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日月星辰科技发展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31180876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6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5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纸和纸板容器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9867991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华区观澜街道石马径社区新湖路</w:t>
      </w:r>
      <w:r>
        <w:rPr/>
        <w:t>11</w:t>
      </w:r>
      <w:r>
        <w:rPr/>
        <w:t>号</w:t>
      </w:r>
      <w:r>
        <w:rPr/>
        <w:t>B</w:t>
      </w:r>
      <w:r>
        <w:rPr/>
        <w:t>栋一楼、二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、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48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48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48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487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8b3e1e9-2a95-4ae0-86fc-3f3f4b46c2e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48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f0807e4-081d-4e09-8651-328b8f63cc0a/a53cba1e-5c9e-46ed-84c0-0d1ccec497f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48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834b80f-5d49-4f96-978e-eaa483e8e18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8b3e1e9-2a95-4ae0-86fc-3f3f4b46c2e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FtkDTCUJg0EnEJOMhkWOEgw09TOXXcfZLsacAMAYADExAw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wAGAAwAAGIGJ0AQNMGimACYcvZfy9TsKm+VNCMAYmDAGhGBawBiEYANFshAwEGMTRYwF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QwEyrD0ubqdR02ysRABYAQAlaEgAAAIFE0DQgCGmpQQCATTARAACaEAAEEZRXNi386uu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0ACHUZ829QeLIi5QCwGpUpBXC4iiGkMy1IzPQinTWal4nvKYgAAErQBVbz6o6uTaICAEAE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EAAgEAmhpACZFSCLAAQyIEWCACLRFiFWX0amwCVEkxyTRjYpDBkhDAkpA1IbHSkMQ2NjE2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ZSbBSGA2KRIQwJKQxlJsABGmCY1TGDTAYAANAwYhh86lXKJCBsCTiDaY3FgDBxZIixYOgH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YebTkAiQgYANAOuRIChpoCCRBFhFkhAxMYAAUADE4GgGim4sYgcZByOo+XqdgqtgaBiYx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YxBITQEWtxY3FoyMgcWNxLG0KxMABiBiBiCVF0Tn9Plb7LhErEIxFNChoQxAxCtAAIaEj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IGChiAEwBAgGggQlq5vT5VdlNZoCAABMIuJTbXZz0JmKioltVEDTnhXZc60W34InRXNUvT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UJxs6Zk0ajTSgCIBQAhzdeWzoTTlQACBxahMQRkyEgGgEACaCKBiY0IBACAQBGSENDSQ0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cyTHTkpIlJEmMk01bUkGpCYwYwkpUSGDGDAJANjAHAx0MYDAYwaY2mDGNjBhQwAAaYKSY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AGMQB8p2xxx0Xk1EyDJiByiEhA5RYNMYkTEDhJnOs25De+F05dTRDEDcWMAcWUNCA0CGD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gxMYKmJjE4EFNxCQgYgcJhy+nTks6qjIGgbixuLGIG4um4sYhJIKYhWJjEEiLRiBtA3E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AA4sYgozbubZ1Sq2UEDEACGCGIGKJJISQgBErQAJEkgAUMQAACBoUMSGIVxAq5vQ59diL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FxKbqbOWnKFceB0Yb++b45LySe2OedJS81ssZVMl6jyvusWQHPUbIWdMsCgEAAIQ06jn9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AIGIARAAAIHAJKINxBpRGRRJAMQMSGJEkkNCGiI0ojDOPo1X1OUZimnY2Eo26GCOSY2CuS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kpUMY2MAYSUhMYMYNSBqQAwYxMBsYMYwBtMTToYABDaYAxMBoYAAMoYDEHz2rVVLzq+nSR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FjBgCJCYSQNxY2gbiySbM2LrRMXS5tK9gouyYIk4MkRdMQkhAwQNMGmMQMiEiLG0UxBIR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GIGCHVaHP6OfNXTUZIxBIixiYSixiKkkxiEkIGJ0OLUaBiCRFpJCG4hNJ0yLGIGIHm0RMP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IkshAxAyIMQjQhiJWgE0Q0FAiAQNAAAAgEKxEAIaAEBXzOlza6xEzZIBoAEBFqKbIT56eL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PRghr0y1+p8zVjXd1+VUUq+zcyFyNHsPPeg5VxcJbJxfTMkAmgBAIB8/XirXcnCGgEACho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EAiIKIEK+nWFdiByJbeeWFLi0gEyATUAklEkRpHbXtq2SnUpJw2MGpBIKGNGxgwHJSExg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jGDAYNgNgMJCYwYwYxMYDBsAakAMGA0wAYmANMGAAwBgAAMTABleDU1FMNMDLm31nN1rGv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DSZEJkQkJkiDJuEiREJuuQUaEcnTpwnWOJ1JbwIGmDSJOLBosYmCGKSYJgNAxMaAYnTEQ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Dixgh59CrB0cladFRZJIJCYxA3EJOJTcWSSEkIJIQ3F2sSJODJCEbi4ZEqaQSIom4AxIoo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VkrIhMiUxEAgZEJEUSSCREiSSJCBiRJIBxatIGRcAgaENCGIKud0OfXUcHmySRNRCSEODC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XUR4+31RqeNh7ZniX7R14l+2R4y71hHmV6dS5NQ8oORQ09QIsZFE4oGKsojn6NlolK0ACB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BpACAQiMJQNumu+nHz1NepflepHRwdDnmRhDUWMQNQqL1ikthHZZO+u4nIkSakEkwamDTo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wYxsYMdElIJKQMAYwYwaY2MGA2mMAbTGDBjAYAMGAwAAAGAAwAYINCsEMAYOgA8OmSxUkQ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QcLn+kxrK/ko67y6EsIskQRa4SJkGSaYCYxIlEZmwdikzdPkUL3nm0ZSEiZFklF2NxCRFE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IsYgkIpgA0iRFkhENxdAmMQMQPLpVZd2KKdAiEhA3EJODG0EiISIlTIhIiJIiE1FjEiQlb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ZEJERZqISIBZmtSZN/M02aiBNTIBMg0bgEiITUSJEQkQCag1kQcSUQbgEiISIBIiEiATIp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DBsx2dCVNmbIiElFjIBMiEkiGIGRFkJQyLGJDIokQRYohNQRN1hMriWlSLlRUa8mfFXQ6P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ezN6q5rOic2RvMNhpISGkwJBAsZTG+JnVtB0sGi6q9fk+9ZuxeY7a9PFpxRVG4jOtAZK+g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4yzanfvjZm3WRsJWQmNqQNSCSlQwQYxsYSTG1IYMJJjkpUMYMYNSExgxjBg0xgwYAxjYAx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AGJgAADAaYAANDBDAG0xiDw6aVphFSErJohTpguOnoVHGv2Z0teGw1SokXFUyc65EyAWOA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cQrq0hw9W3Adefm+tLtdRFpF1IiDakASIuSIsEYgbgE1EqZEJEQmohJwCxRCRFFhWi10RN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x7E6qzC6jNJNBQF5SFzoZa6AvKSrymRYqxLSoLSkLihW6DNIvKAvKA0KhJoVLW4oiaTIkl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LjorHKNZRItKiLCsqwrCwrRojULMgRMojGkogaSLJCZNRYoTZSrWZzQ1yx2hgj04nLh1mn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6Yc06Qc06RHOOijCbgwvYjCbgwm1LkWytKDalwG4MRtIxPYGJ7UY3rKxvWzLLQFN02QJg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WhUrkVK4IEwpdgIAAUESJHPfUQhK+vnXrO3brPyb2npKlorks1KSEMiCsVQJEZq9lVO2M4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hMclKhpo2A2pBJMbGElIGMbUgY6bTGwBpw2nQwGxg0wkmA2DAbTGDEwBgMGAADAAAAYAD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mDAYw8I01YxIjQkwimEYWIpq0wMmHq5I5St59u67k2x2rOLadl8iVdZ8mw6cufJN0csy4j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q6EzjY/TTPH6vTu3zmjuOONd1HHNXUZyDrs5D6zrmPpM5R1mck6rOSdZHJXWE5MOyHPs2B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4OdZtZhlsDEbgxvWGV6QzvQVnegTOaGuc0CUO5lDtkUlwUu0Ki4Ki0K3YzPO0IEyoFgRG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0CggBNE2CGKhsgTRFTCBMIFpFJeFEdKKHdErLArLWUq8ikvChaUuc0MzLXEzGgMrvkZlqD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RnNBGcvCgvCgviUFrKS5lKugSjYigtFqLAqLmUGhRQaCs8riKXaFRYiDkJEkEWwTYqTEQ2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SIEQHElVcLomaGionPMROsAbZEkECaIqYVlgV1aKQtjMtlGZKM4hNTHKE7CUZAwG1IckwZ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kwknTakMAUgCQwYDBiYxgwkmDAJJjBiGAANhQMgAAAAYADAAYIaBpjaYAHiVaFTlEQBEYR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IzRXRprOBHRlllvxdQhcSJTJlcpyISk6g7JFbuZW5srLAg5hWrQqdrip2spV4VynIqlMqB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wIKwKy0SotmUO5FSuCh2yrO7gpdsih3hSrwzmkMxoCg0BVKYQLArLUlZaVSXBVOTIOTIOQ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JIRJCjN1UWhUWorLUVlgVqwK3NlbmiKmEFaJWWEVk5LWWIRIIkgiSCKkESQRGyKmREYIY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JERglIINghgkyEMEMIkkQckIYKu6sZIIEkRJAMAAEwEMVDIiSQhiIYIaAAQCgAhoSaREh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STZVVdGKYXIpdiESREkERglIINsjRfUSnGZOQybiwnGdEk0YMGpBJSGxgxhNMYBIHTakEk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xtMGASTCSY2mAMGA2mAAMYNOgAAIAKABsIAYAgYxNoGRGQDySYKMkRGiI0JNkCUSMZohCy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mQ+ti6MJuYThOm3ITm6i5sg5AiQQckBIEDE1IUhiUqyxpgxiYxDATABgDExomNUwRDBEgT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hglIAGJsAAQwQ2iGCbBDKEwTATYIbIsYhghgiSEMEpoi2CBiGCABSQJghgJggYhgmEIYIY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CKnFENrEYQJBFTREbIqQJTjCGCGESQRjNCUkJSBV21k1JEWwiMEMEwAAAAAEAIYIYRGQgB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iMEERqSFXYFY6SUlKWNV0StSZAmismESSEpITAVGigc4yLmSEyQSUqbTRgDYxyUgkmNqQ2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cozAYDAGASTBjBqQAxtMbTBjATGKQmFDGAMQwABDBNsQMTEMCBxRYQY0wiSDyCkhDRFSi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iskFakGPheg4stvW5nTLJORGUiiSkNqQpADGAwixDFIjIYmpCbAAAJCGCbBDZFsExiYIpA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mhsAY6TAABDAYAxiBkWMQwBgmCIYCZSGAxiaAGAwEDENAAA0AwQ0AAhsSYRGCYxDBJghg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DQKSEMVJtEpISkLEYKMgiMENQACGCGCGEVIIjQRkCrtgMYIAQwQwhJSIjABiAEMIkkIYIZ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CjIEMEm1SkkSkiKkhQmhDFjCyEVthEYRJVkkMSYIGLPpzkpRsLZpikmjY6YwE2OQxtSG1I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aY5JjaYxoGA2mMGDAbTG0wkmDAAYMYmFDTBpgAAwQAwAAGAAMSkQDZFjGIPIJoSaBSRGM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QJIgpxKeF6HhS37sO9dEidiJRFNSFJMbGDAYMgpohMYAxSUhMAGADESBMAGADRDFBiCYow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YDBMdIYIYAwTGIYCYJgDAExEwAZSYAwBMEwAYIGIYIaAYIYIYIYIYIaBMEMBMEwEMhDBD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EwiSSoYIaEMIjCLZERglIIjZEkhKaIkkRJBFSCMLaySkiIwiSCJJCGCGCGyIwSbEmCGCB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SiI1SGgGRGMkqGCUgiNIqrK1EOEpBEYJSRFgIaFn05yV0bBtSsZJBOMgYDlGQSGElIbAJx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g0xyTG0waYMBsYNSAAbTCSYMYAwBgxgJ0AAwBgIABgAAAMAGAxMGnAAMA8eNCTZEAiNCGE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jRXw+9xZZ7sW1djHYDAYxMByTBpiYxRnEEwGTE4hJMGADBAaUaYDEBgmMTBQGiYAMBgIGD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BAAMAGJgJgAADABpFsVA0AABiGCaBgCbKQwQwQwAATABiAAaBMEMgAEMBSQhgmADQmAJh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GCAEMiIwSkhDZFSCJJANCGERkJSQq7a6mpKEmCUlSGCGEWAhsipBFtCGgTBDBKSEAAAkw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RTUokCBlaYQYRXNggYlKIhoTcxZN2IsmSscgGwGDBpjmmDhaKSkNjptMbUgYQMY2pUNMAY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MGDAGMGAMYAwYABQDBpwJlJgAAIYADAGADAGnADAYeQUkJMIqSIqQRGCTBJhEYV8ns8qUu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BsE2xDZFtgDEpohOq4ULAqsiyQMQNAAbBRNBJSRMYhgAwGAmyLYAAMAABpgxgBQMEMAABg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QwGAhghoYCA0AANAwYm0A0CkCB0hghghkIYCYIYIYIkhDBDBDBDBDBDBDBDSiYIGIYRGCU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MBMEMEpISYRGCJBGFtZJSQlJQhlRGCGhDBDBJghoE0IaGmhDQJxGJgAIABoFKJFSiJNQC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E1Fc2hEpDcghk24y5jpsEbAYMJKQSjMququG1IJJ0SUgYQ2nTacNp0wYMAYwkmDGAMYA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YMCgAYEDTACgAAAABgDTBpgDACBoJCDyYAkwUZBCM4iGCTBDQhoXM6nMltqvoOnKM6GMF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AyMmiMgIBIacBttEwBpq4uKSlCwBghgNSEMAYIYAMAYhgNMAYmA0ykwAYJgJjEMAAAYgA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AAAADGApIAYJgm0IYAAAADEMEMEMBSCLYJSCJJEWwQwRJCJCxGEVIIkkIYIYIYRU1CUkI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hFSQhgmAoWQGwiJJVEYIbIjCJJApBEkiJIIKaIqaEMIACUkIYIYIaBgKM4BGSFCxRCQKR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xaxqCULRjRIaFj24qtaaSakDGJjG1IJKRGwBgxyTGxg06bAYMJKUAOk1IGMGpAxgDAGMAb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AAGAAwAAaAYRYA0wB0AA0DcXAADAYB5NgRGCTCCkiIwQAJgkwXL6vFl2Uacq9WcZWDJAME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YAmgBkAQ1JoSSJRjMUiSwJtKrRgMENilGQDQAAxgADAQASTAGAADAAoGApIBghgDBMYlII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ZEkhDBEgTAQwAYhghggBgADE0wGCGCAAGIYIYCkhDBMYhhEkEVIIqSVDBDBAxJggBDISYI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UkIYJMFCyBICEpITHSGCUkIYIYIYRJIiSREYJSREkiJJlZIIkokSSE2yELYCUkKNkRSUl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i2ohGwWuUmJSCcZIWXXlJKQkpRkDGDAbjYKakCAlKMiTUgYDadNhDB02MGmJsGMBpkhMbT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2DBRpyDBQGAAMAAAGJDAAGAAxMAAAAYAAHlRoBoiOIJhEYJSQlJCUkR43a5MuzHvwHWnCy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BSFIABiUkiGLGFoCkIiUSLAbhYsmpJFqQmAmMBgDAAAGAMQwQwGAMAGxDBDKTABhGQxDBN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WMQwTABtIkgiSCJIIkgQwFJCGCUgQwQwRIE2ERghgmAAxDBEgSkCGCGCGCUggpxVDBDZEY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EmhDQgYlJCGCUogMEMIwtrJDCJJCYCGhDBDBDBDCIwSkhKQRJBEkiIwimCUkJTiJsEpBUr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McsI2FlRbErU4wlNLEkJFjJRaHl15iUZBJpg0xjBWQsG0wTCU4yJAwaY5JgMCSYwdMGMG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wYAwBgAMChpw2mgDUTBNgmAAyIwEwABgAAAANMGmAB5UaGmiKaENAmgAENAAR5XV5ku3Br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qEnIddiGDExibABkRpGDEpCxlFo02sXISuxgwCMgBjATBjE2CGAmAwAYIYAMAYAwABSBNl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TAAYlJCakIYIkAMRKQIYAwTATYRbCJIIkgi2ESSBSBNhBsEMEMItoGAAxDBDBDBDBKQR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KkKhqIkkRYxKSIkgiphFSCLkEVNEVJChbUTGyCkERgkwQwQADZEYJSQhhEbIjCIwQ0RJBE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Qk4ijOIJoixDakRJRCLUJAAgJRmAweTVlJDBsYpDAAbUhsY0wckxyTCSY2MAYSTokmNpg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xgIMQ2mowoByAMJJqAAMAGgAoNCYCAAYAADAAQAVgiRWHmk0EWERhEaEMEmCGgBkOV1ubL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WQtGpKgGJtiGhsAGCUmiaYDZEbERmJjESBDQmwBgDYgkIYAwQwTGAAAwBiGAwAYJjACho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CkhMYAADQAAYJjENCJAKQRJBFsBMEMEpAKSGAJgCYJsEpBEkEWwQwQwQwSkhMBKQQJRGm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RJIiSCKkEW0IEMiEiATVaLCuJdXCJpM6LzOjSsyNKzI1rKjYYg2mFG856Ogc8Ogc5HSXNR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cuJ1jlB1VyQ6y5SOquWo6i5hXTjzg6C5zjoLnhtWQNc8AboYxdkcoaTKjUY0bDDCNy5yX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xgwBsYNgSTGDCSkMGEoyG0xsKGMYOGwBhTaYMBtMGCAMGmAMTAYCtpoDBMYADBKwEQCgA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EACiSigCQecAFGSEOIlJCGhMBDBKSI8zp8qXdh2Yzp247DWqZlxXEudCrQUhc6QudCNKoE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waHmRpeORrMqNZlDWZEbHjRteINphDeYQ3GAOgc9HRfMDpvlh1Dlo6suTI6b5TOo+UjrPk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Bxmdg44dh8cOwccOycZHaOMHZfEK7RxQ7T4gdpcdnYOMzsLko7D46TsnGDtHEF7RxQ7Jxg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+KHaOIHaOKjtx4yTsnFDsrji9h8YOwcdHYOOo7C44dePKDqnJDrHJDrHJDqvkh1DlB1FzA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LnhvWFG5Yg2LIGtZQ1LMzQZ0aVmDSZg0KgL1UFqjISkhDAGESUip2hUXIpLwpLxaFeJSrw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xqDKamZDWzGbGYjaGM2C41tZhNwmA3owm4MJvS4jcJhe0MRtcYjclwm9GBbw51XVDjLs0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AYpRkOSkDGAA2MbTGwGxjYwGUSTG04bTGBTBgAOSBgA00GANOhgDThgwEwaFbQjaaoaEAD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sgkSQgl53ykv0Dy/iDPTonMJr6WNdOCTBJipSSJNAmCGgBC5PW5ct3O1Ql5cepjjI74Bvy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FmsokXOllrqKudMiaTBNkSwSBOS1q0KnYFZcJSXSM5oDOaUZ1pDMaUULRIzGlGd3szGkMz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jetmN7Axm0MRtS4zaJie1mF7WYToBzzoM5y6Qc19IOadNnMOo65T6gco6yOUdUOS+sHKOq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Pqhyn1Q5R1Q5J1Q5R1Q5T6rOS+sHJfWZyDrhyTrhyDrs5C7DTjnYZx32BeOdgOMdkOOdgO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hnGfYDkHYDjHYDjHZDjHZDj2dQjlnUDmrpFc1dMjmHTRzjpI573hhewMa2IxvWGU1BlneF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otRWrArLArLArJsrJoipkQJFRJIAAABNCGgAAQAIABDBDQAAgENBGSIjAo05pYEkhJMAY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MCTAYMbAbUhtOmJjYQ2mOSdDTGJgDGAMGiYDYqYMABtMAAYQNMGAxMECpoRxIrJRAF509J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/ZeXyQnSyNNedaaqJ2skH1JSj08qJISklQCJSREaAAQ0Lm9LBLQ3ZLVRqilT0WHOu2yrFb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M70FUzuZU7grlKRU7AiSaQJsgTZAmEHMIOQRJhAmESQRcgiSBNsiphEkEW2RYAxDcJDGCb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AwAaYAwBg0DEDEEiLG4iSIsbixiBiCSQMTAGJpgmCYAJgDENA0AMAQAAJgAAAAAAAIGgB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ErQhiBoAAATBAJNACGmCaAAAAQ0IEMQAgYnCAoBQAUACBAAAAlJCGgAEDEAA0AAhgk0CY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zxBSBMYMBsByTBiGyQNMJJjBjYwadNgNpw2mNhTYhgAxg1IAEGmMHQAAAwYDAAglGQxAw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8HykvvPJ+LJ015q4Z6W11olCbK7INJxGsS0X6jFrp5WgEAqGkQARkhJghxDJrpjm3U2yzb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aoY0JoWRWFrqkXEWjlCQ0RJOASlBkiLG0EhBJAMEMQCcSwrkSaBtA00MAAYAwExMBtMQwi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2gkJg0DExiYCBiYwEYAADABoGAMTBoGgBpgAAAAAAAAAwTATBAAAAAAAAAAhoAFQCACo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ABoABAAAJNCaBgAmCAAAItAgATENA0AmAmoE1TABNQJlIaBMEAIYIAAATBAAACaEDIjQD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CYA0xsY2gGMbTBjptOCSkDTCSdNjBjgadNgDTAGDTG00GgbTpgAADiyQAwAacDTAECaHm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eRywx1lArmpRiUwRIUog7GQk2qbjKysr6omdPLEYRJIQAlJCUkIaEpIULIxyLY2yzkMky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BkVJDlGRKSaNqQoyiAMGmDAbTEwG0DEwTQNMUkDBg0wTBSAAAaAYA0wAGAAANMAdDTAYA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g00AAYANkWMAAAAAGAmADQAAANMBNA0wAAAE0AAAAAAAAAmgBiTSgAJkiAAAQCocUYCg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IgAAAAQAgBDQhoUkxJghghgJoEwQyENAmUgATBJoAAAEDENAAIYIaBMEpIEwM2rJEkwTAA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wIbJADG0xyixiZJjoacNgNp00wYAwYpJgxgBYwBgDTAAGAMAGEAMEADRP419l+Lzplzaac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WMjJsYlElXFbBWlScEuIGs/VRrXFAxJoSkhDQhggQgBKUY5N0LZZzjOxtNb1Gwix0A0iSQ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QEZxBNiaY2mDTExEgQ2gaAGMQwYmDUhDAYgABgDTBgAmAwTABgMKGmAAMBNMGADSAwEwGA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Q0DAAAAGAIYIYIYAAAAMEAAAACGCGCGCGgAAASkgTBDUJgqGIgBKSVMEGCoAQwQ0RGCYC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ATCKkhNMQ0AADBACGCYCGhDBACGgTQAAACYIaEMEACYIYIEDAWbVlGBCYwBhKMqGOAHTaY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mNp1JxkMCJNSAHQAMGMTBjBp2DTAGDTAAGAADAGBA0wEwAJfGPs/xmb5ezFZjvbTorKwru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432XOC7fdeeCzfK5yGgPeJoBoEwimgABMEmhACAObOJm2zU7FJSHbXYoMoY0FCcJhUpQ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oGASTBpgAMAaABobTAYAAwBiYMAGAANNiGAmAMAGJgDUhDKAAABjAABgAANIDAaBgAw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ADBDBAADE0wAAAQwQwSYAAAAAJgCYJSQJkIaABRMEDSKmhDFQxEmKJpAYsRhEYIYRUk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gYgYhghggBDBDBDQJqAapDQhggBDQmAACAAABoQwQMSYGXXmIjAaYmMGA2nDB0SjIYOBpj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MAY2pA0wAGANjBpjAsGMAAYDAEMAJABAADAAQwRP4x9n+KTfMuoux2uhJlS13axz9OyOs1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zquhHnuTRQhUAfUBpEAAgABDQhgoyREYIaOcSjm3ThZZGyu1S2EwYWDTAaAGEhiaYlKI2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BjEMIkgEwYMTGAMi2DEwABjEwAAGAAwTBgDABoGCpgAxiYAADBAGqGImANMAABiGAAAA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AAAAGACaAAAAAAAFJQJlIYIYIahMBA6QEAAACGgTBACYCGAmhDFEwSYiTSpSQhgk0JgI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DQAAmCGgGhKUQAENAAIYCaAAAATQAxAAAOjRSVKSBgDTGJjaRJxkOSYA4bTCSkAypNMbES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A2pUmCNpg0wAGAMABoYAwAE4YAAAhFnxP7Z8Um+XbC3Pa2q6iOxF5+nCNbQhhEYRGCbBD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wQAhoE0AAIAjJCBGTPsozZ2VWWFlVqysixgWA2AwbTAGCYEbIgMAGCGAADAakJgIAYmMG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NMBgAwAAAYAMYmANMAAB0AA0wYgYINMTGqYCYIAwAAaAGIYAAAAADAAAAEMAAAAGCGCB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AAEwQ0CYIYICUABMRAAmgGhDBAxACAUGgTEQCiYJSCBIIDBACGCGCTBDQAAmCAAAQEJN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AAABMEAAAABXbUVpxG0xMAknBVa6U0xg4YOhhE2nTAFOuZMAbTBphJMGgk4yBqVgAAMA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wAABkAAAhpxJ/Eft/wudKJFeOumucDrZtOXpxiMlgSSICxAADEMPp6kkiMEmCUkJNAAAAJ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1Z81WQssjbVaO2u0QyhgMGAA2mMGCaBoGJgADGIGKQADhDKTGJpgDBpgADAGANMAABgMEw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YAADKAYMAAQYANAMEMBgAADQDQDQAADEwAYJgJgIYIYAMQwQwQMQ0A0AAACGCYCGhDBKS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EgAIYIAEwQAhoAQwATFQ0IYiAVDCIBFtAAIYIAEwQAJhEkhDBJoEwEyEmUhkIHURgmAJgh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1W1lKcRtMGEDTCSlQANpw2pA06ckxiYpqQNSBgEoyBjEASaByjKwGCYAAMGoAjAUYIAA04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+Ffcvhk6pJ56WJqO1j24unFJqUGEVJIkwAdiGH00BEMENCGhRmiDAABACaZny6a82N1Vt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WiB0DAABjAGAA0wTAAAYAMAAYAMAAExgMAAAkAMTAAYAADExgADAAYDABiBgBTAExoDAB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ABgmADBDBAxMBDABiYAAAAAAAAMQMQ0AwQ0AAhoBhFgAAACGgGhDIQAAAAIaAAQwQAhhF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MECAaEpRUABMEACYCCAChNAmCGCTBACGgTBDBAQAAgAZSAAAQwK7aiqLUNqQmmNgDTEwJ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idDUhyTFJMYA5JjAEBY2pStp2DAAagCMBQGgADBQGgBAAAAJop+IfbfiU61NSz0mxx2sPQ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tMEMIjCLbSJIr6WCZABAAmCUkQGgTBAxCZnhNZtV1N1kL6rR3U3EWnQ0waYMBiYAwTQMA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AMATAAoYwBiGAwBpgADTAGAMGmAwAABgMAYIYAwAKGEDCwAUBomCgAA0GAAhgADEAAwQ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YJgAAAANAAAAhghoAAABMgAEBQmQhggATBDBAAmCGCGhDBDBJghoFJCTBJoBipSiJgIa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hgkykAA0IaEMEAIGIaAFADENABSGCBiYDpvpKAIUlITGDChpwNMGMbTGDqQMUkyTTCSYMB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07W00YJW0IwAaYNNQAYCAOUAQBDEDQGb4n9q+LZ61Si89LU0d/ndTl74xAVpoBgiQRbYh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ACGhDQDCMZRAAE0AmUQtySzsqtRXU3DuovEBTGAwAaBpjEDABgAAwAaIbjIAAadAAwBgAM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IYAwBgMAYxJgDYhgDBDABiYAMQYUJigNEMVMaIYAMEwTAGAhggAGCGAAAMQ0A0DATAABM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AEJhSYQJggBDBDCIwQwQwSkhDBDBDCLAQwSkhDBJglJCGhDBJpUDRDFSkiLAEwQAJoABM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aGmgAAAEwQEAAJgmOnRfQVJkKSYxOmBA0DaZIAcoyptMk0A0E5RkDAbTGDACgBG4yJAKM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oMRMAAlaBAaAAADF8Y+y/Gs9apRsz0lGUF9Lyujz98YjQDAGADhSTUAr6M07zSYIYRGh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AmRAI492CWdkJDsrsR30XiYU2mDAEwTGAADBMBgABCYUNMAYADAG0wBgDAGAADAaYMAYAD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pgwAGAAADBiaYAWAxQBBoGAAwAAAGAAADQAAAAAMAHUWAAAAAAADExANAMEAAAAABCGCY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AAAACGCGgABNAAIaAaENAmCGERgk0CaEAoACaBNAAIAE0AAJoABDCIAJgIAAAEMThDQAAD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VAQpJjBgJgANgNjG06bUwCJMGFkZADBpjYABQAg1IkwExDbSgMAAYINNRNogcqBoIAAUGk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8ez1qnGeOrhOuvQ4d2PfCsY0DIBoBgNAwK+jDLzSYIYRUkJNCAEpISkiI0HO6OKWUoslZ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FNoG0DAGAMTEANDGAA0AAMAAGAMAbQSEDaYwAaYDAaYmMGpCYAAAwGMAAYAAAMALBgoDEM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mAAwAAAGJgAAJghgmAAwABMEMEwEwEwAABghghggBMAAACAaEMEpIQ0AADQAAmgAEMENA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GCAENCUkJNApIE0oCHFggBACAAAEAAgaBAAmgAgApDUAA0A0AAUwBZ9VBUNQSQDAYnQAS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ypyjIGAThIm0EgAakMAAKAIlJOxgxALJDAAABgIAKwEGnKAIhoAFaBOZ8f+u/Is9o21T59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6TFtxb5QGSgwAAABpgBX0dNXmAAAIAUZIiNAmgBCTQY9mGUtpuHdVNHbVaSadDTAGDABoY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YhjBAwABoGAMAbTBgDAYMABgAwGAMYAAMBgAwAGA0DAAAYUDJAAAdAAAADExiYAAAMQ0Aw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AAIaAAAAaYmAJgAxAADEAAADQAAmQhoAATBAAmCBiABMEAAAhhFgAAhgkwQAhoSYRGhoQ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IAQIAAEAJggAQAgAAAAAE0AAAQAxDKTTHRfSVIUSBgANDBp02nDaYSTqTQSBikpEmmDTCU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hjknTAAEkmmoADTQAABWAMTgaEEwQNUCTj/JfrHyfHaDRnqQshc+lwdDBvlBpygA00AIbT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eaAAAQAoyQk0IaBMIqURYtuWWM4yLJRkjupupsAaYwBgAwAAEMTixsYAhgAAAMAYCY2mNo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aBtMYAwABjTAYDEwGAAAMAYmCAwAKAcJhQDEMgB0mAAQNOkwENAMEMESBMATZEYIaAAB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AACGmgaYmAJkIYIAQwQ0IaBoAAABDQ4tDBAACAGgAAFEkkiRAJRcSLaGgAASaUQAmgQhi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Onj/AC4+3rl9QAAAEBAAAADVDTAAdN1BUmhyg4bTBxYxSGwGhDtrnTlGQ2mEoyJMAaYNS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Eok06YmCYinGSgANAwAAQYSjTAAAQwQAJwflX1L5ZjtFxlno6rK7PUc7dy98ZuhrcUMvjU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ZcUB9QUi4gMEDEmgjKAIATBJoE0Rzac0JKS2yjOwtqsLBA3FkiLJCYADQAAIAbTG4sYmA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ExtMbTAAYAMYNMYA2kN5maXnsLCATdYWlQXFQWOqRN1hYViWOp1YQCbrCwrJbVBpJwKm6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YWFYWFTLCsLCCLSoLSsLCsJupFxSFpUFqrRY6WWlQWlcS50EXFBVxQFzoC8zhoVETUZUaj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bjCq3rCG588N5zw3mAN656OjHnxTonNR0ZcsrqLls6Zy0dR8kTqrko6sOYl6b5KjqviyPQ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AGhJoEAgFEAk0AIBMEAmgEEVfGfs3xivuFdkBMUMAAKQ1ABQADixgDz35ytNA0xyjKAAJ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wJNSBjBpkmmABJpgMBgJjRtOgAbQrcWjAUAGBABTAQYSgIaAAAATzny/6b8wx2ixZ6SrnG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N6ca2nKNME0ClEbAYivp6Ywk0CaBMqKlGIjQIATQRkiOe/OVTRLdZXOx21zJpoABtMcoS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gwaBgA4sYAAADBgEkEnGQ2gYAMBtAxMaEYoZM+s9OXMlZ0znNOic9m4xFbYZWml5nWgoC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cqguKkXlKTRGpliiqmRRMgEyLG4tIjiSIlOEgTYkZEVYwSkECYQJhU6uJL3yx2VK5JVOdt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hnNIZXojFZaVWWkVu0WotCt2IhMmWVa844zhFU4TquUbKgp1xKF1JXGcLIArmQCoYJSCJ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zXG9F5T1eNz7Pn/QY3MCUTignEE0IEoIAQAgaEAYDeeMpPcqqwy/G/ofhD7Oef74xeRPX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j8h6STWAAKmIAESIyHm05CKIkpQkTcZQADlCVMCHKMqbTJSjIGmMAsEwBhJMGmDTBpjARi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QDABoGBA0wAABABWgAEeY+Z/SvmmOyQs7lGUbPR83o87pxiBKNME0CYAAxB9QAuEAIaBNU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AAhDi0RzasgkOW6UZWTnFliaAAYmNpjQxgAIBANxY2gkhgANDAAaAbTGANqQNMGmDTG0DA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gegz9OfnPV4t1kmPWACmDBMBgMBBpgBQADAAAYANAAAAwAkmKFkBMEEwAYJokmhJoZFqxM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VIVgoxLbc1xa4MkME2EFKIMkRk3Km0JAIYKyFhbBipSRW5BWrIkISSaM9kCmFsLIMYhgk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KFiitzUuf0Hn/AEHHvMHKk0ii0qTiggUQAhDRQaPNeQ81XZ5mZrphCya9j7vwftmPkccEW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famfO/OfoHzwqdNjc3jVnuvd/EelJ9jWLagJjSYNMeTVlK01DlCdSlGUDixyTptMbTHKL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TLAAaY2mNxYxMGmMAYmg0wAGBawAAhgA0IwFBoAAABMPI/OPo3zbHaUJwzucW7PRcvrcrp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CYMQMA+oArhAAgoTQQnEgNCBAmgQCya8sVyosl0SjKy1xC6MkAACZIAYmNxBgCEDEEnFj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DcWMTG4sYmScZDAGIG0xtImQCVNlRyZKfXkmPWVIVg0waBgWMAYAwAAGJgDEwBpiYgABpo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OAAAAAA0A06xczF43pr2Z47r7dzo29Hja7MXCT0XL4h0zoqq5O3b6/gNTf06fnfRcFk4Ej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GMliWREnELarxgKk0IAUXGSEW6lCyJVXfRYmmgNKJghoBgkpAmRBqS5vQcHvcO8wIUWg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CIrJIKvk3e8SKoWrGOj6Inhu59MsyzXkT5h570fBX2HvfBe7SPj/AF8T515T7f4VfBmu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D9b+GfST1YEjEA0x49eMjEROdcyU4SgcZEmgk4yptOG06k1IBMbGTABoJSiwaYNAxMbAGm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VTTUMAYgYAMAAAAAABHjvnP0T53js4yjncyMrPRczo87pxiBKAAAAIkgGMr6emmEACZSUo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hAmgFAnmuqjGTsltlGVloBaCGgBoJCYNBJAMEAgABuLG4skIJCBoAlEJiY3FkpQZITBpkm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puqOTOFnXkhreAaGADTQApgDABpgAMAGmAAMATBAAwQAHJMK7IAACYAAJoddkF8By+tb6b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4eSq4Xp83X5HezdeeTr8r3mN/NqPQ+d3J6Mu6duj7vwnuvN0tE+eWAkGmjlGaoESGCbUqT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CGlSkiNV0EqJIshbmHTZVYNAwgSGgUojhLmx0HhuW+PNwZvfnxOoS73B73LrMi5YjiJSi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Hb45fC4rabY6K7bev9Y8h6vOZuqJfl4vzclXkdvU+rfFemfWZYtcijEPlGf0fnFyu6Gj9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9JyAmNxY8W3EVpBOyqwm04HFlgnTlGUNqVMGNoJNBJpkwAaYSjIGmCaCcGTABpg0IwLQCJ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ACGIGJgAJgCaPE/PvfeAx2nBrOy2q/We1g3Ydc4NMBMBAADAGIPqKFcAFAAJhBSiRAIRmh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IyDl3YbcXoz5fULTqBzzoBzzoM5y6Qc6XQRgN6MRtDEbUY1sDGbAxvWGU1FmV6QzmhFBei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+ytpi3A0xuLJiZJpjTQmp0qra45M4y6cmg6YAAGgYWDTAGAMAYAIAwAUARgAAoAgADAcoT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gAGhQAE0eI9lyvSXdfG7ngrjjis+l8vr9jker8nr+e7afRd/P5I+kz83s+YafoXBdeT7rw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y5RjErlGQ04jTBNMmNzSGgupuBNCBAIBNFcbKjdi2Ziqm7PcuKgsDm9HN0SpjZbmfPXocr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fzqM67WTg3r6LV5289f6Hw3sM3YZ9ESTRFCEnEUXEEIPl3074+uDNdVq3yRL9I9D4D38yh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AHl2O6X1z5L7RPaVThJVGWU8d5y6hpQnXTuz3n1/o+T9XMsAJRZLFtwlKQWW02k2nA4yJu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jKpNIk67SFgxtMmJg0waCRCQ2mAMbTBoRgDAAC1gA0wAhgDABAMATTBCPB+E9v4fHaddle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z0cerJvkmiUaAAAAGmAFfUU4sAKmgGhCi4DECTiCASERHE4867OdOjz9y92UXK0EMChhD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EAKmwBohtA00EZIEyogzxlilc0+o8v6bck4uxuMlk4SJShIk1KkxirshHJafXkAbwADGgG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ACDQrBoNADAAAaAAAYADlGQ67K6QNUpIAAGhhIq2qzHSj5j9N+Y+rywshd7vm9j1vnfUe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D59ynT5npz9Df43uN2ej4nb57lKMs5bCFJSCMkIGJyBsJoTBW1TJIirEAiCTVUSyEYJvz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k109HN4+b1ehwss16Pf4XsWdPyVODOpvO5vdRTcTefMaLMtxp3cyMfTfQ/HvcHrFEkSaWM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ic35N6Ly11FDqxomper8k0+pWfKIp7Dx4KNOm4uX1PZ+eie18rkBMSlVsEhZmdnd+sfFOx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kbGS5+/nFKQW3UWlrQNxkTlXYOUZQ3GVSjJBZVaNgMGScWMAbGQmAwAaYSQMBGAo06GgY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TEQ0MABACHA+e+L9h4/HeVdledPo87p6zfnup3yixSjTAATQSTBkQ+pRauECppAACrnAQ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Di4pyJwnz09WXnnun5AmvXrycT178ak9o/GM9keKF9pLxSPbHiQ9ueJZ7U8WHtTxkz2B5G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9SeZcekPOOvRHnpR3zhFc4qtuafQ8DtamiUHZNwksnFk5QmTcZU3EJVyrOXKNe+don05qS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mAAMBoEYAAWjTRicMAABAA0wBhKMh1zjUWmIaUaYJpHKLXRZg246V/N/pPju/Dzt1F30vk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L+vlx5/PejzQxWUenzaNNNnP27vb+J9r5e9koy5SQEOSYRkCnFBXGFTUZCYE5VEWqoLFBU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Zs6lyI8HHTVyVjzu+nm3S7tHHkWyzB1KK5kqLKx1iVJyszysim1Yorq0YtEvt/Y/IN2X1h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cXxh9Go+Nwt+peK8+BFRtLoyABWgBACaRtMBOAGoACAECZ4a86K/M112YZp1buP3T6vg38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3PcXyhIJRZOddg5RlDlGVNpxGUbKk0EmmNgDQSlCYKURtMbQMBBpqwAaBgAwGJ0NMGgAI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HzPyXqPL47yrsrmn1uR2rhU2V7wgIHGQmmIAY0AB9RTVxAaoABNEYTgJNBCURISAIIygc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Bv5p7gmvP0ippa6tMbIK1S1U6ysVuhFC0BnjsRkjsDFX0Q5r6ImGrqM5S60jjV95ry7OiH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tDXbEOtyuhrO2dNm5OVcom4SJzhKpyjJQAIyicquyG+c3GXTmxMYCJhQwBgAAwAAQGAwEw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mmDQOUJoRnEiDVJgmmNAAROJ6Xx3QuvRY9Jz38w7HR6nu8GzzU/PZ1dhjH1+FUzrnXfPP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U/N/oHn6apUy55sIBMiDQAAgywrLaxSNBRea1yV9COdc2PUVcx9AkwrRy5qfInw86yee38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S6NWsx9DBoNNVNJrXPtNyyh0Ka7o51HWy6ldkbQM8jVLOS67MGmXf0OHbL6XHm3x4rN6n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XbIUAUaIEykAAoJYUiXmeUXEJq0xUACaBAkK7wod0rOx9Lw25m7l6uYTnntrTfnvNE65Q2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SY5RlDaY2nUgByjIbTBMCcLBgAAMAYmDTQaagAwAYINMALW0Q0AAAAAAJo+V+a9D5/HchO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9cZ4yjrCABpgCE0xpoBh9RThcEWqAAAIxlEgmhJwQQAhBFxOdJGNPl9Tkx7iTfn6ok1grG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hSrwzu9S0q8M60lmZ6CKHe1odySpzQnIVEgipJPNxI9+Zsx6t522Uz3LpVzicoSJyhOpzr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eTCcN85SjPpgARidjTAAGADQNoAGANAAAYmAAAmUAKDAlGUgmqiwVDQpRkIaCLR5jzfqPH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y7nPfRnl9Ez4jmfVsHTj83j7iHXn4e33W7n14fGu81Or+m/M/p8lslLjBjQlZNYuyUudaJ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2pHpz6UjszaVE1nQmqWfRRGDJ0eNLyPPS89jpsxTiubTVupX4tMSokhTyxqdemtK1dVU7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dGXm3yzWacmrXHKlZntnfjsjZdhlL0ehyHL6rwvs/GiTGkADATECKbJwlYVTkESSljG1mR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RsK7FE0IBAAJwmn0i/ISdHm38+tV+Cw6ejDtS+yucs2mSsrsJOMhyjKG06bTJOMglGQ2mA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ogoTJAIwBiajQMBGArE0GmoBYxOUAAAAAABAfJOF2OPj0OuSlh3/P+huM0JR1gQDEwBA4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QlG4iNUADQEU0VxlUOtVEnnimp5ZGiMGY1KGNT5fU58eyng08Ot5S8250MuKQudDLlUFp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QudAaHRItKgsVaLnSy55xL40peHTbV25mjPf0xsnCW5bKEyc4zJThMnKMlGAhiciFle8S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HFo2nQAMQMAYmDQMBBoG0wAoAgAACmJhKMocZRqLQomglFo04gDXJ8++lU6fMZe4OrD6rj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M18tWVxwGPx/tK+2PnUfo13R5/wBST4mxyAwssqmsp02yuUbIplCSqq9JKcIq9eTUCCBEU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6mXOvnWHq8/O9Nd9KzcbDPbXmNGcVmrBZOndSQ9PNvKpbMRVbVKuhDPOLqlUa6apyyi2V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L63y3c4ksQGgAABRIWKxAO2yWiyVc1NRIYilGxJCq0syXSzprKbgQAAKcJp9EiEi52/l1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6GLYl9lVkspxkTnCZJpknGQ2mOUWNwkSnGQwAYEWRLyqYOMgYxgIMAaYAKxNBopgDAgYl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Z8Y5m/Bz9CFIr7/n/Q3OWLjrAhDlFgAJpjQDAPqMZRuEIpoAjKIoEBVSpFUVCrIQ7M7NU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J49meXtbuZ1uHVzVmUGCikhDAGIkxUNCYAIG0DABNDABMRJi8DJuwducr6L+mN0oy3JzhI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XYTnCRJAogTlVXUbxOVdnTm2gYhG4sYFDQMAYmMQNxYwEYAOIMAYgGgYim4uJIVIAASko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pENrGQyTg0lECEbI2kNVEWR01VXKViUl+cm4yldtcwkiWLQTgO2cVFLNGe6VoIQRFl00G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eB4/X5mNld1SyK6izPPNVjhOxzz3IpTrHm00LbKqwzqcR68WuFdSiKtoLCty3Rgi6WW6X0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UENSdYSioWFoSrbZRKQFnbNXVjz56mmTzi7HJ0ikU4SLIpiZNEKrNZSJcqkWzo7qetE5Ic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MXTOpopuS22q6WUoyJ2QkSaY5RkNpjakNpjlFkgBgEVNkadYU3AMYgAo0DaaAAwFAYAWM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AA0jJNfh2W6nn6IyhYUek816W5wxeLWdRlhLuMIm90ws0GOa6FnI1mQs+uKUbiIAAURcI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p0kKpVCg4QIiSnSyy7Jpyuovql62/H0OHWmc5RWWsqLRKyxrUWiVFqWtWhSWkVOYkHNlat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WtEdMDNKdi+ao1Ze3Oy6qzpjoTi9ycoTJ2V2ErK5lkoSJNAKUTmZ9GfWHZXZ15sTAAHFEi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1OrSoi0pC8pZcVotdCS90Sq5VqLVSLcUiXlRVroUaFQi8zTq6NOeNsuaL0jmyOhKik2nLR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i0WWlGSXpGNprXO2l0F5tfTPPzTsaeXus0Zs3KPQT873lvKPPp6aMPK161+OR7I8aj2yyZ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VjXqTjpexHnTTWvI2y+l5vBzr5zmaoY3C7NYtZVGydmZEokqpnKqyThFGpCiKybjbA1bLS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kCjJY21Tj1PG7GWXgVa6FS1RXPe2LfSSuuNs3H1PU6nKY7cnOk6y3UZuTmZ9+s8Xje649v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1SGJFWJM2ih3PS9r5X1SSlGUQ5HX5NWdPm9M6VtVyW3VWS2NMsnCY2pBKLJgwkmSIsk0xt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TTRMBiBgADUYIADAUAGBTE5ABRpgCRiYAlJRkfBVF8/RG7PeuX1HmPT3HOw7cdzL03mvd5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umoxMixiiXFIaE16LEAARGFlZVTbTVVVtMVVWVkIuA4oBCFswbovrnHN6fV836Dj0slmln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Sy0pC4qItVYWKATUUTIItKmWOASSiWFbJwGVuSOHj7PF64tnXLrnquMt5lJSJzhMnOEyco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gc/Nrx6zK2mzryGiwaBc7blzfPWeW6uOkincZ/W+L9dZi4fV80vpMpgjZDLUv0HzfoPI3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6h4LT1XF6vC1OJP0Hoo+eL6Lzzy/vvm/0FPmezB6qa40e9A8p9A8L7IXiPbeGs6kqZq8mn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uPEazbo5Fs1058oPYZ6Rny5nJrZ6Hl0pt9j4n2mp4ngfW/k0167g+j81Lv9t4b1ms5PE/W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1865L6lzXqvmf0n58m1ZWaOR08h7vjdzyWs+f9l5/0uNUluVepu87tuc3P8/bL0ur5Lvnn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8Grq11S4zRXUi951mq0R1M8GawrK5BGTljarpa7ozmq6XNKJtWVXV64z06IkXUHuKdfn5e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l2e1qcYJJkZKe+8t7zm28Dd53WJdrna9Z7cOfLj05vmvS8zrjuQ4nquHTyXnfZ+a6TCpre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oItGO9Oz6jyPr0lKMkhyOvyKv6XN6Z0r6L0strslnKMidlUhtokoonbXSbXmtCMfPnqLfK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oskMaYSSY0AxMYmgwGJqAA0IwFYAAwAQAGAoACaCUJHwGdVvP0VzhNY+i876K45+XVkud/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jRJPGb67K0biSyi4lhErQiPooCGARrtqqmm2oppupiquysrhOBGM4iQiO3FsjRGSzX6Tyn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6xrU8zNCpCwoZoM4aI0oveZpoM5LfGpF5Uy4qEsVaLnTJbXS7JSpmZvP93gdcXtHTHXcZd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12E5wmTcZgAABhwdDn6y7abOvGQnQJEcmuuXw3R5mvn0x6KuWvU9P5P2VzDxvtfDr3+P2u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3/wA9+ifP2fWeP+j/AD5fT+e9h5iu5ztuROHun6E83R67MeR+h/OPo1fNfW+WtzfVHmoEf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vnPtfL2U0bMM11d/O2J7jxftfF6zn0U7ZrOZbT0N06mfCxshN9Lft56HtvnX0TWeN4D0eD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vgFzfRfLeysl8v+p/I67mr0PhM3oy5v0VqzwH0L56lc30bMvJ2W2e05na49z5Pu8XuY6Ro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vJev1jxuXoc6Wjfi9AZ+bv5s1G6G2aqlt28+nGzd/NLz9E72uLX2MOs8p229OeOV8ozTvF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aZZLz9tGu5z09inOudbpSOju4TgrTLpz9T5bvcPOs8OhhV21WNIOxHHl7Ldi1buxHza86+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LdTzVHs6d55J1aOW8WnZdm8Hz/u8+p8rX0fi9p5B9Hn9cwjPRZitza07npfHe0REklXK6v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qnQ0UXpbOu2VyGTsqoNxlsNFOPlm9ed41e5l84xp7DgcWzUutz2Fv0f5X6GX6zZyejm3Ax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g0waYNAxNABRpg0wAGJoADAAAE0JOtfgl2fRz9Fc4TVdriegvPmxtlrPqe3Tt5c0SlIRmF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QJFtkJL0VAoYAVW1VTTdSU120xTXbSQhOAotEYuIa8eqNQGbH0vl/U8eiAxptMAIQAwdCA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hIjIGEAANMGhGlWUec9J5frnanHrz7Eoy6SU4TJThMnOuZZKMhgAAY+d0+XrJdTb14sCwE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Itw9Tn1jyt8jl/QvNdazd4H0/DO5w9W2XhU9yB6z559H4WsdvwH0PzC7/ADPqMQ6u/mPL+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jkec+i8ftnzT6JyfRnP5nZ5ieV9Db2F5nkfeco8lh91KXy93pJnX8H9Cxaz4bR7fFL5OHu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2p8vX0lS+F1+4D5r9LzbLPL+U+sVR5/i/RIL859b17jg+Q+mUHhc30K1fnPS9pOWnwf0SN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3Pk8XulLZV2dGs+D9JoumvG8z6Jhl8D6ToPWPnPZ9YpfnXV9gHgeN9V+V429+Doc+u/pR2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5s9Mct9NlOfqqvK2d5azyMHtMy+S099pwoepF8zo7Ll83d2MVzCuypmMthnVRpsPIWx6vb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gLljroVXU3KvYeO9tm+r4vocfG8efV3HDl0qjIupZZxp6NGpgz9Xjc9XU1dLneVHblsdN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5nolevJr1OXpza7nu+m8d7FJJpKOX1OaaOrzupZq0Z9JO2uyWbUA59vmjRxsOXU6GHJOpV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0FdOmFKhwLtvMlH0irwN+b77s/LA+xdj417SX2AyBoGAOUZCGACGADTAAYCAMABiYAKJpI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N9VvP0VzhMj3/AD/oLjmdXkemuPS6c9nLnbKmZMqZMrCwgiwQtsZR9FSagaArshVFN1JTV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RCE6xRcRJxFoz3RuBZuPtx9HnXnl6El4B3g4L7sjzz76OA+604B35Hnz0KPPrvs89Luhw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4cfQM88vQo8+egRwF6AOBy/Z+UshCdep2Z1y6ZsnXMnOuZZKuRbOuZJoGhGbl9XlayWVW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FGWZbIec6eb0Hxe0rlCVjUZCdeaN0uJ2Sx49Flhh2DOPzZfVvFOzQs+I6hVyDtvyFE17iz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OOnXebknoIZM5fq8R6Oa60vFegs60+NQd/n6uMm3o+Z6C9g4iTtZcfm5r3T5HOs9O+LnT0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7dcNnct4is7NeXAm/i9HLN9Hb5CyT2FPArr0ceFwz1+bmqX3Vvkuhqbr/ABnVl7uTzWQ9I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iR81yj3fM5HPj3ny76Z8wmq+ryO7x7+gunHz+qNdvOVcqFHbjsv42XWfUaPHWTXuZ+Y7HP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9JhSzm8/ndOXWx45bxc43SW9bm7+e77a7cb8h6Xzfv/R5vK+b9J522uppZW1Wyr2XjvcZv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7d07emzwOb6fyu1s6S3ndGuMaPOdXky78fSrHjzdPF5tWzEeb5vS5vozXryGplkWXPe9Z5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Z+d0cFbOjh6CaNFF5ZdTZLbTZScvyPY8fZVprWoqJ1Vaoor057i3IrRxnGqiyglKhpqVEz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/dLvlP0zGtbTAYKcJDHEaAGmDTBASEwrsoNBCYADABNBxezxD45OuXP0NqJPucTt3GP2H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lzwwRBsIkkKNgAhbFKPexGgBihOFU03UlFV1UUVXUkK7K6jGUSKcILqLjoRaxdno/Meolp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88nUetv8AJ7I76lGUBDlGY1KJEQAkSE4AKlKMhEfD9OfuV5OG8euPH49T3vlvUea8/fLC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pmcoSJzhMnOEyycJjcWNNGfk9bk3JOuffjMBBoFj25F810KOhjfnNnTZ5vq6th5rZ1GnG6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erNfH9nT0jzfS6E7MvF9VyUoo9Ny1wU+iRwdnUsTycPWEeffo8tcderwnnz1MDy/c132eJ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vT6WZ4vf6a6jn9RXPnuV7Ql8c/WteRzPVh5Q9XJPIx9dJfPZvWwOJm9liOHzfWcw6Omrdq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zeD3EDgcv2uCXHwfVEcnP3EYOlvsrwvoNWuXj4PT4rPNZ/SicujtFcfP6ESHmfVOX473Ko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tfl9kOduhZydG/NvFNW+9eIdjJLzbNja0ShfNU4OjiSq+N1xCdtEka5IlOuSuwjLwfpHhe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P+l81qQqvztO2m4PZ+M9lz16O0yefXoOhw+dvn9A58eEmPLrjOla0ERzX4MtnO3c3rLVrz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hcd+Z5vS5vpxCq2rcjbTpufRel8v6eZmmijn9DBW3oc/emm/PeW2VqWPM2+FrmTgtSddUQ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jb2M68VX6jm1yIdOizPONOszjAppyKS2sLqJmz0PlrMvuW/5H9MxrpldgJomAIYAAADABg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0WE5QkgACaFwe/wCdX5E08d2pRll2eN17iH0X579EnKyVE8YtBrGGmJQTiCEMBbYtd6k0D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U30VRVdTFNN1RXXZXUBojXZCI21TOkmsW31fkfXSoBc7vEk4uUjKIKSCSkciMn1wV2VkUI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UBZ05wmL539F8r6OHCOl0+/n82vZwa6Xnu9w/F68EJxTqW0Xbk5QlU7K5lllUyycJExMaE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5Uq59+NkotGANDIEwgTCJJkXIIuTIFgQcwg5AlMIkgiSEi2yKmEW3SVkSqTZFSCDJESTFJ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VuQRVmM1WcTpS6FVOyyq+s0552GrDENVO9F2OMqgiKTgxYO22XFG+qOhfn1Lz9FN0Ry7KF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QRbIBeJ8/u7fk+9weXb1cLLOeq6NmWMXO7eXTm5u3T05+T7NXXuVoV/L0Wa+fdKscoFOPp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epp6csmfux57q0WLG6XOuuOW57vqeI9j4vt5Ls+nJaX59Aet8l7Hnr0poXC9OXn+zuHI6X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10hDDujPzOvy+WtkquiVY1t65yczoc/nrzPO6HO9OY021akNmPZc9n1fjPayMBKOf0OfW3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fTfEssvIVz8EbLVC6BRZd0JaOn0PX415no+wpzrynJ9tj59vBYffZdZ8RT7OFz4eHtM2p4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jkGvNrEFJayrIRNP0X5rZH3rZ53r41sjOKNpqhoGmgAAA2mAwoGLaAkhME0LzHp/HL8yUo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XW5PUuLPoPz/AOgTkwrxnU6A1zxSNMa5kYSrGVi6VKPeoTE0DhOJTTfRVFN1UUVXU1XX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KUJR1IyjinsfF+0lQ1KJg2mEZQGADjI5kZ1dcTpnChJEO/5/v4rQY051zHwe9wemORDv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56fJ6fO5XlxlFOhfm07kpQnU5wmWTrmWThIm4saAp43Z41mTz/ouJvHpbarN85AWNpg0A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jEEhACY3FjEDEDEEiIScJJNKIODJKISFIQ0TEwAoi0NilOP10vkfWks1gaypwYteWwK7aw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XCi6jZCiBoeNG6GVS9jXwpS6buQ17MOSovWIudpiDaYkurxnqOP5fpxyde/G42SMZspnQ1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1VmO626ynNqqiG5d3U8xR6zzqY9NGvOs0ryWuUgIXVkYWRuObRvr1vneW9N5nt49GPTla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vGez569fRr5fG29KmW5zOb2fLazI5nZ6Y29PFp8/Q5V1OLv6eTeuDRdj6TLy+zxcXzPN6P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VqQ2Ytdzv9z4P3kjASjB0OfWzfg3pqtovMfzn2Xgqs045rotNGNW9fP6fj21+u43Tl05Z5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+tFOpHNq6Wc59HQhZysPez3PkuV7Ti9MeUj1OZ24FcjWW6dJ9J9r8z9/z10ZVaByhIAEG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RggU0JgDUVsSaL5z9F+TNecjKHPvdCUSfQxb9Yt+geJ91jlCnXTiK6F8VubJ206M2FOqvU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cO9BoTRTi4xXTdTVFN+eKqL6KrhOsjGUBRlCE4s6ojFq9r4r2S2gs1MKYOFCysHFgAc+m6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iSiR7/B7mLMDGicJj4fa43TEtOU3nVVTTZ0sOmjlvjJqXbqx695lKLqyyqwssrmWShMk0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4plKDWdMsiNphZsMjNRmDSUOLipljqZYQZIQMYRJiwLCKy6VUGmRkNrMJvZzn0Gc06RHM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kHYRyDsNeKdsOIu6HBO8HAO+Hnz0DPPHoiPOv0IeePRB509GHnH6Jr5w9G084ekDzh6Rnm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fpBPOHo2vnH6OR5o9K080elDzj9GHnT0YedfoQ8/k9Ws9PF0dHi8/Z6vXJ9PHRV2tm8cid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ZntLB8uPXld2DDrHexcm4yw7mPHTnVdK7O/P4/UxmvKz9DXNebOjgzYdPJ3d8/nnmvSee3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vovD2Hj/Xc9e15ErOGtPkOlj68+b1u1HNzllXHbsrrNldnoDo8T2fO68vO8n1Xm7ufnd+H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zvTlVWmpl0577nd73wXvZJKSSrndHnVt3YtyXThYeB8/0OVS3Yti7+ng9Vx7b+9Vr49rZ0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NlGnUhVopuaM+iiaorthLQrI2UYulC58hwPoPk+vPzMpVd/ONB7n23z36Hz12LwFJCMAG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gmAmglCapNClFpD5V7PlNfP6rK+fe6uysv3Ytmsdf2/ivbY5Om6rEV+e+JV2RllqxzxbVB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TXexApDQ4yiV0XUlVF9BTRfQVV2VkYTgKE4kQUdYjLFr9b5L1K7BGaAU5RcOtIYipCcc/P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aii2Lr8np4uoRjTlCQ/MenN48ZL2MevPyJ60MNHV5vHrwQDVsx7N5coyqc4SLZ12E5wsJI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swm8MB0Bee+g0550QwPczA9wYZ7AxvYGU2EYzaGM2MxPW6yS0hQaApdoVymEXIIkmQbZEY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QwAABiGCGhpgJhFjEMENAJgwBoGIAIjEDEQAUxAwIEFAAJkcfy/vvHc/S+pxMGuXoJeSPV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RHpbfK2L6Pl43ZtzVy1iN9GhK8c4NbO95WcvsNPic+dfTpfNtWdfQZeJ3zXXr5e3HSOi6m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HnrqOcUsr6L1XrvI+q569LqwV+fUdVvP1nqcnfTpqncsWh8fsWX5bMx7TreQ6DHR8ju8vN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Z53Q53phrx7bOVZHVc9D2/lvUJMBKcG7DW7bi2JfZWz5fzb89Wa8uhe/7nyPt/N6d9kLef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rqbqjWizJbc3ZphlruplhGaK4WVpTwu/zNZ8Bj6/K9PmhKL3n0n135F9c562Si4lCSSTT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0wAVwlFCUbFipIWfRkSzyPtvCtfPYSjz72pwL9mTVrHb9p4z2eORCcMSN9FsTrJLCYi2V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C9CIAIBxlGqqraimm6kpz30FddlZWnEUZRiClA6zjLFj6XzXol6IiVgiQmQUogmhuLMGTZ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ZO+u6sfX5HVzdwjnoBE5RYkIYgOf0MVedBXOnbh3bzKUJVZOqaW2VzWdlcyYmNoBoJOMg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gADgaYwKYmDQMAAAaYNAxMGmAANAwAABoGIGIGCGJgAAmAAAAADQAAIRIAABoBNMEwUZo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EwQAAPj9hTXiMvoOBbkzT0+z5/Nj1oRgvtyk86sV3EymduWMyTm5xi0tdLsHZlsvUJFfV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d4Opy+XX5vwPRedupZnXNPRn0NR9R5b0+L6CrRT5rV1eXYXOGitFmSqjZzYWbqJyzbN3Gr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x9Dmr5vBvwenEduK+zFry32dT2nl/UszAKMO3DW7bh3Jfh3cVfBZelzbJ6M2xfY+w816by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nrYeGjqe5q8hsl9Ac/TnemeWZdGGWzVVxOPc+vp8PTvHv7PAaE9pi4/bzryfnvb+R68sV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uvwv73iymnKIEGCgCAMTAAFGmEZRRWVWK0Aq7aEu8H7vwbXgFKPPvZXOBdry6tY7/ALPxv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+YpQmqjEq2MopddTdAARTXoqjKIAUJoprupKabqSii+iIVWVlcZRpQnAjCSOpOuznV3eF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IJNBFOI0ANMx59OXWaef0qtTF08+gy9PmdGXoNHPQCLHGRGEog06MurOeYaLm7dz9+8zlC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nXMsnCRY4sk0wTCTgyTQSEwlFjIsk4MkCJCBuLG4skgBohidMQNoGIJEWMQMQMQMAYgYIY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gYgHEJEZAAAAAAIGIGIGIhghiAaKAAAgaAEwQDABpmTwf0b5vrGSeV+nyzu59c1148Kuzu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c25ejnjlluWWcqSos1vHoJRupLIw0mP1Hmvacu3pOb0cXPr4Tx3vfJzXOzypWWjNa0+5wb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yvsZeNJfaHike70fPVH0XN4IX2NPlVZ6mvzRZ6B+fWnpMXGEty2V7ka7K7I6strPX9r5b1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59bt/P6CafP+g4R4fDbTU+1yfWY36TRb0vP6PJL0te55lerpPN2dSEq25Lc61yqsUw6cx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q0QGbyFxTG+Zh8Z9A8trHjYXr0+f0X2X577zndQJQAGhGCG0DAATBpK4tEbarUaERIaCHz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8RFrn3lGVZp0UX65+j9h5D13PnOEo5zmnXauVktLbqdeTaUSOaab013qTQgKYKKqbqimi+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QrnWVxnGoxcSMXGOndn0Yq6/I6R3knNIQWOLHVdSAAxBnx7cOsx4Hdp1OL3qNJTtw646wH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IUXAYA6bYJ5RxdlnQ5vR3mUourJ12E5wmWThYNpknFkhMYmEkxtMAAYADGADQMCBp0wAaB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BicDRTTQ00AAxMAYIBoAEDEDABoAGJoGJgJgJgAAAAhgQJggBiAaYgBiAAAAYgYBLwfu/C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p9PkxUbq5rGalLlndMz3WVCVcRuKIw0yueTm7la8TR16pcW2FpL3nzz6Dz6dvJr53Lv5Tm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nXkaLK4lks7l0yyOXaY01rWUTUZQ1GVVqMwmp5A1RzheqQtKhLIwnYtmKxOz7TwfvJJpoo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N/O6CasuiZ8ej6DgVp+ieA+tce2qGrl8u0cXO81udbHs8v05eh7/murnXZtqv5dddstC83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XWu6Y8S+j0+vDPst5+OnpNfF7PLduDpK5+TWOv0ef61675T9Kx00uL1yY0oAg0DAGIBoGg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JCVzrsSHzn6N83a8anHn3cXE2W1z1z9N63yfq+fKSawzCKp21SqWjLoiUQjAazS0DvVGU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UlNF9BTn0ZyuuyohFwoi4kYtG/Vk18y6HP2L6FDmk0E3GQ651gxDEynmdbjazLh9qGpx+v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LsgY2gRKUZChOIgBxYnkJIsn0Od0dSUoy1JzrsLJQsLLK5kgCQA2mNxkNxZIQNoGJjE4b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MFEhA3Fg0EhAwAaBkJEhMAQ2gGnQBABSGAgAABMYgkRYCYADEQNFNJgChoBghiBiBiBiY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iCQA/B+7dnyTme08v24VdDny1nqR5k7nWoytqiKIkmVOSlnElYhI0HPhZ06cUJd/Z8t6P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x4jh6cHK7HmVpp1JqpWVogVScHLIiLJwRYVotKgtKklxSy5VotKQudCTRPJZZe8rl6He8n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vZq53R5xq25NVmzVj0S4vl3p8PP0R+u/NPp8kMnRt5dfIc/33Mt8pV6DPqYZbNhl0X25u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O+mMVXShXHnvttxX67JM90rJIwtyWfPVv1dedH1D539RnSTUenlsEIwAAGJgADQo0I3GYg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Gi+a/SvmTXlIyhz7qMonQcoa5+p9X5X1PPlJOOJmhZVa51S0E7SrVklG4iZTiR9NaYQYAB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RfRFNF1BXVbSQrshUU0RTRs149uEdWXRL6UFNMQTaY65wJRcCQmPg97gazPh9yGp5vuK2r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z2CCbiwhOEDixtFeSUo3J0uZ0tScoT1J2VTLLKrSycJkxBMTG4tZCCTi0YnDEEmgYgbTpi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gYmMTGJgANAJgSEDBDEEgKGiGIpoAAAEAANAxEMChoGJwCBiAAAAAAEDEDEDEDEDIyCMg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DM3zX6n5nU8W429vPGE1rEZSZgLqmq5kYlEiWKMjPn6EDKa0tNl/czvd6mq7j2q8l63BL4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L41esvdfGP6F4FmphcDYIk1g7HFRcLSXhQaAzvSGY0hmNAZy8KHfQVThK56vu/E+1ktTR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m3FusujKpfMc30/J5em/6L8v+l5m2WWPPrsqpUVU6lq5Z2VkNOXTHVz6c+ufIq1Y5u+NVp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YoupHUi48ds59nSe/9Dj6G+CiO5BoGhGAoAjEwAUARW0SJqSEmlTTD5d9R+WNeYjNcu1Y4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y9b6fzHp+fOUWYmaq2rVI6M1FuewnCUQJhuTXaiAIMACo1WVFNN1MZ6b6Cqq6oqhOFRTRF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xSypx62MozQAWCCUJwLaporaCXC7nFuVnvj0mWaka6r8sehEc9jjIYARahABKLPL1X0ayu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XLUnZXMsuz3Fk65FjiyTjIbTGJqwEGgbCGAMTACm4sYAxOGIGAMAYgYmMQMAABiBiBtAx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AQAA0DEDAoAACAAAAAAAAAQAAMTBMEDEwBoGJgAMQPLl489mjkYOFn0d/ndWp4cFdkPX4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Ewi0NKIpASEBOHQxvn8/q4uP0NvpfJ6Z193l8xjZ7i8R61rX1cM500+P9XzmfAqovjuKQu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oLCATKwmog0wiSiCBCMo1Xpz6bjp+v8AL+mjRKixK+fvwGzfz+hZZn05Vlz+1zefXy30j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qjneiVFks2kGeeWH1MlR0lxJ1upytIXqqtsqbc2UJRK42V2VQdVz5qzZ0959bv5HW6+aF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ANMBAwFSaLVKKJNAAHyj6v8lm+BGUcdownE6VdkNcvXem816XnhgsTPTdRRK+vUz2Rah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SF3ohCTVDQRqtrKKb6Cmi+iKqraiquyulGcCA0aN/O6OCjKqX2cUs6kRCx1hbXKA5QsKxR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UzEY7zlr6FpZi22xtd7xqpXzig1Iyx1ZFTjKJtOvN59WTWV0Od0NS2UJak5RkWW1WlrhIn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TixtBJxcMTpiCQnDEwAptBJBDEDAGCJOLpiBgQ0AxAwBiYAhiCQgYmAIYIGgYIYimAAANE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CYDQMQNCAAGIYAADBDAUKsrrow08mevtvzPWaq811/DTr1auVsnH1dF8OHKrPpr6c+fHp5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HryphKKEoxJwejOsevU+HpcpLh6OLxO35vq1dHjT3fYR5+rPXTt4nUXVPOS6nVO35uXVXw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Lmlaqma/ScD12L41XR3K5u0zqaqmnVEogQz0kJ2EJwI68mxno+v8AL+qRTYmXHsxG7fzeh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zytl4nSnTw9PUiiWdua6asghVn0zjn+e9Nx64nfsdnIy+mqqzTk6ubGaCSTiNNtNzHNe7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7Ory+lrDAEAACAAxNQAaGJgJSiWFdgk0A0h8i+u/HpviNPHasEdKMo75ew9J5v0fLnJNYm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6rkShYqonOBUWldBB1ohCAoECrsrKabqCmm6mKabqiqucKUZRIKUS/oc3o4FdlUvryqzOn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YpSuKXZUVucRkUjlAqyNtCMRLZOmwkRRZCMBZdmVYymZraK89i34LmO/Bu1LZxnqTshMnZ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lCRITJCcNoVtFjAVtA2hJCYNEMQSEwaCQgYgkAAA3EJCKYKGBTE4BMBMGgYmAAAAAAhBp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DEwABAAAxAxMQAAA0xAwBDaYcbredns3OqM9lmK+pY1UzayeA974F5+b9P5HpuXm58XLHT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LVRFPWc8Nj1nFO+K1wtjjcLCYQlUZvM+kVx5CPU5ffj1exwO7PVT2eX0Z1tlVOW1VVr5CP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a43ioyjZdRoz5r9n5L6DzvzqHa425G6rRWVSWpGM4EU0VJqbhCd0uS/PbXpPTcHvsWJxTJ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Hl9E6M677MmyvVLlo1pefr8j63l3kVxx11yonLfq5+mNuK+ac92UVcqZlxGMkq4QXRFRq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L73Tjyerw/SdeT3U2liaAAAEGhRxkACDTUACMoitpuEAIAfxr7J8WmuY08dqmnXShKOuXs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xw0LMocFVkLnWXRILYRUSEFia9FiBQhggFXZAopupKaL6YoqtqqmE4kIyiRjKJb0eZ08nC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LtmoaKbElJrUciBJRZODrVS4mqa6VdmJmezh9m2NKzRtsy6mSMgjZKYsurKqIma3EOJzu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vc0ThLUssrsJzhIssqmTcZKwEcoSG0K2hG0EnEhtA2mMTACmJg0DE4YmDRTaBiCQgYAADE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JjQhiBiYAAAgArEwABoAEMABMAAEwCssAAAABiBgFfnPS+Cns708Gme2dVtBnL+atHnej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vPyzW4ttOq9GOOmspJqokhao2JK42RsQwhVOozuuSU5Nmezmdmi7r0t3UXOs3FyxRA4mH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JxvnUZRNNOjbnXf7HKl5ddDwHrOb0nmb6NPeYwLIxlBFGSqtSWelOvLojBZVZp67v8HvMW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qc0t6eDpG6cbLC/PqllzunnPmnuPK9fPTrRFx9FzqnLVZl5x3MHmZbvYOVZd9R8qyOxr8+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mJqRGwrcLno93NPt5+H3+V19ZvcZjlEGAACA0o0wAQAUABMI21TGJDQD+KfbPh83hkpY61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a5ey9Bwe9y5kZ1RSLURFaVznQXZJSLSsq0DvVGcaiwBAKuyoqovpKKraSqm2oqhKJBOJGM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s1RlHLu9Hl9NScJRfGcNS/PfSMGScUc67WmoptnNqUipzkVTm0hNJZKJBn0UFTTzoMO5OR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ryadTXKE9ydkLCbjMlOFg2mSEwkmNohtA2gbQNoG0DaBuLpiBgDEwacMQMTGIGAMEMTGJ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wAAAAAGhEhAwAEDBDEwBDEDEDBDABDAAAAaYADx6/Oz0bPJ+kzz6HlPTcDlXn7nLV0J158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vc+cuw61w45tuPVV7UpYKcCqFsSEb1VEb4FMJxQhZQV1TqsztKx06EY9lPU6d65sbBQp5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eV622+fxkenzL5tOfTmy1wkpJZ9OOlqybFxJrUjGSIKSsrjKOelerJJc1ldlz7DvcLvMyG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809Hn9KzTbTdLOaRoptpODX0MRZZxOty73W55Y6yrsDLn6Cbo2U1tbM1d1lVllkzXZGUzb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62+ere8/bjVrjcWSomXgA0DARoAaYNCgAAwTRGSYwBJg/hn3T4RN0yi8dawZ0Yyjrl7Xvc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oislpOZ0Y2DogGXo49hM5hXSB+iiaIoQAgrtpK6L6Sim6gqqupKYTiQjKAouJDtcXsZST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yraI0KUdScWglWyUCJMUhxlBHKpFxU1sK2SUaDQUXjpuoirBuM3id6q2uZxu5w0NGe7U2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wkWyhIslCRMiyTiyThIkJjExiZIRDcWMToaIbRTcWMQNoG4sYgbREhBIiwABoGJjAAAGgb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NAxMAABDEwAAABMAAAGIGJEkMAAHnavyYXPY+frrnr4fTw8yzs+d7+RPLej5fOc/otXlu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5YFmbl56789mcbLKLZqyLSVQuqINRpVTRVMKjRZSU1X5rmuSlY5xttlejXqSdNqhGpIdCu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BFNHmO3VfLizX0Tz6JQlFmLbhsNmPauBNaRixIplVxlHO6qrqVjOE7n2Pe4XeZkAlHP34D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78+iW4GTxbcxDz3pMESxd7k53Rdht5d9dcrWs8nYKOmZU7Ildd8iq2dclVJSlvqfL698/T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enRXZMpvriWuEhtNAAGmoDEDRMFACLUhDBJol8H+7fB5uEoTx1raZ0oWV75e67PH7HHmqL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tVBV1OjCaLefviomVYI9FaQKLQABTbWV021FFGjOVVW1FMLKyCaIRlFI9Tl9LNvTWb0O3w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oVX59SyEucux8TpNa6bcSXXY9Bby+py1h1+J2VfN6WBmHT5/QMWXoxWjoZb2Z5tFcmEZx6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9Bwt4jppu6Z2zhLctlCZZOuwlKMiTiyQmNpjaBtA2mrcRJCcMChoG0DExiYxCsBGIhtAw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xMYgYmMQMAAYmIYgYAAAAAANAADQADAEMIkgAaABgs/One7nSvn0J1QztThCJPj9is8z08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tkk42m3InX6Plegvdpy3zWaM8XPzdW3n6851OmUs6Z0DdFVmmumRNTqKqxWQyXcjWOjl49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m9xEqbedJmTd6pgqZSTxR33N3e4mzOtHi/ca7w+ey6/Inksxa8ti249sYIyWkIyViUolcZ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iM4Ts9j3+D3WJgJnw7sJt24dtl99F8tltN5ZGdJnZtKeP2vLChqzeb1XaebKuus1i2Gdrp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NOGuEyXFkLzvpPL9Ofp/cfJ/ZejzeormY2rKLqi2CVkCThME0NoJCYAAAAMQAACTCPwb7t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OkRo6cLK98ve9bk9XhzrrlEK7s9F+aRpWZmmObbESQSEemggScQACuysqqtqKc+igpqs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4kYyiR3Ydka4TMW7ucfvY1Cq+vOu3j05+2J4docvTqSvLrkzklfWs65CV2oJKsJuAklEWZ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jIy8/RqUVo4Pf8/1xKyufTHQlCe5KyEyyddhOUJjaY2mDTG0K2hJCCQmrE5G4umIG0DcW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pgQNMYgYgYmDQMAYgYIbQMAGgYIGmAAADAAAAAAQAUAAAGgGmA8TWnBTKe4UaZ6JU0VLaq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HJ7eRPM69HPuOjLBrIYOnEq0Y+ax6WfApVZPQJww9PzuO+f3x4O/GvWQ4F0vau4UD0uL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B0wQn06y+pJY9xEpnV0EWS6N6yAVCzU8h0kchy22Us02ZJne5+ToseLy/RfCvHl6VO3PPh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BAQi1OlVN1JGcJ2ey7vC7rFiaTPi3YTZsya7NNtN0s9FNhdRZXDmsm8PkdXJ6OOSqjf87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Oq7aw0qmRNqYnZMhY5wSlNavKet8nvEe75D0/s8XpfT+I1nrLIHLrJASaBDBkZA0wAAAY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wzfDPt/xHPSMozz1rQJ1ara98foHRwbuGIQkKqNcDPG7PY5Iqy7PsykBEGj1UREcWgACE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nPooKKraoqhOuoJohGURa8mmOgnHF093z/f5bnVZXjXTVF3p5sTRIiTnQwrnEk4yHXIJwt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IdY4xoiq2mfDpOBEj570Xnd5k4nXHSnXPcsnCZZOEycosm4yBgNoJADAGAMCG0UwBiYNM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BuLG4sYgbiDaBiYxMYgYACYwAaBiY0RJCYxMGmAIYADBAAACYAAxA2cp0lTCGfo2wpqdLM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JSpktka4pdPMLrjnmtPN61DPCp6uO42x4m811XRmrcfRzGKvqFZ82ihniVel5+vJyIyjr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3Z6+c3eklO2PYUZ9E1XXNSpJ2Rum1UljNmbmyuXbq0KSTmhppITJNSCypHS6HB2Jl9fzd2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X04RjKJEC2MZRzuqm2qoWVzufZ93hd2ZsTSZ8W3FW3Zj12Xac2mLJQmtiIpTmrt9nmdFcb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H6+zn0Py+rnrTSFkLRzU1JOSQuLYG4lPk/UeW3nzPvPA+69Xk6SlHtx7XpPA6cb9s+f0O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JEmmAAAABDAEBQACcTB8W+y/GZ0i4yx1g006ldlW+X0Tbl08OdFtGxYvm6zRXkZsOfamst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6hCUQEhggjKJXVZWUUX0RTVbUUwnXUYyiRjKIr89sdROOLPu+V9Dje+m05ajoVffD04LU1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Va9M5KjrVc+w1RrcskKSMbktC0EuZ6IxCTAaUNDDzfpPN9MscOuOnKEtydlc0unVYtkoT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4scohJoWQhGArcWNoGJg0ISi4YgYANBIQSQhtA2gYAOLGCG0waBiBgDExiBgA0xiaANQ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hacChn6ZVFOqpeZJRGlalWScJBXZAqiVlk6A0Klks2iJh53az3PHu24mezWSmy3z22z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Jc0orvtuLbMznS+FUJZYdRcxhryszURdEsGeupkyajNPfcZ9FiaGOWLGRkNCUWSEwFIc4B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+Vw+v8hfDGLTnEHbXGUc7rotqqM4TufZ93hd2ZmAmfFuw1t05tVl+jPpJ2Uy6YuWjjdOau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CcM23jdIxunZxOt836FldpNZ7ZSpO4ExyOyElKjKUcLq83efP+n4fa7+fqXZtXp80qb8t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PseNy419KPC9vn07qq0Y0NNRpiGCacJp0gAAEmjj/AB7678iz0rnXbnrXKFidKm+jfH6bN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9cvI34+jqYa+hSWYejOOTsurqJILUHoogIggQgjKJCm2spz6M8U1W11TXZWRjKJGMoinXO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eo8r6znuwS56aEAmCkhDBEhItgmAAAgAAAAABAAgn5v0XnemSudfXHTlGW5OddhZZVYWTq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CQxMbQNoWTixiY3FjaBiYNA2iRiYAUNOAAYgkRYxMYgbQMESEDAGJg0DABgDQNoHKLRgKN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JGhgmC4mjnz3lSrnqnWsySrUC6VUCUa0WSoZdPLcRo1VFCcSUQRlcVtjWJGm2uzVOMpeEa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y582tRzc/ars5BvoSmTSR34uipzOllMst95i06ptVWsmhpgDENiGwTQAwaSOUJEkkNwSdH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pxeJAqhGUc7prtqqM4Sufad3hd2ZmJ2Z8fav3jm9LfHtyI4aenPZq4PSM7UqonnuLMejOG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tjm8Pu6lmSfDrrsz3tTTaKTQ4xriNFlNZ+f0Mepyevzur34aL4r0+XXl05NZ0xrawsz3xG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smKPX9j5vdz6fS14zvct9Vp42mgYAJoAVEZROD8n+qfK89M9tc89IWQmdKm6G+P1Kq+jhi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7HZoZmzW08qZxlUwIiC9VEISENICLRCu2opoupiiq2sprsrqMWiMWiMos64nzuf1vk/T41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AAAAgBpDE0YIGmIaASGRRMgVJJJJIiXn+/wAHcqg12x1JV2bkrK7CyddhKcJE51zHKLGJj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ScRZOLJCIYhGIWTiJIQNxCQgkkDcWMQSIsYgk4BMiEnAJkAm4Mk4Mk4hISJOLG4tJODJk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oSAgYgdF3OdM+CVWfqQrhWSzlSTdU6tqlUJ1slB1kr8lsayuS1131lZJEYWxKI6KkrhdBL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LUYprGcwSbIxsRQWhTcWmSM5JKaatgNolYOk0xNgmKAaoYCi0knFjTQgKW7Fax5aju8G+F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N11WQITh6vWNfpOlwenHZ0+Do6890uZVvHQz0aTIu0zBX3vOx0MMIaklXopqMod1NS6+H6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Rg1+H236MtmdbXQ10FMggUjrcUz5dmWzF0ce30efTXoh6fNrybMmpEg0ir863c/p482csW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Z2TPFep2PO6sX2W75zp5794cLucujE5UNUk0eY+XfTvmWetLDO42VzOmFmuP0ym6jjiE1b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AiSKpuaLCsENemqLiCahACTVRqsrKc+iiKabqSmuyuoxaIpxEnE7IHNX6Hz/cxvWhctsAA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SMiEnALKyNNIRiBiEYkMQS4na4umZC7Y6U6rdyyddhOyuZOUWTnGQ2oFjosLHVMk4MkI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01aCGAMQNpoADEwABgAADAAAGJgAAAxMY2ANMBgAwYwY0Uhg2CUgiMIqQIYLy3ofKT1w08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1DpnUSlUy6MSkIhwI0ThMvnVKW6thWpRAYQhOJCE600RdZmtqsHNME0qYIhoiSiFldxjnG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UhgxNoTTAaFVbEbGClFFGcBgEhMBxE6b7i3x3sPMXzYwHCMZxm6YWeruaPbZtvp8vK6V+P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M8c8+m6vLriNdmc6/nvS8DOoVd3mag4wNFuasshspHHoGbysHpOJ5PXC+i7y+m6dc1m4t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MKKNdNzi0t+jz6qZ2erzX1WVXMGpGGN+8yVx2y14rlpDLuul5V+7IbacWyJa8O2KNHJ1nu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x6+hGuXRRaryXzX6P83z1raM7LK7jbrw9HXH6HTdRww7ITENkWwAEAFqLSqkR9FIyiCaq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1RVRdSUVW1FNdlZFCqMZRIxlE7DhLFXZ43VxegI49GIGIBMBAACAgEIbiqaQgAAIYAAAAj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EF1xvvz39JOyq0snCZOUZEpRkShII2U2jcZAwUaaNohtFrK7JGAoADTGIRgDcWMTBoGIG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mDQNoG4sbQSExuLSTiyTTGxjYxJ0lioynRMdpc4SMHmux5/PvhldbvuySawpuoRChWhxm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STto0LohdTLMixpoipoiNFdV1ZZTooTNbToBpjECcWSjJQlJUrqbjJZToJCYSBRoJIAaBi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KQkIWQEASBhXZlqdqbnLz3e494coY88VL2Bd253+vyFd2LfOeOyFaKRU5RRk2UsslDBHp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8yPZ5/TGmMyVV6cpToqib1HHnUuxVn5651vZ5nh90ZSlz6xdiWuvRFKJ6QzQ1wsw09ni+v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0eZVW02QvoVTr04x9bm483bHXkqoIVZCu0tvqmkuf0XLmp6HEl6hy+geq9L8y+hefrpj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0L57nrBOOdyupvTR2OP3NcvcUW1ccTlCcDQNxCaAAYgKoTj6KRaBOIRCmhEa7KoqpupKa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TVKEoihKB1rKbsVdLmdLF6YjltiIaAHFEiCqaikkgAQAIABiAAAAAAADldXmanPjKPXG3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651bOEycoTJShIk4sGmSaBiYNMbi4YnawSSIsYErExiaAAxMYAADEDaBiBgDEDEwaBiCQm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OMiRBFzrkWSpoNWfBdF0oaLc3lvc+U58ed3/L3c+HqZ12d/bxeVt58+lmqvytXXZpLZTdW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PpWlEahXOpJ68e5dNGrLKnWy51TJICKcSNdlRZXZBM9imKQyBJCGAmQoyVF1N5z9GbWMGr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AhNQkMbRUzPcjhOBAAknAqsosubiE2XzOjhvHhAPN1fbcp+jzdHTWu3PZlGyU68dWRqkF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luWcZfRec7nnprrwsps0WxqubI20rfkvqLM0r+e+Z4bZzufX6vd4X3MzWuh0/J7POS69ed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x7F1zzOkHTl57iaIenzx35tvXnnrkrK4WQJQtgcuzbbLbzejilIShrMZF47o0lsHMovUFv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1PI5GNfZ4eb9L5u/hPn/vfB47VpxzuWijWj9F530+uPq6p1cc3yhZCGgcGSEDExjKzxlH0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JoE0KqyuKab6Cmm6kpqupK4yjSjKIoSidK/NpwXQwa8665E47biwEIIATSgCAIaAAVNAAA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biD5/Q59nMQdca9OTVuTsrsq2ymwslCRNwkScWSEyTiEhBIQMBW05BoG0waBtAwAaBiCQm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IQMAYgYgbSG0EhBJxY3FjcWaqlkIxsjEc9sZK+wudZ1asV1ujMaZnxENkvL4buxVH0e/hY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TXjtsjKo0xcFrrlAu2YtlUVzrlhTZTZd1uZ3ZYYr8ywcWk5QmsmMgpRFVbWElJKJQmDCHF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GgC6m852vNqoAlkmwGAAAARaExDouy2Q2czemmMorWASx6sNls6xNMoTZhj0Zby4l1PZvk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X4+lXms0NGbMdKjBqQlmuDDflrRoyXFLsrjsed9as641HouNqaFVZZuq0RqmjVXHO6OV8+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c3p/N5836H6b5X38a+j3U6+W66dNBkr0YS3l7uNp5fd0eL246NUF0xpy667M8LIFpTfLko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uL52Vc95u147yzLbEvjC0jKMS2qykssxyU+ieJ63LpyvDe38R5PYoShNXb+fpTX6PhdC8v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HUM+PLpriXr1DDYmp0WFxXOLCJVCD01IQJoSENCFXZXFVF1JTRdSVU21EIThSTiJOKbtOT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ze2I5bAIHF00IEIkhDEA4gwQCBiYCBiBiAAR4d2OuOI64068W3cnOE6stqmWShMk4yG0En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sQjaYxESE6JRYwBiIbQMTAAABiYNANAwBiBiYNAwQwBiCQgk4hIUUsoRKkTIu6KVVdjSc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256w5+hn58stZnno5+XRk19OzBv59WwAk6ZkYOFaZ1511VVTiquOiunvryzUYwkIGjlCxZ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dWKdVqZ5wmNhCTQCYoygrBDuotTPfXZamnEpRkIAEAwYlKIgQUXlnn+jTkufQTx65qtz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OLXQ4jFOW3LeXO7XH9dvxdTn9Hn+ry36KKSzDppI7cG0p0VX2RydTnCnTYaC62WeDiaLe7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TFNmeumtGuvonIoWHl04G2nXZip386td/H6GL9T6fhvXceuytwzqjnasVZNkebqea9Lwcy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25aZVm8Rzas4tGa5bc9tJKqF8pg6POS/VVKyeeSLEkQtjItxb8xRprFh1uB0s2PkvW+P8f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aoqslfTYdTb5ouPXw4W+Z0sjcz08xR3tPnreb01/lNSelOKWdlOPoAISECFACCuddVUX0R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VtUQhOFKMoooygbNmDbiu2i2XvCOO2IGIAQAIBCMQrQAAgmqABiBiAEEhA8unOcMDrjRtw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qyddhOddg5RZITG0yTiyQhZCY2gYENxdjcWMTGBA0DExoAaYCYAAxDAAAYmDQMQMTBxCQ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alAlCEkslTMsJBGeShnvX+e0r1c9eiXB531PkJ6s+PXhevVzuhz6brZG2q0zyhCt2PRmF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+R2Zp5ELZbJlSAlOElm0hpoUZQK7atBlbEkJypESQIISiNNBOu1K51ztbjKJNMEAwAaYQ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fhei4lxZ1OH0joUrO1VbVYkpKa2QlUxlqIa4HqvLeo6+HTCN/fjlhVFNGaQUbcWg0bcV1L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UaS/rcjsy8ns+b0Nbbebs1m63Dckq9N5DNbx47PivZ/M+XTtb+f09zPl6nPsefouXne88h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PN5+1FVuqs/A9T4/Wchmqud8/n31GoUQu7csldkLFoqmQmBUr4y7OXl6xkrvqsjCUi+u6g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lkL67OfKbKuqPznV18e/lHXX5fZKuycZYaoVlsK00Ku2av282Cell5noMdOMNNzVRvrzMp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mCIhAgQCBChOFU030lNN1JTTfRJXGNTN0XG6UZIu38qrOe1Pi9HL0zlx+XXrLye+8+6Iz2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htAxIYgYgAAAAAAAEDptrrgCfTFu/n79yc4Tq2dcy2UJEpRZITG4slKMgaY2mrE0GmDAGA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oKYEDTGmAmCYhgAIG4hJCGJEhA2kSEFWS7gydx8fpjsz0Julj0LZdUxZNFqVX1ayntR0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87PdTh24XbXkvguOUAlOuNTxdHGhLBoS+F/QUzvPnVm6NpKqddsAY5RFsIsYgIyRntikTq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JoiMEARsrkDiE5wkMSJNMQAwBuLFCcaUWmVyOvx7jPu8527jbXblnSdlN62SUlee/E55Y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jFu6+KeiUOvLLzPQcS5tlReUt0HUtpvsjm3YzPZXaXdridDNp6/l9FvVz6I2ZdykmjNfhM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+e5d+hF1uZ1dLeV1cKynSRqp0SPamTb5u922Mpef5n0nmtZt8Z7Hy+88/pYOFZ9SzUabK4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NoSEJ0lnP6NC1aHGWqEa9RX5rU1UugL8u4WbRSW8fr8eXq7c+ssrtI8pm9J5Dx+/TReY6U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1FNW1Z1hldWXKgL7s+k27/OwufVHALn6QhdOKUohFoSEMTFCeBJ8flxzy6mfPXnM6LqHOq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ytF9Gue712vT5i/1XGmfL876pzHPyOD03lLqvL7XxeeH0azxvruXssVN2eggAEMQMQAAA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YgcJKvOuL6Ys6HO37lk651bZXMsnXYNpjaCTiybiyTTG0waY2mDAGEAwBlJgJhAMoAgaY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A0AAgAAAAAEAS5PJep4Gc078lE5+jo589b6V+SxrUZ6TVbmuNs89pt3cjWed4PZ4U+i8W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tZzIW10kg055ic6nVgZ7ennWtHQy9OaIuMsoSVQkgbiE3EWSTAIipuzudeqjQOMlOkWAk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ohZC2gulXImiQkBIQNDEJgnGyIJDmdOm5871IWM3YdGRrRqy6FtnGSx527m3lRRbn3w9h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VdVkqiXTHD3QyJqz25js7Mu0x1XU2ZtEKzX6Xy/UzrR1PDUHpzk67Nl2OVSxPuZtXjK+jm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3W5fRL8PQqlwQ3ZVsu5+g9f6Hynr/AD9pUT8THf5HmpdMdzzp5+nqfcufK/SPFxl9ZZs5W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YyjakMt15jlrFxZOhzKldj0JbVYhb8+gqx7aR8Pr4prsShakrcWosxb6OPXynN+n8zz+nw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3VxnNQuFLZGqUFeqJiWumlbRE1mQPq6cevlaEKLiAmBTx46fkpUZ883AmL3npk3cy/NrnG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Ol6Hfrq7eXdd8zLZZN+kx1VaxzeJ6HlZ1i6/kvW3l4aWvuc+XS0I5e4EpZEQkQCREqRFjE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UGiRlNcjEb2c86Uq8O/RT6Z850PQzrz0/QuuDZ3ZHDs7TOLLtI4z7MjiPu2Hn59+R55+i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ebPSyTzJ6hnln6pnlH6uR5Q9Wzyr9QjzMvSo84/Ro8+++jhPuhw322cR9pHHfYZxpdYOS+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cx9IOc+gznnQDAb2YXsZkNYYY7gxLeGOy+RTKxEZDAAAAAPnXB7/n8/QtxbcbcNeK9aKN2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yWlfO6uO5q6HO9DFrgZ6SaCURkYyVJpk4iG4tWJBReJk0qSAyaSaIjBRlEABVW1l1N1Bd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SQmACBggi42IQy6baKyFdyZa4Wmm+NizcQo5+rJeNWe/Pvj7gnPv89Qq21yOjn5tdvh9Cd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623j9coE7KYzrNPe87086n0eM4NWTVpHlWdOOp4HQsavuJ9cZ69GMnfmkatVUs3PXKw5sN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d+649LfEes8RS5nZh158KfW0xyNhiC/TGvPfRvB87nv2up59ZsenJrNN0qkxbVctHO7fDq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Sie/n9Aoz7cxRZl1rrnGMRujeWwzbuevZ8fsaPN6PG0ex5a/O+J9MxTfgLO55/PS10vOiU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uZkNRX1hd9dfLwn3mcA9BjOV5LPwZxvhRVOFqjfm0F0Qcqri/NPNZd6Tb6bXbicfv+Tu/X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0uJyU9hV8/gx63i59Gelvnt1rh0foG0nqzGia5p3szyuCtzZFsBoGIJEWMQNpgDEMAAipI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zrOlm8l4qY+uy+Vd+vfPy6m/VvymlfRnFI7J5Kes+qPM2noX5qa+hPPQPSLydyenPLdw2x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ItAxMAAQwABtDQANiGCJITAAQAAIJJBIiwGAAAAAAwAAABDD515/0Xns/Qsya8zpnYzRj0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YyRfmkJn7XC6yTsz3Z1qjZBoExKSEIGmCaVMAGiVDRJAEQE0xKSECIwsrLc+vHV84Tkk4y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klIQKwTikQEWTVxbJ2LNZTuxdNbZxcrFEyZNWXXCmMp65eztzbPR8/l6KnqWZOhliu7Nl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foPM+hsM22uqceukn7Txfo8WeSHBt9Ty4xid3S8FmvrVa95lqqt1M2To4SsmjXr53Tzcc6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HrPI+hxuzzva84a406OmOfPVZLy6dUDbVrqs5fnvR4Yr+g/K/T8uvey3R6c7qL6bKNBEu4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lOyFdlcW7MWs14OlkOdoydItVhLCvnB3LEZ16Pu+X9P5+zi3jVPP6geUx+1wr88879OwTf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M9ITy2TU4ucVFxZ91IT6+Zyr+bTPp/m+fsZxxY9bdmeZ1ad0vPejZn04K9vLYpUeV2+fZ6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n6b8/9HtdfG1euwXjh5W7BNUK+jOrs01NSlnya8j9j570ue/X9BT0L1GSBqQmMTYIlEAY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YMEMAAZFNkZKQMpPmXkiufN7Hdnl16OlPFg1u+GXRJd08bnb0E+Z0+fTzNc6OvjuWTDkun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5a+TXRxZbuvk7Hv8A5Zyt9ff+r+f/AFB12OLGAMQMGJgRk2IYIaBgAIYAAAAAmCYAIBsS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gABgAAfP/N+p8rn32UX0uuZSiOymwoq15arHEhfTBI2HLZ72rm9Wb0wnGai0DTCCaGJAh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jBKwQmgAYDRGMkRrsrNODoYaushOQnBrKIhuDSUoBJJ0QnBIIjYuD2eUzq5enNZu3VXtBK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kzXUb4R05t2uPoujyd3fxQx9HNrMqy853I7vNJaOP3I5HpPLerslTpylULqKj6vy/exc+Z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fPxeZZdLpiOqrbSr10JDJqzlEoXEunz98uONqXH2eNsirs8nqZsOLrzK9GWzWbKxLWXVmv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J0MhzuT6TNNeqz+X9/wA9ZcV73m2m7Ghl00VQoVamqtwLdWPdF8LMhl6OTUX87Htlnj0hu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23z36Fw6pp8ugmhKSI5dYed5vtM6+A899J5M189fseBnpgKCX7k/AcLr4+nxbcmMdd8ye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hzJF8uRk1jt5+HDW77IdF01aOdfOPpbuLfz9D6HPr1i/LZZjpj1G3HTmU9Hib81dsur28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3K1THMapsBpgpBEaENiUmRbABhJAJoGgY0CbE3EPn3v8A5kx44xweL6fwvGvXo9B3PBB7X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OZNOlPmRO7r8xJno38jRjn0HXVz9FOe2PXxDFdUe77npr742ElJDE2yDbItgmMAAEAADTE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RGYyI2AIYACYhMYAgAGgBCkMADwXl/R+bz7rabITtTXdXUCUSzPOS5adFNkKZwsu5mmxh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cCubcq5ARYoyjTi4Q0mNxZJxZNJqJoTTBpgMIDCNVsCislrjoshLPZtBOEopFJE0ipyqmS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c9lvO28lmnbi7FmidbnSwrY892e5y0WV64R6nK7O+HW2YN3byasmjPc5L4FW8XtctMGynG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pY9VCQptrq71HmPQYvG42rt23ceVyQtWrWaWTrVVbXGfNuxVXKNyLfj3zVGbTWK5aDN1+b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2eVdfle049ONzPT+SrTuyau3KunVRqZMPW5xVY7I5Xcx4s69ZR0vN5vfw3cfWdqhM5JCO5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M+mNOTVlNVc5S82F1FW12RNOnFsiz6D4D1nHp2RPh2aEOIhiYABm0h5/k+1pXxJ6QPlNN9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Nuqua6FvIrnq7PKzZrSq+7TLr0Wzim54was8l16uSTUr85eOmFIvQy8+M76Jb/S7eZ+q6N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qLclG2DbIkohGYJSCEmCJIRIIkgQ2RJBFtkJAA0JND890eMfKM31ODHy1fUyvlh9UI+WL6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wfKF9YS/KD6uj5Qvq1a/KpfUGnzu73cnLxP1TZ1Z0jORdAwTGIYIYIYJgAAAAmAAAAhg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oRIUSYkSISGJgIGIGJEiKiZWHzzz/AGuNPfKMozrCM66rjOAlFq6LoWZaNeWzNoy1XHrZ1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UEoyVWq0pruz0RENohikNqaoaAQMaG4yJIBAEFIMTvjec2ObEMnEmUQnGk4sLK5k6bos1Y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lC8N/Qy63ac42TQNFeTRlvPPXZVrku/w/Q9PNfswbOvm2KNlxzpSz1twbaji0X2rZPmdO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OaOnFU/f+D7eNek+be28Dm7+pztfXF5YWV2RgbI2Zonh25ax7aJpbtw3y05Z5l0ase4t3c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Zimp3Qusod+Y3aHVrNVTgW5NNZlvGRo1Mo9H5X0XLfOccm5o009OTyUdGbTZZW00W5dRt4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2crZGem6VjhCa26seo19njWc9e9YvL6AASkgYAAAAJhAmV84q+rtPkUfrkT5IfWonyZ/WA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fNrPokj52/oMj57P37PA2+6DxMvbSTxNvsXJ45+xF871tSWKnIi5BFsVSiyQMTAEwTAYg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EiKLCpFyoDQs4XvKjU8Ya45UankRuMKN6whuMAdA5yOkubE6cuUR1DlROs+SHWfHR2XxIn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gB3jgB31wYnoFwUd9cIO4cNnbXEDtx4wdlchL1o8wOmcxHTjzg6Jzw3LEjaYkbVjDZHMjU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QqSLYwBkQEADBKQqJSrxfO2457mNN0giuuyFRRSsnAsjTdSmKrcrz9BJWY71SkyEptScoF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BjFONgmNUgEDBgEoyGgBMEmERorcojIhK2udkadFRUAEoMsnXNmFd+OzyWzL0b59N2eTvp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wmtGa7NrlRAV5aO/xux18lmzDt6cbp1K5tyWTsrBnMq1ULzejjhL6aq2NzDPszVLHuzma6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G8qsssqnIVezHEsehFTSrRsw7I5c6bFjozkdLXy9svN53Z501DXetZVc+glFTChzVRVlZQ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pq6HMl7fJ6HPxpUbqNZnw/R+dN8qr7Fszs3+f73HW2/LclQ4FkRF23HtXTRpqzfobwbvJ6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CGgBooAND5Zm9Q5Mjpvls6a5odKPOZ0DAG54EdB84OgYJGwxhtWMNhgmbDKjUZEa1lRc8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prNJlsLVUFqgiyMQYIABDUA0AMQMFJAgAAGgkgGJEiMgTYhsSGJjE0ApIAkJtAgIkkRjYi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pBFSREbIyTBMIsAaAGCJIQ0BKIhhFgJjENKIYIBoQEYk1VWaLMiNhigb5csrzmLVjnumm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I1VXbXbVKUUphbUlejN0k6M4yz0i1arkpBRKgrraSUkwBkhxWTTIqUQaYNMJKZFgCAQIQw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fKmyyUZxM8bqQEFk65Mzy3Kzy2rNO40Ge5rRdTeswiU5tGS8c7iXn2t1Ort469+HfvnbF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K2VYurx1qx7L5dm2daQx3YtTbZjkaa4Vl+rnazbbhts02ZZnX5fcw5ubPuxWVxsjT202R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nvgZNlO6JZNvNzromTRrNkqLTJVoz00BGy+qMZfRVtlMx5NWY879C8IueuzH2PkF7PjPS8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HNCa8erCTjnCDcgszaC26rQuxV2R6TveR9d5u4Bz2NFAAxIYAJoADMMxoEwlEJCBgIAgEB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imRcSIOpEUSIuVkEk1BEyITi0BEJOKWThJBpEkoFhSlvM1ZtWGJ0HzInUOVE65x4nYlw4n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m4x6ZeZiepPLI9WeUD1i8qj1h5MPVnkkevPIB7A8bE9nHxqPaniUe1Xi857leNnXrl4HT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e2Xgth7GPnZHfjxJHXXJjXWjy2dB80N8cTjWszq9UssK2SiwjGwKlciBKKSUQcUKyIjIpZ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lGovdDW95EbHhDfLngY9OV7bEx0hF1jrnCo021ihONVQtqrN1+P1pnqJrPQnWybgiuDZnb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4yStqRGLQNSAAk0wTQAgBCYxRnEVc4kZwkXuu6yinTQVNBOMoswsqnZ5tSqvOzVRsandCb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OrJeNY7Lj00Zw9HhXR5myzoUQVxKNldlU0E+V1ueuGMLDq21kvRs5UY6V/GsN9NTLpcjo1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XN4NnuI8fGejxkNZzXSkK1WFNetrGG6mMGyOoXH7/AAc60WK7Wct9cicJUE6lbWrNuxRGE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JKgyZtkox/QfmV/PfuuR19s14Tbh2ded1F8E24NlBmo0ZSxTZn2YdpPTm0G1Qtln9A+ee5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0AKaAAAExoAAPMOdGNWHK5K+rfPsNhhrTovlZjurjZV9EvGdZO4+ZE6i5QdI5sTqR5iOou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6ZzpG5821dizBpMoaY0BcqgshGCWqtVYUhaoQXQUJNLyyl0yyBsMYbTEzaYkbngDdVjzJ1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HTXNDpLnhvWFpsMga1lDSqAnCpU7KJWWulls81x17qdK+YUs8OVMqz6ct5tnTJLStFpUF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UFrpC4qC0pZaVBaVBaVBaVBa6gsVbLHUFpWEyATKwspmhzgEiIMiAJE8uvFn2XSqsdo1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o1TiRTVZedfy7xt7vmfQufok1j2QnCZKuysUJ1CGgjJDnGQ5RkopRIjRGaY2mAAxBEaGJ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yJXISTuonVufRExxuoLJ1SQUoXPm6m7w07c+h1scBqSjFKcejJeD2Zujrl2Yi7+OGvJcbG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WX57syWU3C8CvVzo9LFyVzvgYx1l12W4ezLeXpOMuy6dnFnTtJRps1L4utLtWS0rksy7Lu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0Y0cnt+Ul6mnmaLNc6pFdU6iJbVXouEq8XNfLJpdkzQs6FVdJYQjFPK6XOln6jxjzru7eT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Lgdu7g9rFw0NajjLMX6sest1Zby3Tk3S0+u8n3+W/RAcO4gGAAABEbhMBB5+ucZeTwu7wo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KMJLKJULNIrm7ufoN8YJJRilkopJEAkRSzIBbKuUjvzXlpFLYQayIBMgEhJJCQODIxsVM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LIiEiIk1AJkEss12dJOAWut1MgyTg0k4skRYyITUAUYlkysqxQCdue2O/opvPOc/o8eV2Y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slmdmhUxNDzxNZmDSUwNJkkaHkkaTLaWmUNazBpeRmoys0PPYWKmBqMzL3ksNBRItWdGh5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zhpVETUUI0LNMvplGeqF2XVPRdTdAz1SptUYQssREz4ejRccjvZOo59eDWPVG2u4UJorou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CbU1UhqozSRjKBIYDTAAEMQAm0AARbEgIwmkjNFXSqsKa9NZmlOaU025rjzWuvVed1sZOk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TNROF4T7PL7WuWmM6/R5JXUWy6ra5axTXdRZbRqoRSgjncrv+cmutvx+hlw3OyzLHJaRlH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hLPM6dfG5x6Czh6zVVuyXMraJF1xCzRh30Lkr6WUjetMvU8J73x0ay52Xx25CunRRSw7sp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1PO9bN08/Lkrp5SqObV6u2zxWf1vFrgV6KV2asHZuYen10c9b+C8dYrIrebsmihLdOTeXX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z1Ylm++SPL6WAAAxAVWopthGLyBXnLsHQmuNwfQcGS7RhvWyNUSzPNE1XYcvVVeaEkjUUN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okRC2Vc4dlU0uIhJwCZEWREWREG4CNwdOJAtKpEyDJkCJkUsiITUWMiDz350YhLAKYmNxC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wqUlZEmqiSCM1I9Hqp2x5Xidzjy576tJTKTImlWUx0MphsiULYymrXUUTsuMq1hi0WyME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YY5a2Ypaww33SMLvmuSWmSYpaZGWy9mF6LTC9zXFX0IJlXQDAdFVgOhAxS2zjItuOenFdC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vjn4OzztMNe6usa0Z7CFVDN3d8369NEk8d1oquIQlURSQ4gIAssrms2pLCM60SYNMAEMA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aTFICKkiJJECUEnOuypV2RSpEFkmrjzMtGO42XZpronRNZZrsrGSauvLR13drzqjVn7+d3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2axjq0U2XVTgkCu4q4He5k1k9H472stijdvOfPtpkoKq5ekYrF7M+T0S/n18+zq5+F3zXl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TdbVbVuXTRFUJ5V0aarzqec7vLzduWVGp1uR0eejjbCqM2iozdXkZs69McrpSvB0MiV1Xu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ceS6+V1IZp6DFjkhVr52luPndS5x6MWqq6tOYu38/ebLc+uSOnNYuuq+vN9bs4/Y83oEG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YiIw8b1ON2peZ5/03n5cd9FwE5FSuDM5BiuLCcb0lCuRQXJaVeFKvCgvCucrTPO1yIua0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daQzmgM5pDI9LrJXvZhnqZkemRlNTjKagyvUGU1BlNYZM/UoMZsEzPYVkNrMT2sxPYzG9c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3M5q3lmE3hgXQDnLo0V1ehzOhHmuV2McuS7oyOZPezM9xZhe0Mb2MxPYzE9gZDYGQ1hkNY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suMz0BnNIZndIyq5EXcyh3szw1BitvkUlwVV6QqLgqlNlRaECYR5/Tc35mjoc+e7RKjRLP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89sIzLKKNkbK+rntl3itztyUSmucSI0REEpRkO6u5WpVrGDgjcZDAAaAABMIyQACYDEwQy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QU51zKadedIRsrucnJ7nGuJWVSLpxaxyaefeb2U+icvoHzz7L8Y35tmeyntyusrkW7M11h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ViK76gz5dmY816/yvo8b6NmPR052VWMpquhLnsiy+/PesLQSDkE6r4JljOo2X5tRZzOzy5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rk7+HjXU5XSxmbRyurqactubWdkVMy5OlzivDu62N+Z6XW5Vd7i3ZpBvPWqOXWZ67LCOum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ascmRlHllF1dmoU21F2/ndONGjLtSQ4Luz315dT0njfZ8O6QY20AxAwQxMBB4jscvo51Dz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22dGML3IyLbE58daOfLSxGpJljrRkWtGVagymoMpqDPbZYuc0Mg9DkzmgKC8KHcFSvCktC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EVSskUuxlZY5a3MIEwgWJIFiK6NVBEmA5OokwhKYRJSINhFyZBWBnVxVbsEhNyFGyMWa6N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CyJSWBYrHqVFjKywIFgVxuDNbYyotCssDLO8Mt1oVljKi0Ki0M7vRW5hAtUQU0JWBW5zKF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ldMwrWzFZqkYbr7Tm+d9nzXbzGrJfPXfm1VRTCUbcpdRYRWqiVbl6ljU0QtzAhEVKBEaJy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ERJXGSQkmMBQQSimITBBUkMQmNNQNMTiDQI0FDQTg2ZK9NVxXyexz7nmW1WXN8oyjLQSvK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nju+T+u8r243U3V9ecrq5l2nLZZdh3YrICnZntKxQsrOH0c5jfftz6N4tHCzOWRlqjdlL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j3mK1Ww7K52UZtVAuhktOtz9nMl14NN1U0LTLdpzRxeZvx9Gli15OmLK7CJY76zk4PR45d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qsKpURNWImZdLuKdGbaSKqyvPunZ5/oaEcq2iwlROg29TldGLr6LKstptjRZXPKj3Ph/Vc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gCgCACgAADzk88861cXtccq1ZthWTCtWhijdGSgtLbC5FKuRSrUlZaipXC0lzKrJTK3ZKR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stCl2MqLGVFotM5uykta1K4KS4kqLWUl4UGhmY0ozGmRkq6SOcdMOe+iznHSkcw6kq5T60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iS7TOI+2HCXoJWedl6EPPnoRfPQ9Izg6+vceRh6ojyx6kPKy9Qzy8vTs8wenE8zP0bt83L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yPPP0IeePQh5+XeDhPuBxH2g452A48uqHMfSiYHtjGV6IlMpsg2DIwLXSLc87S90BeqILq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VqMouoyRPE8r6J8/eqx12Ttkq0Z7aqtOa5h18WprLCWKvVqu3Oo5dOQmgHCdYiLLLK7C1p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kk01GkSQAgEwoAAQMQMQACAECJCBUMABE1Gdxmy9LIz53Rj1azKmzLMnao9e4sFjnz8Omj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pzGqzZpy6bHTbVZmiTsjTpoLM0lGTB0OTN+lujLWLYaIVaRgQqmRVfUyzTVeK/LCLLUWRp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nT5nY4maTK9I26KS+Wffi8zbl31lzSr1nQ62Qo1ZZbYYbF2XQzGvFsylkJBXBRpW0yTTN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nRVNmqOnOvnL6LIEM1dHBuNenPZTIyizXivhd7hdDGvUsXm9DQA0DEDAoAODZ3DGubzPTI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LnqEeYPTh5c9QHlj1Qnlz1DXyz9Qzyx6kPLv04eYPTh5l+laebfohfPWd1HGOyHHfWI5R1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e96rFLWozO8KXaiDmyLaG4omQZN1hY6mWlSLikLiki8oC8zyLilFxSLaUtLSoLVUEyDJOA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RIiJNJLIiyRAJkAmQCbgEkgYkSIsYgZEJkQZEJEQkoscWgQABSGCTQJhGUZIwQV2VkgBB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kQ5/Sgvz6XqfLX1Sz6KXSii+itsdOC6oyaKLns9LmdPOq6LalkpVrKi6lItXKXRtWcJ1E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0VJwmCcYaTGgsAYgAAHFghgKSgBiHGmkAopJlRZoocWfPrpczXOGqv2ueUphnkAzkUp+rh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ZWaNGPZZdlvp1muJUX5tWIuzyjEeD3ORNemnm2WTbrs1SgjJc0ZYyZbblvJSzZ16qtbNO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e3w+5wMpX0x016+brg05ujm+b7nI7Nc6u6nUd9FiRouyy4ZWarRii3PpZRDTQQqtoshdXp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FlRfZm1mOzowjxmjNaspK5NfRwbTVC2BXpz6BlGmLrKVL7uMo+X0gKBopoIbQAyopHPch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JCBiRITBxCREGJElEJOLJIAAGJDcQkkDcWNAAAJxGAMTgaYJqgCAAAQDQNMGmIGJgMihoI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hqgAABoAGAmAhADEAAMAYAA0AmhpglJCaYAAmhoKAIYmRGhAhiAQAJicQmQiWRiAhABAm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YuZ0oL4let8rfVlZbelePRjtrpsdnb0ZNM06NEZqmF0CFdkCVtN5O6M1hVZUlcWIhxJOK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xA3EGJjQDEANgmCABCElFAciE5iVFlVmfid7puF1zM+dACaaed05tPr41ykaw63ILqp2aa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RQGfbUY3GEVY9+Vd/R5PUluilqW35rkCUUrybs659EA0ZNvPOvZn1JRVtoMc4WnS5e/mSk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K+ry+xLxOpyOnVOXRRZJ20pKnTRLztjlVV6IErSFUqyGXTmp7cWwsyX0jtcijZVpAplL5O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tTTqp0VszXVJfOuwq01WF1VueX29/P6Hk9CAUAgABgAFQUjnuLATAAAAAAAAaABgmgBAD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ATAABgAAAwSkhDAY4QwQwSkERoAAaYgAGhghiBpghoQAADQAAAAAAmAAAMSmEJSCKnETA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AAAAhpoAQwKAAAGhAhSBFEiIrSAEAIAAaYRTQ2BFoAkgpsqFC6gjn1VL4y7o86+vnZdNG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qzbJUKUtU4NVXNEbnIm1BXRZUlbGgmiEhiTQ5QkMQNoAYJpgxUwIbi6YIE4BESJkwcWskC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6qaGPRqE8+NACAOBYL18Lp02axVJBK6mdmym2jWVVbEkJHLjfRLLNdnJ9jzvo5b5ZNOsuS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muacbTNHNVb6TdltzI0OVmK2yo3Yd+CW6BUaZ4rDds5vSzeNtybKx1SjrOiVegjzenzpS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QWKkNELcwYLa6u25bihTrLr8m4brQ5ZLI8rOu2au6WLoJrnVdUNVOhKtFMi+pRNmbTml9N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3cAxoAAEMTARSafPaAAAAAEwAAAGAJghoaaE0waYCBADEDAAAbTAAGnCTiMGEosaYAAJgl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BEYIAEykAAgZEJCYJqAYRJqkxkHIEMhNlAEAMQ0EZIiMpDBMZEYIYCGCYIAamysnAQFJgO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IappiJhAkiudN6MAISgJOKzigJQlEkKoVyAouoCDiQ8j6fy99WOq7NrtTbXorqaWpqppRO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BNNtF6tWVrVRdVZXOAjacAMQApIGJDaCaTG4BIQSIskJgmqUSKMUwYLJDIEoWRIyRUaIFn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MQTmgDhTqs9fB3VX6xFwQpqNdLOpXMK51FsmHNy9PkE65RMfqfGevxqVtdm8uUNdmeGypH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U8luddG/natZsnRYkc2jObudpyrG+ucKLiberxO3LyLKgST1DRBJjo3QmrsmTaXZepgMd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mPLqrs2ApSEY1bOvSOMrJOfoat8lohrxbduTbZrJV2XOm8ms+kpnZUbK5Qjq+q8b7Pz9og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qAIYFRBc9sTAEMATAAAGAJgACGIEDQSSAAE0wACUQkIGgG4sGgcWokJjcZAAAEAAJg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UCBtMGnAmA0wSRJwCZBkhMQ0MTGIAAcJRACgAAAAAENANNARY3fYmVRFkK1IR6EtObHoY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cZEkIcXAjOEosSjY4xUrQxjVQlFkkQIyiyuqcAhKJzvO9ri69uXJsy63Ddi6RtRDOrY2R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F6WWpqqpVkIisgxkUyBoBMAAZFkyLJIBADQAwHKKJRCkSBNgwQ0QFVIuSyQ1XG2Bj7HNH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HFr5+2jR6/PZNvWFCLE0zTOE9TG1YEooON2OQQi2cnoYp8unc1bcfTEb8Crs4bYp0quPpK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NCRnm12VW59IqtOY0ZNGNZXjkqV01q73A7ubxUXaVELLLErUu51xLisU11ZbM8UaqJU69O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pSp1xnySmBZrC7naEocpr5u7Nfm6NmPRZ065qyNpAlOCL65zJlM4u938/97w6gjl1AAAAA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ciKLCATIhIQMQMixgAAAkNCGJjEDAEAAA0AxOAiiwrkOUGNADTCUWSakIbiJYyouZQXwKy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AsUAmoIsdQWlYWEAmohIgE0gYgbgFhBkyqRMQMQSSBoQOLBoGBQAEWgExpoUohupoSNCUl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WduFGaQcZXEAnCwaaohOuECGnIg5QFKEySaquVcx1TgSjOorjKAgied5+zFr6ObPop1F1s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26KmRrsFp0qYCS11TrStShYwISYAAxMBA0MYAAAANDBNAkiRAqxwCZEJOMiKaRTTG0KoTj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H1EabseIaDz11Oj18L51msX1kapWiqLrFOzOiFE6tJRg6eM5s4WnMFPnv1evm6+mNmnBfY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ZeaKGqeTZminRRqsz31MnC2JPNroWp5ZRruxo0d7hdXOudXKvUbuhYrKriuQJTi6Gaa0c7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FtnR5c6DRqzWGW7BtOb3OJ0EmV6ly0XqyegtjyezLomrOryemnRnl1VmWrKlriyatrLJVy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349NaT49gQMTATGIqkDntiYNMGgBgkwixhKLGhDBCAhSixtFNAJohxaCUUTIBOKUSK0Wme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rpWRzLtlIpUqNMssTaYoR0DnSN5iRtjkiao55E4SkZc3Vtrh2dfPWFyyVqllkaShl7pZa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LGJjadDTGAAAAAmgAAaGBQmoE1QIGmgBiGCTQCQRkhAiMWoAAYwiwirIkRhYhUVzhCsrsH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EWpiptqK1KJGm7OvncerNr6NNNsNZl08W6WNVlEuuxBEGsmkOuVZCDErUogCGAMTAAAYhs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kESUQiIcWUmKJAUxSAQiakAIBCyiBXm11axd1vNdrPh1LKpnkXVW+zhvRfrNdGihKpRUX3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OychgoKuOWUxzNGTbnXo7a56mjfgv1m23PqSkdhW3Enzt+QrsrZZAuCUbh5LZnOLa5YQss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zrjBXqbYuKRtplSlCSV78txbB0yqltckdVZnjsqTNDU15U+xA43Uj0Ct9TAVThbZ4zRnuz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pbfF1OmxmZSEvlCZOcqYl7DxvrOXTpJnDsIYIAlEJCKpcZc9gMAYDBNADQAhtAwBDCIyE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GRiSVWiKzbbHN0b6IrupWWuGZl5W5bIAirsitatZWryzNHS4ymsMr0BRXriULSFDshKKIW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WW8zo69OBPrcfSc89pJxZbKuwk0xgwkpibKRNkCYVlkSA4EimJoMkDc+fCumuZCOsuTFe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GK+hPNo9KebR6VeaiemPLo9RHy8D1S8rWerXkc0e3PCpfez+fXp7iPjor7WPioJ7c+d1L9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6vnmBPqMvl1h9MXzKk+nnyyxfpq8BXXvY/PNUe1p8Kj3MPDeju8uS+rfsqqvo1NuiUJqmV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DShBkVFDrnFK4yQmgk4gwYAxMABDcWNpji0EWhJqhiGhDlFjcQYhJuMhxkLW5oSkiFdsLO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465Izz71kJe3zdC/H0LmGHXlsrhbCH0cOysFd8bElSXVU6DDy+156WeiNsnfnm1LLXl16l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WEoTgSz35itTRZbRoK2plOvJOKc/SxTWPoehwct5+lzulvPnXGe5dOuxFZGVOpQSemMhBm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SpzihnlSWOiRonSjpUVwWVtUjxttazrZ1uR2k0WRVWFciNbpS2/m9A2VqzKHpvOd/G+2Qn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YFUvw75dPbPxBXuH4cPcPw4e4PDuPbHiWe1PFM9m/Gs9keMZ7JeOD2K8cHsn4wj2R40P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SMOrmZLo1YbIZpSySUNOwpNDM9lnKrrS8dy6+ir5N9OrVh1fMY9p0/i/2WrPJev8An8dX0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DFtknz721W6ksHQiGa75Hq/a5Z45mimEJQ3QTKSrWe/mQsh4r6f8w6UjwHnffOJOuxHmQ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wWGpUOrIJrGMwqVwUuwiBNFZIlTAdkJkoSiVsBpoGmWWV2DIuyTgEyDJKciHP6OErJELV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WKuNWYNCM9ljI0aUVPo2pyzfQYLbrbY5+hnTPffI5MJxlh3uH27uijVj6+qF1XRqiEXNS2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mUxnWKKSKDiAgTEMGDaG0wAGAAMSaBCGMEMIqRUUwAQIBiCUoSJuuQ0IkIFXOFlXE7vInm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FwXr8/Q3czfcxhOqwp144t04OjWBOiyzPcjNYqizldXnxRbTedXoc/bLpsy69QThY5FyQ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sikV6qJGmlWjy3qMHTrU16nHjweXs+rye16Ofl7KNW83piVWMqMkkvi5lUCZQ5VkrarCnP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tjMWii4sjfEy2uS+NhdTnW/rcvq2W35rUUbMq2EEi35OgTJPJ9bkdLO/SAvN3k4sAAAACv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C0MzrQGd3BSXhQ7pma64iqVjSotiQESkWglEJNsh9HxehmJV1rFkrrbM1tfE09DLwOOvpU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fa871uJai3O9MjH9q+V/U85j8k+ufJY5f1rznsqVkVg8/nvH7dTz+uzb03rfmO7L36kuc4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F9/yl6PnfQeIPb+Q9dwMvBen5cer6Ts+ee4zJ03PCvn692nxizvWa1wJd1HFl6C084/SyP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Oy9EJ589CV5598OCd4OE+6HCfdDhPuhwn3ZHCt7LOM+yjivrOzkvrI5b6gc+zbIwPezBLf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j3tUeVye4UeFPdKvDnuA8Se2hXjX62k8zD0eQ41ttq89bAp11TFi6EDFPYzNT0I1U74R5L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1uV1Lt49uHr6tUdWS6rvgRO2m8mpRCwZmptpQiBGMkIaAAGmSQANikgYIGgEMGgcREiIS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NqIRtRAmiLchSbIk0RGiuu2u5jh25XLnej8/6XXju4Hd29uXmO1mjrFsSGszplUWbMOwxw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rx9DIV5d2OMV+bSdXbg3y3OjTqa6pSSMLai2UWk8dtNOGtGOdkglEIQnTLdXh3E1bklv7n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Zl1bll9N9mZK1CyDHbQxikQr05yt3UkgCFGmBU74EbaJFl8YEpQmvkK7YY1v63O26zK+VB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4akeqnaKJkzdPT8/6DOvUIfm7gmMQMGAivImp41jNijG9gYzazEuhJcT2OML2BjNgYo7o1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z2oyUtNtd2p3tlu/WPS5bqvPYQtiujyHr/H7nOhup6zLG6EfQo5dXG8Lg+o8rtVFrcstrs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oOddFkcoy5sK6flfU8A8e632l90LS/scb2WWjmdb5ri/Q7/kn02zcReHK8v7nx23suJ2+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3nufQ5Icb5/2nz/3+pk24o5vlZ+fl1d6XCR6e3yyPWWeO6Cekuo0BGcCFfA4tvuV4WJ7x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Eo96vBle8XhZHt14mUezj45r6+PkhPUnk2vqo+XZ6aPnNB27OMztPiEdqPH3p6D0aqxGRc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y11ySSRTcAtlRE101usHH9RKz5xxPs+S35FP23krcirlNKM1EFdcLH0efNW9Lm9O0qlLr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oyW2+m0sU0SRWU1OKIIjSkEZoiADQNxCTgyTjIAZFtAmhMQCAAoAJCYxIGpAxicrCourI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DMM2mLGH0XH7/AE8Atc9Yhqw3k8u7Zc+Ix+/42s+f6XO2bzj20aBRnRY8evERzbuXLn34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1LTJlmiyt2W55IsrdRbmuosuuyo0XCLM91avPdTKy+BdS4kulzuri+U159G5ZbRoscRJOy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qbEsI3Irp05idVtSOEgKZaShWIZYDYHkUX43t3492suBMjkuzLq306C1PmyWac+tcPqPN+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z900DAGKQgK+anIXDt1zkB2DlB17OQHYOQHXOUHVfJDqrmB01zQvzszUSRXTqK0el8f66z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cbCXy36f8f21U1R6LFXI+h9/yHr+TN8k+z/GNQXS9zt473XRjyTCObn+e+k+d9FPtvI+m0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M5T5LO+3tc1e6qXofU/O+ixnl/IfZ+Tto+qfOPox3nHk4z1reJ1rYee9Fij5D0KPWdb7nx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ydD3vjvXblGDo8PD5/N2b1XOxrAsjC6GDdXrdNGnpzUL4R4KV65dKpWktbsCLYIbKaralB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mm0z3yAIzRDQAB7fw30y4gOKFtVyN+Ozavul4RHvXx+nJbXiynUdG4pjpgUltYyBE3Uy+7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qGjT4lL6T42byS0RXPg6OAfQ5+22yydPX2EGlqkCz15dJIEKidCQEiQAIQ0AIATBDYhsHG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aIjEAissEwcVU4qQSQSakPrbvdXz+b6e/k3howW9Y8FxPr/iZ28omnohGVqR9J3/QXycDZ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/d2p89q9Z5vUzbsuuyEjtGTX3o4vGeiNc7yv0mdnxfm+78J25aOL0Oat3oNX1bF8n3+hz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N8H6nw9Z8JVsq7cko2mW0rR1aabX1up63lvgV+sxc+nzbLrx+jjeZ4m6vb6vOuP3e1Zw6/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vblrK7N4LKnUmoGhnqJeX3u7m4dc6zzlxec+hlny2j0XB78aa9MLIW6fW51zOt6O3h28Hw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qpI3nyd+fTjW/Vmv1m2m/OZr8HZN7MUtue+xK74WLzvf+I+gctyQcOyAGJg06YB8cLTz96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YASEAAAgBgADQAIYmHsvG+1k9HFmIpxnVfyH658i0YGtEos9D7/5x9HxmXI6pEq5eXT03k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ldjkdWTyfhPY+T1Y93hdSvqWe85z4zfRb0tltPrj2Ndnk+efEUxnvWv3nh/o8bvE+4+cSc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/Y24Yzmy9KJX8u9t41r2vd5u/WbfJ+u8Jm+a14dGtaSEyVF1Mr1ZNGp7bTRfvnKucTx0L6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orOapJiW+BzF0ZHLfVsrj2dmRyZ9SScg7Ejivss4j7gcJd+FcF9mJl+g+d9BMxjOMWVXc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/WuJm9PVXd9FyOviec8P9A4NebPQR1cHThNPV9Pn7sSw8T2q7VEr4yy0UA4EX25XXleJ9P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dvnNnUZzM1tXT3yjKLSCNstOe6JVlCSgojEEiDGmgBDBAAOUGTIMkJEk0JSQm4gmyCkgC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G0x7MXprj3WXo/PL4udzYKe+3ocuR9W1+M93fn/JMXofOz3R9l5b6teOvwfovjt8voo0bu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O2X6F5D1OfLxUrDpnV67heixc3mb+JZVVbHU0e0+fehzfR/PPp3z6XyNV2vpj6XfX43nvi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dVsK7Pfel+a/SuHbw3nva+P7c6JSW8VwK02ex5HtePWzkcbzi/SJ4t3PfzKm6v08KOtj93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dx6eh9B8y+mHlvDe78V0502RXTF8pMy3wuOl9E8v6bh25Pi9XK688+rPfvPU958v9ty6dP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yOxyvf8ATOrpYvG8evoPQ/Mfpicjw3uPC9MVyhLpjymnNqxrdfz9Opdk05Uj6Ll9Naqtc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myF77xvsuPatNcujEDEEhMYFfLV6l8enlZeolXlj1RJ5Z+oK8ueoDy56hx5U9UHlj1TXy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6lHll6oPKv1KPL+zydrLa0cq7ITqj5X9axWfMl67r7eA9f6aGU63HNfO38s8Tk7p1nCj34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+D4HreX0nFt6dFfTVVbzfJoX8nq3/AFT5/wDSMH8t9z8pNurj+k20fQeB3OaXiPbebjzB0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wc2uWbSt3jfWarMsdOc0+O9j40zwvr3DmdnnNYK2c9qyEtT39lNnTnOEoHls+nNy6MCWzu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RZpmmOvfWY56bTPLQzOaWmZ6Cs7uZSXktKuCjz/pPGLli5Neu7+HbnLjKOV/B73kzxvp/O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tO30Of0ed5HM6mHUyx2LTNLTedqFmPneF1cXR06PnPQ4sp9DHcaM7tKHdnJ6Msinznse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a8Gve4yV2k3dElGK41yRxSRskqGCGgaBgyLENjETBDiAokkmARHBoCZUHNESaIObIyYLo8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hIOwmokpnp/eef7Gvn/P/ADe/lz2d/wCpfOfo18fznwPrPKNdXq8jr9fPdox7bPX9nyXsO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K3nZfyynmvoZJTiZvQcP2svW+ee5+XTXPwa+X053aeR0tZr3Y9J0Lc3Vrf9D5N/Dr57g2Y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NKslW+XHulrsjbZ7zfi2+X0fM8WvP6eD7/l7I6deIrtfR/mv0rj18x4n3Hht4hXfXvF9mX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lt87olry3R1KtWOaXe18b9G59N3zf3PzXOod7zVnXlorzaa1fTfmv0rj14niva+G1muSO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574V/XE5tPqOqeOl66hfM3eonHmavWM85Lu5zmdaMZdnY8x3ee9gHPYIGwqZEOKMxpNTAa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QwQMQMSkhDFSYi6PO6WLoUo8dK2mwiDLKpRHghxdzR0uT0bOjTofPXkJC75SjcewhKHDX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kfLeq8yfU9/D7nN8z4HruNu+77c8/OeC8n1OdvVnpfP8AqNT197OUjwO/wTj216uj1WXRZ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Otf5X0enQy6suZLzXe5enNq2ZNJ49WaXjuMsdG09T3N3n7unPtV8iopzzhy6CkpdnpPM+l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JJ02mjnWFxXMbQNoGBKJoj5D2HkpccXdnf0NXVsICLPD+28BXI9BwfQdF8YVM+l6PJ6vO8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qq3amboW7MrKrTFyaCVAyVGDBZ344egYerwOxUDTkyt043XB5/r/D9IuZ1MWvVlk1fQDgt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kZpWJFGVYRYRU4iABwCwhIkxjUkKJAaQNxZYoypiYAwCIxSGwAEAmJjHEB+qz++vmn43pf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en6D7vxnsr4fkHmPS+W59Or2+H3O/ns00x3n0Pt/Ee353y/F7PH3mktLK3Osrb7CP1i4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w9cR4vY4Gpd0sOzWfVes8v6jl0u6GHTjWTy/seDvHmpSj25VtRLo1yqEFBL5V3L7/AGYt3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PKv08Zyqmko6Jl/0z5t9J4dvNeE+geC3iEXDpg1Y9RDTj1F8K7CEWUNeplt9QeV8/bl8Ct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2LTXoLfpvzX6Vx7cHw/uvEazFxOmOP0efv5b6m3kb5d7y2S7KmFsYRHbmtCqFNmmpVlvd4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XLoxMGipAHFIGNTlTItIKLCsSwrCwgLYoIsIBYqwsKwsKwmQRPo8roZvRhKPDULIWC5+3x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/AEhtptWXm9He4vSdiRHlryVOzl983bub2D0VU8/HXl8t2btH5/v5z0HpvLepw8fZ1Ous/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myW16t/s/F/S06ePZxczs8bs8mOHsya+k9IRnz0vO93lWc3dT0NTuUXQw52WdO1ODbjqOb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zx0NNGord5VK0BGbUCaNPpvL+n7c7ooRgwYoYmNxCyVUixwkNgCAXlPV+UXD0eZ28a9lBk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eR9Pp3PmG829Jjxet6hyO7ZDmVVwW1pKFVwSr+b19Al8v99Xb8D775vFkcZu7vf8AzP0uZ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rRTyDpvVjL/H+rr0+Sb6lrp0KLq9+udZO6qkol0qUtkYoISCMmCGyCtRS7VVbmApEQRGkm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ZRKMSZBkhBKVYWKKJlaLChlsVIfoKvol88uZP5xeMedKE9dVtkD2/vPmn0y+L5B5D6D89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fp+3LUo39Mdz2nnvQc9eS52nn7zotyX2Qqt6AvVrJjVfh9HN3nFn0ZtZp871uTXRvr0aw1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nZ7v1Xyb6Xx68byX0z5vvNVcTpztjVoqvPZnTVOvUvvNmTX5fR8up0c70+fXXRaap49B2P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w7ec8R7fxW810WZ+nOd+a0tTRfFolW+9Lb7JcHh2fiDL34uNq1mChYOdNh0vpPy76lx7cH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ykpdMczo8bqct7NeHoEdNdi6hA4tldlSL89sQgQDvcLsY1vTXHoAhtOmIPni55w7bzAjoG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WMNhiDbLnVnVObJOgsDN5gF3GBHQWBm/0Pj/QJ7mE4cRKLD5n9N+ZbmUzx3r2nqfkPazPo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TrPN+M+g/N+jT6vxvtK9Tg3cjm+e1Vx6NVmR16T6B82+l4jjJZcP5Z9njp8e6n1mtfB+6i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c4BZKkRIFlKAk3CwjOq6zzNMX0V1W1qZtVJwLa7OfSWnNeXiYJxJiATgaPUeV9P252Trmk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gBphKAXSpnLNJi8t6ny68z0fnPVY16ICZohfHNV1VlkouBG3gYl9WcTtWV8ezxtva5VMb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sZmj5j7/xC1e98N72up82+k/NIpTja+zxPep1Qecry3q+WvTlToTLbTJfBcX2vitalv5z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hQmrqIAhhFsUAAGIGA1QAEHXAhI0AyLGQYxAyKJCRJ1otVYTSsquVslrm0Haq+i3hZin84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PXCbjLHPLkXHf+0/nz7PfJh+Q/oT45jPmdmOGde56Xmvdd+PprruEcHJZT0xdLRqF6qNGN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FecjqV493OTk9ri+pXv8Ajvtvz3N8OiHTn1NGXVZd9F8J9L59J/M/ffPAp0Lryy6VGnl2Z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duHd5fR8z53Wq9HDi2dPDZVu59p6X6L80+l8O3nfE+08TvNVNz6c6LbokbaZk5ncln7Jcn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PflTKUdYnZnkW55MLa0avqHyv6nx7cTw/t/CayraLOmPOdvzvoeXTbtwayyyLNEqbyFlAW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IWC6vJ7uLrA49Rp0gBgHylwXm7uyuwkJgBQCGr0V5mBOEhtBJAAEAgfY424+nQkueRqZD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p5hSjvSATR9B+bkfW4cHvc4vmv0uw+Qe7o9Btp4vbll8z63tCzzvX3uGmhxfnK9DP5tzrf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fXCeLMxnLht6vn9Hn4vPKZdM9yN1PLXKplV1zR7Dyfrpc9lcMTz1kp9GSOkK6tUDyrup59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l/V1jinfDzr24c6cJRll6jyHre3O6yqy5k05W0DEwaAaEAisp1MudTLPNei48vnvY+W9hi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4LzVh89X0RU3x8z5X1r5vb3fXeZ9OnK8X7jytYjere16HndLGfM+W9Hi1eP7/AMr7A2fMv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2KtMn03g97Lg9Tx/Vs9Pmtjm57uW7OvluzxT84+peB6XLj63F1Nzw6b6tFcL72rTQJiiGq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hNRVSSURQIgQACYhEgona6pV0jM9ItErwplaFcpRIk2VdDD6m49j0aHr53muf7QnTxsfaC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8l8v9S+YTtZ7Lz+mcfr+f597m8/B8j7QpfD+5eLUv8No52VeuC3nsep8z6ir+H12eXPUKz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d5/6h46z5Xu5nQ68/r3d+Me957q859Mul+Y9r2jrFtweVhcCmXfj1fZ+I+gY3T4X6H85Mp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3n0DZzdvm7/O6r8XfjXOELGWB2fpPzj3/AA7cPwvtPF9MU78fT1n3eLrZOHb5vXoXo4dn3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0/LemM68jL1hqeQXsEnkOP9H8ZqeYlRZ24q2mRr+ofLvpXHryfAe98HqV3wOmPMd/z3d5d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TZF2LRqz2jbZCNuc0IiQhOJH0nnfT89AHPoADTQxB8vfply6+al6OR5w9K08yemZ5fT6PK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eYl6YTzEfUB5denDzZ6ZnmD0xXmI+pF8vP0ij10aL+NU4yheY9PyrPAQ9B0Orxy99sy+ad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f9AjMAcVzkqGvMW9/B5VdJ2OXC6sX03idvA+Y/TfFnlTqx1ed6jk+7k2cLv8Ai8pZ1n6T3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g9Hleg3NkLFy15yqEO+dvqPP97naud0uJFtao6QKA1KqRwKLoc+tSZXouvyOz15TViji8f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PPNV+x8V7Lrz0zplc3ypa2uki4pLL1SLcqWWqtFxSFpngbFiiWd3zvo8tIGDrslHlOf0eH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T0VnqeN154ea73P6NYvP+h8Tp1KedPT6FMo4vLw5S7Ol67519Dyv8T7f5XHYr4vp9va493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D+t29fRcc3Cjr4mnV6Xzv6QHi/b/KNM/kehze+O53uZ1MapuqJ2tvx03v0Fm1OkXKKgRVg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IipMg7FUCxrXKQIENpggAAYgZEJqITdYTtzRTqrl5rjuR8/lT0OLkCdV8q1nZzHGcd3S8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7+VnXpdHjon0Db5T0qACWNFZMOjh46dvXx9E30Y44azvr5PM68vRcvzNffhq38rp7zpnRZ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c17E8vuOnnrdynKVl+znXLfmosKS5WZ7XWdKOBy3Zb6DPfZljdTqyHQ05oZ0qLI6zSpQs3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nZveKqXpQxUHSs5lVnVu4wdfmuBVZIszWQZb0udYt9CZGNcjy3Y4/X5b6+3HqNzilsskyy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SVbK4kCz1HA7vLYgxtiBgAAeffk1y6etfj2exPHs9gvGo9bPyQevXkUevfkEnsY+d55688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j2x4pntDxrPYnjWv0Xd5f1HCpohgksotwGl+b41v0Cj5jTp9E2/L/AG53+dvz4mXq/I/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FxfR/mnWW6vL+t09tYPiXkvW+Qs4MeS+t7n0nwnuMMniOt4w61PMW31Yp1cXiPceA+gaIj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JX2n0Tp554W+V9T89XoU8ePR1Vymdizi2Gomct41KNeh7XD7PXlrQ45XA9F5vO45Z151Vv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s3GENiyhpWcW9VMkgFCcYiSCCsRFyZV9O+c/SWd7TzkkmeT8V7PyluaOuvV+jdD5b9SzLa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9L+b61Hr8v0mnrMG7h854aUqumofUvlP1nObfj/175Suf6t4n6LZX8s9v4CVe18Z7uu/LF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7+b22e+816arfkv1T5NXMz9XL2z3YRnmxJMzV6UZlZFuduOLr1Hy5Xp0Flm3cVzVxkhNMH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wZJRZJKJNRUTKyywpiaFiqTpLlUHar4krOquY03VUSGnKIFk0pslUxOiUnCpyJhdLn7Q5f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cJfRej856PWQTssEzFxe7xsdd+/N0+PaL1xl5fB9RwOvPxlevN7fDq3Yt/XE51XJGqwq3o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UrLYTgk7qbSqUbKpd1BG0iSqJl+V4JetjshEs3RRqydPk5rU6dSFkKrNVCC10TNQpFea1m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NFAtIMqI21XBcoltbvMK0Vy+W6fI63PfY3c/WdGskaXXYrJsolYjNOxlFWiBt7HG7PHaAx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5YN+bvFSKipgpoGIGRkIjEJiIqtEnAJEWWTrsgEHf9z8z+lZjIvGZKVR4Hiet8p10hlqG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SfQpC5Z+X/VfEe26VWQ+Y5n1ExaTwXr+mrFlv8U17fgeg5knzknfvXueq8mc+E5803VNzP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nzXosijJ1vP8Afj5tJdPd95j1485j4X2HjWknG6JRZZKMhgoop1ZK73a4fe7ctbTjn+S9f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AAhoEAAQAUwATQoyiNgCAbiyX035l9Luek4mcSaZ5Lx3svD3V9DVtXsPHh9iOf0MZq+Y/U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eE+mW7/I+v+e5nFqUt6r+wfI/r8zD5R9V+bntu2+dM+J48lrcPqPgfpMnnbcOWz23yz6r8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Tk4Xzv2XktWHC9FxOk6G7FvohNRFSRCNkSqrTEzVa4GMurE0rucSTeeGx3phlrTVdkFLo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NMsrNKoiaK6okqrGZltDDLazHLWJmndBlDUxJRHMG5hRsVlZOCQJMj0MHQKeXuw51GM4S+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mstCsscZFPJ7fEx139PmdPj31octHn/Q8jePF591Pv8BdC7rzssrmkYKFT6nJ7hK/OzVVK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JTquK6ZuxNzWmUbkz8bu55eZfoaqdOmOvzepz83M6b95VTgO+titNJGCkGToYiIyyotCq2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zbI3EarIhbJlcLa5aOf1PofDr8338HranVmq613YVLvfP0GmXN6MRp6OyXzVnqFm4NoY0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lbT8/cBgCBSQlLWU1xiIJDOhz0oTFQAMZOTIACP1H5f9Bk6bRzzZCUV5Xzz6p8q6GOOtM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qNHPGTanUfkH135Bbf8ARfm07frxJZxyvF/S/Ia16unQSfKPR+d9vddvzvofFycaMldKS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68ycD0PkTd6DzvoZfmXpfNey271FleZwPPdjiXTUWNpVbKsltK2PHttrqdnHs6crLKpmXw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OXrFnflF6mdnkz1oeRPXM8lL1YeWfp1Z5ufpCzzb9Czzh6RHnZehDzz9El8/j9bzpeF9H+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LORwZg837IPCZvojr5hD65anzr2d9ET8/3dR8w+k+J9vovBe68RLnlqXSZfoXhvdZZub0r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4aqi5dXb72DfyeScNWnp+V0K8svT5m88bj1PbLwvU8LU4HoPL+q0gJyqFkSKaIAyMZhQrA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wphogZ1clrdkbU4pu0pHS6V03XOrlbUWqIFldDzkxfXbBxojanKqRORMkQJgpAKFlVSrtg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SErqs7jCdceg9J5r02sxASU4SFyevzpuzo83bw9O+2m3NrybKtY8DT0OX9Dw2Tiu3LS4aE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scvpG2NdhfDZdZisouJsSZbYWWWRVxW5qI010LtjTctU2R0MnQ52bVNS3mivZWRdTLoxCc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RTGWeyUnQXwsBudRGypGlRtG6bxVa8mLj+jfNvV8O3z70WCDXdyZehN4c/vZ4vzjn/VZ6n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FnqdvlbI+xxyaoAAIyAQMABB//8QANhAAAQMCBAMGBgEFAQEBAQAAAQACAwQREBITIQUx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zQRUjNEBCUAYkNUNgcBYlRDb/2gAIAQEAAQUC89wDk6PdrnRuZIH/AK0p7DE+J4t+scFT9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Oj+h8svC1GrUas7Vnas4WcLOFnC1AtQLVatZq12rXau0Bay1VqlajkDfzH8orOmAsP0B8k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D/S7+RpDI4FiZMP1pUnyDG79YeU3y3t2d+rd1UP0XlO5ZWrTasjVkCyhZVZWVlZWVlbyA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rYYwwfqXFMahsP9YITorKKQhNcHD9WQiOzlrv1j2gqEnJe4/VHrofovKfy752EczXrXjWs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oeW42B8VSzl5N1mWb71xsg67xsO77/wCmX8gi6kjDld0bmS3PkkId8q/3JF16Ca79WdxL8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fnRfR+U7uasa1YlrwrtNOu1067TShdtpl26mXbqZdup126nXboUK2IqnnbOMR5cjgFTA5b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WoNt3x+pH3IlMaBB+0ITmZQyfIwEFv6pwuB8otP6uVocIHEx8/wBUeuj+m8ko88G8w9c2X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tbC2G5XtdErhrctJ5vJTDMmfpyjsASXM2wHdKHL/Qcm2QsMcod9q6Pdt43wzNl/VyMumHT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Tzpzs2/VO9Wk9LyvywkOWIel/k/x5vGw3XZJnLsNQjRTBXGlfxcx7+zG5I8B5bucXjeNh+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P9Kc0FPYg98aa8OH2R5PYHh7LJkxYPsb92/2kjA9rHFjmuv8AqpWBwheTH+pd1U3T5Q6sK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z9/aljJlqWzWEUjlLmZSvZlGHtSM1Ks4FDy53HJGzKPtbrO1ZlmWoFmV1fyybpoJ/0wo4F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f7OydHlUZyGOVsn6qVge1j3B4OYfqDuHfLnZ+pfzpurySh1YcUP8ARe9thESskTCJ3hpke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Z7rIHEsOTL4uEs8eI8p5sOc42H2V1dSNLWNuXQ+BZ0XpzgpGNvjfyHG6YLluA/0wjAi6f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B32ZT47p/Nk5a79TLGHtje7MDf9TKzO2F5dH+oeofW9vIKHPDiIzxCMadmtJO22FllWVyy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kWhKVTM0osLeXI/KqduVn2kWwy5l4WrUCzg4FSAW8pxKaLobJv+n2VsJWZgQWpr9vs3C4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RStlb+olYHiN5zA3H6c8j4J2fqHqL6kcvMtdWCsFb7d78rXC7m8vsyouTnWU1YXODax6/q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FS4nfuXCfIGrPKVd6aE0WDUO+P9KIRCLVLGVHOYnMka77C6vi9m7o7uhqvFf9RIzMopNx+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Jdn6d/KP6tvT+lupDmkhOf7aHoqA6UQwMjbfB8Ya5vKY73CzBZ2rUajK1GcJ06jmDjLWZV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TcAh/qT2p0bXKWLImVLgo5WyDzr9xzbqRoc3PJTKKVkjfKvv95Ky6jkXP9OUfBNEbfp5OT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t1urHHdbrdbqxxv5N1mCzBZ2rVYjURhGrYnyHRNU4PFVOhPUFatQtWda0y15UJpCtd4TZ3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1nkXzSsk6yTrTmWlItB60XowuRY5U+0bbAP4lPIaCpFVDPxWV0nDqs1cbeb2Z3aQWm1aYW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NWUKtu008JFQBgMB/qhai1FgKlYE15CDgcL4XwvhfypQSwtIRis+Gr8d/wBMVI0qOTa/6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3Ze/nZSreTsvCvArsV41mjWdi1GLVYtWNa0a1412iNdqYjUNJDh21lQ4DXctYrUK1Cs5Wc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OWd6zyLPIs8qvIryr5q+arSr5l/mrLIsj1kctNy0nLRK0StBaC0QtEIwrSWkFpBabUI2rI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ZWrK1ZWrIFptRY0psbQsjUGNCyhWxur9y6KKZsaphkomTNDOGU7+xEGI8Fp3RRcu8e5Y5i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9TLUQsgc11wg9Agq6B+wezMJY8wa6SnEUzZG3V+9ZWVlZWwt9jdXWYLM1ajFqxrXiRqIVn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a0a1Y1qsWoxZ2rO1Z2rO1Z2rO1Z2rOFnas4WdqzsWdqztWcLOFnCzhZwtQLUCzrMsyzLMs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V3L5i+erVCy1CyVV9GfUEFUEIalaM60pUI5FpyLI9ZHrTetN603rTetJy0nLSK0StFaKdC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gVoNWgxaLFosWkxaTFpMWkxaTFptWm1BjVlCyhWCLQg0LKFYKw+y/yWPm2Vlb7Kysrd44M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5a0mR1/LKPUm8x/rJCIsiE6MLM5q1HJspQlcmSXQeML966zBZ2rVYteNdoiRqYUJoc8sQz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pCSrKDqpXqENVeJeJeNfNXzl89fNVpVaRZJlklWSVaci0pFoyLs8i7NIjTShMjcW6JWiVo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dnauzMXZo12aNdliXZol2eJdnjQgYtCNaMa0Y1pMWk1aTVpNWk1abVptWm1ZGrI1ZGrTas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VkasjVkasrUY2rK1WCsFYKw8y/wClsreRZWVlZWVllWVZVZWVllWVf5Ed1ZWVlZWVlZWVl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PWoE55PmnrTUP9NKHLzCE8J/iJiexyySJrJlpyoMmWlOVoSrsz0KVy7IuxsXZIl2WNdnYt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0LTatNqytWVqyhWCsFYeTZWVsLfrLd2yt9hZWVlZWVlZWVlZWWVZVlWULKsqyq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3rK2Fvsz196ysrfenuWRVvsD1pqHP/TCFbznqXwPc/M+3zUxDyrK3esrK3d3VlZWVu7bu2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lZWVlZWVlZWVispWVW7wVscqyqysrKyt59llWVZVlWVZVlVlZWVlbyrKythbvWVu5ZWwt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FWwKt5v5oL3QxH+lHzSFVtTuv/K1q2Te5ZWVlZW/Z2Vsbf67/AJP0xCGPvZWVvOPqYD/Sz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4/wDKFZNFu5vhY/8AFvz/AFp5+aevAf64VUC8bOqUWkbyOI3+xt/wn8/1Fk7ZDE+d+XeH6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Rs3nI/NK3lbG3/Gj1eQTYfZW84i5xd53v/qw8mTcKUbt6fsB5Q/4GefkEAj9Ie8/M1jd29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v9TKI2UnpxdP2A/4a7q/Wu84c0BiF7/6wcLJ/ow9PdCI/4uer9IfJPnN/2Hk//wDPB0D7O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oh5zMwb5AwbiP9eePmD0qfoHnnuuQP/CD1fuLIYM838v9TlG+WzKbp71u+UDfFwuuX/Cz1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7gwKZz8z/J/qbx4xvFTdI84DfFyb/wAKPV+2srIckVH0+YPV/wBTk62enS8h9gcW42t/w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eZ6fmW8X+pyD5kfRSofZjDMuffP8AwA8/1pQ7wQ7hQUfR/sD/AFoein5j7b28gf787n+t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H3RQTOhD/AF+Y/wBVF0QeoPtym3/4Kef6ofYBD/YZfq4umL1R9kQsv/Cjz/VD7H8/IHeH+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4uUfrj7c9wf74e8ef6G3kH7L8/IHeH+iHzp/q40PqBh74X3+0t/wM8/1JV/sfz8gf6xU/U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/wCOu5/pj5J8z/J5A/1ir9SJHaqCH/HHD9FcK4WZqzNVwrtV2q7Vmas7VnCzBZ2rUas4W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rOtRapWqVquWqUZ8oZe3kD/WKrrjUn1LeX2o5/7hZWVvJ2VwrtWZqzsWdi1GLVYtVi1WL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zVrNWs1a4WuFrrXWutda61ytYrXK1ytZy1nLWctZy1XLVctVyzuWdyzuVyrlXKufJurq6u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hZgswWZZgsyzLOFnWZZlnWqtQlZ1E3/ULfZVnNil+pZyH+j7LZbK4VwszVmaszVmYszFnY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7FnYtRi1GLUYtVi1WLVYtVi1mLWYtVi1mLWYtdi1mLXatdq1wu0BdoC7Qu0LtC7Qu0LtC7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Dl2hy13rtD12h67Q9doeu0PXaHrXetd613rXetZ61XrUetR6zvWdyzuWYq5V/J2WyuFcL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ws4WoFnCzhZxfOFnCzrOs6zLMsxVyrlXKuVut1ut1ut1vhZWVlZWVlZWVlZWVlZWVl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5ZZVZWxssqLEY0yPx2/06oqoKZVHHCpK2pkf9jXJil+oa6yzhDfC6zrUCEjVqtWo1ajV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oWqFqhaoWqFqhaq1VqrUK1VqrVK1VqlapWqVqlapWqVqlarlquWqVquWo9aj1qOWo5aj1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1qPWo9ajlnctRyzuWdyzuWYrMVmKzFZisxWZXWYq5V8L4X7t1dXwur926urrMsyzBZgswW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hZws4WcLUC1AtQLUC1AtQLUWdZ1nWotRai1FqLUWdZys5WcrM5ZnLM5ZnK7ldyu5Xcru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W6sVYqxVirFWVllWVZVlWVZFkWRZFkWVZVlWRZFkWVZVlWVZVlWVZVlWVWVllKyrKsqyr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hWQrIsiyrIsiyLIsiyLItNZFkWRZFkWRaa01kWRaayLIsiyLIsgWRZVlWVZQsoWULKFkCA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uOs1tRxeniVVxWpmwv9nX9EZVUzNKWK1lqOC1im1JamVLSgb43V1dXV1dXCuFcK4V1cLMs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zLMsyzLMsyzK6zLMsyzLMsxWZZldXV1cq6zFXKzFZldZisyzFZirlXVyrlbrdXKuVdy8S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xVlZWVllWVZVlWUrIVkcshWQrIVkKyFZFkWRZFkWRaayLTWmsiyLIVkWmtNaayLIsiyLI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BZFkWRZFkWRZVlWRZFkWRZFkWRaa01prTWmtNaa01pLSK01prTWmtNaa0ytNaS0lpLSW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prSWmtNaa01prTWmFkCyBZQsqyrKsoWULKsoWVWVlZWwt+k9/9Fvja6qaunplUcccVPPLO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N9lX+kDu/eQtunNstMJ7Nmt8OVqaA07oBWVllWVZVkWmFkCyLIsiyLIsiyLIsqyrKsiyL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yLIsi01kWRZFkWRZFkWmsiyLTWmsi01prIsi01prTWmtNaa01prTWmsi01prIsiyLTWmt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rTWmtNaa01prTWmtNaa01pLTWmtNaa01prTWktJaS0lpLSWktJaS0lpLSWktJaa01prTWm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AsgWQLIFkCyBZAsoWULKFlCsFYKysrKysrK3+ne/+jOsxtTxmniVTxOqnwurrMsyuspVh9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3EeNSjwtZ4XM8IYtNaaDFkWVZVlWRZVkWRZVlCyhZQrKyssqsrKysrKysrKysrKysrKysF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rKysrKysrKysrKysrKysrYW/69U1dPTKo444qaaWd6JRKurqyyhX+0rfp407qThsOkcmj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q/8A2M+ETcWpI1U8WqZgeZcrq+HNZVsFfED7Oq9DkDuUQrJqt+gurq//ADEf6BPPDTtqu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zfuXVirAK/wBzKLxfh7hHAL2/6kz9ib2Hmt5ynx4ly3KsFfG3eus/2TukekdnDD2TeX/Um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tVnwm9zZbBEkqyt3roG6Icg3e32bBeN3UMByHMcvIH/Sm8v3zefEPrh4gTfCyt3rrdBiG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m4/Z8mHc4Dl7jl/1JvLvD9w3nxEWrwUPGHN7pIC3KyrYLPtdxQhJQja0NuVpu+z/ABOxR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qXs3l++bz4l/cDyZy5IokLNdZSVsEXIB7looRtCa1ZFkAw1G/ZnpJviOQ5jq/wCpDl++b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9mcj05CsoCJAQD3JsCAY1HMi5RnxGVgRmTpSiSftPY8sG4fl3Qbu/6YOX75vOt+r9mIrme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zivlhaqP3R5u9PBq9/wAvNP8A1sfqW8676z2iR5OPjZ4onusib/ev9U+mMG4Dq/6kfLbv+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U3m5O9SDpk6vvXeqOTcG817/9SPlPBTRZv7NvOqOapVwno9dP0O5/eu9Ru7G8k3qXv/1I8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3ezFIvyhHyj987qi5N5JvUj/1N33A/Tk5Y/xPTGpEeqL0fvnc2dTOSHP/AKo7n++m+n9n8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L0PvpNkz1W4e6H/U3cz5R/aVH034u5RqTmPVi+k++m5D1W4e6bzPP/qLuf2o/U1P0n4u5R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ofvp+j/KOpe5Q5n/qTuf76r+j/F3THzk5/mBaj++n9P8Ay/kF7nmEf+pO5/vqz6H2dyYno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76feL8/zXueY/6m7n++r/AO3/AIu5Rp6dzP0n30npk7/n/wBWdz+2H6jiH9u9nco+b0er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p/A+oj/1V3P7YfqOJf21P5NT+Z6j9D9+D8t3qI4jl+ya0iX9gCc/+2u5/ZnfEfqOKf2wpy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30P3/APjdzRwC9v8AqDr5QCB5Pv8AtOK/2tezU9Hqk+j+/I8BwOAQ5f8AUXc/tR9n7fa8X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d1Hqk+l+/PScfxCby/wCou5/oR3xy+14z/aSnJid1flNtS/flfiEU3pTeX/UXc/0I74+24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JqfzPVUfS/f8A5f4wim9Pu3l/yS/3OpHf7N3Pzh9mPvePf2n2cmJ/V+dT9Ofv/wDKPRCKb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9y6urrMr9y32/G5Xw8PMgXC3Odw77J3Pzh+w/kH9pRTE7n/kqvSPdsrK2FgrK32h2lb6Q5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/AGO/durq6urq6urq6urq6vjdXV1dXV1dXV1dXV1dXV1dXV1dZldXV1dXV1dXV1dX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GA5fbzNbJBE1pkdsfsnc/338i/tSKajzHqVXSfv5OqP028kzkm8/2GZZlmV1dXV+7fuXV1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q/cv5N/s7q6ur43V1dXV1dZlmCzBZgs4Wdq1GrUatVq1mLWYtdi141rsWuxa7FrtXaGrXa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tda90ZrLWK1itZy1ytZy13rWctZ61pFqyLVlWpKs8qzyLNIryLxrxoaiiJyfcy+hF1P6vs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wBrTk1Hm31q1H79/OPk3BmDf2BRe0HVYtViE8a141rsXaGLXYu0MXaWLtUa7Wxdrau1t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Xagu1LtS7Su0rtLl2krtJXaHLtDlruXaHrXkWvKteVa8y15lrTLWmWrMtWdak6zzrUmWpM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Lpis8yzzLPMs8qzyrPKs0qzSr5q+YvmL5i8as9ZSspWRZFkWktJq0mrRatFi0WLRYtGNaT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abVpsWmxabVkasjVkCyhZQgjzKZ0tXu7C2HIkI4HzpXiOODiOpIOcUhDx9zWOyUXJubO3H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8k/tqKYjzZ61d1H7+Tqj6m4Mwbz/AF7lMAZMoWULKEArKysrBW+9P2U0ohip+J6kvmHyv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+cfS3n7vxCK9jgVdb+ZUR60MFDI1zecfrt5fZzVdNAajjzGmDj/iikZNGv5BPlgyrg1Rq0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QmmlmfS1U1M6HjsRVPUQ1I8s/v/5N/bkUMI/XrvUP38qb1t5puA5/r5elcTkc0cNmfrD9G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hhon6/cHkHzW877nfu2xZ1FOwPn2Q5x+u3l9jXcYp6ZVfEqqqQ2a4bjn/AByctqJZBFFL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mq3U8643MWQPPz9rAbHYhxaaLjUjFDNHPH/pH8o/t6KGEXrcRH9Qfv5uker7pnNDmf18vS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FOyFD9jfyboHyD5rfJKZ1HmcD9jF9Q3l588scEfEuLS1WBdZMdcJhAXAID26qjM1M4Ojkz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q1x2MmKo5oFSOc54egbqjqpKWWjqY6uH9UPvf5T9CjgVF63Evqz9/P6f+X8gm9SHM/r5OT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fikK+JxL4pEoqh8qaHFWT84UtTLEjxUI8VQ4oqevilPePlDFvkuTeZ5nkj5/vbeL1xy86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619ZMr3XJfloS3o+D1MzqeGOmhXH4dKvIK/jEAungObPwg5qnhMsMRF1Yhc0DZNN1w6rdS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e36Ife/yn6RHAqD1uIfWn7+f0v8n5hDqKHM/r5OTf2JXFKkxNwo6KSpVPSQwK6nqooFJxd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k+qpqhTQZQ3DhdQZGs5nuHyCO6O+cCmdRRGB8s9wc/eP1xy87jtXmK5rqVrLgXDxHGAB3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cS4/xyXLIjhdcboAzBzcBsQV/HajUpu97e36Efe/yr6dc8ab1K/637+b0zzO1QEOf7F/Ic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61cNodRexNhV8Rc9U0IqKYplLNI2ioXZ5N5A4sN8xC4abVjF74nyfbEeS5R8/c+ZfZoV0L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zTcx+uOXm1kujTVD88rlzw4VTdqrcL4VDzHAZnucZTeklk7SaqnCjmilRV08CRlREYZ08W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S6XEe97Yj78fe/wAr9LuUm8tb9Z9+/pR6wvc4H9e/kOr9KfM4l9bw2l7RKMOJVeq5cHPze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TOglJAFdTsuUzqsuH/Vt80+c5R83CyPPE4X7trqQuYtdpZlux8sZBe4Fst1GWqP1wh5vH5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l/HI8tNjxQ1GWpDgcxWYrMVR0c9VJR0kdHEceOttVIpqCYcrs2Yd4/oh97/KuWBwofVrPq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WMReHEOH7N6/P9jxNt66lhEEC4nPpQYcK+q4pHmpx1VlQZ32ujE9NbZyovqx929R9Tk7ng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JTXXF0XWLic5cjLvNM0zyTHLJIGjWAOsSo86pZBJLm283jEmeoR5YcAP/AM7ucWhgiobY8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669TgF+YXDX6nDu87uDuDyRgG2P6v+VH5nunYcP9ap+qP6AC0mHC/S7tlZWVgsoWULKFk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rTC0wtMLSC0gtILSC0lpBaS0lpLTWmtNZCnNnu2qaV2hi7VH571/k/Y6WpxhFcUk1KtBcM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DS40/DgE2NjBujG16rKDI2k+qQxv5A88oc07AG6GzpjliY460YunJ7gxSEBs0oD5a0ZHyv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cjnuJZ8sipeDFPkVI8dqBIJ58/LccrKx13nucCqRFN3OO1OpNjwKsACKKnlbBHPKZpcPc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1L3nYhDzDyHme4/Q/yk/1HunYcM+oqfqT9qfLPq4cK/Qt6k7z3L/J+xhb89FTHNKguFj+p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gapavx9nnem0srUyofG6pg0q/zB9h7nkbp7wxZ/HUGz4KkSB94pqeRpUcjpJ6gNhgmm8dV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1F/jc8OQyJ0uU5yTzLC5piqpSuHVWo2/l8RkyUszs8juQ68aLi7o2x8RpJFJV0zBXcXzN7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fF6ZTcZjCqaiWpdi9Hkw3FDUmlqY5Gyx91+IQ8xy9/L/L9AF/KfrPdOw4X68vrH9A71sOG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adPXt5r0fV/XjBmBT+pBcJb48KmV08jjDRQ1FfNIo6ia8dbmaOg+XbzcwWcLOs6JTpijL8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VNI2ogjnLFNK1zTI/JRVLo5Kurs3tHySg1WsrgLNmTrBOIuN0HFDdHnDKQ7h1XC9XXt7d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taRe7OX2buV0DYgqgr5aN1NxKmqENxYq2D8Qgh5h5+Z7/AH/v/KD/APR907DhXryeof0D/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+gl+rT+TT4PNdyPq/pj5IwZh71bclSguFttTKtnMbbsoaeaR0ryosKd7tTyybLOi4q63Vy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zovKPcKBupNjM/PHVTlOluzVAZq+Bkvjc9tibG7SowEYsi6U6xXhRbfC4Vim8w5HkCmvX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rJBieRkjTqmnap+LUkQr+KTVWBXP7ZwwGyDr4Ne9iFXUhCuqwozeN+I84pvme/wCg/k39z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CPqHdf2h8yT18HTTQ1GvxRdo4qu08URruItXxKvC+LVgXxeqXxeqR43KD8ckXxx6+OuX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/ANCxf+hiX/oIF/6GmX/oKVf+gpEP5BRr4/RL4/QocdoV8coF8boF8aoF8ZoF8YoV8YoV8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UZY5qlP6Yz8vzXJ/qIfpT5bX2qEVxmK0ibuom6ccsgijjdkE8rpZCio8KVvlXWZE+d7J/J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pMjnTeD8JfE9hs3Mb3Nt03ZAlF291ZHKjlC1Cr3w9zuihcK903dsVTNA6i4jrO1WNEteuK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6vfAC327mq+G6zFZlQ8Onq03Zryr4BDuDybeWMPf9B/Iv7s7mEea4T9Seo/oJvVwdtXWV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CANy1pT4GuDYABkC0wtJi0WLRbfRYjTwldniC7PHm7LGUKWNdliT6RjgKKIDsbV2GJCgAI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XY6ZdipkWNiq07lCfleaVJ6nuP0p8uul0au+FTEJoXtLH8LizzqaUVEtTOZnlFFR8huak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zK6v5NlZCPbTWQrKVYqxWQrSKygJ+yldUtFXUueC4rxERu3c4IbpyjtfwtMgbZrmhHZFB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jLIm8+RaVlWQlMG58LgRcPuGvATJzIQ5VEWsKgOilu5brYLcoC33JAKyLfDhvD31L7oFOO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bt/R/yH+8OQR5rhHro/oJvVwqfVPP7+p2r07lB6XmlSep7j9KfKK43y4TU6sCK4wyO1HBo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slxfA4ZwFRRCnZLUOlmv5mVFuyHPAcu885S+cWmrcqlncpnNcpnBovdB5s0DNHuTe6L1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CvdNkLVnWo2z8q5LqBTS5ByumncOBW12uyqN90HBVsGsMhWRAAeXdZgsyzFZ1nQcPNHPM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IId0fZN5/oQuP78ZcgndS4V6oR/QT+phWmyzrMsyzLMsyzLMsyzLMFnCzhZws4WcLOs6z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ZgswWZqzNWdqztWdqzNWdqzBVn1yPKn9PzSpev3H6U+UVxvohldDJTTtnizACmBrKuqqXS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uOUMEk5o6BkC4pV6zk3l3cqDFkCyhWQCylOGyHM7YDvO5vLyjAwqYaaneUXKXnzLGlC0bm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rVmYnsWRe5IQksg8LM1wkaFe2LhlQduCgbOLkw2QG4dkMLw8utk8sustysisrBZQsoWVEI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6r7tKJ8N0EEE1Duj7JvP9Fxz+8uQTsOFcwj5p8k4nv1HPDiPo/eWVlbCt2rcKf00PMKl6z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cZbeBUs7qeSprBUpr5KptNAynZZS0UEidwuEr4VEm0NOxcm8Qrs+DRmeBbuhArbDKsqLs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LY997bp7WhtTMGtqp3BEknmjYoblA3LhkWY2zlSjKmlHkdj75PELX6VHLY+F4eFu06l04B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sLrN4Y5SF1IbJhzQnyTstygPJLQURZBNdfyWdZ53Wbw5kHIOTCgh3B9m3mimm/wB+OfGT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L24ZyH25xOF1fuVCHJcQ+nZuz7G6v5vEfqkVT9CHmz8zzH6U+UVKwSR1NO+nfhScTyNhm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1gqjiEESq6ySox4ZRFhHdDldBAI9wqyaAESChz7xN1O4NkqnFwqXOL9wmR5hIBcAFWNmbE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xyNGTIUwEBw3/AMro85d1bOCYbLPmb4Qs9lmIWe4Owabpy9ggbJrhamcDB5DjZWv3LLIso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jm4Nd5DOs80T4cyzJpUKHdH2bHbl1sLffjnxX+7FBHl7cO9P7c4lErMrq6vhPybyVb6FMX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vGvmL5i8a+YvGvGvGvGvGvGvGvGvGvGvGvGvGvGvGvGvGvGvGvGrvV3q71d64j66PKm6UP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0p8sp7A4Ggpyfh9OhQ06FDThRxhizFE3T6eJ6NJTrslOuywJkMcat3gMPdDqficDg3vuPi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53EPDONyHZF+QCunboghXuneFZkHWLkCn3BjlsZGh4LcuLDvbxZbJ2yD0OaN7ZbKy5hpI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ybIDFrLrYK/lObdFNd32dZ5p/RhGohsEO4PKsgPI3vhb78c+Im/FHcgjy9uH+h5x8koooo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XU3S3kqn0+Hm/DkPvuKdYwpvOKqEUP0p8kdyyt3zhbAN7l0e4EOblZBOxKbz7pUrjbKGtM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Y9nlth+MZV9jss6O4cggAuSad374MdZP3CO6Ck8J3WxDmWQK9gSg84AoG5pBlb3ibIb4tj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4Xwab95nWeaf0FBRBM5BDEIfZEoHe7kSU3N9+3qrf7i7kF+IVD9Mj5JICBv5RwKKKPdBV0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TwnfhdkB99xTkMKfn3gh36jAfpT9u7pCHIqyDQgAnc8LKyt3L9xnffzkHyYiGv4j6sXVNY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ycCrYeybcIbo7G4Rsgr2R5+5RddqanYBXwODVSEaGF1cK4Vwuo4RsEbXOLjhDTyzJvDwF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IiWispGSRm/ecve5Vyt1coXKoKMvOD+lNUKCCCH2zef6FvVU71ruQX4Kj+kPLmchw2wY4W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eIoZgrv8AJKKKJwPeuimclJ08PjAocqyoNWRZFkWRZVkWVZVkWRZFkWRZFkWRZVkWRZAsg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wtMLIFlCDAuK+FzcKfrxCGI7xVRyQ/Sk9y6urq/durq/kk7A73Vijsgdrp3MFArMs2N1fu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3qW5JeISl80V7ObsbAg5mnK5gDQst1lRCCDldc8Am8xgMPcJyHLGyOGYhcLLRBXwhkronN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oC2EMYAe8vcgC51JQtYmtL1o6aL6YJrqdyfTKVm81Knsyd6wVgrBHdz9O3DjlrMX9Kao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z/Qt6pfqTyC/BUv0J5LdUdPEYG08K042oWteyzlajlnKzlah8koo4FHvlR8lJ08PN6L74L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U7o8gqo6fYeRdXV1dXV1dXV1fDdXV1dXV1dXV8d8bq6urokLMFdOcGgzxLtES7TCu0wptR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Ew9rp12ynXbaddtplDPHNjLVQwuZI2RksrYo6erhqECncjxSJs7XC9ZxEU8rJRLCw7VdQ2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cPrxVvwi4o19Qjxix+Mr4yvjJXxlyhk1IZaqCN1VxQMVJxDMu3Uy7fTKOshlfVymGA8Vk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Y8TnUvE59OcmSS+RXLzfMidr+G6uVcoIi6tbF2+HshgFGLkDcoFOQKKBRODuXCRaHit9Z0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MaApHl5UbHSPp6BtOyGnyCoq3lQ00lQ5tDCGy8OY5SRzUz4KxkymjcFPFcSsyHu2RT0LLh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Kaok1NQ+wHfHP9C3qd6h5BOddnvT/ANvPJXLjGLJo3XsVdXV+4e8UUUUUUe+VHyT+nhn0a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CuFcK4VwrhXCuFcK4VwrhXCuFcK4VwrhZgrhXCuFmCzBFyus4XF/FTjkofV80qfp9h3iqy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lmqa6vkp5/i06+LTr4tUKllMtPX1zY20nEXslr6t3ZYamV3D+H1Esi4ZUzPrJZNOL4y1f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XDjO3xpUVR2mDjU0kb2zVb1etX9aj2xreFTSOrrqZ79UUtWR2OrRoqtTxywu4W7+g43vQ0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tfDE/hwazhn199+N/XU/CjLD8GXwZDgoVBSCjbxWGadtVDU04p6OarbxGM0z5ZRJwP+PHx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tyOjqKjh07qd1O+nk+GSzR8Np301PxwXknlky0088KFVWkdorFQRSGruo3tjqO30y+IwL4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SUu1NW0Imlj3m7LAuzUy7PSqjhp2z8SP9FwkMdJSH+tY7JLPxQBkr9QuddRpqLU4WBXvGF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gNmnAI4DlZFDDh7S2l4kPlua4BnU42w2WYdzh1E+Cmp48xrah9SfFeP5UbJjYSkriWVDI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ytIfURK2U9y+Dk4Oy8LflnQwd0piiTU3Ad663Wa6zgK+Hs/ZoXPG4K3xHP9CF7oYDqh/t/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Zzaigjz2Wy2wHkFHAo4HvlR8k7lwndZQsoWUKwWUKwVgrBWCsFYfZnDiH0TeSi9buDEd4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8VM3Ui0p431GiVJX5VUzzRQCamnFGWGn4hSRubQxNmqOIxtio6X6Dhfq8M+tfYs7TQLtNE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6QN7bSqje19Px3nwQ/wBPcq5Vf9FwvauCqPXbxWID4rGjxaNV9SKmbhP0HF/oKeA1Enwx6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lbQfW+/GvrIo6x0ehXrs9euy1y4VFPE3isU0rKiGWMQwSvZJRl1L2GSCDgJ+bdPNopJNa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5J31MnxGeGPhk76mBfyB39RQ14poBxfb4uVFxVz5RzpmtfX1c0erFUwBhq4LQ1OSSF2rF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U1Enwxy+GlVNHoRcMcG1XFZSaHh1b2V9BLJLXQVA7RNX0Fy8SHYBvMbFWRbvZRtUjcqKtY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zK/K1yRYrkUBcuanIc4btp6ipE4eWZR1vR5dzhkHaKuSocZeJ1boaeJs70YymTO0TUfLdO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aJiEUlO+feOUXjq2277+d3LhrM1Vi/pTFEgmody6GBwzWcVsmO3J8Mvp1dXlRq2xNZxqEq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Fo/S/i3AYM6ov7enlcIZtGMQjhZWwHkFHAooo98qPkjy4T9R9ue7bCyrh/Rs5KP1u6PJm6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0aOslNTXClMtqALt0Urf/AJyojH2es+l4Z9bxb6Wj+l4X6/D/AK08qVgkqewUyq2COpio6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DPwr6HjnTS1r6VvxiRfF5VLxOSWLhv1w51f1MXDqcx/DadHhtMuKwMgm4R9BXRGamnj0pe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ZOwhUVJGyo9+OfVQV88cXxKqXxKrXxCsXDaiadcT+g/8AzP8AQ4kNoalj+GcC+oHPjtRkp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RTcM4hnfXPdW1lNC2CnXG3ZuIyRU1NHSChndxEU0R4XSGaRvOn24nXvjklp6injidWU2WC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SwcY+kpoJJpOw1K7BUKaklhj4ZLqcR4j9BwmnjqJaPw8QY3PUuFGyS1KE9AXICDVkKcxZb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u707n7Kysgi1Dla695Nnt3GUlzeRb4g26ybFu0ijF3Mla+mYPl22Z1P5Hl3OCRadLBvLUD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zW3f4mNdLMogZp5WG7I2At8SpznonWLJmXafCrq/cfysMvCXWfjJ0JqiTUPIOBIUjk+SzM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6vimcOlcTJme4Ns2mlyScLqtRRnM39I702cvbBnUz6Ui6yKgjy07G2Vllwssqy4EeSUcCi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SK4c8MrteNa8a1mLWatZq1mrVC1QtVaq1FqLUK1CtRy1HLO5Znq71d6u9XervXjXjXjXjX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M6rS7skfSmer503SOnvlTcPex88MPZ4KamnFLGJZw2iz08LYI6n6fhv1vFfpKD0OF/VUf1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S+tp/p+NfUcJ+i436XCIY5R2SnXZadVFPCIOH/We9d9WwVhbkrU6KtU7Jmng30PGInSMbS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kTBJJ2SFU1LA2o9+O/UumkioonVEtCziNQwniVW9ULZ9HigtQD6V30uWmlo3ihhj4ZUNp5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sAbxI+nXxxx1XCWMzN5BS/wBRxKSNssdVEaaekh7VUMsxjOcR/wDq8WY2OqqKVsdPHPCFE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jeMD+jpNbU/rllrlXtqm0vBPruIfQ8EkZHNSb8Ri+u45TWdw/SNK7dMQamBZE6Nadw2O5s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MsnhRtunssmrLdZSMMoc1jVkspG+OJvhy2c6Ozsl1lypgzRysspgqUDNQfRxmzJAdPk+Tk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cnweNRcKpgmta1jY2NJgZm7NGuyMuKZgUUQiY6naZOzNINHEmQRNTY4425GBOjhT6enVTC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pWZ07mZC5cODjV4ydCYokEO7dahC1dy5r2vu1PmapK2JhlrHuD6l5Ekriro8myZRm8Id4q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VrTcfo5fQZ04ezerlw8K11G3KPsSiiiiij5EPLDhu3EPv6relh6EPU8gd6bkOnvlcYN6uV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8ug2rKtunVxnNHN6PD/rOKfR8O6OF/VwbVqh2rffig/roZWRUXFZo5peD/ScbHyOEzxwrt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mrqYw0P1cjhG2rkEtRSfS1VUylR4tAuJ1TKqTgn0XExG6m7NSJ8NK1kQY6TRolEyiZKN1x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9uoK9tNDPGKtlBxA0woq9tXJxl2WhaP6G16KnopqyOThLo4eHU4qqhvOt4jPE68tRV8Tqq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9TLWwz0lTwqeaePitTJTDhcJk4lLxGpzUtLLVOqKWalmhrqt0j7tj4fHJNW8bFqpnE5mt4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aJlDmmpeJQPfS8HgliqarU7PbiCr4a+WDhNDPDU1cZfSQcJne6l4SIZ5eFVWrw+gmB+GT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DdRtTW7Fic0FFhCssidDtNDvFGn09xo2WmbtjTqdNgdZkV26Slpyom2RYnMTY98u8QspW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D6Jo+WbJu738jh/HvXqW/KIRDkwbiNzhpMjHagu0SubnqFqTB3anAOkimWhuRhum86sbV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su3CcubGToTAok1BDuFxtNNs6aMqpmyrtkpBkcU0p7lF4i4Xda2HSC66aVFJlMnGW2bx98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928bpcsfE6KR1tvv6nakb04ezeb/oGuKom5qlh711fyyiiiij5MGND/cwj511dX80qX0qf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8h09+UHS7HVPdX007i2kqmU9FRTtqeI0Usk/DY5YqfiMFTLIOG1QL6KqfDQ0UkLKGgmiqW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jhjBMq3h0lRUuoxJSfCYFBCyGOupe1RfBl8GC+DtXwdqp+FxxSyRiSL4RAmNDW1VJHUo8J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BCyGOqpmVLPhNMvhNMvhVMvhVKvhdKhsnUVO5z4Y3x/D6VQQRwB9JTvdFTQwl8bXh9PE6O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CwObFTQxOA3k6Y+qXpj3D7hNuQQnizl7dwhWxh6F+eFRzVsLYvbmZM3LJEogoWIjZws2N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LIqWIKKKyyCz4QtBCFCHbSsBGMtgA4bZcpfIE2RDxLIgERtVdXDWf0dB9HH6bj4W9T+Rw/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kN3NjDVLKSm0+Y6TFkaFqNvFlkUsYyywhyY6SFzHMmEjSxBR2MlWqnmcKPpJ3OS3DX5an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cmoIILdc09pKln0n1dXLbmInXc87M5PF3CzGB2/Nck67lbC6a6yJuuae66pZW3oJOzy+/3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On290zqf9COrhTLyW3ciEcDgeZR8kooooo+TBjEZI67tcy7TULtFUterWtWrVrlqV6zcQ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v/orLxFZOIlaXEVo8RWhXrs1euzVi7LVLsdUux1K7FULsMy+HyL4a5fDV8Mavhca+FxL4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hwmlWQRuR54DvDvS8h0+Qe/ZW8myHf2wGB7lkZog7EYuq6drhWU18TsoJ4524t5u3VLVRz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1D0e8vVJIIoW8Wa5tNUR1DF+GM79KCin7TTxdF03qwnG2NxhTVsdROFV+KeJQC7ohYYE2U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MtdoWuCGShByvfHkiU9wan1IRqQnTXV7ppTXFqjdnahu2s9Whbbg/D/pG7RmVzh+cnI4fx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aTlhaQn02ZjWCNap1IXZ43mzSDemBtI+zJnkSAXT4ywwyCYSM0yz1KrlUczhRcnJq4O28w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qahg3BzrKf5hrJcgDMzYymstJNs5jvCnvLiwWD3hovdcgd1kvjdZtmppu6lmIkbZ/fHnX8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mo4R9U30LW2XCmf09lZWFnWVlZWwsj5JRRRRRR8iHnhw7ao+3HkBTeunefKhy788ohhbPX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Lh1U+dXRcG4Z2WBBGrGqmS1LQ1INKDdOqIWvLgGmrpwg4EcUqHU9P2SUwRvc2nZPG6KOe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WikZKzjJtRcLc6Op4oXS1PDT/AEHxOC7Htex/E4QYpWSxDisThS1MdTHxNz20VIyhmpadr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Z1XU1ejJSVmvNNxJsU8LzJFxGlgFLwmnhfRVlXoyU9Y51TUVrxU0lV2mLhck7YeHVfa44K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qzVJtZPUVVJVap4T/AHioqZpqjhVW81fEamSSo4ZNM6qdqs4hqyy8Rq/ouB/2+lGlxqqq3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pTQ1EjanhUsksfajMIah1Twrhj9PhNEyWppKad01Dw6B1TT8NmdLT0EPaWQxdri4HI90Ub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mh4ZSR1NDwUdpoOE00T6527NuzsVJu5o2OExsnkk2TiQjcrK9NMkahqimSgkK6up5LNme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EptO5CItOVNCYMAqreo0tHgHD/o2C8VkzqfyOH8b6qixEQFqRoagLKWO6khmEkET2QkELM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8rmOdLEAipAYyCJ4QfmVPTUc3YRvyJ3JcHHgGMvIKNNQQQwCeVxCpspL3aUTYufdOu5Nar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yO+MGkIPAXDK91PJDIyVvdHnOTMR3uN/2v2ajhHzm+kHTRty0w+yKKOBR8mHnhQ/VqSRsY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A7Jr7vR7o8seTUfUpyHeHkSchgO6VUtZJA2CspmUFV2kcPp2TycJJEucTVXCdVq4bTxzSc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DO6AU/DqSnjk4bw57hw2mY+WlibI3hVJDG7hXBiTRV8kDYp6HQhilfPwqgI+EcI/t3BWMd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P0FT8uGJubhkYceBUMkI4Rw5sh4RwqWJnDuBh3ZeAejwJVkr4KeR3D6im4Bqdn4bI2Kv4h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/GI//AOgXEB/QcF/t/FYrcRpGU7uIH+i4vRVD6ocBBDeAghcDBFRwdrm1dJm4dWUEMjqrh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G+jrKCOWXiVQ18VdQvl+O8RfZnDWN7NU04fT0sNbSwUHD5YHzUskVfQxTBcUo5ZZaaARUs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DL2KhpXR0NLBVQ08VP2ej4c2o0qKl7NDw+mdTNpqV1M/htG6kLaGeB8FOYqegozS03DqTs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VfvX8PaUOdF1+zsJY7oR79hmK7C4J1MAtJZFpBMblc3knJ26bGZHGGEBsLVpgI7K5Wy8J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cW4ttw/h30cfoezOp/I8l/HTY1RKkdkZQyaUcFa2aKN4kZWZI2yTvci15TYXLRKeNNnUml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rFSfJnlYRPV9NTzdzQT+R5cG6MZekKNNQwGBDSq6VsEJeb7HB7iUGgljBndB4aiEMBjWmU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4VlZEYhNKBK4fxF9IaeoZUxsOZv2L9kMD3+Pf2g8mor2YpfpvxGw+yKKKKKKKPfi54Uf1i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FRI/Uq2RTVFRBNG6uYqftDqzydlcK4Vx3Bg7lCZZjoOyugs7QGWYGJwVX9Sn8m8vNkxHe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VkTKKkbTNo6Q08lLSGCd1E9s1JTmEUdJ2d1LR6EreHOa9lORBBSiKmpKZtNF8Oam07G00N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tNHNCyeMcLgTWNawcNp1BTxwR09PHTtp6aOnE0TJo3QRug0I9CKNsTDRUznNFhLSU73N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UMcWHZYM1k6GJznxskTY2g5RmRG1gFZWA7xTU83Tef4jqrOHtndRUTKaaeFlVG1ga3xBXV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di6bKKNkSsrKbqVlZWVlbCy4jTGCooj872dgVqyBlroWwcjhZW2yuAIThcusm8hJG1GogK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DkCqV/Za2StkqoqNhjgj9D8W9T+R5L+P8zYvPzakvyqibNTPpHaNNNMZXiTfMg67c5UxvG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HufTxPcKob7TMrNlUc3YBP5fjwZDGXpCYhyCCCO6mnZC2urTVm6cUTi1U73haImY+HKXs3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3fIwug7DgVTo1URTXZvsXDBqPf/kH9nKCK9m8pfRZu44DGyI80oooooo+RF1HCn+sxe1xe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gd3WVu4zaTvNcWvfI5a0hTM4dMblvTW/Up3KPp82Re6HkW8u3dt5h8keUBdZVlViCcG8nj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REJux/F3M45VlVsYuhN6sJh5AkY01pDjFouqbOA9tGROG7iGqWoyqnM05rtWGQzTAQSyi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cXFOe4IEZAE4vqGs2NBHqVNTGC6KN7SxhwHOI2IN6gynU/FnojkOuTkcOBr2ooyhYYTu8B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1lWSyqB8re0PSF4rTNOSkPya1VHNyKCereDg/rDGboCYm8hhyRe21dUGaRc0Rg1qjgJUNL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wFhngu59MpKZGBdmTqZyMBC0iixZSO5YYAoXB4JxEStaSH4jzim+R/JDbhXsObsGcpemn9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LKKKKKKKPfj6sItqo98949fdB8XeiZHlmlbHJShkrdGJSRR5IfSr/qE7lH6fdHkP5fkh+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2COCsbUODGrIELhBFMKkCCcbpjrh7A5XcxZwUT3AuacLYQdK/LCXp7xNmzuMksby5gZaqZ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E3wOjajC1MiLTVwmpDaEhzmagZFkZyGbKQXOT7prTkyhzGxMiUlNFIYocgDWhZdwigE3Z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nxuzMb0e3+STkUFwBuZTMy09J6dRM/UpnakU28k8mRvaHAiXNH2p5fFK97Zt433UZ8QFk5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KS2WtVRzdgE7meXCT/VjGboCYmIIKR2/EKkpitdWsgmhQxqni3p6O60QA6IJzU+NOhToAU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gU6nUlOnRlOjKI7l1zUTzFLRvdKyGTbAcvNk5M5Dv/wAmf/SHk3m/BvTPyoyDVe91dXVhj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K5WbySiiiijge9H1YD1u+e871E7n7+TFI2NVc8YnhqWZ2y5oe0PeKf0OIeunKH0+8O+9O6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4hJqt/a8RgM9Pw+kkbOO4d0ObdwRYrkmylZw5OaEW2QNlzCus6zXwg5J3q3wf096Q/Kt4o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2TUFGN3tTgrI3Vk1mEtmtdvMFJya68cZ8ZYsqAVsSvayePm048dAb0w6Ty/yScjyXACqj6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eUObDDNNM58oncc4Wa6jgcomZGVr2xwxP1GR7laF2zC0NN0VvOo6nc0E7q9uGfWjGb0wmJ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uzTsuTmwATGqGMlUkVkzkUUUQsqLU5qyosuixFqliupIlIyydscLoFcz/ABye8TQC9p23Q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/APJDmnQ5v5ezOmoVAP61WXuOrENFgGJ7S1WVvJKKKKKOB7zOr2R6vNf6ycb9x3LvN1BJ8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6yOvSfTcR9RFQen3h33J/XMwSRxcPa2Rv39+4fNsVYrdb4WWVWW+FkEQmkBOIK2V2q7VmY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GSJMmiajNCtWFasK14l2iJMrImo18aNVFm7ZGu2xrtsa7TGu0xrtEa7SxdpYu0tRqGubks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7RD7BErN8wm6KKIQG6LghbNS0lQ9M4a5P4YLT0k0C5pvIhWVlZeydthIFCz+n4Z9K3pK/N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+b2Zoqc3DQbGwU01mzVlzkcqaJzXDcNcQKmLWaGNjiphdWV1UGzIBaCt51PM80Eety4b9b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1BHp4pUacKL7BiCYoGXNPEom2TXbZk490hEKyIRai1Sx3U0dlLGnCyBRwC4ABnDnMbGLMK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riTtUodTuSb0yrh4/rVZOCb1YgXT7kNPhwPfKOBRRRR77er8U9DzZfWQKKO2D+j2wGJAzt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nUno8R5oqD08Qh5LlLs7Oxaka1Y1rRrWiWvEu0RLtES7REu0RLtES7TEu0xLtUS7VGu1M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2pq7UF2oLtYXa12tdrXayu1ldqcu1OXaXLtL12iRdokXaJVryrXmWtMtaZa0y1ZlqTLUmW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V5leZfOXzl85WmVpVllWWRZHrI9ablpuWk5aRWkVorRWitFaK0QtALRC0QtELQC0AtELR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SC0gtILSC0gtJaS0lpLTWmtNaa01PHZM9Ogn7PxKti0pBTQZWxUblPBBphkFi2MIwwowR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yWQvUVGVxDWNu9jLFllV0wyxUcMjDQOTqKcI004T7sWZBONyFU7Uxi0uD8M+mb0FHqfyPJ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A+lO6SwqK52dhnqpBRMCCIsdk3nmBUceZQ0gZFVZo5CqjxySPDBWc6jmeaCPWVw/6zGX0w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08TkzTk4RpqgZmNNCmNsgsyzY2RCts5FFHAhEKWK4misZmWJ2Xsmc+BuLQ6VhljGA+2m2i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u5JnJ/Phv1owcm9WBNiCju0gt8o4FFFFHyG9Y6VJ0t6e+e7N6xwOO2WP0+6XNbUasK7RCF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70Tg+LiPLCn6MR5RU43MQvpBaYWmFpBaQWktILSWktILSC0gtILRC0lorSWkFphaQWmtJa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WmtMrTK0ytIrSK0StErRK0StArQK0CtArQWgtBaBWgtBdnXZ12ddnXZ12ddnXZ12ddnXZ1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uzrs67OuzrQWgtALQC0AtALQC0AtFaK0VorRWktJaS0gtJaa01phaa01prTWmEYwQ+PRq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2UzZHtp6ZxLC8JjxSuMjQDUtC7SF2m67TYS1L6t8bcsUlRCwniNKF8RplHUwyoZwJGePXY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uJpyXMke+amp3p9C5acjFLHqzcS+h4X9M30k7qfy9lwHnMbSVovG7PLHFw/x5QFZFiv47b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BrHqajjlfVxaccLbpzs9RVqp6jzUbM0f5nnw/6zGX0wmIIYVhvUE3QTVEqSHaJtgO6Cmo4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nZmFVFYuQw5Lgch18mfuDzih3Qo4Ja0/yGMQ8OXueSjT+rhn12Dk3qGB3QTTbzCiiiiij3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n9MJ+V5k3q2v3CvaD0e7xGlllqG0dUB2GqK+H1JXw2YqjhMEPEfTwp+nvDyDHdaIWiForR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0VpLSWktJaS0lpLTWmtJaa01prTWmtNaS0lprTWmFkCyhZQsoWULKFlVlZWxsrK37HiUW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PcxVD4K2FtVDTo8SgTuKsAPEWr4vMhxl4D+NyKTiFVMhW1IjfJI42TFJzJUM8sah4rIF2y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BkuHyrtAAMmZVJaxkeoRRjVquJfRcJ+mb6WZO5v5HkuBdU3VA8XlaYJm+IZrMdratllWVB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lpJr4VIaWVDtmkZqtVPUeapvpDzBXDGZqvGb0wmIYHorzepTdyOdK26p22DcbdwussyCIR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pt2SjAr2/j/8AcLNQ5j7aofpw07NOn/lR/pl7nl+MfN/Xwr63ApvV3L+YUUUUUUe+ObelO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VPWN8DgHAJr8qpvp/L4h6OFPy7g/1a/2LgHNqIy1Urs0FYzMgwhWR5KwCACy75cCLIJqe7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WqKrmYm8UqGgcTieql7Jo55Y6ekoW5abiX0XCPQaLs8Nh1P5ey4IfFN18kC2oj8cL2ODx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Wp7lHLmenbtawlB4iZBV53VdRmEj3SOi8UlWqjqOFP9C5FrrcIDc+M3phMQwd4WzuzSJqa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Ky2ROBV9rq6zJzsHq/cKPKYKobZztkeQXAHNj4sxew6cB5p70ozylfyv0jgeSi5u9XhP1u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JeJXKzLMs48goooooo+S3kjyo/pfMquZCY56J3N0+MNYOdJ9P3B3670MKfvD/AFc/YcQbt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2DjZX2vdCxWnYF6zXQV0ed7N5rdEq6DkRcXV8ZRcQEujiGWPiP0fCPSj2ZY6X5O5HpXBeq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msyRkrZaeSNRVG4e04R04a95DSZGhGpsYIZZE+RsYme6UkNChVZzn6jhCf6H3c9hXDHHtY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wuJOy0VS3JKgmbuoBtHyV1cBFyzIuWZXV1dZlmRKujI0LtDF2iNB7SipFWM3evYKkv2xn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d1vrFfyvpOHsoObvU4R9ancgh1F1mwSai17p87WvNTGE17XHySiiiiijge8UzkiqD6XvHv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csJlCkndOTvEOdJ6Pl1v0+FPz/wBs5qqpmQqpYSG8w9ZIig2IIzC5N1zIagMHbB/QRbAlW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umq6O5ohsuI/R8KaWxM3Zmdl5l3I9K4N1FvjsUA4IAoTvjWeKYupLtME4Riqi4U05TaIW1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HPLVZ5Ru5N51nVP1Hmo3AUjkWvA4O0XGM3QExBe3Fyez8S+uwpxd1G3aHlPVMjUte9dsk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UyqLgx11fC+EjrKac3fO9PnetZB5Qe4KGrc03DxUsUzbH3VGHGsjbk+wHkQ7kr+V83YewU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9XgQvyvlayeMqOSGQnSJDIXJrGtPlFFFHB3kFR48O+n7x71V6bOl4zB/hTS97Y/RHOj9Pu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mwg6u4MAh3z/r9U3NDV7vbzPLdAG7oyi1ZUQghz2IIavcjD3uuaKBVtkeXDRuq8ZqXL8tm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cndK4ZK2J4rIwjWxrtsa7axdrjXbIgm10aFdCu2w2dWRJ1exdujXbWo1i7Uu2Lt6mqdRSH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auFutVYzdAUaCC4x6df8AVIbqjZc0zbKV0mXs0hRo3r4euxNC7KE2LKo9kCgcHFSbp8WZC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iaFphaYRiaU2INUrbtrWWcea/j8Zk4r/l88Ye/vi42bGMsS/lfqu54wdR9Tg/1QwK/KRwa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xrNJ7o4xH5ZRRRTkUcD34seG+j3j3qr0Gcvc2K2ao/T/ACo+6MD3an0MIevvD/aOIs05m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asMR4g5GtmK7TKtdB2AstrOW9+SJWdy1Qmvaj4layD7LqG5XCm4Vf06qaQwRF8mnuS/kel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rhXartWZqzNWZqzNWZqzBZgswWYLMFmWZHclBORBtwdm+M3Qo0OTVxlt4ZbmRRqgZtGx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yItTrYtKGDk7DMAtdqFQ1CZhV7q+B6eJx+A81/FKZR7/ZFDni/wAWP8q+odzxp+Z9Tg/1A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NRZajMkJjccXRgnyCiinIooo94qHlhw3p8yq+nYveaFwTIC4U4yxHqo+rvHuzejhF198f7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sRi+WwLUWBZQiNsoVkGXQYr42BbkN3MujG9GNxWkQmyTNWvvFK04cK3pVV/TriLstLZmn7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O2Vwrq6urq6ugjzlC4U/LUjGb01Gmpqq4xLTEWwh58Pi8LQpHWV7qWuZGpuJPKbXPeYa/M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FqcnFOKq55CwPeXQBzp369KYKtj01101O3FfHnpnc2WXCHsjhAsPsh3B14fyn6x6GMHP8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1Oz21KlMLi2F+cYO6dKE+SUcCiij5EPThw3n5lR9PEjzfZNsExO6qP1O8e7J6Y5KP1P8Ab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onRKQohZUWrLsArYEo4BX3wsFlWVOjCyBMC0WBcIlD6ZVcjNDO1cW5OkOm7meRN1ut1uv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ut1YqxVirFWKyrKsqyrKsqyrKrIL8/fhv1oxm6ExNTU5hcuMU7oaoKlF5KSPLFZTFVlRZv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L78OpzJPKNCYIKIKVPR51gJFonQPoXtfRU7YjO4yIUyhaQG8mhSDMyVvjFwY6pzRTv1ICh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+Uf3BybjB1Dq4P6oxPUQ4pwmteTLmkzYGxGm3ySiinIoo+RD04cO9XzJvRhR6qiB5fFHc0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k9buDA913SMGep/t3EuHyMfFHdWdEWVMjS2ZhAs4OavZEq+N8Bg7ADf3y7WKLrLhDs1Zx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CqmuyuBRa4rI9ZHLK5ZXLK5ZXLK5ZXLI5ZXLK5ZHLI5ZCshWUrIVkKyFZCsqyrIsgWQLTY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gRSN4jZRSNlYpfTTECmoHasbBKxzd+FszVTBYEXUkOopaBOo8qyOatNpIGwhCypjd4m7PT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hCIFCIIRBAINxqB/UuAyfjw/6FD7cr+T/ANycmr8ioepvVwb1RiepzcybC4Islzf1AWeoB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zNxv3iiiiijgUe9D0YUH1HcGB7zt2Qp3W5DKDGfFJzpfX7g7/ALYM6+4MB/tAVbT9nmkZl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TZXtTHh6ccuFllVtrKyynD3e+NoNUu0SFakhRzFZbP4PHL2qpZqRGTTVa/Tp9YrWctVy1C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mWdZlmWZZ1nWZZlnWZZlnWdZ1nWdZ1nWdB9kZ3EahJzoOUbXSvoqbs0am9MJism4Tm8s4D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hAb2Tm3UsIKdCjChGmswY1UwunhP5qycy6yINQCtgEVIVUtAqwy0VNEZ54W5YvfkftfZfy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/kVTpvPg3UMXdTw0rSYE+EuWlMmCQLNUBRPkLvKKKKKKOB70PQcKL6rvHknd2BO662mkmk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iEqpvqO4PIPNDr7oQ/wBgt5NRC2oinBhmIsbLIixaQR3R2Pd5opz0WlxsgNgEBvQ8LDlyB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ddTtiWVEWVlZWVlZWVlZWVllVllVllVlZWVlZWVu5YL8lw0A1jbDGb0wmYBPU8ZZIdxwj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1dOTkWoMti1U5sZecnMI4WVlZHbC6Lk3nWfVUzs8HBYA2nG2FvsPbv/yP+7uTV+ZVN0MXB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tzHRKkjhc8QNWlIsswV6lZp/JKKKKKKOB70PRhSfVHvFe7u4OcKk63rwoFS8qf6nywn9aH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GYYp4x4cLq6DlmTjfvXWxVgFZEKyyqgfFTyR1MUyOFWzNCOVdDJOm8KLRFBSufU8Hgex4M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3WUrK5ZSshWRyyFablpuWk5aTlpOWk5aRWmtNZAgwYHmFwof1Ixm9MKNNTUHXlr/nGaPSi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KusyzK+JV1fdqg2dK67pE7Y5kEO8cKneam2VNtT4D7BvkfyL+8FNQ6yqboYuCoYnqvZ79M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nWkxaT1p1AQ7QPJKKKKKOJ70HLCn+pPeKHPmrYjm3Z8nNwOYSWduTJ0Q+v5k3rL37w/2iS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1Q15kbnRuw+xurq6Kvhz7gV1dXQVU/QayeyinuqeukYu3Q5ZK+PL2yAI1skxbRtJvYc1x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tRahWoVqFajlqOWo9aj1ncs7lncs7lmcrlXPkHqe4lcL+pCBwm9MKNNTebSFFZ7uJszgDK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1fC+BTimeJ7dlmRIy3Cf4kdk0oK+PNckUShCXKBt6mEZKhHn9gOff/kH95TUOsqm9OPlwX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uatZ61I5D/TlacNzDGmwFpyv8kooooo4nvQcsI9p+8cLp3cdtNJzPL3TuiP1sR5AU/rr3H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OwlmJUrtqi7m0jj20o2cJGOjQRCscOaPesroAuMbciqWRPPZ6dNgYE1kgTJVUU2cRRSyy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Qcsy4k3VovuD1OYQuE21EMJvTCjQTeTtp4RlZV3EGjqx0V2xXQKHcJT1TbMmlstYrUWdBy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cJNmi5j4fDk4jBt93x7+8lNQ6yoOlnLgnIYnrkDymaqdI5qMwC1YSvkXD2lXHklFFFFFFF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PJPcm2mc4E5rGpvIoIyx1/C19n50HX8huNT9Qihy7o/2MytUlUWKn4hG+WaTMZZcodWlxd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4Xyp8GBxPcusxwbChthxHZmYrOVTzLaQBxCMro0DcLMmp/jj7rYyUIhl02rTaqKlgfDkas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FlCyhFgR27/Jz3ucuF71OM/SFGvZqlFyzdxGpEyMtlEhNWroFXV1fBwRks3iNRKxtHNUr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UMlS1wftGLgdwo4S9FJFqvl34s7au+zHf43/eSgh1KHpZy4L0jH8pWZ1G2TKDOnyPDtRq1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gPlFFFFFFFHvQ9WDufkWWm9EWxqN5tNyyOQikK0JChRyIULr6K0QtJqyMWRqytC2TutNx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l3B/sJsEZGhPcXJ64iT2PhUGRjypjs/wyvksuGh01SUUcHWejEUdjZELLhugwuQhTfDgMO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mmxp33D9wHZgFfC6B3m9bGNuH+LDh30+MnVjzR8Kv3Tu6SJrFwg2lGM/SoygU3m8IuzI7O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pMdsbINuqmncQGPzCG6MNlobGJNgKa2wPcOBTY9VcKJk4U1ozE5qtpuPsm94c+L78XTUOp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fTGP5Sta9Misi2dM1lnctQFfJKtD5ZRRRRRR70HWOSk6RyVkywBasoWVZUCQi9xVlYYGyu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O9TuVv1KKb09wf7DmzLMgbp2ymF42u8LipOVa7JUMDpX01MKSkR7oe5ERuRiatFaTFlYEb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VRTabshW4VG7CMXm7mbeb1mNznRC0hifQw4a3+ncLOwl6u89HE7OzOK4TFvjP0qMpian7p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skIbHSTCenV0HK+ATUFJFu0WLur8VbG+JxpW2bwn5dMxtk0eEbH7L37o58T/uqah1DnF6b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/K27Y93xG+SUKPPZWCyjyyinIooo96H1ByT+mP00CQoySueAQRHfHNHu3V1dXVrp4+b3K7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CH+wSbRRm+F0UdwzkWFSbKrjL63hVM1jpuhqsrK3esj3BiU7mRds1IvEw0ts/tB1jG6K4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//OomGR+QRrikGlUYVHqd56dhGwOhcguEejjUdKYo00IciPHbZzTldvBweTTqMQVdByDkH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yHLUAAeCrrMsyv3bFxlZliprir5Nt4fs/fujnxDfiZTUOai9JvLgv0+BXuGhyyKz141mcs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yinIooooo96L1RyT+VP6GEWICuiSro4XGUYOeA4zAMcnOyt1C4Rm47llyUnqdyv8AWRUfT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3oMsAHIq6Kl8KDriZ6y5qumGVsvSzkFZEIjzCinc0VIxsgijMU/tB0d3iROrD6nc//Kxhe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AONTCyeOpp3071U+r3nJyKhv2V3MLhP04xn6ExRpq938vcjafakDtHibHh7cAjyzWQlTpw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RB5vnWom1NkJQ4Zk09y6omnNla9sYLOIR+ORvP7lvVWf3D3bybzTPRauDfTDByHKMPAzOW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cKiR0bG2LfJKKKKKKKPej9VvJO5Uf0uEfPBvLuPNmjanprk3Tvq7f0h3VR6EWyg3bhZWxl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EVF0Yj/Vvfyi8BSzMhrWuumuRtY89rP8AlOqzZ0G8zOl/SwoIJyIRHllFO5p2H5HcNFu4U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E1jo5e4fpeGTsgn7dTr4hTWPEKcjiFZDLTKq9fvFORUDv6YoLhP04xn9NMUaGEnRzHtK26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mGmdfAHByla9O1ydOYoQyBaUy0JiuwuXZnBNgdma2wb3OZgADbGziDXR7Fv3Teqp3rE3k3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+kwcj0s5NeHPwLGlabVkVn4nvlFFFFFFHvN68DyoD/S4R9WDOn3wPMLRc6BjZG4NFnOhaW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ytbuzc+5xDnhF0f7HK/e6r4fHBOYSx4cCnPRertcKqM5aT1AUSm9Q7llbu27hRRRwOH5NF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cNlZsgnpC0Yn6Vt83JXuHOL3SXzqr+o7zkUVAB2U4cJ+nGM/pBMTEMDuyLoCd6lHGneN99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wdGCtMgs2Qcy2aIJxKsg1WTVfGmiuMpilLy1tQzc+F6G/2g5dxnVN9Qm8m4f/AJlwb6TB6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DZGuDmrUjVYZSwXt5RRRwKKKOB7vujy4d9Pgz1MBs0803qV+8Ardy+F8Z+WDakSPXEOWEP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/rZIAnmaKm6lGYVEKjmdTOgqA8FjXiSItR2WYPDItOYJy929042wKOJRRRQwsmNzSZbDA4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G4hPggnVZSmmwP0rN3WAWyPzHu2cqz6jvOTkUx+WMoLhH0+M/phMTUEE1R9JOzjljibkpd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l8B390B5FOCKbaVrASp+TvTILVGftBy7jOo7yodLUOf8A+YLg/wBFgV+TdjJeylY0v0sq0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yiijgUUUe8V74cNPysI/Ww9vdN8geVN0qvDjSNMRqFxD08IeWA/1906cSVVQieOnqHZs91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prnwOpavMmSteJKe6kYWFjt+SKKah3DhdXTir4lFFOwGHtE3KMXFOOVrBcjbAFNKD1Vy/0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2VEBqsDI7Zw51n1Hecn4lBcI+nGM/phMQQQTObdhzVSbtlCmaZpYIrqQZJQU3A4BWWkMw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Jw4cAaaDZFScsHNQd9mO6zqHNDpbyX/5QuEfQo4N66oxRtbpNKdyD32YcxW4OJ75RwKKKP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lg31nc07l790d66BCuibDWZYSgyYS9ITmh4EcYwr/AEMIe4P9WHekkDE6QvKc5NVfDrCCo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3UjEQWGCe6jnIQlbK2emyEDM0OuXc2IIdxysrK3cKODsAuSj8QxcUOb/EWCwwGDnZQ0aqq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8zeohZbDJ8w8xzrfqe85ORwcguEfTjGf0wmIIIJnP3QZvLyYPnRtyCpbZ17JrkCuassqb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nFBBUVeIJ37SEeH2Q5IcrZfsT3mpnJDpbyR+lC4V9AnYA5S4xSNdE1yiiEWDhN2rVlCBuC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PeKj6cOG9WH+WTmndO1y9ucG+GcCR0uUNN2qWZwL5H6S9prsLLRjmqr0KovLRtVYT7Ra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vmqrbIYQxZAoNsRgP9ZJDRPUFC7zbKC5Eq6G6rIA5RzEESKRt05qc2yilTX2UU9k9qLg9S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wKKurq6OBRwcjhJUNYqZrql2LjhyTG917w1rAZDGN4H2VXQtqGSRPilOw3IaxzX+6rPqe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NcJ+nGM/QFGghgOYG3tZc01hyXVW/NUOwa5B11fa6zXwuroOvgXIuXMoKt2reGVxjB6eY9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+MfQvxbyR+mC4Z9AnIp79NpmjLgYCsqtIFd6zLUYrt8oooooooo9+Hpw4d62DucoQX4u3q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3WZwqRnljZ0oMf2h+8bG5Wm1nM1TZ0JCmbniMTXM0/nYTel3Kr6cYQ8+4P9YfKGp5Ky5kL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DkHcqmEFNe6JMdcHdFifGmymNMeHKOUtTmiRHnI4QlkgKBV1dHkUSsyvhbYonCR7WqSpCf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Tva0MaiicQO69+UNBmcmIFMksnCKpZWUElMMxcm5kdiqwET95yfywPNcK+nGNR0BMQTcW4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+KS+q4I4B1k198CEHLMrhXCL0590AgMeLeCqjO3DKvKhtgMRgftX7Qx9C/EdCf6DVwz6BH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Txuc3QcjAxy0HhAVDUZZWlpzNyt8ooooooo+RB03CzBUUrGVGvGtVPkKdu1e0sb3VDIyI6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Qh8rorGNgjCyjULWk+VL6fcqPQGEXUMR/q73tYHvc/ByJRKJ7zgpWItdGYps4DlzTm7GPK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ahU7XhkbWUb6csqpGpleVHXRlNnY5OKOAQV1I8J9Q0KSpe5Ek4UtOZ3MaGNwJxA7ssgYGM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FZkHKKdVfD2ypxeJDzbs6s6e85P5HA81wr6cY1HQExBDEIIm6Ddy4J7iVM3wRnMx7cboPW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MrKyAwthx3opHakUd8tLVGBXGX7qo2pY/TX4Dp/KT0QuG/QI8x1PeWPbLG8lsBd2ZpWhKE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o35x5RRRRRRRR79OAVlCsFQ/U4SdIRQ5HuDm/n3b37l+6/wBMHuTekMIutDEYD/U3zb+6u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6urq+B3T2p7bKSPeKW6yrfBzCqeJ0dTUwWkjmKimUsEM6npZIcLpsr2oVcgXbSu3BGvKf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3cpqQvLQGtwJV8AO5eykeGiOMyOHeug5Qy2U8MdWypgkglZBnE9O95kbl7zlJywPNcJ+nG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QQxcdgN0+6cGhuxjY/JU2RaiO5ZZUGq3cAwPLjG8PC37xCyG8dFUmB1kPuaw2oWemvwHId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/6A4M53Ku1PiikXY2oQyNX9SEyWRNNx5RRRRRRRR79NjR/VYSdKKCKHcO/dcms2W6srKyt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k9NvJR+piMR/qUkhkXsi5OcibolXxuiUCrq6Ke26e2ylYHBs7oiLOFluncqsWqCwXdArvY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kUkb4j3xuo6WV6hpY4kThdE4WQagMZJWtRle9RQ7+SCo32LhHUxU9Kaeoltpyev3XKRHAo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R0BMQQQxHMdUr7B/hYTZA5lXxm0T87SLpzVbAYjuAK2D1xHdlM7SqG7KJ3hfsaGq0lz+54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j0DkOqX02qh+hKcmcrjCwKIY1ZSrOV1mC28oooopyKKPfp+rCl+qwk6WO8Pdus3gv4e5by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E6eOzOWLuluDOvEf6pLJqK90XIlEolEo9w4XV1dXwcE9ie26+ZAYqlr1dGym3DgrFZU6IF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TUqPPBkEr0ygeUyjiam5WLOjyRKJwAQFsL2T52hOke9MiTIwPMBUb7JpzgvD45PW7rlJiU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o6AmIJqGDcDsHnMJOgvNo+uQAqD5cgN8HBWQ7gCsghjKVU7h4TTte6tcdUVLUPgUVVG9Dc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Q6Uekch1S9HtSfSO5ILfPkajLkefmrSAUdxJzwsPLKKKKKPkQdWEJAqRIwm6kdYRhxYLhS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5oWuxdoiXaWLtS15EZJirzK0iyFaLVpNWRqsO77DBvX99f8AcTvuiiUUSiVfybq6ur4F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FXljQnBV81LJswSBagWYFEBOjBWm8F8GqG0UYUbGRq6uiUSpXvCdAGxQuLmoIBBOeAnTo5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POCY+xzbVkWlP3XKTlgUFwn6YY1HQFGgmoL2CaLmosGOHh5xfkOZVW3LJG64CKLVlQCsr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20yc1U7v6eLcZdwo91mOSnmdaOveFDVQy/a8Y/tA6Uekch1S9J6YfQfyHUvla2RpWWULez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UcswDddvlFFFFFFFFHvQ9aKd6tMwAoi6zMjZrMTpQRrLUcs70XSL5iyOK0ghDGgxgW32I5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/1GZ+QXTir4EooI94hHuXV8SEQiE+MFU4tRP3jaE0taA+6zOsCEahi12lZ1mWZXV0UzeSo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o1ARle5Bl02NNYrfY3UMmVV8OpH3XqTlgUFwr6YYz9ATEEFyGYIE3BbG6fxJxAb0qTqarh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A6yae4O+SnuT1KnBUn07fC8pvK/ziLqRskSk9MPUdVLCo+JBRTRS/ZcdNuDfindKb1zJ3S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03xPTuQLwBhIMzWM2yeUcCiiij5EPqIp+zoPS8632J6l+SGA/1EkNbI8lcgTgSicAcCr43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q+BRCIUP04TL2uEHiwKN04FOaUWrM8LUkWs9azlrlUby59Y4tbnkKs4oRpsabGg37UFMdm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3HKTlgUFwr6YYz9AUTSUIt2hoBZdEPDmubCwVLdNx8DldSC4V8ryAU8aczCg7ySU43TkVK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6QgnkgtdlTpSxrJdOTLkfYFWcgdo6yWJRcSBUU8U3n/yD+zHkndKb1z83cjsncmdSaJbRu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vspcuSPZnlFFFFFFFHvx+oipeTdm/fv9VHniP9RndrOecz3FXRNkSr4BE9y6BQOBR7hwv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cmBZQgwLYJysi1ZU6JGNZSspWVUbbGq5hqDEGoYD7Zpsq67uH9xyfywPMLhX0wxNOXqOnj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CZ8rIPHVAQvlFbljY5sDKV/o33lOZuyk63DcEKrAtG5BXTSh3TgU5FPRCg8MbrKM7m4Uh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SOR4dSRzQyuizqwci0tIeCruDoa6WNQ18TwLOHl/yH+zu5J3SE3rn6xu53U5M6kxpjGZ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yUhsGdPmFFFFFHvs68JR4fb74KX1sBiMB/p07sscrsCdy5Eoq6GB7t0Die9bEqDkzm0+L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LKsqyqIWVR1NCA+7uCJWacmJT8TzC4V9MyJ5V4GuAa2J5lMbpagRPfLVMywiBk81pKaomb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z5VPSkNOzZHFzYiXsGe0viF7sDheZmzwAWnEFX7hKuinIp3MqMkDLt7jdj7WYpRmETnskp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hKxjmvlkdAmzwTHRFyzKQrqOV2ePiMjFDVQy+V/JP7Q7kj0hM9Sf1It53dTk0XWVWcrlXa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u9PcbNIcLeWUUUUUUe+3q9lL0s3j+/n9fAcsB/qFa/KyM543FEq6cd74DA94IYEd+2NOPF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sreUxTdbfuxzHPiUe2JUmJXCuFGpEcAgZV1EUUrajiE7HNqypKeVpfFULQqZWxUEDU8jKS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yTaz5p5HwNl7RDsA0m2W72eKNnRvmsMssWdzdkDgEDhdXRRwKcinJoQDc7djH0u3X43yov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6mGCqp4hURmaWOUtjY+jhp5M4qZSWVBdHFUU7k0xuNkb5oaqSFQcRa9Ns4d7+Tf2p3Ip3S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LvWHm9M5dzKFYrxLMjkctMeWUUUUUUe+OY5J/KDeD7+p9fBvT/qPJTvzmB2RTbIq/dv3xg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E1f5Vby2Kbrb5zyR5vINWXUjOxwKkx4Zw9rlWVEbTNSSyilpKeFhOZck/xNJu5pFrp5Aj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2aRrqmHLqMsyVqamBqbYsa2zjuo23GZwVcwFNQQ7pRxOBCHVmCPXyBHibmW5WUXkhOjRFj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HOnQxOLWVUYfKMjqikfDHoGWankdLFDI6fXfaIxvRCgnkgfS1jJ+9/KP7a7pT+Si65/WoR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5FllHllFFFFFHv+45J3Km+n+yv5tV6+DelBDyC6yzhAq/+iVJy0zLlshylr7h3NFHvnzjh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mMUvU37s7lDY1f1WBUuHD+GuCqaiXUhYyCOoN3MOdF13Ou5G5bOFEbMaA5SEBj7EMy9h8P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Loa1ZSHv6WnIQ8OFvHA3waTXKnD8k8Wm8Id442RCypgCHU5oL7eAWXhzO5yWBbOxr4nGJ1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2GyEtxI2NyNNA5CjjDg6vgLamm1Z6V1RJqlk7p2PQYqOu7v8AKfoHYSYQepJ6vDN+Ip6by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PfHJHlSfT/f1frYR9HlOaChb/RuIG1Kx1mSG6BR8bMDiO+PNi6V/l8yNS9Y+6JsGjC6r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JNJw6Kkkdr1KpoY404hie82gvlO4vdbkygFbtIO1/lvkOWsuIGuLJY5xkicMoAVvHsnR75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RjtQzyumlY2eG1iFbvWusqssqcMG3BAGHJsps483gFjAHtqG7wRAx2uwbADC6Db4NcpQx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kdcxpjpWymoa6kjZK1zeGVBacf5Uf6R+D8Kf1ZPV4SP8A6Scm8vtCiiiiij3ym9KPKh+n+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6MB5J5+W7N+zLwFqKSqawidpQkar4cTds8q6cmPsXc0cWo4nFvcHkFQYD1fMjUnW37q+Z2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4fBosp7Qt/J12l5N32L27MafHZt3OQcpmm4Kc3eS+nPCx7aSOOVS02myNl45gc0YayTL4b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CwEVszpKnhpMQgrY3yzU7XDLbu2QCAVsCpafJT5BZNum7jmn8r3bbaQ5XPY2RU7ZCaoZJm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rwuDVuiURmAfYvYyRlRQND2T1FMIpKGscNSmkpJdaDD+V+g/B+FL6rvU4L9cnpvL7Uoooo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5UHoff1vXhF0IIf6KXgIyE4WTw7LI/eKbIY3B7V4lWuvKebldDZN3aEcWI4nGNHEeQVD1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N/qN+5eU3YYBcSG+HDKbtVbK4NQPhB8TXAp97OvmGUNARCeLu6VnaQdnMTt1xCObtUL36c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Kt43ghP8AC49Unp7EaulFwRzXLjdeGQ0xyvglLoAM5yrKsqsrK2MVK+RMZHCuIPOYC6buV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iIXQT0QWSMDjO2GUUrLWe5OW2dg8bcyO6tZcnXc0ufnWzxXUt2Q1clPFw2eKNuH8s6HL3k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nBPqk5Dl9qcCiij3youjCg9L7+txh6cB+/uswQcFmCzhOes93DdckyJ5VmhcShySXCgmMb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YpMRgeaKYjicAok5HySiouoL/ACeYxH1W/Y5sTgMHGwYroI4cQ3jw4TGIqUuzl7bJhC3Ti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lhs4nM2Q+C/hBCerpwueISS/EotSGCpqMtIHmVAnOHENO7rbXeJGKtOSmgi7MziZDqptiz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RPuIHROe7h4TqGZdkmXZJ12OdCism6USu56Oyr5Q+raArWb7HwPdzy+OJgRapLmNhIZO0P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Fo1ZspAiCU1m5Gzubrq7VKE219wXSbyU4eMksEnBK9tVCV/LTu7B3P2pRZHr4GPmJyby+1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5EHp4UHT9/W8sIeWA/f8AMSw5Ri510wKKA21Y41mLldVbNSm0wEQqKQp5+W83d7y4ezefu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HA4MUDU9O75xKi6/d3qeYxf5B9hKbBib3pDd2ARwrN4FCzUlfl04+uTp5N3TnbZ7sJ8LHE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jZAWcG3QXVUV1c4V5L20csWrwinH9Mw5n3sHh2b2Zs/KuJXNOZL0x3dbTMbwqVzTHDbPSy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q7kcydGXLTsSWtVZKWQUs5aHQplgA4qwRuVzDhZwsUWhMBCgaO1RU0YknZ/Sh1jcFNLSrp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ktcjKtngbohAlobdzZKZ8NTQ1Aq6b+W+ueaemi6hhLRorgzcuB5q6urq/2RRRRRR8iDowo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EPLAfv9QtRJJ2VkU1mYh0UAlnfKmcroLbLIzK6OB8ioqYROn8Id0hSoocjsfYlHCLqcjgU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uPdHeKi9T8n+p5kfP/JgPOn5McmnunYDEI4T+kuEi9VNbTjOVpdmTGtIkNi6XwMddmYph8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aVfaPcy2vSfW1jqTXpxqcNqy7ssTssd3hOkuA5E3Q2eTcz/MbKcvDo27ZcwMLZD8+JQcRA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6lsrM7UXtRkCLyUcxJsxVjmvpo4GiCMSsO0jXNAXNWTgpBZNO4VrSTMDlMwWia0k3YbHIz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5q9jluifBZe52JcWjk4vszhEmSo/ln1h5p3N5LDFUkJlQ0pkgTKh4Uc4e5xT3rUcEJlnWZ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+YUUUUUfIp+jCh9T7+s9LCHEYD95eyDkcbKxVllKDHrKUGrkpZN+0PXa3tM8udP8ATClRT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UVD1PdvzBTim7mnbu9yJ8yP1H9T/U8xnN3qYDzpx4b5XRu2GBwlKGATU5FPOy4aPHL0w9Q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KeG3h3Vxm9xcoDZuyG7mnxlUQ/wDo1hpRJT1GWlZOyqpqc5i5jU0EK/ikK/Jou+s6+Lu/+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bs2oF3wRzqiowySke1g1mIyMWrGnzp8siLcxEeVtRVnh9WXsq6JrTTh4bcXW5RGZezebm3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0pc2RjSDxBuZzWlNb4V+cjrH8W3a6QFr77ZU82T7OAbuH6gpb5v5LIJalyAR5iSyLWOWV7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BTX3DnyhdoK1kJk2cptQmzJsl1mWfzCiiiiij36fpwovX+/q/RwgxCCH7x2BwabHUKzEq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tMr3GzkSwJ5zBkT7ZS45PFOpfSCl6SgiozZ7tiioucx3pjdOTyoGpvga93mFM9R/U/q8yP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cSsuI32LHXQRwdu7Fqcn8kFBGImeEB3hJR2Mlgo33J2e02QN00AIeo5q2JbzcbqgZ/wDSf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0mXt9OXCUm65J5ubuTNxEN4pW9t/kshvBcx+0npyMucjmmKZ64fWZlG5rxZqPJxKKHgHbP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xhm4bU1Vn09HeSnhCJ33I3zZbOYRlbyjvnlMkUlVK7UEhlgYEwhoRQBJN043WZrl4coKIR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iO73mN3FYc4TAcCMA6yzNctMrVc0smTJldrkYkQRgwXNnBCUhMnQn8wooooo+RT40v1H39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AIIfuxu+WwkwugcL3RBQNlqJmUmN8AWpCCHgqY5lksJj4JulO9MoYv3QO5USn50vqPXN1O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e8O9+T+b/ACzgzqk68B57hvOMskLk1yupDYDuBOTyo95KVuao5O5qTmcrUUbkclJuoCV7g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xF73KuVQWFbWR07IzLSR1M7oBVxBOFg4AMy+G92uksK6R0TKekZKzjk2vXUfRl3eLxjMQ5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V9BIcoUh2crXT25YX5M02SnfU3lh4NM1yqm6UGzi8WR5+BHwvuAi5N5zOsZZM9DFUwFBm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uT4VzLubvEBcIeJODisxtXdNPsqmJ81HBIKqlrYNKZrwcCEQrKyuQmyLTY5fMYmVF0yZCS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gHNRkcnEF2YjzCiiiiij36fGn+p+/qfQwi6sB+9cgcCUDuVdc03ZFO2c5yjvZqa4X1GqoN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G7sdiUN2PF0xybsplTepIqZmd7nWBKbugE7uDvlPtmk82Prk9TzD3XqsG8aas1k8+EYjB6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3rgByzWc9otIMozBNun2RPhpUW2bYI5UevpOULwhUVgyop4RHXU/9TUQEGkGaN2yj6Y2eF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WYvqqmTsHD/zpE7k0XUYvEzdDnKAuHTnNC7NHJzAuQxOTdo2w6z5YwoC+Kd2nW0sbxTvkj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w8TBvgLKQNVJGM2mFU9QIODOZ5jpebp+zWkOjFiwmw96w/NpR4WD5TbUtRWwHIWh6JeEH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bASEI5HrTcEJS0tmBTJkHgrKi1aY8woooooo9+n6sIPqfv5/Rwi68B+9ldYaoQkWYFe+xV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7S+JWso23TrNETMwijYG8UIbFU7Ko6lEpOeLD4nKQKN9w9Qc3Xc5jREx5TBdNFsHdwd4py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R9UnqfYu5V3SxA2TVId0O5IU9RHx8PyiX0XBjcwO0rNmuuQ6zyEVB1klq/wAhBT7XTDYuF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6mSn7Q6SN75HHM3k4tKYU1xTmvMl89U2la3iHFartlZl3put9rU274W2bYNIarJkeWWjNo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myk8Fe/5aqarVkkhtHwisbST1cDRBRyasbACrWLSLNdma6yFwpugnRkD8tQ12tRXK5RtFk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gEm4Dg+N+yeo25lVG9bDYNiu1ZRIG5gqtmlOi0FZXNWpjZEK2AJCz3Wm0qzgmy5U2YJst1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cCijI0LVb3WvyI1EibUuUErXTWKqa5kRdxGovQ12q/wC7l9IYR9eI/eVPQ6TKoZLuTt0Sm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ldc0N0xuZsUeRuqHO4u689UfmVHUmc5hucbp6cuRzbUzcwaxsae5DxFjbYnyymEKR4fKOX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zjieVdybcuibZBPPiCHckO7kDYxMAjbOYzksmB1nXcJbtMbrB/Tfdm0uxBCdycdhumsCcr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so3WiDjIxrgX3tBmyxvsJ5Htnhp3NqeOVfjyLLvFs/wDx0+0lw2UlA+PP4mWz0xQFy0Wwn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ayjMrGscW0jB4lwapbV08sOjC0ipRdvyc0+I7koGyk3fUizIAdQ9F01fipLXHQAbSFbBBt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ddjiVGdz4X8Rg1ImuV1dGxRZZBxCaQ5WVkWqytg2QhZ2vRjIQlstawwPklSvZGn1m4q0+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ORV1FJlxZFNKouFyEHhd2y0E7EYXhMimETgy8gIVy0wyCaH7p/pjko+vAYD93V9E272Hws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bXQKCa4JyzJrtycx1MobUFzWu046s5qufqqOpM5ycndxpuwqTnmVCflvcibqJthifMG0z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6sB5/tUNzKNnzW4XTUMSjzdzcbCnzMp4wGhsfZxI0PYwuUrM6HhdmvG7ovdzd3lX8Tt422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xD8PGRvFZZbITxlwIa4nwRvJbJI2CmdSz0w4lXGjhij8JZZ9tt8/UyJ3zZfDXBqb4U14v4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TkX2VRrSJ/D3Ob2R2lNNHTAjUTIfkMzNkjl+JUTmPjhltVRslufFnuQW2Ia7KKgExQvLoo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5HHZcl+N7h7fFlCYzw1LbsdumdFJ43jqacqv4h0sy3moaaqbPQVEKDlmV8HMBV3tTXtdh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hZw5ZI/MqJxE18jpXgLIbWQapG2Q52VlqaYgjs2gbammdkjhke1OeAnU2d3GIfluYWrg7I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dw6r7OmSRyBkzJH/cHpGDOrAYD93V8o48z5wWmm+ZJJM1ropWuVwtkS0okZkLoB6bE5acl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l66jBvN27HdyM+J6eNnc6E+BxULL/AGLuv/OPNnQ+x9uaLbShSGzU1DF/JFScobiONzo3t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NkjqEOVZFZNKzXUl1CfERs6y9uaGxtYzRQS8KqI2sqDM9kgnjkdmzFps5z9FrYpZpO09i4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QQnBW3Z0NIBrGf1RjKcFzTZDaiTDtIbCuqJmEcSqw34tVhTcSqphZBgDSwClpmZix8tHO2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UkDnhtTG1we1xN2u8YXtE5jJRptmrrOc3YgZXg2TdiT4rC4KnNgHXL3mOCljtEy6aQi4q+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TAPcC01FHBUKr4YWoOsQUDgWhys9qEgVlZFqyqyt5k8rY2SPMjgrrUIBeCs1g91ys20sxj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RmZzWuCrpNw3OW6ULXytvxJ2dlQ3w8KeKfiFdwx04tZMYZH08Ip4vu29WA8647lwrhZgsz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mCuFfHK5ZHLI9ab1pSLRkWjItCRdnkXZ5F2eRdmkXZpF2Z67M9dlcuyuXZSuyrsq7IuyBd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lYuysXZY12WNdljXZol2eJdniTqWByFJThGlpyhSUwXZoEIYgtNiytVh5FT6r+qZFBNN2v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KUb0brOa3M4Cw+wfyDg+UeWcJvTCH2B5NUnrBTHdqaEMZeXspOftumt1TLmmcx1mZ9VrT4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xkVO/5KN0y1m2CF75rN7EKrhgpooa6eKOOnaDpEXYecE/aOImMQVFTUv4hUwjbKC1w293C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fWduL2XvsDw5wDoDeOsOWGplATmtkY+Hx6bidMhG9qwiOGk2jmbnUU8tDUsmZW0b29lbIW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7p9imHZ3imnb/AFFQAKYNFreOyj2D7B4TxtLvGMwVebwwhMu5OFw7wrmweCJjnxPkha5S0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rJFNwt4L2SRK6CuuayELPZbHAhWVvJke2NSVGZTPL3Ynks1grKy4dwkSqoyRjhrshc4ucb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bIXOrIrVVbMBEWFy4bXgR10wqKrhcQjZjdXV1cLMFmCzBXx3WV6ySLSlWjMuzzrs067LUL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C7DULsNQuwVC+D1KHBqhDhUgXwuVfC3r4W9fCyvha+FBfC2r4WxfCYl8JhXwqBDhdOvhtO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9OuwUy7DTLsdOuyU67LAuzQrs8K0YlpxrI1ZWq37Wu2qPeVHkmGxkCPcYU5SDakHzWCyur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TfToeYe57NV8zgnG5Yh3JTu7A7ujNwOoHIZwJAbue9zi6J2qKgB7PbcNpX+CP03nfewG+1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sDopO1UlW6YguhZnc9lT82U0sZruL13apKZjQ1oIXiAcPB75N2WzEZ5K1BoW4JBu5lzS7S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75dULvtZZfERscqmAzcSJc4CzHg3q23ZRVUlFPKGVlJO3sU8jG6Ybs7kw2DyI5qk+OXKaW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a17vso92SD5e6rN3R+EAWXUGjVLGgHU7S64dHSv1KayfGCpaVOicxSxslbPwwFSMfA5Aq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hysrLscq7HKuxyrsMq7DKuwSr4e8Csqw0l4u6RxV8Lq6BQKcwuiG2FFQEqpJjD5i5/Dt4G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LortNPGqurErqhhbIzK5VMgzUfDC9raOna3s1OuzU67PAuzwrQhWjEtONZGLK1WGN1dXV1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ijd2qnQqICg9pVx/ovEPqveTkcebTiVyXMOUPhqLopvP7w4S70wQ+xccrI+TzaMKMdwp6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3eLlhNpRqtILmuGkARK2cC7lRH5gd4LrkL7EbbZWSCOjpsr+IVEEb6iscDT1L7SPpXU8n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0VkxAZ0DnThsnG6Zu6PlVDNTm7g5pLZBJd0RTWlrqJ3i4k5PeHv8AYFGxM2YLcGr8Va4px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C640M1URo039O70ZpLFrLXkO9T9LHGLtOYbXC9r3RuhfM7xN5OkN52C65qTlqCCKMGoME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wh5dFiWgqWmBT4HNThcT8Mjcp4JqdByBV1dFocvG1ajUefcq6uKkZxHiEtYUXK91ZaTk2I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uXF8rQeG0Wi3LdcQtHSA3XD2WopXxwifizLyVtQ9PZndksWu01JIZTUT2i4NQOrKhrQwff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Aqnjrcr808kdE5ygpYY1eJo1YUJIiQ0oNcpDIxnapkKuZCukQrno8RykcWhXxanKPFo18d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vjtGqWoFTHPKyCOE1FU79lxXarTuTsWlPGBwKYU5P2QOZt037/nTM5D7GWTO5qnddzObeW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YXmp/EnDctOcGxfbSHhU7W2ZIYnEZlYtdSHLVsQW+F0x1m1cDJ6Smu3iUskrpxUOjooIHO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MDpH2TVGgPC7p5J9nFRXU3ioeQeNnkgvBtl3o/C2t3qMp1AfEH2YVPbM7edzc3ECPl2Fi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PBKwAcUY9se9TTtdmjZup2BPZeno6cNlbdr7bW2R3c0klt070zz6pmDMRYMlcyFkkbw2j1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Y3Rfwo5anukAqSna5SUzmo3apqCCQz0k8Cab43WxR54BcT4vFSKWeWd91u5HZU9rvkzouf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ylxcfaWYvX8YhgdVVE7WR5m6tS+YpoQralkJaXOe1Rixfs7V3dunPyMaNR8FZLDDTzzSK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H66R9aCqVgkLHwsUb8ynl0wZCVmQuVC+VpY4KeaIwl24vfUIRqC0SVEsz/l5elsfaLGvf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mAPqeLU1LGzicU9RS8SbVPv8AsuMfVI9JwKCO4IRxcuYcFTO2UeB+8Ki9OPpHcPmP9NgV8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ycU9HCkVHun8pSFtePdkjfmRXD5W7ULlUsGaM5ZwPFlX43s5XXEaOSaDhcDhxPsZjqix1c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pX104ZsVELpnJodd52cENncjfeXfh8rNmm8UvhNQ7Ooy0qj3indmqmtu5qbdb6k3idE1hq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d6bk4WUjLhzbGgl+IcPlOgpWjIQ0iTKRRuyqijYTUZW1Xve+B5tG3NXzIbCn6RunWhUReX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7iWtB8JpH5eIeQ+FrlLSEJzXMU9JDMpqKaFXxvmCc5rGcU40+dQxZ3ZGiN1mN5Na0GfUA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Rr7BTvK5CWXUVPDmUV4zTU7QyeaNqqaVlS48LdaSlkiJLlvKyIukQLtXLZklmpxuaZoaKS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D9BLIIonvMj1w6kB4dHla59UbGOS3iTHxtTapgUlSM0dZFftVNklk1JDyOwbaeWKItc8hW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ourBGVrWBovwvh0lU6ngZTx/suObVAXsji07uCOJTHWLkXmOVj9QRi2B+8KZsz8h5IPcOL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pmwxJTk7mcKUfLpOZ3LgQiFA6yLd5mJwTXacsjrqRbPauTXBC5cFxvVEnDGvfPnc2CFjqI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xotdrbqIXVt/FZ3SeXNw5tA1ZPDR6ouHhyqH2e2UuXUqAFOfllBsI3oOstnGxLoGnVi2Bf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D7N5zxXVFUOoqudkZULmwVjmNapGm0Ejm1WiXu4gLVt7K2/4jmJCiXK92y+lFctaAxrZtR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6V99xcodDfDUnn5L4g5TUtk5rmGanimU9FLGrqlOamqqmGkjrauXiD5CLMZaAPzPcxkQe9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N1Q3PHNpo1LihKQ10rGqWQyOj5ipsmVb83xGpC+NSNbR8SlpYzxytCk4rVVAmkNnOdkNO8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ETuZAXD6QuMMYaLJv2lvM4/xJsjFZQztMfEh81jvE+TOLWEjyC6Ug55EJXLtBTalCUETym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RwOC07RFxKa22F7AAvdwvg101oY370/ZE9zjp/qRie6Qji5XzNqWrhcZs3A/e5iHRdI7p8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jGycbmBqGF8CnJyKKpm/JptkeXhs4XVyFclz/ABA7Pe35VPJnhqWgKB3yT4S1xsV7xj5nE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qKCbs0hjY98HDmtLm5lvaLlEvwj6DcG+65N3vL46PZwibs4oBNbY0vTN1s6WEuLYowpKNi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SEARS+E7GNy9mgFzmuUsWYcEqQqmnM1S0melhfmgYGvnnc5lZXMNnndpTt0y4NjmdbMzd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jhK+WKK7SZTJYr2aTZnOo8LYn6kPlviDlLSJ7HMLmRuNTxyTJG8qSUOWYKWcyNhn02uLnG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cufZFxOEcZchHYZFFGM7XRlzBlLdNiltKGRhoc/MgXSL1FO+yAVlw+nM8sEIY0D7u/esCP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pCtVy1CtQrUK1CtVy1nrXehUPC7S9ay1gjPmWq1MIzOne58j3PGLWuml4XwtlK39rxv6s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mcWnK5zc7gA0DyT9s/wBSLpHdKPeKPIrmXm0crtmC5YLAdwp6dg7lELRRhDcbq+775o93A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UTtOonYctEPlcnXsDzLATHe/F4JZ1W08kK4e6ZimnNRUp2bI3dewu1HdtiA67gRcjnG42t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NdDpcAtgb70Uniq/qLNIge2OTeCV0+dtO7wU4OBOw6HsGUKxueotVTGQaabtlNSl0T6hoi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LVSzdooHLm5hagzfKSN3Fg8L7OnLtVSwDLUODlG8BzlYhRcm+tN4qfhL89F5rowU6kaTkI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WyqJ7pz74BqZH3G5AIbOkdUtCO5ZKWAzuIfI547Sn1Ty0vcUHAKmidVS0lI2mjAVvKthb7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KaiOfsb12SRdkkXZJF2SRdkkXZJF2WVdllXZpV2aVdnlXZ5F2d6MC0kGFpEhQc0qON88nC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23GT/AFmBRwON0UU7B6hf4roFX7x+4lHijG3ePfPMtVlUO3JuYAgh3HJ6PNHcsHhiOwIDB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GRH5n41A8NrqZvy4X546Y/OuCns8K5EizaWQPiqmhzamdjI4AuaeDfkrlDxNds0BN6Ts7L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8hkga0SrUBbGQW3aVSButX7VPha7IFBPUUoqHzTqFuRlPtAjcsj8TCLojcXyObcN8Tvah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GQwwvzwRWLqofPpfnx5hblIEw2Delp3Z0ykmppZmSiU6bDdxLC0XBXNM6rp3p8Ef4+8PJe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0LUjC140aldokT5JHCyATWhNAwsrFbrfvvlCaJHqDhNdOqf8AjllSUsVLHbu2++nZK8O4e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g718Hevgz18Gcvgzl8Fcvgrl8Gcvgrl8Fcvgzl8Gevgz18GkR4LKvgsq+CSI8CkKHACqGh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hZmrM1Z2ripvWYOXtge4cHBOUZ8dsB3nI/bvF2sFh3AiiO+cLbyOu5guWId1ycjhHvKxR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TsDlc0OtMvdzdqZ2m9gy1HNpIRtdNN46OqyMr5tGJjXE048cQLVd1n3QN443G5dYZ7OBu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t/Ezoy+FgLU3k0lW3ozkm4iLV9wmhDmAnC0MnpOvkZmyRA6drOd1dKby/Ld4mYHR0rjWcP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2SpqwHU9FEInzM0pBzHJnhO2b3aLlj3uq35IDG3Tjtmc4LkhzAugAVFvHwp+WrPPzj/Hat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8bqF/5ydf+fnXwKdfBZl8HlXwl6HA3vQ/ja/821f+ZjX/AJmNf+ZiX/mYl/5mJD+NQr/zk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/ADkK/wDO06/89TL/AM7RqLhFDEo4Yox+nPm2wsrKysrKyt37hXCuFmCzNWdqztWoxajFq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FrMWsxazF2hq7Q1doC7QF2gLtIXaV2hdpXaSu0ldpcu0uXaHLtD1rvWu9a71rSLWkWq9aj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mKuVv3bYDnXbz4HvEq+BRUjVAL1KsrK2AVsHFHyT98U7qJ3iCagrq+LkU7Cn3kCi6Y7lx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DmAbmduJG2kfyqPC8O8WYaMvOyA3HKYBbFW2GxgvbKLuvbqQvdzsqkcmXyv8ACSSoyCrX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btnM5b5Ru6FvzeMfXC63QF1bwvjc502z/AMWg6cWBR3flusqaLJw8ME/YuIVFGO1NDS9jX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4o09r3uyyHJ11fZrSHSOyOgDNIAZU3fE3uPUi8LmARuDs7fOGFllWUqyst8bK3fHk2+3ur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Z2rUYtRi1WLWYtZi1mLXYtdq7Q1doC12rtAXaF2hdoXaCtcrtBWu5a7lruWs9az1rPWtIt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HrUes71meszlmcVcrfv2VlZW+wP3Q51PWjicThyxKKp2/1Pv3nJyP6A90YFT7RsFy3G6Ca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9qIb/AIwAARWuCvFdzHZnArqQ8QmsRfxz9MT7x7GN5sBa2ULpDmbWshbLa5amXDnAX5u9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43/E2TLEmwZAfmNGWnJGdvqDIAxzc0blxZo1o2FyZFYaRJDd4GuzHqbYjKoj4HdR2J5Dm3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2oZdvA6kTCpp36jGR1xED3VFUw9gKiNlH1nZuyYd525Jo9nO2Q2RuHndextmCbu5+z6F2a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ka1GLUjWoxajFqRrPGs8a1I1qRrUjWqxarFqxrVjWqxarFrMWsxazVrNWuFrBay1lrLXWu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td613LXetd613rWetZ61nrVetR61HrO9Z3q7lcrfvgYA47ebbyrdyysrfYW8gd8/ZDujn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4FFHA4lUY+aEcBgESnFHvD7U4jEo9wY1X07AhiEEEUU9HcnlQDwPPy4ymFR5XNf4U0XaAB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I35TeUm6h6onnKXGxdZOXNubdwTuQTFfxDdRCyF8hFmvvnjBuXAPba4b4tgqUjV6JpAuaG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+ZxU3EbbHLlaXfLzgqKzaUdINk25ianbO6k70mepu11yURYy7GUmKWCZtfTzNnp6lrpH1N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NCNxsdyOkxt3l2nGS7tmm6ubN5tXsw5U215BaXhD/AAfZ28qyt3x37KysrYPbdrG5GK32f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vCcb+Ue97926uFmCzgLOxajFrRLtMK7VCu1wLtkC7ZAqjqPM4HuHulFUQ8DcRiSnI/eHA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GFfAIIYHAoc38qdto33yMJzezcoF/Dmu1rg6M8mX038+TnqihZNWy0E4caapapA9habkX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m0bkH7PeL5hp57guu2Hx0L2pxNpCU4rZEXbAd5B/V2aQ6PIcgcgLJuW/F/QaSHCX5Yc0Ol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azpI8Uewy3UjdifD/AI28zdj3XyjlNycy7YJX00tPPHUxVEclOHyz9h4l4axjk3qcFsXs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CzFWQIUeyZyy7N5jpmHj4a7LV/wCq3wurq/eurq6zBZws7VqR3M0a14l2iFdqhXa4F2yBd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22BGvgXb4V2+FdviXxCJfEI18RYviLV8RaviAXxFfEV8RK+IuXxGRfEZF8QlXb512+oXb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msWtWrVrlmrl/Wq1aslYtOrWjVLs9Suyzrskq7G9djcuxLsa7G1djYuyRrssS7NEuzwrs8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4u7pwOBTlSeiMBiUTgUO4O6ftRiUUUMCrpqd1IIJuJTuTk1FNbsbWiTCh4mPsQ4uAh5vJ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UG8st9LXnDIa2qYmcRkkEs9I0yU1E4fDHE/CqlN4XUW+GVTUeG1S+GVRA4ZPmioolG8U9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cAC5gadi17SFThT37Xs5C13WCNgLHS4mP6KEbva1A/Nk8Tqixec2V5zprXZRuG+MbBAbE3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bZZDYFShUtQ+kmZUQy0/Bom9m4vBkay9o+mTdrjZ0SqPVJuihyIIQQ59SZdM3TwVE7TkPP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1dX7l1dX7p5X7m63wuswWdi1Y1rxLtMK7VCu2wBdtp126nXb4F2+BfEYV8RhXxKNfEmL4k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K+JOXxF6+IyLt8y7dOu2VK7VVLtFWtesWrWLPWrNWr+rVqtZalZJ1pyrSkWi9aBXZ12cIR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KUMRs0NDTGx2Yk+J8uUwFrzkiWWJZIVkgWWBWhXyFeFZoVmiWaJZ41qsWq1azVrBa6112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V2ly7S5dpcu0OWu5a7lruWu5azlquWq5arlqOWo5ajlncs7lnKL0HK+G6ue5J0o4O8klOc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e+PuwhgUUcSrJqn9ZMTQh3HJ/IKPeT3e26bswcwPCbALkphu7mqgFZrqLaW5AshfN4A+Qg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hrfCILgyCRQ20sngdWucGNleaYf8A2qF2WMO8HvsimbmDrlt2/YDwWKfkdDpnsvEPoYmgM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6kWfK87FN2cCoB4HXuxwcmnwg7ZldPOYfk5qds6kq3UsvC3RLiIa+mh2DBZO6Xqkd46gZa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s7duHu3k0+NwGUWVO7PTeb8TYviTF8RaviLV8SYvica+KMXxNi+JsXxNq+JMXxNq+JBfEw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L4oviZXxJfEiviTl8ReviMi+Iyr4hKu3zLt867fUrttSV2uqXaatdorFr1i1axalYs9Wr1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WSdaUy0JFoOXZ12ZdnauztWgxaMa0YlpRLTiWSFZYVaFWhXyVeJZolnjRkYtYLXWuu0LtB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XaHLXctdy1nLVK1XLVK1CtQrUKMjkZHLUcsxWYrMVmKpvqn+rUdUnIHaDqcfmy9bMb+Rfu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6urq6urq6ur966vgQbjbv3X4rng7E92R1k6VF64SfCjg3A4++I7lkfsj3ginI9w4VHr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81TD517o9P47XaE62XmjZSFA+K6LRltYvOVfi1ykvZxsXIXCzJ4+YFsSNlL8xMjs1rI2j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r22s3dOum5rNcorF1Q8CtMoymRtjJZDcROu14tQ5/Ax27WMUXrxsavfcFtymC7qYXFS8Nm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bknfNZOdcWuVNzdsYJnQyS8XdLSsKa8ZXu8OYWjPzuJXZVvK/Frlyd7lEklli72efCOfDD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Ms7W6Unp5iont087Fnas7VmCe75lxmqNjE43p3WWcLUC1lrLXWstZa61itcrXK1ytYrWK1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WoVnKzlZytQrOVnKzlZisxWYrMVcrMsyurq6ur43V+87lgMbq/m27tP8AUy9c3VKhyiPif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y6vjfuX++v3L4hHm3kE7Ao9wqcXLtiuD9SODUUe+O+fsD3hgU4YhOwnN540O64ormgqNvj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G69iRYElfj+fNDnMMjpd20rs0DQwSSBtk9u7r6jS4FziHhyzXVzqHcRvzh3iVZDkjrd+I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hsbhQXD5xarl5Nd4ZCXEPLYw6y6qUPuxkgUb3FQOzQNWY5k0bNlaxcPnbV19JBFWU/wAMq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6QFN5XTnbgrMn8380DvG66YRkzp0gzQ1Ds/EXTOOa6buAj1NwG7W7OCHQ5cKd87ySUDj+E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i9PG6f1Ko5x84ir+e3krq/mONlucT5juWA8+/fg+on5y9UyvtG7xPPjkO8brlX798Lq6vh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C+F8b9+6v3Lq+N1fuMO7ubTuuYRRR7j+ckeYujc1cH5Yt804n7j2KIwsjycco5mNDGysnJ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2A2chyYExqsQHXDBfMBdrQirXVQ3wlUEjmRCpiD3VET2vkYVK3xuAu8WdIflhxzX2zEJtn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qGXmldJTz2vLzCF022UhMU28r8yIdaRNYS0MyMjsQwZWWGRrSG0bC2hmPyk51k3YuFlwT1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nRvkqXtfLVB8Zbw+QCip5jLw2qCla+JZtnbpyeLYRE3Y9R1eiqahfXCmhpoQKvtUwTVsn9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TbaTb3jHhaQVQuyVJ8koIHBvpn0j0O5wdHcdzVQm9UZ8V/Pby8+6JwPfvhfE8sB9tD683K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It3LU3k111mV9ifDm8OYpx2v4QdiTfNYuKJKcbJxOAPivuD4r3I6j1ciT4s3iut0Du47nk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U4rNvfxHkD4QfCD4QfBc2vsDtfa+0HqPxYURu5XRKur4FHDhoDWnvHvDun7M+Qe45Sjwjm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zdyaqcWaBs6wQV7BoR8Kkve5zC4QuAR4lL4mP58Lf4YiFI2K3ZKYtdTMFS6neHPE4MjnPA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F2unY2Kqbq1VUe0mqc+RlVNZk8j2WNicDsIQVH11TfGbXLW6Tw27RY7WgTfUbbI8MUcQj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wIAup3b8N8FEwfIjLmK4ytN2uID4QBKNRjviEwFU6gXY6GZVtHPSF/IphsuH0U1dIyKh4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QXEMFu2AeFFHm0o8o7FoOURm0jEQmlXzDywbqA/LHSVJzpz4bq6urp1732ndcWOZgsfPby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8w8sB5578fqSdEnTNzf1e6ehyYnFHpv4fxPL8PZO5gbu5kbvR3wPP8R1EIc3c7XLhvbdFN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ygFZAeN4Vt7b22aPC0eFo8IHgA8OXwtHhA8Ib4YNpJOoph2CKm2JzI3W6zELVK1kZQnSrh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4nA4HAfaHyhicbIhTDLI1ya5Xwtg7Bqibcq6J3aEBsw2Xs7obz3RuAetOtmnFnULstU3M0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2ZOJsJnJzi5mfNDC8ZZHMe1myfJeZzmGdszcjfFw5hzBzfFbK07j2afHWjPG+I599NyblC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WAmY6ylIy1RALhmdlXt7S2tH4eCgstlyuk2QanZhIzZbZ2ZmOqSHHJdR1T4WuoqWvDuC1x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TtjiuqrYVkzYIaLwStuuYcnLkgdoiF4SgfA02c4b23o3ZqXzKY+FnJ6l5wq6vicJOj3HPz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8D5ntgPMsrYEYWVlZWVkzr5xzC0UvN43/ACsnBALKFkCLdgwKyyLKsqsi3fLdZVZZVlVkW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VlWVZVlWRZVk8QCLCsi00WINVlbfKsiyrLsGrKsiyrKsuzG7ZVlQZvJ1FN5hA3UjcwIwsi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rc76bZ3cKJ/SjE4gpxUwuxqGN0U/kU1cLpjU1MmXW9zh+J6fxy/L9mOsFax2T9hUjwsdaZ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rQ4p4u0glrgmtyk9LS8uJAAO87BI2KMlsIycNby5kjw8yDvYXqfBS6oCDgVnIMEZsyNqpL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r+K07ryvzKxu8IAhSN8D8w4TUTSMdR1mZ7rOP4t58m3VgTKva4ywiz9SRdTH2AaN85fWyZ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dLiihzYLqPZ98rstiBud2rhbrx+ZS8o91L1S84ufcODun3H2DfIsrY2VsCFZBqsiF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VWVkRtZWVt7KysrLKsqssqyrKsqyrKsqyrKsqyrKrLKrWLeio9GTnLzaxZVlQasiyrIsi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sqyrIsqyrKsiyrKrLKsiyrKsiyrKsqyrIsiyLIsiLFkQasqyrImsWVWQAWULKg2yyqysq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RgDdPaj3CEWKCOzqb1D3T5Z+5t3XDF/TZAIdwlSFM3IG/8epOz0jT4Ve6uEFLyj6CPl/i3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J4thJu1+zmyWDzd2cFrjtlGmcrozuwAggByZlAAc1Rus5lg0QKnbahFnJ+xk5AbRC6cRas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WxOx4hYVTCSqM3j4gclewkuitqyOu9x8V8qemNflde0lxSTGpLqYs1YdCSaZpt1MPgDXIB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ELnMjBBDUULMNNoNm7bRsHaDKxcieRTdy3qF7E4N5tumrhrh2jzINlD11A8co3bs5AKysi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VlZWVlZWVlZWVlZWVlZZUwLKrKyyqysrKysrLKsqy75FlVlZZVlVlZZVlWVZVlWVZVlWV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yrKsqyrKsqyrKsqyrKsqyrKsqyrKsqyrKsilbZM6JvQk5iPO/IsiyoBWVsLYWVlZW8gr8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mOf2triePI5yaguSJunt37o2bTeseYQTsT3Qh3DiPugjuiMHclKMsqugdkdkdy3YcHozWV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XQCggvEHHdrPTPJtimq6FrOd4epbWnFpKXxUttozlBBzG4iAXM8i3Z/43zNsAd8sezIj8i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9xndch4vSPY4iKO4eLLjBHaWH5lL4H8VhcZYLZ4fqn3zSDcFB2wUp+VO/JPDOM1O5rZJ44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ZjpO0sTZGoSRuRIcnlR9Nwxrep7gyHM+VS08bGU8cD45qhgjp5HSRhCxVsAmFN8S3anWK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F4jqDz8uPZ0HXV9cvU7ZMYsqyrKsqyrKi1BqyrKsqyrKsqyrKsqyrKsqyrKsqa3fKsqyr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yLKsqyrKi1WWXfLZWWVZVZWVlZWVlZWVsDy8+3esrKykYHNa02e09nLG3aAnczgPKK3Vs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mje3csrYEIC3njC6HPdDAcpWZw9tixBFSBByeFbFozPeqX1AEcHY+/cCGBwOI+8cEcByqx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FSlBM3dwWh7FScdfk4VbwgL3TSs2zOkjM0c72bJZDqdsg5S86ttlQb01kN4xmsb6JDsjW3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bIjYWDR6V2EwG7YukiycLOy2c0bkggj+mhdZn5yc5Z4p3M2fTA61T1w5TKwXr3tCykkDa6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4mD2lkxjfA/tNHnD43ytZHO/57p8wiflL2schDG9VMcjY9pGuBvCCpQE+VVDg9rL9nEYJ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xtsxNj+TAg3wtygizQwm1igncnbKN2aPywPFH1VakaSWw7hqsrYEdwdy3et3m87eVZWVl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5YW7llbuWVlbuWwsrdx3JvS70Hc283dSsrY27tsLK2Fu5bGysrKysrK2NlZWKIKs5ZXLK5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VpuWk5ZHIxkoRELTK0ShCVolCEhaBQisjCq6l+Wdjdcw7E4FQttG5UvrBe6PcPcAQ/SOas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BDA+Jy4LG2GT4uuM8Q7RRN5N5u6juOafyZYAem8bjk9NvmldYtbdE71QvHw07W3t4OSZbT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yubg7NJ0xzZHu0WVOP6qn9Hmuavuw7HZc6VvQywlZZNtqFtpIHZZeKZgynF304+fK7M5v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hVx5uIyQXVP8AJllYGzG4PguYwHG7H7iVnU43DIY5R2eXOyB7C92ZznNWVt9mtbdQbzR7J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Zu1pyu2X5B2YiyG69uGuzUnl3QKltlehz8gL2xt3bK2FkArJo3xthZWVsbeRbCysreQRt5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WVZSsqyrKspWQrIVkKyIsNmsNix2i6M30ytIrSK0StErSctIrSK0itIrSWiVpLRK0VoL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0FoLRWitFaK0FoLQWguzrs67OuzldmK7MV2crsxXZiuzFdmK7Ouzrs60FoBaIWi1aTVps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kjWWJZYlaJfKXEqYU87UEeTisyJV1clOGUPUJyz4koYnAd09wffBEIhVDbwtxkPhCoKXUO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bkVdC6JGm3lKbIWKcbu5MO7yhdTcuHm1R7t9N3jTW+GL0zlTw0J1l0pty1oaXR7OYRqUth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2SS2TrplspUfonoFy8F12uIk/KM/M4j9HTbGn9OS4c3Z2yBu0bKTxTRvvXSWEjhlLT4HGz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v8+2qU4jM13gY5xVyQbWz2N7C1wWlQAdr/C92+45xc4jdpHgZYytHjYAmlNO91wp2/mBS+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LK2FsANvJsrKysrJoVlZWVlZWVlbCyyqyyqysrBWCsrKyssqsspWVZStMrSK0kIrLIVorS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0lpLSWkVolaLloPXZ3rs712d67M9dlcuyuXZXLszl2UrsxXZl2ZdmCEIWRuTRatBi0WLSj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cSyRrJGssSyxK0atGvlr5auxXYszVmaszVnCzrOs6zlahWo5ajlqOWo5Z3LO5Z3LO5Z3L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XV1fC/wBhURtniljdE8Fc05Feyp2fNenJxUTs7Dy9kO6EEEO8PvhgRdOTDvdXXM0VNrOGw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Y2WxW5KaCU+MoKTl7NN17jqPJ+yduYDkrOTh0NIKjsWsHge4ZXO8L+QQzXQcbvZd1JdvE6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mJ26YVmzOhF2xEdjad/ya3c2TLriDf6KI2p4bdlkPiaS5zeTL2Ozh/c6VxWYlAgxx7SPt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UAbgm/u3xoCyY1HYXFyPmZbtgddj+mnDm10bvDFzCHNibYLqbmRuHt6jza65dz4a61UfLy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HxrTWUrKspWQrTWmtNaa01kWRZFkWRZFkWRZFprTWktIrSK0nIROWm5aUi0JF2eRdmkXZX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67I9djeuyPXY3LsZXZF2RdlC7MF2Zq7MxaEa0I1oxrRiWlEtOJZIlliVol8tfLXgV2LM1Z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WoVqOWo5Z3LO5Z3LOVmcsxVyrlXV/Mv59/wBNfGspxUMtYg2ThdOwKhFonJxRVD6B5Hkvb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FXRwH6F6fHpvT1SQGeRrQxuNb6gXtbZe8Z2G6b0b6jroZkeX5HZGxJFhP4JeYbyD3XBc5k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UnTdci91nx+oHbsP/ANFnhrbWM3iGbwtQHjprFQgOpxs+O2aI+EOGdw8fEtuHxm8LLillu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TRY/lF/coIs8UbbE7QwuBcbBNPhO7QcrHMGZ/O+yAR2O2Z5yqTwIOAab5qfN22NA2kPU3d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EG6sWONhK0qI2bIqY5ao8/K8K8KzBXartV2q7Vdqu1XartV2q4VwrhZgsyzLOs6zrOtQrU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tRy1HLUcs7lncs7lncs7lmKzFXKv9nf8A0s+TdX79dS6wwcinNupPCiUUVw/0/Zy9yicHI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juro7qrHhJsKaB08kcbYmdyrN6lq5o3y7YMNhsFzj2Tk1fhyTtzbZyqhtGflexdZrMqFtO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WZJcE3z5he7rS3EuoO0SD/wClMM6IKLU1uVB9n0rgCOg7S7B8RV/mO2dWWNA2widlZER4x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0b0/hqacjs4PjNwI25zfYDMn3MfIglPIQ5RgPc3dF2Z3+SQbPJc2EG4YC6JjRWN5HZFNG9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N/CnFX3t4j0jY8x/p1/8AQR3b+XVUwmTgWOTlCLySb4OXNUfoFO6bbnuN7x/RWVlbCQZmR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bDH3ZrGpbcNaPGQVmWybbLfYbsbs926byNk5tl7OtlPOcXVMb0bCC3Mm7KJ5y7Ka4jd0yt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PjeyzpmACqH/1HNupBs6xTQcuaypXeNg28QTr6sWz3OOd8njO9A3xR1G7XDNK2+Zm45ADx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OTuYbZDdicjsdw+beS1pBsn7RjZRtu4t8DW3UYsc4TJM1Zfd3IJqbyZ0EZ2Zn5yFtlG6Gy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el/4fdX+wnibM2WN0L3KEWY8pyKaFR8kNxhZEKyaggjyRR++ONu47CijYyLvP9e/hC/JFN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2h3cHK1lsFKC5jBvdAKVcOI7NGtyd7C9mC6fux7vAd2OCedxZO6qv0an61zd7bZQBayLSF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YlxF0B47ZWStdpt3oaW+rL4pBfOxFuRHdfnTj+mLfAzxQ3uS4afJWART/AFGjfqdH4lHye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JlAjAzckQUwHtP5b2BUXNiZsonbTC7IVvg0ocjsOHOvSf8Jur/ZlBHCaMSse1HaFyKKCpe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WQTUcD5Xv9qB3SjhSuyyd6X1wm4XsnAKIYAhEuy+HSG4Nl7O57X5KVcOPzGhNLcwsmM8EW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pHEKRtkeVgi+zqqQClrANcluXM1O3H5v3jpnKMNc1rQnDKYxuSFUDI2I3paQZqmQ+J6i3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5tzwuoa7JDumZiZfE52zRKV7uKlvppivYE3Td1zR6pNiDdrDs0/1hPjTRtGmvFx4nWsfCW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yt3MQ3dy4Sbw/8WCPkHHiMN21HNyKKaqdOQXPC6vfAd0n7w+ScX7JjtSPuy/UDk0kodAsi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CS2Q2V7oWTkcqn2de5KkVLtV8nNN1+NO7K0WK/EmycfmSu8WTwxx2ErTmqmubDUt2cdgCI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yvgddlmJ4Bddua/hmfcRXMPDt5JLFosWNAt+eyLvDBvwWRrLQjxkfMNmoHw80dz0g2VkwK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3Z7T4ALl3hQtaNw7Y/1AmhN5htniye2zmOcC0XGazLjNHfMD4pOfBz4/96t9qO4fJPdKd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1Qj5Z6eQainIK6biUUf1DwuHP70t9YoHxfjdOsDyQtduYp2YE3vuQ4buAy1HTdG6duof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IHwt8CjIzvIsXDJmzC5ySSqF5aalmWeka2qqZantUrt2nZtrL3lURGrT2YM15EPCWWMLxe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7amJOkz0+Qtd1sxqH2gjuOB5zoxPDxtqSWTbaLSCDYA3a11wg35jL3LjqHnfctOVouCTbL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C2uf6zQgUBsTZDmHArxBX3I+W7pOYJqfz4Z4as/tb/wCsFDrb5pQRRxqTaFyKfgwXPLB2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D92fJJV8SmnTm7gTt5fxZcJhu0N2/AcrXcy7TtmvZ1rA9RUvijar+J6lOVzXCSFmyf0ROD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CzMCofWmPga7awcjq1pdlyxCwOzOkclcZpvTgFpo/C1HwuBAmYbNzaipbF1E61L7A3aenK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aHiUgijIkfHHHpCMXdLykb425S0mzHbtTLFw9FnN4s8u32s7wjbTa7wTX1Y5D254/qG8yN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sLu6XEvHu3k1lgfEI+p3XRkCqdz/3q6v3LeSO4V7jn3gEe+e5WnwOTk7CnHzE3qcMXYjA/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CnhUb89PiED4ve4J9gdueDT4ebju5xuCr3RR9Kwa/2tvU8+GyWMczGOY4OZTuzxUzvmSB9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jC+Xdsypon1TpZBMx7chY5PN2vdY3RIBkPhj9QbGQFE75vmjMC0hho7alEB2V6dez9m+LK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GtD49lbaPwqeXK9pDjZF2ZzyGkqNPsUzeY85bhxbmQeVnyFrSvFqu8FTOMtbFzdzj3Td2L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FybdziMqHPdRbOdz/ANWv+jaxFgtiwXORFiyo8z3R3DgOaJV+6e4UMDgcKw+NyeivemGyv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7x+/JRVu6Vw45ZMRz9mbkXuR4mc9wTcJvTdZfEUD4uQLk/lNs8L3qlQ+sxplYaW5ZCwSxR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ljrHF7q0Bs9UGspJp4ql2q1zAxSCxaLLlGSc7h4QLqVvyotnAeP2zq959w+d1mUTLOgv2Y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Vjc8/xliFRCc9TDSHWh0yFLbOcttTJU5RqObnc8KEeMEBWs6ofaWpZ83MQnmye/M3hzyX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H5jLOCjum84t2kbJnN2yY7xXTt1EN5Uzle7f11/v7d2/6ZvMHZ7r9wFNkatVqdN5Z7xwGB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bvKkwAUQtE7k0bDkcHYDYYH7C33hQdp1HcHQOfJx5jcXBc7pbfKwkp1sptmZ1PTG7vVULJ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eE+HM+192tYZXtY4up4U6nDEwyAuYZUQpX5U9wKIATeVvET4Yh81/TGibVLnCzuovOs93h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01w03dUlix3O/h9/xbymD5DIRUR004nJ+ZKdhu5o5MJ1SBqdEXUmEtWbNNGFe4lfdOCaT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M6MYMTTu3ZDxB4NsozNd4mNFjs07odbuQUO8Hk3V/091fyLYWVllKyLIsqsF4Vdqu1ZmrM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V1f7K/6Q90d+2JwGB5II4uxK9pEU/Hky2EaOIGJRP6s4TDaB2eHFu7RhvZh8B6z0fjBsZ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5LLlxYLNsLVAvHHydsqpQbPYcsjfU92Dcp7SEHbHxMHPIU8XTubrJnT+Tbq/zC24YCA7KK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3zo5ZG8OsJG2yu5ObtZNd4mgX/Brim9U7TBUVLG0zoZogXVMZa+ohDq2eMMjcyVBtpHyR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KXQerI45/Z9wnO0nRwbTkyGMbMwZy5hqJ8F1JcK9lmyu3LC0FrCU6+Vo8NKb0nP7a6v8AY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y1AhnKEcq0nrTCswK7FnatQLVWqtRai1FmYssJWlAuzxo0rkYJgjnag9ZlmWZXV1dXV1dX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HYBFDA4lS7RS4OQQ3dZHBid3ij+rOEvTw514sD0ttZos5vT7sAyb5iV7Q7I3Utr2FgLB/Q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SfebeQbJwTOe5A5C9gdwAECAh1P5SXTs2dwV9nc0dnt5RbJ31srQsoLG5gXtsn5hFRfVNV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u0JwQ6dhIGtKa3KHajU8SFTGVweyRqniumxizI7NZG17BFDeaBucvlWWoeXOqWxx0mRzhq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Y2ESZ0u2ZmTr3O4absF7R9LblkKPpt6aE3o/1l1fC6usybHI5CmeuzMC04gs9lnRcVfuFX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ZyhKU7SejSxuTqaVivYg/tD5Fu+e4eXcOBxn9OXmU7CmF3YE722R7hRxP6ooi6oniKbtNO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TlouhzjJRHhds07SHl7xklSGyfZ8mZznh108rcOO6lGV55N8UhTd2pmzG9His8XDDcc2NK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L1AlMG9t8th+Rbdo5vH9fbwOHy8rs2T5V/wCnoPU/OO9zYuu0o3CG4NwbbNTbtL7FSZisq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i1bFrAGiJjWuuSswetO6MMapQFsvdtyxjrm9nFRbvGyzCx582s5nLm/CElObZ7eqR2w5cN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XXMiGRy7MEGQtWoAtQq/2l1fC+IkIWdrw+kY5SMkiQd+yPdsrYBFWVirFZSsrllKylZSrF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RkYjLEtaFOqYF2mmXa6ZOlZIHncm6dhB6aJUQu52yGA/Zyjx4M9Qkpt1Ha43YbFjgM4Fl7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2sWp25LkBYShTP8MIRUO8AumOykhC5Y4EFm4kJDg45ididnbIK4zR3crHLYh0xtG0+KRw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tzXbcMZcM4eTqnnEMhYTm/HC6Ydx6gbnTnEC9wRZe+ya2zrDLuxoO7DvsXB2V/NrDsXG5c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2edpHdNN138AJctyh0jpfbMg64ktIgbo9IG3C/T/U3TY5HIUy04mrUsi8+UQVpuWk5aayN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LXy18pfKXy1ljWmFolaT0Wkd8OsmzKSmjkUkb4iD3R3rKxVirFZSspWUrKrIlqzsWrEu0U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spF26jXxCjXxGjXxGjXxKjXxSjXxakXxalXxemXxinXxiBfGYl8YjXxhq+Lr4uvi7l8Wev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L4pOvilQjxOpR4pVL4nVr4lVr4jWKOuq3LtlUu1VK7TUIz1BBqKoLtFQhNNmzPKlLsvjT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dZAmRguyBPAs1ozZQnDcjwqh9GTc2RTrogNauZjFg7n3T5F/u7+bKjgzrQcQmG5j8Jd0Oa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Hunmyb1e7iVunXV8rSpG/NGFOflBAWQPgb0SutI2yedwcyub5jmLt7BBvjidu8NEhNnyO8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plmW74uxAVtKyNN8TaEZKh3WzriF0eTdlyWYgC7hfwZje4QTzmYOoWLRsmDw81fxNKBCG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wE3ZbZm0Vjmk9XmqfnGdhsXbPaRlJFiVZG4czctOxOwXDDv8ApuabA8oQxhBzWoyErMr90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VmrM0LUU1dHE48SjTk0XUnEqkTDiMzC3xNxrHzRU44pU2g1DTop8mmyLilM9aivGVp3RY8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M144jDJBEOMyEfGJ18YqV8Yql8XrF8VrV8UrV8TrV8RrV2+sXbKsrtNSVrzrVmKzSLxKyy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BZAsoVgrK2FkMHBW7zfJssux7kPddYjBry1PfmCGGVOFgo+d1IVFg5HCh+ldhzNOMxLrm6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/SDyDg4bSdab1oc2+FBpUjPC3dOXuxSWt+RNkTtffmt0/lIPmYU/pAIXs4jTDvA+19kL2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ze7mBc0G3JGYXKc35YUgzzNztLd3UbHwmYFlPT9HDjeXftDVCMrb3Ujdr7HpbyaNts3u7Z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qHRyW6FkwgEAXv4czVzWyYSQ1T+uFTqIrxAjxNICcfE83TV7AZnOKPKPwigP9T5PxudfG5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udfG518cmXxyZfHJl8cmXxyZfHZl8dlXx2VfHJV8alXxqVfGpV8alXxqVfGpV8alXxuVfG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qZfGp18anXxqdUTKmRudrU591fvBjitNDInSNYJeK0rFLx2BP45OVPxSucyG/Zxz47I74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zRM6q7hdVU8VoeG01Cr3VroWcbJri01dDSVbnG5r6nslHzEwvSUcHaak2CuLp1U2B+cOGk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PJU0mYcdpBS1yHcPcH2QwPfbhcK4WYLMFmGAxcDfK5ZXrI9MDwvGvGrSLJItKRaMi0JFoy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m0rraDloPToHFdncmQG+gU6AptPt2cpwIdbCi+meist0+zQrXTdkMSncv2F8Zx4mi7uzML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2u38JQG8YT7hp2cCnkOMh8b9zdO5HwNvs7dVIQ5bKk3CF8zfErZY813HlfwyeI8i4DTet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eEQHMiW3aJGtQPgiqpYIaiV8zGejwvd8Ju5hu1hscqO4Fk5MJzC2U8r3Xu4IgZ2kXjtaP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sD4hsgBlbYpuy5AepV/VsVNZMcjuRcE7GyBuQrbNsSVYZfai+q+2Hm2LncM4cyia55JRx0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Qs5VyVxHic1PUycQrJE67iBjbM5+ybz4m7NxI9NCc3D0SThUTxUsddxiWdRZo30fGk0te3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6jbcR2vD/ABqH5o3U81+Onn/KRtT1E1MqbjblSV0U7cscidG5uEZyyfyeLPw/dBrllcgx6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0ZloTIU8yFNMuzSrssq7LIuyyLsj12R67I5dkK7Guxrsa7GF2Ni7ExdjjXYo0KKNdkiXZY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iXZol2aJdniWhGtGNCFi0mLTasgWVWWRWW6srJzd7FWWVWKylZCtMrTK0kWWOVNju3IsiZ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ZFpprNyxae+RFm1WP6lp3Ko/RlXvTjwuVkF7juFH9VbC3cOM4u1vU3wrLmjnbkTJLqEgsB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Jy5oAkSeq1lm2XMP3a/wpvKpvkZ0tVJ6n5NRcVGH2e27wPA2+U7v5PBT/ABC5zzBc04tL3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3dnIqAd5DdA3V1fKOHbRU6juWXyoixunZVZMtmHK/hGyunXzONn7Ew3zEeFHmnbL/ACN2X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ZfAweOs+tYoev89kHEqQeH8jzUYAMSOF7Hh/iqj5OhKtCVaEy7PMtCVaMy0JlozLRlWjK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Mq0ZVoyrSlWlKjHIO8Dc5XLI9cBo9JjnXwumMzDwNUtW2NT8UjCl4pVuVPUVZrnc/fjsD3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SLQkXZpV2aVUlK/tj+pvOWB89XR8Csmta1icQxtXxVPY6V/ZwhThdnaqMSQTO5oYMFxQU/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Z1OLFcfaCsrFlauHwtkrDziqPFO0Mcq/xcNF7ZSrFWKDSsqyLIsiDFkWRZFlWVZVlWVZV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ZQsoWVZVlVlZWVlZWVkMLKyyq2AaXFlE4oUkAXZaZdkpl2SlXY6VdjpV2KmXYoF2GJfDw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MFJTTBOBaoyMuINk43XMuFnDm5NG90d1V2dVIbij6ajqtdr178sWo4N3RTkf15xl5tHjb4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HKHcPdePUiQkuALODvCbJu7WtLo3fUbKTnbeQEI7m1lV+jGfC0qn6kCubIzdEJwsLNs5Pt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+2aMbPab+LMd2t9WW1wfmf5HAtd/kvvRO+XDsm+kwjKSLP6busLkWQ532IKa27CiLq1g0+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Gz7ZkAAMq9ibK92sNnA5iABLX/WxdMQsjzsM/vzDuV9w3ZjLOYN3OATnGy4QP6nycqyrK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KyrKshQYsqyrKVlVllKylVTNObGTlS+u1qjjMkkuww93KofI+UsWVWRV7tXFhujgMKBt65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vhx0eJDAYcLjvMq6sFI6nmiqWLlhxSTTpKD688+O9Bw4M3wN50rtXiM/Sqs/0LOWIxGFsT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qMWrGtaJdohXaIV2qBdrgRrIF2ynXbaddugXboF2+FfEIV8QiXbo126NfEGL4g1fEGqgzV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Pev3LrMs5WoVqJ0cEik4ZC9P4TUtNRT1sSM8l9aRRzuBkmeXMkdmdI++o5ZnLxICwUapF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A4BDEYFH9ecZ+lo+dGLAC7iEx90HXRhhejReKpjlgdmTEA0xyes3dvtzTzma3pb1VvpR7t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IcuS5kr8dg+9kCcxyo3TXXA3EbfBzRBtu5RNyvtY5BeP1d7N6X5WKiDWxR87GzR4fDpvO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XX5ZTlyodZcSjZDKup+4buUQQ83IHiWU3GzTtha6Y35uU34h9czZRg5rIFtr+Nu7Xc42q1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rTuX7org7fsbK3lcUFpMLKTppjaoyqi+ped8LYe5RRRVI7PRribf6Yo4NV7DhtPIJMLXVV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VOqQuOj5BKBQsgQs7QKaPSgC4jUtlqmT6T6Kc1NFhNTw1cQp5aLih5/yFwZSmpYjUNtSR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FwSTVrp8OKu06EVpXbHLtjl2x67bKu2zLts6oqmWSYIY8RqiJNV61HrO5ZirrdWVlZZVl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5ZXLI5ZHLI5ZCshWRCIlCnQiAWRZFprTCoaPtVQbNb9lmIQkU1LTVCqeBqppqmmQKBV1ut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pec+7mbNRwCCb3HHY/qLIRuWm5WI7pxIu2nicZGtcom+FzUxu7dlEmizdypuHRzGSlnpnN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GsNiLIdRKvZoVado+hvKIHPpEnTciCrbguWyNlYrKb2JRBCuAHOumH5YO1jboTCTOAcsfW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cMrlSG1I1u34suWXWxDWnKGkgOR5225E3KDDfI5FhCIGePdcnPPiYfCwktarKzl7BFHdV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g0BEbXsvyiaWoA36VmJTLI7A9XCW/03k9vkXb5F2+RfEJF2+VdvlQrpV2+RdvlXb5V2+V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2+VdvlXb5V2+VdumU8z5u44Xb7MrJQOBTOnqn88Sn1cmc1Uq7TKteRa8i4BKZeHKsbno21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s4Kho66sVJSQ0izF2FTPHTQ1vGp51cr+Lv+Yv5CL8KVlZWXB6btHETueJz9mobFZSuB/2j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l34bkKoKc1Fc7c/yF/h/jrP6yfr9/5Af/AJwasqyhWCyhWCsFQbVAQw9yPHZWKylZVlVgr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jKDAFy7/Co9Khxa24yxrKxZWLK1ZFplZHKzlv5QdZZ7qq4PTVCrOH1FJjHGjtgecfOn9R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NxKf9lf7UKnpHSKHhqbQsCNDGpeHAqoonRpwt3Y4y803DS5RcNYwdhYuwtU1KWoMypzE3Z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RQuchw6Mr4bFmdw6Mibht1U0TozJsneo0+Gs6oRcUdE+VU/Cim0DAjQxp/D2qegIWnlRsU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7FisQT0RtFqamLyzh+1TQgC4bPHpkBDoGZNbd9PQl6ZRZYq+k0B/jbsyPrN1c5Rhvfdwgp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iNExScPU9KY5GtALr3fbPyWXYXz01FnXw5V9JpxX8TOZVf/AHBvQwbXuHIuJTnbUzC52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T2eJrdhvhRNy0fm2QGOysrYbLZbYbLbvPs9ZQv440CR2I5O5e6srBWC/jTsBuHNEb6OgqK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kTiXKy5YfyM24egv4463EVxVubhbT4Rg9cAg0qHmv5BPnnCbz4H/bVxSpdS03D+IR1iOyK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kFr/AOORfMHPikutXfxpvil629X8ld/TBWWVWVsaT6gDcDD3f6vkk98BZENsXb947rLkj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XzRzfFKlO4vUtQ43KuH1PbKYKpqWUybxOmKZWxPQfdeFZWLTKLXDvgoPVbweGdSUz6Z6KI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9Vvqk74HAIYFFHz7eb7+Vw6jzmKJsYknaxPr2hN4g1RVDXp7GvHEaTLiVEwyO4dRhjSWxi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oqhr1YOFXTp/hQ2I2PWqWG6a0NTpA1Pqw0irCjma9SRNkHFOHkKcGOQJ7XSzcJ4e56p6d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p9c0H4g1R1bXLZwraQObLHle1Btg9dSBKPTGwuVFR5jFE2MKq6Nu0D0xshYCnYXMpaTYAD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3hJ8RVvC121/EfEqKlumtDBJUNYjXBNrQUyVr1LE2QVlLkN7GTIX81BGXmjoU1obhxj0bE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vXR8oMX2zOJKib8p5Aje7MGItzE9KkFngWZ5gR+1/jnSeeA5Sem3u8Bfl4j7jYjhtIKkuJ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+NBcIlkmoF/JnfKQ58FOXix51IzUcfQMIYTUT2DRLIIoZ3mR4UQXBPoVxyXPUycuGcXLkU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Pi4kzh0BpaKeTSp7Fx/jzcsD+qLr/AJI7cYjm7lhT+u3mMZR/UeQe8GlBvk3VwrqhbqVrz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PgmdmlUnKxXAP7euPb0+WRFkiDZQmVNcxR8UrmqhqHVMAc5Z8yswoxlHuh1k8RzsreGPhW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TIN44bPZ6ndCGBKJ+7OFvKpY9R9PGI21tSIWVNU6R11dU9SY3UNRrR1DM7KpmnJhwimuuk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cVu5QyFoo6jOjuK+LK6NNuFTtu6JuVk0mQTzEp7t8xaKecsVJNqNqmZ4a5gY+Zkap6Zj5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UCGOsrXyq92N5slMY4dVZkdxxSPK8bCQEKJpJJJLgQqaJ87aOhsNoxUVjWqik1GVXQ5z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FTOlNNTCNPkbGO25pWbt450O6jsXAhzt2lu8AuA35nD4dQtGUV9UImyzOkN925mqmqdN9P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7J22JF301K6U0tG2NPkbGJazxxG7eKenc3AvIp/rmcoeThuDtJ0wtzOYAI5CbplgTum3QT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bfc/x76fEKb0G8u5weOWSud1YGwFXxiONVE0tS5cJbl4Uv5G755thw52XiDurm1u2P8eh3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FBDws4fFoULOri/h4i43TfUf1LcYcblyUy4ELUTuqn6uPuvU3TCgU3m/GH1hzGNR9Ti3xH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dlkXZXo0jl2MrsaFEhQtQo2hdkYuyxrska7LGuyxLssS7NEuzRLs8a0I0Yo1psWRq4Wwdp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p0AsqylcK2pVxPdZSshWQrIsiom5KMKYuM/D5JJGgkISZlla5FpHdY9VvDwVkWRGIIM3O0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bfqeDtu8usOLzEy9zgzznPLi7bSqFuaSkiEbOK1GhA2QyTRFN5OVI8sdA7MyrjDmSNyrka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zJxKO6cLqRu3CnWceXF2/NkFzwz6plSxreN1Wd3tD0WR3FC7LL7cU6HL8QE7kuDj50kojb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3cL9Gq6H+rH05Dl4W0CKoqAwT1b3uormpj6ON9EgTtiHFN8TbWEezTueENCkdZtbKXTlH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/AAP6a8AO2L+FNAZU1TYhU1jpHQX1oOjinQT80XzM5TfVxDYdQN477zHeIWcha7WrLZB10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epdz7wx0JV2eZaEy0JVoTLQlXZ5loSrQmWhKtCVaEy0Jl2eZdnmXZ5l2eZaEy0JloTLQl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Ey0JlwJjmUvcn9BtPNbQlWhKoKKqqHUvBYYlm8OFdVOpmVJq6o9nkXZ5E6nktTtyUa43E6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zvTIXslk62c5acifRK0iqaAU1NyXET2qrEITKYKCkEtQ7m3q4pCySv7NEuzxhP51UjoWse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WxT0vZ5KBuWmUCqN58CpG5ZH88Gep3Kr6vGiF3tYsiyLIsiyIRrIsiyLIsiyLIsqyrKsqy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lJ2p67S9cCu6mx/DijsscDyZGIBWVB6C4h1kK2FlluuSebRsbcUQsBzO1RTyZwJCFla5Oa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2mz4HCUf1Hfcd/wBRTVBhJ4k600hlfZWVlZcGb8w8uMPvKuGMzSe38jk8MAsmFM2Ttw3q4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qmls7U2Uxrtps+QuWbcdLU82HCQS48uLuGq/pa/Ke0vdK5xenKI+Fl7Hxnh0RL/bir0HZ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idsqKcRiqqHPeblNvl4V6FT0Sbpp+WZDaOt04nVGqmbmmH9Szp436ctltmj5DZAhMCuoar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C5x8QCDhZt8/CWWZJ01jgS/rhqtJsszpHFqg9aDo4v6TjaQXaW8pfqo3gElZrkO2LwZBKz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7pJnL517plynZmqKZ0cvxCdwZWSBNIezv5FlKyrIshWVZVlWRZFlWVZSsqyrKsqyrKsq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ZVw8Wj7l7OqaRlQuyVBfFw+KNZvCjsL3C4oL06srIt2OyHOq8VS4KyqpGwRNdnjb1cUkd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+x1RXFcXqOzUOs9NkeTTXMfC4/Eh1cQb/AFllZOXEB/T04ywjBwbVxQjLEm7Q8wcParFnO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GBVX9XgVw71W4nEedVta6ryMWRi4YzT4dgUVxdy5PYmmyPOg9BV/PKrDGEZpiqs2g5Cl6G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ImR4h6LNsY3WVfT4z7S+/cKPL3xAVvPv5VlbuWVlZWVlZW7zBmdwqDJHUPDGVcmd5K/j4z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6k+EsTF+ZXCn+NcQHzAi7cbtdsEUbIXLuHxZG1UmSKulzzP6HbCHdMR6og4hocVDTukko6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1shc8FXQICIspG7myzXbsmOXDPRquiQuAz543NaU/lvYP03Urg6rZ08Y6X7gXTdmB1i3Z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E7k/o5tOyuM0LSZaGPThrZRHHfULj4s18L+GKxkg6OLm0Um8jD4gBZttRrI3I08ZTKVrlD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NT4InAQQZQG5cyBRsrBWsMt1lsrKh+m+6t3bKj6e9mcRhJVNanyPkVH6SqW5qYBWwAu9/U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zqPmyUDs/Dhz/AJBGPihjAHBqbsvDguPya9SWBRtAVEBoUzclOvfiP1SAXtXC9Kq2R0bYJ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UHLRtHgIwaq3pxb6gN1dXRKqvqceHes3ujz6r6pO5MGSHErijrv8AzaNgvfh/oqu6rq6ur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JmjFKwINY0d08qWrbIiA9HbFhuKuHReSpt07u2wIVllVsD+p5rh1JmIAY3itWibqR11/Hm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1x3UB2Zuv8t9uF+ouI9QTxsEeZ52RBCoaa5HgbxapRTlUlRWCC4ZRiZN4Y0JvD2AthZGJ6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3k2NgAQtg3MgDaS7h0pvK1n8L9Cr6JdyGjK5vhsb5Q5PYGihB7Uzp4z0lqLkbWZlTrBkZ2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S5Nb0tbdZXFcNpLJxDBxKq1DYWkbZ7vU3zN5Q/UQdHGr6Enqwpo3j6oubRcMFgLgOOzHXA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zFO8SHSSrp/JUg/pvKH21HyxHLuVkErwMKE+NEXYjhTi9Seo8m9MnNvOQWl4I7NwlfyVtq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3OeQQwudmPuzlwtuduPFPqE0bN6CflqsOedri10MomafSK4kbUtlIEUFXeliOuKtaG9ui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t3v1ZMaD1wgj9lW/WKFued+Ldy4riB+az1boFZlw0/JVfyLk05kylnem0QTWRxjuktaH1c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pJtVrXZXVFNlq/faUbtdhUME8Ju1yc2xcMbq+OXzh3T548oC6oKMyGNgjbxGsDGyvzvlem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je1UqNRjxN6g6y4ZvIuJmyZYtLboN2stszW3fSU5JY0MbXVQYJnlxTumc3kbya7bhlU2Jf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KFTHInUzXqpoiDMwhx3F/E4IkWadjfORvzJ6+FehVdFWNynu+bmQKDAqEf1DOnivTfxWRO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+JlwV7mwDBmNBSXWzG8Sq1mLnMdla7nvgOUZOvB0cYvpPzBNO/IRJqY4pktk12zHGzXeH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OA23AI8ZCvhT/AE36CjRxHIp9XG0scHhNJapqdk6e10bqU2mKap/BUXwoRes95TaEdL01V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gX8nHy/43BlgXHprNkNmJi4A3ZahNYVxb1Qhyb6avYN3aqL6iTkOrinWpORwrfRGLWggs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m427lD64+0r/rFw4Zq92DzcxeoLX4vS6LmuahIy2rGjURBcIcH06kjjmY2CnYtQoknuWU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Tx+085ZP2srtTkytkje1zZI83hw9QcimFcdhc0aj1TSEp2JwHdPetjZWQHn38y6uvegpDK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sRNqJzK5zkBhwB27uX8hH9UqNRrkMvh4U2z1xI/NR6gVm32cqSAlRsEbauoEYmmL3uXNS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zcMsY2uKa85g8gRVLmmhrcy2cOI0wtuHP3RBQu4tuA42V3Z75V/k4Z6NV0Vg8JcCrHMAm7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t6eLLfPzThu1f4417hDq5PcqGkzFjRG2uqrB51ZMvzGt8IF3XOYnxvuTTi8sPRxj05LqIW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AAJbtuEx+DneJOHhfyFwT1OsHBc8KT6byL4DuXwv3bq/durq6urqi6nc0V+L92jlHM6J1P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krX08kEzua4mMtVdXXDPqlVbUvsedlNTseeAtEeHGaZ1VQxsbDEquo7RWSG6CGw4bFo8P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i6aQgQo/SU7Xmm05LOhlvQMcJJeqPrrjerunOxq/pxi3l5FH9QPNHf4h9WuDC9acJBvF1j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B6ps0XBJVHwikaoqemhTnF3d3RkY0pxsyrnllma0Lgw/+f7VW9VYKwVguCz2Kq36cH5S1Y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hUs1ac5o3ZimuztP6y6vhZWVFSGQwQtibW1QibUTmRxVsCuBvyye38kj3VO/K+IgtJutlw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xTnYLawbvBDnMUYY2onDVUSl73G4d0gWVW4iOAJg2bYL8hsm8rbx5gqF+eKpbmjlvexKIB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dxcFM58N9Kr6K3wte7Kc3jB8ObcLhpJqW8uLKxze3N1rFp8LERlfgQS+ioy4saI219YGA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pBs54GY2A5qxvA35sPRxf05E3cjxGjd4WuACagCgAA2yIBViEeX4lE788Pe29Cfl9/tkq7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tsy7bMu2Trtcy7ZKu2Srtky7ZMu2TLtky7ZMu1zLtcy7XOu1zrtcy7XMu2Trtc67ZOu1zL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+WU4/iqmZ8dT2mRdplvQcWa/EOcMf5BdsOvIhUSL+PvdJKuInLw/tMtteRCokRmkI/j0jv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xmfQoLhqY18ij4fXPTODVRc7qsHBsEUZKL2ubnaFqq+DXuatR61HppLnv6oVOb1hKONV9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Eql9f7TiX1S4GPmHCTlHjc4Ndc4yyshbJxSEKTikxUtRPKqKPPXnnUuy0/MtC4R/bfxqP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anMbNCOuePtHFw6z5Rumri0WnUppykWe0fp79yyAxoqUyup4REyuq2xMq6gyvQGLiAOGz2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eg1IHizlBUOjVPI1zIm5lSsysndljkJzEKyKpoc5jjDBVThgfLmc9XNiPA/YVW7eDUYqGf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cbL2jNlJuonXZwwWim6Jj80jwltz4Q7mHenlsslmNPi4X6FX0VgvHPGdTKWy7hrXeOI3X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qjvI6xaUOR6xfKHb+4uqOkzuY0RtrqsNbUPMkjdkNnMCyqZoX5DqOwpvVh6OL+m/qZaw2F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6ZZNCGyYdigbK6admkJ3IOBV/C07EqgHnWC2w2xNldXV1dX8jgJtWHEclxNoHENlsiAqHi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548eMN1OGC1rL+OC0S4ybcMwCLwFwR1+J4zQwTtjhp4lqvRc9XPesrd6LqdzZtGN5CjjUj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Kp/VPP7PiX1K4EPBg4XDBZl9xg8gNNdTRGTjcYXC651YxcW+mx4My9auKOy0+HCv7aeiX1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NFg0eKmZ83kmeJvJNPi46z5WDSWnqah97dXxv3bIBAdyipjK+kp2wsrKoRNqqh0zlbGR4Y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yzcMqM7J4xIzilGYZDhwgZn0FOc7RZvEJrJx35ygWUEWYxRBgqZgwVExkdya7drtl7PIvU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SjxN4zRG52DTZM6BuqOHO+nj02V0uSNxN3XJDSU6PI1u6fzjuXcyCuFehV9FTycfmZc8gW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MPzm8uLo3D+QcMybC4jIQ8FM6st30dNqSRRiNtdVBgkkdIffYots9pthKbPKAuLeGAWnh6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/yG6o1Ha7QUAbkAYA2TVfe+DXWN17OItfYqjFqbyPZDyZG5R5nB3W4ieWDUFxsWru5TTy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jTgWCWOtopaF6/j4/oFxpj5OHxcKr5VH/AB+VM4LRMUVJRQrPtjZZSspT5ImI4dtQq3FxV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RZnKP0qg2phs1ycTaEZYypTlpouhFZSg1Ts/p7WxCBurOWR6yP7sR+Yer7Pin1C4H9Li/Y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VgWNkHEaZ1LOv470hcU+lx4I35S4y7Arhn9td0Sn52FHD2mrPPjExhhp5RUU8e5aMoLv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DiTNSlDHWIZHSRgyR8mh4Kt9hfzHXt3bKysrY3V8KSEyvpKcRNKqqR0rvhi+Gr4avhpR4b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G5paCfSkp5hI2tpGztq+EOB+GSX4Rw4xuijDBPKGNne50meyYFDGXGCIMB5TwF7uwp1F4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8OVfSmCOTdUj9J3DKsPikYJW1nCg5ScNfeKieBT0CpqVsSkeGjiNSHm20XjVJTDTqqZpjl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xf+fvwv0avoq+iTdBWcFzLefDfrGcuL8nOW5VNFmlgpQ1tbSC0mzwLrh9O4mGMMD+UtI57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N8PK+HlfDlVQaLibvtYtfv1Ng9aDo4x6crrOa7cEhUyYfCz1ATlst1msW87btWwBsHL22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PsY4nyDUDGnngPKoHZa/FuHH2/O7ouHcL4gak+68MkcvAiZKSmbR0qDnBEuKAVlZWOPE+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uscpOI1sie58hpacVFW7nVOyQclmsnLiH0t0zxvU/0V9nJgzS8o1xB2WmYPBlVt8JfRO4w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oNWVZVVttiUw+P3H2F1dXXEYHyrRmXCGFlHjKq4/PYx8T4ZRPEqymZWU7qXK7gUenhxEXp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SYuHsEdEFWWkqNNiLGqjFqN3pAIolcIjtGFWya1VweRDCldqVfFXllDTv16RTb07GeGVpb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GTMXtTH2+yPkWWVZVlWUKyt5FlZWXB7NdqtWq1arVqtWs1azVrsWuxccka5qpmgRKnrjA6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K8CztU1S1oqJzIUNw0ZVRyZHazFqNWoFqNWo1arVqtWq1ceeHQTetHzp53QvouJtc1lQx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ztCmq2MVTWGROPjKhcGyUkwdDUytEVU7NI8ZmN5sQXDXgQ1TxkrNxyeS0ovyiJwKC4dvVN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VZyLbGndkkhma9lXMA2f1WFcLeLarVqNWo1ajVqNWq1arVqtXGXhxeCHvBWpdOs1QOvJBI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y3jawr3p+bEw7+4HyyCT7NJCf1Dm4BSNFmjdw3IVkbobN7+k9aUi0pFpSLSkWlItKRaUi0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N2iYaEqEEi0ZVoyLRlWhKtGVaEq0JVoSrQmWhKtCZaMqZFK2TmMGo8+Oxl8ehKtGVaMq0p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hddIqDhT6Wp98LIYvqII1JxSFql4tUlSVnEZFHS1FTPhxCnkdX9neuzvQpnrgFKWTqvfeU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6JULbyqTekB8JKoxepf0N6uJm47r/AExydzTuXDx8gBWRXEB8vByv4vcfY3V07llVGLU+M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sqWfs8qBseK0+YcJ6lXfT7YOOzRlZyBPzCUSqb6V/pA7OKAMjw0RsrZdKmby4SPnKd+nBw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4eESbybOdvTx8uMzm7nFx4WbyPCD8Gyhe32NlZWVvs2SuYu2Srtkq7ZKu2yp3EnhHiE5Xb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nklT3KlcAVVqKpkjTOLSNXxlyoeIvmle9zsRhWyujhFbKm1cy7dMu3So18iNY8o1r0a2UK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1FNcWsirZWJvEpLR8Uc4SVrypJ3vY1Hm2yeTnjqHsElS6QMAcgnc+SDtxK9ofVSFVLS5f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3M+HQlYLGn8NbPUSMqHzvdI5FpJ6VBVvDHVLpE9NO8UpYBVyI1clhVSX7VJftMy7VKhUy5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e9znm7nZV+fUsxzR1UgT53vA3HNzudOoubObCCR0jde3s54Kfa+xBAyDk+yLUb3iGeQ+R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IsqyoMJO0aLd8iyrKsiyrKi1ZVlWVZVlWVZVkRbtAbx4BHq4iPkNu9Moap6bw1qZS0kaE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jxTefKMWhcMjtjxIZawlXV1w+PTo1JJnmLk93h5sq/ob7UTbUyd9MHeG64c27pFHzrDeqL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g5E+FvJ+BXD/QbgVxH0MHFfkN1dBXV1dXV1dXVysy3W63V1dFyztWq1azFrxKjIdTYnnXe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hXB61riUw3VPTmnq1W/S9qC7UFBLrVJ6pjaLtNj2pOqjakN6OT0nVTg41T1/H2umlXHajf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5+Dma1Pw5mnSfyF/zOE1Dm8SqOr/807/6mbd64RGU9WXJOsVlc1CZAhyt5tvtLq6ur4FGR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cQFZOddDZDwlpzNq+SOHB/W7tfvSN5NCssiMakjTwQnSPvcqMLe10Og7YQdd9jgDta4f1+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Bt0XWXsE0ZXEKsJBvdeJBpfxCqe3tDd20zc09SP6oDd5AW9/axKDbLkmpjvEcGIWL2O8T2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WT/Er2TTZXaQ5HBgUu0UHKnO4sm2BG4Z1DmdhsRm3B2Kv4TutsKP6jzgE59+/7ny6Q+DFy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nHKnyxRp/EIgopNWJcQc9lPSVglxmgjqWVMUlO8oFMuVGzTjRXFxaoIWVQRGWdyrH6dLyT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aoF6IeJAZQV/hDm2dI1cLH9O/nGqiVoqTURozxrXYtdi7RGu1RJvJ3LDhx+UxBFcQ+mTii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2dtmXbZ12yddsqF2uddqqF2mZdomWvMtWRasi1HoucrlbqyyrIshWR6yPXC9uGYDn78Q55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tPD6rtlKsxIVZ9KIttJcHh/8ApKufkpxEtMJ7BlpNqOX0iwF5jaBQ0/ZaN7sjKp+tNlav4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bS2tLxt16vg0eeul3Y7alzXdWC0kNIJJAModi8KxCutkHvCEoQIcrd6/dv5l+8TZarAtdi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8q9+6AiQ1blWwtdU58NZyx4R62IwrfpGBRhNagxZFI1VLbJ4tIokxAhN6Xhe8B+d7FoTA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S548QABcW79JsvfkeZ/yTt8bLLbJqiGpIzK1xRD+qmN6oblwut8uy5OtdbmMXsy2D0Ni62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b5ltfkndQtbmG3z7or8g05ZW2hhURs5nSOfuPCQjyZezgUBhuFyaLYUf1HkdokXaJF2iVd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2h4XaZVryLXkWvIteRdokWvIteUp9S6BvaJVryrtEi15FryLtEq7TIu0SrXlXaJl2iVcEm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spqqmhUvG6dqk41UuUlZUSLWeu0PXApTLRKrbnpGzPe5+zsJGMnj4pR1FA8SvXAY3y1WP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/jseeoXH5fArIt2ov7e/en4PFnrkebfTI8ThtQR6VG/mfDDV3dJYrKVlKylZShGb4HmVw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UpxxyhWatsNlsrhXV1dZlnWcovctRyzuWdyzuWYrMVmKzbcO/t+A5+9fieVDVOo6i4cMKn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C271xl1qe6JUh8NN9LN6PvwiDXruZ4xPpQ4cEFuG1MmlTNcHMZ18UOar4HHlpn+hxB2nRt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mysnZ1HuWVlZWKzFXCDiFqFaoWoxZmrZWVltjbv3VwswV1cq5XjRzLM0IzBOkc7uW7mVZV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7g50+xq+WPCPWxGFV9LGo03GTlVKoHzUxBfkzo3CsmeGXmOYj5+2azRzYAMB08w5oQDWhr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qqT52umzBymcC6G7kweDhx/qDum81bY8wboXQJW7lGLLdSNuI+XuzcZrK7SvdnIogrYiO2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CU0hwkOaGJNUaBIQC6nhXs6/iPQd0bhEEHDkOH31fI2VgrBWGGystu9myoALZGy2V1fDZ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stX7YtXFtQVmRqsFYKwVgrBfx51p03nFEBxJ/WrYGxZxLhRpncNg7NQps8bqhccbehyhWC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rpNWrsrK23Dz/APP/AMPBY8sA2VBJqNj6PdjNSX8TzrDlgf1+Q9FcO5MQwrfpXH7E+R7cO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hyurp7sOAVe+E3oN5LgbbUK469XV0/og+mn9D24NBoUXJcVl1alO5UsPZ6XjEmWLgkmpw9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gp6Uen/IH5aRc0/06QmRyPfLVZEYXKzK7VlBRYi1FiyoXCD3ISoTBarFqNWdqzNWdq1GrU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Mr0ScbLKsqyqyAVlbC6ucbd6LlV8seE+tiMJxeCNMTcXKsCnHzLJg2tsCmcncwnbPtYjc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oVivYkZXWTyVYlrdnHd/5T7zTABRcs20L8rvExcOddgFos1wSbjdDra2wDfAD4nbG9wCn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Nh4XAWDuaI2PgPJrNiGm7LpwcgCC0nMwWa4eCKnbUqaCalkifcN3LTdNFj+LbK6N7ckd0S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khVJFpN8y3fG6JQwPLvN7lE/TrcWpq/kDPF3uEv0+JHYjnJFl/kjubecdZLTV1JVRVkaaS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hchdxRcTbm4eOUMetMVVP06fucM/t8YuymZpU9XJpU3BvpGdJ6uGNzVzthzdxJ3g8l/JcN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zelJ+xPke3Df7fgEefEenAnZbg8Oqu2UqcM0Z8Jc6w4ezT4euNuvVIBP9OP0aj0KKHtNUV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uNiuHQa1cd3cc9TgRLKmMZmspXHitWflf5/5A4vfpvWk9VRs+hH9N5NkQrKysrIBbq62Vm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d2ysiFZZSsqyrKsqyrKsqyrYLMFfzWdNT3OEeviMDuI9kxMTUcKtvhqeeXZmFk3pd1e7la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G6uLsAKjzW5I2ykgRk+AHMLC7upm6mN05gLMuUubYOYoyWvpmhrJPACU/kXWB6i5B2U2V7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tgmjBwQ8Sdsg82Z8xbBxtZmzmgI3tJs5oum9L9o6Z+WQsD0JG68Vy8nKWyNCErNPVaVqNB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o4dQCCBCCIfbBtk518Bge+O47lE7UiwCPVxaPUohy7rXZJH80+la+uwO8kUj4JeH17KxuH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hdlrTzmbmp28uBx5qlcak+V3OE/QglpXGJPl8H+nj5OJ1OBNupCo+riTvF5JTtlw1tmpqK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6urhXCuFfCxWV6ySLTlWjKtCZdnmXZpl2aZdlmXZZl2SVdklXZHrsj09jo3LhX9ux96uhM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cGqQjw2ZqNNlWlEuDtEdcmOyu4zRMzGFhBFl7VIElSI2rKE9oys9Or+m4TDljXEZNSdWXC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mrOHj+sg9UR5ax3ir4jvXnPV5VlK4hE3ToZMq9vJKsrKysgFbC2FlurlZgvCsqyLK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wJV3Kysh5vu6Ugkkux4T62IxkGWdqZybjK24rBZe3IqPdNvlPTaweLJpvGN0292O8bmbts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nMuYaSRYgc3lux8KmA1dnRhrSXtBZuxuTMqVx7FUC2B3MlirXd7NT7Xa6zvxBsHWvuE1xD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2kWs3kOo3KO6aS1BtyTZvWW8tPwy9DObJWtipXFraRzJ4XUwlYaOdqLJmIy2T522ZmqJqh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IfEAFS8XcyU/aR9HM4BQtGmfLPLhf0OAT+qb6dvLuu6YTemxPT7oHK44M6+LxsZxF3V7Lg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6zucI+iw4t9Rwf6ePlJ63A/opFCuIda9u/wCzYmOki2wGHu6lgXZoVoRBabFkagBjdXOB7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2jRXCv7biccxQkcmOJTo2PXZIGOGAGanpgO1O6j0/ng/oHRV/SMAbG7pPqHDh/0f5Vn1v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P9RB/dGeh/lw4h00v1PlnvnEI9wucE3cBHulPcbt3IR+yfzLQI8CuE+tiMPap5x8o0MX8u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M3LOj29nKD0R0lNAMj2gJ3VH1OQRTiQh0t5u6ZOVZ1y+GKNxKcTon1Gc4vpZ94zsGqT1LC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DqHQN0/dx9Meoeocmk5o+kJiHL8vz5Qyen/lcfB+FR6UXVV/2Kn8VKwBvBP4yfFw6olkqQ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E9niij4ZEzThPgUXXSfRd093/xAAwEQACAgAGAgIBBAIBBAMAAAAAAQIRAxASIDAxIUBBU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IjIUI0JSYXGAsP/aAAgBAwEBPwH+KI0mko0mkoooof8ASq3WXm/6VW2s1/T6/wDqjf8A+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LYsM0r+m1AUUv6bSsUBL+m4qxQr+nsPsfBqX9LQ73OZrf9MQ7zc0Obzr+mId5vv8ApyHYx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AYj5/pyAxHz/TmGMR8/05hjy+f6cw/wCn8If9PYX9P4Y8l/G7LRaNSNSNSNSNSNSL+4wx5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WazWazWazWazWazWa2a2a2a2amamamamamamamamamamamK2amWy2amWyyyyyy/QQxehX0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fJJ+2pV7q4ltX1GGMYvrJd+3pG4rs1RyRXsrjv6zDGP62XtJUYuNXhDf+GowdMvI/DIMfr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psMY/Uooooooooooorml7MTGnpiORgf5YTMJTl4iRwK+RQ0+g9tEYlFFc7zX02H0MYvrJe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Nn6Vf9M8YaJYij/sQxE+h+hRRQ4kV6FbKK+nw+hj6F9ZL2UfqY3AZhx0QSMTFr/IXnyzDX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K4b219lDoZLr2qKzrOiih8MvZiPyL9PWIY+J8HbtkUQQ+FFFFFCX8Ch1lLr6R8M/a1FWT/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kcCuzwvC31lQvVXFX1EespdfSS4Z+2majUN3lfKvRW+iiisq+mXWUuvUXoS4Z/XL0FtSvg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U+vUXoS4Z8lFZUUUUUUUUVlRRWVZUVlRVHkpmlmk0s0lFGk0+nRWzWWxSsf1Eesp9CJekv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rJizWyyx5sWcd0hZNCzWVl+c2XuorYkVuW6V9ISaLKbIu+839Ksp9ZS9KPoS4ZbFmxZrP5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a3MWTEIfgWa7zfeaEJGkSHEoooooryaTSVktlMooo0iRQ1tf0UcpZP0o+hLhl1sWbFlZYm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jYhsTLLEzUaizUahss1Go1Gs1mqjUastRqNRqNRF2Iiis9JoNJpKGXmxbG8rLLL2vJ89+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llllll53zy62LdWdbKzrKiisqKKKKKKyoXRRRpKKKKKKKIERDY3ZYpClebkzyURyfe1obz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spj+gnPSfl/8AR+avjil1usssssbLEyyyyyyyyyyzVlZqNRZqNRqEyzUajUKRqLLGyyyxO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KKyZW3Q3tY0LY9j5KKK9ZZTJe6s8aLlVH4Zfufgf7nxwy691qvR/R4H5LbMXDUX4FlROE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JJvo/ExQrPCJdvL5Pkedl7PjJ5Pgo0iRpRoPxo/GOBXorORLKtlcq4lnIU4f+JqX7C64Zd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O8qKKKKKKZTNLKZpZTNDNDNDP0PhNGOLd+SKNcZCyooZB1Gz5GfOTyZRp2fGTye9IUSSIr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CzkS9p5rORqRqQuuLQaDQjQjQjQjQjQjQjQjQjSjSjSjSjSjSjSjSikUikUikUvVhPQ7Jf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jbLZbOi0WhTZ+SYsaR+ZfJrTJS/xoiSF3kxiX77NQs3k98Fse6S9BZzHsv1nms5RUlTPw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VZP7bBl4oxvCs/Iz8jNbHis1N56mj8rPyCmheRiG7PndeTQlW174ba2slzrOY/aea4H9tG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oeMrPLKyW7B7yWXzso8lFb3uREcjWKeyxzNQnZNc6zkP2nmuB/b4n+uVFPbezCyWzyeTyW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K3loNJp2UeCsprxzxzl2P2nxv7fE6GWXvssw+8llZqNZrNZqNRqNRqLLeb3YeTdDkyEnsk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E4Ur5Y95y7H7T439u1Y1TGkVv0sUSK85LisssvJFbcTDpeDDzazvzvUbZjvwlyx7zl2P2n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hhBz6NOnJCwpMnhuHedFFFFFFFcOrUiO7/u3x8Mk7fLHvN9j9p/wLD/TfMh1FUjEwtXlD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5GHDQqRSfYsKKFliK4+nh/sULieUvC5od5vsftPbZe1/Z0QwJS7FgQiYeDFPUSdDksp4ak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QbIYH7iVdGuhSyWTzbyWxMvY9qdEXqW5eCtrJSvmh3m+x/SP7T9Ku9mO2l4IR/fY4pn4Y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NnmJhO4izn4Zea3RyQ9yddEXYuFmI/jnh3m/bcaESVCXgf3X6e4rzsxORmEqQs8RbXtj0M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iRTKGs2Sdvnh3m/b1ZX93+njcvI0XpzxFyw62UTwP/EaafngiMQ+CEs1I1Gocs59ehD6Ov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MP9NXmQkdD8nQnY0SjXGlYlW7Gi354IkhD4Id8OJ16ENj9JbV5JRpCVjIV8k0iJIjKiTvK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gOXZCCh1s6zsfknHSJ52XlY5GpvwjDhpW7vLEwU/KJRce90SQh8CdPhxOhPnh7CRWSdDlZ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MXJ0jDwFHy8r2POiTaL/cngfMRuUez8prRrR+QcrIpyfgw8NQ3d7JQUuyeG47YkhD3ylRq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fRJEZc2H7EfQl9bhwc3RCCiuBjQnlWUoqXZPArzHJJsWBNi/TfuRSXW2ytzRiYenytkSQu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BL44JE1lGdd8sPYWdFFFGkooorbL6xK3RhQ0LjaKrK8/xxfkVLJ+TSk8ryorgaMSOl5xJC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iRKd54ctLE97MTrOxTYprih7EfQl9Z+nw68vnrOs0MorkmvGcSQux5OaQ8V/A7e7Cla4MX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nvh7EfQl9XhK5erXoSJKnlEZdDxP2HL/ANng8Grdhyp8GLurNNoWJ+4neyHsR9B/V/po/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OSJOicrL48Gfxvxt950dEZ/vnDr2F93gKo/SsxesnLSiU2973K15MOepbWYzHyQeUOsn16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t1aMPFrsXkj4X0rMTrLElb3oe1HwJ6XaFipmtGpDxESm2SHyKQiHWT6H6q9B/Ss6yas0+T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V67Fm8mT6HwIe2JeS8bGPmgyHWTGvVX3LTP0ierffsvcyZN0uaGVikRebKtDW570YTtbHE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/CP00fneheyxPYyZicCHtXjZF5yIyJD5OjDnT3UaCmuRzis3iKJHEjIckhY0W6+4wV/j6P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rZIkT74EPYtyyeSGubClqjwaTRv1t9EnIldZYOJ8Ms0Dw0f8AonDT5MPEUl9exui90Ot64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hf6+gxRrZMkPse9bEhsvbEbrJlljXEs8OVCmXfJ/8k530WPEaJTvKMVFEFY8lC1YnapkcO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vp4dbmR4X5Ix0qvVkS6GXvWzrfBkyy815GuRCLFMUk+GeJQ8QWHN/B+DEJxcHTK1dEMKuy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xE4UR8+BKvSc0atmovOy/bwv9d69p7WT6HwLjiT2pna5Y9Z2KYpLa3QtWIf8AHvtmFgaXq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FZFPEdsXjotDVsUWz8LPwMk9JhRpX6U5tsjGlkkKMV8n+PwPLChpVyJyXyYj/AGZh9e3hf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nfrvJ5LJjMXofAus74EPcmPkhtsUhSyjiLonNdCx43SJ4jn/qflxKqiMpvxZ+K/8AZjXjw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v4PxuuyClGPkir8n6ienwjDhb9Kd14Pxms1ms1mpDkiL/AMrkh4kEvA5NmHDUxKvbwf8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pVegn/nveTZHznIZi9EuBZPhQyCJqh7IsfHh77LMTTdQKYoS/Yg5xVI8vs1KJLFfwfkkLG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qFOSdoeLN/Ip4rPxN9kY6fTooooooorKWDFkYqPhe5hf6779HR/le95OVuhZyGYw+CPGs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fHHvhpZVuo0o0I0r2qKKKKKKK4aKKyorlh1va9lmEr87JZYj8j9NcK8D41wUUUVlW+iivu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jZLKfe+uZ8KY1xQ6+kooooooooooooorLxt8Hg8HgtFlllllllllllllllllmG7W9Pz7V5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fg8ZPe+JM+OHD4vHo3lZZZf1+B1unKiE7n7SfkWbZN+Mny/HJRXNDv+H4HW6Ssjh1K/ZZF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oe+t72/GV5UULhX8PwNzIW3vXrSyxHm9r3X6d8Uev4dCWl2J2ttCVe085EmT4Jdcr9aD8f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32PNkmS4PjmQ9j9DD/g1FFb6MKdqti9t5SJPKfBH6OPf09Z0UV9IvBCerYxeyx+CUs58Ef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p0Qnq2L2WYnjZLgRL6NfxFOjDlqWa9lk1a2S4XvfqvfHr+JYC8e60Yi85vhrxve95rje/D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hKo5L3MVZvh/7c6KK4Xyrgw/4DXorrJe5NDyfD8Z3xvYvRw/pa+sj378kTXnJ8L/blXFZZ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K5q9OiiiiiiiijSaWUaTSaTSaTSaTSaTSQj599mIvOT4EN5Pi0V68O91FFFFFFFFFFFFMr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uZFFFFFexZeVllll5R7+gxUN16qZrXrx3Wi+TvhfoWWajUaizUaiyyyyy2WWWy+Gyy+BE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mUNb1zL1o86yf0NFFFFGk0mk0mk0mk0mkrkVFFFZR7+gn0T7zoraux5PjXO98e91FFFFF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Vw0Vm1vWx5rmedGl8N0KWa79rExtPhFzkXOJh41+HniYvwt1HgcbGqIijZSR4HDbGBpWaV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WaUjwOCY1WSjYoImqeT34fpPNcC3sWxZLY81lZZaNSNSNRqNRqNRqNWyzVlZqL32WWL2J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hqzEWmRB2jHlSoS+dqG8kyWTdLODsl3nBfI5nxlFWN0Rdk+9kF4JSvKDMREVY2okHZPvJ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RqNRqNRqNRZZZqL2XssvKy8r5Vk81k+JFbHzwfj2GrFBLrPFeqRHwjGdyK/x23miW2KpDd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dZQJ97LecEYjE6ywyfeVGko0mkooVoi79dbltfEsnmsn3xR2IfPgy+PbxsX4RhYfy8sT/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ezoeao8Ek9y62QJ97krP9UN3nhk++KPfura+Jb3xIfLRW1eCLv2cXFrwjDw9XllZYv+xEn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e6Dsmtq62QJ97UrP9SUr2YZPvij3toooooooooooorbW+s7L9KXfFEe1rJFDEMWT2ojKhO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4MOGp2ysmzE7IsaHHZ0N5olHOCMTautkCfexKxLSSle3DJ98Ue/avfXNqNQneUuJDe1PKy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UYc7XrTdIdsWJJH5ZH5ZEHaJu3lqyocRLKihrJSNKNI2kN2QJ5/GyBPsR4rKA1ZpRpRKKr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duosssss1Go1Go1Go1bLL4rL9COUvfYiOK0RmmX6bKRSKRSJS+FkitkEaEx4SHhDzsvfe+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2rhjtooooooooo0mk0mn0q2VnRRW2OVFFFFFFFFFFDzRWa2MQxDyQxEl52KbQsb9xYqNS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2PESJTbzWTzhnJEu/po9ek816i3PKPLLNbEPNizexE+BTaFiixUakXxOSQ8VDx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88MWUiffvRVjRRpZTKNJoEq9J5rcs1kxcC4EyzUajUajUazUamamamJktnkv0Fxps/IyM7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5N8CzecOxZMxe/dRDJeDWfkL4P/EACwRAAIBAwMEAQQCAwEBAAAAAAABEQIQEiAwMQMhQ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gcAQyFCJhQqD/2gAIAQIBAT8B2Y/C6nBmZmZmZmZmZGbKXOpD/G+fZ1XgggghkWp1L8Hj8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N6rLU/wBErVUK0jlkXqFqX6QaEiXqxEvCj8qfqIII0QRux7uPx2f/ALep/Y+RP6bkm0fpq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ezH6WfGqCP0w+LwR+m3+n3+n2L9PP9P1fp+rw3+jKvDf6Mq8N/oyoXhP9GVi8J/hUEEMhk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mLMWYv3FYvXYmJgYGBgYGBgYGBgjBGCMEYGCMUYoxRijBGCMUYoxRijFHZGKMUYoxRCIR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6xSP29YvXR2EvLdM+a/b1WXrafJpokdFK5G18CoqqF0qhUr5Q+mhqPJft6vX08eSnFMlV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sTivE6rqp7FPdDR1OfGkkkft6vFkyMjIyMjIyMjIyMiSSUSidqnjya6uyR0acqrdXt1DqO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BdWeTqeFN3USST7ir062KePJZ/F5t/If+53rZTQ3/AFKum1yPwGySRMb3F7Cqy8WCCCCC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RanYp8ln8aqKrVvKoo6U9iIKjqc7zG9qPb1WXhPRJJJLJJZLMmZMyZkzJmTMmLgWxT5N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PrTQdHpfLEoGV1QVLZdpJGybRoj3lXNl4Ts/Ap4FsU+T0+6H0u42qSn+THJ/k0lX8j7FF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XVN3of4HVzZeE7PnwKOBbFHk01QfVRViyBIpdKPqjc+kn1j5svCdqufAo4FsUeojy5tJmi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gO1XPgUcC2KNckkkkk3km0kkkkkkkk2kkkkmzF3OxKRKJMh1EkmRPj1N/Aum+WYoqoa7o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IZUTaSdx2q50zaSdijgWxRoet2k+Lq6Hd6kOyY7u0EXWqSSfAqq+CiOWVVJrsQjJLsV9u6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Vn4DtXz4HTFsUc6Hod3f4urod3qQ7IYxdx3+NbHUKobFUSSSSSNkkk6W4PqodUuTMVR9RD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cC6iYt6CCBrxHofgO1fPgUbNHOh3Q7wNEEHc7iEiCCCCBoggggxEiDExIMTEiSCLQQQYmI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kZEk2i0i40V8CpGjAVKRBVShpoR8iHxtQRqxI8J2Q/BdmpMUYoxRijFEIhEEEb9HOmdidE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SSTokkkm0kkkklRVZCUEEDV0jtaqy0V8EwL7iZlB9QmbVKO6PkW0tprwXZFXgvRBG10+nm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PPztU86YIIItBAkQQRaCCCCCCCLQQQQQQRfExMSCCCBIgggaKlZGRLJJ0d9GSWjqcC7iGQ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1PIt2TInU14SKvBeyr1X6FeMyfXp+x9dD52aefNTnwevXHZFNTfI7SKpDa0IzQ6rspv1O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HS0VFFv8A0LbbMhskzMz6hkJ3a8FFXlLi9V6D6ZH/AEfOyuRz5bEotJJJJJJkjIklGSMjJ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yygerFsxaHs18FNqf+Dqgdcjgot/6FtNjZSxvUmJ+GirQ33F4q4vVegxZiyrnazZmzNmbM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zNmbM2ZsyZkzJmTMmZMlkslkskklksnw3TIuzFSpMUIgi8DpMKT6aPpmLKV30dTgpFCKqn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i2q3oRGml+Giq7HSLxab1XordDlH+RUf5FY3Ll2Xtq/udPuz6ZgjBC6aIV8Uz6Z9MwY+w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bGLIbyFyIfGzXtIpdn4CKvKpu9he2ak6Sivc6vGmvi+X3JRKMkd3ZciHsMYqZPpmOjEwMC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iryqbvYXt6OdiNHV0tSfTR9NH00fSR9JH0kYIxRitqt9rZGbMtEksm1L72fgIq0O0eJTd7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RavVBBBBBBBG31LU0ipRVStFJKG1ZHwJ+AirQ7TuPYpu9he3TgTkWxJJU/HoqZ1LSJk6JJ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u6KrK8br2Kdte4TgT2anBM3nXJKJJJ2YhlWr41vgpW67oq8J7FO3T7eRnT6kcic66q1SZZ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LvvPi6KrLwHsU6YI00+4dqK3SU9VMm0jrSKut9huSjjar43mPtqZOlFNMbz40VeE7MXgU+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2hVNH1ah1t6FVAnNnr6jgpcrSydjkqUbdC33xoq8J2YvAXs3oq3EJzrkeT7nSyR86GPZqU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RSo33xoq58J2fgr29W6tM2VkfOh7dSvJJJN6efAeirnVG47PwV7GdbUbca0KyPnQxbVXGz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nS91+BkzJlLkXuXSReCLqkw20PnQxbWMrZ6X9hrfeh8+E7VVQZ7jvQL3UmKZ9MwZgxdMVM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6GLZopyMUkVrF7FHIiqn7b1Wh82kmz3Xavdm9AveJ3ky3qloYtmmnFW69PzsUclNqun9i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gV2kyRkjNGZmZmbMmZMnRQL8SYtUSLpVMo6cX6lMoa1oo5FZo+nI6HtVaH4lfgUesfjLwX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vk7InT1aYetHT51NJj6Q6GtdWh+JX4FH4mxESLp/cVEHc7kC7vT1aJQ9fS50rQ6Ux9L7DT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Ao59W/UpSUUEaadXWo+dfRFsyclVH2vVd+LXx4FPPqJu/UKmWU0Ja6Hqqc9iujHV0VpYtM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qsh+LVx4FPPqK+CmqPVdNQp1sp4Foq4s1Khj6bRizFioYqYKOy0yLXVTI1DKr1ceIyrjwF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Zd/UIWtlL7C0V2gqWhIX/ADVOx1FKKrvuQQR4LH4CsvTsU+ooUvYfAlpr5EQNDV6RuGJ/O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9cDaRzvMfhL8Q6exVwRp5Yr1q9JXRJT21cPYrp7a5OzMEt52gx8BfiFHbYqI0VP4QloY7U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jbd+pTi9mdbqMibK0GJjapb69A/YIWurQ6oKVqq5EpIYrY/JS50rS71qSCNybwJRqkas9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SSSTefUP0KI11XkXfX1EdNEEXqQnOhbDvBG5NkLRIyfDm8mXqH6BC2KhHByJaHesoWljUO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+dEEanVBmOskp7kGJEEDcGaM0PxErsws6oKqm+CmRfgaFsVc25EtLsyop1NC7dr/Oz1ed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DFGCEh1JDr7H1GfUHVLHUUd/JkkqTMavwWkWw+R/cpWp3q4EdZtHSbfItFSkW31diBXx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MULpojx5J/CaBbFZT31u7ERPIqY1NQ5s9mtStufQSSTeSSSSSSSSSSSSSSSSSSSfaUeIxb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FsvYm8kkkk/k9PGpietamU7NSFVItmtd/TSSSSSSSSTadPc7nc7nc7nc7kMhkMhkM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jYfnKy2MUQdzudz/AGFrp2qkT32ersR4sEEEe2flLQhc707C0zBK0Mi751dTj8Pet+fTz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UEHcl/JkrTBM8Eanx+Hu69HRzsLRBAkPX82WxBD+CPvs1c/mnT2Fzu08HzvRr6nP4TJN59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YKlItC2Xr6nrpJJ2J1zad6fRt26fGw95+LXx586Z0ST+EN36fGw9ta3tTrf5pRxsrWtT0P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8bK1rjUxeLXz+JLznenjZXO6xeL1OfwGB+AvQrZ/9Xm0i11CvHhdT8ByG/AXoVsvkV42au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XzMjIkkkm0kmRkT+FOy2Vu1cbUbnV48eTIyJ3pMvCm0kkkkkkkolEokklEkmRkSSZCfoKh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XWTcD8bqcap1ySTebNwZE3i0ECGikd27UqdKcE/YkkyZLJZLJJJ8WCGQQRaLU+gZTTPivu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Baq+NmCLwRpbi8GNlxeopKnZU2am0i7FIubO1JBBBiQQQQQQQQQQQQQQQRokncYufQ9MkT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N92Q703ZRxeq0MXN2LuOmLUi5IHyVbPY7EkolEoyMjIyMjIyMhvYyMiSTIyMrL0NN5MtL3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SSSSSSSSTdMbvQSSVclDHVA65tSSIkkqYuw32uuTJi5KrSSSUjs/Kk5IuvRTok7iraE5GO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pr++mquBVO7qgdUlDlaG4HW2f7Cra5E5s6oHWyhytnq+LTeq0SYj5FtyIemkdnaCDEgx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R3ggYlJBA9MnPpGhWqErNFNkpZFq1DKOL11Pgp6f3Pm1bhCpdRWoOnxo6jllFMW6lPydJ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RXTB0+Nnq6oIIIIIIIIIIIKl2umSjKy0Li6RUUogqFzoQynRTd7uQ9L5KdD4Fp59DMXYiL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lKhXiz/tZqbdQ6fGjFX6j7HSQ1NuqdPi0mRkZGZmZDhlS8GvjTSirjSrPkTG7IYuboatTo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et8lNm7N2izsmL0FRRxaoWjkSi9Uncpa1P+2jqHT41Nwd6mJRfqnT41QQRavwauL0qR0xZ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nsKz4ELm9I7LTJN1xtPi/wAiZJkPuTdIgRI9FLJF51R0+LMV+RKNVdMHTc6X/bR1OTp8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mmNHVOnxtV8acjIkkkkkkkkkkntekkavS+w32FeqyZI3OwtlcbTuxWp72VmIYthPzq0JwK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2U1X6jOnpf9tHU5KONDcDeTKaY09U6fG1Xx4lN2PsJwN9rZEu+JFo01a8TEdqeNp6ErIYi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ZHbQjGUcebJicGQup9xuRGTMmJ2qpMmjNipbEoOpJ05u+dFfJRwMUzat9xNozZmympt36p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iYkEEEEEEEEEEDsuTsZIzG5ujG1QrMpt8lXF6haVeq1OmNMFV6SpWqKdFRRd8CPkqKRD81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C6rF1ZEK0GK1xo+RWi0EEIhEXiz2a9MkkkkkkkkkkkklXOhUMwKqUkIqVqWOy5tUU2ZVd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yZkZGRkZGRJJJJN0SOyJESMQ2IdkMRS+3nPTUO1LKeBb3zvPZr58Kq60sStOt2ewr1eGx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4Kb9MezJO5Ot6ah2pKON9c7zKqoEySUSiUZo+oNz4TvTxsrWh7Cu7QQQQQYmJiYmI1okkV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aq1NmLi6EV+iqHZHS/rvrneZ1BDIMSCNf/8QASxAAAQIDBAcEBwYEBgEEAQUBAQACESEx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iMlFhcZEEMDOBE0BCUFJyoSM0YGKSsXOCosEUQ3CA0eFjJFOD8AU1k7Li8UT/2gAIAQEAB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i2R3qA1fy5FbiMj7uxsEW+0z/AIQgYsND7tgaFOsjtWZ+ij7sf8qsO8mVUKoVQqqqrpf9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tl/6VsP6Lw3rw3LYPe4d6faDZb9m3+/uuA/DEFhqFGZAzzC14fNl7uLgI2R2m7uKE4g0Pu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ckRv92HkrLvJia2QqBUVPXHuGUhzTGfD7qgKqA/DZLOmRUAD8hqFFp92/+A1/KoHyPuwg0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lH3X5JnM/v6nFbl7X6SqP/SoYXR5eqsb7NmMR5rn3dPXuKwshi4/h3+4UzA/HkeawvGF37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/AEqBr7sba5bLkW+6wuTz3/isjzXiM6rxWdV4zF4zVK0b0XijovF/pK2z+lbTv0qruiljP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kAb+/iaNmVF21aax91TquP4Jha0+JS9VpiZ8O7kp69n8WY5qLTEe7MLvD9k7lA191lpo5Q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dbU7+I7uxoWr8yU2KJEJXQGkeCbBOd5IH4u/ZZfGYu5KPumin+Ct6jZdFAydu9VxM1XL7P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I2XirT7rp5IMeZew7+y4+622nsu1XIt91MVr/ABD3YvedzShxXIIcSncAm73UUmrYWsAPN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01u4d8Gq0td+o3l7plRRdX8G63ULW1m71qmPqkHCS1/J4qEBbTGVoKFS91QNEGPM/ZdvXH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PbZqn3U1doH/kPfW3JMTymBPVi7IJgsTqDagYJ2pPLXosJfifCqDNyKFzB35Ldp2q1Boo0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/6Vsv6KcuY77gh8P7/g+SizVduUHyd6r9n5tNCj6HzsytWu73UQaLA/byPxe6w/2X6rlh3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Oh3RvcN5CanJr8qIzxcEA2AA4Kb1VSKOKZOaGGmZWLeobk9/DvpVX5bIfX1aL5cApWbf50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Ry2SphYmS7yAouH4S3hfE1S9U45FDHqPytB/dYO0CBydkfdUD13LC/xB/V7qLd6BO02Tv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Duze1vGKYc80cAdNQms1Q9Fsu6LYcvCevBevDeEPsnkjenak3KGffOcaMCAdtbTufqvFa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X4TrArW6hT9VIAxM+EqLPtLLdm1RYfdO45HcoOk8VG9RHukO9m0keahu90Dmu1eXfTVAqB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VnZH53+rBcUW9nbjIq80UcbvIQUS4n5lrCB3d3Jg81MiPBQH4XPo3QKw2mr+3quISdvWKz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YLYYLT3TKThQoxEHDaHukt3pr/abJ3ugc12nkEPc4ZkNYpz//AHD9PV8Ik07R4Iao5XxFL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otl58l4Nr0UDZOYN5UGWbhxIWqcR/DMHiK+zaCNygWuWqfVMNqMTd+YUXH0lj8Si0+6AW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gRtNUR7oj7FpI80WGo9zjmrf5Qh3tPU6qqqFVVXteTSti1/QUdV+O0M4CgX2fZ7TCKSX3V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7t/WF93/rC8AfrXhN/WpMb+pbDOq1Q3qtlqoFRq9leyqt6LbHReJ9F4n0XiLbK2iiCi5xg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Wss8o5ouIDXNMHBH/AA8GWYoYRinstIekZuzuj3FEA0RiVEiA/DmJ0oe0FPWG/wBT1Npas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0dp8BoVgtQWP4+6MTdsfVRFPaG73QW76Jtp7TZO9ZqqqoW0FtLaW0toLaVVVZ9FR36VsP/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+FWjsDsBZVQ9BaLwbReE9eGVslbJWytlbK2VsrZWyqKmjVVW0toraK2itorbK2ltKqmbpE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ipdRUVLqKikFQKQ73mrdjNotQxVGSty/Vdb05IseMLhkrW3tBDGINB/E8lNRbqrW6hb/U4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/MKIPpLLfuUWn3DULaHVbQ6rbb1XiN6rxG9VisXgvGXxKIOpmNy8Rq2wtsLaC2gtpVW0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ms781ms1QrNUKoVQrZK2StkrZWytlbKk0KjFRi9jotqz6J5gzC7JStBDkp239K8Y/pXiH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bS2ltLbK2ytoraWq7qpuW0pEKfe0VLqKnqg5e7cZs2F2+F0S0E8R+LNXVK1pcVWN8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aC2wtoLaVT0UdYHko9nJY/wChU7InyXgrYaFWzW2zopvHRbS2lK0+i8T6LxP6V4n9K8T+l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PRbZ6LbK2ytpy23LxHrxXrxX9VEWzieKGKRvyWV2yFQKgWyFshbI6LZC2R0WyOi/6WyOio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ioqXUVFRUVFRUVFRUVFRU/BA5e/PL8QBu8ogCUbpFVW0pWh6LxD0XiOXivXiP6qb39VOP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uoqKioqKl1P8AQge/Dy/EAPFS/wBIBy9+H8QRu8v9Hxy9+eX4iH+j45f6OFBN/wBHx7qn6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b/o+3uYmnvN34iDv9H29zP3WSxuJ25AkQO7Tdz/EJTUP9Hm+/Hc/xC7/AEgb78PP8QuR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dcxPdnn+IXc04Ieqy/wBCW+/Dz/ENpzXl/o+33qZkxOem7n+IbReX+j7f9HbT/SBvvxvex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P+jzffg/EJH5bj/o833pLuB+IT8qCdz/0eb78hu/EP8tzuf8Ao83n78d+If5bn8/9Hm8/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c7n/o83n78d+IbLkbnf6PN5+/H/iGyNzv9Hm8/cNVUKoVQqhVVVVVVe5oqKiotlUWz9VQK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v4hsudx/0SqFULab1W0Oq2m9VtBbQW0FtLaVVmhVZqhWyVslbK2VsLZC2QtkKgVAslksll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raKqVtFVKqVVVVe6r6jQqgA3xui78RWXzXeX4JqqhVCqqqq2ltBbS2ltLaVVtLaW0qqqqq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azWazWaoVQrZK2VsrZWytlbK2VsqgVAslksuiyWSyWSyWSyVQq/RV+i2ltLaK2itoraK2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qeve5Kqqqqvd0VFRUVO8qqqqr+MPt7QA7s0R2azh+Z6xOt7TyMPUrP5rvJVUtCulms1Qqh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qKi2VRUWytlUVFQKioqBUF2SyWSyWV9VVVVVVVVVVbS2ltLaK2itoqpVVVVKqqqqqqqvr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W6ve0VFRUVFRUVFTTy0aqqrdVVuqq/g4/gyLyGt3lQs42zuFFDF6Ju5nqrPmu5BVKk5VKq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qmlRUuoqKl1FRUVFRUVFRUVFRUVPV81ms7s/ctPw+fwV9taiO4TKh2azw/meo21o554+rj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CotX/AGMYnkNbvKhYg2zugUMeBvwslpz9TPNC8of7GvtrUA/CJlQ7LZYfzPWK2tHPPHTmp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/sXxOIa3eUQ0m0I+GiIbCyZ+WqidGSmVL1d/JNI3f6sn8ARt7QNUOy2f8z/8AhRtrRz+e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lZ8tAf7BpV795MSYmulMqXrhVl/sZt2ZekKgVJT7vVndP1Rn+xntPzlTnBU7ud8h6oPm/2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RzUtOd8lrG7Vaqj1M/N/sZ7T850pBTvk1axVFIaFfU7T5kP8AYx2kj4zoTdfJvVazlqhTl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lM+qWvNDu3CFPr/sN7R/Ed++jN8lILdxK1n4j+VagDVP1q28kP9jHaPnOiI1UvXn8tA/7F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NuPrx5f6xy97W5/O797hCMc0E3ncfXvJH/Yw873G8e4Wp14/2KPO4IXhBH19qfeP9ilr8h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+3mn/AOxe2+QoXhBP5j19vzJ3+xe3+QoXhBP5j1/zuOgP9iXaP4ZQ5XhBQ4+vlDkjcP8AY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Lwh7gcm8kf9i3af4ZQvFw5+vuTOP+xftP8M6AQTfm9fKs/wDYv2n+GbwhdZ/N7gZ75e6Mj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6W9p+Q6Vl8x9wDmh/qscMjkVrGJ3+/8AtPyaIVjzPuAjih/sW7T8uiFZefuB/PQH+xPt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ifcFqh/sWt/L99ELsnyn3Ba/6iQ9LZx+b8J23l++i1dl+U/v7gfy/1DcWSiQ08rrB1pH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mH76LV2b5P7+4P5Ubz/pPP1i0baAOaWmRVlECBcI9VASA/CR+dui1dn/h+4AjefxzVZKqq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gtoLaC2gtoLbC2ltKqqs+izWaoVRUWy5bJWyVsFbBWwthbC2VshbIVAqNXsr2VULaHRbYX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8QoR9atfkP7Ky+Yfuj+Ev/kGi1WH8Me4Gp1595zcFtBVVVW/NZrNZqjlsuWy5bDlsOWw5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BXhleGvDK8MrYWwtn6rZWwtgLZC2WqjVRq9leyvZXsraCq1VatoLaC21tLaW0tpbS2ltLb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FK8Vy8Vy8UrxHLxHrbett623Lacqu6r2lms1QqioqKioqLZVFRUVLqKgVAqXFH1hz3bIQD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FvrVu7cwpiDhmI6E5fg4fxBotVl/DHuCz5o3n3mVRUVPernuyQZaWeGNJ+tC8o+sOYc0Ba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+qwtLZgO6qh2eyx8XL7exEN7ELSydiYbh2du0+Z5XCzcdezl5XcFDswi74isVvaOceKxWF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YubxbNfYWjXcM/wAFs/iDRHJM+Qe4GfMijcfejWtMAVgJiK+9nMTS+EG++Tz9TLbP7a04U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4WyC4lENoM7nWHsvEfMJ9oaNEUbR51jcx7ag3Ms2+2Z8lPJfminOyU1EEg70G9p+1Zv8Aa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m/gmy/i6PkgPyt9wDmPfEHBHA2Efxg7n6ibS1MGhYLLUsf3vO9SUSJ5IvjEWbZniVa2Yq5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IyVCmWbB8x3C6ztRRsisSmFwWJTUljsjzGRXpLLzbu/BFj/E/tonkj8o/b3Afe595wc+Lt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9bD1qdntIbytaAu1QD5rW7M6G8FeCeq8H6rwfqoHUPH3mefqBe+iMTqCgvldJhd8qBtB6F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xEGj63FwJhaaymrbtBqNQXFrhFpqF9g8YdzljazF8rtIPGzRw3hBzTFpmD+B+z/xP7aJT/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28e8z7yFkw67qncL47Nn8RWo2LviN32jp7gvs7L9SozoptYV9vZYHfE1YrN2Oz3i82bzrN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jz9QwMMqC7guF3+Jt267tkHIKQA5DQLYatnqrWxHyVpYYTB2to/4ixEB7QuloOsHVs5jl+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20SrT/wC5e4HclZ8lwI96n3laXC1thqZDfdEyCLbDVb8WZVr/AO40xuDmNiOCx24gBRu9O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5nuyPmuOSroHv3OzoETdAXNadhus7RtHDaa0lFzoklUIVkQ4t1hNePZfqR9FaNfCsL3Mds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OjZbnah8/wP2X5jpW3P3AUzl72PvK0UXeG2vG/wBHZn7MfW60HBRFHTQw0NQokwCNpYOaR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rxCJXpGzsuCxumjhUyYDgtfEVqmIR59+2zGQjo2trm50Omg02RPooa2FYoxBWSyWSaGMg0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ZRJNSc9AO+IaBCDhlNBwoRH8DdkHzaP8AMrb5vcLRMw3IEUVQpT95u95ECpgm2Y8+d2EbT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ChzX5BQXbDuimCLrPn7k1tZ5oEMVbwKFERbBbX0Vp8TKckfRNOECjcymhzob27lDOHRCBh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ljaZjhVE3QC4d5aHjC7nfDc86LiLJgcTodn+QaIbuF5Ru7Ofyw9aj7s7KODv7aP8AMFa/N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m7mioqKneVVVVVVVW/VwQVCqFZ+oO95RNGNje4ZNleOStBwQDRElRt/0hQY0C6D2ghY7G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xSWLdNQjF0FiynBQhrFARnuUqpvpBBsKoxBjQbwqr4eMack+A6qAU36ywiODciDSPRNwmR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Rn3jnbhFC5ovdZPMG2lOeiLJh1W6H+GtD8h/toF7zIJzznoA3PsTtMOIcvwN2YfkOiz5gr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fbDl7hfzuH4CtX8he47zfyCdyUTO0N3o+zNxv35L7XtDgdzVFnaHx/MgztTYR9oUVk5uw4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g7k3A7WigCZ8VaNEYxGE7uCwRBhROa0wDva4JwbAb0GMgYCLkBGS1jEqEQpKeLyVHn+Zar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tuBCPpLTFH4isOE4hJw7wjN8kSKaQZ2gY2j2hVStgD+aSi63s+qNn2UER9s6Qbbt9I3fmq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TnH8yjau5DLTbatyqN4QfZmLD+Bezj/x/30WfOn8/cJvthwHuG1H5jePwGUb3u8r/AEFh/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apwDgo+ld1Xo+1NxMOabZk4sJDmO4euxQzRdk1RGdCmWg2Y9CoxAhNFrqOCaAXQryTrTF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ckfjtKm7WiFAdVv5ICLgFJaykVVRqbm45wUC4NdxPdRNEW2dKet6usw1aVt+jf8L1KfL1U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/fRZ8yfz9wm+0+X3Da/Ne3l+BHjjfH4jdgs52j1Odofqi55idCzblH10Qqsg4LVMW5hYm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lyYFBExThGEVKKzJU4ELPmgDTfvUFsr/tSMVBSv2VJTQbaRHMyQLTFuhOS8Rn6lrW9mP5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sLfs7PddJQHq0dHUc5vIrx7X9Sl2i16phNS0H8AN4WY0Wc07n7hN7P8MwOe/VgV91s+q+6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9Sn2EdV9x+q1uwfVfcPqv/wBPd1UD2F3VfcX9V9xf1U+xWi+5Wqn2S1X3W1X3e1XgWy8G1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Ft0Wza9FS16L/ADP0raf+lbbui8R3ReL9F430XjrxwvHC8dqtH2TsTCa3t5fgHBvbG9toK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u4IvdQJ3a7ep2Qi59dE2m6AHP12UJZ71GBnkUcJkVhzHCqyqiYqEVOXG6KiSqIERovZW48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AsiqQ0eNwg4wWE1WJxC+xbPeU3G8nSgPWJXS0AYYLI+25AbhD8AH5G6NnzR9ydlP/AJdKZ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LcpzN1AtkLYatlsOS2Gqdm1Ssm9FNo6Kdm0eSm1vReG3opNaP5VJrY8lRvRbLei9iHyrY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LwLPovAs+itWMGFsaC9vfj3l2a0yoVwucw+SLXSIWI0ZcYmHZ7P6qJkBQbtEAVKsLAVjid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VIjzCB9G3CM4oRaABxR3FRyUEQBPeoim83YZc1XzW4qGSgDq71JTA5rKG9b1O6AU1I9Lu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ZrWUprWMOSLDldM3cPXmvtBhsN+9Sp+AX/I3Rb5+5bH+K33C/jC9vfj3lZL0bjrsvY7/MM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GxsjL2nIMbsDSPaO0CBAkNyLzmfWpxh+yMHQcNpEBrokSWu2A3RVQD+USUFOMFqU3Lgtam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SJ6KS2ZqAvgVGAUQqrfdOuhKYWrfibthVVe+oqKl1e9HP8B23Jv7aPkfcrXbntP1WyVsl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VCqFUKoVms1QrNZ91VVVVVVVVVVX8ovHfj3lZc0HsqEHsRJMAEe0P8JkmBeg7JNxq4LWb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lBz9e0+gXomHUFTvKCHrG5YajgsRkclq4MW9a7VPyXC6Sm2aM04wUCFrOgpAdFKiiKIzW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1VRQI87pz4r+90xfKignQ3eqyKn3Y53n8Adp8v20XfKfcQvJ5e4R8t/n3495MO43YmeYT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XkoWPZR6Ps4liOaw2Y5nfdOz6KTnBTe5eHHmsg0I2dgdXN2+5rRUlQ0pqsFUL/u6WlLuIl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FVIkCEFJy4XTGjCKzgqqVFJcVBQW9RgpZqBkN6k6BU4qGEc1WAW1G+t2qfK4k1h6vJce5b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auY/bRf8AIfctpyTDvaPcFn8t559+PeTmOoVBwlvvDLZshm1fZvB0JmC1T6R24KDjBnwi6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9lvrMEAZMDYlDA3jAo/2VEI5qC3QUUXb1xCMFwUI3f2QhcC2ARjBHeuN2sNCDrqxUIAKF0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3UTpZacroHuG8xefwB2v59Aq1P/jPuW0+UqwMtgL2V7K9leyvZXsr2V7K9leyvZWS9lZLJ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yWSyWSyWSoFQKgVAqNVAqBWMdxvd+AoOAIWwtj6rY+qkyHmtUu636wxcyvCavCavBatSza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AU9o8U/BHCxuAm4KMuajvRGaEdyP7LgpXVWsuF+t1UYAngoxvguCzQOSmpXQJUyqqShRE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+9gdNvO8+uyUD7i7X/EOgVb/w/cruS7MfyD3BYed7vxPVYWmuadkxv1QawNiNY8ynEujO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rhp8Lo5XSkUN+hC6BVVndvVBdW50M+4ib4vXDv8AjpN5i8+u0vn7g7V/FdoFW/ye5uz8o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vd+Ea+rhGJXaG7mtgnCMVreS4IBEFcVJTujdHdcYqI6LjdA6Ea3V7lx0KqqquF+N/kFE36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LT9KjrHzUsQ81qPPmtdvcSWSyWSqFvQtLWIaDIb7z+AO0fxHfvo2/yhHRqq3ZrNUPRbLui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AEwgqlVKqVtFbTltFVKqVUqpVSqlVKqVUqpVSqlVKqVUqpWazWaz6rNZrNZrNdmhQuN7vx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HIjen85Kd3JHIbkVMxCOehJRCn3EO6qnRzKi2jkC5sjRQ0vSWlMhvUTcGtEXFYrSD7TdkF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Ap2q1bVahDkGwUui3t7puEQOaZDOWgfwBbfOf30e0ch+6Kks1Zl9m1ziIzXg2f6VKzs/0r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qr6zZ+Y+vuDs53WiFx5eoD3JUKoVQtodbouMAvFb1Xis6rxWdV4reqAbatJN0H2jWnivGZ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xmLxmo+ieHQvw2toGlBzHRaUX2hg0I+hdihW6qNlhdEGEVULBgxSjVMfEDFlFSmg54Jind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5pzW2ZbARvbZejIiYRjcfsfqvB/qXgj9S8IdV4TeqY8+0IrDaWoa7cmDsxa8mpTv8Q9rRk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E+iwMdE8k60AiQvDYmsLWzVGI7HRYt64rWKP91xumq99y0Z6R5ppygg0xgKaUX03KdLgxg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Q1KL7STVg7MA1u9fa2kGxqVJjTzWp9m/eEYOgRVBltAOyN2Iea/Ke5lFF8JNGgfwA873H9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3/lRuDd8kPcQ+YqoVVUKqqFUKqqFUKoVVVVVVVVVe/YRlaBC7y9QHcPfZwxBNs7TDA7lga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hvRbLeiZaOq4K0s2Ei1Ue0vc5kFZ2nZ3FocYK3cbQ4xQq2x2hMGRCY19o4jinPrhEV4J6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aECNEPsvqvB+q9JCE4Kz9G8tiFqvtHcl/mr/ORLvSgBMD3uInW5+u6u9bL+q2X9Vsu6rDa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S/mRaHNbARmvHsl94sk53+Is5BWPO53JMtPSgYsoLxvovG+i8b6J4xYsSs/8ADmlZwTTav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CFIuKYxrzsKs8Kt+QR5L/APssDtoSVlAgEVmsNqYmqY9jmhp3rA/DGMZKyB3L0UT6IGICP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bdqtq16KzOB0jExF2K0bjaCZL7o1fdGr7oxYmsDBCgVlGuFWlu61wiG5N3KfamxX3pfekH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StFa4gHSzTeaDoRgaI/YMWPCBHJblHQF/DvOJ063wQimnNCLkb6qQ0Baw+2tP6Qi5+y3NF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6MQmfsiS0gBSktWcR1VIr0ZMdyI3IjJFuY7hsYrDGTtA97kqXTiFHLQxaEBP3OeegFbfM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PtQOT/wCyoqKioqKioqXU9Wf5fveOXqA7h7N4UmPDm5wVme0utPSFgQb2drcAHtBWNoMOs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L0lNVM9FHBQRVrbzxwQZaRgrNjKBy7SFa/IVZpwcIiC+7Ffdk4sEGkyCAPZomC+6BB1mzA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afNfbclZ3P+ZAYHrYevDcsbRAQgrNO5hYWuAlmvGs+q8az6ok29nJWPzXfyoej9JgygV/m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Xt/qVp/iIxNIlWfocqzggbUx84rEwwb8ysg60Y21G8q1tHOaW4clbcri40Cc8e0VYswzw5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xgDYDeE59pCIMJXWbdwigz0cTWMV4X1Xg/VMZ6KphW4NeItxFFtjYWYhIxX2nZmF29HD2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7NwGUE1+8RT7PEfR7kcLg3DvXitXitWP0gdwU/hVth3J7nAuxBMhzQ9JNuKah6CXyq1NkM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ko6YPeRQUNCN0b2yoE3VghAz7hjSNUazlJNsm7T/2WMws2n4s1K0YTuosBZ9qPom2biQ9a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DWUBcvFbE8EDmJhB7c1GFEHdxNwQ/LPQPe0unRSWrI5hYT5XfVMZZmtVjb2izdwdVa2qot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GNc/czuWiFafO2+0ceXuPtg+U+4LXlePUB3D8Jg6EkwWtoS070DbudGGSiC88F6O2soWf7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HBxVr8qYh8y7VyTvkKsuaKYx9CV4atGtoCmH0dQgLMQGFN5lWPmnNa0GK8Nq2GJzC1kHKy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IdMLZctkprbMQBCZzKdZtIBO9OZiBI3L0ptG8orDiDeJX3iyTHv7QwwMgLh8qaxjAQOC8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rY/pVp6cQhSStEfmTPNdndvs06xn6QNVr8t3om1fXkmrFYYSRkQnN7QGDjBNDBWTQmWbcr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L2dzojaisAsS12UTVejsbMY8zGiFq6Vm2nG5vzlfZWeDfxQbadnxu3ow7KIprnsxgZJj2t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KFkKVmqf1LL9SNpaQwjijuwlW3JWgtRGATAPiggze6CLXst5Vmi3spccyT3MCFrIdyL438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/0UThFU7gV4fneNF9saupyTU8u2LMAQWtmotMDuUfaaiG2GIjMLC8YWibgvtNnKGSDojmn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U8AZRRCgZEaQQgJp7N4joH1DVMOEVOHRHdkol4gvRsyEIrWnDesRzuhOqeI0mo+5X/KUND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bxn7j7Rizs2qp6LPoqO6Kjuio7otl3RbL+i2H9FsPWw5eG5eG5eG5eG5eE5eGV4a8NbC2P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hbIVAqNXsr2V7K9lVaqhW1Nm9vrJ+0swMolWb7V5OAYdVP9GbTV3pjHUKw/axjBYGRgrT5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8q/lKs/mRVn891rzVl8qZ8qHMqy5q09IwOgvCavCarSFk2MFY87rb5kMPpcOSpaqlqh6c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VZlroAVmta3s2+aLh2hhIyQa5wYN5X3pis3DtTSQaXM+Vdn9GYRjFels364M5IxIdzC1Zc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s7LcrRO+dM5lWI7Q8NIbvVobK1LnlsES+OsISu14zdrHgrQNkAmpwss5kbk5x8XIcL/mtE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TFCFhLoZlBrRBopcP4iIYICEUy0srJjhDWivtOyscgyy7PZiPnBBrZAL+ZH/D4o54V/mr/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HFfylW/JWmNwbq5qzh8ab/EQt2iRk5WogBbDPeNOKMaqc1RRF8tDfdHQHBSzU1JUvMRku1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OI0XBziMIyW2UMWt5rCIBsIQURVOMdoxKqoxcs1gZROf7TqqBJWY81J31RawyJjVVCmAt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KMGxuGqmQymdA91RcOaoRzUnTW3Ab0Q50DvKGAuethkd6/wCFC6agFNBNPVNeyjqhRbT3J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+f+10N8kAMpe47T+F/f3Ba/KULm+sw3BM4mKtlZ81aD80Ux28RVp8pVlzTuYXaB+RN5Jn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Vi60MBBMNkYgBfzKz+ZWvpX4V4oXip4FpEkKx5pz3UCtHtoSrL5U30kdbcqPTCwHVGa/mW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V96+iJb2iLshBAWrsLd6+8O6JjvTvJB3XQAhg1V2Y8SsDmEzin9o7OyEDrNWB7cTP2Ra1p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RgrQ5Ywgcg9C0BYANWae91qNURkFhc6EBiutGMa2AduWMsOJ24IMsm0G5F1rHBmTmgbOMt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SUEz0XtVkmmBwtmntbAThENVDDN7kK8HBMaRImGynkVATXwMjicYIGBgWprYNgJbK9LZA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jafkVnaO2iJqDBiMVaG0YWiGad6KOPKC/zFgIeQTSKNpbNwiEFatYIuIkoWv2YhWqbaOtc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ERrFWre1bDmw2opztUsVYDfdK+Shnpblq3RukUb43HQN9q4ey1dp+VHgVt3i63+UJsN6k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7JS6qLyoWbY/RREAhn5UVR0RxMBhuUzA8VqmSMa7lKKEaoc9HtP8ADQTdeKtPj0D3Umlfa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M5xUnuPFryhB7hBOLySuN01K+Od4isDGkjosPoG9VrWNkB5oG0xsJ4RWFttA/mEFWXD3B2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IaHkmfxP7XM4T9yc7M/v7gfP2Sm8rm8+/Pcvw7UJKdm6JzKs2WbS5jWhagIcXZbkxz24Wh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G2rGSHoDqwnNREAeaa0zMZzVqbTac2ACY98MIQfq4cUa3ek9I6MYwudaNc0AqzsLQ7O5bb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rcWGBivG+i8X6LxvovFPRNfjLsOScw+0tt6DWiQkm+kjLcvb6r2uqwWQg1BtpGA3L2l7So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ZPW4uNkIlCzcwYBQLwgiLJuEFRdYtio2VmGlQe0OHFejNmMFYItZZgNOSg0ABFrhEFYrOz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NOmibxpuG9EaMlE3cVBT7mV8e47Y/cyC7T8qfzQ1PO8Xdo5BCCrIKS15ncoWYQc+vFbIVE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qqLcoezxXHddAbS46Paj/wCO4QdFBrfal3lLtnqFgZ6O0tNwBKg+RByRJqU7vRG8C0hh4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mtDAt+EqB9f7R8jv20fJWXzm57twh7kZaWdi61g0ghq+4Wy+4WnVfcX/AKl9xP619y/rX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s/1r7tZfrXgWP6l4dh1Wz2fqv/8AnVezrb7P0XjWHRfeLH9K+9WX6F97b+lfex+lfff6V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f7Tovv9r0U+3W6++9oX3vtHVfee0fqXj9o/UvFt/1rxLf9a2rb9a/zP1osbQSub77wm0bi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sQoC2bHQJKJsXYgJaT7JkcTK6b7QiIaFH0FpDesVkeY3aT7SEcIjBekLcM6IXG8aFRdaWb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OcKE3cNHhdWF0+6qsr4hR0O1OhCS7T8q80BkLxdb+SCOfJBoH2n7JuGe+OaMKq2ENhNcam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EJxw4G8alFWTRRxmoIFkoZ7kWu2xW4EaPav4d7nbh3sonksJjDcEWMcOTVHO46OspVv1Rf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TqYgSo9PX7f5Do+SsOZuj8Rv4+4X/AC+4bTn6ke4daOoEbazDBZ7kSW4XBWnpSNVSWsQOd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C8RqtX2TpgVTXW9oMROalRYXWrQ5YidXehG1aogxCHo9pxhHcm2tl2lz7WsIoO7RquA1k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i9jotGaj6RYrMxCiCRrI2VoY424grTCThsmqyJOShrkfFCSDmmLTmjAPcBVwEl6Rhi1HBZ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n0VobKOLgsLyBb7ypk20KYVaC0a98ZQ+FNs2WbrS0dkE+ycw2dq3JPsjZuLm0hmmPLcJI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IY6xTLR1mC+NUyys2Y7Z9Aj2e3s/R2uS/w/ZrP0lpUxVqHMLHtEwrYdnsw6cTFElsHNkQ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zente3DaMM0+y7E1kGVc5Os7UQtm1Xa0bDsmEYaucn9m7WB6RuYzQ7P2PC1wq4o9nt3Ni3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zdRWjQfsWBW/yoD8xT7NkmmMkbEW/oLNtXbyraxfaekw7L1b2XaXRwTCtbe1cS2OqFaWlp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DAFbl+0AQU5/wxK9O62eHZQVoXHXaDNWjrS2tJHVmrQPMXNzVr6S0fKgin2draPwsoAVbN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RVs/tDLe0dHV9H7KtmW4cMIliVs+1LiRGE6J9lbRczFBW+IR9EdVP3wKPxDuKKQWak5TU4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RroEJ7T8MV2n5U/mgjcLu0eSCxfpHFbyam6IqrY4BryrSSANWiC1jBbS2rmOMAGlYnSaL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bukENC0/MIX2vMaB7ialRYWGEa71JQu4i6JXJcbq359yIx9EatWJhiPXrf5Toldn87rIfl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5ot1o8kCM1NFsDGEfWa3WnP1I9w5tq7C05qPZrQWlknBwg4K2FpGAVtZRi1tFam2sn2u4N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ZRVt6ScFb2fshCw7NZRt3Z/CrSzE9UzVq9zYvnA7k8xm2ME/D2cPj/mHJWzbWoBgrVxYM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9pBLXI2/ZrcgCcIq0daVgQrWYzVp5/srfE0HJW3NHmF2LtI9kQK7XburaFHBWCeHForFW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W2haIRiCrY+yaLtHNdo5o2jGY4ZI2j4MtYUG9Oxxwx1YrtItHYYnPmmWLrQ2NlCbgnYHF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8rrf5UzmVZWloXCyPtNyTTYemeWzxmifa2sfRvFYK1d6LBZ5Heu0RGa7REEay7TEETXasT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GOdZvmHNCtO1WjcDX7IK7S4tIac1aWuB1pZP+FWna3sNmz2Qc0baxZ6Qn2Yo+lbgcRs7ky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1eYq1a3ML0VlZNPElOt+0GNq7cnWzLEW7HeyU+0trKzsgdlrQhadnEyIOmm2XCBT2WdnZW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jLQtdauGQgE6wt840XobMsLd5T2xiYGKtP8O5sCYQOSc0mL3VVpjIOLcrXGQce5WuNzXYz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7WMfk4JzHWrrR7vacn2RfixZpzceKJin2tjb4GvMS2Fz7Wx1d7bhoTUGtieAXguHzaq1n2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VjuV1FRS0YNwt4uMAF4r7R35WwH1Wyeq2Wqjeiozopsb0W6/ABi1qK2H5V2n5VaoJ1wu7R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Z0WscUacAsTGkuidXOSDmzBWMmHBQGqLp3RitVa1Ai0Qigd6wuO1VDcUEdK15jQPcRNOaL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TgpqEQjhMxkuCipqV8xdXuAHRfZ7kHWTsbfqo+uW+i7yVh53AcPcjbnsG1CSaSwtb2h0T+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UIkgSSbS0DZQ4JxLSbV2UJQgrM2mI2YBmeXdVCqFUKukYbk4G2eIKJ7Q/qoemf1UfTu5RT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J94793cOs30K9HZ9obgRnicalWji6OJWlpijjTrTs1r6PFUI4rQveakq0OKOJWj8ccac9v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9m+1L8WZTrHESDmjZxxApwZbWjGGrQjYtjhgnWIJwlYGEkRjNYLURCm60I3RWANGCkEdqB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JTm2YMHVThZCEVgtBFq9CW/ZjJehw/Z0ggxgg3csRshFANEAFidZNJWEABu5H0TcMao+jY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LI8rsTrNpdvX2jGu5hRDGg8ligMW+6BmFIKYBUgByU+7Fq1zmWnxNTrXE60tT7TlgtCWis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vqqdwY5oizaGju5p0RqumFBDQwteQOCnM300ZtcPJUPRQCgKXa9qwealbMW23QPBUJ8ke0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sT7N7WtDhCS7Wx1QFa87nXC638kDuRbkJKMD5JtpgJjEQ3TQDqCM1iPkFSi5pxK5qG7Nbh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aDZR/ZRCs3+dx0rUctA6c6IudDCFNsGhU0aSWHaI31ROa2Yo/wBrqKUe8wuMGOCkdb91u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olWPIpg4j3LZ89AEOggYRd8R7l0Y1OkznpvwnNDWW0trmhOKbyR5Xjv3e+qhZaUO+Fx7uB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x+rVAhzHgye2h8lvu8O0/SVDcprUEStrDyCLfSvHmvGtOqa62m053tIkQoue8ni5bR6p8t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QOqlLIqPsiZRACkVO+WfFWgdkm4ZNXaj+QK053G4XW/ko7lE3hqkfJSM9ykOZQ1ZBU1Vt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XQoCjvRG46QutB+XQOmX2hg0ZLc0ZKWjFSFFAhb1RUVI6FO6iCvQWsnto5OjOOY9bcN5Gi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ZfMPctlz75/PSZz0zisS4xKLW9ixQzRxdnaxeG1OgxtEzkvK9vfu98F76LA2LOF9dCOhJQ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RO5ayHG6Ca15MB+YrzVFkosIQ9I3WFHBa5iFBxAG4INE4LhoE5FEZOzC+zLgouhi3qDXAN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T/NNXbOAgnc9AXW/knngjhdHiiyxMC36pj/iCKLsMkDBs1qkALVbigo7047lw3Io8UMdpq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VpAxEdIXc2nQOlBEN310d92aBVNCSmL6Kl0+4Y9u00xQtLKhESFrjD+3rQbxGieaZyVgPz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VXLaKr9FkqDqtn6rZd6zZ8x31pz0vPTeHR2yjE2vkgA21M816QNPJMkNeR4JnJN5Xt78pz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PvaDagxQfaZd3PRiNI6J03p11nabnwOhaD83cCbS4nZQG4XhuTSsMId05RXa+SPPQF1v5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scBihAFCVJBoqtSxPmoOkCpuUBNSeBKahVCJ6b1EOkUIXYSdWMU5xTyBAYtIIpnnoHScBs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S6F81uCEr591x7ktMi2XNPHsuUN0vWYAxgNH+ZNVh82gOWhrOgto+Y9cbz7608u9tsGANx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2rPovEb0Xit/SmJnK8eoFpoUHOJIHvyoVQqhbQW0FthbYW2F4gW2F4jV4gXiBbYXiLbW0q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s17So5bLlsuWy5bBRbhIiua812izaNZsHjQjvGnUJzorF6MzzdJfaWoHILV7RyiFiLYje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7FzVs74WRXaflR53C4XW/knDhdHK6KIhyQ1TOixmHIKJyU5cVquMQg1gko7r5VTeM+4s9A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1UAp+tvLozoiyMeKG5S9XJ3K2tG7OIN0R8xQVhz7lu5FuXul3IaRQ0rcOmMQUmlVKqVTz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S2ltLaW0tpbSqs1ms1mqFUcqOWyVsFbJWwVsFbBWwthbC2FsLYXhrYWwFsBbIWyFshUCoF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S2ltLbW2VtlbZW2VtFbRW0VtHqto9VUqpVSqqt1fUaXUVLqKiotlUVFRYsk9u4qzPsu1H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jbGJG9StC/k5RsQ7G2dTOFUC3s8RCNEf/AEsf5Uf/AEmcNlfdRWFPqpdmbWCl2dlYLwGCf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0ejElN8OS35rZHRahgi5rNf8ALmgWWzmxyK1bVhUsJ814R8lrNc3mFVRN9kN7irXe5sV2n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F1v5INzRCETIKLCY7slU80IOdHetZHASAsIOoKlD4QjCgnFATVJqyERAvMeUFEIMBnRBor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gdGWSw7plRu4et/K6JTTZ5mBTvhjL1h5Uczbj9tFnM3WXcgBTr6wNBvLvf5dJ0REwTOWlb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4o6rxAttRxFEimIpl/n7goqKioqKioqKioqKioqe/iDQrC7lzC4ArAfGs/qrPC1kRqnEiT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1x+wJi0/DwWKIguRw+apnhpmhqnaw0zQxAtiYTCFjYB3ozJ1oAgAMIG9a9s0Lae6qbq2g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pOVIjgvSWBDbTMGhULawc0whqqT7RvkUcL7QzyYtWxc7mMK/9RYgMhHUqiddi+ytWvHGS1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yxPmrb5F2n5UfmuFzbrfyQTbYClVOu5RtTECgCw2dBuvzO+6EILghEXMcRsmMs04sbSgXp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lovdHZvsvm0DpWkd+iO5n38U4NrhimvdDE3d6za2lvbuwB5a1gorJghD0uXLRZzN1n5+4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lVdEpnLSxMbEQUA1qngW01Te1YHEExTOd55/iwPFWotMrbcmW1mYOA6oa/orWMwn2brLWH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Fg2gCPorMWfyqRlxCmAVqWY8ytZwA3BtVgFphbwWtaOPno/Z2jgh6drX/ALoYg+y1YSR9F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OaZwqptK15SjMKRWKEOIQOJrmnqra29kajFbfKu0/Kj81wuF1t5KsCiwzaVM6mSiDJYR5o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C7hoNGKHCFVhd5XRc6DYTWrqxp+Vqlx0e1eV7T8M+6fwMNAdzLvDo2YWGEmo+rudVMaa1K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aAVnc3kdA+vDQs+Xes81LQhCKMhNM5d4Od5/FhBoUQatTeiYPNEkx0J9xDSGEkQ4rVtDK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fa2UJ5KFjbEDNWdjZ61oW7Sarb5V2n5VaQ3raneLrbyQcorA6u9YX0/dRbNekfCEIAIRzX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tn/a4psaNdiWJ8hkiDDCBXcou8P2W/Ei4pxNYaPaeYQTcTo8FaH24S7kndNF2/QHeS7o6F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md9NA+qWbMto3dk+Y6Nmih8p0qjovZVAtkdVslUPRf9etWfe2fndDaF0gealc3z7zzvd+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BQFNlGIR1QFRRugIxUXyKlfO4xUtHV0YRCnlIJo4K2+Vdp+VWnNRwZ1vbdbeSgVMyQdRqw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i36qBCkbqxaKBQBjvUyoNCjbuM+qgBHD7O5RM1AT3p2FsBDR7R8wU0IRTcIrXubX5VgOQ0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0FUXkjQsIVxhavsy9YeeAF3ZObtFqK/lOjFHgnQbQwRbOIU4z4IgGfrje9s+dxWSxOQ5X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/Fs6Ivs8U6zkmmEVTCpzCqqRUGDQF8IoXi+dbp3eyUwb3XW/yrtERCLU/gVt+V7brbkFOP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HJEwnuW9DGyDlBlpDmpEdVw3RWsWjzQx2keS1GxPBEbDeCp5KEI7ynTgN0FIEANhPRtGxm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Wjo6wl3LGj23gK00oVO5akApuW13NVJTvzUH7KBGjYBu1jEE5vGPrD3HMyu7H/N/bRCKPy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lRaojPcp1MlqwMES0V9c8+9HzBFFA4KKggmi53zd4+8/i5yaMEYDejqtF1bp6FVtXBHusl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3tWE1grXmtie9SFwutMRqAvaXtL2l7So5UKzW0ttVWa8MqVn9VsjqslRqo1blLQmhBxKAA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Hp2jgsut20pvVSq91shSF1FsrVlo2H5NdH1cncmi7snJ2iE5O+TRi4RC2HSWJkQ0TWrM1R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m73zCN0FCIuKtOfeP5fjJ3pG6uzVSa5RwOK8J30WrZdStlimsxoR0qKvVRbPloUaUTuELr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EqGLV3Xi7aW2VtFVKqVUqrlms1QrNUKoVRbK2VsrZWyFsjRGpBPful3LOaOKvc07vMrZcs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6+3tz8qi6m/1cN31v7L8p0RyR5p3yaIwiJUDZKJZAFH0YhoR9KB6uL7Tn3r0bnEugtoLCc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P5fjJzRCX1WzDkgFNUCouOnndGKqpKcSpRC2o81rs6KRVGnkVHjc/lceKjA4o3t9abrgyW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x5hTughoQs4HiUTicRwkFAV4lUKi3uCbLYpEqFo4ujxomsxGclJ2Ju4r4HXwCdcFZ2QlGv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r+z/w/wC+j5I81afLo/Z1U7ILWao4cN86La9XF9p5d7ackUVOCyRRVpyHeO5fjINsmCJEb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NECKacu8oqSWQPBej9plz9YUW0Exej9mMbx39e8s+5kU4mGF05XBC+AotaiLbMTQygvSey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9NrBiwmsF6NzTDktQhzeix2s3igGShdneQjvUVZgAYVZvjIhV9WlfY/wv76BudzVr8ujqG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hmUItEL5+sC+05d7afKV5XOdHVWHEsMY3O+XvDePxe61EbSzMyc2p0aFfZvLVrtafopgtW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mCGhRTLQh6KkJoBp1c1O4RmqFbJWyVslbKoqKioqKmhkslkslUKoVQqhbS2ltLa+i2ltlb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Dw8xHBTaXLEw3HSd6SBcGybFHCJJmhWN8XNBXBC86U76aNrnrLVjNNCs4+tWf8IfvoFFHm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cFK2TcLtXPipTU2BD7OKjCHrAvdy713JDlflf/L34/GBH+U+beCMRob1CShNVVQv+7878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Z9SvZHktsqbifO5toxmoKlOaiLTLNYrOYOa2z1W0tpbSrdVVVVVVvzWfc0VFRUVAvZ6KMr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YmLnVuOk9Awghy0q6Rl3uEVKtAiUGtCaz4ZetN/hDQKddbchojEtuCGG0hJStE7EY7lsAo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wOd/l3zbsTXQCAxzUCZoJvI96bh+MCx3kdydZW1RmoaElB1d/cymp6Ppe1Dkz/lQbIbri4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9fZEAjipADledEfROxXDke9Pe2nNWjeC9IRrGSj6lEdx/wDG3QKN1t5aLcQQieSOK0gea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FIqgK2B6v53s74Xyghczz713O4fjEOB+1b9VhcJKNb591LRxvs8bv2Wo+e43u5XMbYsc88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tn+UTKw2VhaW3Er7A+jfujEIseIOFb6KioqepSvjuGgdEucRKiwWbdbegrM8e9Pe2nNFWe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+Ruibrby0WyjFAFqOLaW2tW0WraKT1OB9XPO+z59953RwxChgEViN1lz71/O4fi/eVMyWD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ZH1DeUB/mO+iqpqDtdvFRmjKSlZ2a9H2cT4LF2m0L/wAokFBoAbuC3JlrhBxyPNbIWyFQ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rqqqqtpbRW0VtFVKr3Ai2C8u5mYJ5hKKxZNQQdv7zjdWfdl52YprW709o2DMet2vyt/bQ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Oo2K1rFa1mtlQBUnw81EPVfV3+V9nz753zaVnz71/P8XxKgJC4wqrO6D/ACO5Tpkcj3k7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xcIKT7Ratv1CkQ8cFDNE2LiD8JovRsbrZ8E+Lmlzt2g8HLWHrU3xTx7UO4CwChKMciVHqo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H7TDDuS49+UG5RWu2TmxCLPgd9FL1q35N/a83FBW/lot9GYLWhBN1IqLrMqYgtxUnBVHq7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HegowiFBowolxyuZzVO8f+LOKnCC9E/VflxXC43WThmZ3wq01aVisZj4cx3GayUrteXBQE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vUHVUR5qWg9u9pGluCnFZ3MLrMEqioqIaoVAqLcp9xrheXcAJpVoHVRGbE0s6I4hAnuQE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uX20xxrcfQnCoW027+7EdiMXKzcNmGBNG9vrfaeY/bSCtuY0RB2Fba1mheHELWsvotlSkF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jutgqd7pKi2StgrYW1BbbVtLaVSs1RbK2Qjou/FMzoWh3BG3tNt+zwF7xxuBGyzWOj9oJ/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91OR0aqQJWuYclqCHHQjuOlAoaNp8x0MR8rjzvs+Z0By0YZaciU9u8dyRvWIVAmsWRqm2o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N3c47OEdy1hozMu5INEDV4i1WB3lF24YfW+1n839rzoWvMaIDjDctV5Wq5a8FsRWtZqGFZ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9kHmt2hVbR0KaFe6OieV4/FTgaEIbr3rC2bisA2quO86dY85qdn+kwUnuHMLxPoquKk3rp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ZFSgeSmjc366IVpH4ioRW0VU3+d9jxinDjeOWmNGadaxpKHdQK5JzfZyWNmqUHjl3MR3wP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WKXmmn4aBR4x9b7X/ABLygjyutfm0id6OB+FStFrmJuoqets5XSR9d8rx+JX8tGagclVTT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qQMwo2XRQPQowucdJlqKmRXlo/wA1zWtq5WTG0bJYhsvnf5aYQutXZtQuf83dNN0ck6Iyg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DuZ3SKh3QaKlMcJFn1REIYoOQaE0KPrXa/wCIdF3K60+bQKmFJ7x5rb6hewfop2fQqbXDy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X1duhZnhe7uSYyF+GcVigYXEnJRa0eZRiRHh3jeV4/Etp8p0sQveeSHq+sFwu56Qb7IEt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45BYn+KfogTULA/yKg8S33HTCHK63vf83dA3QVoM1i3fsg5piDpz0Kqqmq6fpN2SkUyM4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yF2v+I683O5XP+f8Ato5FTZ0Km1w8ltKRF0W1QJA9XZz0LO83nRlMoA+010eaacsAuz2Ml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z+SLXQGGCd80NMaLOV4/Eu9PYIhuUVLQgREKEdQ0XP3EC0weBCeag8Fp0R8yc60MBhRJt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XBGD3D+VejYSXRzFx0whyutxe75u9w5uKtRwXoTHB7J0tVUCq1TgpEBTco43dV4hXiaQAz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ruTXUaVA19bC7Sf8AyO/e83Pud8+gbnN3Xza3oqdCpPd+68T+n1dvNG9vM3nledL0bpVmg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syi2JgTG6ajDuG6Nn+J4C4u3rC/ZyN0r8LqIsrm079A+v4bQRCxWWu36jQ/mQhVPxiOuIq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e6AxSonYq3O0whd2g5iF7vm7ooIhAj2Vb2lNcQK4AojuJhawVJ9zicAQZQTWOdL2XFfmVi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ih60Fb/xHfvebnXO+fRk3VjWqLjPiAZIOFDdtt6of4ec96Ea+sm/+a/yvGgfUW3ws2lzfi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wRaIzmI6EDNn7KslJQuwv/wD8R6+vgDR12Qd8TZIEHHZmjrh8yAFU8OpjEYK1w7Mk/AMMS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ELrRvxXu+buwop7zuihvcEY+yo2bdX1PFOBqiCIiC1toSTeampTH7etBWvzH97zcbv5zoN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KoNc4DdVDA8iNbpWQ6+sG9/zXt5G9vqoueG//QrE2BwNaIHjc3n+JImS1OpUa81CjhMFe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uhqqVdygVFk1NQKh6xxPePac7v50AnNiNoCKtRGIiKJ4sqREIohBO0wm6Lvm730e+S+VFv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WSAE04ce4jDupog7QR3oI3RFVB8vWXczcb/O4fMdH0lq0nKSa5rjrCQJu4qdieqiWkZXH1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F9ne3vq3RKisMDGEdGDhEKTG3ed5/EG83yuBZtihWF8n3zUQpyddC0CxNMWKusnNzbIx9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XeTWuNXJY7P7Rn1CHzIJ4E9ZWrTKEE9jTExE0bnaYTdF3zd7E1QaK/wBk8ZG6O/1J1ha7G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6ajfArh62bv5rmczoRKwuwuacim/lpBGGdzS0/ZZhOi3l603lfa+V9nzvC4oNjMqRjdgIO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O+6NBDVG9B2Ldf6aLYty3oH0gnMyuci1pkJlNnGLTeStgrY+qowLaata0lyVSs0Yfh6Lj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iqwPrv33zUlByqp0WOzp+y1pHf6pKZWO02Blv056MSsTqZC8mygy0rzXo7UYXcU/CfaqrT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XiL3dw3Rd83fOcV+aqhBYMmj1KW4IMtYmy/ZRqLoH1t3LSHzXWfnoN1S6JhJQInyWqYfRa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QPNqmxp5FTY4KsOaqOvrDb7Tle3mgb4YNYsQfuBCG40uYHOkQSnRdWIQFYSutAYOcWptAc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ogA2FnnxWqzEz9rnNFSgF6TFlCF50XXn8OwZrO/ZYnHE79rpaZkteJbvUjoQdRSN0bOEd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DGdU0cpEd9MrVUyvy5lBrRADu4lYn7OQ0cFs2KLmfaWcY8laONSRROriiERcZaYTNF3zd6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UHHfpy7uxdk4QuwWh1co5KGSn63a/KdJnzXWXn++gwBscRnwUC09FIgFSctS0KmWuU7Pog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dPWqp2I1ClE+S2HIahquV9m5smwgU6RjiMAmNdUC5jj7OSOG0ICMCTGd2POEFEifdu5aLr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+Bu7MqUh3kbPouO5TuootXFbU1AwcEWmhqDRY7PWst4yUnLWCnEKThpzK3rcL9zBUrCwQa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IacHI2nZYNtK4cinYwW2mJFBMB2q17hmi75tAdyd6luuMDBRah6jZncU0hSyQbaTsT/Sg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7f+G79kNAKz53WPnoMgyLTU7lNsOYU8IK1XrUtFOBWsxRgRz9aoqI8vW3ctF/L8OltlM5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I9/ibJywvk7QjZmBQNo2LTJP9FquE+a1lquUSMD/iao7TfiF8nFTmptC2PqpNC2oKZ0I2k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ADu59Fjf3U5PFHCoWG1zo7etUxQOGEGwVdNnLRd82gO5hxUVFRzRjXIp1maERHqPmnMzqF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d4R+ii2nrXaT/AOJ37IaAVnzusOWhSSmIcwpwitUuC1bRUBWvZwUYQ9ZN/l6lFxh3J0Xcv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+blACA3eozWG1mN6iKaDXDddFtVOYuizUd9Frjz7iVVMYRxUdo7z3cytWSi6feYLURCgdZ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2Fac9NnLRd82gO5KhRAooiSFq0QwlR9QgmO4oNksrhZ2h+zNDuWITHrPa/wCE5DQCsrrD5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nDHipPWSm03V9YN4vKGnxUu9mQtoKuifw3/4h/Up+pwKizZ3KFDuvszwTbqLct4UHTG4q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fqsMFruAWtF/NajQOXd71uHqHFMhVogVac9IJnLRPzaA7goncnEiKaoXQyKLPUCoproVCB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Ex2pmMlrfZu3FRBiOHq/a/wCGdKyusfkGhMtwxzWqehRaXGW8KcHQ3GCEMbYKdrq7ipTuo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10btmKBhBVQgp6dQtsLaiqOKlZuUrL6rZaFtNCnaqdo5TLiqKgVNE3j8Llgp7R/t6vJTmF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x0tRfagA/Etcly1GNGjqVMgo4344RxRRLtGZWrNax9TxtrmEYTY6YOmzlon5tAdzhqSYRR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G5toOR9QKKs+UFOClc5pWGjhQolhLbRtYZr7SDgpOgdx9V7X8miFZ8rrL5BcLsZeQ4GYhJ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HQra/UF4TD8pUYvb9V4o82+tsKcReMb58FKKoVsLZWS2gvEXiOUyVsxWwFQeom4fhaDds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Wdyh8LinDgply2ieakCbsVofJVC2u5ldMhSiVuU5+ragiajTZon5u5mqqih7SmUQ5NBqtZ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5/RQ9Rs+C4G41KPFDNelsTzQtAINOW5SUnmChbNhxC1Hg+pdq5D99Jny3M+UaEH2MviukY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hHitaR4FbX09baUPcDudw/Cpc6gWM7T6DcPW387t6zCqVJo81ksr5OK2lkqBUCdHIJuFVU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3LYWgMHHfpM0T82lJayi1S1uC2CSF6S0jPZTsnOKY4UREZ80JyoqKVQqBZRUMj6i0JpVV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El6N07J2SJc3z3hSM1Oi3BQxkjcV9qyHEL7N4Pf2/8v76TPl0ostARu3KD2jDvUDFfZuzz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R66B7gdz/C4aPCE3cVH1u0CCPO6nduTfXTnnpN0T82gMRDBxXxqDYQ3LFbFo816Ts1lqf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ttgI4CyAPIr0dq7tHZ7XJ5dqlBjXg+jEIQjNMaSMe/im0hxRIJA5Jsc1hh/dRnA700gc1L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UM/UWrJZFcEIKUE4PzQcJ4J8wi4AnB1gpOhzToAOsc1FuzBfssoL+yriG5y1tQqLSCOHeW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HJNHHRgGx5FTDh5L7MNc1QLSOV+ziQlD1kaA9wP5/hbnJQHrj7n8+9KHruA0hBOYctFn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DaWzQ7cFisrM2zd7KhY7CzaWioLTiC9LYBlsBJwwwLUf8NasZb/BCvmi/t4tLG2Z7Zq5OP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ra5+SB7X2m0f+USXpTjhZ60CYqNnE+kdCaOKE6ICeIb0QZcyoRCjkhB3ksUSFkhAiSi3zH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AFGRQKjAoVisQyUHCLM05hbGB6hWlm1wcHCLQawRhZvsj+WiBiHt4VQ18B3FQbNEFEuoo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+2aHDeFJ0Dud3TvnbpeSsvnH7o3TUiQqgrZKn9VL6FSd1C2R5FasWniFUE+sjQZy9wP8Aw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1w8rn8++HrzLUfKdFnLQ9LbxbY5fmQHZ+zxZvB/uiWdutvSf+2wB0PNek9FYsYKY7MElNN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ys2QRD+39ohkVqf8A5C2jxTvT9qcWj4RAlNtHTI+IxRGV1pahpnqwXZ/s22YJKdTFZ70H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DdbzUg3Gt6cPNaoktZ4giM1A178FQrG6ChdBTVnaMgA7VKBxa1lm3ch/h+0E/lfMIjtVi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hYOzEW4jE70QPSWW8hOhC0aMynOfYO1c1G0JB5L7NwjwmtYgqEDJajoDcV9s3DxCi0xGmP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h84R06KTisipgqcFKPkfWBoWfy+4HXj8Jlcv2XD1t/K53elDv5d++zPtBEGo0Gcr22/a5W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YWPZzbW3w+y3mm/422OD/ANuzk0L7Nk95TmGSAMyoGoTcW5SH1QMU4o1Q9I0Oi6QViGsA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8Q1Yb1q5J8QI8FjcTiGSMjHJRyoUN2alRVoYoWrRXv5oQxRiqwujFGVaKBCwOa2dCnsIO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a8TRAkW5rE2AdmFFzcLvibJR7Nb+lZ8NpNQ7R2KH8MptmfS2IB3RQh21s8qLEBZWrMoVU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GHHxajMh49k1UlqOQadW03aVn/FGkV2f5+9p65Z8vcHlePwlaHgooELAaZetvud3pQ9fte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27TY2rwdmza2vNNs7KxsG9qNC0RNm3isLIxjN2ZX/AEhzlEJ0480IRBHkjGPGaBRxTUYoi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7PFGJWIWcmNopWYBMysVHb04kqImgTBQYESdrOSO5QqnlroWhycEbO2YfNauye+JNUIjzU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VRTlxio/2QD6GieyAOChVnbiUdV3NAqRWrJQeJrXhzVF9m8sPNalt6Zm56b/ibB9g4ZgyQ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k9rphQsT6RkaHaRYW4HirXKIjzWDtB5O0bD+L/a8XBFWHP3Sz3B5Xju5/gc8b4dFi9afc7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2hZgTJTXdpLrftAERY2Q2eaHpHHs9j8LX6x5lPbZsa3jvUm1WrBS3o5b4KIqoEEZ3VQ48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ddlwuhqq3LiKZoMO1Rf8ASgQt4zRgnYcpqPsppzgpExKNo7VaM6p1p2YhzLIx5rGyGF3FQ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TBTjBNDct6KlFBwVZGcEYfVBjzA5FNtGkAjVcrSy9MH4pjmiqXFqgZ3QK3jcoEAhY+y2hZ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2drCf8xgUbLtNnacCmiJid9FDZfxXobU6p2eGh2X+J/bRHNFWfI/t7p8z7gHL1vV96UUDW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evrTrnd6fXOGgDvboMtQA7tLhqk0sh/ynAZ1dmUARFZGazihFVzUMigCMIUzNSpyUlKqBl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QYILtINYwQcHT4oRMN6q08E2EfJEKshuUQJiqwhNnPgvRWb/ALMDXhkrS0cQOzNrxT24G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gosfEju5IvtDrZNQWE+SEaXQ1T9FQHzUIT5rCmkRW07ERvTXtdC0szAgqIm18xdVQzQJE1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U6JiD7K4LVdNYXQtrL4HoA4rB/wAJMii21aRZxkawQMdYVv7J85/a8XBFR3MPuYXn5vcDO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SmFEHuMHT1k3P70+twGjZm9jDsjWKPowq53TqjHejJFRbuQIWYgpI1E81HNZYskYhRYXej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B2yhDayX2lSEY1TZBRb9E0hEt/ZT/wD8VoGtyjyVpZlutazTbGxgB7MP3QxGAOaZaMm9u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BqKHf3MXajeK1BE700J0KIRCFVWVxiIeSkKcFQwzkoIyi3fuRbGBtR9U5lpNzNdp4IzKjB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fVZdVIFCqdDmoiqH/ACtYBRAXo7Uem7Ocswha9mLjZRg9p9lRFLux83Xi8q0O5nuYXu+b3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VVV0omQ4qsVjGyVJcECLjpRy9YPK53fH1qJ0Wnje60cNZ/wCyp1QU3TRWuT5LVonHJExQE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0NYR5oyqUIERubxIT2McYQVo4OG3uVljBEKFWTtkzaQMwpRktme5RwlqhQhEWdCFEp5/lV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ADxTgKMAZ0WF1N6aWO1TvQcIYT9EWWw5OC1LXqsj5rw1sfVUaPNfaPhyX2bYnep3MbZzDa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C35qM4c0d9aoxEPNETByXteaxtMHsnCKsniBnNWgFKjkphCEPJRgY3CiBEP2RhDkiZTQp5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7KDMRjSKxWOo/6FYIYXCULuxD5tGKKtjwHuYXv5+4GfgXDBR+mhBb1F2qFCyETvU1VOGdb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90H1/kbmM+IwWEUGqooYpqWW9awkpUCyMlAOUhNBzpIw/ZQdGKkLiFZtyxj91a2bbMSOaj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MYh3RVpmgXGcpqPFaxjJTE+Ki8jyU5DJOAzgAmEVdahrjyT84kqQiNxWp+h39kWOiI1G9N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evROd9oKcVW6qqpm8uhBQ7QwGytDlUIWlg4PslBsuanRTgoIU3KO+6UE5QMMLk+xtDDNpg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tR3JD+yohB0UDERUpFTnFBHgpc00QRqjhMSjhjAISzRt+yyInBNtBXNdjH5XaEM77ePD3T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z+AjLzUSdDctXXep00CEar4W7yjGZIUOKPrwRQ70o+vvuiYSGadIIwmChCUlr0UJmEgVAF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U0YbUc1CinFTJaVVFWArF4VsSB6SBKs2kREIggKDBDgogVUQ6HCCEIzTWxJPNaw80Rhlmi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2nVVmaEFx/e4wChQqIJkvtrPorIxAt/iBjLcownnoSCmYL+5TyZiQii+wg5uTkX2dm2Mda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nOoat3XxlK4blKBCmOClLgmu2XDchb4tZtTwRGKNnaCBRa7aYYJ0KwTYCC2kTGYkqyUZo1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knQqoFtVw5qe0nM9m0n5rso/8Z0KS331gpwcFCnud/L3AOd5/AWtPSoqFbJVL9RseKoFsh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ZC5+rhFDl3x9Yhpu5XPKhvW5TWGVEQMkcMjdlCC/7RBlCk0YrcnzG+q4ozEFY/Mrd4tCbQ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in2TYekE4FYSIZyKFY8Sg4YZLc6sYKZh5oYoRyRIBPBWHo9oRdygmGhIj1urOC4grDahR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ol0itti2mraUmuKkGt+qjaOLiovEGNXpLH25uYaOQtuySYdpubShbAQEYWjd6GA6rphcb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9awinNInksJALTKBX5mSTLX/3BrcxdEThuUgiVGcLoZopsXIqP9ltAkIEwQOcViaYEU4rs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9HcVLWW43TEVqvPJUitZp0K+4HcvcHnefwLvWSjFQtOq37rtYw5raJ5KQ6qqIIFLnbqJv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w92nkgmtjPPmuKIzT9xUVHNEeaDqLgpwqtkKMa1W1RPykgTkhAyVlDj+ytHbo1NFZzE5J0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5NjHanJVJbyUJzQjCSlGSiaZpziTBur1WHdBqquKdBH/AIURiVVhcYrLRdafCIqzsrTOz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IObwXpGtj2c7Q3hfZQwFsQj2d8nibI5qVc0IBZohyjiiOa2h5FAGB81AjOqxBpwhWbgHYX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s9cKIzUDTgpIo0iFAKeSqp1uB4o5gp0DUKasCCBicBFGG0zWb/cXR0dYL7Ny+0F1VrLVKm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y9wG8/gAAowOlO6agJBaxK2TFSESokBRWsj8yZy0woHQPK+J78XN93MB3rgqqMUCIR4ImM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K3BAwMFQiaLY/RckanjFGUrmiBmnvOyGFM9BaYsRoVgLIOhKKgwgFPe2GLmhiJuBxAqIiY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ybH0r/hC7MGERbO0inBuy1QQhGIVpDcqyUI3aphDNNxmOWi/kmPgPtGARCYGUCwNMW1Tux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hv2lm+SZbs2TVAyhxWQKjAAoHLkv+ly4KWGCkBPcuIGSscQgXapKNlGQMLooyRp5KMZqt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1zS0YoLVGa5lRqj/7gdiCZbgwtGyc0okNi0zgpac1FuqeC+IKsLt4UlRarz5zWuwHktUH1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/Bc75KJumoEJzk1N5XHR5XQdW88ricvUZoc+9Cl6m3vBd/wBKZ5qeadARgm1pkuSmi3PJV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oKMV/wogpkDmu0ujCDOisPRvc6LoTKYJ0jEJuIkGG6q1jiiMgoa3CSdGMeSbCvJAkTjvVk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h2m2niMGBFw8W0KnUoob08QnhTeSCqor0T/Irjo21iNqxdFvJB71aNmg+yjqlMt4Sz5oMP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xGFU0iCO/gvNbRWahms+iex4jHgnWbAYsKZaD2xTiowgp0WUVA0UF/wAIwqswU6IomkFUT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5otpnNF+H7C0MLQfCd6ewEksm1Rz3r4gtx49xMTWo7yWsIG6R6qakp+tG9nuB/L8FSN0bp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KJaTzTYe1NMCHK6GjDfdKqnc9QbVYR6jZu4oR398PU2KZUlNAdwE7FnIFQNFEOEMoqA2c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yUh5KVU4R803M70ZifBVpwRMVktwJQoPJdpNtNkQF2P0UcEYwAWZO6KhVOh//ACQLoVWZ8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pDGTRDs7o+iY77Q/2TrQlvo7OaLv8tsm3E3eSaIiSifooRJWZTXcd6eDo2dp7Dx6Nyc0yY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vNy9DZzd7S9Da+FaV4K1a8t1jFrl6N8PSNlzRa4QcDvROaIkFAiapPmhqrWaYIVpFB7XbY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jukVEwmjmotUfJcFGm8XCMoIzQoVKUFAfDBbiiChm0yIWGps/wD+KgNh0xdMLVPVawh3G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sj6pXSJVYLWmmThPO7CwY3fRSwDyXo7aGI0Prj+X4FrJSUVPQ3jQKxP6KDWxTWjIaA0o3z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PMLVy70IeptUI93FAWjYtfMFejtdez+NRMHMOe5cEZZKDgoZLcVO7iqIwmFMZwuooZK1i6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DBrAEp1oIh0Y+S1gIESICJMI74J0KckQ79lGMV6GwIdaWksUaJnZ7Ns2mLn70ezWDq+IR+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VtIOKEIxUUCpjSwOcIH91ZF9p6Me3xX+H7CylXozjaORJX+Etz9o3YMaoOA9Hasd1QfZgY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4qcyv+rorhvTBGEM0DVwmrWyMQLRp6oGigjcIx4omBpNSH1UcJ8itYkITQ3FWp3Ogv7G7g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adhIxs1m8Ro6pgtcKXcawWoYhTkVXvdcwX2bJcVNnRaoAU3FTvgaXwsbMu4qNqfJHA7WU2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WvaltnzWrRA+yUC2ommWg9oetu5Xj8AmFEYqE2s4oblW/Woo5XyUAtduJbInTivPuuV80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+Y96EPUxwRPeDVNpZOEXM/wCEH2R9JYn6cCo2Q+zzbVeksXwHGiLXeVxFMoKVQp0TDNNBh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IbkYqhQKpLmrNtsGwLymYYYMEFwU6kIh7YLZEdyfjaGnJYyA61NGpr2+K/WxDJB0B/i7Rs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lNVSvaUZ+abElWwnrQMlQ9Vs/VCgIUj0CEdCDNQb81tRKLe0UyUGTtIIl5i5YgsTSWubQh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Afum9oshrCThvRtuz7Q2mpuJSiRxUa8IKcJ71CDSOaD25blhe003KxcWwg6BTm/nVSjxUW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K4oBEtX/S9nVQMNp0VC4QEF5yWJ9WL0tl9mTm1HV9Ize3RjQr4guOnVayq7r3sSbpXS0Ri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oNY0G5DeTFEqzdGtVIAuyWK1JKsQJTN3aOy2omBjai1+0EWWnhn6KLLRp805rNbDU+sn8C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om1NKBYYqTgqqqmhA3UKkD0Wyei2Sg3AYck88T31pz9TYeKtuffN9Uf3gAhReksRBx2mGj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w27L2mrFZVzBoVFgwv+HcjGRCx9f+UDkqTW5N3GYRhXgogIcECdymjWmS7P6e1NlrOgQrI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kLRpizMRUQAI5KBAOckYtrQwTnmWHeF6R4d6SrWR2Ux3aG6/sszRt7c4nGq3z3XCCjGSNU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qI3ZripIF6xRiMridy+zzU3g8wgBgUHYRyCmhJNVoha2Jg4Jzuz6r467NxR7RZFuIVbCqF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bbUDGv0QqjtKZ/pVZHgmgtGsMlbMtAC2tVZke21TzVVwXDdFQURBCX1WtEKatIzgJKlFEz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coIQ2RJQfs5pjLJn2Tt2V2u2DvibJF/ZTFoGwaqDpHjoTC1TEbioO1T6lFyifIX10hhhi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3owyUAhZg81ZWRMJzWoMR3kXWQFcSorNz5NdFp81jZAWwrxRDpEVQZZiLigwVzO/1weo10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aCqFW/PoqHotl3RbLui2HdFsOWwVsFbBWytn6qn1VB1WXVeyvZVWqoW0FtBbf0W39Ft/R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2nLacquXtL2uqz6qh6rZ+q2VOzBUrFnRTsWdF4Fn+leBZ/pUrJg/lWw3otkKg7i1+Y93G9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nubQw75p9UN0N3chQ4JoqVjsXYLcUcEcI9F2upZk/kpRDxuUCIWgn8ywu+qI9nJa0rrKZi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WiEZnmuCgDkuytLsJmU2zJB1aQRDLP6LUNSg+YNEXukwCMUy2tI/4VpzpFWts60IsBrRij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3BERKZCU7uaMgoQCnJwVlDcgYgKMYjkuC2jBEb+KaioH90CEIKECPJCRQ3RXkmEjbR3oWt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Nr2eGttN+EodosoB0YObk5DtFhAjMKnQqYMV7XRYVJ0Ib0BTGKrs5+EkKYiUZKl8ocAhRV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gLguNFGFCon2qIiZKc60gArDC1gsZYoVhdqqYX2rGv5hR7O4Ob8LskPSsLI71LQ1DBa7fM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6n3X+I7SZZMH91gs26xVoDuWFqxOBxjJY37V7GgwHo4lFkiVNei7Q6baOOac6zbAGiLzUy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d0Ww7ovDf0XhP6Lwn9F4T14Tl4RXh/VbA6rZb1VG9V7HVbVl1U32S2rNeIxeK3ovFb0Xj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x6LxnLxXrxbRbdr1W1afqX+Z+pe1+pUd1Wweq8P6rwgvCC8Jq8Jq8JnReEzovDZ0Ww3oth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1tPmNw7mF7uXuIeXqjjxuJ7lo4qGSjGm5ToU1r8qOWG1h6U7L8n/9qUnspwWJsnt2ggY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gHI71H+6/Yp2+G9CP7o1kuw/4epinEuOLABFP7N2n2pBx3ottBQ702zZmv8Ix0LJviOX+H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0odnsI/4ezl8yhOa2Z81gwmXFVMeITSRJQKyiEC2CsHSmv8ApBe1XNZc4oYgD53QQ1ooR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JNAiZoWaYBCSJ/ZSj0WOz/mbvQtuzu1DUbljs/BeBjC9IybHTXnUIle0U12N0FYOjHWhNW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RUrpoRXIrCdqoN9i3mVGKhGqnQKIqFEqEHCxbXitQ4mtkmHOl8rsNqwPHFR7O+H5XKFs0t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cFK+rFViqxbTFtMW2xRNowBYOzODt9pl5KLiXlS1Rp49xheH2sgmmxlBFxM0XGpcowmVjw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ta3s+qY6y2fi3oOIm6cE4uEAAiGTCsh/mP1nn4Qg30cYLwgvCavCavCZ0XhM6LwmdF4bOi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6KgVB6zC0tWNPErx7L9SlbWZ/mUnDqq/gW05nvI3c/errj3TUAowCO9DWpvCg8BRcZiTbT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1GR3bkXiXNYxGGaCePNSgoyUgJp6aYxgiuy4qYFbutGeyIIhuGkVZucNYkAplj2aBtH04J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pucRUr/DWbo2rhrngpoxKCbilCS5rNGf0XkpFdndSDkGT6oSKEBRCEOKESEE0J3Dgoly9l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oNcSYpGKiIrNRU52L9of3QtGHFZObVMsnT7PaglvDgjZ2mGFQoAV4qBYYKEHCajEyMVbhh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rK6FwmgWukuCdujvUYUaFuA3qawKJOsmmMeCd2cMjvVpY2NWzcRv3K0ad8dLesLwCNxUb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9q2W8U0viCrDSxWzp5NFSoOOGy/9sf3uldVUKi2YRhkpiF8G67uCba9qbhc4REVETTiTM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o2r2sHFQsLMv4uktvAPyqNo5zvmMVJUiFjXo251KjD7JtSoD3H9rbNB3IjszCT8TkX2mva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m+ZVYLa+i1XhbR6qVr9UT6QrbW0OiyWyFMA8AFrNeFq4ivAtj5BQdZWw/lX+b+hT9J+lY2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QijaWrg1oXpHRsLDJvtO57vedr3kLsQyQPuE+pwbS6G7ujyTJoooT8kJxmn588017aZflW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FN/BQTeMkRKKqqhGayPJOguyAvDHBvVWzDDYyTzZui4cFit5ls2yqj2zEfTOP6V6S2na0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nlUUtyomoSmpowTazUEJ0cF7XVAiakcKJjTguCB801vBGIzRii0iRRmsuMlZ80E6DvKClG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H2g/ZP2DuKsWPdAgmDk13+fZnWU4ElDE1tclQyRLSS10uSbaY9tsCE5uYMFn0XG6aAUIzh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DuTuawzW85JzrTbygv8RaHWqBGixjVAq9YbDVZHXtN6JsvMb09mRHcSU1Fo9G78qiW4272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svtLf6NRfauJcbpAlTWziIQGGW5FjQeMELMNgn4KCZU1E0WFkmp/pmkuGzuC1y1zdyc6d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aCZTERcLKzwACjoTWK0Jc7ebt61VMXQzQam2VlBrBwUyp+4XWNm8ts7OUjU3a2yKqDWFa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qkgHNJBXtJzTiipRgqlbSi6ikXAZAKPpHDfFFuIOO+qxNLIKQhxCmUH9rxWh9mzaP3QNq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y9P2xjjh8OyFG8TxWGzsn8/edp5d7G4s3e4T6k/ldHu7QpvBcSqTUcMU0zwgowTgYTWdar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clZ80ZwRM1miDFH/hHkuyCzeBhbRW+MnVbAyWZnWGSe8Yv8LZf1FW7rXwjNekoyjUMNzgR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IXNlJS3p8s1ERip1TcxGiBbBstZVMVmhwCxQhNczBNEPqhzUQZRQMJgJxWt1QMVRE5I3AW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grK2szWOLiF6WzhhM5IHVmUFaMhCNFZPBcHtqFaie1dmuKNVFQ4KsVko5qAmUTaHZQtbVo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9I4ltmNrjwWFwwsFGb+aZCQohCaszm6R7rVU1EjC74giQPSM3t0Abi+0cGsFSUbLskWWXx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ouaRhyhmgyAJzWpBoRcXAw3XNa0DGc1KZ371xOawNIwDcoukFuYou2Vqy5IOtziectyYS2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B7icUNoLUtCVAqTZbygWwCcJS9qCwBwcsWIGJgGjNbQN0cyo+4n2jqNEU55q4xuntvmvtZ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Asbs7hHWUooGMUIiO+Kjqx+EIuOd0VBzoMH1RJEvylQMf5ska4ea9HZvJZeRF4dlhUQPMq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shL3nzA73Cc7ohAt9wN4oj1F/K7D3buarOElDLiiYrcmCBVZclEELymmuRBoVEeytaYOcV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TaoT81DOi7N6JxDsC7QXPOPBOcwsBeXOjCO5WViIejd9V/hLHVEcTz+wUEILeEYblTJNMZ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KG9WoaYQmsJa2fBOEBBB2EEZhSZg5XcFancm4Yb1PZUxJUUQPqnatAnHOK1IzQ/ujJZQ43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qOG8KwfZxdZv2YUT+zmOCOrL6JzcQANEyY5prHNaQT5q2widnaLEI6wBqpqBijvunFTjwW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uATraOUjuQLtlNcYw+EVKjayLNhmQQOYWSEKqwdSfeaqmtdk94kVFn2jeFbrL5Vit3gbhm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42bNUAWGkZkrCzZ3hF0g7itZxgg2K2cQ4p0GiakWrDikpujwCiabkI0UmIYWtU2WKc207P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LAwNc3IOyUmWbf5UWW9oMByAUHiuQQdr4TIRoiX4WiEZFWbZF7pw3ItaR5XxKl7hmj2Xs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XtLHACFChag4g6sCpyCGEiF0AoBVuyU4KOS/Ko457kScTTkE60tieCnO+K3koWnaZD4UGt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6H8vfRuc87PuCHqTroqPdBD90FNDCgc17KgoKGawmrVEUTDIyCjq9FOHRQhJZR4FMO9wXZ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IM121x3DCjblhPpJ8Ux3aNd48NQM3EzjvWf8AygSqIygeaatQzQ4hFZKBqFvzVtDahRNIO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PqoIwF3aOZC2oJokeBQbaNxL09ifKKnFWjp0gi0yigW7lQxijAKaE1MRUoAhHsVudV07M7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iJokj7QbQQLoxim2jaxXaMGZaZLs7ztYYf/eq3XURUuqkaIwTG7yuCBxfZM3Zo2/+WKwzQ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wUgVOaEwiFZncUx8Y4h3uqpqLmMJ4hCz7Gz0LBKJmUbS0tcTzvqtYk8lTqgIQA3IyJOSiZ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0AFiwxdxRg2JKJcWh6g0xUIAqohRMJkxmy1OaY61U4g4XU438FD3FBwBCFtY+C6o+E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2itpVHRUb0U2tXhtU7gajmsQlktbQDGCJyQfaDFa/t72PId9wKDd6AFB7gHL1IqHeN5I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lOn5lMCA3FSBRx5cFGKjxQkhudI3BpoCuC+txgZoEmhC7O6zOUCEcQ+zdCJULQsNmW9FjE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OITyuANVTzRlNA0KxBqiNyKOYVTRWhTTiHVGss1uVJIpwku0jCYYsl7Ss3mMGma9I1jbS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xtA1gHwrmrY73XwKgaohA4lFUTXMM96/xDfHsxByNphPoXmDua1IwJimuZiCD97JrGattE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UVFIFSkVnVM9IdUCMV6OwJA9p39kGMhPNNa3w2DV48VBROSIKgm0g7enbwUI1aYeoT0pqS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QjMuUXOIWoCeN0AAqQQDsl4bZINbq7zvUySpoWdkOZQaK+5H2Lm42uECEcEcPFV0a6Waz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dqkULKxbicVPWtjU+97Ty/bv2Hj7hb6lDd3gCF2zExQgViBCYpuMIb1Ip0ruKaU+cJojW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TinZRTTVwMZJzHgGImrWwso4nOwuefhQhuUJyVnDNGJEU2YojNsjmp4YqUKINyNSoYjC4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lhRipOkN6MCtaLjyU2uKjNW0o6yMB9VIfVYez2n2fwOmAsNo6W5jYRU49USYzdmoZwqp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kOKhA13KfhWkirWzOLA+iLXYi6zRrNMxx+FW1lQej+oTYmAUcS4J080PijFEzipJ8NkSXo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dd52nf2UDJTqFSqPBcE38s0+s1a2cIRGIep7Q6rbWZUmdVINUHGV9VKHeQULOzK2MIQPaL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wNH1PuSDXYQjrLbW0tsLbC21trbW2vEXiLxAtsLxAvEC8QLaaqsW0xTdZqb2KFkNY1d70q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Fbc/7d+OfvM94F5KqE+CyKNaIJ05w3oAQTt8FCKKLTQzUsxcAbs0QoY8JgBAIFxmck4mZX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TkiZmDVqmYRJgqgqWFUZBRpyWzFUg4JhEPJWwAnhVnqtJIRkAOChKCOIo5jmvyp45FVBij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ZcUcCsxuCi3KSjvTll5KqNVTqUZgSyRjMLCVhM7awkQrK0a04SMLwhXA6nJWmH2YOEOasL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oapIpdNGAkSg3NSVZ7oq0YwF06ItsR9r7T4bKFmDEjNVmv+VBc0MpqH7rmCrOUJw6+ofer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fNbbT/MvZ/Utn+peGeq8I9V4JXhLZwqdoAvGHReP9F456L7w7ovvL+i+82nRferVferZfe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bfReNbfReNbdQtZ1s7hiWrYqFnZtb5fgWqqFUKoW0FtBbQW0FtKqqqqt2aoVQrZK2StlbK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IWyFQKgWSyuqqqq2ltLaK2ytoraPVVPc2p/N39mOPvM94VRyMUJ/RHfFS3ZKRkiNyiZSTn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O3Jkck6UNyERBRCKn+6JswU058SowXkm05Ict6cNYKLMQOaj/AGQiTHksUZjggDAKfW6Qg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QTSSOMlIyRoBwQMfNCMIQXBMcPhCEQh8Rop+aEBJWbWmAcURGIUJwUqjejS+EyOCMimkFt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ORim2glZv1XIiRY8QCd2O1LYsOoVaWWJsS2CsnG2MjvUYSe3GjnuuJbBNpFQHVSqrRlh4h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BB+aqjGqLd6nyurxTSPOKcIL8wzTX/EI/gKqqFULaC2gtoLaVb81QqhWyVsrZWytlbK2V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LJZKqqqqqqtpbRW0VUraKqfez/m79h95OPDvSeKM1Apu9GZBUKpp3JxogN28K0om8ONxQ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f7KSxZqMZUmoIAgKEFxqtWCjh+qMAi4fRVWGPmoRFFhiIwRBhAXOgpwjFTKdF0MLyJJusT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TBf2UhRWLvZLFKi4wzyX1QjJPdk0S5pxJKgpKkowRGSjOCDhGW9GIHktykoCiyKHZ7adp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ScNqHFzCB9E1xJs7dsin2Ln4YUVk6r7F2E8ipXGEkd6iuKe/DIumg6gUlkgp5zQ5qBNaIS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ab+WXf7S2ltLaW0qqqqqqqqs1ms1ndms1QqhVCtkrZWytlbK2VsrZWyFshUCyWSyvqqqqq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itoqpVT+IHfOe/cdw95P5d7FHmsk2nNbM+CbVSKEN+9TinUjyQhuuKc3IzQU4koqUVwinS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QUaKaiSAiYCO5YphHcjJQhNeS/wCkao4s6ITjOS7Q3C6qbtLOBzKOWRim7KlnuXZ/OqbOD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0XDcozGIxQdnFHaURXmp4B5ozARn0QMCUYM+qjLiEEIw81MJlrZGDgZFC0Y7BaM22p1oz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u04ybNxgeCtrN8cFqIRRa6MQZ3OPFZS3oSBUoV3q04lCfkVyUlvvGKalVNcTSSOck9nn7y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TxP4gqqjqttvVeI3qvEZ1Xis6rxWrxWrxQvETj+bv3HefeThw71iEipITb0UZIVCO7OSH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CBhBSlmiSmstH4GAI+iYx1llhevBtOkUYttOMVOPBcCUYhNUUCdylFDCZZxu/MpkRRwmkl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MGCCiBNQGJN2oxXaIg5FSs4qPoxOdU4gBpTXS800sdCdIKwO5yhNSyyWA7s1FsJpvJQc7o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Vb5oyChSHBGCiIRU5cVu4wqjElDNCFUE20sjBw+q9NZz3jcVaQa70D44hCnFWVvZxcyGsi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ep1u81BzskIJ35lSS4LhdPJGKKOGq/wC0M5IDeIfgSXr1VULaattvVbbeq8RvVeKzqvEb1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GrxGrxAvEC2/otr6Kp6Kp6L2uio7oqPWw5bDl4bl4Z6rw/qvD/qXhD9S8NvVeG3qthi2Gr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0rZ/pWz/QqH9Co79K9r9K9tVeqv6raf8AqW079a2z+tbf9a8QfrU3t/UvEZ1XiMXiMXiM6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o/SvF/pXinovEd0XiOW29bT+qdDf345+8zz7sJs8k2CCbEyQxAQNFCFE+EZrdFOOr/wAoS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UApprmS81q2jo80QbQ9Vh7RY2TzxAX23YgOLJIFlvaWWL4hFfZdpsHc5LxLD9alaWBHzr/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GFn/+4FtWUOL0A60smwzqtbtko5BWlhY2hcxlkbQxqV6QKW6YRmhAxG9RQPxKlFa1m0UVW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ghKqJPxBNIycF7PmtQS5p0cUKUVkzVmdygP3RgaFCoITtx4owNFGIooRjxRkeqIaoUI4Xc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ZzGY3r0zZ2ftDcrTA44I7GSBA2P2U5qKlVCNVFu9PCKKioFSgqKHBB0k5u9N3qzNYO995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8RnVeIzqvFZ1XisXiNXifRbf0W0f0r2+io/otl62Hrw3dV4Tuq8L6qVl9V4Q6rwh1XhtX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RbI/StkfpVP6V/wD1WfRVP0W0Vtu6rxD+peKf1Lxf6l4v9S8X+peL9V4q8ReIjZg+aDcVe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RzVFBQgFry5LNZ9Vn1VPqqfVbP1WwtgLYC2GrYathq2G9FsN6LZHRbI6Kn09Sqqqqqq+sn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dtuxQQ5qe5CBUnLLqmkRioQM96E/+U6SpBRgmzRmIKX0QjdhTYzWCJ5p7YmBqpSHwxUA8h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hRZxhGawsgBCCE3OTKfaMLfonjMb1HCOqEFs/RcVhJluQFCE75MkIiMStQxKJhkmmPknN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EcEUGw4xW04Tiom0mwRhBRkjD9kIo0qjToqIjcpGacDBVnFOhnkohCfldL6IhFzIYTtDen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LNyc13tS5XEjeswhWihmnxG5RG5TUKhA7pIyuHFDmgXUUGxrmoZ71ZO/L33huXhO6rw3rw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ndV4Tuq8J3VeG7qvCd1XhO6rwXdV4Luq8E/qXgn9S8E/qXgf1Lwf6l4X1Xhf1Lwh+peE3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vDavDb0UrNnRbLf0rZH6Vsj9C2R+hf/1X/Sr+y2v2XiHqvFd+peKf1LxT+peKf1Lxv6l4v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IF4gW39Ft/Rbf0W2ei2yqlVcs+qoeq2fqtn6rYC2GrYathnRbDei2QqDRqqlV0aqt1b63V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kPwBa+XvN/PvsqoICBw7lGcd6nhUAVxQhHzRj/wAKH0RCjGiM5Eb0GueUNc4uaqpog5LZi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y6LaE8mqWKKgBPjmiGtaDv3KJnzXZLYZPgu1sAG2VPARzUIDqpifAriuSatobC2pfKhM0U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ng5q2G5qCEgGw5TQOGE96t3bhBEiqlc6EFlP6IgwBhkVBatQgTBVkoxMVlPQ5jNQTXsJiF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QpdGC3ykhBU2mgi+igSp0TYbkDknA0UImRyRlnFCKe34Xd9sN6KIaOl1U3VHRbI6LZb0Wy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IIwVSjFUWWhT1Ot9VX3WE3TH4AtuQ95v592VS+Sgvamok/RZHyQ3qlFPNTgokremcWqYUM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G5ArMKREU0gwioRh5Ka1oyUJR5o44RG5ElsjvksYhAGKtnijmNfdGCp5KQlzQmhPNNJ+GC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onDSdIJpjXerZp+Epu9QB5oa0Vau3lfCiHx6JhVQtaPkvQ2kfR4SULRto9j9nfFfZuZaDn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5URGVw1rwjocU88VQlSCHowXPVja+i1djjdK6BnBBQyU1iMguKMJKCe34mx9SGkLij+CA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gC1PL3lHcie453lZIGCC4IGMlGUc1nNCRgLjlBDqv+bip2ZtGD6KJZD+VDCWeaADmHzTh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KoZ7imkEqeJCTh5pkW4oZlyEHYc6XQhkrVjG+zFdktPisAsSCnJYvJTaqOIzVk7OEIICBU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Ux4poABTgDVqAnWa2pckYYUBI1KC1qiSEJFFErtT822RQCBi+FIL01i4IG37PZ2m84VH0F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btR5OajgbZ2o/K5D0rHM+YQUlxGhxR3rYBlBY7dvobLJ2aP8Ah3RaFYtwwbiJ+iiiLhBAI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K4qas+nfnuh7xPrLUE1FQ76Xfw7o3nSjot0Id3aQ4e84dxyvN3FC4QMFlTIqHBNinS4hGN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tm8it7eS1mAn5VFzJcEW+lfvBTGMt44p64UDZtdD4StayeBWqibN4ZDNb/JNMsXJDBZvr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Leh9keScxvZpkQK7ILWyLWAFodvRnEQiqqCnmijzViI1ojEGKiRKKbhxwHFGPRbMZ71sie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aFNhGMZxCM6JgiKICEoUWfJURxOhyWcF/+Sf+TCmQqAtUmBqnNdhpqqGHChtAZqMREDNAt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FmeJsUw2/Z7MF3wSQ9DbusnHJ2sF9o2Nn/wC42bToHBqsFXmgR9G309uPacg9/wClO4pob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C6S9pOlMJvEKdI3SyQO/vijcdMS/BTUEzkjpFS0oXzuHrAuN5uhot5o93RUKonk5+/iYI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FGiH91rJ24yXBViM0Ib0ZS5r/AJQ3GSlH/lSa7iiQMlihkhWLaKgmpwkhibHCIKgB4rYES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nQUY8VaejfrZELs0zHGVXWIgQVNSJkhNb7rJ35kTKm9FRAiM1HD9UR6Ok4pkQOqtxD2yoF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wkqQUCp/siZ0VufitgEIhpjRQEkJURAMEc/NHeEIIQcTNNUCFq67IazCnP7I7/D2gqx1EY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KPa7RllZ8DEodn7Fq2bakKEIElME6oWVntEdFafwXI3iFxgnAo5xQpJHNRK/umcJd8Ubjp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JH3fTRpee9AGaIFAPeZO7um2YzryVvQAPME0y8kZ3HdFcd6MKIqcEV/2ogTTVIzR4Jp4oD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gi4AYgg4QpNCPNZzUqoEkqIJJhvUbOFJr0jJHcn7zxVlv9IVNQh9UU391EwQiU2GRUIbS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Z5qcYQRrDmoSiHK1b5onCZKy2o49yif2RM+C1v3Wrmo/3R5Kya3/MtS5NxCcEMdQiGvPJV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IGhCKFVTqjh6IuzUGm0HCKDCSsIy3LgEB7LUXQJJVoSDOydVVgoqqhdBDFsoFHCZIwUVzT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4/hEIKz98Ysu9xI8vfpt3jXfPkFi3mN1EFAKuS1gpo1RMckP+LorcUeKKsncFlTegBCRhF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h01qyIVQjAyUChNNxlGSommnBWorgtQhq0zRhBR4KfNGK4I4RSaZACX5k6Qgm7lZ4Gt1mx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mR6JpMNZoK1RA1GEqym6BREc1yUgFwiqGKeXDJdhazbg54Q/xHZ8XJRdZubDgmPY8CB3w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gDXmjm1Gl0zKN04kfshAN4GCnksypkDerR77ZkIb1DA954K0JsfRD0Li2dUFBQNbwVkuC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UQobx+IhcxFDcPe0DRQ0Z9x5e9Doxvaz2BN/JWxyawpqqjGqF0DCiJUYQ81mnC6SJbVHcF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BQxTW1A8kIH+lGBNxAIpVQw1UoQ3KSaTAFRoi2CHDJduZxa5DZQEuiNE1H+6yTuSsixuKU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pjJWMfgutI5qytBshqmQm8BGqLuOaDqKNOaP9l/yjvXZgYysVMupGitAS07lH0bYJniAkS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V9oxjoCoKItGFsFIiai0hBHkhCROSFZVgnudIE5oejZL4nUWJ/wBo51SVag2bBCibCH7Lt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OqyXHQHBclNNM4HO5vBGCY6gj+IprJN9Ql7pgVA6MCpU0ALjy96A6MLpIB3ium5do4iCC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7cudwO9EwUDFBO5oBNIThHZcsSFTNCRG6IX0UIGKAgUDAoRkOSyQOIQWGJPkoB5pMFSbqr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oQUc4o0ghmppozVpP2Uxav0QxRwRnDIJrrPFFsiCKKQiiIxEFYeamRXNOMoAKldyEo7rjW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A2bMKJCLWmDxOYqnMPkrI4YiiBFDMItLjNa0/JEusrIlGDTZn8pTXF3pG78wmhhigDBQME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E5p0fou0gAj7IoUU9ARUUypUAtZHNA7rmO3jv5BAv6fhMe56KnqXpG5V7ou33eXvQHcdGN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Q2G/3XhfVejLMMXC6aF4Tt6ZxRom0qsocCpQUCPqgIFH+6PBWreRTTCdKoAicd6/7UxAc0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dVZjkhCJgZqjyOa2TNELtArGxKbyUrpqIoop3AJusBzToHJTIIWGMvlgtRwgoikF2fARMw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6UtVCIFVvVIKMZKCAJjkrWHsgBEZpuUEHN2Hz80BhlmIJscqSVE0U3LNELDTNR1m2nxCSh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AfbDjATKiABCQTScyiRREHCnTMtyteNg9f20JIRWL6Jw3CKkgR5hRBRFw3tMO+H4Hp3FPc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bK2VsqioqKl2SyWXVVHVVatpvVbTVtNW2FthbYW2Ft/Rbf0W19FtfRas7J2z3EEBuub09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92N+wPrfZ/MgiZI81I3UKOU5poj9EVyN/Eo/2UVVYd4ITTKK1qKkoQip7KYI1O9UHVShD4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ES/EAeKhGXNa2HcgMn2ZUIcFQqkFXrcwziniNQrIiaisUUYEUUzGKaR+ys/mVeRKtXfE5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IPROGXBHcrCzObwu0OMIFxBTgHYvNGMIwUPopIwzU6KKeFlNcaJ8Kppg070SoFBkJIBA70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/AGQcgf3Uf2v3oQgIFZz3ISmobjc2KKtWngfftFRU9RoqLZVFsqhVCqKioqLJZLJZKoVWq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BbYW2FtrbW19FtKqqVms1mqFUK2StlbK2FsLYC2AtgLZC2WqjVQLK+qqqqqqqqpVSqlV9V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FrhrN045NnoB2/wB5wviolROwFAUF9l5qEEVkjcID6oAR8igXB0kYE6wova6KE4clLEiZy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JnNaxbDoqsKbiAUA4ZyTOa2gCmg1jBQcZtQgjQodU1soIlpquyh0Vajc8hFay5qk0AJFFN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fsv8AqKzEOCZByO/EFRCKaeCO+GShCCMlNdnVsYmOIqv0REqKgpvR4cUHb0AUVGK5LJRZ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3oGAknH4fqnGEozUBvQB+F37IboJw87wqFaoQIquKdvRuMqoR9oeqVW13tLqKioVT6KhWy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PRbJ6LZK2SthbK2VsrLqslVqq1bTVtNW21bbVthba2/otpbRVSvaWaoVslbK2FsLYC2Ath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0VAsr6qqqqqqqqqqr+BpeIKHeiCIHSjv0OR96YT1ugMl+UVKDWCAGg3g3QpK6OSfCibEG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9A3BwUytX9kJS5LEBRDdyR3ckKoEtPNYP7LKJU91EAAB5LWXYzOONW7CJFxmoQMqowWtCV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VQmpOUDHFVAxlHNV/vFV4xTomMwnckwUEERwRiYOW1VEzU0CPZYSnunGKg6IHJRnJRiAd0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QjEXSEkSaUUQpUuhG4JxFOKJaZqAiZZqxL8PtCXK4HQjAqULnkHqnSykpqGQTTVWJ/N3m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hbDVsN6LYb0Ww3othvRbDei2G9FsN6LYb0Ww3othvRbDei2W9Fst6LZatkKg6KgWSy0a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v4yxs8QfVTroc1DdoP5+9Gu3XQbTMoMZTRPAAXSghJQJIWSCcYIRnBcYVihJb0RBBHQs4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NT+iMQeabCUVWZNAoTlwUAJGijxVZKMcockJo4yuzH4bRW2/EpVhdNaskJCi5pwb8RQi1D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bkC4u6Ju1hVtCNFAtrksPBTxSUjEcF9ESua7U6EcNkU0QQhLOEVKiOICHyrDI+Sb8VVnFN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JoDzUAIQGSCjvToIQHVSwhbUeEFE8prs/P+yEUL4oV81UNTmxiVAgpsVJFRTXDIxQO/8A0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uoOEDfyno+fvQhYW5rAzStq7X9lKITYpidzgqBBOTZCKMIIyuEc9CEEVZ8JKYW5RiYKES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OCigqTUcUE4xc6AyVm6Bk8GaMM2gppjPmhGsELgQoyKtPmK2eimjWGSacWqhVdo+VNEoxV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MTHqhA/SarmoZb1287rNWYEzDkhhE4KCEjMIVQK5qSGadA0UEN29EBcE85RVbogkqI6Ls2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e2aKiNyYJT4IjzCESVOqBRUFZHh/pDB1cisLrnHfLRcPesWVNdO1+dQuCPNEIo7k2AyRVb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rdncU4SiHKWEgjetkdVDDIHehEKYME6VE3VknMwjmgowkFmAjI08k7crEjOzCpdldZmg3o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z0QNW80CD5Kp6pozTesVa1mwqyaeaIEi0p30XFNcCJocbu3ujCia2OUJJpjSklCSAoQd6g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URyRJ80U5vRATUslIhOOKWaCM5wQkojNdkxZOTo71C4KqcIIhDgbjDzQcK5opyj9EBuP+k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Cbon3rhNHadpH4kFCacd0kZXcU7IIVgoqLZoLNHavM7rVvmqUCIcG/wDCoCECM5oiDPNey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MjgnURc0DkhuKcCKwK7IRT0SB1ZKZagihBQTogbZRacP7LVDdyOqm/ZnlFUdFWogRqFNjD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hsFOiAh5IQu7SczbAKUZoMmIKNOClCCbTCqICP0UkYXM5pztlHgomiMKcUMAOFyluUc4Jk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mb2yR3IKaeCZikFNTThlULncVac/9I/SsqK6R96xCDt+k9Gi3LzvKijFVNN62jFZ1WaomG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qgeqIaVlHJVaIJ8KZhMKdEpkTqkUgtsS4LFqkEJkS2BRxlnCC7Af/EpoLOMVIoQQ/ZOOE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wrkFZkUomy5K2EX7JqVaGJk0J35VCAPFQhJTTcjvVpEg1mgRV1uvDnGKcYcAjCRUYJzpoY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1rqEoVClvR4CSa1VNENWqOqszNZx4qKEDNdm4PVp8xuCFLuIVIKMJooZyUN6jDqoXWrfy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jmHSfzRmheaXZICiIqhBCtbskKSK/7VUFZbsSjrKW9EwgIqkQmhwIATx/ZYJkb0SNaHBAw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ydJFNc2QO5G0e6HZ7GBMRUoGELNtEC0zVbnVTIGqCduBIXBQhqo1oqxQE5OirXgCOatK13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kIhRQ3K15KyhV1oIIF0MU1ibVpipg70XQJbuTHgwJjVMkowhHcnGSCCE4DNawi0oQUCDOi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wREZZqkFYGA26q0+YoIKIQgjWCG9Qmjv4qqbDlFHFNA1uEcwR/oefVDxlogXQ96h3HSfLN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77ooQEVrBZQQjXmqBZBQjVCKNLgRkVjbHfJZwW2+BKhEy4IguJ5hOxmtJL2zGRknNaH4eG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eKqdOcdy9FZOhZt23wTbDs4PoBU/GV5oYkKkFTUkOBTSrbWnjNE2cxwQ3I8FuWUcUVbGCe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IINEIURqgTJOgOa7FYMgWQxY8itaTVqkxToZb1AiPFBo9lShyQGa43RI4owQBzUM7pnPNS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rGhWIQ6qxbKBtFafOUEFkmklGpUmhNJrBAou2uCewyzCbEoCSKsiN/wDpG0aPL3wOEtF3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XtUkU2MJLJZU3IqBpdnc6zLS4HII4os+YK0AdE1qn1ECi2P1RATARPMo1EZSTCAckJIwi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DssG9nH1TcOGWa5bkJmG5SQxRVXL2vNNkrXViQ9NMPomvb8S3GiDYCBKbEZyTxWShOGJGE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xHkjC6C/wlv4LzGzd8DkbK0ELazkZriSi+PliWoi5wEEIHyVVVOIQWEUyWEb1SabWa3ha2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TnJH+67Mf/IF2gbnu/e4XAZrioDmoFbpqFVNTMU0o8U07j+O+HcTn7g5aLj74ew6J53A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KSyub+VO5rmVBwlcAuC8rooLyXifqmnYuzWZh8LiIowZ2myHAxUu0vYfzWa1e19lcOMk0s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h2iw9IN4QDeyWkKQKFp2xosbBpoTMoWdkPR9mEmjeh/whHZRw0Qcs0DO6RTYmK7S4/Gs+q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iQ6s4QVWxKnhiFEUNZoAbyqBCHKCa0mRVZomKkjZyxZIx++9mH/7jV6QECGSJcOFUR8O5H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/6UInEnASQpRa37LFExGaa8YUzDExyCi06sVlNYYq0BMYUmnRkYoW9vq9ns9kfGU+0dVxJ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SvzJvOcFvyCMZKZyUxIz5KEYEhAoQR4pp3j8dUUNGa3qXuA+/WP66PnoRhmtkG4FCcFKZQ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uKgslJNKmuSCai1GEYqMw5YoTqntc0FpTYsbLdmtSOHmvFeIfmTBaPLzksJkgJoAn6KEQ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BFArtEaRQhEIEOWyChJE4RizigIZIDjuUwFIQCgmqalRZkr01jq2zEO02DMNu2VrZgfVN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PJzdAIz5xURA5IEiQFVQIQm3NOgVWcUeGSYiHDkhhrHNNBCOSL7M0K9PaNLOzskR8bljdI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kuCgSjALVCMYTW6CbwkgjfZn8v4DqqraVVX8QAe+WnQyqjJDkuSqRFGDoHkhLLJQkhW5xn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juQuhvQTbudxjJExNVGMUViEDvQHtKYQjGPNTXJCKNbmxRgEJS/ZPltNQmCjRRNxsvahVO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hE5obkTuQU+iMZXi3sK+034l/jOyj7C0EC0eyVF+Jv8qO1iOWFQY+XEJrQ5pJrBBrHTXkv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gHVjJGddyMZiCAEJJuFQhLiUHOIAXpu1bDtZtlm9NNpCVGCgToBSvkmoLmpb1GC1ZqI5q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O6y5e9q3SY5bIHmpvap2hVSVQqmlQLYHReGFQjzUnuC1bTqFQHzWsxw/CzkdAD3yU4bjee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BZRR5rO7emxj5XEwzqp0AXNQu/ZEcVNAIXQlHemmEs0VCChwu51QIUUIAKUV7RXBEzWain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iUwndvWGZFVkhuMJ7k472ghOHEpu9ABYhuUYTQUI3xmtW0cwRyU+0WgUu0uJrMBTewx3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Vi2LIt4NgU52GY/OU4mzsHxOYj9UfsLIw3GBCb/6e1Ed1oo2fpmPFYzU3WZO9wgU42YZ5O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8jFYu0wfbnZsxRvNPdamNoTVNlRHiEbiFkmms7tropTQ2QVtFOE5qBIm1NByUDcz3lJbJ8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krZjzUh6nW7XYF9m8tUoPHBQcIHj+EvNHQLt18B73djdhbDNeMxeMxEC2YhdPZh0QjvVM1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BQlO6GR4XSlfK4m5pulROlXiqFR4UXCG5BOhW7ChCKdiiiiFJUTihNHgxcUJg+SjCqJg7a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bk0yhDcn8ypxWIFarorgoITKcoEFBpVZxTYtVGjzumoKVFqiSfBcVAiqwmBgtkFN1rStMa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CoREZo3hap8lzXEKlzh5rCpSyXGKjceB93SmqQ5rXf0VI81qgD12D2xUbJ2Hgtdst49/0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lUdVtN6rbZ1XiM/UvGs/1LxrP9S8ez/UvvFn1XjsQ9G4OhoxGZvj73PEXt538VLEqo4Xgq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ZKSkJKlxndK4XNujkoNEZyKbATiowgc1JxXknGdFKqm2imAVquPJcVxQEJ80JQKJACmBEI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KIKhZl0ao4oiO9QinNjJW3MowRA/4UriQKKiEpIzJC4hNgoxUUYGk0VSKICCccyJqMoL9l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UlE0hzVKJ25P5m8/2W9T30Rgo5hRhVSVUYGBUV5qCtefuuTYc1rv6Kkea1RDu5BUum4Lb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Ne0vaVSttSeFIgqip3Gso2eqVrjz7+ioqX1HVbbeq8Sz/AFBeNZfrC+8WX6wvvNl+pfeb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vDF446FeL/SV4jv0Fbb/0FVtf0Klr+lbNt+leHbdAvBtvovAtOoUuzv6r7u79S+7/ANS+7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UvAZ1Xg2fUrwrJeHZdFs2XRf5X6V/lfoW1Z/oW2z9C8QfpCnbfQLxT0XjOXjPXj2g81Pt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LX9SEba1/UvEf+pbb/wBS23fqW0eqqdCipdS8XWh0A1u06QQaKD30L287yUTVQzJTST1C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KEhdJDepZXYbxdkhCG1VDVXkjPqmzRI3TQgJo8boKBkckYGWaE0T9EVEq1i0zCEKL0ZMs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7Wa9LYOLrI1nMLPmnRMVaj2vSFQCdVDK44YFOjukoj91CcUCislCJE0Y7lA0unvVQU4ryQ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hzQKyRMalRirT5ijcRRQzCIMooRXFblugpI7rtyKtG7xH3PKanBq1iXLUaB3cyFmVsqQCw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Cl6U+V7rMMs5GFF9s1rm8JIOmIiM9AvsLL0hRxWzf0qzdbbZETeXknCKwWr2pn80lNoKzC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sL0bXslmLSFWE/spWFn1K8Gy+q8Ox6FbNj+lf5X6FtWf6F4jf0BeN/SF94PQL7y9febTqv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a/qU7a1/WV4lp+orbf1VT1uoqKgWSp68dGfqb+egbY0o334bhedyhw3pkKx3oRjIqMUUc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hFVu8r/NOmh/9igYauLJCVSnapVAFuVZ/uonJYs1uRaZFAkqoQoOSCdFCFVbA1gEBFMc+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pzVr6TCIjKicTOEkRVpzVp8xRCcd1zbokGACEKLWundMJ0xJCEjdxzuO5TrBTzQhBEBqkF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S5443FSTsOabEzCIPlFapuhNBOAhIKQQXFDiO68Cy6leBZfVeBZdSvu9l1K+72XUr7vZdS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+7WXUr7vZdSvu1l+or7tZfqK+7Wf6ivu1n+or7rZ/qK+7Wf6l92s/1Ffd7P8AUvu1n+or7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1n+or7vZ/qX3az/UV93supX3ey6lfd7LqV4Fl1K8Cy6lADs9kSaCax9tbZ2Q+BtVBo7ii1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4WjeVPtDf5Zr7OztLT6L7OxY3nNH7bD8rVY4trAI3PDXQgBRH7R3VWbt7RdbeiGGyMDjdR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bv7XkNcCRUA3SQtLSzhaAxiM7n20IkUCB3iKtx+VWNiPad9FBtBRQjO4MtLUMJpiWu2I3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0MJUWCFna6w4HP3PVVVVXQoqFbJWy7oth3RbDlsOWw5bBWwVslbK2VQdVQdVl1WXVZL2V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bS2ltKTlA1v8A5722bavrwCAbQe/QCtWqg48ioqqBiKQUhks1qo/uuaaQDqp0r8lFRQQK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fum0IX/aoYb1RVWcVWHkoHcuO9TQEfNBpKE04g800OjFWsc0OHBQNFaMa4Ycg5NxHyT5o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BgEQDE53clxgvJD9kCdpDIxWJQKnFZUThkjVa8VCJUJoIGiGQUzmiOKoFxRgtapVr8yN0q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d/wAXZxRwkxuG9cUz3IGsBc50gAvS20HdpP8ATy0qQU3dFJsVIAKZTrFlmyQqVO3Lflkov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a3eQFDddbniiuzH8gumbsVu8NCwdn+ys9+ZWOze5r/iCDO2t/+Rv9wg+zcHNOYvhYPGJs8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AKtflVtbn2BgHO7stkKAGPS7s6+xtXN4Rkodqsw78zF9jai0/KarV1XblO4FC0hOzcCqH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2Sthy8Mrwytj6rYH6lsjqqN6r2eq9jqqsW01bbei8QdF4n0XifReJ9F4h6LxHLbctp62nq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11VHdVsnqtn6rYXhheGF4bV4bV4bei2G9FsDotkdFT1CvqDr/AOe91qaupy9+ngghuR3BC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OBKgU6V0oLZ+qIRurdFTqom6SdBUUBRQDhHihNq2UTCWSETNOX7qRPJGaAM8kDhX9lLko8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wirUF4gN4Qk2G8FCRARGLq1AEBQIKdxQ4hQbMhczkqoiiHHNCpkuMUY5IcFRRJ1VnBZAEJ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JwipBO5IRihEGEU0ZIrKaCpmnrirbmiUFFQn5psMvqpympbs7ibjHfFC9kOPdbC2FsLY+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DK2CvDK8MrwyvDK8Mrw3Lw3LwypsOlATWyVsFHtdsNd2wNwUb4mQVIrWe1i1GWlqV9jYs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1u9xbimMr2uYBNioOq9nqsuq9nqvZXZ44YYwjdaeimXOk0IP/APyFp/8AGz+6DLNoaxsg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8ot7IP5ysdraF7t5VVtFbRTf8O92sYYcjovG8JtnCBiXO5ouyCs7QiZJu7PiAK2G9FshWe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h0KtUqG61+T3ZBgiV9o4N5KcT5rZ+pXhrw14f1Wx9SqHqva6rbcpWp6KT29F7J814R8lr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xExC88HXBoq8wQAy9+jcZIXQyU/NH0LocHLDaNIUIwdFcao/mzu/5uOhNQ3rfcLjeIuKEZ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4blHivNZqQMFVa4mEDkQjlJQlFRhW5pFDNWxzDoJo/upxTneyAmw3ISgVacGlCsggTJVJW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BQW9HehATW5TPlcF9U1UkU3VkSiITUIa3NCM1JFRQ3qAzThOSBGatV5opu5Srxvjc3inR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cdzfXJUroBC5rN5QaKDQAyThjdAHQjuQO8XWbvLSsut59DZhka6FicoU0jamjKc7mDDijV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YulcQKukrDndYX2trv1QonJB+8lWfK5w/Kh6pULaHVbbeq8RvVeIzqvFZ1Xit6rxWrxWrx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9FtHoqu6L2ui9voqP6LZethy2HLYPVeGeqxYcFj8W9YbMQCn301rWbei1LS0s+TlGy7SHj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4iYXiOXiOU3u6o67uq2nLacquWaobyn+VxOTGw9/R3IreUd908lSqjh81iY7LNa481wuB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VHeqLis7ggUFNCFwwozUclzUCoAZKl01COosyBxRxA3GCAVrOpQjUDdcYEwUDhKacBO9Wo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C4hQMJBfS4onNb4XxcpI1/4QQgqBRliXmqHEoqiKEECIokxmolPQXNTUVHfcViU3Xbzu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L1yzO8aNmeNzdJx46NkeFwO46XpntwshKOhAnFafCFa4wBhpC6xPG+oW0EdZvVNbnU3PJc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mF4zCsrZ0IuE4X+jtJOyK7M21EWl+q8UN1i40iqOVCrFh2oRPNWjt4ggAKMJQ5XOduC2Pq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1ex0XsdFVvRYXkEHho+is3QhtELxH9V4j+q2n9VtO6rNZqhWytlbK2VsrZVFT6qgWS9lZK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RTf8ARbX0W2ei2j0W0torBE4BNyDGCDR6r9rZNjvzUey238r19vZkD4hMaUTeU/kgnH4j7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owVECdEQRz4HNHAfRu4LXbis/iag0HJeQuKrd53C8SuogmlTToAfKmyCAIHVTrvQMFPGiI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RAiM4IkgwWHOMUYoGUCnEmr1Euxck4hOipRio5K2l7JQVUOe9OpNeShAoYclnFcbp3bMQo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MFMwEVMyigQIRUTvQIqpeagnRrAKBkiYlRXFP8kUCokyRjRUQKhmUICWaMjcSoUmp3Odvd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9lZL2ei9leyvZ6L2V7PRez0Xsr2Oi9novZXs9F7KbjhLRmoYgRxVpihqty0SngQhFVC2lt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ryLrYCuFbZW0ttRafR2XxvURG2tfjep3G0tjBoRb2f7Gz3+0VGJXamx9kG5x+ExuoqFUKs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XPcNoyF1FY8C799CDgDCl1n811jZmmKJ5XWdiDzVsdzP73uG9Z6NFRWei+XtG+qr6zj9q0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UqpW0tpbQVRdTvIORdZfZP/LToo2jcTPjbS+LryiuYQUN3vOYC2VsqTRpyUwFshbKkL9XP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WAclGC2VqhUF0rhdBAuAWytlSaLpwVJhcE1ZeSqhdrKk+BumFGCPBCA+qMHiHFSIw8Ljx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hKqMpJiI3rfyundGCgpwKmFRUUgFlDNGiMIQQAUYTihDNCqyRksrnbkxWnlcEJUQpAi4jc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RUkCob7rMefdUCoqKl1FRUVNOioqaWsIqi7QRuGi5O56FF2mz5OuI3hPaYarivsWQs/8A3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e23uoFPQA3uve34rO63HBDQNs7atjHyuFkKMvHB7rg6z2yZLCdS3+Hfyvw2JGMTgix4LXC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HIYBc85CS7Q7i0IoJg/N3Fnz0bT5j6lPuoDNNYPZENDksLMPmF7HRbFmVOwYfNelLMGthh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C8YjmtW3sz5r2SptVYKRBUx3E0X9n+ytOFCsNu2Dstx0mpvD3kCd6yVQsuqy6qoVFEb9A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y6rK6IXO4QNETmVPSmAsTaDghiBElIo4eSGKXkqBVCy63ZXEj9lxREVtSPBSARkOCAUZxQ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7SMuas5Rykq9QiIQhSCgYxQLr2rBFNnOFUHI1hcBFQQQJ/a6oWXVZLJZI85InimwkUQgFF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k8ITVrfRQiDDddh3poiorndITQyRCME0bh7j7QeI0X8tLD8bTe+3c02jnGOF1AoUG4XYrR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vY2x/O5C0tnYnFxusG8Y32PEEXWw/KUL7OxbV5gg1smtkE+0OQRcauMbop38Q3NYKNCiJH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yba/83RCxD7O3FHJtk+HpIku5q0fuCJOaed9p/ZFBWQ49wz5kdC1+b1ywb+aOiSiTdmqH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whVbBWwtUOHJatraec1r2bH/RekdZ+jMYVVVMArct+mWWjQRuKLrI4rL6hVVVJy2k04k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aQccjcGMgd6BUIIRU7pIlyLmVyTR+yFxulFC5wWEiI4qQghATKbvRnkjS7ahdA7riVVAe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U7gmn2hmhjjdAEKN1oCU2WSNQowis1MoNbAzuaVFMrROrVHfDO5sTDkjyML6zUbt4Qoo3E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ZxuGEt0DQBVVt810Ny5rmgsRQ/ZAoSldxUCoKzG8wR9x2x/Pov5aVk+yYSxp1nZaEXGA3l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3xZLFbvLuGV3ZuIJusG8L+zH86KeOCI3G+17SctRv97mWIM310LJp2iMR80FaXM+YI3Src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Ek3FMHcM+ZHQteehBq9lVatpq229F4g6LxPovF+i8Q9F4jltuW09Vf1XtdV7XVUPVbP1Wy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heG3othvRbI6Jzg0ardAlHRd811mNKzG+dznNcW8k8WrsUKKSnBy1SpjRmvSWAnm3RdzUK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jotFwuHO6Kc5xiuC/+yuaY1QRWEIQyUc43QUkOF5FzlHcgTRAJjW5qEUEOC3FSulvRWRVa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04HdcQ0qMZLzutCjuhUJuUUUU5sSgHDNBNRigjKSdLJVjFN4Ix3I8rn7gihFSXFNCKz8ly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GKEzc3miJVTswolW/zIKAXFZogJoUITyRisJRuBCMdysQfij3ewthbC2FsLYWwthbC2FsL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VbH1Wx9VsLYXhlbC2FsFbC8NbBVoHCBxx0X8l4ZWx9Vs/VQsbKPGMkHdrd6Z/wAI2VhaA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Z43OovtjL4QZKgWSyXZ2bmC7VIg0QmtpqqFZviNVwKN1rrDaK2lIzVnYj2RPmonJOtC4wE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RMCZ3BWhdGKoeqEj1usnNnEwIWJt3orZoiKIsfZt4GFUzKDbinFUF4hnoDno2ug7l6qLN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VVraOzdDSE9B3zXWejBAbk5R3q0utCJKB2gpzC1aqej6Sz2s+Og/3iYKiJ0Wm4aBbx0IGh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RhdKapfzRJyU0Y7rnBFRCMzJAlSPG4KZ1lncQN6P903IhElbQiqyKjHLNN/5T50UeK87rY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Q3LVzRgZoxVkeNzVHJTRTlqyujwUpoqNIqF2G4bkVWib9EWyCdGqEKIdLhzUCnIc1bfNd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FRUP7rVEeCH2D90VOzdxVCCpCKoU20aIubkvDYxfaBrh0Qc2h9wu0sVnqWn7rALMx+ij2h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KDYNbuF01KdzTuOiBwutTxvidrIKzd8TQbrZnGN2N3h2IxeeVzzm6QVVVCKfabpC4J+hZf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tNvIo8JXOUdBnc2mgeXqtqXCeLetlbCsgBCOtoBQ0XfNdZ6LRcbnc7nOc9oaVFmIu3m+D5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Ml6Vnne7l73CBKnfaXPCELwqo3G+JqpKdTcFBRhCITiibzdJOQlOKElE5opxyRW9UkqRC4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YotrErzutzmAhGpQcWkIQlC4lWMEExNhmiF9LnKKnBbSAz4Jsb/JDiEBc+SbJFkDiiqTuH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BPlmtkdFRSbBHVFUIWbeiOKyapWTOibAAZXTvcqC4r+b3C7QF9b4M1itcojcbnaDRxved5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2V35BcSfabc2Wva65/tcLIbDLpXNG+dwTuQvHJMH5wpKzwGDorc4VGgUNBh0RoP8ALQ8j6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3NGkNB/zXWWi47hdquA5r7S0J5KFmIDSJUosPHNSk7QwlflN0fe8TdhG+6ATuVz7moArfN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rZpsEBG5sZKsLmk3Yd98LihGC9lUatkKACgSYQX7ozWS3oQRggiDcF53WwOaDQSgEQaL4k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dFBM5qS51Q4IXTRkolBDehKtwWIwuLRkVQJlE6tVGvJRgvO6W9STo71ZkooKCFL5qFxuPK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ezjP3C7ucTHYm/De4XOG8aFkPzXO5aFoOKsvyktusXb2qysfZjF3K59ock55qZ3hn5tAcr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jcdzBBBzTAqNHCoQuhot56B5IekacQzCo/otl6Oq5OcBDQHn6ra3WTd7holBDQf8ANcw3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hH5l9pa/pULIVqTpaxAWrFylqrC7bH1ubgH2dqeikoHaUDoFpqPe8SDcQCIolQFzuSKfxu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43FZwUrpzR3cVQhRnCN0Apqq3JoQRQiYLaatoKGIKqiIyToyRCqua1aoLdNYmzN/ndafMm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4lD9k2dzbuN0l9UOSbMotKrO/VWJ0bsIgjHesiYqSdGNaxW53FBvtIRrG4Q3oYU/ihFFc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BFqAULs1W4hHkhNOiVVWfL3C7SgJqLTdJRGraLC8QKF7xxvs+E7rTloWnNWrfhtLuzP4wV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t5XMsBnM6Fs/dK7ANgN+t1nyvZyuJ3In4jG7kEAgrJvHRHzaHFZLJVuhoN9VfyF1lwnozo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LhrBbSm9WhbTFcBaRluWrZx+aalAKuj9patHmvSWRi1FOEMXNbIWyEHhrZJtozZcIhQvgd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MkQrBbblgea0J96AkSQCqolSvfcbipT5r6Lijyuw3DjmuAUG0RNI3SREZoxUVOtziobrnD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axuJAqVaRjFRUMJW4oyMLoSIzUUBC9+evRQdJRjFOXHeozE0JxQTFRRO+6EJoo5yXkplcb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QackJguTjuKO8TRAgU4RQkm1CbOdzeapRPjo8ruNwNxKaRdsqPkuSNzfcLtEi6LFuduvw2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2RqL47xeeDbrXlfJYziB4LtDRGBgbmsY0l2MUTLJmywQCiVaPyjAaFk32na587sXxEm6yK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A0kmUl4b+i8J/ROL2ubzvZw0fPvWeqnkLidzDpGytRFpTmWTQ+zycTBfbW9m3g0RX2jrS0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PZjjDTAc9oJyjcSnD0z8G4GFzfmKKtNB3Z3U2mXE3CzfsPodxUfaF7gdycw1Ero55+88rq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3TouOfG/yuJyQwoTRJPVU80JSvMaXEXORQ3oI3gQqpOvfM1qpuMFBZ9Vn1QrdQIYYAI87i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UVLPhc0QomR33MUAZXUUUQc06KzviouWSIzRi4oFRNCiogTRgoKSHO4c0EVOV5VYhcFOMc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kFFA30uc3j3GXRZdFkqjosltN6LaVQqraHRV+iqFtDotodFtDoqhbQ6LaHRbQ6LaHRbQ6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iqOi2h0VsH5AaVoxsIArJRBAKFn2rVdk/K+RvsrRu+CqqrtBd7LbrZ3BbS2ltrbKexzoh1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bfIKq+zs3v+VsVLstp5yTPSizYz2taalRFrqHcgWF5I33BtpZtfDepWTB5LZb0vkVtLaQ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3es5+q/yi63PADTrpYrR0AtRrnr7NjWc5rXtXKwH5o3OUd91nzP7oq056GP2bIRuLH5TF1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PksSiKG6CxfFdEKI94UMLjOaOjFyG43S3oi6Bp+y1aoQQ5JycRmpKYQWd1bjArKK3KAu4q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ghiogW5LiCjS59arNCIioiMLjDKirJQjNBed3/yhSpBYZKqzpcw7zdZqK1jAqRQXBUlGS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RjA3EAiKMTVOmmp3VGaEYI3TTRcOankjeVMLyUFC4yumiDfREQvefWKdzaDezStdDC6L7H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cHNOha/lnf2p3EC60435KcFZloMIEEw0ALeyFpBfZ9lsh/KpSW0e/KirR3HRf3rOfqo+W6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gYmC1rUHlNfZWL3c5K2L2BuAimk53wM0bHz/dOVpz0Gx2rTXOhbWpq44fK4s6X4t18Qgc/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dXRiVEpp4qagVGFTfaAz1QgcroDNSkgDqu/e4BURR3IrcTfOSKaDvuDmoiancKhEKC80/i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S+qkclMpwUDRedzd3pQskXOhNa4WqpqzbdZ+aIuF2E7lBRF0clJQiiTQrfJbJKbCnJORK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UipmqbMGdw5rz0BcN1FBRyR0JXG+V3n6pOves4g6Ud40cdieYyKlq2oqy99m8wDxBQtJ2Z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2lxbZMc8xEmhSsMI3vMF9v2qzZwaIr7R9taecF9n2WzjvM1hADRw09e2s283Xys/qhqiBu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anaO6raPVNirR3BC6pXlceWlactGS2StgrYOi3n6rZ/JdafPo7MU5sMDxlcWuzWEjVNDd2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Te4NuDeN/Z/l/unJ/O+zssiYu5Xam3UKztm+0LgAg3c2Ka7jBBwzudyVFicwutnEw8gmvY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R9dl6lUr/AKX/AEqnoq/RZ9FEm4bk3mhdqxPkqO6JxdGm6/E1xWu2EelwGW6/NVX/AEpfV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IzhwUEHJoNVBEtP0WfRCR6IEhZXOaEOKhmmk7kVAVuHBaq4Xs/iIO4rduVUYiKEIjmmxFz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NEam6IvN5meikSiYmKMyoYnIzPRaxJQijAox3LiJpkMrm802BTo3yuIKB3qlEI3G8X0vZ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XGgULOvxHvuzn82lZHSDmmDhmF6G2H2sIhwzvNnbNxMORR9BbtbZfmyQsGvxziXXapU3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tHwiYmi1RZM5CK1u0vHyyX2lo93NysbEDadPlcYVdK4c7rM/mua3fdbckLmDje7ogOGjac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loDn6qx1nAwkQtj6qDhPEdAID8qbaWb4Oag9vmN1xY7ayKLXl2ILtM4xhfndRMG+LrnREY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GHwp2g+2NXao5KKduElaWOW0L+0u3QahCsUHbxHQxfA4P/wCVa2NraQDXap3hOhMEqIU6K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oVVVVGG66OZubEyW1oVvgtUyTMWZVe4gN65XSMlrOVdCqkZLipKKanLFcVEbRunczOahPk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hBRyQjc1VUXJro5qMVVRWtVHuZIKqgaqLRNCNwnmhHinQ3pw3XSkE1TVUTwumqXiGhK4Dh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bBWytlbK2VsrYKjbMPyCpQaWws20YKBbK2FsLYWwthbK2VsrZWz9VsLZ+q2Ex2GjgdKzwi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2FsqDbMu+WalYYBveYJttbW7Ij2WjuNe1avs7N7/ovsezWbeLnRXi4PlkrNlpaPOI1L4q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JZLJWlu/2W4Rcxnwz0P5ri74Rdb/KhcOAiggmN3nSfy0AvPQZ83rY56AUeF0fYO1f6azFK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3cESnc77H5U+9rGbTjBNY2jRBOOanVWp3Nue7gnuzc9WTE+zPNG7zK9EH6gE2jeouMSiOC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ii0qDx5qIp7o1TBbRW2VtlbZUnErxHLbctty1nEqDVhyNzVJxU3OVXJ+s7ZUzotLTCDltl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m5atoVtFbZWs4ooKaktswW0UZuW2Uao4SFGiiacEFDEVCKga3ht0GOU3Ls+c0UZI4qYUWP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bBWjcRhiWs6INF/dExQhkhB6MTK6ZUnLaKk8qGNy2jDmqlQxTUC5HWzRLkCp5pxKFVFGbq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k48FG4GqzvKFEIqikpXxjc0cfUJLUm7euPqI0Y7lqNc7kFshg/OV9t2iPBgUrHGfzzUGAN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NjIDRda/yi9/GegyNXaxue64pvIJ90fiMbrb5ULnnyvYN2kdE/NoD5tEeo1C229Vtt6rxG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YRMHRdwCzu/wzjOrP+Li11CrYQ1C2RuK2Vsqys8O08C5yOqKrZVFYH8gTk4SkYLJPt37N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pdqLvyi59nmmtPxH90IZBWILiQ/VXO61GI7W9WkbrW2hLZvkpyKi0la48wtUx9zzW9Skp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BTdB/yaR5jTqpvctoqV7UbimxUViipoQFUCIghCShK6LXhGajmoEqpRguygIwqtUwirBj6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TyTHGIgrWftL/hBExlyQKKyiVG4Quko5IAoqP90IJxyKhuQRbKVzZRC1TNEiKooDmin8r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IoSVNEIlRTe/i6QUGyb6uFNodzUBLkp6Gu9q1GucmvAhG7FZugQUGWmrafvfhdqvFHLBa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Sazde3i2+zs/iKhknu8r6qyP5ArVAAzMkG7hC62+VbQW0EHfEY3FFziAtsLaW0qqqrou+b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kRxVGL2Oiq3otodFt/ReJ9F4pXiuXiuXiu6rxHdVtu6rbd1VXdVmqFbK2VsLYK8M9F2b5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4OaYOEwUH/wCYJPHG6Fz+RW39FtpjoxwAuuK2ltIzXZ/4bU5OrUrNWdjnV3NFyLiqK3Izt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b0UHQELIYkw3OO8lY96cXPw2I6lWbWgMYaDhoyUxdWK1pKR9emQtpZlUKk1VUz3jdB/yaT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R3ryQucFWt3mjzVVPJRbVCNM1WSrfDIqx5FFAZu3rE4YiJVRORKcaQTVbfMVIG6d00UfiC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UNyPBdFRFat0aJ0VRNcBNFRU06G+JTp5IXcroKijeIXy0PLudtbZW2ttbZXiGK8Ry2ytsr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rxHKT3LA1+K1O07dwC8QrxCvEK8Vy8QrxCvFK8QrxCvFcvFcrUPdEtOn9rbsHCK+ys32n0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+q+0tnFbS2laAzLX3WrRXDFMGKpGh6O2ERvUcRfYGjltI2jifR2X76Fg7jBVutbY0sxhHM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7+zfwwrXkmk0ZF99ryTpZ3WTdzRdFBUVFRUVFPRfz0H+Wjno0VFRUVAqKgvqq3VVVW/s/y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aDYMnjgg5pi0zBvdf2h+4Bt0LyrD+G39k5HmmxGpZa5/tdhFTfHe9xTn5hNe2hERc7mU+0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mc0eAuMcpoB+y4Qihxpy7nephSKoFNpCr9FtBVF1QqhVHeUKpfN62oqQ9Tcm6Dvl0rTl3B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qVE43RFLiiIolSQJqjBAuncU2ITflUZJtYqfstChDVRkYRU0TvKLnVCFzd90QgRFedwio/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UlkpEKfVOOaCrEIwTQ5GMAiRCq4rJGCdyQuFwKchVQKlS+qyVLzHd3VNCl1NLVrvupdR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VE5vxN0nMc92DIRWyFRUVFRUVvZ/E2N0EyzhS2h9UdAstAHMNQV6Xs4x2G7NqY2Gu7Wdc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N0fhdG+zjtP1zc85CWhYcBBWnJWtp8TodLrd3/kKtOSPNWbPicBoHu7TQtOXrfZ/k0bXlo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Oz/4vde53xvNzG8byrH5B+ydcCdu11z/ZRUMhfZWWbRPmg1YTWyOFEpxzTG/+2xWAzM0Rv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0wmnWzqkQhu76izUtGRuoqFZrNZrO7NUKoslVVPq0U3Qd8mlaDh3HMXm8hC6qMEIxVZZXc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KE5qRQxUKwrigptnCqBCaQaIxKaHwhvWAxjFF3tBRzKPHO6aaq0CCaqwuFwdxQAknAowqq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WYEVrGKi2kVrQRomjJQCIRXo5Md7JULZkOOSkggAiqo4jeL6qQK8Mol2071WXfWLsow0rK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at9kPidj+iN1taWRi0vOJhzWKyrm3MaDnmgCxuraA3W11nZD2zBQFE93BcToWfM/urQcF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7grT51ack7mm/lBdcEO8tPLQtfl9bsPl0bblogtMHCYKD/wDMEnjjcQEWuqDd2dv5Y9bmj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QnKzsvZjF3K4rFmVRWLSNUHEfK4NG5WtmaPbHzCeFZ2btkOxR4BQze4NXyhNY2c4qiong5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lP3QNB/y6UFA6YvKFxTY3RRULpqP0UIFCAUyoCq4qEZLghhuINYKahFaxHBN9qSa20pkrR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BCGd07jJSuE5hTouCmoGadGl2IQBjduQW4hQPRBAx1U7WzR3xUIzTpmi570U07iCsD2hzT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MZgoBDdBFQjNTKkR1W0FO0CDsbQw0WtaRPNRDR6tF8luHfxCY/eI6LuE9Ozf8LgVG6x7Vi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3FPO9xQtLF2F4+qhs2wq293oRHeuzn80LrVvC59rkwQHM3Ns9+iODypXMs981a/On8k8c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HDuynE56Fr8p7mh6LZd0Ww7ovDf0XhP6Lw3LwyvDK2PqtkdVsj9S9nqvZ6qrFtMW01QeLr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rRi3qVox30WxHk8Kdha+U1r2doOYWfVQYTB4gRf8A4gMBjtKGGslAZSueSAclshbIRkEz5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ukOV2EUF9pan5Qhc3gDdaOzhhXZ7P4YvKe5O4Svj7Qd9CsG8erVumO/pdM+oQapz0HfJpn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ed0FBHcjKKFzSFi4LNDeot2YoGCMSSoKSH1QBRj1WHzvJrqppmBNBO1m1ghmgWT1VaAiGq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VzU1yUqqUERkhK7zUjW4QpFRU1lcEQmSBCjFEG4zIkmm4zyTbR5g3DEldoe8RDCvSs1RnH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tVwctayPNTBF2FibZWR1s1gfie8SMFq2XUoY2N9EawUqeqWjswJKJroGSPeWWgE/lplWMf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zuDmycM9CwLGgYiCetzuSKd893lon5ze3krX5/wCyfyVp8xX87rind2A4J0NHwmdF4bei8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i2W9FQdPUxzusP/uenVVu1mNPML0jLJrXjMXkOmFZD86KKdeU3kFackwCgaEeSdzvs/P90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Q5q2/hi60532nyIefrdVPuKqfqYRQIE9B3yadn5odw4ZLyuejePO4KmZVF5rzUeNzkIHJF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7zCsi2Woq5K1n7QTxkn/IrT5R+6nuQCCbyus0OaKtPNFNip77vO5nNFG51xQQh8S80V/Im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adn0at4b/AO4Vu3KAVs17yQ1xhdMAqdkzonus7NrTBWr8IxgRBROd/Z/kHd//xAAsEAAC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BQEBAQAAAAAAAREhMRBBUSBhcYGRoTCx8EDB0eHxUGBw/9oACAEBAAE/IehfQ20kpEI2c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hLP8AxkyrysyFotF9GP16Shy35+93FUrK/s/02fqLo20npQ5RTDJrgV32Mf8AQrfo2639B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yP6aLaQf6x/rH+0dp7nbabvneO4M3uN+w08+4/G5xe6P9AdhZ/wBB+MhbyvVC04+pF+9E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v0/jR39Bi+hzsRq796Y6jhUs8EZrGu2pdS1WiFouhLoX1UuhCEtV+nRM6IsT0Z6Fo1KbKm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whPzaHEpQeEy/jXf6Sv6e+q/RJNrIjejMq38BLSNUpXuh1/y0kNC49y3HWy2X/FfX70+wb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AxwS5P8A/yjsTtCHCI8HijxR3pHij0nihqCPBHg9SO5A1RRkwzP08kmkfLUjOyNvl7/P/A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99Z0vSH8SIEsm7EgSxqkMWi6ULpWiI6ULqj6K6EL9Qu2k6onRaJGNJFpOkg6pTeXC1hLP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qvoJp4F+pnrmGPcNtpz5XYxslP1P1Mk/ooGyuGSRu9S2YoaaTo/pv9aKhHn6LGEKU911tL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YVLO8wVzR5CrNeK2T+kZl77Cr95WwUk89ZvSRqkT5EvoST0PWelqSIME9EkCFbYGSLTsKo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BC0XWtYFouqOhapS/pLRIj9NGk9SYtJ0SV1hIpTlYoaIBzVJPYQV2gceA1H0bJRPfrZ7Cl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QHvO3JE7m6nu/8E3sHz+gX0JFpOiJ+qkiH5/7ezLB5X6p/oWC0XB+R/RZsN9YW04GVtGhS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X8haCx32TH+kGgG9N4cpr3hxDnwBhvi6PVB5+gfQ8bKwrS7x8L2EjTv8Ao2N9ck6+elkj0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N2FThJNwup0vq1okIXWuvf6hfqKJ7EEEumhaT0WTqunbTbRTTpNPKayPclueQQTd4IfCFJ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RI2I3FrOi/RrZKTTyh2tzl6vhk/A+foLWTfpes/Tn6lrqoZ9+kuGTBNYfXPVIyel/op6H9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H9B6LXbm+nJsMobTX3Lkm27csSRkquSUE6+4+5hu0SRCwKSRadqxLDZDknwH2rbuDFVIlj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k3Bt7Hc/pUtPOkNTn6sjZJJJJOs6MnWSR6zo3oyWw9hJLPvhCZ5fbRBdCShIh1rVaL6KI6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X13CDce5tBy+Bhit2kiYtZ0nSSepMQ1KyLkzu7PyS2ffwMoDyB+gXUup/XQryTUMPtT/oM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/AIKQg/gB3sx5M2x9V/rZdm5MPg39F9FKe4MbkN3W0xbRueRtiGX8aJCtSp7i/wBghlAIJ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WyE23uzc+CG0d54DtcxY+ldDfI/EN6L+xIFwPSfrz9BE9EkkjHo8CJSUvBM1aYHQvEgWdC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rGqRGq6F+gRAvqL67UGZV8k6q+2ZCXPh5RNkJ2E+vcZJJnWShOGZ0LaPsIis0v5ORysy/c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Oi1n6e2hOdZIfVXW0Jlso7lZ/B9yDwmV9JdMk39SeidZ68ThApPPGU7WP0k6P9H8gwW30Z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HiLF30LPbSZfyx6Vn9XA80JEJIZCEyZXcPJioJKaeTih3mrN2EoacG7lnEqv2Gl9AtZ60s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mjMZ6J+g9WNkkjGxnwrI7M8MT/ujXv8hCR4aa7akk6Tqyddrj8kKVfNjFCELpWuRdC0Wi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oWi/ToJAzdeOw5TOTYxbjebDFwJk9Ek6eNJ6Eo6HO9xjNwU/g8DGEaj/ADCpypl8r6k9N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FdvjuKTartr/IuRU919WeiemfqrqUH/iwezGhNvDrknSep9TN/rvVo8phfmia8Oqeh8LSS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XFtyInU1BMFD2CI6RCsA2i/gyYPkq7gcexdAgjJy0IbKTZLLCsQWrd/Td9KRVey8v/RUX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D0O0JNvhEkoPFjFvbu2CaTNulaDbb2hm4tKGR3QxMT8LRapJJJJGySX6hngwtzpd6L6CF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+gvpLoXUv00EDUnZGhOzJREebYr74nlFy3pon0t64JrokknRExXNJgyhM1p7ZheQ2wa6V9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1rSSSSSeu/C3SZblC2N7S8i1laT9CfpronWSdJ1nrU3wtPhmcPi767aT1ToySSSSSejf9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Cw1nquV1mogttXwyhdwA2kzOOC2LuviRf5vgw/cfwTbz+jFiXgsW384msT1F4jOBDk6db7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OWJR9JDb6eWNsre80knqno21kkY2NiRwpfLMXDZEImEiDZi3t9x6ZhxfW2Mb0abX1fBIwL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olAhdCXQuhdC6EhaLRfQXQumNI6V+qchvpjm2GhUnZ+IpN5XKJpNOmSSST076L6CWJqU8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Xgk+05NB619Zfp1pnSMTA5TliaR6ITlEB9MnpnrknpwLSeiSSRsWR/WL2MbL56Uk6T9CdZ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SR6z9CdNi93+DH4J6JJ6GRo0aUT8n+doUf6CO3sPb2N9iXySy+T1Z6kEEISXVJJJIxD3ZG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vPLJ6Z1kbJej6WMw00WshBhyMH45EuH2kIoduklfBHhm5l7FkY6pyrtpJImKUIOXwbTLuH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JSEkqhYF9QtEQLAuhaLRfQj6i6V+mXRAzfUHR2E03athyQ24dsVqaT46FpJPRJOkElND7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pv5L1WWDmpzKe/gg99Fj6NdM/ppG6I6bZHGMaPwS0MmpWPqz1yTrOk6ST0STpInpIpthPZ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YJJJJJ1kkn6M6bE9ckk6SSSTq4Kd1o/tE6TxpP6KSdJJJJJJJJ0nRuCwjZkYjadHjgXbS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MafDIfDIfDIfDL4ZD40fjRoar4JtPFM9iKAIwmEWwZp2IS4bbgfERCztB8c7U/MhP+Iw/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tQqSDg2967nLZGk5NhaNq6Bar6i+gvqL/AIS0iR9CHuND7mWBS0V7oYsoPI9obck0jWVuh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np3IFE6LWGpROAnCmlVI8LleRCSZUZJJ1npXQSidZ65+pI0N/AIgyvgDuJpEyU9Z1knWel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nSdZJ0knokkkksQX+wA1u3fBJJJJJJJJJOkkkkkkkkk6ySSSSSSPSdZJGyT4w94bBOkk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hNiOB3RfBa2I4EcCOBHA7A5WUTobJJJJ1lckeB2Q/74iyhB/U5yJdUx9g8zNZGOPqjCM4H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ILfB2T0HYO7Qyb8HffJ/Ydwy+wW77wh20ksRk4+h2ocx5sppB/wCQQz7SFikyS0yM5CbhD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cPuKecQyQJdhS3scn2iQd/B3fjWYt2eVnZ+S6YfudsKzL2xwOs2VEUEYMBqtCJFokLrX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6K6V+p36notIHpA0KY5PsXuHyhfI9sLFllwMiGmN6U9EiYnROs9C0wTdDVuEsp/IhnNh/C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+Gkk9E6pk6QY6ZJJJJ6ZJ0kTJJ0kkgyWqcD+xikyneN1xI1KcrknSSdZJJ1kkkkknSeq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RdE59zcMZ2mhQJrD650nSdFbPAT7dXqSSuULkhPD7if94h/kHxPcfEHxvc/1Dsj8iIN3s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w0/yxK1WYpgQSjUybAvZC/wAL+RcN5aP91C3PeGZyN7i5HufnYl407tDsjsfY/MjsL2J/K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UUZfYSbj6Dbl/bSE/wDj14pf5DvSXJ+okFWRi5kf0g/Ihc+igQKabtRLwj8T0HaFOFGiS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JLYQjsEOBq8CcGGTy1Yw2m6tkLeqy5EbSkLKGo4vaDSfyOpUWyHU+dDU5Jy6Y0JPcZA1O4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MC2RQ8C1w+gtFpHWuhfSXWtUR+tXTGjII0E0pPRiQWOwrZSOCdF05QtlOSgh6zBJMiJEye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aFSxePs3uSwcbPki/BGIpiZJJJDPIXcTJkiCRDL0kknWe3wXwSSSSSSuSHKIcr3IP5hmmj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Ge/6pYcC2W5N4m/yH+2L+1F/ZaZ2B2J23WANMtxv2PyI/Mjz+x2Wdv2HY9h2A0fwEG3sP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TCZdz76D8rJdvuP8AkWfikbMeyx7LUN6OQKEwN2zyL4X2I8A8KLcZ6Bcp6Tdv7LoP3dndn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c5/cP9En/cef3Yph9x/BJ0YH8hCgtLPwjS8p5jtM7TOwx8DEt4Y2bP3ElF+52p0XaDGyE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hFcIhcFcLT00kl6WPrd+dpNNZXTHVE6E5OSI/QwZDUxjGIRD033lmsjd7/JAFN5Dn4G5xj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TGiXInxFoYIixixotF1LpWi0X110LqX6FfUkwIgjraGSaKosP9qNmr7TEnYhyIZt0mNTEx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yISeNW1yiHAgz7w1598as+6QlBt9jmXgRyd6mvyTGaGs+ImwwxIfw69T7lmRLQJmR/wAQ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u9Aewle6COcd2H/XyT+Mf5Yv6tC/xtD/OR/qof9eE74UwGZ3Kk7q9zuIlyPIR7EpqDyc4c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5ugv804iXykvkIbKGP8gdr7HY+2k4hb9nbOyInZOyxaafmYuD51AWpAQO1GSlLE7Y7A7Q7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IhcIhcI9OiRsl6JJJZJP0PGkHpqyCCOiCPoQ2KSTHogjoglwTJ8EhOTJaJEujLkR7rRIGP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i2Eo1sgsggggjSOmOh6tXo9EGhDDIhwYElKDORaQQQRrFyQQLURLMn0FgQhCxouhdC1Wi/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1aVcFdUEaMjoaGqJkREWFqAR72r2Lbi0y376Grj7E+fgL4A3BEzPtpCa7903B4PJ9Yt84S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ov6oS8ewL8ULghcIWmnZC4EdgdghcIhdhJcIhcFdtYeiC0Q9Edyy+lLojSP0+NIcEdixp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QyGQyRIh/WhkiXBIkSJEiXQ7a3YIEOlEvGlLpjwQ40QIPQoY0MQI0QiEQpwQuiCCCCBkE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GkEdAgjSCNHrBHRHW+qJJKkO2QMcBKkYgjWOiOCCCOhPaabnqISyL6C0WkCWkfVX6ZfpqJ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9WMSVYngDHthFyQXpIUSzCiQkyGQLSRaJEhd4hkISIGJCbghkMghkSxqR0RpF4I0QQyHwR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GpMkSJEyYtIl2JcEMjTfREIQQn0nMlpSjR6rWCNY0Z8uiQIEJI9EgJawQQR1BLRBBBBGpB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EED/RvSNYH8nWOhfTgj6UaQPR9DUs3Fo0JQ9Ct4ExFkawRo0RXR+yRQtQJaMNGLRAuldUC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QvpwL67YulieqavR6saIHjSYxbEyGC2FajmITbBkQbHzox0rE7SCCOiOlEEaoX0F0yT0N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GokRoj6cURrH1WiCCCCCCCCCCNI1X0oI+q1q/qQR0R0Ne4ERrH/CgvRvo9B7ii+kyCCLMv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0Sl9C6F1JdC0QhC+mvpL9Ujh0PSCOtm2jVMXMnRN5RHiYspafVCXyRHkvY8EJPsJmSH2FP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pF/RX0Y64I0joSv6MfQjo26Y/Tx+mgjW/oRpBBBHRH0I1fzfrb/qGeRqCSYMs2GjY0ggaI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LRYKLoQular6i+ovpr68dL08ia0nTPS+uNXohFOwqTxcEWg0aYKNEiNY0ggggaoS56HIg3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010rpgj9Ft0QR1xrBBHQ/+pA1q/oR1P4H+sf0LEPV8B5oTi60gStII+gyNH9sWRCVarUup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0Vqulfpi6mJNotDRkSI1gf1DLPhlFiGQiH1TMJFwRAkKhBHTGsarTGi1X6hdC1X/AX6CPp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cfovvvooeyEzo/wBC0b0TcvogjrWhvKx9E/or5v2EIXQtF0RohLRarRdCF9BdS+iulfWW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hsprHQ10PBjCWOwnnOCbWNERos6MWqI6G4L/SsR9WNVquhfoH9KNV+rf/ABoI+p85iH1wJ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XFkdb+htI5I1geDNhXEjNkMUttu3Wv4ODcQkLRISELoXUWi6l9VaL6G3/AA2PreuBY7mPU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dIWq6GM39G/Rkjo3Fpv8ASWsf8Jf8CP8AhR0PogjSD5LI+tH0Y6II0fVgb1gggjTL6O+ka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LobuBZ+guhEdaF1r9Av171fQ9WMgTceBycOWNK9jAJEaQRokQthdT0WtItm3WiJNtI61qv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X/Pj6UEEdEEfSaII6vv8AWNH1x+mfQgjpejq2xNNV0P6EFp8uJRqkI3F0IRF6rWNV0JaL6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rPPRF6PpgZGrGpPkMantswCawJax0voRvotEar/ir/kR/w4/S/FfRAy/1jO7oem+jNh4IW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+itjW5j5BT1F0LRZjVar6K6V9SOpf8F/UZEngeyFgSupiF0ogQSY3GRaM0hMrzv8AoY6l9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65dEfoI0gX11+fV6baxf/AAngWj3+i9UzEjTLzEaL6C0Tx0XSulfQX1F/wp0j6sDQ0eSGw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WiEQR0UE6IGpTgUxJGJQRpt1L6kdEdK0X6Nf9uP1X3muxH6R/RwFSj6D0ePoUtx7Tui4du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cIRH01oX0lqulCX11+uXSx/Tg94TLnl0yCNF1tEPRwMNc6eeli641X/NX6eOuCOiCP+J9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aZJsfVt0PV6NSNDQkyHx0QtZcHeIIEMT5l/OiGLVdKMn6BdC0X/SY/pbje0hPiWGGiN/pQ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5seBmDRA1KFJKMkdO4ujb/ov9Q/pQP/gvq+5+nGkfUdat/VYhrWLJ0Y1o8ULQtEM2PvPvo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IVvZqtV9ZaL6C/wCLv1Mgj6DxpW/i1C/QsxMDtglYaIdE65G4r1WiI+ivpL9avov9XH1o/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pBHRA4EQQPrjoi9IIINhBCVL0aowxmb41biWjJFPz30WdF1oX6BdC/wCfjR6LV/Te3lDEi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D699GIZ6IVasiRGkMhmHRt/7WOn5H6mNII6WtFox6QRor1TjRYbfJGrgZ3FBQhLRamSEjw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a7C0XStV1Ij9Y/wBI+lm/0oPCPXHyGpfUYsWNCxomh6IxoaUP00XSuldS/Ur6sax9N/p40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876cax9WCCCCDcjREDRA8aba3o9II0fTFiHorOghC6HjRdGNF0rpXWvprRf8SNH0x1M2E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dqX6CTBNvNDxWrIvRC0jRY/XLr36o+lGkEdCX0I1j6caL6sEaRpHRGj+hGkdEEdWR+igjW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0Uga6n0QLoXy6LPQtHZiLp2CF0r9O+pfrWZX6AtJCXKeRrRKmOlZ+jnVC1LRO9C0ef1c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VdMfoY+ixdEfqI+lRS8dMaZBBFfVj9DHUa0haFjoyNEEEdK1R95fbVarorpx6VotULoX0F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PTf6LI+uNYGUZ3m4qnVl+Alc6S8NUtN/pIQ2NSJECWRIjSLkX1Y/Qpfq464II0gj6kdb6I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VD6oIII6YIII6Yj9ZGkaPXOjNhMsOBM9T0fQs6oj3etdBawLpWq0Wq+ktF+jrTfo3/RP6r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Xz641SsfUtY1jTcQ1pGkdO/Qv1XnWPox0R+oggjSCCP1EaQR0QR9CCCCPojGr+tH1Y6YGp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I3ONLPRnoKd9VkXyr7arRdPfRarRLVaLVdC+gv+Hvo+ltj6X9NnuzE3ekYGWuyNtEq6F1w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xrAvpx/wIF9COuPoR9OCCCCCCOmNI/UR9CCNLAjWCCv0EdiGQQxohkMgg9UVyiVwP9A/0B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PinYnZjF5DhF4zn+2hfijts7bFzCJcf7n4ycCe5Rj7kGEC30eo+Qj4vJe5Xs7arTboTqX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WfoR0vWRsnpf1Y0pDL7LQVaPVIjrjWCBYvV22UVpHPS9F1L6cfpl0r6nppAtYII0ggggS+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RpH0I0ggucHoyHwyGS4PAbEEEd17kd17kd17kd17kd17lf2E/wBvRD0sz/T1vuz9j8SO+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7DnA+P2j1mEfJ9yG3zPB7n4mS/sJ/2D29PezpX5EfiR3V7HZex+ZH4kS60L/UH/eH+gd97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0T31orsV2J7o8kQ50IckOTuHc0vIeQgeYiR3GECfoT/Efihw3hvQueSY9qbbHzAuwlpHUt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+iv8AhPobHpewmarV6P6T1+zFJPkQao0mCdV9B6x0x9GPqT1x9KNY6/Ylcr3J4Pcn+wT/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nYnbaZ2h2h2B2B2Z2h2h2mtv40d97Heex3/YfiR3fYd/2Hd9h3/YfgQ+L2j0Sv9w7j3O49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yH+j8JPB7kuGpK+A9326V+FH4UfhR+FH4UfhR+dH+KdmOzH4kN+m/9M/2x/3/AECVCXL9y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6SiuCiV2K7E9hPaeE747I7I7LRd87rO+/Y84pmeDzHmI8M8GQ4Z5ifM7jWTsHYJE9hPZp9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LkkJCXInyPNnmz168SBDghwR4I8ESHBDjV8daCCNENMSOxA5IbvnRRNowNiix1LBlaLrXS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ZI3ok3jIr7OW29EYC/I/YdJB9h7Ip/XgY7ScvKfgZJWVJaC3CG7Pc3yhqt0dyDhyITLo7r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6/Y7PsOwLelKqrvfcie1yf+yZ/wAxN/snw9ztCfE7DQOwO01jOwtQu3oH5Ed5ex317aL8C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R2/sflQj94d0d9qAN/wDJpXcHc+5/oHee5Ll7k+Xudx7nee5Pl7kvl+5Ll+42+X76JG4JT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2J1Z0kmtSHJDkhyjuI7nSBJ2B3NJ3zuncO6d0755iHc8WeLPFngzyHkPKeQlzJ6kuyO0jt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tHbWm8Z3ETyJ5HmPMRzHdZ3R3x3md57k+XuT5ZLuT5Z6j1nrPUeo8GeJ4HiR4FxQm4E426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TJvY7BLglwS4JE+CRIlqEiXBMkSJ9yZPgnwT+u/Nx4IkTtECJEa9uiDsDcQvy+hhoha76I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frojVaSNjkN6ySsy2ETyeZX3lGVva+RuW2223lvfUuh/UZm8KUNcos5agQyYB/wByKp8ot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EXuiElQ1yWT36NHkjyQ5O4dw7x3iPJ3iB5tKPcjwyPcjwzwZ4M8GeY8WeLPBngzxZ5jyHE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MJuCeiT6AglyE6w2kl0ABLg7R2UTxRPbqvcRPZoeRHNncZLuT5ZLlkz1Eifcn3PNou8O6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mT4J8E+DxJ8EuET7HoJ9huT0p8Ej0avmeemBAiRIHkIkRLwyHBDg8GeOs8DwIdzwPA8TwF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JckyYm40E4m4Jk+CRPSmSJE9PgeOjw6L4kSOlJ0kUSJHQ7BDQgR4I8ECHBCIcEEEdiOmCP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5NV1roWSNd/orVaLSBf8ABkTGGbCbBCZwV/yCaTXzP2PKsFL0HYbkaLIiaHo2/QJfwESN1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to3IEbFQtJA9DnBepLDHuKxPjoN86Ha1PE8dMuo8oxqQPAgerTHosyWjw0I+on3JktC7Tw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twTJdDnroTJEiZImeHRJEyRMlqS7kyZPRPgkTPHX8SfGmXHQPE8OqECHYgRIESP0yqvjta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7BHhEOCHBAjwQ4IcELjSNI+q/rx0L/kLI7brS61qupdSF9Zfp29UM4mMthExzcqfUmW/Or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4YGLOsiZdEJXPv+hZmcI/knRG0DXBKCp3wJbQMaVCeBdhfgVrIszIi7BRIECOl2hElIkSB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BGMCUiR0xIECOtR0xIEeCBAgQIECBDggQIENECBC0QQiEQQQQQQQR9VfTj/xc/wDKQ8/QX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X/CZJJN6JN4ED/KhAraC+Z+x5gCpeEY1GYwmYkciCUJA3J69D6n0vVJ7Vj34Cx3RpM4ufg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iCQsiWiEL9Zk5+jJJMHgeJJOsid6LSdJJ1ROk/pF/2XS6H/w4/RPqQib+qupC6FqhfUX6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kI42+S3qPXa22PJByJby3oMzJLwSeN2JxJG7LI0I0i/oPR9SSspNq2DQtiRQKioTJRIQkb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cdLJJJJJJJZJv9CdC/Q0EdDRH/ms/+Jl0rrXQtELoXWv0+2kESnw3b9DJGX5QJUrhqXhDr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sCdukjyncntpAkQQR9F9L6YhyxdWGhs0obeBn6CtejC0b0Qsi030fQtV9SCBfSXTvov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Ep+epaL6a619RfTsU4SSi8/U3EkOmcqtuNtjG0QCeNEW4+ERShCXyQIQiNZHAf1UdKz4Df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YsRds9a0LRZIFq/1CF/6bb9Q9X/yUMy9S+stVquhf8DfSRNqSH3FeBG8KHcFJSnyZRikIJ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WTBRt2RIhwvUyrsguB6Mj6T6HggPEiws6GLXQT1aoWj6C6H9BaL9Ev0C6I/8AMv6z/wCa9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oXUtV/wAXGMXSVmA5nZPwQ9xCAlGsjfcakPhM3JMi3CO/eCbDDOejI6V9KC2llMNC5EMwi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Rvox6rAtF9bbpX0V+uX/bf6OOvbR/814f1oulfSj9d56cBDpKC5GU5Vz3NwbY12N0E2UoX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KSE09zHWyIHBk/J+6oJso1f1sG6I9N/uLALV4B7aI6WiNFjrXQv+ov8Awj/Uv/lOhaPIy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gtEL6S/Rr6dO0qFgmxZ2JZZISyMLhCWNIQjJccuhc1vsY2QzhQmFeanyNpLJDlP0aiUhSG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9V0yJ9D6F0r9Ul+jj/wAOx/TeOt9T/wCds+jWq+muhaL6q+utF9MXjkA3oHcmrfA4E8iwi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8xzQ3IOyMKSQKViEbWLlJJdzEv0IRtPoMOnuZE9/0jeXZfsLDBGxgxZQugtHyRc+gs9D/A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jXU/+Sv8Alb/RfU/1y/QoGLoXWuhdK6V/xMBaX8G0XRgh03WCZzN2Iu7CDhL4R7hxfyG6r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fL0nqa+lGr6O4vzPgY1g2NwsBL6VdJfUj6+36pf+Zjrf/OREUMXQtV0LqRGlv+ThEjuP+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IA9l3DX2j7Ntvv9N/QnR6vpSnlS6mKNjMLKMPSuhIWqHgRtrBHUsdMfp11b9T+qv+zH62P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IzH1MWjY0J+gkLRUSL9Av0zMZ+V5HgWFjRbzFodzdfXf0n0qPKtkYLTP4Fk26LVC60PTbq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5U/oZj6V0Sa5Ihb/UfYX/AB8YpDh/eCVC7OZY9B8hrxgY06Ufq3kxeZmTEPBi0mvQtF9J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8d/Tf6p/Rn0r6C6N9dtNxZ+mv1sy2Rhe4s9a8DIMn0QQP9K9Miew0JKe5jHjRckpXSupfX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0IyGLoWi/Vl+gXVto+jvAv4G57w0CzRn2FeskfTjof0IGfKKh8LHjRcm6GIixLrX11+hX0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+Bf8A0H+uGLL6FjRdK0XQuhCxovor9ZT8WhfEMc1oPnGZ46I1f1Hq+p63BNK5MX5IoWPke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/AMyv+RH65/8ALf0QuloWi6lqutC6V+sp+fR9gzGa0qTLiTJ+oR9N9T0T2BhmTQlRs8m5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tFj/kr/42PTfVdS610n0rqX6z8nwK/CUKWZ+Z999ijeejjRaRpBBH0dvoc6VRrZBfNaVEV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+TP8A5mYfShdS6V0IXUupaL9U134xqrBoG4d2f2HN7T0f1H9F9C1WmVERYC+YyGS8mf6+P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+l/8AMyDzrH1o6ELqX0Fqv07x+TQ/i0ckZhYb5Pu/gWi1XTBH039BAN2aZG0yaG9F/wBDf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/AJs/qLRfQWq+kv1dGfjGhjMzMNXwyjvD4+okL6T6XrdHYh4EMOtGO7FgWFquiP8AxEf8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M3010LoXSX1F+r/ADvBs1zIfeD/ABdupfqUnwCydivo1babaR+hf6ZC/wDeP/m7+ixY0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+hX6f8LwPRe9Cx+Ge6f7aP9a7ldjIGDxpiLAjB9Xf/hrVgMOHH/N36IVcm/8AXZB/RYtF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jcWqOhdaEbfSX6E2CMEYmYB6eHrV/Tj9E8DXuy7teyN4sNI0QvoIf0t/16/8AXP6D/wCIr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Yqrn4RI/qF1oWdZ6F1rq2/TN7o2Q0E3MkOFDXjRfpn0PXwCemjA2Xg3fWd/8A4wxdb/QP6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/1q6F1bi6l+hPpp+XIx4U2mIusavh/cMef0j1fQ9fZBm4kQ8GWGX1967/APHX/wAAf6rIP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+pu0XQ/088eL90cu5iZIxaaKFmQPRda+m/pMol9RW976MDCLJk+qxi/8AeR17/wDgMg8/X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Tx6n+nvHh+wNDEbdV/gOdGL9U9GPF2TNrWzNhhorR7/Vf61f+mg4/RYH6f1CUmc7CA1Dv9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96roXUulmHWs/pmjvNfgOcjFGRUT7xi6Q9JEMkkkR6lb/AKF6MeHlT7xgjAzeTcamupfSQ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/0pkokkkkkknRJJI+7Q4ECOjtoa5IG30n9R5MnhbCPTtZLvDPKJr4/RIyj0no31XQxBar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pnju6LaOk03p/dQ9PeF7sgSI7iR5ECBCF3vchof039CDW6TGMYDA+Rpm/wCwv0y0kn6Uk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KJWiA/pgQknoDC0lqX9Mcz6MZzG2tLofjoYqS6SSyRS8GA8OMk+4PR6Pqf1ZYpHgFC0iS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Elsv0ecfQuldCWiFotVn/AJLx3fuDwLWu+WjG7fu+muldD+g/osRXcMx9zEbHzhmbwMRuT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hsy6fz0SSSSeRJJPQJ1JJJJ0ISSTokkklksklk6JJ0knSSSe566tkkkrknuN9AQkb6W8ke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3uO09z/eH/bH+gQ/ynH7p/qjR/LozEk2H4kcPxO89iAuH4Ha9p/ikXhi2G90Nf6hbASok8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7zHdH5mdj7nH7h/q9B5G7cf5ejuzehy/EenrI6mHp0uMidEXJTrR/pfyPI/KcC36MyY+hf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6Fojf9b+T5MIpr7+UpDj94z+ih/TY+tjI95yYhgMx8tM30rRf8NdWLIkoxhRc/BuoeTiZ+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X7H5UQZ+J+dH5Uf4x/iH+ecGik4Q21n57D3h/qn+od77nc+5PhV5Hk+p2nuf6B/rn+hqd9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Pwn+dp3+Sf5JnY+KEhRFnaHYnbaPuND4JLbvbo5Eu2sHbUX/2iX9xL+4U8+6Q39/SHe9x+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qHde4/wDSI/430VLgPZi452Bbgj2+xB/AIpX2BEoQ9hey9hVjRd0WiloeTDCE2S6dydjwo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QR0vzhMsvUMKVryXQzkSZh1P9Gl04/Ziu7q/kSYIpPVdDUJZJ3cG0q1yvpbC1e+lfSX6Bf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4zE3awevjpy0Q/qv6HIxjx5n2EhJu8mxl9Froz+pWi+mb7SZbj7HZC4QhYrwREnJldnYIc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L50ksvXfSNI0S/WlRykwt2KjC8MpaQRosi0ggRGtabaLoWdD0SQivgy6sM7NJrQ8uhPdok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lmiOeBzEmU8mVTq6ej+nJIk3g7YZOQ7u93C9iSPdS16MW4wWtJWW+FDbZiU/Vtf7aPdtwl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LD6IeHDyO6CbH5QpTmXQ9iYeVQnoYz9BaTT0PoWfpL9AtV9Pb9Azc/PcPVvHkv5B7NfSR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Fj+gxmb9hjHyBYRmGYx/8NfUaKGUPwLS2tx9n3rK4+gjqS/TYfVSjp2knHkeaI6VG4uhrF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LHTWRviSlipQYGrkanU2XCxryF9VrQlP0fEV2GCcOze4xo5Bx02EpokSr3KxNwdyMJba9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MrbZKlOe5hqE91uid1h2VzzegP5UwnO3nuHPaKklFRwhRWOEcNEeXw/wYptPdbdmtvo7M2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Wi/QLL+nP011bjR3E+zODLS9tBBwPtfUR9J6P6Gdx94a4sxYMozH1l+tX1Mpi/JCM0IoDZ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f9MtHj6s6JJ1jRjY9MnotEIeuCBChMb+kY+riHOOmYvqRq4T+iA/o/ddweNj4lnyEKorZE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eDyTDDhC9xxOTra4hxt7yDlZQ2Q94n4ImfkB8cUWCNfZkSOJ0+zKf3EQpcXNjUztm2VZBf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UyNnZfgnreGPA9EIX1V9N/wDBbmB+bCeNCNukYXH2X1UfRefpe0h/IvkPPRg8DMX/AAi+v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hLR4+nI2UwWboOD2hGfhIinIcCRjHYmTzEU/hxfMdwWgCNmN6FUmbtiIV6RCEyR7F9HuN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vNrZ/UVudl0LaGxdD+njAbcsywcIwUhtjSJVEllwapjrNebnJhH4dkbvsPduWNj4dEJ+RN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8gG9E61YZuXzz+deu440WbI7wPzcPgYZQY4lCRduMTOVSG663kbD0QhdC+ohZXQhaPpz6V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P7ghjjT8QxeEnw+of0mvpfEG4et0hPCbjWMjB1l/x87l6OXn0L/gLR4+pjRInSEU3vbnj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T3Mc+uZZFfLDbpHYI/aIEEPErN6wvJmZJiGRyiwoyZ1yELoWRqCBCVdGPXZG0a5L0Ioy+m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8bLS7NpFhpWLqfU9Fbg22f7GYG59hbQq5CVSOlprT3PU+38Ej0QRoNuXuStIFAfDKotrDR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munZlNEdhWPoUtPvv+H9+t5aHohC6FjVaLpYtFldK0fTu+k/0eMBDGw3KZf0h5a8yl8B/V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bLEq7sGhXsDMwjyIfUtEyel/qV0roq/8AE1o8fUM5W0Ig9WH/ADQkkiVJYS2EOakKW3sOG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auHuynkkI/IWXLPI7k23u5NWMJJaPsIMhbpplGO9CNjLVKhCd6sQiiBL6TDXPZsPIuveB+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DudhwfdgUrIuziXGCOtLtImFZPm/Xoyz95nFypD1HJEl6wkkoRDefaVsN8YJ0JyQTwDzAw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LxihKsuIsfOfaCllG5mBtFhKJG+yIZarBZvdDSjLa4bk2/tA6fSh5DwPUhdC1X0Fpub9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+MCJgfIty4u6Rdn5of1X1Poek9SyvsO14iqaNmjZPrLon6k/o1pt/yZr6p5Fj0CZXv9zg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3/wAEkfNQkk7QbjXRyEO3K2SEq02WuVCnmY0MXQ867CE7NxtDUiajVZFj6DRjosZisLA9K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pWxTvqoc+SFPgUQJjKd5+RKmbE5TwTZee2KIILLiV+SS5Cy5IUyprEIdjysYLwjAvL2E5X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/LO41uyFy3eiIb7On9kjJFEWndLu+xf17duiod0d8N6ZjVB+D2X7bQ2Ji1ezK/PGiyhKXa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HSegkxxJ69KHh6XomIWqFqtELTYnVda6qP9YxvVN9hEWPQsCz6Q0/Un00fU9NtX13buZyU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Fd4N0ZjJthk6ytJJ6K6HpOk6LrX6GLN70wEC/4a0ePptDkyUIkZXEpbkNVRdMVOy3GQVbu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K8JDeSp/eFNSbfY2Jme/CNtOSxdG4tJ6FnpWfpYFVEkXQ8jpmCi4eDL2JfAtg8LFcBCcr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hEpvAy1NRyHti4bY5fIiajeDb9S3I8DEww0g5VN29CEY0WIb0JaHJzUd6y5IPyKDpza2Gi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zRfZHxoej6Hozcu3MXhGCzdwlCWiXDmZ8asmBEpSTSvkSRghcEIk6wD0skSu20/P49Hge/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aV/Sv26VpmxiFoWOgtVqjYbTMm3outf8JM9ZQWpsLKBfy9C+jv8ARej020gQ9HjTBA+4g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9tPRGdkehC4IcIhwiPCO0OwHwDtjsEmx2h8Z2TtnZZ5TynmIcs7ghy6ApCXJ3kJPB+/JJK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H0H0InqXR+x0LV/r3j6SNxKlVD17EXo4gYkCC+4E8y48phJCROl8n3ZEjrhED1Q5CGStL4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HW5I2YG4urI2JomtELR9ayiijwKKyxO1MZQMm25Q5qw3R3N0eHgRTDoTgZTk2lsuRljH7B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BOXc7FMjAPV03UZ9BHllvd6BmhuxAFKMOcCvsSGy7CVMqL39bDwMSsDwh0NITfuGtY1lF2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fSyUNwMQbl5Y9N9hKweiSUKTwl/kejYrYmdMsc6ooqly75D76iKyR7m52nVVHsN8IQlkwT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N42SNpWqFotEIQ4zELRaTPVOBRdKx+qbgWDxZvzoRtFuL6/3j8Fz9Qx9bJG6H076fL1au4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9LGqyY3D/AH0zbuN6LpXXiPPx/wAdkfQWkfIQRoaz3WJCk8+UY0RLbEU1kPjsRIxty7YM9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whPHAswRvpKORq2LoX1G5I+vI5XdCtIGr3HaEi0WnguR0zQnyEtqW0q238lWSmoXPqKhGZ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UssLyuSYMLV2tqXdiBZFbL8l7ZG37EWtDEsbN9vHULGcvsJXHu2z9qsL3HSK/dIXwQb7+7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Y/sJkNgPeCMsiqavHcZWEWZb7olUapzfQx6qm4+BueFhGxyX8F0Ml1Fg+eSJmGyCkh2kRZ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tt79EkcKq8f3E22krGtkNoRb8lhpOijn1LN76CiSVTmMoim2U0T0IyY+uQtVotMEOugvoR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bDesaElo0Q128v99C+o+p6PR6PV6u3q0P6w+dEx/QT6X1TpPWxAn4BYzETlnbqWiF0Qlgw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o/oPUtMeD7QkeYWntKAtJj17RCn7bo0a7Hl7nEkVwzEVruLMHcpDIXQhD1jRHUh6sdDRuP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oyPBRymhU9v7547SrO+BKtLwze8Nip0ObQ1iOA6wS2lJIy3BWKDyWuSEvIhqQ4Q0UEt9e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BNLZrpOSKO94EVbBnOA2GUlbtJjEcQyKR84q4NlpKHllS4HI0KJxgz0cQ6/E6G0nYlCrR6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YtyplwjwTMtkZHz0SO8kJOkvrJIWwwROqHCtjGf8ADFyp4D5wZzpOWkfEySymIa2MWjMbo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PkdS6EbaLJf8AA2FDx+4PS1oWhfK/f6TjVj+oyRjeu5XRQ0L5/eLWSdJ0knSSeuehfQWSq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AnpIhCEIXXUroX/Cy+g9T0xjHZNhaXOfk0U9pJLYeLZvd/BOGRtDZCL4ew7YhaoQ9EpEt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8iPcXNEeGNeDwPE2CGbz0Vh9h/JXA0svCzuMon9rHJkJYjeSRXZMtLZ8kxROXsiSseZnKG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NIiiO+URFDzW2KqZjDWUTHH3a5HMgkyBqiSSfOTt9RAltIO9huKFpfLKP3DNJCTYpuPsNE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1lMyTXcVPoVQx+S4OAKNGcOxwhlJMk5bgQyn0H2Rg2S8KSngGWIaa9TMtrf8ATRuGBXTGb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yRhPeC3C7zG5+D2MmN6MIT1QhaLRathkt9FqulY0Sh3z/AMCJaGn8lLKhaBCD9433Hquld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tMzRCeZ7Wlcj3xz/thKVvH2undAxvvyjkGdoJoGKi/di5g0YByo0fm9oW4n0E7KwtCB8w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c/wDdHvT3wn/oL+k0NSEolQJ40zE3jCfQhaIWj0ZgYTcw0Qv+AvplpcuJqhlTD8iEbrgEL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HZDmxKW+Ow4wqix5IJqTeUZuIWiFoyimBoTfSfQ8tGwrAm3K2yHYiRYmagtMXkFDqPcXNM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wEhGvZjNkm+Cj4GmYEhIl0O7hT4J/kdhxVV78EjmdKPNI25IzSeSAnCfuQPQ+Ca618EL/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S1KCVm3Hcs5c2OhXfMjSDa/kItgdiHFwcSFs0ifQcuSeU9+jEbO27uhOA0mtiIGiyySVS5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v6Zm6FCmRNsJqLgE0YEyfdDwtyCtykewsZkSMPoh6ljrsLRaLVCJMXo8F/wADceVu4i7Z0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4f3P0pmBk6PpelNfhCL3TKbDkQQGvA5J2n2pGOMBZzZYT2Hsoki6ssNCn6w7SjgpcI9BR2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pMW77R+2gpIDGanbAhX07CRbRSBWNu6FIXKJemvbjudr5Ch7TEqy8zdNW4KyaKYFWmcm8Z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unHXMetC/VrHVfQxDOKE+ASOGssGxnYeXDF6AdHb3qTFvCN/pt8zgUl7Bh9GERpMshIU7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WlIkTJEv6CbgmTybG/IyfAPnHeEuxKrfoQknh4Jq5nClF9ZiSD+RaZkSy70ZOdixNBqQU5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K0trM1R4RhDXFCx4IvYuwkzGXoY+9YISeR6vXrJuto5gNtCOUOq0Ya2N9TbkRyVrgS5Vp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Xkacm3+5VEl3wNNp+Q2pherFUiOA3EZmGW5khrbkYp7lYNkRV8wJh1+4UjBwLbHu5PAWCe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SF+neqNlhkLsS+BhFLltXihLCUElJLYpLwrCeq2jEIWNV0rVdeTH/AMFZHmTb7Bmnozi/Y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/RLpY9M9LHq+lm+sjN4f8mTojWCCBkdD+i+hdC+Gf40zDknotFkQhC6cdK8umv166j6GLG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IT0RqodRbom5fcRdAP8jCnGuXy9DY48iob8F7wGfiytprfhCZx4F9JITkDPTB10DJTHoeB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JNDfwLfleZGG/ZBPzuKHCikgVG3GWjBPsSVFEGUiFsR5DW9qgZo2lLdyYjBTESsMxYnZvA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cIbUpVBJhp7ii8TfYTtO3CWCwme4jqTGRK9cCsee9FJdCGnDa2JWkr3UxyUfBsMirHkixl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k55G6hx3FqbXHldySxHcYRfTaLLge1L8E9j2BIR3TQzgL6m/4fczjbQzaaY/VELoLpWu/X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hqCTBmRQ5Ky4d8aMuti1jRj6mMeRaPV9GD0FpBKjaQXVE01H+sj/QR/oHxew7HsP8k7PsP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h39iHf2I9/Y8nsef2O+/Y7vwd340C/wAmgQOx6KMynDyEmYf3mIQnohCELpxPljy6+361d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+4/nOBqC7rhjVslLb2FrNMkb/AJk4XTaeP5E8M9QhkavNWbDBtIBFieFN+SPgoXQlJJCN9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QkZhHMQ0YhXkhbGHVJylR5HKaGZjDZFW2T/oa+TGk/ckZXylUi+E7ENak2ZGD4HKaHyx1F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m2Q4AuDkmyNNIWZhXI6Ek+WEJyjliMDZNZApclJ9USKbPkjLZQtaTlsxItzcTZSicwWKGU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pCWEGnwwSNoeyYzF2CFKcC1hKNjg34JSiuKF2UTwi1t2MWZQ+OREqZfUQ0ZY/ELsPPS7Bx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UBpzhz9L477ji+j7MMOOP0G2i+oWf0Sv0zFkaexH4nYXRsOTK/ONGX0Xp6/SPoMTpOjH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+URfpOi6H0RpBBHTHS9I7ELhEOCHCIcIa7IXyV++jwz7zUtEIQhC6MGfMMvSX69dRi1epy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r0GXsf8EM732QV4N5ci1NSuGSTUnzQeV3Al5I9lS8vJC/aRISjTZ9otH3FBIocKF0URH2C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kHsgkXCNrEd5YlDwIwTvD9hJk07dWwtN5SkyKrcrp3regjFZSFEruhyflSNzbhN4GRNruy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HYljcsJKHMDU1xgm70RWw9qbfaxEKaZlmJ+aBmpopyU1WIj3iicjYMPFkuOIOUxC39A3MZ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GEQv90C3MnUq4JqZV8BLLmYkcMJpdi6uktxo0kmkJkrTcTBLTF8iaSqdw7wcRZSS+fYyf0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oWhdE9GAofkM07Caug/ofgOTOKLH7LoDJGsjZa19NdebsMwcZIjnP65mAk3qvgYDUYjcVb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VfSfStHqbGMTrSMZtMWiT2pjd8HwQ/rySiBDpeq6Uh3Lr50wY2gcTEIQhC1emz0WT/iV1H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mPAwvcNjEJikalQkY9Ban6toOmhESpFuxU17A+47aHpPryNitxZ8I5qCbd2JYuiLYtsMuB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5idboTtjkVWIoQ9Z1ncc8Mbi0lMTWLJzG7wEkQe6m4Ddsuy3GJ+RcCrQcJ4kYJYKOx3UoW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sMWE+Cu91DCwLuWUp7omW8hFKWsowlpRViqsQI0iRzkSVNri0jDf+BkWQf6gn9xFNEiZZi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NwieB2nfdkJwwSeB2eGjMDXEYJcPZ8Dy/oJ8uBM26eNFeEJ2Jt/k7g7qO4jtGnrunfhln0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IvFqTstGlCFNF6FqvoLIulwsiprkVkSuTdtOkTyKP1mMafQ/CMTDTyfpQIeq+k+tj0NjbG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GDRJV+EE+77fbXaXEhISUhJSElJSc8RPEzp/iICNFQzwM8C+wyFMsh/1T/UP9XQXckP7tT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iELpeDEZOrv+uXWXQtEGfjtjY6+GLlDlw6ljcphJQXeYoMjqNv0Mx+QxAv8ADP8ANHEue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I0ESM6WCWisWEJQ5Gl6ZdLHQypLxwM+H4Un7kwOxBt2/LkRqiqpxDZLkbEpxllBRN6ylXk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BBDKm6S8CzaXIcylArZTECZK3E0E+42LXAZKctMam3Bap6BvVBexltkvaBubXsTUC47GNo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TXvZb8gkdLG3I7MTt/YZohraiKU+JNjSESJHIxg23AytZs17GT643c7w9PA3Iaqy+BvHHg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BJmLImzHdZ8B9zNrW9Floi1CEL6JaR5ZAIXS0oEqICURb3ElsNm8sX67GTBaS1aKGjO8Q8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bGoYahhh6CbUNJumiT3HXweJoedEfpXourI8SyQ8Gz30QhCEIWi6MDYZf8PIuoxdaOgWie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oajRONDWLRLcjEtjB5gwnSxNkLcZDz1GSzBk01NVDAm9J4HLlVkb/wAsIngCW2RtFMW6/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EuRak1FrsNk0xao2KJmHgbKYdEEQrNibwO4e5AxW6ItDngOUHhFrhMBVPI5IlyFkqhguVI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kstLKE0eGXpIFFE7qNz3Lc50OBDY9BunLTI9kibolYYmaqVeg8vVPWBLFbaHgRiuEN7eBB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9D0QncaI8PDq/PcmXzp8TRdlwsLrLGmXSXSuhdPAhwbkIaeCfs/X4B5Zz9zVv7xqFWeAt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40yDEYXox9W4zkbGGGGGx6JxoIPOrt7xvAb2NimQEDWrRBGsfXWj1TxGXwYoZjm4tEIWoh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mf/DXUeBasWfqNaQGRALLI7oQpb0FAiZJCCQcPccckpECSRlm+hjG3tkWXX7jZJHDXqOJT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YTzEbi0eSwGZly35JN+aBY1JWxmovuS7EKI3YnnZ2Msaybi8v0JW7ItlJLsiVBKwSJPvcT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KNiaG8BJhCAWWhJp7EZaTgZLy5ElfwTCgqiHBKgk12JbaqzDDgY4zab9Bu8krlEOUdgdod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Z93rMbjJbNXjoSy19kg4oyL9PBIStR8GEeoK0YfD6lsUqWWuU89ASIVuyO0kwbfwTL1TFF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F9BfQWub/AIWIfyfvNW8X3FuL+ZuVBp0DhwYdkyyNpbPcgqDpp/Bw/AX+IcN+/Ew+7P8AY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MWDY4xj0T0PRh0UJ1ZHE7tn52fjZIf4WfgZ+Vn42R/vIf3kf7CP8AYQ/tIf2kP7CH9pH+0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If2Ef7SH9g1/sO97zve47/uO6Xc9x3PcPk9x+Bn+gSSZ2C9DBGxg9tELUQtS6MNL+OqtZJ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SJkkk6T0SSSSSSSSSQEkkjCC0pE7JJ6BJJJJJI2TqRJuJO4LyK3BEc0ah8SW8snUkkkkg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yTIW+m5S4HISnZJHFDcNbgZmc7GJN2/gxD/CFNQpJX7hECqkpY03uYgq7EWJbtjYy/VmXg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kTnyG4bxJuN1+RrvcakV8GNiLJuqHSf8AZHPI3kQnmhKMofqWRhkTuUPgB6weREb4uSGbV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yfCJdj0kTubnrMm7+By0n8sRIjfzA8jBy+nBD1PYtSZD7kks3cQ1NB6j8Ct5X7CIcU1ns8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I3Wz6MnYO0dgWnArVSo7u56lnjRafCHp2mPTEIWiGLVdC/wCTYhpZy3RXHj5FxyVZotc8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4q69kSK3oFVPtSdES8IS9zuE+4k7tU+lsY2hxjDDGPWRsamc8QegSF+qYzAX8JgxG2nLRC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Oh9nrMb0S0rpx2kiWYCDESXcXLWlsSy9CkT0vuXuJf7CP9h/atMJWqcohp5m9AuXQg5zYQ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uRh6WR/rH++Im3lBI2+UVQ2YYsJgMTFymMVlcWg62PcnhVCILGjyRvziE7WkywENZegnMG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U2xlwUbkU8EvgQgnJiZ2FILBmHDVB3C2veDkxJpZLYe1Jlh2+CzCJLK2CzO09xB/cKrbc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AfViCNSxJIcJh8FcXoEuu7VyOpu/ESVyN34GtThYDlBBN6th3pWTeEw1xJMos7i5wbjUe+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Y/fRKTyZEk6c3BVI2sBKmTkwMliUudjB2GNPfARLBtmDcbFSCBrSD/eg9li0ldGEiOrS/7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WTyb359DCFtY2+wvJpzeRG3BGG16kEjzdsj2eVTgjbnhkokfjUGK6IJFHYtpibXrKGbjhv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DUWNEIWqE4p9C0b40Jz/yDEP5g0DcEMQu2+WxKq7lX90+dInDlC58BEKpJQbQYsDIXYeB4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y6d+lW0ZDGTo9GhDTpymJKUbvcr+wng9z/QOwP9Y/3jsD/eP9o/3jtjtjsDtDtNJ2h3jvH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ml3jvHcPJ7CO/sR4ZFyNBXDj7aTbTLGiEIQhC6cdJfGZ9aZImbEYJOG18iOWf5Zwkj2fIg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pQ0iwkKS3GmwIfmtS4BkrNkmzGKnMpuwl2oUDjBdkG/pJcCFF2lbEuAti3QTEKiZMMQtq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um2xxlKjdhJJDN3u5FRqFqRKR8uB2mBJzy+43sh2SUGf9wuQMQ26FuMk/BRopo2sgYEkO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byeMCKgbMUGPVRMeb1KwPulC04swa4k1O5AJMr3bQYH7meWppXuJRXwLiuxWTkh8GVImyz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nRcUSit+RBzgWS0TeNPbltIBo58GalHMasfEQ499fwcXur+B/r4TR0aRDNAzW2EPFW6pI0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Y5/gL4s8T4P7lCFWEkXki2iX+4+7V/Qh6oO3HY3lFwM2Fyuck6zYxCdvct4oajsJRpp0Ep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jewxBJoas2uT4HUV6jFsxa9RWxJREZj2DOfGlvZlkBolyiefRwkORLnZbC2MYigSUS2Tz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bluREjWI0zDGEC+QTW/y2Ym7MeyHbEyoWG+4wpbOBfKQStsejlIUoKkp8m3gccZZmGODo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7HsaNaSyfY3ZjFCilRRUkpEl45e3Q+Jpl0BaEIWl8UJ+RPcXYhRJz2IHyEQShejloXpJhW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JRSUDyJzIFySWsvD/AIWbfCHb+77jwZafO/Y9+gbtBXZEDRWv6CbhYszMNBctR5rBho/o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6GPWtlFTXElpPaRUIHiLhC4x2R2h2h2R2Edh7HYRC4RC4K4RC40rrknpYQs9mXwMenzAnq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yDeyNaG+iRyIN5Fw0KQTUiYSQxlBdJ2s3bd3xAgpswoG1V7gZSuWaL9FN0To40lvCZ7gnj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0rsNFIO/LYscCEOUIm+RCL1NOFLO7BqUvxAuY7gzchf3f2Gsp23+5jILRF0Ku6pbDV+V8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YssCOMhyk5HhoQ3+UHXi7BCYPaBNLIKLIJgtSYlTkdJlB3NvCWKXC530LkJ8RL5UQW4xY3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1XG3mymCUQcdphZDHiCEbHlJ+Su/2iWOZtQULngFyESuaRbxyGmIIq7gTLEJbrSiLIQpu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EhqMTgRudLsPv4Qf4I/68azJRBDg2ixjJ/YrqhKCMMJNv4EILTRyhm0w8eD0Ihltlhifed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4HP8AwhsP+Bm3JHoE1U5HlZHTHg20UJSxIsXcxzh0I4paqBtOqm7JysjfVgi62IbWtiEl5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8DKC63A+eKSRxOFTuOT0cpjQvcwRhGLW1B/oLYcIONoIz7G32CxZQlr9Bd3mTbNcLWHIxo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n3v7F6SsFQwqmOUCvZZOTZyMfFEZQ2glJ2yfZj031orG5KUntJNZpNK0+FpkbTHUWNFoZv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TMOWvTJHAE39hM3T0hnnORftKhW653SNR5F2nYYu1KfZlCGFbcw4GBSm3Z3j+CCRHkkwN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E4Z3DbjwZaW9b7aMmFZJMEXYv3FhJlmBkR3Ic6HTMM6P6AzHUyHkfQzDWzeB/J+wJ0MWsD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XWSJEMTH4DnUr6otFotCELqyaLLpY1Ze3FsuR8EoYX/PXZA5bOvcNc5yJhPegzhLaW4SfO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bwhdXaNVyFS3T2YiSY7Q5v5CooiJDQI2luyc/ygb8TcSwLI7zbP8ARP8AYFzSIlDRoinkD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f5D+xFnoXY89gHcCTlhzjJW9DREVE7xAXly0f6Q3izN5Z3HukE9jhOR/uSXb7ifChZsfYH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f2Pnhb4ESuk6jZD0fizERT97tC+8hTUjTcqUc8SlgjNzxNlyYE0t8sg8dorV0two2cLAC5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bPqiTUVqbr9wXHQnzEIBbl9xpCbKE6oW0ynwxICQXEv4A6SnbAdoJ9i5wLEhzixiRc0UOt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AprMY3kUEtoktDZU8CMrcYLj5Nl44GtkDpUJjGByOoFccPcwAoclXhIt8mhGrCVuMkU5E8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SUcmwze5bHywhLMkEb3RgVUwLKyZvk7MhRuiaug90H2E5yR6eN4EBKvZQSTIHyEuQku4iD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0Wz4MEO8ZntNGGyTNVJfwT8SUR3YuTCpTT23XgSrXLZCkyCv9oMJRVUtdsCYNUwGUbpekf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mTiX9zRqXugR5IcjUPTkRbh2QW5KCux4EiNPga8FqoWiFCdm+jQjaIFcw4poUnyY2Cld1v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aqZOyZpGWs9mNVBg7xebKKsiyG+wjm/kanMqRTXhkaO3B1s5y0Sy4klc2LRfr2bjw3j7B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hBmtgggq4Eitujv8Av9TKkho2HPc8jyIok3Emh9T0YjM66gx64DT6NMGXaScpd2JAO+/gc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OYh/QfjRMZ6J8OsAd97n5GfkYuJop/sH+yN/3yf7gu3ReYnmPwIbe30Epm1th5TShLVCEI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6J0aFynvRKDhzQKkkd3sYyDSRNXNcDNcmQQalzYk+UNH4bCT4lZJ2ufsFDpfBn5TkixIT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bz+4eQks7/sM1xCJEN/hjbVR2mlgaHFFYV3DRkhhwL+8IP7o5kGXol0Emk65OAtnBeoW5y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Fv8AtiNGWkWdCep+8cq+MyZs9CFo8eNiFCr8ocnHcoxA9gi29n2FvOH2EOjHyqKsivXSF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SkW4vY1UgsJNJJI2vC+w6hTRbhV8trNuQlRb7EmRf85KGevA3IrsYtDERmXdiQuMIhsz3s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HxaI2/IsaZbQ4Fb5t04ORBaShJFHsoyqtIEnPY95gPrnWlIVhrmkNo3GTFk3aK/iyOjD3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Qb0EVvZGm2IbiMl4gRCjI7pXNEIpkn+xEpDkRI2ZCgcLYfPoNTFIdfAxtZI4ZEpMSKm6hy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JmppofQdR+EZjuIp42HImjncmkyIh8IsYx8xmBsrcSw4mQWBeBPAsE5MBgGKGK33SyDPrk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ECbITIYdx+XnIDco/YJ4U5sdMRUQpBxpEQJe49xOmwJFRHYLMSmncy9wRkfG5tLci6pbSZ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sNXgUK4JKE4GpRT8HR8DUmuhCFnMMorkiThP0GQU32FPkZFF5EptNFWS9SUj5SV6E6ak7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2bAQSJm3WBRc7jOcq4KkhJUOEZyKmcQQXzEsQIUHk2/QQjcCvRZ0bW7E0+lfSX1WblX/jB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U4ZWC2oQUq5kEYMi0IXWxj6+fUR6Mer6JrO6fA219dPU9Xov0zEi/lA0+BCK+cQhCEIQno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pZmSfDRaVjE3o6HjDaA7YYRv8iiglfi+4X7qY/d9j8ryJWz0P940IPR+xSn6krYy2WfyL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ETo/YEyoUlBTwTARy4EBNTlIzduwWWdkD+gCBVMTGTyKT8jIYrxSl3LOcTwnSsWQmlvEkm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7E7KEcmOhpj6yxfuDN2HuGTewxPQmPwHPy16DdOpYTfFCVbQ8BkTgAqsLibiVQ3ChK5PN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73Al9Uc5jCTnlKcyhUMNkJNwUWmsZLQ7aKsCZLAmwlnKhECeLXKT8Zl8phodKOcwQ1hBLg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QUiUgR9kkTmNXsqkEq8NwkMkyKfkL+5oT/wBkZwEMgsIt0Uy22VbDTkfqeUshtmSUkLHHu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WBOTRImbgiE07bCF39h5pQ7djgvuQIZBsrmMJSOyiLp4jJFRrwbVRySuGn3CWuUZJV9UJv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Gk2p+BKqvsOrmfAnhbEiEozljDLmS7kij5GJ1sJFy7EZLgkXki8pj+a29Am98GhMm+IMi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RJ/BtjmhJbLm2nRy9yTBkLcbjXJypmnsH6kLfubq+7oSrMeaCfJ7UWPFbk7JRzYoy/icYQ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sYFfUkMjFCoiTU9pjWVO4ZQQ04HyGL8ULo8ep9xKEk5tJTHAk57FHgXVJOhLBRIszl+UkQ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0NsnwJtwP2Znq3jn5M2Jhk6TEW7ciN9ksjSNUbG24FEvwNyQZ2wTZq3Q0qrUSykg+KVki+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TaFAKaLdmfIsrStsbGQlt+tYx+yaAbG+j7owuWEyHYtV4afoWWUSuSiSYIbECSUUPR9OfV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FrVEIhl1rSNX0iSfUnSyHwQ+CHwR20Q5EeSEcIe52LeBohLRCEIQhC6p97RdLHbNtOSzcb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RzVtk3AlXmW2yFVW73GhLSVNzRKIq8EiElDDWA6WJnL2jRFIUEcLkseOj00iQXkgY3casV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pLCJToyX5ZGK5iBrumjosto4xrTSg5dpJDaFvOI/S4IUyrt0I7JJUUvyX1iRx/M7Pv0wii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gZCOlt7jaL0A/0hHNiWuRget2HFxKG0KycuEEaFulQpHlAlwmxT4ISgiAKGuSjOxK0kEqF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MQrgFFU2IeUn5Rgkl4Ql/gQ+xCFJD4oeIwMfcyw9hyS0LWSBWUDEGNDU6YEhqXKQTXbTF7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YjJGAWMTUfucJFDSHakSOkuwZVrJgTPcU1MnSQmoEziO5J2CkXUY0xsAmj2octFPqZCdjE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BHNl2NiZza4J4fInl6RjRMoIiSpz5GSokxGPhplPh+5JqljJL7ih6ErjIpmGXgvJLpuKn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Mic2ciQb9BT5iz4HgyTYE3kIFdNiGFMalT8FOre2USsT2LZ2262GqpyaqPkavVmfwtDK8D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FYItNDUCVcLRmQQXAvSTOqeRvYmO4TOrOq+Rz1uBpG5xbPREpylW5fK2gxFlsvL3ZQvCyN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c+DK/UkdhMthuM+wnomTIlH9hSU2R37IhnRshI5BKp5zPhr7E2gTRv8AoV9Roa2lKavAw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t+G5Xu/YLdxUdQX3YkUBMIgwLLLTwZDVrUqlGmw+l9CwLaGMejGPRvfVICyQUi/vUN2PXU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66Ha+04vW0pbBTbfkzwzHGHhepxD0FxQmHzpLZseNG5v2tI8voITZ9A8/oj/EDZlnqtP5n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s9Rys9Yw7n5YVDHw0+ULRhCFon1sxm8iF1Mlu9LII7kdBBAl0QRPQNWQQiCtoJ3NIUbakr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4QFEJpyiBGWkCsWpqRtGDUlItWSYCUsk2GVb6sYYkd2nVGtSlqt7sPRSDSIZfxYNlDJkKT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jeQGLUZsoOdG6MRya2BaJ5aXkfA0W1Luz1rkWLCm8zsMk7H3EmjBmG/sQo1ZsLTNEXH5Mz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RMRbFEMl9x6osU7GgjROEEdciyXkQbRhpPDJjh27jfb8leJXAzlrPkRATXIxZDIkRkkovl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cXsITbXQw8NJNK4/ePkzkTQkkiG2pDtA29lIFG38gfQqe8FhSETV5qR8cSZLN3HBKWOGUo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kyht0mQUSV7BCJkoZnAAhoWAvuMbDcupXBKsabWNuxgM67IzGJPBL9jayhIy4/LMNci7G0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d6Yys4Eld4QxSmXji/O5ymVrkREVWBOxfAzn9GQ+Q6ct97KTjgicp2IRkwuCXIVTcJ/PoO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TGo3R6CmWJMJO6REDG4jYu98Mp3tT3Cjso0XQ0q/pbi1UX2+klnH29OBkN0Z3+LJwLLNS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UJ07cjk8k0pYSChszmRyY5Mam+ByFjcWB4+soY9Ho9d50dpLf9xL5LJZL6H0rof1UaZCQr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CEITE9EIXTgz52i6WSyNMwtzY1x8seWpuqKDU0LYSNSyfgirXlAnKTTTXKGqTg5EaTN0P+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WJ53MhCJtLYZ2FBI3IpFIStDeLyIaTcNDYpEAnzhLYeCPv0ASJEmRuNkE8xdkJCvbGSIhh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JdK3D/OTZFJtvyNbpBcNCWnQlBV8bkMIRI6GGSwdyVuHDbKNmkU5Jbi6205baZBZnyNonQ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qgheRxdlb1OSMIWTsIMY+qSy8v2Z3YYwitFyicpkCKVahIngImYH79TnhL+y5zcI3heb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DPUaPj1C/CLDKq8/cn/8AniEhJWEMbsVZG6kkxiaI9DAwKPSM6yxZ80u4k05DYKkPcQd27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hg90bnwiQWUmyVi4qiYzF8clfzKIamzMGpQOgQHsFzCYkW7uPzSUuyDDG9G8fNfiIh8mcI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gHXZydIcQOBUl8QWRbRgE7ZFC2zfFitRZRewliORrwPDcWygIQoPBCbiWTlu/sTty/kXfu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fPUbKDa5NhTuJkORqMtLqMjDIGEsNl57I8IpDYm4svpEuGKURC8IalUxxYfMl7Nudl30qR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PgI+J+8RG2k05sw+lXJyENXfUEJSgitOJQkVQ4IGA6QW7Me9rZuZ+EIYXoPRE3hn3coctg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i2Yc1BhYmVwx1sKUHOiz+FoeB6IlJFqRSfYuex8GGvwhcGw2dMpeA5xg3yQHOMCNJKgYon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z0d7nqRqWCB2S6Ed4E3Lj5LLdn6lVCcfBL2Y227bQOIyMjRhOsiiISCW7Ny47oWnu5klPH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zAaVqrSvqaH6xlp8FfcajuW9h4MP3sTkjSPrPHQWYaWMej0YzN5HnR4dcvo3mdoUISgbLl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WWj9xMRJkIhow/RjT09T1XuVw9xCxoMTBCEInUhC0Wj0sPPTHpwEzPYDdjiWRiRz4OyEU4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5gUDq2mMZKWy+MUqtcVO8uxk22+k9rgYQciWA8ujHyZuQgcBJ5eiULlm7llsRlwlpofiQ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yoYrKoWGKSLWC1xZEZgY2BTvsWR3CUmbk2toMLhRDka3MHhGplz2kQkr8cSMqCUby3sKB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idE05/ET4PwYr2/uLVbjcEkGZ7gRGfjjFWJyXIJ2oMp+o6z3Rk1yRvWGa9jLJiWV+UkEnp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h4VPQuEjxKqVvBZOXf4Y1WgZXkj0HSV3Y8WSjaibYm7+A3GbWHuHJM7iGVOyPMXOTREHEZ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sJsRLNHMIL8jI0hR8FvSRnpG1jSIITuUSZ4kuwK6pEkryyV5tYOXtV5eRm8ZfE6o/tBCpe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Zh1qREea5vQXdNzfKREDcZYFxLJQutia4DBQTJJjyO1ozZaEToabN427ClErcFESoHvUz6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nsYCxq17TfYozY0+MaaobDYktskvuMfhCZi2Q5/mYnvRWn7DqJne3+w1VUvUhwYkvbPoRk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JKaHnew9uUlLII0tg+82+DZs8sPG9slRCc37ETbJ9gsTktnL5WhY5JyQkMoSitA+chqztq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5so8mg8Nl/djr9mbn7BT/AASxJNDYy+HKYrLfY3HlvCsj5qZ9SApx2khdv+xFj42HCTlwL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pIcPuSEmkuB3ZcJckSOGr7mwPhLQeDd5PvifFGAC1+BpwWh7FgzHY8TXDaRbNpo3b2GXbc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ZiSVT7lYFkNLkQSU9nIxvwVBGq6TVjIhvyNjq4KKIom3b+BsU034ITsdhs7DXaR6BHgaa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YKi8iS5No7S7CY/IlATAc9Pcf1H+RXTJdTMjsl8mHWYwYWT+bImK3oVIsJEJ0J6x9NaPqR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yPOjR3018DHMFpeZRBaK/wCTApJHdFbplQLpOG2pLyS3XLar+wjspI42beR9KzrU5XuT/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hMcJH1GfMkeekdAC0PqZPMsx6hcEO5GPgV70aZBp8QhCEIQhC6HpWU76Y9LJyIc8DUg2yr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vq8pJYuRylWUKMXJK3Zykke3+gb2/EYsVJOKIizL6Qlkfela4hPZDMeRZndlyhqkhlqiGI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jo6WW+42vADpJfdCEQvfQT1iIU3BbzGLfyXLF0V0mOwZXLHpySYQgzkJIQQYAiLoadyO6E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l3IlpikioUiU2NzwGDcimnaezG0YUEkkklhLY3TTJWKF7gCusVEoc9OFkCGyEzZiUhSXC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EjCzsgd0ia7ouOERxC8CyWIytDESewzGW8DNILgJRKbvFipzV5ChgwXYhAjPuFfaJiHUe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1aWyyQ8njMLUWr7EaH0BAkdJTyI2JjesQV92hgSexESr9nj7EGmfcYvBegmuB6yMhIi3MX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XYlxj/lEDkbg8Dx37i7DKhw1GEMPhMdBTcSU2WehE+bAjfsEzFOSyTTfd8Iu9ySo2DGfCC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CGjx/vJMU7PJFgm6nFWyYpCmKCYwLVzKafgQ5zKfNzL+48L/AGiDnFahNh7xaiCRRC7p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28g8ypiA09RLg2OAqJaWFEQXbdNdjYsobR8ZGQ8G4xET6Rr8z76NtPjazDPQ0DpopIaGvc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s9CSyTKLJElQ5N2sUUWBs9u40pSRXBVKTu4G2OFwkGzG5Qfaeo5WMEldxUJpkRgspGBQH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dqze4iVOoZgOWYknCPZ6vp2+hvpIbQtHqx47rT5MOjfNQ1PH3Be4K+TN7DHjRCoQDUfowz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GWjx34fA9JfJWPqMFUS5yOSXySPHS4LF2fMJO/uRgaRC4GlwPT7OhaclDDlt3HrSaskxGf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tJIGzcseXdgseJpmG9sWiEIQhC6GYaE/QRogggSIIIIII50QQbkaIIII0ggjsQJECEEEEE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sDRHYjV2Ck71+pPZt4YrhC1Ih5EAW1EMHiRRKtEjp8hI1JqBywSTGyRA0XKNYzA+qNIM9w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23kZqu44ReUOZNzBhau4Kw6adWnyZQLBLMqkxGIlKomoEtsi5meC6rRNJq0yZWOkGpDadz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AxRSfDk5tZPI5vsLp4oBsJPggajBEojEISdD2N7TGoQrunasY5pwdhUUTxfYT3TDXJnnOH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DwFge/D95MNwSQ22W1UdxaCuBykZso2UhtKEkmJfMxSqqyLkplzla4LGFS5CUScUyX4HQ2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wluVKIYkcnXMyMzP6aMDf5Nodg0cj93UTHWoThLFOAplssLeEgofZ3GtljllmeRrdr3GS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wwiSHy8l2XcJdudi0vuGpTIS1Ednkc977i2zgyQatl7DMD7wlrczp6BgorJjA+UKPATP9j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9WYfViULCvBgPAuOlkIu63qP1aXHUD18P9yyvzk3mwnoiLJnI0Og0PoYull1kPVj0zj0aT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gLoQvvdGN2TpYdvQs6y5vma8j36AzHCiO5/mFLDlhDS7tPstMg/sEkiwLRhCF0PSYSZi6o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YI/QLrLoXS9IGS0QqFlsfvJMs4EnGo8C0Sa7jzQkMiokQdqGsoa0vJGp2JJoxFNK1Ahun0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H0ppK1Xr9gkkrHwIm87TyOTfJDtItyCbCcoYwOGEZ8Mw+5fJOuZObhPQgsP2K+MowS2D2m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JjQap4Km2OJG0OGxI5FSZY5QWBvsKzYoYLHL+TzOIRJ4uoEm5yxJJsWNMTfgn6wqjMMyB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Hv0MFZeNHDwMBTTcf7EIHLCRIScWFt6uVnwT4ogccDwHxBghs8i8UETP4bwKcSCGrUbCLm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qU4J2Om3IqtW2RVvl7HBSe8DwEXoyehkMxfnSM53RBDpBZ9FwIES2vZEZqZaGwvHJDf1F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eKJdpDZTdFOG3oQIIXcS+UooQkLEvRbtCcMDZbJmesIWEZOpS9si0oKLE9yHSNKCdpJY1A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bHuGdEpz/AE0f1xZPwjVpPSpQ7foXP7ahsNhfZr4GjRBJxMgQkeOR/B3iSW3vFr+AXBY7q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3+LrY+q2A9DGMY9F4Wjwz8pH0rTDpR+L2MuBbFSY3OwyYa7I/k31WiEngFdyww0nBlunKZ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Cq0maNxYSwFGGsQhCwLQhdYIa0cGYjMJYGkX1l+iWj1g2ERpv1PVkwIjCB1JXCQukGGNHu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oT2UIchAYQzcNe7IXvo2VID3RnziRr+RNO0ElgkknWSLwHyydbzMjXRb3eSgzESMltqJrw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dzkc2Y26GqokDiBQtdyi5sHqCzEjpJqauyJsRQ1My+RTGVigyCBNzDD9RC5bp/Yu8KJHyz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w+AIcnH82RSfKfUVjGnEQPbadp5Y4kzUbxhma88yqKWJogwUoErqVtkIxLv0CEVvh3Gtiq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uXgXhsLv3ImTeNkbvBSi00luxFcai9NLN6aDwY6BhXuJPjrD2GSPA7aqJm2F2qgJ2RFC3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IGgSTGtFZlJ3kjGFNEOBwQjYR4I8CbxHIjktbCNhNjUqij7CoEn2jKDqWycCrqcXEm/y7G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r6qtiyiIpap65YlFkTwrSX2Y8dEPl/afZPaI1ZgNaEi9ErEJeAlLG4p70EJMNPDW4wulvo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6Men2zZo0P4T7/QeOlFfUfBuSGsSOktGZ30LTcdY6E23Laa/UdqPavBlhd2D+hK+RbdGGv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C1a00YSvIMoBMMohYJ6Z+jOsk9M6SSSTokRIxI2+CX3JfAp4LL4Ic4L4IZD4IfA9g7BAgQ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hN2I5IvsPuQsPYETRZD3j+WCf7py+6f6pA/3xKX7o3/OOL9wQtSSMaFPiaZ/5xe1JkGg9b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fsG1RHtOz7D/EP8joYldqMieBy5gQdOJUKRn4v4FDTwLBulHl/MjliUZDk6YqExJK5VH9k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qr5Ajp9rmH5qbeCIY6cVzcoKqpiHGjJgXYNBB0GpmNARGu79g+HhzPv0At6V8IQsq/OTd+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oHpanEjJmZZNo0o5MmlwyTvLBmtxVkEW0YTFCS4LiTtiXwEuGvkUBgkkVm2EuND8CT3O4J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oPBj6mAamho8rXwxdZ1ijEmlNHdlTuHODKYCylOPuJLpQNRCkjabVIQgwN3uiTfXYjXWJC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aNFB6IugXdCrwRXkSTRRUdZszlXK3L+iLpS285EmqF/KPPQvoY0fS2iUbhJZtOze9/vI8a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IWZcH5zgSseg+wJIgQxoRMWklUKCdjZKGiEZfRHgy6QY9GMZjFhpRJ9yyXjR6LXbq92776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SJwV8Ird20fQfWOQheCv18wI2paNFFcMMK4R8i2edMDF5eiFqIQulmIyldDVlDtRRdHTf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n9h3vYfnR2Paf5J/gHF1WreZ/vHc+5Dn7n4yS/wB6Hs/c7Q7P3P8Ac6gpw7/AO17Dx+x4P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vY7L2Pxo/EiXf7HdncE6Qx/bP9M/3z/TP9nVUv9c/2j/SO69zvPclz86HmeZE72h4tLxdI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YuPRdr4O8IiPBAQMTHoO7NfPZl2MyE3v7Y8P3gjQiSrIOIcCV5e/6hJ3zKNkMHsOK7oWpn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cgaTBffOC9fG0x+wS2w+DHJ8ExY5FQ1jXVAgcb3iluvUX7RJskpysiVixwEx2CUTQ9HZKY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T3NmO0qBhTxnMt8kxHe4KFLYNC2NhsjHnyeSX0Lgr7/tpiXd/R18MR+ScjSK1SS2ThTCW0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HgmZCsQPOxIlkC5GabZWeEQGArI2zhzTBlkLJbGoGh2F2DWRJu2hVTCR4khwZ2Imsi7E81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ZU4SGlGffWhszEwG/Rl0HI2mGhJ2VbyK4PvDPu8abm8C1uBiURLyLDQKA5EiFJEKscORTW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i00E+No8ULKhPIagaiHBpUrerBiJ8n3N5lLsGpQzzuZ+sxOXo9UyyJxGx3iZ83Y9tasF0f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9tDWj7Wu10VuNyV8aImsthE/QYfUFjHq9KBg1Hl3Kfb6GXTl8fuNQnZGM3IxuEPdR7Bpd2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U242Gt2SPBNH9S2TeDOWgM/u9Hgay4YQtSEIQulaJyxlq7LtaUdKJHWvMIvIR4ZAR6JpiY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EBEXF9Ghslp0yZPSmTJCY9R6j1Hq0erUgeBEgQ4IcEOCHBHgjwdo7R2jsHYOwR4I8EOCHB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CHGhAiR0okCHBDg7AntNEND0Mn7zDIiQrkUvyP1Mogj2miNEjhxhCOSFReNO93bhk5dzMo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GpqH8z0CdoNnchq4ksvVk4U4RHBTfsNEFj+UoVj9KWtiIYKUy4/kZKpMuX/pZOGpmxvpI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2pKj0G9tElwR6GUYjhrhcCok1y4nbJWj4SbdpGKpVGJqfI2pySsizFUZVoam/tP4QiS1ST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on8Wiz4v3En4svuaQpCNHKr/LHKA84eRxomi4QhxdCG5x2JqLX3BewmEnAe6tBrTLl/ckR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WWaQp3Jr3Ac92VCYyl7MXBk8rQ2ZihnEZHgZNGXS+JiZIaUXjJM6tuSOxY+0WdIQWGsk6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JpQaoRPYh+g0QJZKGRP8A0XY4jFLJNhijdpfsTVluBk58IWWPlGXQvpNRj00sSw1AQXIoF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0ny/safxPs0mjIzaEKkvY3jGoy7yLV9TX0BTGPrYyEzeV6UImB56c7lvuKyiHQ9LehE+Aa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DsWIiNdyUnAzcL03v4ByhLAh9EIQhaELpeCbJ2jtEeCHBDgjwQ4IcEODxIcEODwIcEOCPA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8EejoJERIamtL7J2DsEOCPBHghwQQQ4IcEOCEQiFwQQiEQuCO2laxpC4IIIRBBCIX15+pg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B7u/gbIknhOGQbARyQ5/fYdoHBaqVMXe1OffHvuLrkxSvHjgXhItNNmoW9YkS24eFgkSO8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87Kaey0EvIWXJG6QxGaeItj0C13GEWZJ17LTGsV5iAphSaTSl45Ymmog4fyPMl6xYL+RCN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Ukj5AoFo0DCytjCx58eJahEcqvoI+XLeUexYaaq+Ho8fi3LYIMkhVQ8jEmU9a/kdLmMNsW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hkS3FO7E7UxwkaIgnSgSYby2Nw7PFK9RATq3E0TKIs7fySwRQ025Bx1wgzaZfKMhsRTn2r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lodt0n6M5npxEqgb1YFwbk0LCh8Fgm0IkqtHnFkhp6sjexTrLJb0TLTQYx6NWTMRzcjkd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4fgSkloT6sSES8GE6TCzjoX0mYjpoeSVLkZtfTy7Z5EsPOvpqWZs+4fyZfQv+dQ3ploENw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RBOuh9eHQt2o0MYx6fK1s48u7epOiR9LtNW6T7HlPga2gjheoiYZQ+FMhF7F/RaonWdHpO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C0IQhfpYI/wCnHVOrgST9dIcohjRC6J5RZtp9gyomlLT5IqJOW5ltlMs3hpTQiJyxyXo5K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VjwTyzvJWh6kynFC7sXwUhPBbMSMmbtKjBiNJFI0mcmyg/keRHEpynw+4kZvXhedh4L8HS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2z5M+UHL4KRCK5XxBauFoM1ki8X7hmkmlBcNs7DO2dgbolf8AQgugSDijBTRN44REuzMD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iA+SSCy0R3ESfbZCAyb3Dm1PXHndkIqEfdbl9hoicu+H/AEM8DO3GEPaM3kyNhPydxJpkX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MbCTtv+wtcxnrrYfHqDkQdu0eHx3MpJ3MgWhBQQjyNyyB2ibcQJZ4YqfsxjSooZMoyzoe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iIbYFk+DAziTmV59CyUZm8IJpPGXuXTYSIwMF9Wj0Q9Z6xfsF2YXf+Fo3PbEW/Lc+0Pz/A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HMU4YhF3+wnm+p/TCS/agjukd1+7661jHox6brzpszDy7t+4up9VX9/sLp35QsmyQXGyuh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Scx7Bp89EjVo+m/pdEtEIWhCFqv8AxbF0y2/QQwp/wCrdRS8l92M+SCWdhWZzYg2+BFvQd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AQpLYhu+47dookkOByNGGiskwln6jcpNhUK0bkiUlg1j2NWJI4HGxEwQUBRabyJ3guEbC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byIES4HsjrCJ1gj4f7xhUShWWRIqHTEnCbeSFCYlxQ5pYcEzxmtxzSzJkxqY8MgkhksTwY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TOfgk4blktl2RFe+CY8mPrpPjjjwSkiRDSMpsbqBh98yNiJXItok0MkotiiqEa8OhnMtO0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7gfvik40TgaDjjSMQqUl8j0B2FkkZPER8jyKE41WWZxCCvdEpMITvD0rZRQnuRLIoyLDZH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3GiRsIWX9bHqKnuCZDU934RmMYRftFvTPgJCbBmZCbp6kmKSwEtlzN7GdmiW0iCrwQTXaZ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tD0MejHoyaYHt2+pGfVkcftJbFUZ5UDV2KqJcLA/kaT8rv0okfSk9troCFohC0QnqtZjVd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aRNspjJJMUwCxul3PcVp009UilSA1JhOY4GrcCvUJrgbFzZbJWXEMQ1agUm1yQm7EVkKTa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LifgZJk24mFyTxcQKIsmNhDAuRRsydzG0LCR86Op0mJKHuDoNIFpueiGME0kZRFJG1zKO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U2UjyRcKNY5kag/lSLTKHqmpPaEjY2lWhSNTm7wIE1VtUabX4bcSAfgWyAWKumeBuXJTRX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CwqUIbnue70vuGQeBskSz7hMQONRNVESNu0KdnoWmfVXcxLgmIrr3HTh5gRNQiBggXwIE1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RqS5C7+kIV5MBOqFIbOGKUgkTnJz2GXvLO5k8oxCgKDJ7th2DT4JZ4JfgtQN5EKy3zCcpu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m7+qeq6JUZQeC0YXmMtGctL89H5jsIeCFkx6BoxvJgfqLTb2BIe0zW8jtNZsOHY5iU+zwR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uGlmQxj1YzAw02Y0uuHXUjLqW/gGr8ECjJNo8ZXkhiQEhzajINTw/Th17eAWnwRYEJieha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kST/AMWLdhpKlh0gSxKxlOSHA2Sjox6yhR0XIlQmNZwhDjhDwnS+RYSEfaSzLSUbjmShP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DcOTeXjB5CtcGxIwuaJKcwS9BvHJuQxKq0KmlhxKiaspYStx4L4EGa+wiHbEn0RrGQMMwx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3E28TLSSKihzLLyh91EMOxCacf9wT4V5HAkN/9idB+JimlwFytNm48GAyJ9UBbkvDSNuwt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tkaEzg+5RKfnRZUY0iInYJdPgZja9xrYmNnm9BfvYiDcTAVaCcjVQ0YEZDO0i2XeRZCV4Q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F2HsXck420SVGzJ4K3p23oTftEfQX0zb0dm0l9y4lvuPI0p/KVrbG58c+cZnf91qWtOSow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iRT6TujYi7DiVu7X0+qDLQzIejGMeDBeNcXj9mrYnf0Wb87PsTcWKMSS4HqNNHuzHkMF8/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ZPGiEIQtC0T1WjJJ+nP8AzH/xomnhm0w4OswMW0HHMkCHoIG7n14I4/3HZh+GJ+CjsSduZ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GTEJeCU2BHtnke5gpJuR0TN/cgdxQpLt2Nyq9gkKE7pHBdjnE1QiEV6oamx4/dei+5FiHa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BAMlqkSjL0GGTBZPwJoJHIp1Gx3tZHse8/wBM/wBI7v3O69z8jPwM/IyH9hDb3BpHgwMRc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kU59pFeRY1ziybB6aM+jb5HYtO96fIrESRBEqHUuYEhZYY6BZgagWhgLQllCuMUVLxo3Xw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a7GZKYtnwiOIUCSH5OIRkk2wcd30F0ro3MC3QSW20+CHYzF7/wArSRsPL1xvyu42phKBc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DI3RhJpDxlYdC1ebS6/3of0Q5mWo9GMZgfAHo9XY+laPHV7CH8mJYjWVuU5KU5xLHqZLHy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V1rp7xY0+2InRCwIXQQupf82dZ/5iyhmaJ7lU0CtU8lMabI2ZuHYZSweDEsBKShQqSZs/c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WxRxvwOGnkmbEhuywyew5P4i0ypn36CbmZ2o4hWyyKOG+8Z2RumogSX3YQSuW09tPm9EIR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sKE8aywMCRYF0ySuj1J5DCBDkhyR5I8jXkxGmKYqIQUxsJTb/AEdDMLOjAeiZKUIHM0kNO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aRCiEWS8cihoYs1IgRQB6gaKbVJDJp82iWkrfsIWxJQxIyIMIdbmEs2J6hXDeJyJYUQlyM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b/Ojmu+tmevGoeCyckJi4kSK4RJDeYE0tFy3eRSUSGHD619LYW9JJW5FtFtBjyPXw7GS1P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X76GPB9kbAT7iFTuPzI0u2cRBLywcQ9JHSaUYEiXJ99H1PXenHUY9WMY3s6tX5G3SjYeem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Ue4ZygOsSoPT3Olda3la2LxotEIQhdS6F/wCd7da5JOYxyCVQPEa90KW0r7HxMpgKvkaEQ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KzDEITKCLcJZErsdm6ZRqJGvFjuxduEKkkqJbpB+ZTSVL7rklJS3CW7H+X7ib/IPSnVsR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MRIxrwfI8jyPMjmRzO6dw7x3jvEhLk8jyPI8jyIdyIkIQeXg+S/tqZl0zMC9bCZRLyK0we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2I/cjRIgmSQa9lblrynhCEhFTC3MyZsbjBCJs7kI+vDCzDWHZOdLZAuhPQZi+BXflDHY2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CmCY6Z+BOSfqF2Ed+xxs0QIeDaYqEG0msCKWtxYzlSjkVx2dv0KBdCp6JTxoY9PAYaHlD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xv3Mhm2grSuBN6ZNReyNg5ZFEotl8apCwOFR69aHqZdKMejHo9O86NRyr6Vo+r8xwNfktD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gpdlskuz7Bgcp9+th038bMeiLRCEIQv8A0zM3n7i7E+mJqMp9xOYrzQgwPMSG+S90STY8H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UkO4R3RGYQ1fJ3Yx7NtEfqJubGlbGLAqTgafgOTJDw7Owi/O7szdFr1RWsz9ZtIbZR3RFZ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yo9k/y9O74707noGiB2l7naXudpe5+BndHd953vf0CncheL2PF7EP8aAt9/YX9EWSvUE5b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SBdmLdcPXrJmIHqiCTpDW/u4McnQPgg3chVAkPSMC3FG4OFfYWDEDaM3gmg64IZk1ixNEk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8ob27OYydwjZyXqL7GQEpRFnMNUblklCQjBJZJjULxSSFjnTHuKq22MP0K0eicD0PXx94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WWdi3lMzPwnQ9dDo6+5kqOJMdUTzyHI5JI7CYKAu2RxJ58EO8nHUn6QzMtbGXo0eVjzo0K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3GLVYPLr4MT+0Y3HqLIUWJdGn4Mfgf3v911n0vIW+rQhC6BfpV+iYn+qn9bP0GgdGWNn2D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FEUYGnDRBy2vyUhN2iGjMQ7lTKg32LYb6mTwOy0PtZ4hosh9ylkCFW2hbHPEkScx45k7H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NGKMIffrljUNCdweCYnTeg7ZWGwuB8juPc/Ix/wC4c1y9Tz048jyHmPMR5ZDlkORER7kOG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weDPBnhqHgPANb7qFZNQ7Fv2UnwoJdhnYRnX7BydafBdulmFqRY7DlqHiRst5dsiRjVGbW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AkSB3QpZIXgUkNKa0EqjlKMyK6EYVGWDtCdMRS0dg2V/AiMKk6IQdQie5IlbtEQy2aJpeH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hOdD0cffZm9J46aZLwZ/LPzHJj0LdHi6KUJbcYyYRhDWt6jJKwk7oYQnhmZck6N6R0eR6c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R6/IGT0aq5bpXQZE6q6MPA+2KiS+4rjbBYUbMoH9u6zwPoRh99Pn6IQhaiEL9Gv8AxUE/o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HDYX52Kdl7Ciu+6GkCG+w2JOSvPAr/ozPNjYyNdxJLA5LzBMMQWELmJA7bFchblm+Mh9hI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4FKUk4SktFKmVYhC3SYtTeFcDZNdyQek89XzI8keWQ7kdMCJAiQIkSJEjwQ4RDhELhELgh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lLFJcKSVg+0xHTmYsGI9M89wwkSukNZLaTpEQTS3ByafYRauBCXBuCFBvpVdg+UKHsiRIp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HOR3IhLPce/8AFHIqeB1oUOyEcA8ocmzb6zZT6QxYNy/j+8ZGZk5jL7m7yz4X3aXpl8Clw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l7h4NwwNwen9hIzNeWPdtcjRNL0EY+hrow60npaGMejewvRo70/brYCGXRgKPza+SikVnc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PuN+LjpROjz0ZCQju0+SJ6IQhGIhfpF9SSf+lPW2SL6iM+KtnDJPhHjgShQcOSUdjCyFw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DHA+ZkmPJ5MvECsVw5EtQgSRHuNU0d7g97iOJPRMoMVJ2YWEFVjamExLX42DOTw3uF7QM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4Hy34Q8DwJYl8jyCTDsnaR4zw6XfXsdz4Pyg83seUm5POcsk+R8m/c7j9zcv5HE8Cha7G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GA4pTEkKkNE042ygXizGTubCyBLSwtBxsUtL0GcDwzwKbWO5Y3xsGLaStjzkbG4xklvYmW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ZHi0/I1sdnscv0DXH0HnslmZvR3nytP4/XQzYzjiKmieBkwmKgnWrtbh5E1woXuxOSw7Q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ha4Zc9VQ+h/SbY9T1Zh8Jq0dMLTDQawHqwFjs6+R6GJO8xTlpktoSpKEXYePM+30H0LJTy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lAhar/0col+0Nc18FghJqdglIcIx+xiupaMolPCPsRPj9yMwYUxnND7BDsNVY3UIisP3E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tuAYy7D4/wAjwZHfyJUztNfuP7DexHGrZbs2k+RYUfCiS5YttufzJIpWWEwkQt8ihQknZ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af4h2/Ydr2n5kd5ew9D+7O60T/RP9w/0iXy9y+Xqo0WDlUowpRVE8MTbG1M+jIwJ2eMEx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dQMbhQ0tpHMy2ci1WEkfAsIJyS0eCBEoEVSdrG2Tm+ZGx24QsFSA24qH3MiRyOexDSQa0Q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wSS+25INRLznqI8He/wCpn9AzyzNmTSyeT4R7V/v0M20YZ97R3r0FBQZd+C9KnwJE4njIy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UzDk7L3gf0WHRcxj0Mer0jZaPK7R9CEYCFyGldHuAxDJWHFqkT2lFn8aW/pshY02zShCE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/AM6yYyEiV/dWWIaL3aDiHy59mZMXbaw5/kuw0hJbCDVAtkbjK7C7kBI2Y8YJb5I3siSG3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IwyxNvV4HbE0mmcupexZsTOx78WKcsowaY5qDLreBuZjg69Qq4kvaSeWWcGewinNZO6NtI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RKe6I0gfQhaQRPs2OrVtV9tSY9tGRRHqpElolP1N9moTUJTS9HJFbWobUM5VMKdQ0i0b0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4YnCLqTEHKRjFZOrN5tgbu4ETFWTKhCfn4HnI5pn2Dbxl9hKFXv8AoHq+lZLdtA3aks+5F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fv0PWklJ33OUngVi1NuFgXQy5FMfrkVnKk75LpheSTHvdL+sQGPRn2F9zZaNDeF+43b1Wr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sdmQoyGyUQMmI2zJMkwHZ4JhGFM2H4qC+SXyWT3J7jyNjZ0WT5+rEIQhC1oWqF+gX6Jf8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pCbalvZ3Jl+wwUfyQtB7tlwiQaFRjwhzkpFbQ2Q9GINCdGyXbB/2SJteZt+TE5E2ihLhyu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lijZv2IXcRWV9w8dCJfLY1R/IFSQLgIGba5IXMPnY+lNkz8OA5i8hQ7U2u5kJsdkt7jDTY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KFnViJN+oSzZoPwMXC/cYXTct6ftzsxlDBOjdn7DOPYSfeudH0IbtiSAhXECuRbPJAkIb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Ht8ktzF9iW9/1N/+33FIXvyTWiwWlIdjHg7XkiLyhObhL2BM8CuhLdZZdlu7KJbYIFxkS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bhjOUZGQDyC4IN+w7KBauKn71+jY0j6Vkee0j4mRvGuTa8mbw9BnfhD0To7PEoSSWbFsj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athPxNN9i3Zgymnqh9D6GW04aM31ljPy+5NLSjeGmNkibZJLJPUaYmbUJk+Bc8JDPInGES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J9h/15/AAqU13Hcp5MgZqaeDx+xyN7C3TSufqKPL3Hsg1tDA4HaKaIWO4k9b10QhaFohaL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1GRQjAOTONQJKpkA5kHJNEI/xsykjDPi3MOb4OShf20IIRDTVPlHKfE/sZaO1V7Balfcoc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QUDTRG4OvYCLD2WZCvzTEhBjGqLdejYbOiGGr3WGc7FEmyoWwmxRK9biQrZfcFozbPAdkW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Hl618HVjSSHglN/B6U5Y004ZsIoIgpNZag8gM+BCBH3RaFSFhGKaMxovmESVso7lyZQOM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0J0rGJ2Jtx0HJRLDlfccZrRuibRv8jYifgeauClIW6xrOhssLkGuwQl2D3yKRbmkVIUlv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mNDH04BpTt+A8m7Rb+pm8MweD8Jw9TEGz5uBHhZ+RZVvyyF5lWB88W6a3QnyrFsLS9d+h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GPTL56m4NPjIklJLx3gS7XoF3hTwxsh7TScVmdz6i4BNdiykKbISMa7soUYHuCCCFo9Enw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I0x0iEJCE3EL/AM9s2OZt2J/QS1ojgIVgYPZRNgWx5hAmpb8Ip+3QxWKNaNUNEKHDwoxm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fwDWb+UW946SFi88tIzKJrggjUYjB4TQhzlLY+GQ5eQN4DRR2seCXThhMmRE2U4pFeyeD1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Slu2D08ulZGKbkXySJlMtGfE6vo++ZrwMRQaN8kkcKWdfuonQaYMO6Iou/BGPiU/UxSj+h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kaWDIpLZcNDKHIJmJjIaqg7hVASEciUEkJBoeBWHo7PI6FTalmrJsHRmnhX7lxc0RMScpn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ThR9OIeX9yHlm7SfIMru0qt7PtqxOwkcouCGc5zG2OlsTqH5ERopKg2GzKex25uPSel4GY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fh/bUzjTytRjyWscK9rG9EGQ3F6PpQPGwli03E6KjrRjJORSF7wiF0Y3yumJclnRY1ELVf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cP9iELFCZOUNKLiYVqZbQQKCOQWxwqv0EH/cPoWHQeiJHQkQXQmjGJAhvUIYlMymLls9f7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PsUq1pWexgw0mKMKLCjq0/LW/QHo12SEJquhCY2ghJo2nnfRiY9n21ej0+4fYGOKm2KOx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fujG0SZILwELlP7inDfYQ5GY27mJHLsu8ExntHzuSNiPeMLLjvHdGqVkJVdjeVp92Q/rYq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JlQmifYYzcaQiQNXx5Gw6U/DaKWW+44+GO53IX0H9LZ1Yxm2eTMWZzdHymh8H9haYCtg/m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3h9zgRi+31GIf2FkV8tL7H8aNEuNI+t/RGmMY9Pf1r2cdvtq0SgwTchyJSMtk0xokMQYy3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KHaMuITQ3K1dxYEL1JJCIE7TBsyKJh6S8HgU6OBg8aSSb63iX8WiYjAQnoXSv1i/7n4Tg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7GHYfsETyK2WHD0SFjgiz+whSHlxhYdNQgaFpaHpBAtORh30lg3kEm4e6Iw7ZUxuH8CxPd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HgTJf3PqPtaMej+X7TFBRFswW0bYXg7ZQMf8AAMbHOC4enwl9uh9EpbDEqql8GDR+T26H3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h6M4JF7YSjrSv7IidLL7wgiCOUxm5ZDQLrk7/AKCSTQKkOW9kFknu5NYQmGWJPcSt0xzbm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jErV7dz5aIOSHtsxQNBJW2UPK9imBJ8BBfQYsfR36w0s5+8PIzaR7GWNgt/4po3MDIxEhq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1iD5op231oWcvDLFRKbOIakVuzanGjVfRb+uZ6MYx4b2GTXefFHzq1JnORZ7Ck2biHge9p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sesygNky2S9dn5DbGAdwY8d10NJqAmOw7YezYECRsYoGBwV8ZPRm92mGkQhGAtExE9CF/4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6aL5Q8FRxJRSeZLl34JIbyOqbDeYGZEhsyH9hqswMnsPCLgeWNgsu5dnDQsGhIZsbusDvA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aE1oasVpIrh3YpElt0rAZHKBgKny6ejHonuR2pkE0puSZuCnEgpBcoq7uWwYIVbGm57fbV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g5MfczWj8vtqYnyEILa07rsZ2tnIlC1uh2pBg4R+MjVUnODVQMUh7ZcPdCDZAZWmw3c8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XuTEW960ITv2yWyQlI9wRSz7JEdcikUOENyJPOmhFEpRmeRIz1qe4xEoqnngTyBN8lG+9o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xNwT0fOHhPyY5M2hwVdo+Q+yFpjokqJKnO7kTHebM0hbTLyIksPyItmpOp/R4GPR6NDOz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iTsI1w9DdieoQIEVbRBIUW3rYiWlChXpurVPYgAsvDzI8UthMcockZaJLyJR4EHNIkhaI+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Rj0EIQtEIWq0Qv/GJKfootOwN5J4ncLD53GxI5V7komwxZUFlk+uW+BB6yRDTPsRFUFVPW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iBKRrQ1GkDVoajIRgQOoEpdtJaSMJ+0KmHAlfuvBZrdUf6Fba4TMvfUeSeCQeeRpZxDhYz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CsLvT4S+w9XrkMPHS1Z/kGaFk/L7aEMS3kyFwLBmIT0I0y5hCQ/YLuLVsVg9QOJESW8lpT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KSLBcDaGoRa4Z3QkR/FfYWI4fpTBfkXwQRQuhuRsVizG3/sdmLAz2ff7ltSWLXPcQl8tK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zaWVaGkP6DF9F9R8oaX8s+Q9zLpboRo+U+yEPRil3K5pGTi/CkTqrDlBzdNEzMEqUVyhzR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lrAbAuFxz0tdDHozMRmfQnqYxuIfB9/TMNjw2u3y5Qx/IGgPBdB58tT1iSRaERpDfA2W2J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3si4+Q0xpn93oxvmLoCFgX1S/QL/vwJJ3IaiWSk+CMbCXmdQXUm9QoNI2w0T54ZYJ8jbdh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5Oz3swUQ+shkF7jSNCQ9Rr1eMaH1cikSscioL3MKFo0EyeopZucjRlQ9THjc5uSH2NcENP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R5YaS8iRZlEfcHmk5wniRpKUU4RYbym9KE9GPX7hReOhMK2434M0Zo/H7IWNfuiWKY6cTc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sKoiTjcl2O8nAoU+HMlsCZnjnyISM3pMomjOCKsaezLDORKMk1Gi1bI0k+nDTpodpS88lC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vxC/wLOFwzc+VbsLd1DxH6N9dnkc/fD30sRgF8+hLPn9gWmZlXeRMm25FbNbSs3JSTduGm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90ROWTVYXYe7WSZutPQfSzPTvGZ9IejGYic969HhlFx+zX3CB50mAeRsVbY8E2SdhKiL0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1vRMb3BDk7cTtlYkQ8TPoUaZelmfyLItCEIQtUyf/ACraSkScszJfy4GEnPkSC8J7MQZX5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CY4tqeVsxKWpljPhC1cYeYNEvGwxqWwxsyHwMI2GKthti7dSxv0OWl3oSsw7LV9zRlI2x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WA3YyTmbIEIdwoR5GYfxgsaJcTwLB9CCQ0Qid1lsG6yTsTgSUbSj8zkY9Xp9wx8R6ZrR+H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XBijAwMgtHcjLYo8ua9CstrCJpcjaYODl3FNkBT4EI3SEm41HgRpkiJ6VybyIW2ojTgdaa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Lsz5EStkxZiymn7DtJs7FiPYyvjdwx6cEudv0TMOl6dh5bz9450WURv7xP3aLWjcw9kMKi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uRNOYafhmRpSlpDKOxwrgkYjg9JtMufpG7eqzf0h6PTFjyk+z7at6gFp8qCgeieWi3GI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9yExNjTaSNrOhTsAmLJpPsKSo3GjMfnRHHmhj1NJrFaYPA2GYhCFjQmLOi/4sk/8AMw62L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sioNyYFXgpi2VycERiaUhLWIKa/kG+kGDncaj9sD0rBiRd8nQJF6TUtDauvIwqYH2DDUav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SJJuyvZcm/fV6NpGItuniEyMoQhszeosRuwvcQ2mpc/sJKJSl5ZS+qFK3J3QyeLE8UgEmB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G5PYfV9wx8TA3Mlo+X+yMdfvj2Ym0y1C7iWsKthiV0tMmKWcsQxeP+C8vyRPfZZ2JHpNBv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JROpBKERUiEtb0Qkp4fd/sbr1JrAtzeTKLwMNJvRZeTKh5IOOSaFIlfoSx01bfYzPyLDMm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Hc+/o1Gwi8iNkOb84wmUNYbKL7d5c6L3elZgeTYeyJIBxkkx0SPoY/ooHo9MB58HVqewWk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A3RK7BSDSpFJKE7aOwBqD5ENYkkTi4STA0I3PptuWJTEt6N0DzCMiMbyyuU6LduH8iSLsU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9CRjZBpNYJbeqcCeobMeoJfZ8IcHOjVKAhqz/ABMRQhCMBaEIX/lo8EFlH5DwBJUKRvjc3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+FbdgU1DFLKLmkGtOBLZ6jm+BjWbKkWlJPzHsBGw6ejJoMSYHkUGGg3GRWPtqaFRkSkraR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9cg9G/cpgbkbhRvdBKBidCRhfpBBUUy7CbK8hDZmjh57iK4QkIKCbaRe7kQKhEdxqGXcWV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Po2+THxMDcxCPw+y6GPyKYa6KlQ4clHexmhTpeC1xhfck1cqtcEIv8gSxOHo7TJYKCIaKj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X5LBKsaHdyG3D0mqk2jciyiBUw5KYsaNfApyzhGnz+kY6Z3/Y3+TZizM5ujFORXyfcLGnA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4zTpRYiYG7NhSxn4fcbb0wQ/YEmvirOSbsgmx9GP6Mwx6PRj+1q0I5X761fwp6xod+seB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cpyNckld/bRDayipEJbEglHDMKdhh6gtdlLoXcp1y9Qtx5PWFRVOWFYp7pJWEcS6fA2oIg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xvFmaTIEIQVjot2IMNUtELQhC/wCkuhfqG7h9SseNS3OPIab2wnFeCFme+5QCXRYcOiQSb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nvXkSpyJ4FSj9sFnDG0bfITTMiHgshN37QzUsns14KQNgpkHO8M74q6hu5COelWUFEXici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efQIEpS692WBGNyZOcSjXAtjoSF2hQSFS0nurI2E25XglTSs0r8hq5iBJRbP5pFbTKcCyv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ox6s+4fEYxZMQsnzv2XRw+RtMoEELkwFaspBh5N7FucNlCModKR0msp9dHMwO3Cks3N5jn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IFkZgMZERCES5Q/chRKYfLEYR8tw/ZBK+7Yza76bnDRd1kT56V9d5HD/AIHoPDJuLYex7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xHqVgZBuUW1L4CP8AekDSWz2aY8UGIDuQxbD3kiTIbsv6j1f0DTGMY9GModpHvND4w2IVC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Wq9kjcdkroLIsxzkDtL9m8JInSLiEG+vLyGzhOYSFhIJN6Qsmfsi2q0tMRsPSRskcCEy4N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M+NoWpCFqtF/w19dfraEOFuyXTnhfJwJVCQbCppThEONOQmdW7H3J0xEuET7rfaIZFLnci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W7SM4oct4GE1XkTTOG1IkIjnQkg9qx+Zn1o26/g3RiW54ZKO3ksyxpcVQtgQ3cWEkJ9hGc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AIT+IBsxptmXppb6ZMEo9K5EQioJIUbQUC/JWrEKrQXIr7MqsCU1EMVpTmZ3GbKiU1kfb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swR8R6sQj537Iw1+UZmJt14RRGKksV4CEryKkTnJEIEe5Py5lxZNnnDIHQ0NQSWBqFMS3R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eRaRLVdLcGMUtZXcmmiToy0HEv0diwokpCIcrbV51gmPHQvrvJ4+4E9gyNXGw0KeQYC+23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2i4ZMgDdekLoQ4cDtuv1Gjg9zekm7fRwTeUiNC0Yieh/ROGMYxjEDlSPhHYex2OcEsvkT5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RWbmRcnsZCSeiTQmeWeBuBINoT0kcCGq1ZZQx0yeNSFoX0C/8XBSCVk/BmL3u/sG0jWZJZ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B8iz0otEkk7sSSYsNCnjXwsyqhPc00NLgXcTu4ZLbVplGaIUVUBJKA3PpGYN6vlE2y9l9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jp6mcJO6FvLxp23/ocedjMDI0wWL49wlJYSRI3B3xyInRShatcCXPe3I2CbIShaJ0SIRer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/INDnlZtGPEbvAUpoTVwS4aTxox67POgM3MQv3Plfsuh8oz0bdfYX3IILLPUA3HY2MisvK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8jC6HujcYmfDIMkaJaFoUUiBaEaXtpGRCYy3F3Ec0IlErW3Wt+9EUlA3tXTHleDcedd9FV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7g+EhUh6tfPaCwjz+dDxIssyKbvsLZkeAtVaESmPKLxT3snKnP5gbaSn8jF5G36MYejGPT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bXOJ48a+0TROyaY8hO9FmyRhSAN8DQTb6VpNQI+GLonS/najhCFoXQWP/AB/duha5uJ8HY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GSTfQ5ml3wSJz2PRoM5HWNxSQ07EAkDUsuSKL9+Mg2Ww0NlvoZoQglRnuSiaTNwgLHgp4f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ehGHrhLT0ZOq0shJ4IjH3f+IgUBOQkejyKRAizRsS73CyPKx53JLTdxKFB8C1WqIxqIY8I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3ql2fcSlgPHcv5P30fRs8mBYG7M0ZLyfK/ZC1+QZ9FxFgTsv4oeGcIucy3RerqIIiOm1u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TUvcUlBCYIPA+BAglohBAs6WA0VRcErYVvAiZmT9URwl+ykhJLgyC9c/wKINTcNG5Ou+jF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IPgEmbjV3333MEfFneWFhWTtpTcSIecPQieyYiYpmXhMh5fA3X2Fi33HlQS233Fq30vpDd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o0eN6LRTP5RlCyPSVodl5EILLdiqtI0S7lDZJKJ4JZPdIbX3WjUkpueEMZ1t4zEZj0QjA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6ZfQhzj9OkLdpZPf/AANmn2EA8abaHeDId7iJO4b9jyL5Z6hb9h3gnRBgSrRJEhnkwQLTz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HllsgbegoMEnkYpS5FhMGBUmQQ/vv2EaZI0mUyCiG8s6Ek9nVsj3K7qF+NxDcbJpxzA2s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iKWYm3CN27SySiAVY076rpRYMhDMJgWBgqezPlfuMY9fuGPm03ZmbD5r7IWvyOj5SUE5Qp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gVifsLO03ccDjypbkaw7WFkmHSaLiRmzeHXgiDUrRcBBIS6AomjIE9M22wneFOvApGSXZy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HbMpKwQlhnsU3NeB90yEK5GnTYWq/QtDdJ2HxMZgPjsxMWF6GxYSQnKr9KCapcj8wlKhkq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VR2T9hlXJGMF+onweB5O/emr6mPrcYx6PXPqxkJc+hDy/YXYOpaRtGN9Mkj0+xOMrGN6O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vjTn3TzHZET+Aju/km/dH7kiX7RDfk9ET5Z/IgkhJwXbFJEk6NewY9GQhZEIWi6l+gSPH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C4g3NJUkttD5aC9Ed5Y6WIMeT2JQ7yMb9hhapuRZEk2wtaMxPVfyVDSMSulRHsxvCGRMyL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zGRvaCjsjJbhUim0i9Lxn+uAuQWSXPgz0Qvfcb3ZYSUEcoS7lNZc7DMtjhaK0hCF8D1QkS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yHZdE0XkRM2/s5D0euKPkhG7M0ZFPK+3Q+Vpw0J3MBCiGsStsaJmSJsMXoJFKHAliUtJqa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xHLp3Drc2IhENDSu4mgoahWEIE0Y1lxciShiRkdt3c7GT3QnEiZRk0iiYjbEzDQ5Ung9ng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8rDIC+7JDWjFQv0Dx+HKMQ8aLaNj+Rk8Cwv8AGNCyO+iS5qQDSnJuqIESa7tP7kyyjd1Bc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8SlEt/wADGqdbif3EBG31zsNRjHox7LsMwEScU2JvS0gQnAk3wEGzGPggS9Yk8N7jftXlj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Gmy3oh5xcz9SVfqMwyfQjZ7Wkikrpgjq2PkaV8+jC1ExdE9C/QQtl+jX/ABGJgdav7l3NK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IZGpZ2Z7ECTRJNjvYRPIgRkiZJTnRI+gy2VhyKOBPyJ36limpX8MjqY5YnEOw4XliKpJ4U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pYMj0DUZYipcDWh5pkUkkwKXbMJjb/SoxUL2tjWmTd9GESkaMX0ZEYJFAlKcDHqIcffdHO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8LTdmaM15Pmvsuhj86cRRXsJOSKXLEtx7oEotGtmPDtVlwsdhtjTppE67xEsawlZSUsWM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G38DZQm2q3JSJjsgMaWCVE1okIIiydESMgook1QlFwkslZfcSecEy2Ik037G/TVtOBI7Iy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k8VnC/Uz/ffJ/A5zRRtsxsmpwyvYoS350ZDuJhjTQvrPSQdj4GO/VWEYNNkEhHH2DIWQ3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RYhYQref5Y7bmoHcWoJH+40IYy5S/JqyfpH0xgMejHozH4ODAbsTKO5skorhDeiY+tqUKC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RXDafeFjQtCFohf8AjHgQqWxK0wiC2FOSTnwbv7E7ycEje8SMvQyJjkkUtrITsRYyJZuS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m4sL8y6V7ckOEFtwKe/AbgrzAluXO9iTK9o1aXtOVI1YbXqUxecL/AAnffQbf7hjolwCYg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jc71OJDGQC1sJJLGs6pfR9ShMbJIHQiU4athKogIsXhvv04I+EM3Zmjb5PmvstC0w+dLmE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Vj0hysy5gsOMuyR+TRKJjsmru2R9WOcpEyOIDtqgmHCGb7aSoxckEnFdxOXLbEDVEMefA3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53CIFWknKEJGDcgWoxqH4MDjyXD9jZRBtucLgjMSxUixNNoLypMLYtnBkLYp/BNsVhM9n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1yG3ezZkuMLvyS5PBQiSeZCOll+MCu94wxqPqPRo77T4il7GIWEY9c1klwkZz7JO7FGa27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cj0SyzK2MkqdgXK9O4DIiQ4B/WGHTDHo9GPTTAwCR2y6YEiCNV+kTPkiTB5ELoITvRf8Ai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7Il30/kQLJ+Y5LLsNz/ZQcNidE2eRZnQ9hSiFzoyg3wMNjEntYwv3MfuJspEvAhFKBpFLQ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h8R2ifAx17wXW9p1pa2Egj6RIx9NUTvBFppRG3Rgj4um5iP3HzH2WrNCNGy+XsW0esWkTc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aKXmeY9P5OKzHz6PubFBn2cNfwR8de023Y+CzcsQwduyWBdlS2nA20atLav0MpMk4dcBI9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jUrBUDVhNNPbuQIaRMd0asmRKx4ExvYY2jeXyRZEdB2poVEm1zKUzdqgqRYQ1BKb5JuT42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VdLukWhz5cln9+xCThHCbHtYLrhbh7DkuX3FMptxjcV7fzhk1GZtD9zk0/UeFcqDQXtqMZ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vkzeTEaC7TGpFG5wEV87I2AtzkekseypIQjGkLaW0DS5eDqekk6MfRMtRj0ej02yMiBXpL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qoCR5RgIRkLUtUT9Rf8CdJJ/UyOzCDx1BMbm40HjzRBvuNBMKR+dJJJ0bTE5GKPVkZGw+I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5hsReZqzYgu+kDQzDgjwR0RZNegl0xueotPH0Z6J1Yu8F9RuevA9dpjobsxGwwN5/ZCOUy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bEp3ZYvU3FWhs/fDyTkxZNbyhBIN4UvCbDHSl2XsJEZWnPTsIwpvw+Bkq8H4CSbfkQWjPF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+7MRRRJ7g4TXlJNm29ybSHT0FTBzgkjwiYvJJJcc/JK5FM3a+CFUKY4XpyJ6SE9yVBjGk+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tGCy80hYY24rBhwhFyC3Ed0k5TJS7cEzackNJa54JVnUnZkXFStTKJkqtzIId0duXwwP3q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+mbswYBGLgbIOFZFOTAhOSeyTKo7diIXgUx7HpYNfReO598wjwYjJLQxrtEh8/bHyDESjh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hDuoInfoWPZfSTLNA94digyz8Nyts81CxG+Qzw639EWOhj0Y9PnCw1Hlcr9v0zekk9SEjy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QhCzon+kn6M6T9SSeieudJJ1kkkT+lAncvLJY3NdmxROxYNp0D4E6Wzv0nRiyMMTJUNEa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GibsilPUpu/7nnpRiB+Ohj0Zmb0QgwtY0wbZfU+vbrWEiL8aHrt1m7M0KvbbP9BX9WwS9w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bBkSDS7xm+2qkfYdSrEDEGl3pskIXWz6gQpvGm9pYaUNt+CUJvERHwRqUEYezMav3K8ruN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8CxLWoaTkcmK+GiPIqVbiJwQQ7ZOYaHhuFGx4E2yMm5obUyUJRNkJNLYM2ghaaFQLI2hO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ULYmRq8WCIaMlbFjEzY2Jqhk0ortYolFQ5QmdpEPIulJriRoFHvB2QrMm/seiPhm9xpnv6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iHoJU3O0j1/Ylg8hVMisdhqES3ctkPjltmgJ5SaPDTkhVmcIMneSTECTH9IZFZ+66Xo8I5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KIJRBkPshYH4yfOMTe6W+3bsRfcWVX9AoYHiyXV33R21d39EEY+n5xhNxbjy+wkX1ZJJJ0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7aM+AIQhCFohdM9M9c/rnSkV9caQR9CCCCCCNHCNvCJfOS5VZIQxakNLHYbyN3kkTgwGyT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0MSU0nR2NECaKAkD2+dEEPojR6oLeAx0jREaQPRVqxBKJ2K1q+hPoaoXINLbZDGfYewjyA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WXJZ+anJ44FhRCu+3T7ErGVJi8QVMTYtkRLwTpo+wBf7I3EolEJaJ8CkaJYnZDixb2tk6e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qEQsL6HsOKJ32ORomLDThJrhodOWU0ntElZPZsO1DcE5SSEsRLkTpMlMDZr2Dv1GyOMEih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QSFLNwLljiuyaRgOOI8aSW1PS6kZ6lYNHhSLCIsHix4ZStuoE6dxkElzYztXBZJKobcS5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EIRtTlMlb4ksaM24FdTDh7+UeZ1ZFi5nEJTkJhLSQPc8kshbi+4dk9EmiHlD698l0TEyWV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2oXMvYNeCazCswieYbpk2F8rwWuiTH5+09Z6o4En1DT7JEOw3+m2jVpM7bR9D+oMY9Hrh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pZT9NGbw0ZfxCxqIQhC1RR6Eik8WST1wp/wCWtF9fBYNx22vkuqqm2xRv3HqITE51ehiY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NWhlBnwkWWuu/ShroRgPjG3X79C0erGNci02NxroWu/YrQxUNAz5l67dFFSSm1LD1NshSq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PcRZsy8shW69FlIkkBcJFuGc+BMLm5vkKZe0jmEXC4gkEdLhu0PBu3GCpsrI4hXDixx4G4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c5KaKTKJGgbynIpcptagRKgN3DbbLcNpDyIhCUN4rLPApXeTVkRIhOIQyGp5JoTnbU7dt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HOy45GVXDYe+pXLYQ03WU5QoqsuUZtRpbnZjexUPKYqhJs/Afe8yL613guuDownsK0WSQ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Ap8E7yLeh3LKOgkbmMiaj3sse1JLaSVJzpqDXqVAbUShm1E57UauF0TwhMmqiZ924xd4S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tcC2O/wAbNk05Tw1o9Gp5/cMUcGA4PkIeQTwGfw9GuDHovpvV9LMDhr5aj0er1rsNPalfP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cHQK0QuhaLBgWBeC/6i6F0L6UN3eBEDyIG9qLbgZUkms9tHgy7DJ6DwMbFqcyJ6YwMfzo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RzaLpWs6/YNnsdvWtVpuPWdWPTfouNzcG+hfJh/GuwU3ChLlyXYSQ8mdCPtWW4/tngXIf3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8lSiRNJDN3rJirKhewxM8b7NxvOAgjhz90KSlZO+DMdkwIQQJtwZAIUIwWHmvZjzjCUkf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e38h6WBTnOwFCiIuphr1LhFPkcDgjN+VMgKrcfAlFhm4/EPrkipZibeVK9SXoItYnsE7o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NDV0J+BHyRK2UUQnHoDJJZCh7/BcSp2MapXDSzOw63icwrL3R437k5pvvGz7FWPQxdb3Yu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1FshkXcR4LawZJNSmrsac2RsWqdNxlaTSHiW3tmRSpvk4EiSQzKLeLL1W5GVBw2+/A/yJz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U+7KJfUPv/kQ1X7vxPBEMYyJHexihD0hbIv4RbyfuTdlokzxpPSfovofQ+h46mA9H0rprt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8rvoyyCFoQhCFrsIrCc9CF1JSnhi61/xFjoWjo709BD9psLJh+ljHDyJHhrStvuURptZdV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hzD0PGliiJHobsTMyKHp2arA1ox5MaGx7GD5HWsdG+n2T3IMNdtHWi6ZHpuY0ggei1mES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12F9F/Uju3wQ/bby929xKEnjOxKqG0E8kR7CJeUyv3MPOamC8j5O5I5bDU0JhqpSmREpMp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nWMEyTR8Ev3Kbd7ORlZCeVufsKaE/KO7SmRc58EtkjQqeTYw9lZabRMJE28L+RUNxVsVuW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IpKMmsUwINItw7IUPkKfjCTbvsRVFwyHcZeFN0Tb9hIS7iWliHYkHxEkpElpJL4Q2OWwfu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b+RiNIqcN9yeZvKP3bIZPblDaCpkbY3ikrKlun9yK6pY7E/GRJo5FkpM7MGIZt90PWqoHk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VmawJwLjDlwRbUNx5O4u6BUU7FNCRkaICcBeiHLtRgnlf8jsrIyx4Z5j1PAyZ6034LJyR0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vjBTpmFk+UX84skd30x6LSel9DHqxl/ogMejPj6nyX05JJJ/RfKaMegsmWhCFohasSELo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5dK6e8sw1Et7tmHcnXCSZ3l3GXOwKVbjgSe0Ca4Y5cvEF3FjApDS7FhvPgUUMzH20y1scY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S51ejQ8Dn0JFIVNG+4nvaLI0NGR9dfAWbwYIeBdEC6H9BjHpI7RhNEEjGPSTT1hNPtK2IS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OaxOYE8lE8pFzvOufUW3SyQjIccZwxLNtTZAq33E6eaU4ICGjkLJ2jKTiSHbCGNoDcrI8h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yJUKhyLgUcqzJx7iodQtnUiCWUaVYqCyp80FEi5ish1Nq4pXJPPpOXGz0Ep3rSyG7hdpNe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8CPbC8Ffvj1LYnRMoKDL4DvwQLHoLVKJFDa2ye5DkImtpnkcfdOWMRptbrkhIvIkoRJGuB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5t7DVRlC3IgWrc0xCW2hqZBYsn5h47iAUjCTcfXAaacCTLB2dyGdSs7YLrJS2GUtd2hOh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belQTdOd/3DuzKjaBukE6eZaGkmnw4HIVORXpboYLk9xFHjM7DpFdu48DGB/uXgOGlY1pj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abDIYRZD5An4nKJ04+mOtj1fQx6H0ruPV6YM+Po8Maj8V1ySST+mzbzr90QtCEIQv0E6r/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HkM4Qgyg0Yse8svLYsUEqCSljunnDowKUpW72Y+8Jll8oQ8SmpMSyTmRuymidDtqN1aHdc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kJQydMl2WZwO8kQmLVsepibBLsda0EV1PXMt2WYD2EeOpavSNG4QpsT51My0XM/QpOZlno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s0Q0pLlOGkwLflLWRFldTGxEh3BNCayV3KW6HGRKoISdpO12GcO8xEgUrZScvd9yoVjkFO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LwModtrQSTe8+gpp7ISREGXRQEcO8avsLUS3sJIG+ieQRraHNiZDQb4CpCylkSxyLh7DbW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1keEhFo5Ul5PCLxZDoKw/C/mRsBS0hLg9D4JmM/LefEkXdNw9EDH2lkQwl9h+ZoX+UTfeF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9RWxuWoUSkeHeBFtubynsRgrMpwhXSn6iOQUPcRJoalTYtdLxgNNFb7rFrMRqGUWImSJc3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UTx5K2Z0atuWt8+pfJq5e7BLCwYZezslwEFjkhk2t1akgbFG57jwjZrKDQgbD3CfElcaa7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YPmt7Lca2oc2hSvLa5F2DJBo9WhfsCU2TSwxLPcD7G0gxDzZvK7cnyj0FfIh5ZROjckknV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S+sBj1Y9Pg6PDGr6U9b/SZXd6My+eghCFoular9FP6+UixFE3DhEyT7GIJHAb8jbyNry+N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rJbCGjUKQbi/BRSgsO8FgSAnQedD+oTajhfcfYbhj9EexjWTWyMmY8iJJ6UUZaG7lMo/gX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vwffMB2LTetY1WjzrvoLWNq9PBR8aIyvRJZ7D0atqCXA6yFzqiME8uHx+4sZDmBqWanbkJ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mU5RwJmO13TsXONKlJzQ5bG4Y7qHHkgcJaqWHhQSxKHJeXYid+kYIZGmnlibzCJ+Bh/Cm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9XSz9hNaM3COBEk4ITPkVA8NtuJ7jSFI1KV+ihMYLew3Tq22w2TGQ5F+tvVv4FuUaT9RO9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J3TIafduRqy2fixpgvAfsfcRRlSjyguYcocGRJuGVhDaN8kftpJxI4ykp39ASpQfAkjhFY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MlZLoRkWuMCsxKBDMlscKxVQ3SxKFcrZUEQptbWxLDkNWIUJgszfByYl3T/ORfwoDkQnJE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IxHChDrLQcKmWVSRVMqKbTwotEi3jdyKRSfoHAIPe4kjAlJb8lTwGyGY0bHciLk7O5EXLd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qvDPwDdDjcyREcJhRJMNkpmHI5MblV4skxCgfQ0ki0WSPpvRh0ix6sY8D102HtfBP6aeqe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UIXTP/VkWThr2Dc03yxzdt+o02wNNDIqTuVv3NkM7eCwUQcjONhYGmoMQaycrtA22qpaHG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Gi4aBoTmm5Ipjz0N9D0sOYlJe7G99PGjHk+wxjxqDqXk9wuvyOkIevxBr3RY6EdeXo1erw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keVlnJgTHkehssjtPzomWTH5CuqxOZyLi8jwctP8APgYG77k8CGSQkgUmyMpW/QkrcWWbF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OAymU8istJkmORoptIdJMbMOyXoJG6ktNYGlcm0sIVM1pCVnkd9zKBCcyRnQMAQrwNNovy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TlA/khitlIcWMSTfeCQl4miY3GB5ZMcoSVVCzsI4T87C6dj7Wl/Ih7IG8gq6LibVU7mNt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7ePuJiCVKo57OYFF4Jw04Mm0M9i+zm5HmEjeC52JcqbgZaypyJPhrYSbNafsHjYjL+VKlT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uStthkLEZyMbBpmRMU0C5eBk07KFyCkqwkkKVM8xTAE5Ew6Se9huyLpk0SQdSK2uxSt25J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urBFlHEKhMzYER5oRawt73/clQjZZJJ+RAtbYwpN+FkJUszj+zFcGGxehsz5JyFkWqRlcM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1D+BlpybZp6WU3KfdjEhnImcyiYXcKWBd2rZStT+i+sxj0erMvnVqez7i/wCDr1kUFoXSv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1tOxG+CXuTJiJ2E2N1u9iDEXggTSJryRFmRtbCKU3eBPk2sbf3TGLLI+opLlmwr7DDVodv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lb6lKsTYtMQpyLOERKi6R2uhasaGMc4UTqW+r03H05vAn3tNtW2r6HWj1lXyNjkQetEs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BIvvEqIomygg0gt1ZRZKl3J2aIeJyIKzJMvIkYbkStmy8bkHacONkSpMnxjDKSuMPO0ac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VKeZQiZQl3SJIUK3CFEnDLmhWpdxAtwqKsc+lMKCY7NZGSQdc2iS1bkelEbYxHm3lCSzU0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3dFPobrWLkK2EHDArbWTwrB6YSZsu7KRU5wLDtHumalKcNd0TkqKlWKFC9qgTVqmmx+SSV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ZtWz0QqPi4Nzr3dhq+42PYdfhKXLGVmWzX7MegmPsAZ8dBOUvKJglolZItlhQ4MS44K3ku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Y5gKWEKEwOJkKfUaII5wP08mRUCMoaZJcDatUJHafxAi2nCXLqUJUSyxNWexMOSMyDKGRg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13SRLDn1TEzR5lA4SheVuSL7ikaA7SJLYomrRgSGXYdYiy3IT1kn9g69ZLhWWJGUbB3ENi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ck9On6pnzoMQfIxKJ5gWFIvyMWBLnSLZ2QkeBaNh9D+izaz6WPbzq0d5/pyT0z9f7LXIIX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JWBS3G5NOHnRM7S7CSWknoO0bsQJmzVmuIgTb8CXg8wltzsFQv9RMY9tiNZZyWWq4Ghx3I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2h4RdEBPgbJgmrytRcLhiJG0mOFuRj3JWZ6Uo6PAxeNAzyj4DFq+t6ZfAl9V0T1t6rKmSH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dM0/sNIJ0SLJGBqGEy0nLUI20WXRFItyMiym3wke6o55oknJqCYTGhS90RYUyySPnDuQqU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7ppwtymkbBk1kmuB4oS8JsUrHCMUQkqj1Fl74bjMqzqCSrCn8hWK00GaLtyRTyUklIsJQW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fPJGTYNNJgMQqodI7TWCZRXNYmu4uKjsmln3LL8ZnsiujxhRTWQDd7Ocv+CIcuzGmkhqHI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pMe164CQsTuhBXOHHkaiS4OSQ5CQsIeBjIW23ZySRPYm1qhEHIYjwG7SmOOypgLCWdk4Ic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VQj5LBjfZkPNQSexK+4pidqI2lMBCltOFwN3AWCFRmIfA0Tm3ZgTa0DsnBT3DWoxn4HqU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DiVFpZQzbSVDtCpsrwI0MdLDsy5TZjzoPaGQndRvZsv7kDmTmnIpZLIyPMkccqsiq+o9HO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9xA78j3YNdtdwaMJfkiujhijGLuIeHPkgce1kSEJOLjJ+zxK5HRMN2YKJo52Ja/RIMej1Z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7v9F6Z/Qz0W8q1+MIXQFpJP8A17khTkVBIuSeDYfAuPAsFBRUOSLobR7BuYDeLGCTZyakk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HCNuioSQrSRUkjOWHqE2WlxoYbodWVNyQ+2Oa31T+60vEVdex7YwnI1CHWiVkmQzbR40Ve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WLV9DMiMtMexh6G+j63QtUXC6VblJNgcqPILPQSKIatKgvQVjwUNbd8eUTK15UjuNzVOB/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A1ITzgdxpomt22ShuJdnmRi0ZRKE6YuGTOkVQUraUZhsXgbxnX8mGhAVStPZvIoskhWM0U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QFrmElGIthMuCNy0pJlhEOQ5GBKqcMeklaVIo0nuQgt0lga0pukmEQ83aLixm23NyhLDLG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1uO5Qj7GOjfGh8EyU1ZCRuGuwy2dsmLqmZMS4FhqJwEeVkdWaE7VCrlZM7D2SuhC+GfpY5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ZVrDgfISSaRhJRA5ewnRZXEuxoNYbQE08JmdxS7g/J7xTHsUvApSaVxSm0P3pLG6Y19JtK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yRSiPIsITfckzUdNNokTxvZA6cmipNRI9mHxFBuJKvBY8PyKWKNaWw1pgeD2Y9oSpw8wbl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lcoWTY5xm2UybcoRxHwMzaumhkpaMg+ANXx3EYViLLfsRlSDkJMz2vkw97UFGB3wKJuZFW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0E3aj6GMz9I9PvPt9Sf04z+BC0IWi61/0nepUygMnc2INtIhCNbSi2BJkzasxrDfHBCZFe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1EIeO9ZWHablHoTJ0eoEJpk7/ANg+51yWM7hx7JwwKhUTiNiMhqtWTxpA6KtMhuhvuRhEw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Nx5gYh6ii6mhfRTpTBE30KwOUd38Fh86UxaEOkii9DX2SUbVCTV5iEq21uQlDxWwrSbOm6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MDI7tJ4oXf5IYNuCkm0OdbUi+RIW+EwmWMmvs/EjwkMLacfyKWrlSuRMkq4bFg+63uTlE9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uUMXgWkmjaMiYLGHt+gJtkyfAOkhuVMSb7UT/AIi0yWRSEaZOBNFZdgJdm38jFwxPRH2Gm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MRxJNNUwew3KSUIeS20MmSISUy1NlHboIKDzQw37gRLcQp+R5y1JjjYVK0veZaGOrSbnu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cteSJjp0qNE8BjCkjK9QUNq0F5pmUO0VHbQy0pawkiyezDXBKb2cyIign2RkdUQiap7WJt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xJTVQcPyO57C3DG4hpWw0qHEOaUsEXSad8DSyFC3dCTVWZwQ7VJVuE3KEpCVKkYbmCh0h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fY4giSwz3CnLDYyRhPeCNrP4RkMiTXP4i6ehQ3Vv5kUt8AaoaFBMsWZmNA2MHdmXIiD/YI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gYBBB3c4HwN1zHrq+h9DMTDqExjGMZ9mPOlPL+3/AsTboloQmLWf+fJOskkkiFSJuDyM7x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gsFBysZlgaaimBprmKZNh4ItOWJaN2UECxyVrizh+eSjgQ/tNMn2CouhMekMmblNhRZF1Z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En1H30ZJCMIlt0Q0R6GdabjZrVE4MlDDV56HO3Th1CoWmetZ0a0Q86HqJKqU+gtOXLJND5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7wQP7iI6t5hcbD7xjshlJLcNmKQ/4RgXZqCP3J2tkNgKdqlCGnQ0FUKnduhIRksiDOPUE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N5W01uERppnghQqkt4yMeq4DcdOd25YfIyuUQhEnoMIaJiKKFA4m1s3Y0wnVNLZ5OzFhOn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KvblkiEItiOO422vE6nYRigkrHA2TbZB25G8Z+wqXAJL5W5bVS4D2kjObxZAsfoZM2k5Mu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ImFKxWBbjDENKK0jSq/xJWslKcBj5OVBzwbRqstuwzumpOZTkULHcZj3ZYDBjDcCjK1W9h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mUI7rckTUlkHmSeblEZz+wZBmqJKM3uuMCHelhlggqoJOZROS/wCBNiucCSt6JodMXCock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rbez3KiM0PZjxZQUXIiu+w5IMPTMTkgaGktsNKjYsZWC8LgkHIeIN/oZy9j/YkMD/AFiYv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mHP8ABKdpyNSIwjMDWhKsJK7jtOE6NaJLsyg1KkUlvwnj8D0YkfWzAe+lmA6WWkc08F0OU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pbRMlekhdqCX5HWkbZQ3ooY0l5ugxge0xq1bLqexv+rt5hhpi0WRaEIXWsfRX1o6F+nx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5BwobKMoojksWDKJYW5I2JmhM/wALFLwRB7wSThDUOcks2E2rcHyMiHOovdk3ifbEPDiI5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YdlkTAxYgliabJh5Pdl5hIUkEk6l02lO4sTozEctJvAMivO2IGoJGIfQ9aeU+ATRsL1Mk6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ZPkaKYUsuW+40kz+xbSrEtS8tojApI5J79yON8Jl9xzNEtCBZs7pT2HaKSdCTbxvshlJyq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UqEk/uYSttCyVTlY8EExJLnLKoeR7tShKlLEndEWy2rpmY6LZLJBua8sEZYyye0F1OUZH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MDCdmRGeCM9xEWvDCxEtI5gKXItTDVGALT7xlNBK7W2Q3aBVGkzUFJ1kedN+BQ7tw8Mgu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RI5LdrYxRNNd0STVcuB4l2kv3JUmnTURoKchtaHk0KammtjkbvUpWdotUMlZPWNORITJ5O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6FpzDdPkQVjD1uiWZG7Q7MfrUiRtqEUOp5JJqjePQQyTpqtEG+Ft8QSuk2pdlkeobqil/s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qlauwjadKIeBuWhOfAm5ijGwqsLyKCaV7MiPR0vKGIzQXRLUapd6JlKba7FHajI3SFHlSn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ojBTauCmqJhcsCxzDbn9Eu/vrpkQxp/aGdWuUJrp6L9EJtMZkWE+Sz7UyZCsE6IdLz0I0Y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sVsxkdxY198fyRjc/gG5YacD2EzefAxuBi2pZ2Izudw9aFNnaEjbFbltDbhILgTawqilyb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yodB9zlTH2e/6v5owapC0LQhfSX0oI/4U6NUvZQoU+IsEVKDjY9yqXzItKoOSjYZRmBavY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VuBiKaIsSlOZII2G+BDnZsMSLdL4Qhp9eluNQvLVIyZQUTI4CL8OCckEY99GzbQuhC407k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VeCWLHrjpetfOI/OI2MNIF20XUzK1eQ+kRCWFBNFmZ6Fo0Ie7GsXAmUKG3fi/uOeNxP2G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l4FjsjJ2ISUqbTgwXE9/sScNtuCbEwOHEdxW08Ep5G7CCUxNsR4CdgqmBIUuWBo8SC7Q/c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QuzwJKcybkMMxrfM/wBDNoJUirnAqUO6wmPMIhZ3kdpkmrc2TYncI2KoZNj0wMZ5Y15PH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Jl97LLG0bbeSgYTm3knS1dxNUt2txN7CnFB6n9xECOOjsG6GWnmcsvjg/MRY05y5UlloU8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mZnOxDbHEZ54MlXbz6B2cmZkUwzG/DIUqp4HM0Y8s8kfDL4HOQmJny4M5FoVUqIc+RPkI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HKyJ9Gk3aMCuOGGEyTqcE4C+UnyWhkfbmsiBwvl7mD001k3STGJtGSfK9i3Fl+RcMatIj7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jGML2L9UTtBIh0iS3NruFSRdxtJyOnkkx5LQPCi9hkcvlihmFvwZosIUdtXx/pk6rvU90S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jF3ClAhvDyIWXHzFAnHBjQwww1Bg7KMJU/Itpc8J0PV9L+8vYmjJXQsJXJNUe8HcWYpcDl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zEWV03tuHfuIqQ05b2wkktVRiXsoxk4eFSNj+wVbJc7HbcQL+hsMoBt8ysuR1XoHEwSnHj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0wiFoWpdK/wCpdUMd0m5kpolWwp5G4J09CIeM+BO2N6eUJeokpEb2K9mJ/QIEe7DjiER2b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OU50Pe/BmfyWaGh/QLoHjWLsdCQiTRVnYy4nSxUb6vSSTcwLA+2rHR6AqKStr/GpkEV1sm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IWSRY1Wkj6Xo8xJCCd50Svcy9VDGhxlrGp3NriQ+b+78H3IAOSPxJRCik5fgckqzicxkO9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rFBqcjkqbUCjbTNacjI0muXgRKmoUyMMXLnqaT6DIlgVaK7yYjAkpFtSfdM3rPYjIl3siK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RyUSP+TQ2UMlFqNtu5JFIg2b9yIRSu5Du9ncLDJNeAbV9zOWdwjOhyz2MCVpU9otpVga5S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jvwI4slCIAQTnuMTN4zpwxxp9MH5UcLofBT+BpZGJgglCDdhDR3AjYUJc3JMnU5URiase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HLWW8tvIwnfyKeEoU5zIudMTBL//AKNcPsRUqR53/EI1+OJf5O72LfoQjQmJyIMnJVkz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6jY4b2JEGQUwWuRK8JfAyrpDcObVHIRkMY8Fh8E/FxEnHclJVksfudnLbkh3pmYC4E4EIw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fIqFM23qIqyrIOOW7OO4QeF2ZT4GqMocPzA2iJblxgguVLJtyy1IUP3bf2PlClyNvGf5KO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pJiB6VDBX3MHJQ0QEMfEYYnoek9DcZhLuMjpUYTyY/rHAhFkfEVFTgQjtpDJhpzQloh73y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Mh+QiEitMpVRZB7sU0XZwMugZcQ5FbyI9hKSZPmfgaxCabxCvmB+jCjfsJulKhOCbjoQyu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i46EtCEhC0ggggQj1J8HYe4muUSuUSuUdgdh7n+sf7R/sn+0dkLmId/Y9PcIb/lC/sAv7Z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/ACdE/MR+do7L2HZ6tN+Bnf8AdrR/4Z/jE+GjQJBP81H5y0j/AHzue47gLhL/AEB+Rjsfd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AjZ8chtKn8D/FnwxIJOPYEH8J/gELhdbtflWW9YuDEoyYQmdEjZg8mzpQ9hwC1I1UClpEm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9Ub6o/IQZQ3uFFmHTuMeuedDwNPcIYsSI2rpWqHo9Mhij7UQoaChCaNjlhlvIU35CESE0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2Hp/QyGHXyJ93YiG3th8MtqpSi0nKEbioafYchc5O+Bf+CyTlPFw5EXQFeUS2mrVpYLMx0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5CFi5lcrAktikrWGOHYfmmSInTcjH0N9jkYZqXBCwPYwU2myUS/BzQ1OiYSW5R5Fainsd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iKNSRRkbgrtnsZW5aSWu4fwzqzLKeIwJN0cFDyYKIQ3Qs0wrpDXI5EIX7zk5U3ImnKJEm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EikfGBGJ7mYTHvI3jXNhJSjOBUmVoWhrtKKKBWqFJtzQtFmdkfYilNNPCbsIATB6l8A17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xB0PHKH2TWMo6rMdybFeZyI0aouIJokZpyRbNu/AWGXYz6oxEzCKoUVvsYpJeEIkLecmQ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Ac9plQiavAdjSSahszx4gc2lskZi4OFik0KTORXFLbqvHciGaXuiDjAhvEqBPNieK+6GT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+QWwm7b+Rjem5D9W5e6klHMZErW5/YahTHCQ7Ml/blE5UewKCWTQ1osx4+h4El12EiVh7I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lpY75Il1ork3Fu+EXtBdkR0TUFfIush5Z2YDkQFcsUOYIURFE20je3LAzDXIro/UQ4auxI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hez+5JJKIcohyiPKO8juI7h3CJPn2L/tEPj3ImYf6z/aid/L0t/hCb+8TfyIn/qJ/4ohqL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BIqLe2KoSfRi/oWLd90LcKt9Pz5J7uVuC5/ZRz/CcnuoSf4v8HIZLLbyFwe8f6UX9pPwMJ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6R/kiWD/AkGPakWPbkePYHB7RDh7FcaS9iWSyWXpLJeq+jHRBBBBBBBH0UP6VGTs46BZIT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AzM+4hIxOphKjKEC6VpPRI3rBTHQsXpvo+jAY1m4WNa+oem4zPjoozyYJItIVEnkkjsb9J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VwJNVwhylf0T/AA7bwzK61OV3TQzMOrYVs+PuFlLPlXXgRc7PLkfxVMJKaN7iuJo5RdFWJ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w5JJ1E5VIHPf3NyVjmFlQllTVxI2l6eSNbRkLJwCk7lZEOEMe2nZDM7HdOagaBKE5sy8eo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ZGQdhFzW4pIsXY3lssQ7AdgiaaE8AlEowiCbduLTn9xGo8iZyK5NmVkulNJNY7HBmcDCYe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t8EHJJ+BP72JSI7eEMqIbid1g21Lom3cKN/6Kc7lKTDal8Nh94hooHGfdsjlQoGJEqLhgX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dMwvA+TMnuvujc91tzu0P4pUIlEGC3JhSA45GLTSOWKJMw4mOxPBQdkmzKaW9HsxI0RW1m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Cjkdotf3I7Ds0WbloL7JRVCSih5GmWGmqxMkKZQmpckI9nbFI6mtSK2zyeDhToZFqlLUfY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gOqMotuxODop+VQ5CBykIcurM8qFZK3GwfOV9P0ZJbvE4fhjddiAWiEyzbsfOgLrDZ6LP3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+Y/1WT/yn5DG2TFtvYaIzUH4eSQavIhiHYyQJ0KPJG+xAqGtYS9QLbubpLPA55ZAhButtb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QicpYEIuQ+w0qs7kUG0sCxLU8tBegNbXZyblS+0yyzsCrYBSb7u537h9NCvIixLZFokv6v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QfwRJx7cX9MP8cULHsE9kSJEiRLklyS+SWXotJvR6rqVsxwtM/wACNIYdkEUt+BJhPc9V+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bVfTkkknWF+gr57RdBK03HTyhYY9UyTQ6U30+3wUQ3A8h4+ntrJPkeSehvvq9XoZKnj9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jGQbMnHahYM03dIszlEJVo0I5aNxfFcj0qLEkken7k+SpZFvCSaQbiVgZJGcZ/HI1Nvre3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Bnlh58jOGzGxyuUmkVOdtmPlRYjgzLviOVbWJJHGsabYnYlNqSeCVilm2gjco/kj4LadyL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efzH4x7JzMTE4NOVx9SVOz2IS0D2cwTViZ4QilJG1llS5pIm1C8KEUNOJYnA5vDkZqfpE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COSaNwjFB+wpPOExMyPL9yLAlNLcXBKhr3ImjfhwNxzRJcvI3OASjBRODxKePQ2oNrmETZ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M7E3KBdkLTlXoLW2ytQKo47R9BryOrR1v23cYRHSSYaY82ik1bhuUSORoRNJ5KP2FPxt7k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1lJLV3JZR2O1ieHci2RNvOBE2vFQRkbrcgy5pQM8POFgR2VZRJepJlJbC+4IxkURLORcHL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nzQ9lUxfca3u3K7G8gpWMot8ohDPlFMBgASL6r+tMjQhhot0r5RiaCHtvKZRJs8v/AFRnF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Wi6mIfKJ2fuHNJxBkExMlksyECDRwhlfyG08sQsBswuSIhz54FcL5kRScpLkatDLuLAk3g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PuAZuiTtYl5BKJoQylaS/c8vwWI+yUJaJGyx8jZp90RYkRTohbkqTDxJJIhtO/wCDAt9mP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yJKP0K0j6iCZXBLl+yNqeqlL0LSOy28j/APfWLcz33hLlDsSOYoVK8k2kITLhjUHdv0Qnl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Q3DR/rRJP2vyKdbXCX8iWPC/kHPrWZT+ROU09R2X1kgwzmd0GW0TYu7h+a4O2r6Z5FpjRL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rE9k/gWq3GcwwfQROe+Bew0lkeRaB5RkZrTfpfRJI+3W+uR9tGqFR7NDSuuREk6rR6MZuP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nuzGighJoJQWjDl9kPsqMNJhwxdJIzZNRKbhxyXN3OIsqUlgRqqgsQRelrjAcN+WX/ga2y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7O4bqSTVDFODsUT5SpwPvsfEjSTjeU1ZzhCyNG4iBtvAhSSopMSaNEuLE8HUbt8j3NFNI6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4GtdDfbNJfAuQpUMWzNyuHu2KEpeiDCiX3E5qDVqthk0tKyqHZME55SMzlMYwKWo3FMXY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ntKCLhKmWKbiOFM5ErFQeSoV0NSWYm/I6mqbgd8OkFC2KNlW7lUnsemEMRrK7UFRPBlRK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ioj1RKaUGyp4ExRK5YudLHLKuo7kdxnltiiaSrwcVgIosTJApUlkLEE9gxDbm1tPI9IY4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uhmyOEwJIP1CebaC3n4IUIadCKZ8DYHfbIbktKmoFadhpuW4pYVv5QSksKl2hkm4TUC7l3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aho12tEs+fLqSQxczkoh9q/krRYqrcnPv1ZxG2qS0uhJktPKeGMjrJuq9j5FMJwZImIPMl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sr3jhfJpkVcXDyJMhx2UiNmqNZksNZAXNyTDcXxDguOCB6Sxv5EVfJHt2kcHuHCkQmWTMv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8R7FJqZG1dqbiGRJix4HDKh+SONgHZ9ZZLJ+wyeYcMlIzSE0/eHTuCOXwGrHTyxqamEll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IUvYqF9daLr2GRpGiC2XBRcmi7toyFkQeqGw16ESy8C2MmnqEykmDCV2IOfsstAKwIWHsl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nBKZs+IwYk6PAwdkRiHM4Ia4oTLQxFDbmth7XDEVqvJpvn+BLS1g+wsCEhtgv7wK2u7RCE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EaL67H9VdKR4vsFpJI86vqCB9Hksold+ZlyWzOPgn6A9JoZPQtNvoRVkdDCSp4baMHRRh0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Wd2kpLYSG7nllM6oW4ooa686XgT0EkMmnhdxE2W5Ukt4bm0KUkDW1DWiSKYp3piVKgZMMr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tu3gkcn8PApwXo4JDLcBklqcJtE8jzwhKIy07vYcVQ3gbUtLTXtKJc9hDkGYWIzZhIcxXJ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cT+FGybFnEQvz5HKyVG9lz6iklLTuBodpJ9rK0PKGLMVPlISRQk2nAubacKRzTJD3hmQ1M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nAoTRSsH3GcSTg6c7jWr2hKk2HByPgJMp5FTrsTctMaPdePkkhJQlwTCNm0Lj5LbkRcZQz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KUzZEZFBlKwxhbVoW7sjKWexzAjUDDq7knE5TsJkegV/MKJ+6FypYyb5D2vIIL4OR1ZVn+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vEcCUazVwIlN3B6rAGxmOTTtQOJQmnmnkUCTeUeBbKG5WKnBg8mEbZDpeZStxoz3Dd3Sn0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zGpJLHcfY5ChDulTibDUyW5vweSCb2RD7mOUj2JjPxCmOZR/QDz0vRpPKFuCcb+gwo0MXJ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9hK8WJ6LvVTRkUoGWoSJWt08PFwhzE0Ft2EmFCMjYSd9lFsh1+WKXF28Gxt+7hJLLGYan0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wjGpnPwGO0UIkcOdDlj3hUYXI+Kmti5FVjeo3mVHFOUnceoeGLmJNEzKHmfmKH1Lq32IVf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2MkOLQtz0JyBZbUD4s/X3diRK8Dcb3mOLEtMqI6kJV9CNZ6FquharpmRMc/ff0Mxsfy9KA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pvgBCJ3x+dOct2ylsWMrfdKoINolziZErBM1wLSSNZMshriuRttjkZKWEO3kI2M1AyuZOB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HznukQEoOD+E+DMjyn9jIdIUt2yTRcK92X6TeWS2IkGnLipETL3ekC+hAvodvpTo5nAl+i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GXjQxaiS7HpgcABUe+JCrD+xKU5+onXfST0+ixDnQ3unyKu6MNUPVPTgJ6EjHnzBYSKUnl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dyCloOU0PJ4Nh4nKEEih2xolCfBiaUruLI0pSpMQSWOjMMUq55QTyHoxjdpufwgaodLfsP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06Gw3CRxWgUJtWVWUFwoWasRMsns8kjJ4VBVNXh5WI9jlKN2TfibKGwXvMSPHcR1CacuYC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aDUUihZzNqSTnJYxop2Cnih0Zg0lNp3xAzmnDgtLZKcYElJJfAXJEK3YpAuc5JRQZJ6CVQ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tyRsQCdOAlsmfUTcqbb2xJUTpZpzMj8nuUk5bAMtKrcfI5EqDlXJOTcshYPbcKMbS35HwM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nSIKuE5yiyCTyse+vqEG6lKtlk3goQJwm94zjqdUsm4gNPJ8Mbh6xgu0PpT3EUINGpWA6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Tjdk4VH7CRs4jZyNnu1yiaG+xzkWGymTNzecD6hq1gLikHi9K5ZGwW3xMWkRyNL+QM+rLe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0t7dhugsIdfPkauNVvyNApZxsSbGW9zdjz+y7fcz/AEciu0Ns8FYMfNliU8vhXjcq2pU96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8yqQ7qa0b93yT6SOyTF2Ip2ZvwoRB2E8jmHuE0Jay5rLIhuPhcizkPnjsSUKVFbDDCmyIm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4CqZJR2jYHqxa5zhjpJ9rLDYS0SO7M6/FEa5fl7F/WeGvXeBZaS1TQnCdG2Yg+GYifBiJc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00PWFrCJaShaCXSkbfQWkaJfQMgggcJS0ImoziRwGjK8FXGkyIK5IQmJiml9+hCcAqhj8h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DwKDBCj2b5gS3gTUnuKIa5FIpMIc6l2oRM4CnbLiHhZyWrNu4jbejsPQSEk2NtxqI7iCoe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BgjVLqZH09xaEv0LlgFrMi4T99Dxolj0QnK7610NnaJVbtyiVlfJhO1LuJY9Em3ThaZ0Wi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86tE8sw1KXBJo3mZfQWNTZJJIno8DUyaPeDrwMaEvCJPkSMJC1ToeEZ6GSRmnEtvyShtTI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StOWKs7V4E/YsZjBANtrhqCqqp7piuZmJRuHJOBCEXx6bEoxvdOS9wPY9BciDvIs6u0Bti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KRKnCKciXvO5JEmn+wjavIxePGPYUgHaboufWRtiwrVrZTz/BvEBtwdomWA4Ma2cYEbdZW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EQrvLJ0rJ+vcVA0pmIVpXVX7iTbwkdjJG7pMkvYlWSfWaHvyiE/nOsDsHF9gxNtKahIh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HJZz+wygkrmZ5He7NQeFzxxkQmR0skiPkTabX2H0mVCu6O/8AorG1hEykLXKC3SxMjuJET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om8CQlRiZTGlOgoEk7Czj3Alr4BI/KTfYhd4UlQacU+4xkqW1ZJaB4q4RgBYEPW3eniIK0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bClGH5DFErKp8Faaf72TS5m1yJSpbbUcDFtyTGcCR6YHUxNW+xteGXulyU6P2c/sZ8kpk2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gdSaEbvJMbFKoHFJkjcu1KSgV4KtTXyKXoiXK+oqwZ3Uon1R3U0ljSOlDE/sNeOafcewJQ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oBFWw5Uhra2YtxMcLeBuldJHiBQ7Jo2mI5MRBJXeTmRu7J1aTdQlvxSkTWAcvsMlROZjAm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3DUm0r8C1BWuRjmR3P4EdLHFQJpligLLioh6CBK9Y6Nh9Ec6IroVLpQ+wybkaN8DZsDKao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EMSdNoe29iPHw03fn+gJGPeFyxdE3lBA3LK9BJCQovslhCbmV6C+D7KBDVIlBZgt9uMDN6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IJhNW+hISIIFWl/XZv0wJaP8ATPVwG4Y86n303oahQm7Aox2TqYQhugWXFSRQbG+liLfS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SMaOIglTAkytFoy0Q9EYDzDS2N43ogg3KIQiBidcRhrHkeDEXMLAlyMhtPKAqtKttcFrOy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n4KqKcnDwNmPwyykRIpBLYS05RbsomKc7mYZPoTtbt5IUwlyoZLYp7jL9Q8lX4xCiO+1lP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TsKXQIm8N32oTpyuHMJbipRgu6iybK8ytplyUKWpfkThFG2BZOXKBaEE3W5RlEoVFuIiEb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hKDENh1gnlwIMIh7jVNoyVbbEmwl15Gm+T3ZEmEjeUpiUhzYo3sSXeQxSJrSaHn2ddh7Yq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fBruPW22/A7XVD5L5WKqxyTdpRHIicaHMWItkRlyJC2G+MEGwbJYPJQngNWQhqWGIwrCUs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RZ5IVxAoGdaspLecCr9NX3FWp/Acnn4Fkj1BRU8nI+25yofI0riJxiTJknM3I95JlKe4q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GP+4oo7MMTJrfN245ld2PsSrCkDH2KSW1icEnHW/H3K2FG33kjFG4cb9TFjqjkV2kMLgmX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1MHcJ8HliXn9G4yhDYxilYT4wKSF6mZcSKEmJVqCaXdVIZsby3JLT8kSh3IjAjCEShYMLw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A+uuTjI/M0/SQo+mXorRAtEiBIiNORGiCCNI0WsEaQQR1YQokELZSdZM/OjvfB3fg7p3NN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DuHfPKd7ROQMQV2YqtaTBzjuhVg8of44AlOCHj7ISEtX9CPqR+uk7cAsiMzAcRZw1UGLNi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kzmVBiHKWG9MjyJUJQ6yTOm/TnR9K62htSnJucyxEaoehiMiERKE3EyccaIV2ZEyyFTyX0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xIzLZRKCdlWWRvvEkU17ly5x4O8CGhTROaXkW0m+0LhE08NE/iNEYXDWxO0dw/mFD8iEh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7SPSSGmTPykUskk9hlqzjcY/IIYlJ/wAiZ3U2/P4HHupwDZeo5xluV5LVM0U2t/cqzvUYE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CUllXcRscigk9q9tiJxUrLjwbMoskQIr4i4MERxY8ZCalUPsiz2J2LaWLQjmj2+xLtI3fw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C65J005gwm0fsJQxlS06ljJPIjfsJOnJJwElOKcbEzIQz9zDxyuzA4EjyztNthpp9xbDQ2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b9kiJpbU0KUXC5ERm1QxKRtZO3KljuVcWkXrvH8dxPrPvNWMf1cO7jkVLgk5mHKIWWp3X3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3JTKhUHIqIYxEFVdwwXGcUEVCfcRKKUtppopQ3NxuhapDUzGxU4ZJb8kgYcyRHZ+48qUkY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YOWNzXehuucCKcZSeH+iy1NmituYIHferqZh1QPR0iUIk8IksoeQkPMT0Q0YXiRse+HsD0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7Cexu19xHL3EeBM8WLgI4MSTYjork8ujEOhumM8oiYk7uida8X7nLiH9xiEURokIR0x9aC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opBXGWMvAl26Z/hHOp2p2Psdj7Ha+x2Psf4A/64/yR/04/wCpOT6WoxafcMn1lypGOTkMs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Orb40bewpeVH0fU7T3P9If8Acn+qTdYjfoFphIw8DWjcgnS0RSNKGJa3QWXGjDQlQkJQx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arAkQdzfVaq+mCCuRndELPbUknIPXcQmLhiwODruesSAExGpaTA9GUjEyelWJcWMiqkt8g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KohMfuCorlXg4E0jIzLNS01Q6jDBbMsipPtJkVW0GZ1QbehvvkUr3lRnciZmWQJTYpuRK6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ivPAuuumtusfncnUtcsUslWEiLuLymZkWwk3RfAMhQ1KHIi55NERKTvuLIxa8pj+UNU6E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c2n7kFr+4I2Abd8PclmholjeRW4mpZkTyZuxYJ0oPjptwJmi272INW2XkbN52JqBsnO04M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dxye4kUlLOsi8E4tymLfSTVew9Q3yX8CW008pYkiN1HAqjcAvcfI60eawbbkClVJTQsm3J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XI02Tulz7DJo8dPeB8JPkK5Ye0X3RVhGW2Y5sbK8GMoKYvdEnYq7GJI0yZGIXWxucMREkE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SREDzf+pGWEnLcbNbhuHu6jcWtnXYxy8ttygrAxonTVNzSClctL1JdS2fwn+CQ31/8AGn8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vQR/xQi3PSRmhz7omun9WKr9wU79Mk/3ImbD+d/kSn+X5Pyn8i3yJPD4Ft/Ccvshbvs/xF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gc/4nYWznKC+xAR1y5IUbsH3EhKtNiFpXV56q+vOj0gpvBtViTiqI6oIekGRGhdaFkPWV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P9g/1j/aP9U/3T/f0jtD8KPyo/AjvPYfM/YfD7ejW1q/kO99z8ZJk24e5/odCEvb9h+FHf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Zew/8p3HsS7hjf7o2/wA5yi/2hvk/cc7v50hSQj0aJwGAIZiIaHqnTlGR3FFHjiPRmWRAg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WsSRrhqvoQPVj1YjYaoa1WdFgWIEggrcE3mINDWVEpMqh40PngahCy4moE3WKnNEWnkK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pyQxu+mEsaCiIJc2bqJIGChq8Cpl3ZGztFZ3tMTAlVEknexA/sCse8jDL1CFP9DlKZaySM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n3HPRMSNJkndZAkTrNOnA7Q63Oy4TpNlycq90YD3C21EOzcnbqakZ2VtVMbBKPSUlUxQJC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oZqlhRB/AxEtztI1lC7iVmtBxiRzgk2CZ4NuHctyLFM2KHcL5gTRNq4QO4jeN5kmnLnaEd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mTcujFU3uBjWah0X3G7lmi3YpqhTfCHXnwJWkj8ocZSk2CNyWFk23ESJtTW41F7JZjRdi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UiksZ737CTAwZduRlxWs47HdQo1OBqamvNC4MpaC5tCTzh/YpdCZYWESnK2F2RNp7Eih2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rZcE4SGdikJpuE/Qh9Zkp5NlimcbcFNSNSlMzCw3HhPFZIbhJ+xAm5OiIc13DyVSRkENle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KQhoS0pktEOSK1o7ECXBFjI0TrAxrSJ1QR0xrBBjS+quSVyQ5RHs9z/aP9o/3NQSHYMfcf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mQ/63U0fMO4Pxk/GSXD3Pws/2hMxqAj4fafmR3fYdl7HYew/8Oln3ndaJ/sDX/Mf3A/1Ce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k+dII8EN50xIHiQuDYnglpSyWzcfRyQoRnTGjyiOM9C0fbpWNeyLrAyNNxZ1eS6F/JN0Va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NNjgIb1ktHaX8CD0WdIEoQ0Iaxr6UtFo9KF0I4Wm4sjN9WPOkkSzBtoYtFkYWio1DF4JCQ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3vocr5jRQhIRyJWITIDVNium4YsU1FAyaVecCXiszBSrOI8GELvjMh21EJiFQjNOUwtRUh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74J8D4juQdwFlPIVtmbmBQP1EJN/oQXCStbMUmQRjJAmbLshQ1SjWxP7VjIOj+4Ye1U3Ex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sqEPDVyIMs57kMr0OduSgKa1Qhp2j7oyQnTiVwLSpiaGRmlt2hWIrhPhk6fUt1mGREiCkC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yLm90bFvsiF2Ex5Ckcj7PnNkdGEqmRjmUkuAbGWsSge5CaK2kU4rsFlhfMDQjcxlGKdodp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6juNDDVqP2oEco2yU/wBiwsp5lshVuJmGczjYYkd4iFpGJaGVWm3fB6CLM06HI2W1MS0Nd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CESEnO59y0uinB3E5xgwGs7gi4lG3uJSW+OILzcWpSNQSYYaWhi3Gs3pod3lsuyaJXGdjY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HSiSbC6dSykZyULGLFsVNz6Hf7P2/XS+gEPxLT/hWho0nuCLf2H40d32H4EeT2PxIi26Q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R5e5H/R+Un4SfhIyMEpd3pPb9p+VH4EeD2J917HYex+FE/wDU78kCoJP5xzX7hN/MNw/cL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REPoEPkoR3CnpitEqNx5oybGEMSjV6wRsRehLRJupEHaCA8j2ow5aIIIEQPhaNaxRxwOCI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TMEEDtyJckCE0Wm+i6GoELfWdJKybka4j8JyTKG0nAdPTuZaMCJ0OXkkxJiuZkN0XIEjU8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V6GLR6rXP0XogyR61SVqYmzLVQQpRokkQTQ1FmNfgcXgPjsbM9ySkgduEmeksYlYjTlByE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Ma0XJIB7IDdkvAeHNy54E8NO0CuThy3FWYjSY4BM1Fx4ISDG059CHRprYZtqVNhNoTtkcD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BEKVudqGmVBUx52X2HtJ5Jfcktpb/AMk7pwm1TFpHw9RO24x2GMNPuK2W0NIQkeCZck7tK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9BCdNsKKFNkTWIS58jMDFNYkkbOi5RG1TFdh9mhEioATm/dRGidTaEyVVRg4YwUJFW4Y4P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ZQhKpzKrASxUy62MjPZz7CVdKDmFFCx6UdoLmML3yJxlJ8k89NbCc1FOLfpRCZTcTLy5J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OXdfyPkLVDbk0JENcl09EIVoQiKxZDsmo0+Q61hUUfwTLeJeoatP3IIY8kb3kfFW2lxkmk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VlapQ200hGxfbdgOt6pWiTk0yRwOpRRJFLoaVuCdS9mRfi4FUQ8bFuoipDkdElQTPylKFQ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hyrUL+/14GjBAkW1ggSGrogggWhFEEDQ0Qd41LGPBDGqoaqDuHfUSW5B7MkQ2JAdS8hHIp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28rWHu70WidQjJEdZPYTJO4sa3o6N8C0gidU+jYTNzeEbjTiR9yBaJDVDiFGRVrS1cbFb6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MiSVJl6NcaTIiTgZ1axemOWk9EI2IN17j4Xvos1fwB7nshI/gjRkFX75AD/1RSL9rHnKTd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xA0KMSGNCGJAESxqx2LGtxkNpsLRWYXQ9J6F9J4GKQNAxAxNGLRuEOc/sNoTknNmepiMsf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VMfcDIiWXhojdHDpjDEeE1sNZ22KhpJnkCshS1RweTKtNi0JPeSEICQSgvDSQkqwns7JqU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Mvk/I1Uv3UMIt3BHQhkknkPAh7rhjyRQ6LMlNLguJsiGTWwRBZlckQdKIJuNlmuHWBLJKS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mvAtozZLyPU4YUdxjeMswTIqpb3QvhlyNSlSdwIetGlPgU2NRJwrJUtJVehAzMnu4E1yk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hjMcFnL27ES7KDaRnOFy4yiVpU6lSTRZw9ssFUXn/ALG7ys2mKSaabsoGSmHfc9xfPjLCJ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MNLnwNhRlnuHKRaXsKN4IxQnwERlOqSWSDSmHhOclHNNFXgdXb8lywnJvwJ2cMWJGw133h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ngPV8PkhVWX67q/kVvEYy5uBKSbtvJO4HDsPhgYDOU1kjJpQ9x4U+Aqc5ipvBypMDlQT2/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p7iOeqZ7oR+MpxkKcT3FuOdqPvP0MVfS712JE51WCOidKNuluhxtrOmySGzjTfpgfRO2wt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fS3oej+NMmdNiiSRMxGx10JpJhdyZIN7G4JcUNOyIcPcg/nGnKPU/zZBKL0iP8MjA1ZM90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I/wDKZ+dhH+44/e6DawYJ7XtaK5a95D/sFphofYoeyLjL/oh/3zJ8fKPa94S490cCL1kmP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yf1E39US+fdRN/HOf2B/lCbIeY5M+4Jv3Q/2Bze6zu9ljVZ94L+w6A5H9B/kT/OC/q0flI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2SoZgYugxiC1II74PnBYQxNFkckMiWLVj1yGIQsat+havpY10oeBYGqErpDlBpZRfECdT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6FmHLKCCyyVGGRnLLLeBDgqE7WQjDwhEU4JW4gmRbOBMnaVNEygnlQJhOKay0jJlPBQS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TRNLXZiO5b+ZtCQpM097JygclDzJE6RfIcxW1KNFkasVdavxwRXhFfsN6mq5EhIquSRY37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gsrE+zX3EhcfJPnlzgwnHIYg/KCxpeDpidJbdowy0jVMVLUparOMJzuFE7ku+RGRI2YZRf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Ge0ymCWyo8jZ1KhukIaOOT2EhN6VwtrEt6JC24eAUII4cM81VAZKDYTGNINRznA2gqRVY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bTbIhEC4ooPQEvKwyJZyJYaerPAystnLFoSG5ithIV5G00cxgRb2n7Ch7FEEvsYnazqWD3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9/wCyf3Jktb2EvCYexYVFGtLCIg6LcGJKGzldqJLRPBOJYVoRWYxgp2tmMnLaymBIrWS2e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HK2RsXkUTGSqZTRxY/QTC1aVosCvo30WCUSTRKJG0Sdgg1xoklQN6YaJ0kbGQXAb8lsU8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SHPuIxNWU+ggz7Ea8+1GMjVu9Sxcdt7h8/wB53f1HfYtI3tN9B7DvMD2/bH+MGuE54ksrx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Y9wf6sm/nEmNDrZs/YLn9km2/QNn86JfPtST+MPdA35N7/zk2V9w9xfcNmU92R3X5Hup7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O4MEs0GsSslmoTAuKCIY0h8Zw5KSRIXL79O7AdwfwsQ/2Hg92cPuMg/v0ri9oj/i0d/mT/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YT7exNHlPPpeY8nuScnmO4+kK7x3jvaR6SPSB63Y1rI25ZL5J5HcZL5JfJLLyFgohI26I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UhZG9hek2TOj0IQ8m2jMDCGq0Q6H0rMdb6WMep9EFvQjYWdCQNCu8WoSDA3RZjoUQkDuR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VFck8r7h1O1h8bJnGwyEDbuGNOsJViJYo/H9lxHVUIcNxixM4IXeIHVbQiHArGR7MaU2zZ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ExjcrdXY1gprMOqIJ4a4ZBlwgjBKiCrooaRuoNyUzJBMaze5+wjxjuVufUfYrwCU1xbyx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btkvmEDqGSGv4FFW8h5cnlq4G2p7hdptKGe5NfZmZVnZNFC20oNPYVzPAUCtlgiGM3IlYH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JLxKgSY5UrH3Jm35lpisprYdMZRcjBMitMc7LyQbKKt8nZT2QvmbynI02e01JA1iMdkjW9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237BRsVmBzcK04kg4l+xlA2k2EnJugNCYibRCMMpgI4p2TUFW4Qb3NPPiYSpTX44FfIu5I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4aeRGnFstzv3LLqMr3MCEn9glMyW5Nckk48CyzkxGwzmLsS3FOTdrGnKl7JxJbVClIqhbn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Wckk1EqSKoJJn+EVBcE/Svrf6aP8AJH+8jvfqiu/dQlqPhH+IOL2R/hD/ABx/hj/FH+BIs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KNeQblw/HBLieFQ2fzDi94f3zZx/IN/8bJ/5R2x5jg/fixhs1ODgSXoPwiT/ANdBS/xCb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vHm/mE2W9w9xPeT5X3E3n5iH9DOfQVbof5Q7z6Ii3xf3h2Cj3NGQ7dSaD+M4yIqV7Aj/hI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xL8R5zvneaJ3x3Gd4753tdpd9FIyRMia8xc/RNGye6Pll/HpMxY19ZtHkJieiSdZJROiSS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AcFokkkknUkabBNCemdDcuYG6DF031PVa2ybA5k6+GxNjanoROpjzq3F0inRKc6sRAxav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ISzvExOhIQWSumzPQmOChsacDe0RMj4Fkw1nlDvYKI2jCTIu7icDFMwFba6oKKZlKZGoO1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tMa52WGmxQnG6b+wmHTt4DZooWFJhJZSmXlQmGJpzziSZs8PAdulTslDbzI6MDCthNKzVu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xGxqotoJoKF7CPcjd0VykqGpP3SgQKC2iF+njZQ0okbRSiRiC45e019x2bGROSZm8Bh3b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r4GbN+gaTidmS18lwWrm0pRgSaZqjimPZtB4RNMKmJTslk6VFwyx5sks5NQlDNgyUPIQ7r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3lgLyoWbaopTRCK7Ext2YbhlrPIFuiCNuCRwu2pmDJZ3ZJbkWYdktykNWYbzA9xfIIkWxk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Pk4lGSBYaPYSw3ppxA8KmXtI5KDcUnbJF3mH3oRGS1mZgkSJR7ApWIlZyJJwcM9il1byyZ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9h25HsJvBPLYRQzSLkxexQRNlDu0VLSzFvSQEhy34on2jYfm/rWC9mLKnc5QRXSS8Cvli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+rDEP+gD2PbCNpVsjwI9q1WxJS7yxKVOeTtvYfB7EQWy9jxXsU49h9r2JktLu6L/Bi7x33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ZeDom74xd47h3Gk7xIfextyZD1Ek+SBAlEonVrkkjEk6kkk6yTq2POkJ0kkkf2CjDN4Fp+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ZomSTqSTokknRJJJJJJJJJJJOkkkkkkk6TpJJJJJOiSRvoOoaKsNZcDe4puZGI2MZgNoJQ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S2rLRNEjz0JotXpQXUh9L6TQ9Ex50QmIgQ96FlEh7hLFhpi1kQkbnsjK2ITPiaJ3ZtF05j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wUIOpxuSkqTfmyM8sKyPZKNsBgm2yIliU1pLZZEQaWJgk/chGsp4T3gbAFWzIZOTESrhzz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jVxsRhDN8iq+XcXQ6LMERBI5pRexGEJLTciG2iN2b7DeEm+KHVSdnDgi1FZUhiDcFNixT3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U855JxGOeqRB4aSXYkJkU8IwnCdbB0yKbxkNSkyTxciYHZEz7ucFLQ5cokd28f6P2TyhC1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4+GNwyWpJ8C5MSVNoUluErJ4Y6WCrDb+5PqTprcRp227dTZJjE42DhtW6lt7CaSQ8xIkzv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20QIqhtpcA2TjUwvuB1aya4Zx7CBEniuGXZRDjfAqIkyKUVON6RVK8CyIdJEI/uLIUbKS2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EXhSJcVAhKyORiHDwrG8VKqcsyWNoZSewhu57s3aVlA2T8CduOAtWCVpLuIkw8rMOJb+Rs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St2kgouNPR/SQiTXKl2LsNww89oknSI8r4Jtu43wKlb4DEjZJJJJJJJJImSN0YSdSZ0kk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MCkEmlZuZE9ckkk8FnFpu1knoknpbHYkkkkknWj3AQKAUaTF3KCnC3ExCdJJJJ0T0CdEkk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JJ0SSNiZJOpJJOpJOpJIySPbSxRZkavQ1uMMNYxj0UMimTjiVyhI8J9x8k9CBkSNSiBiER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EIfTHXGrvRCzpAU3hKSUjiXe4TBbTdzoWdEhncJCY/k1LH9jIo8uziFPcjwRQhuG0rYL73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2JbTNNhlTTS21sSanD+5K3l+QROKfoMicuFPcZNVZF5TOw0ppNUpYxGFhspNkXOyCSvbVr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boQeo5oJ+7hOPhBp0oUi8HRxcMVZNWpw/kh7kbJEkQaT9hNOc7wILI3g2ychgbzG6ElU5+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VdxnlLrCGaUrZYZfRVO7AvEDTtp4M94iCIspUrJhjI0PUXhx6DFw4qBG1lxtsSksS9nJBA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FrmilkaWAlOklsuyL0FlNiXOZsc9yCy1gbeboonQ+VAZ4fqQsErA7uQzng5EhxcSQAEyOZ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u8/iJcqsGfUmZ502zUfsKcGXCnfY9HB3PoxSraIsC7mpd7jS8EqZLulM9idWEbmEiBuci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DDZT+ESSIv43Ibhs94cxSOKR+0FRSphbCw74kMDOROX7bkS2VUKzNjJS0SKbp2nGCB1tpt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JI5iX7WUf0GINDJPOlxdJnKhp9YxsZI1DZH2DbEqG70NjZJI2SSSSSSLRj16JJJJJ6U7Y3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MomBtJJJJJ0TokkcpJMhEk9Ukk6To86STpJI4WaYt2MjdjAULb9RSZi0UdhqpDbbiyM8I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kRKBuR6agUaU5GsoFoaEy2hP4jZrYbR7DNQTY7aobjjDIEHRBDE8htcjUiTHaoyXKQxYJd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ohirUidomhnMmNxlt2NsJ3AXdjJuRM2cik5ZXcSGzDTE5Un7xETFewxA7EYE8CyxIbJrEo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WBWxIgdaIEbjFnQkQQNECf8HkS/QMTIyJ0QhPQ0YfYqBrGN+4sOxwiwtFgkelUeBuLiSwb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diopmBPdXCYsiXE5QyMhh7PuJC57rBEdO5Q4FALiFbFlfsCxvK5QpM3dQqJlKVpRmx5SbV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M13+4LpXAmo2EH5ps9CGQ8OBfEJqHOODhxCQY+7ghI2go5gSXgrcDmuD5MSLTybhM4LQOR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FGn3GapMLkOzZibJ6eQFhoTCgqR1ZdowJypSm+TGhhUyQEdREMdwNNbieocpdxUmG3gknW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xU5L+CYM4agX2257/AAM1E7CwiUoKzYknmREIzSLZbhMYR74upFNFnI2gzNPuFTrOW5oeS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ozkgzhOKT3EKS4D/EReN2VPuNqxuRCpDtmtxr5UJ/QxJIHyGW+U5XF4G+JuCEaJ24BZ8DU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P8B6ncyJeBlk2l2O1hb2ORP67UP7IcLCVpMSNIzDtdoHiMJptBcanYblTI1vvtI0TLcs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kSI+D7JlTliUwbL2IqB21EF2jMotLJBDSZSn4Eie4T9GBoai0ISST0llmBo5Qdxlh6LIvG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OaySNk6T0SLoJJ0nSSSSSSSRPUSkiBuGMSSSSSSSSSTo99cumSdJ1kknTLra4s8W4WGgWI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BqRctmGqiaDtQlCQ7oiGyxG0HTCWhnBQQUdkGYskmEYXoSiKkgk3qokJFqAta5kjCLGKO4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aKBj5IcuYTJ0MnoXSoWwE9wWCSJkiL9SdiPQF0nvGQ8Pyjv8AYxrII2YTyqjLVJUOh6MkN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A/gYxa7D6I1YuluPonQtT0chDUQXi3HJaCTsSKSsaGV1SLyIMWhJJ5kx8GzExcUvAj+hM8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+wnhjmaxTzJtNhSKLhN0RGLTgSzdKOCChgRJYHlYNO0FnOM0IhpNTUCKbbdCU2Ei9ATUyL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TVK2ymxdSh7QfytpFkSgWzuQuyxmhuCSuoZHjwDVDze8lT7j5KVMMbXSU34CDkO3BfBOMy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B9io0cRA2YpG5lY1XEiyS8h8JyoflCoB7E/6Iig19vJEOU1E/nIjam75IaG+VCjkSVysyX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7XrEjIqjbdjMsl8L7iduhbEhBDcby3FONiW1an33Jl3LLbawFZRxxHgNrvsRdVFNhyNUre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M0S7PyBiaRN7iBGUtllKzISXBxI6kb2iLE8gL+yNUnVTAmbc7qvYXHZgjIqj50/dEdEmM2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AQ+67FkkSwcy2NENuG7JgHuHgJalRJUZgaCKcyNJiSSeZgSbmX2IRglyKjLKEKCRApbCgj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i32HS7QqbwJueEiW7uJvMuTej+k1OjSG10C2pnHgssSZMBEGeOjPqnoWjKOmdJJ1nSbJJG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UeWuX0YII1ILCOoy++OjoiRSmo8NDtiRS0sPSYkZPAXbpeJsqjV7iMiNxGg9SIPY8NS5nO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hplkZEhCVJuQpKxQdDXdDug7Qq4IjGlWh3FrSlBEjPnaXwGEJR5nSaGrO1ouQ1yNyZoEW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fSb6Ur0QjYcj1j6D6GLpaIGughBsbskILOfGnVQmSHo2+SlCxBKNe3G5kTVQd8TH7DTbj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2DqL4EtqODcnGVCL1EzIWLSgyHN0PCmokRTV7YE5zgNJhJxCf7DU5vu0th1QuUXuSsXGyD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uGBOBHLVk5R5e26MhEzecD81beWQingTLIsWuSpTsiiOJ0mTZBJQi1CugxMqErC0udQ1oW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FsJNRnL7EY4OYfcbkeDnIXZbahQ5FHYPJCG1iInE+SZkFRI9HaWNlo9ItEEI3MCkRzkpyh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9x/GLLDI72JNk1nLlpCldE9/A9nSpZX8jo1oRZDeCoSZSvKYUmkiaaKsuVO8ispxsYyHUw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hTKExbSPNk+Z8SWmVUGbpoaJuGUwQ5KNvYUFehEpiblKSZB/ANyzt4CRAh4f7iOLgq3T7D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2OVgcbtuy4G8Y3DuK+QWwg2cMlhY7E5UjT2Q/2E24hv3MaiOHyi/gJLSZUmOd7HMkTcqWX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NOpihrNEymMjKjhWm0R3TMNObpRvmb+302pIGkXNCQa2GhXThqsZoej1gggjWBaQLkggh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QRoyGigm2WDtoSJ/S/donpX0LytBdA+A7dc913HLacC3Fio6ZasYm9h/QlDCPE8RdX3ieO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t46fDXfaJJGIHh0B4FdkdOApSQGisa0GglIIESJGLlnszcNwYbaUoRdVyhUyLq1yTk4t/D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CUDobbY2rcvRaISIGMN6Lr20Zjonpkk86I0k2IBikzFpXIjbJQRfBOlfHAmUmRbIRCyYfD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1seVh70WNy7jRaUtxpsVuRo5ngPKYqUpXMFZ2rKFCZKNRuM4y1KRUFSrQXwnMkqPoVMTuz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YDymMlVLR57CmtO6ZyKGFkH9ibAJppQqvNlGwmLU7ipKabsv8fFjFZofYSTealtZEyIhYa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bSlZRPpNDzsRQOG3YdgWnuLeo0i48HYokYo6EN1g2Mnb9SBTSfyIPMZTkgnOJJtpQ9Dgc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SeVIqipXUz1gU3LHVZSRPcQgVfsoxJJD5IYbw/JcpxRMVXOD3SEzXIwmhVlZYceoxSQ3M4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EbNyRetcbjkM2kzodjOC7kNtCwllDwKFssclck93sqzJ6Tu7kZm2iLwSS/RENxTgom05TY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PUpk4eXJqCt+ksDKKNsXCTRugapE1UYopVzbgWpNSkNZSh4XYhxG/YeYGSEqILlLcW1pvS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W0dgxnG6xsWoe8EuzMyLNK3L6r6CBiyJ7Ap0fEXZoJ6N9vQfj9Fv8RaPgWvqb49HWosGi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kujSPDR4HgSJCFD0+Ir9ffgeJM8ejsO3RoFyJsG5gLeISQZW3GO5BDQSRIELbRGmBDRGk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7kIYFYaFpN4Ny5QvPRA1esaR0R1wYiWyMfksp6HoxGpShFKNjFCBrtoyCIFhlW7G+YYJC0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PGq0JYjYtj6pZGjnSB9DyLrVIZjrJAgYizG0kBXM6KA5iXwQRtsPMIDjrcuAo6iCS2onDi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ZRJLbIQnEboqKhZIoklOMkMlIwJEw9WowO8FPG44bqqwRr3cnxQ4FCM9m+ByRNNt0T/AbN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Y4wNylDUuW5IvA21bEgQXEJ2OUJype7wKiGzYy3KlJjZipEXbnD9BN3hOY3gUkpTUZHaYT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qVFjS2lbyL4sSd8kwhpdSsjOJZ8YMbcNZ+BJPEnxuRIhLGGShcG+MMclCbz8GGQbA1gnyC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ZJvBLH8kDYTe8k2WwmcjlE4LXaRGi4uXUizEqZwYguKlZSFZqOFWf7P4R5IJXKewlum1gI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HEiuJYxBTBKfcoEjg1EqCS0QsqU6ZM5sYUJpNuKewiZqYazw4m490PohUVqkLpJJcjlBLb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iQJ0+UF1KEog2IZoiwrDSdhvTI8TvQ3HshhEjPF7kuZumJlC9GEZUqG5A7aG7icjV1Btgz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fDJgUXKmiEqeBq+DGm4mVwTUllsyQJHHJi8I2lsV+oWgaEk3NC2e4yDHGlF00OpaXHhpYb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YuCK6v49CgQkRFDgOQU2ZM9EODtF2kSOmnQIFsQQLJBBBHYgggghaxoaGoZAiBBBIQ6ngS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QLtMtkiEkvBTSehoggggjVIRhKeiCBCBkjGtQggjUgl2I15IIII1joYnJA6UjSRuNhhkY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NsxzUWqY0NoexPYZCKVaiXkGyd6TBxZljWZYkenYwjTYdhjzptqIahuPrHnR9MEaOOpCZM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O+SggOYmMRpc7ZnIjUklukuRSQs/+3oZlDUvq0ilsXIxpowLzomH2jLVBpi7YOfaZetCEu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DcRuKwuwrJcl2ee5FSGi+YIxLGUTpZvsKVnluBWxDtcytVdiGDcwu4iRlWDiWOyICVoKEX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Qu5FIY1s+STcWnT3gViQSnOBIlNs0iWRtXgioQYGsO0tiEdbvMDODLxOC0Jc538iWnC4v5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5HgqOFeB8nJKXF2fKJwQQyez0GPSriasaokqJUhMeG3IJUcmDdiTXYU0iVprMeJLpLJlQ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sWk8diVEVLDbGQOCZN5KU4ew5QbaWIpCiUTNZUYhRD4ID432MUG8PA9F4XAnkbzpQ5eBhd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ogcSIZRtl/YY6a85STE63yOGRb434EonRhHmW4mySNYWUWgLNkFYFTuRtzTpP7wU5hrkYR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fERiecbieUOl+R5KSWORkTlTGskmabGK5kiiwnaZP4RHdjLKE2pSjIzBpTDeUSOcJmx1RN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1I5wdjn6jUtMnAZSnOjh7cJw6QhGuqZEDVMgQjFDVEaIIIII0RokQQJpQQQQQQZII0SF0B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CCCCCCCNFMECsR2IEiWiCCNHhogggYjsIZCXRYhp85m00DQwgkRogggjRGhQI0QQRogjU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JEEEuCXAnbCSpC5GiW8hvwtG46RXgSFgUWBBEaQ2LRRJNQHJFjG5wMkqXj5XJtBbkJqQUi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eiaKf26GsuRzMiTPR9BEl16njR6KyYfQhvZa7aMWjF9VPkbqjgHAdEnZgojT0ylnA7fyFm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Q22JnKWTnFjKFp8UZpwuMwQbkZE13Qtykg0J5HVWme6fB6vhsImbeedxEsTYpGTcJIzsFd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t/BklMqUy1QhsnG5n8qYD8CHkIxG7FBTccgmFy6uYs9RtwvyZ8JuWU/JNebfgc6p7ORzCx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cBSn0Huh8VIrwFLjHbyOibuH3M1pvWCjdoSN3jh3A6upXJK6NbQxTiQjKk2ROW1cMrgTll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pTwSJ5dh0NIyxi97zuTc1lSEJZZ/CGgk3btFpoe54b4CfsEQkpcJxMwWm6tylIkZdkqhkK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0NJ7jIyVXLsURJNyoEbqVHmULf3FSv4DSk4T9wWZtQjwHelvd4JgUG4QbZTpDccjZytTki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CW3SS+w0wYiiOS4ptf8wUtQfDhClZZJskcTO0RDBNjpeRlhkjwEBcGwnEYe+48em9iLO9D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VpaiGm4naTcWRL2UWNcrsF3AisFSqj5HF3E+CBTLDdvqZCJVF0khrGDWsDRBFECEUIIIGI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QzCBTwLRHQII0QJWNUQiEQiBiOgQQRo1pHGlggSsgggS5RB4aPAlwSE+CXGhMnwS4OwIX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iLSQwirOnJRIPSFqSt4RzPc8TsE+GTE42JC7Sb7HrPWISPE8Rdut4M8wu57H4wLv+xPn7C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Ln6P8b0XYXuT/wBEv9HkUdxf6WmP9I/3tZ3/ACD/ABDsPdoHcjemzTyg4Xsv+w9wymC4S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NiCt0jsKjQtt4n5CpQYJyWDjz0iEI2MBuFozv0xon+rSFxBt0MBGxEiZ+wSEQK4cH40enM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VMNGbSTUeB+SsiGr8gmhb+pg/oIY1g8OwrbGFNBKwxM4H3MDTICMucCoi7sW53gqScMvAh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0ifkrhMzEgn1ItLJngWk5NlsUkrw2ESQSGZ3E265iFJEDjPKZbwRvfKUsUrKvHkeWud4Jj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zpKR7kGh0l1VLIjkSSl43ILBNLYiuacjVS3bB5HCUvYSUh8k2iLQeKVgebnEWhmppVKqLJ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CdL3QqinmwJTmU6h7n3FllPbUCuBtjcWLCMco2CHlNZd2GIgtRbYmK6ObQJgcy32PwgzOj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vDsNvlCJL3TT7B7G8QocDFNlNEHokLi04saRGNlgri1BB2lKWQq9tUKygTOWzJidfuQpRK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oUjRMt9iM9lEkpDRy9heGJKhMRgXUipTndtI4syFVJouuyJl4YJ4jMArjmS7Pz8Yqj1hiZ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Wydrgc1NnI2TlhOB73SH7fVaxKlghrUgwGIGEj1A0NEEIgggggloTGGh8y9EuCfAnZPgnw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FzyR5kdYiPt05vcS5E+DsEuCbY7GhMcw3KIJcI9B4IlwjxJcEuH7EnuF/lFyvYl3+x3nsf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k2WPys/IxcXuOb5H5Gd73E/7yH9mhJq9HRvCAPxI/Ijvh33sLk+x/mHd03sad/wBI/AyeX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zsvfoiBif5ET/AKj/ACTs+w8Hsdxex+Jar9+d+PmjZ/Mf6R/rHee5Pl+5Ll+4+5+433Z6i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tKChaT0PSk2b5HJAeZBIjAS4gSGxoWTKRuei6trEonhOg8yJEEPA6JG1LDHzoxsoNmVZgX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x0NxoTFJ3Ep8kQQ0OCbbEvcBmMyPkRLWlQktcT8YEOxjmDKcrbJMjag3BDKNoyNYlRxIv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QZecwgCLeBG27EhsW2pktg11C7cQ3BkSZGxVujCvUIZPb7Cci3Mkmx/Mbh7vKkIkzgcqv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I87SWEbx/BEElI7iqCqatwMpJYJW6HUNbwLwCnDN8WtkEgKBzOYJHL7bsmw1svBqi9R5c1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qniaZY0vCyKnRE9xKo8Ev7D15ahRgUkprGRSmykzGVAmm7RMZ2DFXdcQtmoWhxb5II1Sl5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mRjLzM1t3IHo2m28EcBpPF7EQJwknaaFqkUYQ6LneZIXIoux4V54THlCsyU7yPO3W2v2IX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O9LWCbB8+/gKWk72JtjTsrTbjNqSwZeCdi9kEXbaZ57wXchcjrJcGHBBMXKSJpWA1oOfJw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Y7PcxlJ8TSRo8pwvm5UNuVlA0Q87hKhJQUtBNNsUN2B5ayJ2IcWPvhp8QNwUdtOiCSrlP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+4+dNRythWlvkUsdyckZfSkm7aEqIkeCO53CWlPw8kt9GJEVyejyR+KIcCVkfxEePgiIc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f0RwuP8oQJ/mk2OgaE+69xf7z80HN8jsIOb5nJ7h/oE9/cEhwAv645/bFw/bSO79Ef5ugw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6B3vuR/uRw+5OiPgR6H+ERBP+klx7Dhj2O58aDvDvTvTuy7I7r3O8HzCXLJcib5JZJJJ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JJJJJJJESSSSTokknRMkkkkkkn6r6WPIuhk9h00ck6gl/xGJnslw09mMcRZC+hNDo7+f4N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KiwaBAkGocDK6LJgKJGB+DuQ5DiGGxcaZ3H9ZdSNx0J6TBJJ82hjrd1y0aeDLuJyx6WbVR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ueRXOz3plp8qWOiGkRPcWxDz2ogkSh2Hllg3M7iJ7ZOUx9hTylt3IqtEZ5EkyTbmS1p4ls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5Km4ppZK1LnCJ19iWzHKJWA7NSSlR2sCSPCw9zFOa2HOx2n/Q3gpSxUfKDzfkVwL6WmSUJ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83IVwajkVoTvKPUdGlVK5Ex6Gl42GT2xx4GrnW8nI+WU7MXCNq7odNNp5428ic1JKQ0xXJ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zeR6NlLsZq8Wm4l+Vdg3Cjbah0sRUZPCEiZZTW+bQ1NzGAyJZKeBnvScI8imoFcZJKrzsS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SbW9Ny6DCd/UVCw+iyJXOzaC6jlaWsihDcpkJczJWZKb2EZloWy057iKO9uh3DuFrI7KVA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ttYlxpjJVkDe287jxQhHW7uWuTlxgprQpBXbWwu4SIi6yYCTwMpciSE8HwMmZOycGwCaiO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koWUs7gI0XgmcRU0kMkOyTgSdJE7NRBSVb6c/0yf6BAUmfY+gRijAMJ9Ita0SJPyI/CjOj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w7HsPD7HcXsd74O9qB3h3h3B3J3B3R3Gd5kuWNkkkj0kkTJ0knT3JJJ0SSSSSTrOkEdE6T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STrP0J6lMuq65n9ItS6GLGjQfTYySTCrXH+TskJTTETnQxklloIxXCQTGZmTi8/gYWhB+E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JVRhoyzMDFqiRj0WmwvoroXQxkjYtFpE+8aDzTFipPQQomF+emK/kSMocO4aVicIZku5iW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AvQd7vmGty5bSrFuRu4dCVMoLsbRpx23xLSezEyNuk4K7HjJDueBOV2sMZMuaeTB23kpSm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JboDFeDM2IpIxcm5tCB0MMSIZtaYsa3UsAHXFbXOQ1DGVoFmpiDTKcy5QOC2Vk+gSkJZp1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fwLtC9RLgTlJLypFybwsGufBAacQRKlvc3CeezHNzWT4ISlK3TuRSpzV4kyA01bXIsJAu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BM1MojkM7zTStRuTSTO/JAzl4BUXlzBS5FJ26QhpbjSUmUKU1ETu28HxKyGTv4IScRGDIR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zhyICTC+QHJlIonh/uGIi2PBEY07nwS1sRllFxnxA6kwytxXYe85SftN5RINBljLJxEoeJ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selIbWJD3uJUIaa0NgaN1MIgeXpeZOtsVP3yLLj2Ki3JT3bIS2Em7SRDc5HSnW6fccImG9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HAX3YooURxyX5JN0HQG+xJ/QzouieiSSdJJJJJ0nSSSSSSRsnRfSn9JOidV9Gb/Tvp3Fp5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wMT1skbZPftvmOjiMp7DtG4UtvBO2c7jociRsd8j3BdBbBKewxuEPuZCEiIQ3QzIz0KHp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G/wBLIyRuSJ6K1CFQ87ivk3cIRvUfL6pI8EVPsKKAlxnyXEG38kSzrvBJqTddzYummz4HS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NlNTSjBGPO+w0dHW73FcCdRa8CYLbuQPYkhUU5cGGrbEECJsSGs9Ri+4e4uXsY8pLjliSU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7Buk6LMyHORKMw7ZtF0twO7kO6BUmiXHqNUX5nIjaqiZrKJpGRPjB7TUqCKamEsHAF2LAh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R/JCBBkq1OZU2JmjTGGPgyRNne6l7kU7nlim5RNwy9cbMIzFJTTyRRJE8JXLGrYTNfcmtU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ZTEsl70VC1xZNUEiWTDT+4JJqslCDfFatwmXLZ55Gc7wRvZdFFSlHJZK4c3BJmVhY5JcSW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tjIskrTZCZZ98EE0bYYoD7pCXLJw2V2VzPEVRJlCTYcomyaGOC2VKESl4zBMN0Ye45MXIY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1Rv37mc0ku72yLhdz1Gcm7b2jsSGVTEpxwpAbOdL1iGQi06hUiqE9O5j2nPCge5w6Odt7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/AOvX6SKySjxG5Lf0Xo0MZgxN9Sh8T4fInsTiEgxNkFsaPXDyWEJEVpgV6KOBLE4FgPGnL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G7jfRdO/Wulj+RjYSEEhrRqFyMaLLfsPpQnrv+wmUU0kPKTawmnQlkxGwlCym7odpPw2mh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JVzJRVjElDyXgVSuGWYetGLFqawSphueEUuFhgdBx8kJlxfkZSb3nAlziHgYlSTh70IpV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5FrkOqsfye+iGIkZQ1S5NmNEXVDTWWCGSVPDkbCV7BK3/UEyNT5WGmFbFkaFi3E+ROaO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oybgRTCaMyJUcBIzne2VyStUGF1kRA1HMbhbKYeZSximt2P2CfYCatSthd84To3Fb2Uqd6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ggkvkNh863y4LzKSg4lxZDdVycwxJpjswQoJPYY74kkt9v7FSEruMCKtNvQHNfKuBCgATT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kruLaasfeRoaqFJQIbOFEBZEeRW7nD5SK3xU5yRDWmQssXf8AwSWZNLgjK3iaUGTsircbU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8HItIu/2FWRavUbbiFPzyJPLebJvLJzSQinz3ti56pr4GTo7IylKJlZe5DUJyp7BKbiski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kbZw2NzJ1+/Uuqxfpl+mWkf8WLn6CQ0QJdT/AFE6jf0HqhqFpOiQxxJyZESPqVO7hjlmW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V2WMB5hFQo9GAmRpgU2JoaRiDyRGkDnYWNUyMv0L12IOTRaPJhoSgn/7kfUkSIVsDSpLKF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7gJLU9BjdtUQW22nJDTmnyRJESsIiKkzFyl8DSo6yhpoew+1IiDtTXugo6VdpHyJr5E7MM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ciZhVEmuFr7CrGXO4VW2+LkQkKijNLgSJkmZkMuk4PLgqLRROBmjg6tI5vzQjevZnuQ1BK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l4YirMBzcjjmWS4ncQdaYSthPeR5GlY2wQ4I2mSSK4yOULDbpUTk4laGI+KcDgT4CV9o5H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Ai201CKydFViijWkhvNj7EpKJ5wqZLkHBVdJjkkLdtiJWOFh8lBwls4RGE+qMEJ7yh6O4m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1dxG5JBbUcj4EDh0IQkrTm0nQm4jekhCeSlykyCB58GJe6qTNHEPYU5PsIMJm3kaSg7krE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QpNhLVmUhKLSuWPdRJbGXU4QRphUr5FcFSzLiuZgcQ9zuNieXeGhSlCW7vA4AOyChnCSNR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AVDPwGLOGwiKTyiiYwRDhPpT1r9cv0Mf8SCCP186ST9OJGutjRjFSMzYeSIVclH7jbMKk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onErQqDQqaEGOiGhs9ono3G/p7iMDfT50YxnXaiGRoxpIkgZ8hWLR7LH0IbDKU8SScktxA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8bqIFLagtpJvhrgum9uILCuGti8iRKhVymngnFKREprceEvg4ITSbaJGtE1HJhSvMIeKpS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NTLDrtyFSm7TTqhM2y0+yRJwqnwbjFukVybdopLdNJMG3ctTSa7FatVTjLNwJGCKJchN4E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EpLyLWA1PISMwlSIjDFOLeVEj1T7OsGyaGrkhpeCvBNYJdWYpHKcl9zRbvInWhWHsI7qWd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GA8lybDKaTMkfcRJsXGJCXzwPLVuosbGVLCHWrRUNyiRJ58ky9sEJqBJoElCUXxvQ9OjNR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UYLufQkN+HaSVpQXeS8hRhwThTYGaCT5RM6yOYdISZgkPT2UQ2HdrCvuRL7ghSGjiyow2Y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IxBsrAZciiRkoODRudwomoPxY0DqQ5ExpW6kkJxwtxZy52nsYGLMZFfO5VDG94i+RyLcM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gibh4G1qVwSfmoIXXlHHhj6Ho/wBakMf0V/0oIF1P9Ggjrej64ZA3DS3YqfWmEPRY1ehZH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dh52y2hpZCTdLN6TCmjEoxDAWBdAkmjgVG4+rcYtHrI+vbR9CGudHqyZNGVd0h56EYLkJH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hctYwK2ShOGbcCymVPNllP5D2zhxCJ0TaI2UoRI8QrlohsspS6gszOd2Rj9kjy5eEv3E8Z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WWYhkJMSRP1oiPBWCYkja9Qhy3Y4MkI7aScUG8UJ40rKkITLgFDRNcbrasNi8zaJj+DmN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lPQIxFBQq7u24IoG9o2KQ80eSMiwS3dWJkhy3N4uspi7XBI3lncUimN7keS3KuWUlUSio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fYGioEoCOwlMstwsJQ4R6QM1Gu4cfcUNpabzwJhSlLsKIo4iJmak2LlikdGVJmUTEiWUOz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FuxQx6EEzzdyERFNNuVRY0l8iIGtYHsRKtxAijzAsjkeBIwWu6sdXWrpREidySHYKUJnA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pR0NneCbD4dlRsTSkkcPA7fkvkmaPIjAc3+4PbtZQ9bstRyZOpVYmmLkhyWkuIQ4NVbUL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wzdw7ZOZIcjQydlNbGe5l1PoX6lD6l9Jik46F9B9MEdD+nBBBBH13+hrSKH1PqXSk59ojo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rWYDUZC0p7sMfAtMa9I+3ZCSFhUJy/cZwLOlJIsSMK0PQ9D0Wi0wLoZOiGLqQtGMTWiXTj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MKXoOGk1h9GRCilvF2OoPkPFKWWfBJpZnEwOcZrZvgmIJl7CbIoyCTcboVCmnI0zQXDS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28FUqmg6knXA02sWC5QsKyMtiPktBhQkqB1NciI6MnuxkxS7Moe7TOIYia80ISYr/AA3Eo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TQm4gn6VQeqHaWGQbyxlFRRGbmCfgZaAG2QSRPPjTncfgo47iU40pp8DaQ5uNmSptJWZ3Z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m9BurgrKLmUxtNWuR/6Hluku6HqohKlFonCZjv2K05ggS5XYghuWp37m8oUvYbimD2y0h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lyJolqVLah2rhN7kfra2C+k0XgKkIU+JNCkS4X3YxCuE4Cw7yt2m3ccoaKWsDW8G4h2EY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H7Bw0spqYfJkpVsCRQTdSLNimhjUInBzEYILKWmoihTZeIwqjtxjDHJnt8GOVEzBHeQu4Z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E/i2Lfk2twxaR0hKaFSQCTiSsTQm4liK6DR3wgi/6wQaCt6kQsnykpVLW5SBDsLZ3mhij7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lGOhf8CNK+s/0pBBbBBAx/QLSql0TG61oMNFo8D1sSqdPUDZnoyFkm8UlwNQkYi2VLYuB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xkiiNJ0eq+emBrr40YyJIInWNWGJrDQ0Ib+5bM9FmMkr/AGKEjkS4NtXOwo3ofYU+CYgbc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ebHLzW42lvFvI7bKLhKBEV06l0K21eiVtInvE1wM4oDuh0+wrBhmMmy27wWe7ciwiI0JoE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4IcidN8BlM4dUtH5oNmY9obVdxwYEJDNxMnRSDu3Mt4Xgc7LzMit7ETcbn+pSkNgdDdJ8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mGGLTxdyhTkyKFUQdhsSkIum97COA57iNOTRrfcaWGra2CLCqLb2G03CklYs0oEZomCacq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jDgQgsZq9zNXg72RyI7TkulHqkbhtKTnFjRtexcFXYtAuW2CtX9Mfz8CirmNwyhW9P+gVN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XDwhKmveYcqEhMjlK2silBrixaXZ0M2pI7clBTbyGbs2fkWWS9xFhWPgSbW+AplaVQXS0K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LFkSST+JTplC0Y1obUHeZEi0447sjO70h5w1ukdzIcSeYJpZPdYY602pfEWwinlVJkUSol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XJibJkj2YG5hfoZvpr6y+lP0U+memdVj9CydH1xpJ2Ek/Unof1norZJlx8jBVpJIpVmSx9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DvPooq3QknoIy0cPQYeNFnTDRaOZDY2j7aY00mCxQsKhefBNH2DW48YNjChdyR9kRo7G5H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qRZJ+jJM9bZOsQSg3GMVehyiv2HrgMt7tjt15Ea0iaMalLCdpjtSqe4YIaUIiUiJNFvJzK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5WUWjVSageHEUqENjab5Gr9tiSW+O5tw7XKIpcQnAjfJhmEpnyZkstzvhtXI2EKZJqV3Vp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uoSBQqEbKdVEAUHZfxgaUKqB9k1xRP/EUynLECJLEUETksoaQxsU5U7jbtnezs3S2I4EtK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eIojaV+GO6QwTJMcoJV9y2lI4QkofAJpdLsJKibWbIZS3EdzDUHqCI8h73kVCx72VYJwfw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iZKVpTdiQjVqIMwZxOO4wT3L7js0jI3/lQrMSpNKIJS/uSciI3NFyyKsLmIU/ODKTAwpUP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CIjqVasQ1uWHTENsNm20LFK8Shn2MWUIuGh1bvyOlZDK6UmN1ZBKIvqRGSVkbxnYuGEoKo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MLQxKOtpY1NPZKBqNf2PTHdE5A3O6wObJqGe5UvMYQYRV01DIO2SEFTySJmcKFsl9gIOrH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E1ZyUswn1FLth/H62dZJ6Hj6M/SSJ/XfWgorYk8ieiemf0r6Xo0KzCXqMYPWAUy8wNeGxx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J0RPUnSJMOhjosDwMSEOMbGI9ba2S+SI7uSgikx5V6kEhdBiySb9/qxoS6o6G7JJJJJkkn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YxaNpJYeq5Es0r3dh4m0tpMTS5Y8u4yTQ2dJQ2Etw4YrUWolJ9iRRVMOBAlKfAls5LboxA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LBph4Sw3yOhWEwRhJk19kMTJEollsmZW2TPmsSRsXxYxJLdQiGybkgWI73KUnN0XYjsglt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2UqG/kY4/EblIEywmRrIruiQ7DNE8Eyn4E6jJdPknExLjJkaTiLutzOWJ+g7Vbrecl0yL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oVStKMiRD7VbsWV5PMC3Gil05n2JuIjW5ObJ0dR7DEyhvkQU3F3LiGdcDysFSldyqJeMDi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lBu+47kk0MRkQGRJTe/nsyXELhPYiXGylBfP+xYN4w7FyYB5Sxoc1Qd0/IxNMSThsYT5h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bktG7WXuPEbVJbDjm5SshgYpt3KhWllKVkj2CdiJfJXGSJC5XOyJz7phxIVMqQjCcI38Qx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UYWxFLBokyxLaPki5KcrkxMWSDkQ4eERIVvIcdKjYQrlOLN34IWNpDxAuJZKKduR5z6jN9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6pJJJ/ToeionRArogSEmJiGJyYikSG/I0bRvcp23uPi6B8pAhx0nJJJJJOkk9abJJci63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4+gw6HqpELWutCV6No9Ewz4Q9t6UkSNiV24kxvY3L1KvSJFTI7ejlVEjcG+u/0PGk/RYyT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0ZHTgMqvhnLcQ/OuzfYmiO5DFbTSo2VwooKFEm2nORyS229jzAMTlMwbabBDnYu7hly7Te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uKIp6KRN9zMWZFwVTyKSyrHYTskJZg8KRpeYokkMiSu5cl13RhMOuR4ZQns2Mp3rJDLaJ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1ZdxNgJKKHzQnDZ3krHCEWA0Q5W/mJzNVCQRtlLJQ1OW+xBR3nnJhbwvGCW0pndMwd1Sem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o0WdyDXJhLtvJcSwVX+xPCXD3MoiUrl7CM6hpKeRozClZ/fuOt7hbHc4pErEu6YVeS+OUn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J8CXTksxiC7MK1jcg3Q2WawYT+RBde4blgXkOSm3zI8FN24lBHfDsWX85kwvQaqqzEyM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Tl4bEzIfcLd2Hl4EhGwRwb1SYIyk0k7RPau58hCnLhomRbT3u7aewmFMqAJcInGYsxfcKH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7iULyiCSW1fcamp3N7Ctd8l9xIYKFkRZVJZQsR7RJ1amZSILIuEGytrKYe1OzWQMsPbuNe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CPqzeBMIS9Hq2Tz1PSRwR4Cc6pjfRJPJJ5EVlCyrfYkWvSBn7gLYng/ixvvXCThnqQbDtI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RDdw25aNz7I3faMN/wB8k22wx/gib7whLwyfItBdHW1JEySeqv076nq+jLpVDek6rPTQs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emY9Mh5PaCjgPJFGQvcmQmWh6rSqT1owbE2PoY/oxRBBBGs3o89ulvojqf0LDFnxHMOr8k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kYVTPFJpx3EoipW3LCrexibLTJNrGELeXfA6dbNmPiJVthoK5acNtyQLQeDMijOxnciYoW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TSm+BoLpLAeHbyTJyyG4hIr8xDaayPMafKQmn43kbFOuVYjTMm3ODdkEUvJep8EIfYCmJ3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LAbi0x6l+dPYxJqQzkQxuJxi970JSSaIKVIo2ZFp2ozBWgiVoZSrnZqCkFMFvGbSbzCm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9U6isCS2TWDyKyS7bijgxhqNxZIW1uQonpBJy70OpIKLGi1J2SjLqExSpJcXga1KD01Pu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QOMqCsfAnufYMxrviqScm4XMA/QcY8QZWRzl7fIsHJlgIA2aJqgvhjaAQajWGiTUaTveY0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GMU3KFuG/lCEuxZDsis2GE0h9/uN3bE7kFEwSWzMRgFWYruKlpLs5Hbkj8nBwgRA0DaFOE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i+mod/n8COo55C4U236EHVqiu7Svkqe/P6l9UfTkkWhOhmTcWfYxSu9Ble12L4FULDX3C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HmSe+s2Y9x0E7JJ1diRu4mSEncb6xcq7wZwuHaJpp3GH7DvDiSCQkkkkkkTJ6l+mXt9F9e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hOshipDQMSNdvlCykYaFRI2EhDcjsmXIKCoyZG43ZOp56E9Mk7nn6rGSZH04XS10PVAhkR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H/fDcCbTSSZBaVEDObSnkxZciug5uSlSthNl3oijA7BIonb3sdSo+RjdO3iiFkaZVlRmcj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jOxMknScTg9FuOkiHnYgHg1A0ypXpy6UCUmwk8jOKMMonmJRxQsrUOKGKk1eUtmRdA5yx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BdwnmREaT5FnIVglZacWsoVBmbRN2oTWxbTTxRjBPZkKNJd+B0pUdlD3HQ4Jn1ewiaZMQ7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ancUrk7NZjglwgsr5GmRAiUt8CUIisyfcmgyYvMFQWsYFOuNxCRJTaXe8jUna5ewsBIt0J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lt5xeDlR8EJRuvBQdpzSG2UwnW4iu/FDNomltVUG70nyQ7hg7EBZVrI4FWG/BUlJ50YWaW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eduCBKc8CTbeZIG0nNk25HE7mmnhwPl7ob2EPUYST9mxkubVDuBcEXdw422JLEPeogXeq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jBuZYlCtFZXuK2eYPAw1kuTE6+UFLZSIJOaFaecwQrlG+/wBCf1sjZJI2ToQTcSvwNmp3C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zYSNIN+5J5Ynzo9JJJJ0ei0TJG4VG5OiCEisTIm0Y50OHSd1JaNuVo/d5IkExapiei6Vj9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X0ZdCE42LJcCNvBPhnYZ3B3Q+YPnewucdk/KSjPuKWfbH+PIc+1N2v0G79mR59kTbX6Bqy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0trYidsmGA5pHhGQ+YEnBG9zwgaGiLOWrZIxjZPIxL687on63kQkMggggjRqyGinEJoaQ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1nkmzEu+BpmlFMCLYW1LdwcNiE5Q0hw1tsJly5QrRkiwrVsQTuZSK7nYlpmRFkJF0e+4zh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xlFL2ZY1wTSMJZasilux2njcfk1BTDn1IVJkoccEqTOSDIlwJFXgcHZaDywJ2FZKktiIsh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OskiRSmXkdQUBG5ytzlMCmOY2Cy4hiyFh+DczEEgmTngnTxKpFD0i8jdG1KZxgiZDiGmM6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BefhtMkokZhMkiSODdJNtHyMSbERZD6Z5dCcJy3L8jvLmeBRwL3EzShmoxBKpxbkq2Qh0o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mNpsTtBNlzcShDLGXsO33qoMTjJxwWGRb7CVFxM5LKFJSoVQKSwdqfCFIcqZYc3JDXZoco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4JusV2VoViSDUbHsdzIWGNzeISJPWZ2+CSoUrELHncvYVkoiXgIrDW40cgJMsM6HWxsi5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RsyhGH9xVWJlvQZP5Mejs+3119FfXejY1mMvhGfU5obyF2QXL/UQSEeA47bG56pJ0adhLg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1OT0B4W/ohL+oRz9unIS39CH/AIRvxDyif7s/lYaOZlmRBGkjZLWB1lRtJKE83jx7ESjWy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ISIIEiXDFwHYZ33sd+d8dobdvcp/GEMp9I05Ka8oB5CQjz7MasnaP5iD+J/wP86+x37/Lg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09Rxt/Pc/xn8j2fzO5xfg8nCInfsZ/hCOz+v9Se35fBwe9/g4/fj2DHwy9R/2j+R8B6/5I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B/wBYO2eEO3kmfwfxH+E/gn/rJ/5zPN2LwKX+WWyLeXI1PXkI7nyG2z7onp9VyCz7gmxG6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ycSL0FoxkeSh2kR0FrkYlEM8VP7EuMUSokJkvgXIpWEwhuh6G2CGOkLTCdXFj7ayIT0ynq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R6JwTokTJRPWxuRJlwxYbQz2SD3cWowJH+4mASbUDqGhCqcjPxAYyGnYUdErbAm03+jIlc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BCzQy87FzbOyLFjys2W8+e5mW8JLRMS+w5twZmvBExMSOfngkswQFDaew/AUpt6FmNonMk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jpxhiJmzDyOmpiCNfJVePEyJvLkuCg4T2zYpEtNWoEvvhiJGVLIsja8CsSk1hlELZmBYUR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hS8eCB+mpoT1yXgW4lMTLBcyJEzy327eUJZi8CEMtEwXQvE7SQbU3IxnSpsKr3J3EjNlSS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xfjTcNiFcYpmmJQZpyEqVDWTGSUuVJR3hlKxN0KlDKnmAzcV8RJOlTtBA+CE0xKyNICXa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RbrwM9aVNyJnaVDpKazMQ04fYUMESrH7ix1E0izJluF5IJzcWL3E45GbwTMNNMS9xqNtgT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SKl7oYxpa7i1s2xLwN2oVrSWSRKwkKpWCRYm4QyM05aLrtZFwALt9ORMn9QyG0K24RbOjv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wBuDGw5E6JDEY9hMT9iCF3fAbD3EtkO0G2WH1+1EuWeoLXbk2Yst12SXoOlyQqCQ1pOjR6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TymigdsrGFGcCgSyD/a2wyf7N+4c45tNHCaQt25k62aSJjZcJkDVfO4vY3aTHP8BEfqye0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wo9X8kmIeP7CZteFHwfgvH8fxEmU/lwT/ALMfwbg2890S59+PIAN2XeSlss9Y3av3BHRds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xYHaRHgScEIQVQQhFECEQQJEGL0rSOm2BpOc9TknSSUUNcRgoHqgTPsJ5npm0XQJl6ZDz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rQ20vb5LgdTxgqwROjErV6MT0RxqtJ+h7aMnoga13J6JJ0Ikkb6kzCR5RnyRZvjBDKoY2B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0+BiLVAhJY2eRFNKuLErJIKE7GiCTptHfAfVx6DGjeN5HJBtu22pJCbXQ3W89xd/uN4Nl2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GsjpgdWmLEp8HwJt7BiKy6rkaybi+wyND4Jkg3SsTAZU3lDpCLO4GksJngjsZJKlVDWNpb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IqA0Ki7i8hQ+IFuePgiQUIyVRHztNVZe8Sb+J3HDLLfPaeUQxaxNd6oOAEkhkOoAlkTbz+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MkS4DgmJqoGSJVyyEnKrhkpP8SYHhSryEJJOnjAoq0qnGRw42XcaNLLG/OexaD4HgaHciU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ySoJzm84SG8DdDiR3Cw6ljcnTQcjVwCXY4bG6w4FCKmzw3G4QUhYwtVYGbbU9qFSa2cmvJ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dG0b9TT1GcCVU5cCSudzBCrsqljuQ/F+pBrs2xWy+HI9wSKJ3KpmVIdPdmyxO4gQt9MjgT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9CyCCsJdfW3WBDjSbgL/d6Qf7zoA6Uf8AfNFH0lJIGGOdgUIbNsR3FiV+pjVpIbuLFk6q8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gELyR4QtukjPa2/iFPcmofJ870NCFMIRApm2az3cWYCQBMoVrDyO6y+CqEjMxc0srbkjlt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0vLEzUczmg0NkX76EDvsGrwy7FRDKN2T2Y9yJu5fYgZiT7ZN+wkCoVCdhoRkTYWm8B5hM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M+RnCOdTBMMtYGqI6PQfuNCiiRCLdJPpnpkbfRIhqJLrpRQ6uyVydododhpu4JzgRbp+x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CWj2dCTA/wh69zsR/QGizA/7I7n3PyPpBIijW5PyOKmnqNWQdH/lG3PY7T2Gnj7DUnrwO2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DAgp5sJmSqZKY3mCBULhDE/iQTUzYLQ2GSNjG+haLVE/QZJEkdUERpMa/trJ4EN6Xow9xk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MU8iSmKJ+BlbY7KCoo+C2QwTR2wvcMmOXJCScLd3LHfwUMjhTwZEwZJ5TJGSS/kVLjaFkd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gRSJnsYUUzjwK+BQQPcwx57VCVpbSitxo8MIctYTgZUVEYJptuEDobGysbYHfAS9FOwSOT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1EChE+RYY3mlUrcPiOQpFbSrJ5ES9NQJWDtq5GBISFpo/LucpHy7jY/lIftk96IyJ0i8C8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iNq34HpInlaQ8OUEotoimlCv0O5U3ayZIsLayABjGbU3tCET06e/sWOPYKJy2soaHUNJRU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yWRMwyJ4pm8oirGntR2qxJlluFUaRK4kghbPKcZILb0CTlQ+c2KnB3EYGa377DrmoFStS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ai2TI4UHakiOoiktKDsSctWW0SvL5Da4TGadjIqXBXRtOBooR3e4idMsEZ6nuSmnhkWpT5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hbHoMTaJTTUYGba+xiKE2UuBRa3/gbv8ASpSxIXf6qYaW7NiGhJnbs/kXL2HomBXhMTvuN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VdzY114BDftKMcc7eexi44UL3STmIWFr+JxssSbILKRRdEInIzv2USIEmNED5tgt34Jdbd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Mlk3govw9DAQ58pj0Upa4XrERMeYIHA8scaets/Bcbtl9zSU2OLHCfro3oJQueN+xQi3pX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1rnR+xTZB8u/IdP7ouaJ+yf55/Qzbe0LbOf8AmQv76Df8DoDyXd9z+D/af8H47OT3mg1vq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P+fJD+scvsIX+SfjI/wBpfwL+y0K7Gnl8p6z87C4/uz/UZ/giXj2D/I0s4CL+hEH8Ihx9h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LCGhIkOnpTJC0ufV5B2gTJuPQR0doilEbyO++rQrQ8RSESfH2NxuINj+aKtCUqnhWyJVsr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mUVEvRem6RRXpfmh679UfSkb+2iWryTotIGhqMETkagznoSFAjRGkang4BkfJGcgc7l1T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TKrYg5s0tw+vaOwyCV8ORkoHS5kgnDcv2YllJ5pjot1i8bCUxyb0ztsOKS45GlGoPsJkaf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VfiSbydze5KzZPsOtsmjKNpCVktxwzki+apAxWJLDRKvZ3FQYNhI6uZF1AngxEjrVuV3TQ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7SxwkoKW09yN8JLwQ5xPHkMTZ1wgkJJ2OPuW9QfoFssqUWNQaBJ0YGueYr/Y+CasZTh9xq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9A8jZilNq0WUuEbUmKVY7Y8AUisi3kkCpk4UjjyIyK7hDcqFnJoobhRieR24EvKRyUmp4K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xvUpoaYyPVghjUCmERJWqYIrRlCWNxWJl5GYkaTJ45CmIYLD7k7q+S5EoRfLG4y2nNoThl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YRI4PIclQ4TEXTbh40iqozA0MT3N/IfsKWwgFnBdxWdlsjUbk+oNOHehq7LLC2pRGbW2yK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TgSMbHTTKVJx4Mn9H8TR3fujvfdHc+w7v3R3vuj/QP9ha8v8ApI3um7HX9Af5GmopTQnPR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iU7JhTIZ7nljmbDeiwId2TifuYipuNxP6BpfJNrYDaRCndSJQ8ISIipBwwrJcYej3bDtkm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5tm4fcuW4V2fNBtmyDZ33fwI0Jwy0bEQDoSTiOl4Q+N0UzL+xvCWb7JFzaWy8i04K7jHrL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3MSvsEkblU+0MyKMF0yr9gf4J3TBpcF/IVL3mdoSdvKJPOsKyCB7AieE6JEhMNjJPrPj0e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CHA1giRIESBARJ4IXBAU3gS7kFggkd4kW6DizMp8/wDDQnKj9Wdh7s/A2lOBXrGzDQvaX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EM7zAwS8Yd2/yTGUedESlyPfXYEISgRMKKR2tDtmBohoZJCpCKVzGjC9Pc+CjD74J23IrA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kTImX0YElJYbQ9HrvrhH36kTrMHjSdJ1kTJJJnSBm5BGiI1a0aoyGNiV7LFVumK8E1Zsz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JRCRQg6lnaIsCe8SoMXoaJ3RE3ySUPogOz5immKmS8KYEghQ+4/FQni8boRtsPFyegmyA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Bp0ODs3IJ+ckDHN1KEN8udqHiZRW+5cVXkrVQ3wLzZkpnTclA5pqHShhFyaPBBzQpbEZm4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5HmMRE8MbSjJt7sVuCxNbi9rraKBOVL+440mhMxkbWRksqHsTbc4wIvFIVnmnsw1uw24S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5J+ShE1I2nAd5RvwJrHdZIhN89dmQasgW3pvBCb3MFi0xwISTg4UMNiMToVCrpSUslLnCG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RQxccCia4iAqjENQTLVhwJXqZbGayryQWyGmKSGiiSUyiUJUTZs+4lJLhsa1K+7ErnaTnB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Rkx1t4iIaSiMLQp32vsd72EJpkZWrjPJRaUU2E4RXI3MseC6JlOO8Cej4okRy3I1nVm3Eq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ZVZPcTconnJWMN+/0Z0yJc6UuSelIloOWSRN7neJkxkyW1JDLQ9QlPI1bk6nET8EEeFJLR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KYKE4QkrokoTLSjxsenusO10KQvsW/gZYyTvAvWbSyyzMnbIHQ+85t2ToliTFEiGlMeQyx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iJ+GcPIh1kTbS0Mt9y/RnhK/MMyi39xoJI3Mt6StlGwJJO2XvSD2Gha5zCJaSsSU2REih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Yoeh6EPS9JXK9yP8AkOZPoP8AEkOU+kj1iPQfzjSCKx9mfkY7n3nC/wBek4TfAClpwX9Wj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EzBLPOrc78f5IA+QbksydEyRPRJJOiS5IMMQKSpIsaekXzrzL5H/hJl7k24j8REsruJH/A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on3D6JxeWSn3mKH95jfuVLuE8tLILEGGhxMJ8sx27DpGQio8LSJKqhuEPokn6a7k9cfQYu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QyGM90kmi7tEHcCURsLnrZ6jI3tbDLXe4jbpRfArUU8SaCUwhBwT1tDAlUN5bjqU7dMqLe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29jiziIk37u5hHi14G22VKEZ2sOROxylgZSjehKDKZqnfggncOSPYRBwLWwt0Rm4JT75d8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hpGaluNNr8szUz8i2wYFSjLMEyqYj3Jyz4b3HamRosvYklxDUByyT5pzgWVw3+5v3yNZN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7E67sIpiSlOuByQlGIdoyobEZz6DMwKGyPId2vwyTSeITGhDsYoVXDHst4IIBWwcCA5TU0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mBs1Q4nKG2JGS4KEqUJw5lF5XBIVLyJBNnZFGWmMCFVeYl8GEKJqXY0xWZhzgkBNvsi2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eC3JGi1DEkTyzZHJVbGVdymNlca5LCZJcFFMcXsNs8Cwit5IRBUarGfAxBn7kUjeRaSy3k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kvnYaIbk0owMe3GTDKkT21peRLMLYygRJ6xSZ+jOkSQQiEQiiwklSiOxHYjsQemlHoPwJ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LTsyYqQq5aoRPtJskD0cmh1PgcPmMOPwNYy3PQM/TSYu1EhHcNJGSdofkbfbRuhNgfiydx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mTxWIlboXOUP/AGCbfuk+JN+a9diqe2SFqTzCWNiNLtG4JTjWFrXhymUjmQ/wenOFDaOY9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D5ViXjhsQQ0VmijXgMei3SGqhN/lP9UhLiX4eR82jVQQraED6GNja95xPB/rx8x6z/WD/A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gZBPl7H5QdhWxp/5Gdv7nbew/1CXb3n5Gd336XP8ArG1J5HF+gQUUQRJDn7H+ARrQ8uK49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ab6obETq9FpOkkiwGM3QjcluEe5GV5dmV7j1/jxlDXhjE1bHcnkTyY/IyDdpNHrPkn3R3l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dSzXA17axB7Ho8mRavWdJ68fRbkkWkkkyLoTPYY3DVuHmLoeNTKo2JibCRzMxkoltuW2yS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aghN5U+3gea4Wd+5sAyV0XICFTk4ex2tGX3HzWnDHwO15pMtCc0NWc5W3JXeYye3BYVNSK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BITuyaj2FJ8CVrKEhU4hvWaE6UaW0DU19USuT3lkVpqq023Q32CZ8CSCJxqX7jaRJ7uSSb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JrcC4ptEbQhkkWYNIpuCe2xdV7DcakiP1JqPiSyMNCTXiaFaSAiJCEOnXnsJD0cqISxA4Z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DKeBlgko29xmaDHIlFcDZOpSFeaSHsyWk/QLROi37GCmUCWFZqRhamc0Jt9m3y5JLzG8U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ZMwMqNpJjaGjgRS8AwL2gUnfhVkViTSPTk9tKx002sNNx7m9G437CQuwLgacESq1uJLQjs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m6hY/Yw+DBJxZNKTHgSTsScDWiD2zA6iilcmET3mB2yCvWSdijwTwTacxgkMiU9xJJuRvs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tuyBxX9r6Xb9p+dH50dn2H51pDfZ4PxI4A/AtSD8KOwHZL8S0yb+hIt7ELomEsijgE+LYi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Y2zVKUfaE3MbpV3Gv4h8D2H/m0jRKaPvo3dQ16CI3iO/GlLZEK/x0T4W4iTd5teFsNiWnR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X4jwLeTeZYxvs5teWQR9sfIUvklyJQE8fAftX+sL3HnZtOvUG1uVZOi9byhqasj5ylmsMe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EXjOnhWx53yTwCboRSJhXv/Q2hKUIpEUXyLSyIdxdwXEdkv0ZIXdoyGGLAs91j8ibhE3Ag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AhDR7CVj6ECWysczR3oeBnWNHgWuF8n220ZJef7up9+RHEpHYuH3B8XyNe87lAmSNrSRM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AmmRQn3zeQ5fqV9XArtYEin2EK2vSnkPiDw65EOZd2xZpcU0YgQiq7j0YbogjSfoJ6J6JJ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zGelvRIVE3peEhyqQlK96mWT3HMJ7iT7wmXCgY0PRjGiNi/jVuRh5pyOHCfI0KmlCsROE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cF04ZMVQWK5gU1fNSiyOOSou7VzM9hhDtF+Tmg8RdRYiKNdxEmlOIyPbgl8kJTlfJlTXAp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iAXrY4QWbH6mYT3Glh7jEXF3L5JEnWPLa2EZhFN7oWN7KUlyJM/jImLVGIUkrJ4TyKsol7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IVULNEJY2CCW98lJpldyLFVzTJHxucF1E92i6h6G4ci5PJfYLBPMwnwNgpQ2cHA6eHwIgV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iUSw7hWkkqTmPIjbHwkgV0fAfddhISzfJUqVETgakRFPIoi+oiNEEWvHIlt9xzb7m+o4jJ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bqGkyI4ckb3OWNN5NgaW9EkyayjgX98HK20ybGstC+4jAjbiS3dkZtrUxx3IOgi7E/YLwf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YXDYjul9wI5XDJmvlCEl5S2KPYpFYllavI5n9PIhwamSMOaMjyZcvKmslUZT+X0pRVwFH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aQh5QhCEI4BJwiHBC4I4EcDwK4HhI4OlU5KEbexwlQ2wZauGjxFNzWW+40uCHB2hcQ8LSv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FCUHyOJXvJj08jJGLas7IzquNhFdhudpsjT3qfhrTsVP2JGDEjQRQiI8cCtBP/ffnQshq3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CiQayIUtRW7rvEqNGBcZYNv2H6TgrYk268rtljHT2ZcvwtjySz5xC5KFyYmE0iZZ1eHaSp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8J+lF5G9F0MewlCLBRqkKMLWdJcqiGmCITRkjSM3CD8yKCDZw0v3wj8U6JxFk0DnAiFtbk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9u2BBmF8ocsi8Dbh27j24MgdEiej0Lai6J8J3D3kS9bj7Gkdx4z6Tx3qEnjaSw++mRBaX0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is6wJaGqEiCNEJ9xvjoyX4HjVuieBLVCtpDJ3C3ISUlTsZP3BpAMMEf7g9poTnv7ENQ40Y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43RMaEY5t6jU8wEJcvI8ImJjk4RJIQVIXNNcEMYSXHAkql0SilGo3FmEKMoilTMZJUOF6l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QOZE0CWIylQOobQ9/JEWWmoNmeZKQl8HAhc0dyGAux7kXdu4uMyFFVsHRKIVdCVwJSjBE1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DvsTNbRg2LmRJqgdLlDrM5jA1CsHsYxhwKNjGblByqUQUEiUmMyU08oqCpuMibNa/BeCbj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62xYsylboYrHYSRSouZHuyOpFZu2irS/cxc9ydkpzODtm9xhiRVfILugVKfkKKfuIy17B+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a2Fz0txsS2pQkiw+JEVf5COEkhCJrKfgJGWFp9jC0vBCU8jFbNL4IycTPcZxvXcwqTvI3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TwxI4pr5EdBCi6LO8dxzlOAyucNfJuBtuiLgsthSk5WoiDibYirZXwT9KCGLCEkSj9Inpr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cMPV9CLo8L2sbsNAyLU3k/BHURjAJWN+djIFvso9ER/8AUxFIkk5pLS7a+LGtpWPqNzYnw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EldkUIqYeNLDaMnoHlfH2EJSySk/KKKxpcpKaHMg6hnt/ISHDJg/2YqOlX4fKNtQPky5Yl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tJ/kGkrlJ+VQ0MT4F0o8eEWDBabkXkCX0GG5fRA0IXf6EjTlHeRHkVnFZ4VkjjIyLCMWRj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0cU7HCRGlI1zeFojg25KEj/BGt3sPZY90HxV/kIyF7qTHKOPG0i2G9RLgnY2Lb9xO1TsI1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1DSTyDVtxO/5RM1MTsfYa7+Awc/BcimngbyoERo1qxJNzSnoei60J9b6GIyI0YHolLEkul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KGBwTncbMRJJ5KEUREiEOVMiWJjWKMkkS13JSTCgmjkQQ0OLHZkFpknJHSZfyIT1Ndpkea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8R+Ic2+XBHBeRDAJk2pio5GpVm6ZIqQhdqYFud0JfYAUc3thCN7bEM3SLHM0TwkeNgySm8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qREShtPJRYogIHcN0TamiaWeUXFbY6ZISzu28lzh94kY7kkwQRlMORJEVpyKrNIeoJr2j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RF9IU1FE0xLyY7JjgRzkTlCWLGjiikjwsXdSpJ7uEsDUFaygWSTxsL5S4BBRQoxMwKlcpc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HTu4aw5FwoYEktA8RoVK4zI0PlG2kTe4latPwKfmpwYMuDmPaslyZxEtCmWSSwuCVbSbgu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Jx3JPYdyLChPQu1YDpUhyooi3+8OSugp1dpjge5/4TmJUv5Hyk2m202wvUh14LToluTNN8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pO5ZNlma2zkoLmP5fWRfpljlQ+B6rR810sxk4f+1F5GtGsmovNCOMTlj/ACS0G2x6DpMiT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nZILJ4ZL3rRJSu8BZ84vkRJRtJ6+7TLNewaXp3HlkDowvexYoK7Uz0x+X50yE2y0dmkQuG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pmQSzsLaPCbIci2hBY4LV4d2CRqGLC+i8+xYsZhf7Qv6NnP7zRXtfz5PMUP+Mbr20Yb4z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O44R/9yx3HuPwtnYe71ZVl+yH/QC40JDcS5HbGMqDv6CLHjdrQSA+f7aYjnSYeQkSSk5eR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03J74MYhk0Zg0ISiOUcSfDHPyaSSSbJkUFkjD8C7PQiSJSsjQVp4wEs4w7c9KrQaEDY3p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6rPTWs9tdtZJ6JEuuMIQKkUnSdEXq4llnFePpEOwgaSRPq2nMUM4Wf3Ik1C3mBpwm5kNFO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WS/sMdrY2A4tjawnYTE2Un3GkDGXkLKIR3EnjN4ZBU03QhQWcDXbcJQLJYnbKBsjZ7jrnm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NMeaUnBeV/uOWVpsZT9i0OSpW1gWBNNuCNOFJdhy4Zbxgek5rlQr/AJlK5L3JrZAmEc5Im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cUWlK+TPgcHJTFlsZwzLUd+wsluDtqZM6T2EIpY6hJvjD0ifMQpGtOmmIrs80PSbNm55LG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A9iCMKEbUMZxEt+diU4VoJe5Fi9h2SaZK+w2xbDZ1OmrElPiSWBZ8RJ2ne0BtDP7B05pDj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Sh2gQRBhI2BCTlAZWp8FEGtDT9xOPIwkWia9J5KyVDuJErU3vO4p0TdohzGO/kaxdsIokX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PkUIS1DXfJkURyNk5dBSZlPYWbz1NwNOvce6PwNH5Ghcz3F/tR+Zo/A0d97n5GjvvdH5mj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T+o/Oh23tPwtHe+6P9BHc+6O790f6yO790dx7o5PeRISGgPItFhCNpSbbZJI/kxH5kIf6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s5sfEn8lESdJcLVz8iOEifreyAnoJar3Tt+4n/wB5zws/YgkyssEsjEf7cMGZHJyiNoxR3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RnCS3Z3npy2RNSxWZAQoEbkmYZvm9GHZZHTmsFPMLDamHGkpDKZNPIzkISTjclTXHGm9Q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KIKWShg8jti5jKKTt2Nf4CzhCdhUBHQGjtr9zcWNHk+YvstdinaFFFhyPEmEqwjxIiTg8B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oYdTCS1gfCQxvfzjvskPRioSq7T7EksYkyGss+c+yFk9LoNCELtZPBboaSp2QTDse7IvvG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WmS7f3kKI9QbnHBjGE6MR4Eq09hfi9SHKnf8AYStzxpuPRKjCMInRsT1X0oIEj0o2H1Mlo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fWWJ6xomRmEfccHcTHpPDQ31RRxEfgbJPdqGKkHtV4UqctjFv/RQkqe3kg2TAux6GAzzAi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Y4+SBhDKcjYjXyGL2bG2Wwzey8jJpSgiK+xbqIQPBenbodY8jGuvyVq7iTPJq0I1TOH8DG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CcCpUdVYyuKbmDOmsIKZcxE9gpSTwHG40suZXcS2UPzwJdQ2CAbVvgS2E1cQF3BuqbyNh9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VVX5GKSCIl9xBjwXIpuUB8iE0KmWLRcuRKcdrlkxlkLMkNFbO8DlCD3lSWovdzIrVITS9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qYilaVsheMYMropSH0NL3GOPdYrDG8Kyo3rclm355HZvAzeSpjQ7sV9bDJyJpwGtF4GTAV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IrlbwxhJUiRshioo3fqOl4THXqiNNrHIly0MoDTyYlq02ayTIJfJQXe2wlEztbi8GXhIpN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1ujYTRc7Nox3tyxLHVuTTY2mwRUTLmZGCe4IUkNinoHjRaSO8yfImjQnyT5J6JEyelMnyT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5Z6yZPYfITID3HnRGyE8y2JaPK1sE3guW69xGekxf5G0FIYRAkJY0LuJJGScrVvgnpc4ci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YMyQKTwSFlkUD490RiFSSj7g2bjPfId8U/caW2xMqQ4P4iGlcm9mQO7fWZI3uCn4Ux6Gzw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Qcppqmh8iSWETexCC27MakXmdDViUoSHyNLa/dQ+gJ8P21wIetEIElqQkIX1NyVRQLYXzY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DG4eXqhghsjCWRuDIfndtF9472RkJbEnmKfYy0KlAuFB8UY+4wSG1sZyYQLSuDuGZ6Cek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ONLPlGNwG7Q0KSJEhE8C3YwSZHcaI6H0PVauQxvSSSRyQyJK6oIH1gII46GoLdjViHI0Ni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T4RUvnd0PaYsZNVuNFtNtuB2zgWIWzgoexsYanyVUuoViHKYFUFG5EaVvkSShZNLsW3iB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lt/bQQIcPCIhwx7cj39pFt3dk4dTCkSaFbEQ1HqJJeA6IJou4pyIaElO4JDTHIpqUKsk5c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PT2JOy42ENova1yRN1L5biVFDVeCGTaNyIsiI9DNocZGGmvI2fSMja4J3pOGpplWy+QTdI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L0OG8rTTTMq5JILMsoWEWM9i1ceGR6W7boZzNuG6JGp2kyDaUGomBV1JMdXnANQsW3ZMSd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4YolYkmLxS4vuSgoaGid5Qou6QyGnD4HacuKZh92eBckw/Qe92ehhJBMQxG9ZT3UE0yiFu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kyOX2KFI5oNLqVUJ9yQWSnchiCkKdz0LRLwgt6GIJpN5J2oUxUTpJLsLwSUyeLwR4RJ7ux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3fQgg3EhIggghEIghEECWsdiCHBCIIRBApByPVYDyxTsPMIHkVKW4RXPd2HGVcLA8q5CyJ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UQVuv3MgtDyx+5mLKG4oaS2S4L42vajCLSyhdEkbfuRlwd/G9hJgY9djuJtoWNpY9jabKf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om5N7Ey/sHrrf7xCT4KiwIl6E3SQO05WSrvljJryiJXYienA96Y865+ykkeAtNLwWZ2+zo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kTExP6TyL+fgRnjOCNsKfAtNzNdj3CBqYtxyUXkbsNKPxRJ8h/YfQCwn+uiqmUqRf9lWD+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1oom4UjLMuIKVfiCN4eRPRbsJMx2OwgWK7INjGbaIwISUdHKBFdJaySSb6R0MnVFQJEL6b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HVNZRAlCRvLrkSGydKXvYUYeZcIaTPETBJMxumJuSjYMUPPhEbCKZuLRg4Vh3RGpphNvuN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MNbN0LVuXPIpOk8immoicmaa8CJKxCIat0JOzGGKSaK3Q6HcTgVJNabodstuUM3VuwkMJ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h4t5CWKXCcI0TeLVXBY77hy27RcngTD+BhDQm4SZEKoUMim5nGBlBNQn2LFLWaJzhU+RCK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uKYHDtKHAlqGE6Yqk6am7ItC8tZ0yNxpu2CBvi5vZk7cu0DXm4aWSNnN34HqOVHIiMEu73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RiLuSZlXMMuRYdOTvWIeWl7EhImNlwIbcQzhKGbqbkaHdlRDGWmuaJpCUlmiFtbB1FGVq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BhFZdykM2raGlcbsRTdNuzQpz/fgae639x42lBNJkhKUktx7CzuPnCtXKLpaa4GQ4uO4iT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g1gslO/sNDY2GSlCdcimpvG4zswu17kO8ETu5vf8AQJ/Q/MHemR6jy9FjSjRVrlfyPFY7a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liFxwNQ2eKBdvJR3DMwvnRxHmSROZ+5ad51EsZei5Gl+OCglINzlEty0e50WO3RtosO5US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7CXAvA+BIqX7wRcncioFVfOiCXeEOngicmRRmb+aFrUCixzLOlOD2kI7o5WBbURpU9WfGD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EyfobiR3Gn8COzqHvsIbGWTBU/Yn8zYk9uzHRzZP2f2aUa2YncY8NvIbc5mgXvzpP3Hpjk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E6Sd2Vqt7YMJS9iZZ+yLnbcetmlb9xuJUjAnga4fI0yiGSJxgaE8/Y3wkMl4eCRWxYJyR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QGuNJG50gaGmQMnWwkIkb0N9MvYn6FtIH1sahVhIIH2Hfge43Yz7zJ3JFJOzTevCaGlRxP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xIiXbGycbEYFOLUiwZXdpLySUyljcmNpDw5IEcX3HRtIPlTI0ilMOUla/sH4Je7DYgSEBi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yjMRBrJxQ3uiCY5FSasbwxjmdyMUVDkTUWTXmMjbU5IU1U0WeZ7dxIisOCae3tQuG8b4sx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245EkUysOT2HcmOos4c8IeWGLycjWwapKX4ZQSYUUKTt2ErC3DQ1KLLtjBtXqYBos5HJW3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ZJIukKkdkuNzclKFl9hSskhIlXJpLYeQJ3kmolSkKXyiiLuENsy+w1oLIXYQhMN7YJHlgh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qoYqRW5BctUCEmmik9xhqRApjJyGLSLjBvdfAxxOwtnlGHKWK6v8AgYpwI0QJhoa2k57mH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bYmaCaarybg0yMQwkC+RMjq6gcA2whzQlV8jtz1GzyY5R6H9PJE9JJ6Z0nSdJ40knWdIuM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0grbSXJJB96wX8LRpIVuPn5JU/uHl9FGZCvybRJ6wfAbsTDvGr4Hke0JH58HNbX7rTDMPL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z8kE6bJ6wIwJnMPDy0KxPXLK0EuKCRE+J0g5pJI0zvB5aYky5SvGQsr7jZOSxJ1LdtDlrK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At0doJ6ShZw99WffGRJM/QkTE9V0blO99jSN8n7ENL0e9bIxwSxuxFuwu5CeGlooak6mFC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0LBCFlKGAX5CBQqeyMgxAtJCmy4yEyQtqYi0K/ANHQ8sM9mymj45XA9WfTAmi+xubijGrh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mQMWJeibKJf5SSlegPgSVDyYYnQmjCZKG0NjUeNNtGiRBHbUs7EaNkkzrvqhaJ6JG9FzrJ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IrCyDkK4oaQ+JNLTHVkkCjIkZCSom8SMpC0ReG7cDRdWEE0yVUZbMU0uFZidwNhdkczwJ5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JnYtCHswSYEFNjhQ5bGR6arMMjiQVkeArni21vI26E78EbUNhrA5n3GGrMltpUDwVzxYlC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qG1LZIRrK+CNCXhDVvDEGSEWtiFzQVgRTR3A3DSRXgkPtC+0ZG4eexRi5lwQwV22JUJFv6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0ysEnaxwy6uSGsTR7h4bmEb7zcUiRWniymasWENrU2tI0KGbIXYXJhJwkxczQ3hVQ4Sd8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uZkk13cizeUSUkJzOJlRBd1ywOqhdxBSqCWgN7kNyKUVlGAexHIiKEmSJ8xW5ZGlRNPuTM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LDDWxLJQiJeTETq7SDdCRDZOIc5IEtKLN75k5lngdom2jPqxDVOORFJL1ITh4QpzFWSE5Z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TF7jIQqQl6Sy7yuwlEWFDSprYWXEUPKt02jHXOidE6Tol6JJJZL1JJJJ6QYfXEliCT2Gh8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ZEZ53HR3Et5bbkPNgWFz7lG5JICFT6UFlnKLI8rwJgNNkILumnKmOH4F/qtKHWns2kwj0l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X9gRMSFLjJYUe6/0MjeEpIh86QW+eiWpQ5RXwTc428JGlEqu8sF7sr8iSjE2PgbnBD+Ej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aFpj6FnoZXyGQxfRTExiellZ9LurPeEZaQI+RKPRjpVhp7oVzOPpwxqGh7h8we3nA+CLkf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tl0I8BtSoTJLZuMVZSHzgOFAepEncg7z/AJF8AsjvrXYJdWmT5X76chukRRDC4cl+fTEo1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k4MSCZZUPtnY3AWxPR0Z0snRiXBBHU867aPAxrSNUiiYwSbiJ0mSSWSNyskxvoZTbwTFwJ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l7B8h3MZH5uDyMIxC0RnmDIgfsaKiaGw+5mHY+4orZdhYK044wyFttKWGlKY6QM+Q4yuw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XAwbboPSdgjJJUhTC45JOOHckapuBZR4hNkRcG1U8DbRWC4n27Coi6JUhYuNjHMeGNJDN2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QX7yqJhDKtMaZ0FLukLMXC7iNlSzQeyanAXwXkbLM7UJBZI23EUiSMwTsc6F97ovcc+d0q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NaLdg8MqXWR3KI5cHowwYzBm6TZIzDUw3ncaUro8qSzDPAxYRkQiB26ofZRZsTrYymqpWy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za2IekiQpbp3G3Ajdjg0tSn3PLpPczsOaEERWHklCZfI1VMQbI2kPkWNkmMjbgVarK7jJl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MtluSNPMG8VZN8omYLUoA9OHKXDJpDII0QkCiMpGw4sI1K2oLaTQxo8tie1OBwzlDblNTA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VHgVeTalX0O6XfDvewgJ3/bpDmR+h/iHbe2gJNo/yuhCMf5R4r6AG8GmH/M0MVTkKF51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8Ud32ECrDDSwVBwbjzwNVKtPRbDIHmRkt4anccna+xsFHdzCl6vRqpw1WeSdJn6DkmRzCM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PKaGiIqCYoDyijpNBlmuQQqXXK/uH4ktWlDfAybQpSE0rSokY9IUgsbBkwkXxKUmwOTelA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F+0DywlsVp4QM6Cz2GvvpWmHobquk5sMbli+hvqnotHo86NueLzvUy0SUfDMm0JOdJ9w3y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8Sq79EIlV3IMplwnCFRc534v9hrEwLY+WbIMle+0P4RpA9GMW24vu6S++m/YTvBdJ5Ify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jeqEpOa0eU2OwlvytGpBvcC4KM7ozg3JJ0ei1joXQxsk36prrkknQ2SJy6RN9iEVaL80B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UGa4idOQhD02PkwmJQIkQ6VHMRjioYxqrFxyJfF7kSM/fvpwpjhGVS9pNlG1YFCYEyTS5h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TRC4J9x9yohtOE8DgX2CRqvbFTGQ9uGO2zsthFlOT2GqShcigbUkEqcyR5HYibiKMIuScM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krJ7DQwuakhyT14EPMZU7siAcI1ZDzFbi5bbQQ8H3Y40S5ElkzTRm0N29/uCUYbKjNjcQZ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23ovp5QF0Wc5M55PGk0NJiZJyLb5IxIQRTpT2oZKmXMYIXVJsWm4NZJM+/DsRKl8WI7fJl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DiVkjJfSewiSyOSFh8oQ4TN5bF4KH7HKnBDa4TVWRj7DKWj+w1bkxHY+RCCbKEYNqUQbDT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JrMMTDcWxfCdOFkj2ucolOb8jFD9iTkpm88CRJBrcVBKihlNO2uBlFB7QshgubK1BRt0vo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QiNCOBXB4FELgiEglIcCQQ4JXBKFBKK4JXBXAnwR6M7NcgiQFmGRwIDChodrzp7Ip8ANtH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2iNIhwJ5T4xJ6HIhJYRC4Qy4GxBMcgiiUcm+mCbWZUkNN8xk2IJ2Q1n3CTLb0a0kiWNhtG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H2RgeYP3opqRJ4ZMBaP0Ter0Vd2jBC+omJk9Hv1+708l+IPOkihPzB7RhpER5Ck3HH8R71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UplNCYlCBkE0Ya/VuP5EVy3QlCQ3Qsd9N8j4xcL0ZJNsmix6ZwvbTGkq7FeH9jfuHkPIcs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dNfZ6yhhoxNOpaGUQ4GvpLRdDY+mSSTng3MKGJJ1SS9dNo7Gv3KNTVLKQJDJnNkobtYInR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j2Qrgeq4Mq2cyRqkZUSGOilDEpMJPWSGHN8kEuCCncPApJOmZwxOFL4A1Gm0vOGPqIRVoS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WGJ8B8MeiJmHuLvWw25xULyKUOfsxH5OCUTgOpOSICWWJJuU7nIQbmzQiqlzKY5BDxkVCF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oaZOHoHNAyEMO2VqnRsSJwO0GFL2JlLh12IJkm012EhhRPJWbcOM5FuTbPiNhbmCiOBGk5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09+BRoQ0idiHvWlJ7hQSjkTSJ3JN04vBKFnaUPalsvBWo5cyNCZE2mJoLc7rYYh0ouBXSQ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TLIG7tJs5OhQNyGkogdyGOAySaTwN+pEsy43IeXDqBDnzB2K54v7kKiQxpOpDSEytzKG6M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2wbhnkfyhRrzt2JDLuXUrVHI9PgNKTQ4NwKdtRBNpBj3BXyRVmWXch5hMfwRHdmP6EZNw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wsiLN9tEIeSfoQTjGAWiZNmrl61at5flIvy0/ldhHuMmyIzFBUijD/h6eWvwkJG/BsHkyP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fIuse8XwOJ7Yy+SXgikC0fGhM2N50u4/hlwlFGLd7Ii+PuFLGxIoNDVoCelIHKaaRZxIx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PNklCvDMxlItEg4kJny5HjQmHdJETvG2QhGdEijfgT8e2IRmbtPOrI+0o9uBC+i9dySaJJ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sJDuW+yN9aqExcnew63Lm5lc6IDlIJHsq8aWX+EMojMxvWHcKPRf2JWU9kSoyOoK+Q/kND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ygH7Q5HmmNkJ84p5BNkKZrh7r3EljMC8KRIjuN7lMmYPIh7JCSJcuOoy0wC+yUnyKQJc5w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D1XkcHGj0oj0+gtG9E2P6GBvTU6JJJYk2JhV000kiKRJElNGzm84MaMWVL2F3MS5YmB8wO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txODCO3FsbKx3DeTUvuWOE0nsOey2KoggeSisQNQZwvcQUUbPDHZBJu5ZfsT3CnZP87kyr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ZiVzDdDeEk3sTspYeKdxmEkbXDSXMCd5B4Y0pDD+5uPsoXDH7KnI+tDlDBxPYKVTwIYSGN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En2GtyhrCp8jayXuh5EokU2RTNvkhp1SwkJcxNFPoW7Sh9xOn9gnLqkVYoc3DH39N5l4Sx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VPLbJUEwnKH6QJOBS3gaNgZsZSMbV8aNWeRaaS4k+iCSxUWdhNmG/AwuXshaFzRkrE7EpK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hXiMzNiQyeY08DivpCRJHK2Rzhd0cWCAxEBG5PG7YGiHjok33YOEw1ZCMm6qGU1qbuHbu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1kfNxv8lviSdW16wcIHI5JNoOFOGSRGahOrGVJhYGycmmjuWRpDZCWDsStXQuxRwOU1Y8s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kPy+g50QuqSJxwoHCcvn9gtJttvc8aZDyL6FmcPdQPTYyNyKDlNToydWeO4qGiKqGwF39R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weDzsssOVOmjRLekrRJlZiNHiRW1Wq3eMBQXR6mvkxTcQ+0ljPvMWIqlGy2RbxjYf2YlJH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ZbgKKpJLcoHmsCyL4Qx3RUTk7seDy5CHsg5ZGiZarKu8XUciN0EqPu0OEw2O42+gg7SD0l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UMl4LYcMi2e0d4TOyb9AtochVFqVXwVxN1yONMD++BkHpsNUIZEyI9+uioHufhZDs/ccG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7jMjHtsIsL9CE/tEBRJfyH9kkU1bbwJVweAjfb6LPz9jc2EPc7YcpP2ez/Ykm2RDOI1X8m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rE70nxe5gX2B8IKAmo7Y+DEsHeRyC1mlWvDJN0YkXDhqWkaZPWxEkkj0Zl1xwT1Ixb0IkY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IGpZEgNRu1kKPOm753zu6L8yPzInIUuCHGnkj7CceRLIUeBDyfgSeTKTNDHqLeB5up0s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XAiYqATD3juncO8NG53R840ttoM3BewlbDJ8qm4kxcYEFfAY1EauRA8I7Fcp7qJLw2ddx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aeYmS67gvTYU2CdEOlChr2N2l5LKxZGNaxGGR5osfimVkCk7EHkIOTNQTLBTS4FKknUrBH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hZk3hiFVeSSUG4FzYq+JyEhAvQHm9w1KgRGbhhumK2VCO4d47x3jvHcO4ZbEBcLobCfdF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5NMONiRmMPhGQKa2N3EmEdlaYJWadw1DDvYPWYGUODZVDl4typQmULhDtZ8CiXIadIeRBg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sNUpiS5LT3QhJcDkymjaSFB2a7D2QnYkX0P8AG1oO4O9O5O9O9L0lJwJnuSZ7nBylz/6H5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M/My7+Q/9R+VijmHudn7nZ+52nsPxMfBH5mV27x3E1JzerWUcZkTyPzMZfyMi/sOJXwHsI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XecyuR5PRroI5aS7mPD4Tn7FOz5SSfJKr8BIG8QR7KvkZEWtQW7HCrBUhZQpLdYNh7+jSc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efgdkSYSXkfQPh9kXTsgiQ8UeXosDuPYDMTDmGH200N+EcLEDY8vRF1d/2MQkNp8gmbzEi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rVxfKPPQhdckkkkkrSdHkNIkRDuN9ENSHIhL4BwGTrrT9xQ1KaadpoZOiEmNKrdD4/wA5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SLxDsVr4J7AiV7EhEmLHgHxxEdDbiAx3RDmhSK7zZJuIL3f8AWkw5VPJcci/CPP7/AD3HS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IjUYgSTr8JIFqxvO5kgGCRnDT/Pccn4iCyPWFxCklUHwKchPktL1yRo9HozbR5G3sJact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wJazei6HrkD1uZaMq9TLcP70KTCWbZuK+6y9aZ9dHiSG9ZGZY4jUjgU78jZyPpMKMnA7w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ErNmRiZPAuVBXY+nEwsolTTEuSDe05GSXKaIRwiULjaGiRX8IQkm0QJRkjEpXfoMF4Ob4H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ZLZv2Mcrf1IbVMxKTiD/MAd5ZmJJBtF7jQ6S4shKob4QsCPImHHgnhjNEJJAkZJ2OPJaqd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YbwPL2LKkKTp+oySVtsGdOxKYjCVN7UIm6blhiUok6ZitpETvgM3LfhQUUhd2x9qXMj9sI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Wtsg0RLvWB3SJIyxJG7xA3K2yRoDaVKWIwN4jwiY0lcSGY1BpsxXct4TSGCtSw8l6KT3Gh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bpS5EVZmN4GiEo/BhLeB4be90NuTXECbvlNdhOy3IwRFbFWEvciRL+BxpS+dxU04+5N6kP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DGJ90It/QmS0sZhp8iFZmx+x+Bjk3PJiboTaMslyMYm5Yp7nnrzJ8skPHoDXI+0Kavh0JU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n4Y9EL2zwHybMGGwZ2HohpbiOju1m8aDUkWwqMktEp239um8noMO5oUUMXSPnv6FHob/pu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l3wLMGzkRQDb3owbF09xVdhsxzft+8fCMvZCfNWUEBiREEluz0k30w9T5oshaU9FNHSIhM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3SfieLJ8aGUb8ClszwZ4EjyQj+4as+wIcm/xRzgYWpDTW5vos6FWPEo0s+w3hkrW5e+go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4GZ/CbFHn7j2PmJ8vjYe0EuGyaZa5zZLgTDiOfZbvg+GL6rmHca/oIeXFZf8AhfcVsgeWn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5ho+dEul2D5lLfYakNDXD9SXgT3yq+Tf4C3D0shJ4SHdDbE4eJGVASwj77lm9KTu0MZZJM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+Udmqehj0ejIMiElgZJtrJPJJJJJOiZJK0noPkKXsUySRvoZpAwlmyCBolVujtsqLHexCH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+Dkeqxosnh3ydrRXmS4GGWh7TLwxlkx6kmZPIyHb0FDKcDWKxmUPKFckMrKTSTqNjF5RHk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7RMNphb8C3KDbdLsTwnAsw2qSE5H+wqu1mXWnakU6Q1wMgdlyqKeeCikWcjNHggrs7ndcn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oaSZUa4GgRLZShSMTXZxKxpqJpzlDpEPHMoma0WBY3SqMB1BfBLbswxMoTZJR1O7ELuBq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UCFxLLN3BtCViBmnskM74ndcjHO8bEEyik4SFHBLmSiKyc4JabPBjRNEs9x2yEysLDBmrG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I3YyiCSQkJ2cQRSwO0scotLO77linNxJTeTBWxEqXkJ8kiTaDRZ4FnRtA/ALuJtttRas+p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SwzchxwP6Q4LvQJtxyFntSNk/Qk9BC8HoIiTu7+hina3fkjsLuSMWiTaJInxon0+h6aO1g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MgkJxHCSjYC8JAzpZvSCXoYxRtMjiO6YQqFEqEILimYEzK5Ni6Yxa4QFLXsB2thxWg2yC7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uQITsJDsYg+2n43GuGFIhiJaCpk74qdB+9fYIj2HpEqS+SFsaRlXd9hNVb5P7GTquU2Xih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TuchOFGRf4xKy/sKBqeODCJLaMo/xQ9CCULZ8AsaDyO13BURrYjaP8Fi2ND8x23b7TufYf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/3Y36Icmffn9tku/6iG3f1ZNhPl7EufsLmexxe2NIkgOqG+mAYb45T/I7yLk7AymLcQq/t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0MSVr8ELG1/wKcqmG7R+5lkg3yK5T4O8M44Fh8fYKE2XZ73c3YeyFqsVJy+RTbZCJa4cK9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iA4oJWYEwtXwvb/SXZC1bukehIK88EpfK+Rq07vUVEZTnMlwlyOWYTPhOeWzJIgiTYFkDg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TaS9x5uD+Ru12MJ1ZZI9EaTorSSR9U6G9JJonuJSkvI9lb7D2PY0Nzxeo8iHgbZD6EjslI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QkNljfYndaJjvSv4Mk9L7f76zOIgdBMOUI9xCHsxYI/sYPOxiNMnYraeSN1nKSKvKgV3JO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zTZ55L7QKbQ6moFN5VI2HDN7iabNKpHZsrYLuQvcWOjEOjhHtqxTGiioYlEmm+4oY+8QZW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4LOah97E3WyfAnNq1KauywysvsJsAZKSkbcJqnuPmvH3Bnd2u0kHNq1BkXKiUw33LY5F0n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ZEHtJNJEDVLxyKLhWSiTUMaBZXKSFVaw7E3jy3ZRMPgys0kNbMSSsZSkaZ4w4st0003KEU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2w9iHBCUk6FSJbR2RRKqYGSdpq+5MAs7eCoyt6FUEOncaWW+HcsvuKZSlbpip6hCxDsbE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kVHW2aEG3yRmdyKW37IhUR/g8jaZQ4T8CSnscWJG5Gm3Qzvhmd6Ldctpo85vYxsds9dPSy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9wTCTb8lTJz1+S2SW/cH/AHJ2cbw/1SD+cW7on/tn+gf6g6qpanhrUh9Co26RKyflfsUTL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s8hr8jC9i7KdC4H7M0bnLwT0JpqXyRgWBYsSGmU43I+Mc/ZmycY8Jm93xotKCU+RPljZF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07S4IfI9Zapjy8Eh9xBStnnC+RWPLJbHzJ68EDuGSPVrzkYtI3keGUpLSvUCLbLqQhaRIs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CT2G3yPRtaU8j2Pkdh+4ltT9yEeBI9iNOB4NN4CS/gPD7Gyeq3cJB3whd4luPiNcQzmwTG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D/JCS0vA3ROiT4X9hmh2HT1vTyaPuUO6e1sSNACF677k8qvV2e/2HYWKC0iPxkHBZK7jF6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H+FfsYVpPw5kT3CJ7cNdeDH4JxQ3SskFEI+02vmV6jTLLaUey4LMgwNWMSljVoaMUQ06d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vJztF9mBO3LyJzt/IR5XuQ39w/GyV/Yb5RLYhkECI7GM0Q5O8h7B5g/7g+yPhC9BeEvI93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35LwZy5EvbSwkQJNiEhRyShQKkJBGkaSwub0D0Z+H3N3q9aX/AAZEwbRVG8CSihiWkSEQ9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s+AjlESyNG9xqG9zIyep4KYwUbLCHhIbsaT3hlp7YvYdxvdlDu3cqYux/eQ5hr3C2ZLgkY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y6zwOqMy9h6geSK5q7xRCkUuNxhJL7zHkoYuWxEVUqHItPx7bzcFna5juM2fba/kaYxbw2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ZGoSh2hCNLu7JUkXly8j6RS+SGNQ8mZfaIRksHDlRwMRJJ5C8gewdxc1I0jwbKW1LFtDwR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/IXYNC8HT5gadWBpJSt+eDA11ODlsikJxeuXBQ24GEdXA46WLTw5bdhqQVNd0SheSIueS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hFSkVR33MsFJEUiunyQaZakRFW7o5IZEyqPsyGS3b0SRrR3N+r1EuOg7B2ClhEcAk4PA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uEeEOxdmGxukjwDSwhvgGk4EOBK4HgFcCVwK4HgFo6v8AY2vWJTRaCai64EFsqTwdudkdk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hCrwNCSzbjHxgwHyBC0Q0nG4Q+utuCkJvh7k/6NxrpzdVAxc7YC4ENCwqIckfIY+BDp9yQ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+STHflkxZi+P7GR7KyTXUS9kX8sfyj8tBlYY20pdcqB5f6aNkiF0Lc6Gn0/30YDK/myQDd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0WR8RrkPJ7cqmhyUQTKsh5MHs9w1eiSns9Bs5Pa9FCEVJbv7Bl8C3hEhP5w0MwzfLZA+G+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NhEojnRaHhS+D+xyW/k9/SEud9OV9yvaQ9NlMerMe1Z5i/kVtvkEBcfeIhUwdMVtllZbv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NiEX0GRRA0djoEeGd6MTuBuSHaPYPYM61epy58oYsz9TcK9dbXxj8yF3PYf8AgNsD4z8se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6DEyx+RqyJ2ZPcWggjyoRiVuQ2GztpFDg9HruKgcMj0/O79Lc8gRFBt7mKFaGJKgyk/iQW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YsxO1cRkktrfCEVITnceEHFbjy1bWChLwxT4g804H71lSINkRrsUZQdnyFbaEpTmxxJ3a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c8NcsQjTySqCKCaezH3NmKREE3E8DPMiInuRlVbe4k+T1KW4pQyQ4c5cMoxJywJ6BS1MrI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CoYsjp5Ec4v0EpfBKn5FF8pCMqxEFkvFWMoJse+rQT0LHJB2MoRqcO5Fm233LOKxCFUosh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A/wBgnMDLITY3g9ynI1Fym5Qxb9kE5VSYszIV0yNyrGFYnZIzRCE4iyNdG+BjVkSDFzgoR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YggVbTwb8CJmfJ6ikPkRAi8lcktT89hSocJQjbpc7kZhJNCS4EoJOR3wFqY0ww7j98Cgx9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6xLpkTZg2fcWPBWmj6d3RPb3fhmxOmA1vsQqddDRwpe9CyoaEZwoj8PTXTPsiFLP3JzUp2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jbecm6Sh7ZR/ujcg26UmLwNyhLeNyKewpC3WUFdvkekEDT2kiCFLxOVfcO2cj0RuMp/sj5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efZfcoIVJES/UV29x6oXQkl7mD2HIYaF8NmSfpy1PMPHXJaKfh4E6JJoDRMhLA2Yl/C8O5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YjXIeTRKPg5mi/mwsndUb9RudzcZHZwxfy9tNv83oNss6pbIS7MNoZlpkk7j2GPfI+LfeB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XDHkT41DTyfw2XHDaEINqNyRI5w/uh2JSqWIEclxXjSpv9y6Ep4SskHBA8CGR0MyND0L9w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yexMngySpgtiGOHJMkiNFgjUZ6CcfYNguej4Hp6A3uFlSxNtQ5eW+hKCCBrWCIaMEDzHfR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HRZeSgoWRUxjBGGh9iRoESe/BZX6EMCqiODcrIWHJ01Q6dZoeU73GikpwiYVKUWKFE1Lk4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MskbLOQ0uZecF0U4Y0FnYd39g5PDwvwOVNCsGRGQtwi7Tw69RzKVqZkTq9xRGhKzGR82RI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wjVWaslrpaURsOqwzeghTaklkpS5ew58IbGvilU5ENNR4mR3hxA1auHyTWSNEk4e+skc5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oiTIb5JnCtkow8Te4qxO5tW4xJXaTPjZCjU0/3ETJWlvuWb0pwERjUqcFBdvldhptsghc+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0vfuTthOkYWrV7GK8kFp/vg73QIooRgR2U0LPljcl9QgxsriHoEgJJ9hLpXkPIh8ihUVjI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IAQrLvkmOyG/oz0zrGkCVlhst2PWEuyhlNMB9VeiS3CtEa7fQ0buMfVvEPKD6f85lkHA6d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XdgdipeA3cl8nxRB2Mk1RP71ytVtkSqy0drZvWtDvY5iJTX4w9CSBLLyx6IY0qDOHhs3Il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X8sUkYcc3OT93+xQWkT8QLA9UInW6gs7CO1qvYSMrOAkHn7QppWSiHJDlHeItzvEe/sJzh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se+0qnAX9Gfgo/wBBC/wBv/ii/pQuJD3PWP8AaZ+czv8A7lRjymsM2G/Py9GJ2NlVJkhwP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4Sbd12fYXqPkQmfyClKGVTi0ZLLbcYxwUfhisqy697EOqkqReCbPsRox2aEf4j/MOwp7FE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V9nf2IiO7kEuxAlM/zP8AY+USF0kPbuX8DR5IU3qp7ydvL9kvuWPkk/FCTFIJvt9A9k2Jf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NHG+sCD0HU+GhEaHDYi9FMMRZSZJsltyLw0ymp46VpLQaEKXBwiXMJEtx6MBEEECQ1ByM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LEtw7spdhWbNmx6M/M7j1z0bggK4JtG9Q1aNZMQI3gK1TIkaxwbQyQ3UZmyKKbxjBkwgsC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t2TqhwXJ3wcvAqK4y2UlpyFNGT9gkSg1TIxwNzqlH2IaaWnwRKTVNwaKY+0ChTegqEiYoW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1WqkRoNFu9yWOokz3MixG6sxkVKGn+ZGmVI6/0bs1Gfo4HGJlNVmxmSdNuGJJ34RhSZbMR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Ipi2yt7lW5QSxMkoFOkie7YmlNnBVkcgveMl7mrFJa8hQggw0JlTJOm+TKk4WJGpsnLwdq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cU3iUJBqcIuDF+4yXNPEkgLncdD3dx3LLsQHYcQkjLdFIkhwkQVWjO1DGcsvMk0IaZ8ixp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u9CqwlsPuIRPtQvggJ7yyepxrwxu3BFJ8Cc+QV7OIWUrucmllKf0smwtI6lVDfOCWxktFs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0bcmXQ2GISxo8ajz4NcigJMnLS203Y9cxtpb+yLGjwP7gXy/ubDnduSkytGw7VGOYMM3Yy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xUmJW3kQxsm6VNVp+W4QhZLTbdG3UzfljXZ/fRtjZGwtFsM3IVtyZCp5Yk8FmxsNyQw27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hR49uNMx7QQVA9F7CbE3JQrYm+WbbJdiIoWTYapMSmJJkWQrIXQtpuTOLSwLB8V/dqsmek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TmNrYm9rGUwikRGliF6RNQxp5VD76gu5uZIQsIVegfluNAQWkgSXgaI+Q7bHmRkxHuv3Bf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R8h+x80SO9f2LNe0HuzJ5Y7l56Qowfkdz4v3aPLFgfRujY2Hh6GbjyQbDwYD2Ho/cceBiM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FJkLA9j8+B4HawJokGaJSIoNmnAsm2isRsIexvq8iz66bjP8AIg5Lcew9Hy33Q1fTebM7e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Z+g/2ExUqcFW47fcb8epljdgwgWGeUVcu33H7v8iSh2iPkur2FEiUt5gdqreS0I/4mNkk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F4FSThe4eGoGhx5keKxJ/wHeR4Kv3Du5ZJiKPlozeD0gZ3Bb1J6WeXyiEyiUs7atqBUlLD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5Wmo8I6gpNZkrClaN0OpG37jubdzJSnaOovymVgHsYgVJmtKz3AJkIlQPFN1L9i029iNS4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CpJJKEWfp+4+e8sS+R/YwlYqvgdijgq8s/YfI20pOhzeXuF8P7H2Efsi1/yaESHLSa9GL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Lzux3kQ6YR7KS2STCzui3IKfA7S7HrCMzAxsO1tmwlPD+w4HGnBux5MjfTcZ//9oADAM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DOutWkkpYazFVlVvtbzNevt8NM8naqxbZlC1EuL9BE33wxXqVQ+dMsvpxQ7APateP5e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3GH3va7Zo67bR2r0Ylsd80dGX0Q1jDmXO9fNuP9cum/cc9FNuPl6CC1ONtdNNHHUHUL4Tb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1GyixAyxjAc/cV2sLopuCsUXEFOCu8/8ftfHUIKKp7KGmmsff0kAMQqnmoX4uM9/8YX4t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RWZBG0c3mF1s+bKbppSRFpbnlFqW/mVSHDTv3F1fes9vvMuM/utsdREtmbwlNUwluvOmG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bY4rYayDxChjhygTAz/8AZHjGyqWz3neBlvyQB1H7XHv/ABSQkBhvsm3b6y17afXaEHiV0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Kcu/tswBPQYkLQZQeeVx62+lqssgJraJCcv088N0RYFUyrTQe+x724wx/w7x9ccMf1ypV5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4XUWYfeCCimpmklrqJKoupilsADBEMe019wtrr694F9fyHUR44y++4fdvEgjhpivfb+43W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VvmOAPBPbGIKIVans0Z3WccfC522QHnnmKkywVNJpKN1NUaTfWH4QZ190w77/wDnG0/GF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omSFMev8A7t1d9FVQ+36+WG6a2WamqiaCCSmw1xlwmjTTeaTT7n79xymuhLTjfnrTZ+SQ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7T/htd1VoUgRjcQ2C2Xq2MiY+l9PvTVRoZLjXblIK8c0dghN55lbmr2JpFNh/FBdXPLrv7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Z5FydzzLh7s1b33DpJpF95sDHPfOLy2aeCe6GWjmGGIAZtlBJUrXH/LzPXbnY/TTZnTjZr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qqyasTNFvrjLEAt9ZH0kp94A8P18YBpdPBNYqqurPjfAgw17hZdxfnMSqiylTdpFpPfVfB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hpBDok1JnrN1FlZ/4H3TvrLvpt9J9XTDTnzG6ummSmOWKe2WuKOd8pxEItjZJrjn/AL46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JP241QQVbW9ltvF3F38y/0CHTfaOvtFcGuwAXSb/VXXMhz72y267nOE+INHlupcdLWMTLA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KvTinquAmvsGbRPDlLlDzUfeD137y29y8TRayd4y58x71ptnnsgkhsqjgtgtWQSWeTR2Mn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b44LL+uuLompu1xyRaJtjjnLWHeeYV2um41eGbPD0sD9zIBFHJtUZTYXx1jluKEXZT0+52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gf674z76FafUGjmMOG7yyskuut3TUzT51x+9807TTZYxw8955+ssvpNjnmvlsoluvtbSa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DRL4eQWJNXe46y5d093syx26YYBHMOkhorzaSYfS+xt6ENLCHONHOU2h5cUTYfXz8htBK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40ZdbfdbbaApn4x6YONNUICOBvooovqqmm0X5CXQ6035x3XbeV3w5z5zmtjnojPPvPJuj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aSZQQIShoR/UVTRZbVcaRaadUTSs8q/0w7SJEFMNqu71/UZdeafbxv9yyITlXfWacZ/8A9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BDxhY4rNtf1FWHHG0E0knGG+8E3mmndd3bZ6r5ZaZef8A+4F9TTPPzDJRx91uzLfvOKKak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Y0CO+GOBFNNpxpJ1pv99plBBtRtNVJRVx5hpNiTDzXHBUMwUweq2Wr3d1pNhBJVtVh1N5d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zLXXiZVYsc8muyCKTPfBpNRhJRJNh1pDR/rTcvjBNsqv3ySK+fZjv1f53ffbXlJFPH3Oee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kMo8QMQsUw2C6ORdtdhppV1QZF1hhtBp1xhlA4AlUJURXGX/DDHsQUA40c2ifn5lldtxZB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FR1Vtv/v7DfN0MMosuqaqGWHldlNtxx5BxZZRBpZd3ttzwYEp8e6aGGubrvjvnvzTHvxNN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WquyaySIUkg8wA0EwIqeClZtxxldlREdxRlFtJ9ZZlRBBUodRtFLnPH7Dr8UM84gkOCLy7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BZ1NRJdFd/v8A1+4x74YDMMCDqlukvho0lnVihQQbecZdWYUbYeadednEIOtqlqsjsRw23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Zt2SsmslnpsvsksgOCkLAGHBFNOustXbWQWeTcdMZeWeXYUffaeXZCEecS808y5z763dPD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stj56x+518yQYZ83/AP8A3/8Ay09fURGCAKEtpvkolivMIFPgfZYQfVVZVdUUYTZVfT3J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gBw3ay9y4aR7ThCpsoomgojvthHEqrPAHIKCEEogoyWUcTZdRgXcdVRZWYecWSQdHdS9y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07kJIIKECGHOWnzy3/wBf9+f888v/AH3TjT3vN1gIY0YgAyC6Se2+iigixl5t1VlxFVtJ1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XYbbcSe6KcfLp5LHTXrTNhB6qqy6iaeWDiCWiaO2SuKYAsuemCrx5pxpZZWsFZFx5ttU4d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HzLXPvHH/ALij0hNFENBKEKEyx684829877++083++8xfaSceVAHCEDMnoumljmtDvqQUS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RacRaefbcaDQT6NNAPEy6w26y/wD9d39xILZb44ro62g+ZoqJ4poabqIJYY5UWUm3FX27U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hMonHU1jtu+tdM98vv+ebMJCwCRyTjjjCz+MNPddf9P8Ar3j/AL5weYUQcYSRHOCJltjug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JTRdZfabVXcYaXVRdbcValcWwE+TU0y78+w/z0w4srnEEomvmimvgKj+kopuvmngiliqjp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beqSWSeecWPy7jSJRR46z858142xminhkgOKKJCJCHNE8x56Y69/753x7xTZZWeeffWbSU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knoknpwPaSQTeeVaeQeRfRQRdcTeSYV0++w2165y9834758urJDMllvh57hG04hsv/tom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rWeZYUdYWmTwdWRRtmy0ya+8w9/22+04++2i/psqsLBKOPFEGHf4QRd3+53z01zjTZVPbT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XUKognpvvmhokANGURScZcYeVVQXUR+Ue326/GEBO6BN11w952736rwMFptvpno2++91rw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mrqkhvsq9ZdZYcde0VTw4bLsn65675/x54005VSz1y65ogitogjiqPLMHFNfTCONIKMFbU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vrorvm39w0dStnbfRSVbQebRdQFXVacQWecREIdfVFbexBGPf+c6+64x//tshlJAggkvpg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25r4pvopttkoyz52wcXdZRW5Aj3QUAhAeQF0GZMfbx392TYXde+5xxl65zzz/AN8m3WyQ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iTDQThl2ADBQQhQSjDCZJgIZbK47K6J4YJofGkFLnU0F3Xk20mGXUmFG1beP8vcOZcqJLw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5YueVFUF3OOdv79LIlvE9jNe/K2lWmU7j8vW9MxEUiwttvOOfLPc/stP+uoo4KJ5zzTjh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lXF2lm1mFnnU3E0FHHGmG1H0SGf5Y57KIqYbK7KKI4iwrlakX3mHWWnm3U3k0mGUNOsf+u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iR55aa7Kpe9kn1FU/8++8qNpIhasYIcuqe9FkX/mpAXWQlhW0O+O+9dcc5duef5btvqbq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jyh1H3330m10lEEl13lFGknEEEnWjmTZ8qK4KJoq64ZooZ7qzSh0Z0FdHV2nH0lE0EGm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aMuUqq7zBoTarK4+81H211GuOP/H9KVXvPmr4v/MvfU1WdXYrOHxwinkNMfeuMdteOfutK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I75gjQyQBzzkWXHkF3WGWV3VFWm01WkkkWlXkRxv+u4c45qYY767rq6aIjHARnLfm1k302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V2cOdftlaJMYb5DqYRJYK7IVVVH3VXPt+eLGBxke6A4AdudOOM22f2nxPwmUE0XFm/wBvn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rzm+uKCOymWAIcg88F5dF9ZRB1hF1BxxxBdh9tJxhx1NBxZnqjL2vGuyO+mqiaCSs80xok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dNRlht5pF1lv/AHze0davuhHPikpkmsqfeYXYVXc67760SjVVKqlQn4w/9wSQTQcV5kES9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a0x39et3rzptikknkmrmkDEOFMBJcZfYRabfYRYcfeaTRcYXSSQYUcUxzmi00s2l4ovuqj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jMFRHhdaSZZYfXYcSXVdSffTmaWvjoOPOqnhsvkcRdQcWQx4xw+7yyRJsK0g57z/58zfRa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QYbWZdbZcaKan2qwtirgpnsmlhhihDKJHJaEbSXedRZfaVWXfXQVabTTV1ccZ7+Tzz5w7z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sZbo67IhoTRxySXW3W3lU01Xk00XGEkUW2HoKqTSZoKrbj0Gl10FVUFsMN/PAd8sOvOPOP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EXs0SZVnEFl3VVln3DiDwrZ674L7Zob56IK65gCyS2miS3kXXnUEF2E0nE12UkkE2l0lnV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8f/vv4ZMp5LDo67B5Txj0gp6M120EVkkkW0UmmL3xJjYBRwIIqo4pl3130WmE3OOMeTsM2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P9/d+NkWF/UE9FXkX0lW0lWFnXoCCz6r66IsJoKK7JLJ7BAA2FVHUE0XVX023W23n0nHH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VHfPKcvM9svec8obsrIqY6ABgxjDhV1N0Pn31kWnHm2keehwr6zwwTqIqr4YUGU1g0SHW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U4p94n8POcdO8r62qn9tnE3Fl1GFWVF1yQjBJbpK7oJvo6rrIpowT1WlEUGVG0HEmFVm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EU30G0UnWXt+Muc/M+OsMctseMZ5bpBoxxiBAHVkE8N/HV1nV4IIIoZZoZzSq5YIKlp2Vg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Octchz4NTjT6sEcvtOed6tp6EP802mUll3WXnqaJawArCL6qrpqoI5pbrZIw6EzmwRmEWV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HHW200V0nHU018Ol+MtPO9/MfONPfPt+LaLabibLjySTiDgUaqYHHmVGqIrSqr45QpaKKZ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1XmgQHoMc9sMZMv0fXX3+M/ffNfpYIRmtt1WFW032V1UIoagYQLwqaPJJcKpbLbLJr7cF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0EF3HE3kXWGEW0HHE0+2t8/uv/wDrX/8A478142/502u8lqkLFBIKKLFFDQULg08UWtnAr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otqmlJWdIGVVdMYdl96/y+6Cpw/W7sA28782qikgpA67adcaTUdRb5cOPEiu0Ujtqtousk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rncDTTcXfRbZSQYScaQffWZdcbTQRx4y/6z0z8511z/55246zw7jhnovvMFIMLEGRRWtu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vlstKknqmuplNfZZZEFIaEeu3/t2QpO+EhsjjP+w93rnlsppF8xRffTSf319PZPlkhjqhq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vuhghmhYCNeRaVTSeZQWcbXTXeYaZDQQYTYTTx419zxz1y8505248692x91rmvqvKmBLKF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/AFd6abYixKqjq74YLJbzqFExgBxXxGoPd5syv+LKKqr7x+sMtqZ7oZIydcmHmHVVdvTP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ZIL7Y5J74aZ5ab7Tc9kFlnmU1n3FHE3EHW02mVkn1m00UluctMttutusPOsPNsuNv9cc6o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gz2DxX2rrCro5JZqBarQbpI6oI5oKRwFQClXzAqfPqv5bNor4KbLyO+Or5bbLbrAJGEkFW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L7pooISorKaY7bpbYLI7oqdMVuUnNml+mHX33W1mmU1W11E0VWmFfO/efe+8vdefd+OMf+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rZ4orojjTTjz6IbSgZ5yKKp6LKzqq6IKq4w4hB2yCwT3a5YYK++8MMElmkEFuqr4Z5L4Iv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PZ4KPKYra54J7IpYbLoKa4LLp4KK4+nGX5vGGVHHn3U3HG0m1WlUWsm2llQnc/wAQkY4QV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kirrjjfTqa2G6YqavcmiAmc4oW+w8+GmqU26y6u+SyizJdkJQ8SwViGe+7vvH5vDL33NbO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ZM5lnFLCOWCiyCSume6imqGSiuaa0ZfLkblN4I/2HSVQ8arHEohkoUIANgXlC4RvFXm2V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SK7MwZSvskhOnvzqqOqQcvMBdAkniwm+ayEM22M2o2i6+O6i+uKXdYkcckWqy/wDkpoq1s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3qolOLunivdMZYw3gmkjnvvmnmunosuvrqhovHXs/kkthz9TZfddTTBJEI0+ww02Npfqkx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6s45nOvl2eUMEMPWXszOg2v8ArpZYAa58aO/qh5jh57jKjI6Ago64K5aIY5qpYvvcCBZK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NtEdetM8ObpwRjySBxLzk3OJJZ66K4aLqL6pK54YZb7Yq7hqapZVVVHUmmeqf6sdut/8A/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Lpo8EnnRZGmW5COoTa/V9UQ015S0kDbHHb2CbMp7+Dn4er6sSGqUeM6KuMi+SO6euGaqC+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OWiC6mu23GBTXjHTB/GcUcIo0Ea4e5lXmSSSGq+qa2Ca+SqOS+im6yI13urVVFp+Xv/nb+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ffWcv3sp1JUcCvaQxyuaiiGfy6OMgkwjkb/8Ax5458z0s6H5liyMqqxT2uhkuqgjnImEnl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rsqhxPniKPjigovrmyYqy3+w/zsNCPAMEIOCEs/a8ZTV/mrsleV1z/UMmkqjuOqidtoTfy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zgz5z62UbLDCpCm0L3W/k/wB9fv6bfue/eJp3gcfgutkxRse8O8tMXfOLsqV4I4urbaLpq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B7aKqq56rqKfcPxCj5IJ5K64NPdWcf8ev0qRwCQDxAiAzCj5WeGkUMXSYJRYh5Ogvprrig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+v8AuTvzf3b7XDV4Q80UwYKvoySP9n7LzXiWOOCS+jvMtaKLaSQgPAjib7jJVu5hWpast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W6O0QYmYEe26Oyyy+umXuoEUIqUOaC+eizENnz3vTP+gM44wcQE12JCSPBUge8EcsMq420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8EECh2uR7/jfH8tbDT/r7DJpkoV8k/lVyWg83XDT7Mo8+LgYNG2qCSHHXe1fhsniWo6458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KefXObBGiCmucSouCumy+6G+OT+SmWiIos+qO+aPAdQzLrzjDO8wE8wIF11CRDGVO08MEs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Z0jprfxw4IQJaPpnrDW/3jnrDQ8sJx44oIE7spaLLU1m0gQBJZ3hXw7SlMGhPPq6v1DllZ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uYcQZL3S+WKmJbK8kOysg+a226qSqqWSKrueWjr8Ga2iW+xRFyrLHzjzmEwI04lVNJMtu4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FHyU/myTM1lzDdMpcp4KZx/fvv7bT7nvRAwCpggooM54AsMY+7c55f7U+7L+UyBOKONdAD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qGs1SOim14Rmi146WuiD7sgBm2KYq8WKqqyCyeXDKu3GLq9aqSea6YVbubbHLT/e0sQo0s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KKiS2eaug2GaNa6R15x9csZhEuPhzH3bnT/rB3DBJLBk0tlUxNJEi5gn8c8cPuPyg63iP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vaH51RGjF5ZLPjhNR1ThHdl/eO/HRIVK+eAIMO+iWiWaeaH3reLl1XmCGe++3Za7Xj3rfz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ciq0TozbGWWjKmiO2yGU5KQpVl59tMNtRCXvxjzbDmTDv3DjdX9RgsIEHKyfLMD4gB3VX/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McR1EIJVEw9PLjnheVzvxqMjazEcwnsiC3208pC+kCwcYAG2WO8cTWuj/AAktU60ogu5g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GjdnvEuJBBgrjwIpetysxgCr4zy0t+lpZWSeTZcQ+DugqntIvghj9Xyiza43ezXkjqtYuy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3L0RJ3J94RpkR8INSFbx86tyIrJTZTuAtl8TOoLslUSlLOZggOnNNGGgikq4z1+o/wlnC9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xMnxR5sVQ5ghqnIqgjorSMTGCCfsnxzwYECSeerGcVedReYrIaXx+yXK0suXrBad6dipeT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0jRACe2HKllC/FAdZdQxV+ERWqTPiF/arMykyQFEa2mLVm8nmg9GBZlhqgqFAJuNqnnnm4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g/wAYJY5MwQYVpOZ44aZKQjqobL73AGbaLrxT2o57+Mo2kGMHFkFn0F6dC0kEokw+juIwR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lLoYyga7ol46CD9zS5Abr+r8vrCetDlnJyq5XL8XVocYOC7sX3U8oKe0uj6SyV7KK7IRP1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q64vaqpYt8MP+Y/QnzFmAnMBgZaRyaZop6uxZggJ6poyyzCKo4e85PUHxxX0mW8M9cuMl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B3gQjdV7NYyH+CU4bsNL9zrI1L0GSQLQo8V78VJLbxqw0BjLrKslgbgazk/d3dzvQ7okka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BzqZQTa74bIYKpZftMtbebF0nveghWHBBKLSzqYY6a+DCBiiCnl8q4vcdeJJoS0FEwmU3V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JT44vcZMuXiTItvCyY9VNZhWa7p96MIW42EVjheVmUy33rpyf7he/tSA1dGUBwgJjTxTPD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7afsGGNOATl1+o7IbZ6qo775JpJp5oVcASi3GEPKKrQyaZQS5lx5WDOSZhBoR7QD0M3iCz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tQO8RxlEuu7qSPSRY+9+s2MMn8tijsQ4EIToGK9tlFGYQUq3Ju1n/AKoXdX7GM7iHXakSh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TVPeAFliwiaDSg6npNF5tmiKCyC+C3cELrXC9hvPBQQtNDCWIqgm6UgSA4iwhE4ywZSOP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9W08s1dNz4vXL39dlHXjzXOXrfNk54MJySsulUww5hb4PAgYtHyYwiKeGfsog42avRQZZD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rBx0LdrNflaK0h7FUsYFxwULYgSXH/wAkwtq+/wD+Pjctef8A9/1yB9RV8yK+aka0A8cuU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wFwoFeIynxmxWYUMVNNEGy1LBZJpjXDZpOqi2bH7bTzbRxGITyyOWKCmn5s38Df8A5tKWb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oliTH1IQfjuZaWbyb9K3XiaqrCUVVr2mEOGeqM7i8+0rrv737v443zn3Pu9IUh6yC/wBaK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AYoiwaAOpr7tRTv5B3zVGh7yiRkVHziA67TLaOPWWDbxTyyk+MfXqBSyyhe+cOptcFrN4p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z0Ulgm2QAGr/AW8s17Yz+545R+gEOCBLJTmEKIHWL8jd1IxuB1sKZ/ev+ZNPtL785JfQH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DRRwCyzRBYhiYSLxwKoxAJgb2BFGhPRQzlkl0UTFXW2GFfMumVF3WXknx01DwzjDRBHjG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sA1Nwhr294tOeUtiwFbA3UQf2a1tDbmf80Olw8yJwF0+aZzpFq9HEC6YlXxquIf8APrGL6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lojYxnCGaeEoAcMsKmYAcUZk0MGnUoKGumC0kRENg1JF5Z5VNRbDVRlx1ptZhxtxhhNNFp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cRxR4wVpFhz7b7WKCuXwUyYWSlouj1yIMDN2A7PPrOjtUZCgB0Ds1c67/thXZCjBVP8Ai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o6mp2JnkhrrPDafggkPIAMmsEGKnSAIIEKA95yqpgmuMIHSPJRdYUTfUaWQdTaXXZ2QZTQ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RTZSbYGAQUfVDf9w5cc4y3/6z/wCoWnHZ7lpKKJhZ+lChZYf6qYBsP7O75TlcNXMRlM/1t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O768ecNc65sdM57LfYclg+fxYrwb5CYLCw4IVjQSDBhcrZ+LCCRBkwmRBHDElk3EHWFlGV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EsVXX1nllH11G3mnnnnEGDPPcuus9NM/8T2mCq6IFd46nFGHAGr8SUoTEVz6ow1P5w2GX/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soLL5taBPb+9M+8pON4sE769fZ2a8s+rIKYJoaZCzROECjzSQj3pz/BTjDh3RLRxmx1Xkk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lHf8ArvHzz3L3nhXpxdl4UN59PsZ3f3PPvLPfLLX3UtJTgelCBidsJWdRGMLA084leX6jk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xEuywxg0FpsJLo/LSvjDLzuvbP2nJBeHHXzYkn/uGqAw2OuEIYZxIA8cMY9qUBM4U6qkQ6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ocJbXDvxN1bf/AOy939z53wQzUQRaIL0Yazws88/+41wy+yz++5QnbjLn6t1AsagsLph4A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8plG6jncGqyB4KJo4HRAOERlDtrwl20u287ikO6g121ZfTDrvmkLCpokODJBPKFMHLP0ML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gSjZXeZUcXAfc028RcWx11z2x08xz420Ybd95zwcd++88629y06y7y339a1dOTBIISG2Cg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vE0mk3208JHy4okjOayZYsOQ7TrfjilXYbsMus+Jpf8AH+VC7Eu3RE/CCGUgw0WCUggLU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iumr5D3AL+tUE00J95h1rBdbD9BTfzXJFjTPzLH/HbnGmGNh1PLPPTnrf33z/AE8rTSJh2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9k+mVnn8Ar1PpHMACXlVk/JorQHOwy3d+TUIDKhy2iIst/wB75qKL76MtWZG1Nyfjn3IYA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DAeRhhQpoK/SFZJVfTRymjAghAn18bXCzVm89vc99Pc83fEPvu/v8IK/K4q9uN/8APLrLr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qSftzhtOoaFAXcLGLOGfRiC2qhE+tWIYMuixqBRWheT4cOacO/jGWCDu2/qyWeqiDtY9yf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Icc4Aao48UVowhJJVcznw7zWHCGu+k0gAl4xpkltPnzb1Zh7LlhdBB1LnTP7X/qzf+bij3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T3PXR8ZKpNKJuIgHoQFBTw9z+ovH49McqPYCnIsSWm1K+iyCqto7DaUI2LeOCP2Sv2+6Su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2qmGiN+MgYcQsIMsogwx/h1x1QIUIhwDDyTa2MwYZ9JhnjDXHnnpVxJjHbH337b/r/wB04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ux7zx86886z1xRaEMP7eT9sHt5oddk+6QhjZJDxdg68f7LUJoiWsqieRAMcgSMk0ac8iol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gstSegw1tvsngWMHLNAJMOLLO5NV4aXXaafaADdHu5PtmVVQTQeUWeQ7+f5bXbafd3y85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z85ystm82y99zz239IXMKM5+OF6hf/wBsRjC3q8Dpc83AbY2gjtgUYHQB5XoJJ8O9LjVFy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o6sM7ouKILL6kmtQFaogScFwhyAAjSDSiksTmFn3mQBAzyjCXoK1eqZAnHkVEWWg19G0F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9tts9s/vuc8Lff8/5/scdOfs8C1WLAFpERb703XoK7dPhgMONpWq+ejdpNeg5SQip1b4Bj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CeWVY7p67bYoJLoKLpTXvA9Bn31sAQTzRSzgiASilAMiS1TvZnzWkQ1Yd4DE7D0lmn2y1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ksM3/ALDDbrzPHHz/ALy/vw0/36v64+91T5LORb5kQW1fwYhkf6OGNB7x+MH90Q15KKezI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oBn47s8/zxw/PSfQiqkjqusiGDGskwH6XyOgyE/aHNMJEMNoINORx2TEdb0bWXCPYLzDSj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ZUVVUxcSYUzw66/75+23w+04+1+u6ph8vqk0zhLyFUbKXJi93QinBJIBZ8bIjtqiTCn38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2sZlvgY4o1w26C23JYh4Xxxw/vqhvjNgvPlBELeKnEju/zpODMNCMgpGIHvqIwKz9Hj1h9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ZVP3EeRbZRBVDJCPa187315446944302zlqn2iyvvv950gNDYcXZol0jV0pMt+WJlhk1Zb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92z2W+I3oAttiVoN2HpdsvJOyvoI2YlmaoSKMKqPAmtqEwVzt8RpT2AIDNGNuFEACjpt1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3/wBvNr41WDiglmnEXSDgyDiCcvGPMcvPcMcfduffMOa9aopodtMrTn0aYpst4spuUh12J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gy5svNboOse9yKTrYwojr4Ws8ZeMRuRlGunjxZ1p+C35+q4JYZZf3alWPEUf3IQiwhCB7o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9VMMsR8euMr6BW+JnCgiGGFEFlUSAIPYdO9NvtMvc9e/+POPaLMt/vIf/APEDSLwhU8v9K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mT7kqSKLjmN7z3yGXrDswI6AaMwZZZKdvpL0+RmU4kh3RbsXS34VQGSCCkKy9OH9rDn05N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SG8cMUXCX/jGGCHLycc4NF5/JQAs8h19BtVsdwWSGjDDXjH3P7j/7+Cv2eCDjDLrbXdr/A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Lwf73m9Ro/ow5354mnt6044t1825uoPsO1ANxBnkUVQbA/NiUfWM2bk157rLJYpzuvmPdA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7sDlpLAGnuvhGLPOfjz8noqipLdtsko2r6eXRNVYaYPZ5O0suj8627z1y1725w7tmnz39y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shzdAE9A9aew5oW8w/wDLHtLnfdd88P6tfNtSPzL+jcunVGtjV4t0VmfPa/qrxfeUnId6o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T+Qs8PdeP75JJgy4IKrBhxh40NO8gVOobIKLIKKteNXHm220EnENjVXaovcvfMeMfM9uN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+lJy4DzR94sIriFiJJ0W84FwGtGp0U6l/UMVNtx8etI99mb9ycU/e+rCxPs3Yw/vFyfbtw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v9OZQpxUxv3ruc9P85bzgRQqIaLDBg2Byil1aLZqRjChBSScMfG113lE01XSv/wDvvTrfT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fn3XCr/xg+RENJEXfzaq9KxPbfmp/KhNicmfq6o//AE19951+l71R07XI+POX9DCTQK0El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9pwuC9tAiz++y/wBQQA0rmE/ZPk/5wwRxQIo5ZSy0tMDKwFwACzb7o5a7/e9/GWlnU23g2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8vPduONNfucfd9+ZHhlkr6XL0bUdulh6QKpsqG/J1mOsu44+C+v8AfTTvrUyrUCbG5d+z6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n00nisCJV5UGAnBwooF7rfj7okFg4OhyJ9Tzy0o8emIWoWUVlPYW8i+iPqaTV5FB9Fq3Vy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UQEWNpZjnrfrf/nzzbHf/AL0u4vWP7pr5jgnVmgCLLso1+hx1wgWjh3322G031y049rv0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2/wABmuXqQS5vE5VbQ+2eOk0X9243Neuc9bUg2YhnRx8y/wCieuq2kwUT6QBMC2XKlxnjF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Po/8A1FdYUeafQGZfYTRZe2X+005wz71945vp4DzhmO53U3CrLR/Ws+ext28gy7i/46xis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ezWf1lv8AGCiKPek1cfqpuuuHjh2ngHVb2DAcc44ZvOtde1UNFn0KIrrzwaZKYp+A96/Pg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tcsveM/Pf4JxcX5Sn3U00UH0mEf8ABNv1bjL7/vDj772z23V1C3HrfFmIQ8hqEY2xTnWrn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frGvLXP7fNm5nrHKrcmagTviRRELmc63D/Dffg7vqrzVqXXZoHvXreXBDdtFIK3MIO2uOq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QxlFzBhL+qKwQ9TXrHHS4FFhkAskggK73jZVf11EVptpkNhlNVxdZ5gt1pN91V3L7igYKy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y/VzXTXTXvOLXjfG8jAL7/vfNvfscVrhBs34zBlAQ2rymQ9TeGPqajoOpbHWFbPXik9NuW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+ejPEMhairb+QgdtpY+S+48Aa2EI2+tB4W8An/hpRFWo85Ado5FhNhxl9tddxB9BhBBxUY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v2SCuSv0iTbHL/PDiXXzOetLHEh03iYiNJvY+tAWDsrDqMYoqPzoJ9aId7GLjtg57b2zHV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GleDg/eVwEuXCjQXV+LTq6KqC2eSyi2GGaKaCy+lbYoVasS19mxddBtBlNx1hBNZpJxRR9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/fd2PLseOGyi0S2unvDnXH0rHe7LLj8XjxDDcd4xo0t5OEH0Xxgr6HJ2DXazqpe/Y3yTP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LyjqW+6MlzDeydmhlro/KAjXKBXLi2O6y6S+aCWG26Wtu4IK/Pj/8ut8EAxxhZBNtpxttt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B9BdxBNO7LuPIlsemu8maiz/zrLrnWY+z32EO7uauXHwLlJfsTNAqgtEDrVjgvc01RxjEO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7FhHND6pPbSGeOeaANyM2ETUM+ZUilXGsbqWG22KuGS+aCqqG+MrFHB9MlotZaFx5xRxBB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Z5JVNNJBNJFHLRytjaVElw18yNQe6GjLj/DLSTbT6oe62kMtLbrCQF/lz8AXQEhNDtD5zt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pQwFYWE5+bbmvLMBFS+22+ym+0ltx1AJ5l9ryLb3qOC2O+SmOEw0Acc6K6scw0EErDjPL3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ffGSu+mygE1RlPfLLv+U7CXD2Rj2urG8iK6LSLLjLffDv3OtzCirkm5jysGb1q9jUQWUCn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rk+CMwvr4QkUEeJ17rWjHD4svOCiGegyDB9e6m2nj/T+2qqJB554lcttjDf33TPnDpLLRd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EUEz8MQ9Ypvfj3zrn7aeay+a6DZNRHbxjjqf68cqCquLXP/zjbTzb/wDX4rvzjvlGJ93gS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dproy0h/RwKGzT6aQIqnMJEsLq4hu7xndeqOBAFPmwrhk416x3e3aftx58/4p6wwklABOK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TzYQ9w97Q0siupaKPpOKBqkFSzCxv+RQBPIDHC0S3bFn6WQuti23y0/014y6yx8u8it5o+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0Y5FeNaecKJ8b4x6Bo6g7wyBLPEExxCj1Rq954xIuEIHHMi1KNWVs8VcRWW0/khkkl9TV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OF/gnom9y03Ba+0DeMHtrsvnrgmsjnvoupgsvhJf7XYgUhWyJUC7Qcmtn6+55z/z9/wD9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m/IGg8HlnfS+rm/eOyT5i5LcHpsQpR7bX02q0Yvf5VpDr/wAz870HAAAKPlW3BwqNLQAcZ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DNZDrOOrLEXVEJqDDYQTWWTEDlSy+9upjir6ju34jtl24hmr7/wBc9NXCFnWVgCUEn66I6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/dtNtfUoa/8AiG9+HmpCI2Lrs7Vd1VVNe/8Ax+PJlQ7+Uk/qbrQPiGsFv93RffMOBBCss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TSMBPWl/YccErsHQUAVPGDAn8WZWbTWftgkI0edby76z771n96z97FW5/wBhuuUU8SStV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GLqa5LMf+9Oft++P8LfP+pHweybo8dL0pMOhpktc5w3xruE2KxcJHCp+JNntxQVzu44Dfl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z73rKnH1RE2zhDAid7cNs8LyzhjEWATRB+VHkEmFlEZagsc0s66L75Y566Md6Lkcnnl1/e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j4O2UQk6rab448p+cvtP/ADrT3fP6rdNWyY0os7mkuotiRtGVKag3T72pIac5lBA8fBJXX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Lt/mccMUIOKE+lFoUlV9ddxIcbffjXLBFZ96me31nPtVhZthdwGC/TLXzZaXDKLyDVlJN5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CaU6a8sGinRSBlO2yvOrzDr/AGz9Q3dyz309xgdOu+ylNIvtnFQbcnbl2/723604XsTjK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yVEh0XUqBR5agEoOMuXqBMF0JEHRfPFL90Q+SfoeFH898R+Vde00TY472ZRECG764n+LF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eQR4++16u7xt3cPMFrNRLNA93tywri+h1z4EHDLOWmh40mawE6BiKNMqiYV/DeAI4ZR54x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wQMV661EWri4e6+KqRb6nrjgDv9+JNPAeIOKOOXNKInlkIihihhluABPN4/bYPSS+5GuNP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OLAsngihmkmgMNOOVPVMOsAF5qpCwj1m2/lh6oOWlnw7+2/VvjT7kHuLrqPd+6/RcVw0g3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yk6Q99mt4/svzycmUcM6sRYozwIB5XpsvxzSRSRUIDKFPGIBaGWAHPNGqhVJBtqgOMJPzP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TeGjGEPNGJijlkFiolqvjnpuJP1PFb2nLxxeg4gpu3vjqwiX4d4xcyUy99t0G2CKQPww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uhwhTab6+/S80Kg8zcx9zJqUUcpnqI53SLvX94vk78bQdcJMNLCNrq8oPHDMMFAkMkNvqP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HZNCPAEFIBIVCpAALltjEMHI/wCKp476D6yRRmX6+mLFsoeMpfZLLaq6KKI0IgV+s9qP2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9knUn4N0kP8JWwpcv+6/9vNPMdN9tznkFWfjcofPXzSvIcL6vc0EkEgRzQSiyjEiTxCALz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qZ7xiAIxle/Sjk8BfqNLDCjzhgi5aYzBhtqoI7Op8QD6DGEza+LT9LM/JyXKoq46oIaJop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RJUhQrIaSZ6JDb+713wXJjMdyoYWfCFNJR47g6hBuDvfu9/O9eK4V4Ae+W2HWFnhkyRzyn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7oDj/AHbc8AUq4GorfLdjlD3bKjXRg8xkSwM7OPCLkiwGcSNeasUsNsAd1FyG+vTLptaG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m2iy/mSx4wMFObrnrjHbkUjJiJNIV/Pr4HXPFc3/1757shnjrfXDrXPnhDOzy+wGWGVF5t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9w8QCaKquqi5uy0k4EEDVuGxZtd9N79H/AHyy71XWOlOlzoq/2kMgNlJtnrnPvEhYgAMu7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ihmhtnnmplLtqrl46Edwey3Q6zOeJFTNR2ka2/8A8A8t7T0Y8LLEegMMpUdIaA0OdU9o8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SBjizwCq4QypaJxqkgY6g0X0WWnn/AJo48THzbiepdv8A7wx9xU0XDCMHjltMRMOPMBMkp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jS3gR/wBuuKLIbJ6rprJ5pyZJqeofobCuPUgF+O7PS4tx3M/sv9d9H/fTw8SPcmoAPqadR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e05tp64LpJ5CzQQyxTo5bYgVvaCN1o9pYm8fMNWpN89oy34vd6sXcffOsfUcI/I7YTQiCd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fme6QddzNkFm1Iu4Lob5JqL4rIIbCb7Kotv7f/oEUgZ2Opzwj2MLg0NPOsuvvbe4xtR9Pe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LRORwvtu2v474I5wSArqDghDgKKQKPjeX9D/AEE9KSABLR4rqzshAcI3H3NIRxTt8EAI0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Wc20e0M4UbLUPPVVzrnTBszTSqi+2qWCW6GOuY2GaO63/ABxHVag/f3iGHI+ooWP46w126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q2/04+yutoyhIMcF5Q0HrrrvnvmrtvKrXZjQ4v5qhLLwDHC0+yktcq4WGI3SU/wD1eWm49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q6YmLc7qDk1cF9kXl5KpYKR7NjYQNITTNJKJ7ZbKab7pJJ6grJIa7MMfQvhB2OiRchScFK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O/ZN/PRzcest9PMa4JdruWUikHpg5o4o4mYL1Qq4LQplr094WTPXIvlpPGMjk/wAvL7D9D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86w9oX15bQto4Ndzbbwi+DcyK4P8AiRFw4OUky/1Ni7itkthijkpktqvFngqq1xrxJ2wRf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ErUl++0jR4RNmqYiEK0z0tMq7jtj+48c6AIWS7pkujgnnthFLBCNt+APLgkDNFbDhqOv4n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hShV54MVhKq5974Qnhskjv54lwH9ESz6/tAzwsfrAYSNkv7txplmjotmirnpthivFvgp5m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1lnCoIt4kYaU2wo7k7FFYHmuzKlHQu58/koVi4YYSjXha9ypDvX7hpJhukLLA60pBaipmH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6R5ahMpQ6u0ACvDKjYZWIYi8ci67/AKTBPIH7giIRLupiT/ooa4h7zK8LIraYb477YbaIp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dVGdzHJOpGzU1jar6KGY7QgEvAKjRp5ucMvlX4inwyf6raSWxyt/JMYrbI4jOX0vd4KZ6Y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ABPNDNNm14hF3HAGSIo58ivwb11nK7Ko5PHkJqjSwoKn8ktaf3pcrbWkPw7EQP5vZaaIq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oAUPIclWNZNVfBjn85hOsnAe2Ziab9bBrqDflVkcut2itmwtSD5Z6dfBY77pkt7Q6QhSDg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VqZ4qKbegU0bjvkhPxALagm0DPt2P90931EkYDUVGyTb6OnCrVx+n6q99kz8WBo11DDz8J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rbIq4pj49/wDHvL7T2kwumk8WgqK1HRUsp+rHj2ba3+7Xuf8A80z2HGRz9/Bnu6WmFtnT1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JAXcFUHJOJOHEs8y6wqW6oolct4V0Rn2Iq92MY4/7BN+aOMNmntrongS0ixjjF3luLaf/A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2EjfeNqaKKHV6y/pLiK4O9eM9I+GCEaQlVYoI8Hxfk2I95oM0Npp8/PIK99teu6Esvdi47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EDodeH5SyBxCiAN0QQAFQ5EJHIR65CcHuZWAW4L2jN8N1pnP8kW+fSYRGkuvX54Xfr62re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TfUvbpBLYfBPP77rrfP7ZZq78f+s81DqaxGr2yPyX02+QVwFCCbtBa9VXSrpPf3YtkM9oi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Q4500GHUie+hgLO0rDRQmjRjIo5pKQatdrqIAPMMGweEEQGwJz9q9lfVOyscvHiwiyua4B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IH3P1+lK/bmZE+wuPQlcqZ5I2bK4aaK0nhCCfIDl9idpK57wPca3XV8Pk9yn4GWmHmoVk1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AUCeO+YRIdq0ktFSb1BA4RBmGDYNOMO3D4yrf+dY+/HyUULWJnvFmdJ3e/O4o/S+KcFNey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AwxV/JW9XE5NmGOWE8u2uE3ccUIsa49fOaHHOe8ssNv8AmWhAcdXddgqzJftPU1YZIYybQ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scOXGDqjjLTHTk0Bbey5pZpgpVME+iearkMXn1zXJMagBRq+4dpC8UKLosTN/uQzFAMYQ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vtFIgwCnrf3r7vVofuJ903Kl6XtESF45N9hWGK6WzLspxFS5gHWg9577CYT7rtx81BH397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7pZB50bHFnnrXLbCbXLDDTnDuClFJYwjSw0yqMMsAK6a+Gr6eML3EQwbHELfjEmxrO6gK1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HH9kihxhZz1VV9hZN0v36xIqjaKQe4zCeisbn7gZRp0Y3YnoTbpRp1FcDqQhSxnsmf6Ph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YOUwG2D+Fy37mPlHL3DfrLrPfrvzMOj4UNnBv7pVND4YkUQ2WnffjyOsDiRkAmhL8R/cw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AF0M/FFtAPofSPOa6QpjvjiSci6UMifl5cUU/5g1LKL+33JRHZ5tDrrSgd76oX0G996W6G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BDH88zDoEuIdPlOC7Xjz2vlP/AM69w7/63840ZxVpHp4QxKSDXc//xAAmEQADAAICAg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REQMSAhMEFAUWFQcWBwgaHh/9oACAEDAQE/EPCnx38KcWQS+A0IeUPG/MuaXCCS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GijYviv+ffnteZoWGuK8qXhUpSl/cIKnjbjPjv8An3Cf8See5nhS8OgyspKVwMexEGJYX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vzWTlCc154JeNaHrCQokJohBOh8mxfEuV/ImX4E/mtYXgmIPrzLm+SZTovClG7y2/iwmX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8x8V4GLwQnjfiQxFLyYi+JvC0XCl/lN5pfLcwnx4PK8VLypfG/HCExCEJhk4XCfFk/sQhC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4QnCcITjCcJ8yl8NKUTKUpfAuUJ85/wINCRMwn/ABK/4deRvwoeEuM+Ol/ffwr/AA3y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M3+evNSlw8XLf/Gvxt/0F5aPCG+Gvgz/AJZ/w15HwX/h68F4PM/5pf1l4Wxf85P7K5suL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A1xf/iSHyo3/ANFCEwf9Fcn8WfAhOE4QnOEIThCEITz3xXjeVKX+PoEfZ4pPCx0PEJlr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bc3hSlKX+M/4iTehr3hFFovC8lmlzc0v/AII3QQtiFopcJ8H4niD/APBq4IE4osKvgv8A8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xbS80i/Dn9Of8HJwf3hDaWxC0Ng22T/xmQ0MaO3smE8a/5F/3RCdiedZf/hKjpg9sNeZf9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5ntmeVfxXxX9ulL/F3N8HtxhPEtf+GbG2HtyniX8V/wDT7CCPb4CH/wCFr2NYW38BD/8AC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CH5KUv/e+w8L4CH/4X74esrwviQ/+EpUVFRUVEfZ+x+x+h+h+h+2Yk35V8y+bXD18Eh/L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r6KLKL8oBVVX6H6YGVUP7D9j9j9BfcX9llFFFFZTsvFvmypK0aeOYQyXBqfxtXg9fBIfy7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+Cl5UpS4YkLiEJxuKLjcPnRM08h7Ohm2KNfxdXho/gkP5ezy3D8SU2dtxCb2dKxbTLdM7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ehi5o0zOKRDRWEPCYxMfyF5NXhoxfzN+D43k/CituCEEsdkUZP2Q5XVOywylKLis+xj4og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kPKGuBr+Lphoxa+FOYdllFFFEIQjJ4dyc3hFLil8KYm2Umj3HQP8ASzq9kXYenRehsvOk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Q1CCoafTFlKLhMoeHhCQmUGIfxr5xozT4S+Cx+DfwMRPPqajqPc9llS//AKbDX9IX3ofb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xBFWux16I8pySy0nilBYYSLDExq6/ijcafCRMUpSlKVFRUXix+DcfNl8zEajrL0LehDD0i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f/wBLb2ElwXBFLisrK8oeNexOVLhslwlRwJYS4PF4Mmev4Y2C18JMlINEhKRIggiImSRIS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/BuPnPgtG0IkjFfguxa669/o6Q0uoMmuh5vFa+yCSBIfiIvClw1lMRDRWxJiXFspRcHhr+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DWJicIJTDVEplmw/B6D+RPZKXexOkXvYhqwqlVYbQCUWUiEwah2FmUL8EehLN5JGhMTE+S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EP6CbWXh/wtQ2b/PCEFhfA2H4PQfhvK+FMaTGrrF/QZ7CUHghCy1eMEgnfgbcGyCTfCPBx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S+TX8SWNEPhfHuPwaLxMg/NvE4MhrCxUVFFlC74H4Vw3xRskwIkbOy4aE4JVRSjfwb8HVk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WNFilKyspSlKysrE87D14NOMIQhCEFgSwfAKELxlLLKI2dCCZ6LJBMxsEm0JmChEmSLLsL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cINC4LZCRIhKsqQnSE4hwENH0xJ2hOjRRjXY/lrxgaDbL5lh+sQhCEOiIiIRCSJlI/DqP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iIdQaEokiISVHAqNzSO/oToXrOw0d/Z7IbE7O5KRER/8ABWaFG0JPoVCl/Ro+xINqCYiEF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VIxIawneGQQ02OBx2UNioYkGnkxsfyH4tciGrHm+RY0+T1Hno8dYaHrJOifeDJbyPWNB8M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mFrOgu3B45h2GiHuNrDBFGC2N4JS4x0YLsLsYnFiTYFAy95+8ihQ3o3L3Rou9KjTRsaJ5D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NMalg17G/OsafKzyxVhlBlCqECkUmRTajMKBDEzoZexMiEEjUQmQQRSBioj1GrJkFHoaPa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7pQ+uhs3Sy870UXWsiR0RaNGKSBKhEtECVGujY9jZ7F00Pom2fkbsoToqY1hGyEbZvFsvG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XGiOi+CsNCyyiiiiisrKKyv7KylH4p8DTQ00dkJRsiMjFfY1CE7mLUIxMxLsYobC3GPt0U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sTBF2Y+3Q3EzF0zvqLuIz2bGwnRBUcKQxbFYPos6G3ExQ9YltjPZOyjIdItXQkISDFXTII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8CE/gLeWiH6L8BYQ2UviXPVo3DdKxar5RODanZ2GkGo09DRsQxo0Q2RRoNLSSScXToylow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egqeEVimRTeDEMW8WwTlljWo9jFoSo7CQSiRZMNoTTEhobTaQumxrR7FtHQUK7ii7EhYP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JhViy1xT8M5LeXp8QsTi98SJoWfYggtPDs5UvN+ZK6GdH4bhYa64Ib0xCgRoj94MdhF1iE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BiVOnpD0j2FoPWU0JRK9CGMXYWC2bc0hWdELFIasYNSA5GsJzi/DsJDPU2JhCEK+Ie+V5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RKtHbB89g8Oj4QnlhCYhCEGbUY9ZCiiiiiz8j8j8BfUL6D8j8T8T8R7mxOm39jJolJiDY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0IINMEuFrM9RD2hO6NEpbE7YkWhWjwugsV75kWxdI0WGrimFqeV5Gb59Tbgl7Gl5lz25XS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HTSEHvm1VCCfHVQB/mfmfmfifmfgfgfkfkfkfgfgfgRfRERHR0dHR0UqKUpS4uKUfEMmN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2zap+xb2V+w/YxO9iyiYlHsI9Qi6Z1PsdmJ1gW0IO3oWIiDcVE3s7D1BYI35IoJEJBhNi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FrNLwnHYWNkLlbwe+vMue3NoX7YkyY28NL/LRZnIaw6dC+0SvYxpj2mJsnsWgxe0SvaG/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jNASHtDfY1GPJn04nrD2hdG3JC9FSLhqjgWHhKJHha8uwsbLkhH5ELntnbwbfzITwsQg0M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RYTsWiDQkNHRR7wXWC2hiIvRBX0V7FFrD0Ie0Jm3BY2OiEokQxOjQxzgsSh7sLg/DuhY3x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3g2/le/LtWLeiWx9CVJCjRFud2xGwmqJ9jt64BMWVsjZQ0/sSwo+CHhJ1CBIQLrDQ0IIIi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3+EheIt/31alUXEg0Kov2QxpGErGodHRBfgj6P8H+S/or6K+ivov6PyK3sXZtyXDugqMb4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jsh9hqk0/ghvmedC8Rb4z+MvG+daxjIMY1hMLDRPosMWyKMRsPtEOhQ6OjoqKvsggggbGQ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hAWLCSexAklhdizCDWOkFJX4Ew3zCeZC8VC5v+SvO26pDmjOzsWIQRRhEFqawjb6PWzBIJ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8n+S/rCEFsfFTnUSpCEwum4QYzYHub808bDbHrL8q8ZCHyf9ZKuIuv8A8RIGCvsDW7whC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uANWIdkkSn0hC3E8Twl2Pi67HQbjCC4GMqDd4XwoHrGw2IesXzLC14iaIIE8v+C9j+EmfS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y/wCnWGJqMgh72fvjcoTseRI9hQkDR4xLYnVTsISqDUcx6UVjOlZWVjUQ1lWs24saoTRCY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Wjl6yxku2W+cehGw2+EsIZS8GsMuUXJ/wIMuGXzK7EWFosdhi734bZYvQCSWh4QXbsZYXH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R7PXDQe4bs25Neie4IeIyPFKN8ED0I3Y9/CWEPXBK9EVotYjQvQsYsLLH/BawxYvlVhp0x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4TL4omuyokJMMdW3mWCiJFrgo2N2bc+oEJj7wL6C/ZHFGOw+APQjZj38JYQ+LZqMo2eyvC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mydCWoJmjE6uiwY1UUWWUuWylEEGPvoatRlexFB5WsPGpujZm3NFFBPE9kklBjGa5n4d2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hLCH4EMTPtDTWxZY/4cITxwBRHssSlFo76sVIJt+hKdlEMcpeTGNjniIIPCRCwdyuhkwtZ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mh5BcrNL8E3GIe2bfELKVBNiyCJIRmwglB0nWS+0ITsoFvGRIxj/g3ivB3fRCaLlpNRnb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ljG9loSy4jCjCEJkNlsoxLDZBFo9CMYTD1w1w2Zt4ImLBO5YyCmPT8+4xD9j2T4KxZZsa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e8N5WFsuNxjF/AnFF4zQe7GJYJ5SodQnR0RYhO+kHN1/+DeBN7QsQ/oMEUgsr2XCWGxVu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HTDZm3OUVBkd5pS57OdhHp+b2Hj1w151husPncUgkxY3wxc5xnw7ilxSE4RQikQb4UTEo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IJIlH+wh1dM0Cp6mCl24nhpsSKkfkTPZOKGoz8Bw0w2G3JuIfZi2dIvPSEljQCaevJuxno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DaZZZeP8AokSiQgnIxfPS49YWXqQSlCLyuUsrQT6EKdDapdiI6KLMJDR0QitiZ7Ei8Cns0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bg02NN2NWCxBZTn3FDKJ12IbGtid14rPR6HvD+CuSDU8WnwX8LfgRF7ni5uWuLEdhIaGxG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FJPExbfOmGw2z7Gh7BPeIIRLuxPk8DymMTLTFN+ANcPR6+IjbkxD40pTTD/gzgnwjIUnRS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EYsdkxMITvK8eheWNMWrtsY30HPY/TKnsbehttK8Kf5wne0LEwxnVIfCLCENIICdOGuHo9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cGU3woy8NMP5j4IpeFyp0JzmvAufvE8ncR1hqLWsa3ZbGuDyxCKqxCw1ho1Q+DF0dio6Ox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mPQ9cp59+FL43r59KUvGDaWxd47n7E+LwvAua35XitxTRj0buZhC9jQso1Aq3sSzMFNpLi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9k+hr6fA2DfQviblKUpcvwafxk08wa80NEEgsXKyvOt+R5rXx1C9eFeFjci6DwFnZX2fuI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3BIa5yfY1VybDQXw/Rv8AA0/gPjQhSRob9Ehz2BazcLhfjmUvA3Q3J2DRNj7dxBohCCYNZ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FpSjdCfY1N4WF4Wpx5EbXQyEEmyENef0bcGXxUeH/AA2NZqow7frlYhVjXhmEssXg0LBMp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8vgtjG8Qgg2KMFFMt0Ijl0+Cx9ubOicrVEMbLRJ0yDuPzy3yvieU/msosU2Momx9kEwuL1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PE4MXgbOqxNiPWLD9wa4PKdjJDaKUXY0D7YkQgxY0GI79oScX2uSVE9kQ36Z3xaPY/oMF8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7jdDTpiGtkYfmeGL5rINwt4NYRJRcGUSp6FzbSVYmtOa8LQ9ZYWGgx3DxRPhsNwVSjbeFj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qDfeJrguSwiN9oawuDQ0Z/vk2kqxgJKD9zJ7GImj6Q02xvsaUoqS6EzvsqevMxfMZcI2oh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ghYouDH0P0Je/AtQdl8zYxKhWuEMb0PEPcDWXn2HiFCCmFos91jPsiYJX0yHTHlD46ZY43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n0lWL5oKV0OBxTvRArfsbodVMIa4gDqdBEkWLm8KUpVhpP2R9kX2Qh0REREdeG+eLm9UXF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EjTEQeC8aPDyusNXi2Z9HhoQ+C0glB9IPvKxTqg4mOwhseIyA1hD4p9ZaDdUUDkaDwUT0Q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no9mxO/UW1LTpDNIUtkED2I2gQsRSsvmbS2eh2J29FQu9Ygg3iPsSPRfldk5M6sXgXgYuD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/ZuNsLEHn2wka7Y3R5WXjGryliDKDXrL8FHuSDkNcVrWLWdIV/QdgfSHEo+xjZpJ66DUuu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onLsV09netv4Tm6PVTuDW+xZT3XYu9CTcV7ZQYIxdP8EtwHXRE+U9TwEpKvCnzYsN8yiYa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5TKPPRmLtFnY8mJieKbZoehPDExKqsvksU1fFBqEvZUMuWLrsKpq+zr16NVCQmgJ95j+i4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9Jux3Yxve7YzvF0ovgozoXaJ5GhN9Ee0NPrBN0ifZIbkjbNgx35Cki+Xo5M6oj/AMtesvg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rB5GFylSZZpdCfobgxCxRuzsKexGg2FiDFjw9cEhrg3c5rBPYS9/YnaQ0OiyHDuQdIe6SD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ILv7Kg7OlYQym6FpF8Ofon6J+ifon6Ev0T9EDSZ2sEnyiEEicmOBPovNeBQ2L5GjqAsWWw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h42g4h+HYYmaobsPjBMex5SLweJ4Ur0REEIREREQN+0fiJfaRPgwhCEIQnhAIQhCEIQgg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CE5pF5Ms+hIhPgNcWaDGbYTKMNlnO3BHrg2N+Ix82qiTDXvKc4IWxqr4IIyQgiIiIiIic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43+HCZhCMjNXJiXYs3gvJODOyFSRFENjDGrsY+C+hicmuS34nqZAY8Pk18CYvxoRkZG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Af6I+yPsj7Ivsn2Ijo6OsKKKPwIJ+ifon6J+j/J/k/wA5bLLE5ZRRRJfC4Yjpl8F8FjEmh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asa5UotIj/BA4hOquS5nlHoGvYeITi3TXgTRUX6FX0VHRUVFRUVfRUVfRUVcLhSiihMVlK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PFwvmNZwuDw5C5onk3xZQLhssyTsXYgx5S7GoQSzMN8z4pmqVwRXJiiVXJp4C+HOOsvL8L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MwmYQhCEw/bCw2UQkYpKc1h+PXCYxFjUZtEMex8CL2KcYPoTilk86QQ4On6J9Mbobojb6E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gQvDOa5vk/g0pSlKXFzed5NtcIaHZsdLwn42Tg0aYmUfoZ1zD4kLoomUuV4NEEhrq4efQh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ijzMrDVPjI6Oil5spS+J8Xh/JYBVFxdCkFyWH5HweCZRiA1WWPgnVrKzBLkvZKpwSKIfPr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4lL5Xmc4ThPLCZhTWsoou2PksNlF43l4aCG4N7LOcLGuFua4LZ74t9jx0a95WyhZvCiy+D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CEFwZCMhCEIRkIQhCEZWSEIQhMOwb4J7GxPExBYYvOxmgmN1CPSxtlj4dk1iCN8HyWsMg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seGLLxOcZCEIRkZGRkZGRkIyEIRkI8RkIQhCEIQmEIQQQQhMzEzPhPCwllm1QhP0uFrDUS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L8Kw2M+gwh1nbLHwbsanJc1yXL4roeGTLRi8r86/ovLGqEpHsWGjQ1hiWHwvjZcQQeKN3O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DwsvefWUPK3m4YlwQ0QfBGi8r/wCEY1R2A8nlYb87YkTJMBqOZ2y+KPvh4WFsWPPrKHlcl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eoP8AhT+Ol4JMxiEbGUWGvMyZbNnQTr7zuNlw0QmXSMg8o62NWTFKUXA3RCEJiEJnYfJr/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JAzbC434NNiUGdBcN2/CoIiLCxRsfJIR2JhOD4TkZeTdf3pwJTk/ChYiHkuD+GsMshI5jZ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nML9F+x8FhCNuDemNEJlFIXwbT5VKU7IREIiIhMIylv8AJWqhawtYXx1miJOU3Y8tceswf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E8LEg3fC/x1I2fogmaUpSlKXLQjRfLCMjIyivoosssssTlYLKKKKKK+yj/R/rBCUWsJdEw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KAa6OzHl8Fr7KMXiJXQ3Si2PeH4k8vyVlllllllllll4qP8KeyFizDspkIJDrmkRjeGqbx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IIiEIQmbh8aUqKVDaKioSEFX2QQNSCBGsvQl3yfx2ewXsMeXwXkk6OQh7w/I+uh8ur5k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uFijdQkKdkIhQqKhqywtz0OcFhtMhR7Tz0WNiyiiyy/sss/QT/Y2wUVlZRlKUvAUvLQ1iF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uOxi4POw94fgnA/A+THy28FKJ8Xqy7FrD1weUS4fGlKhawsQhCMjymZZZZZRRWSstDnYl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bQzE4wI1iE+L+JUip5YlZHbBjRjL6JnUbCE8CJjYY+MfnLU5SSSQQQQQQLrDVHGZc+uho6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GEqQEqQo0oJDUE7IiISQvWdCeRrNifA0zs7KXMomCH0UTG6CfCl+Ir7BvIfaZbgbnbGti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+yBOg1heyqvA7nVUThTtjUstCUhUumJh7C3ClB0MaMg4ILsRBeDRK78JuuR7JSCQ8HrLcw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hKYPZsPCNc6YhE8IJJJJJJIG689cNijBpiHZcNCdbLE9HqTwh/Fvs3glIhCRmmILOkezow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3QToWAbb7KQdiwTCZRLpCdLLOxPVDtuAxCoc2H2HuLoxJENZ3M2FxXp8rKKKKKKKLLLKEz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2dZVjoViitjKxtwWivPax6w3YjXOmN+LKXKV8KEjwh8PY3jWGqPrrFFYhP4UITCUjHNTD6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D1jUKIe8HSi1jdQY3cNU2R3GGXJlYm0LdmvESlM2dPQM0G6e+buUWUfrO2ka0fhYhi4QW+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ygkQTlcPWNhCVEZDTjLDITOw2LLbCHhYS4fomNUh0WLQmVEJ8WkEVmTNw+iSwM0NspUSSD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X0GMvgvedeY9joqLn3zJl+FbzSmxby2J0apI+LGmLhYPrDEN5YjbDRETO/i3NBC0PopcSk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eDjDQiD3UJWmhMpeUwy87ilxL7BjmkSiGLGGqOgbNDbCVEkKY9MWG2jSZJ1cl7zryGNBJI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c34oIIIIIIyQQRwSsg8kqNTEwYkdCsTE4vC34h4eGs7GuFoeIawiZCNsm2G6zrD1DHIKLC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2TCEjY0hIlFj6xdj1Cn0yGjSGJUSFMxpiEqsMdaN6xrgvCNcDI8MboQlYx+PviQ0L5ct5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smZleCzcJ94fQxZBcbeJ4xTWFsePsG6xRi3RQN0TmLd4tCkxMBOlF44QhCEy5rRRWIIsb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doobbEPpIDVIJEJD6FPpjYT7EvRRRVexV6ynmjQYbdjWBElRG2fQpZbeJbG/AvfGiyyyy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BlllfBlKUTKOw3lZhOCHoeNcbeWxjdykPMNYmIWcG7HaR1L7NKKhPFKUuIQnGlGykPpj+s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6xrNBoNZQ12PaRGS7TEa6HhMhsx4Tmhu7zQlSHsrSH3vFaxSKKK+xs8ptaG6bDxfHsssvG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JMMSxMrh64S5TgSvEse8a4dEkk4xkjIsyhA1MJRroRBIJTYQQmGx3IZJzWWjHsTiSPGAFF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GOdcbZ1YkQRBOw+D5pzPrzLY+d89PENYfQlRrj7EiD3j3lO8XhtjX4Q1eAt5tDYlENcJ9j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ck2j2Qz2MCdpiovNocRtmIaGtG0x74tjeG3klQkZD4NEw+Kw9F8q2QsahMxfQfkWWyPsgn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bjQxvWNBO8vYj2PQuRj3iXWLjj7YvNJg2x8CTP9FCdH0Ltj5IZ7yzXxUS0xLH9GhMS4P0D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JY2FhpwPRx5mWPm9ebY3g9wpHPQnnaHXodMvP/8QAJxEAAwACAgIDAQEBAQADAQAAAAER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BQFFhUGBxcIGhwdH/2gAIAQIBAT8Q8L+IWdqfHT9D8jy+a14Ev6LLKKK+i/rAzblsN8Vfy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nl5UPw3k+a1zQjK+hfZH/AAX6R+RaVwnXLor8WC/ov4JcKb5XK5Xmu+dzS+Na4s2F28jRb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XFHTrzvkvgzyUvC/Bao18RG/FeNLxTjH4Ll8Xx0fLY3WGqEZRuxObKh6xK+SDd8cJzSpP6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g+/GnxpSlKJ3FxSl4XjeS5ObGp3BSsrHWQdEeT6XjmE5TFLlf02qR/DTnlXgXR24UvnWH4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NiMhMkIQghpoaGQhERET+1sfwkENeRc5iEZCEIQhPJ0REJwiJxouNKUuIQvFDobLxv9ul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0pSlKVl4UpPhP5tL4XyrL/XfkhCE+VSl8dKUvz4T+KvhTi/E+C/h3wXFL/eeEMX8t4S/10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8Bf0GL4U+Xf60/tv/HP5U/rv/TaxP67/AMg/8e/8M/FCfJf9V/Pv+nfyXhf4S/w6UpcF5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K+WlL/dnghMQn8dtIYvwvEOxYvzpxnCE+DCf5GwajZnbEJ4XrgkQn82/5xsf1G2yZpV4X/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rwTwvgv8AcL4OouTEmy/iX/GPEJ/UoLMovuJEUv8A4GvjSdiU6xPI8ryX/Ur4muVr4Dyv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6+JqLD0vgPK/8J1NBj0sopfG/gIeF/udRaGeuV8TF/wCF6CGeuFL42L4V/wATP6GgtY9fB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/Znxl8jQT+GX+cfx18jUXwy8z+M/8KvEvka+BS+Mv9Y+a+WQhCEITxlxn8KfEvghCMjIyM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/I/A/A/L4MCHxhOD5JeGfDH8B6F8tV2K8P+j/AKIw/wCyfskjiQR4yqCr8j8Bp0EH4C+g/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kgggjJCEIQS5QT6PuNvIxcl/E9DQWx/AehfLVdCSguMJ8OCGrIQ0Uvm9+Fo28KQ1mEmYNf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DF8vQS+RuvQno9eapCO0aUCToonheWa8bNvAhDfGiLhrg+V+G+fqIWx/AfzZfIQthjVnU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OikJyPztwhjk7mz8Cw8wnBD8a+T6iF4L4WXlCCSCCCCCSc1BUXwy4zzTjRAjp+hIaTI28o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f4LYqw2fRwD34FyfBD8dL8jcQh8p43xfj1/Ez1idhHpehbzND6+2fbB20k/NC4HDOuiq7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J7zCCWYThPGvkbiNh/Be8RfeFFlll4rLLLLLGxXiai+QsYiL9ic7LbXtkn19//wAISI2J0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TBWQhOCWTQ8wnng1yfy9hGw/g7YbdKykUXiv7P2P2P0P0P0P2P2P2P0HqPw9RZXxZCDNqj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hCxDH/wA0ckr4EqdCvJAdFvIhGJ5aGhrC+BYN3kyfLEbfC2xt4mXjqN/BqLK+LEWO00PK/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JfSjEG0uFLhaJwe8UEPMzDTw2WjQ0MXhvwV8kRt4J4t8L2zPHcm/g9hZvkvhY/WC2rof1P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6Q96+D4vLGazsSyxPDJSZaFyYreKXF8kxr5Vv8LfGwflWTfwewuC+e8QjKH08sY3lLm+LF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foJXhYXiXFcWLwvw2w3hSlKXy9mJwg/Eb+DYXCl5AgpcIKQQQNCSDoQQUggVDVbJF24MkM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1+xoIbxggkvBPk2UuXmlGxmsG1SHbKe3EU6YncrD5rEyvkW2DTQ2G2UUV+X1wpSnYuSlK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DYWdBNzCbHaNsTGgyhhKjUND/AKRGxtnXPrFhqJ0a7KOm2OqMJNlD6djWNCCTwy4bCyo2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mYUmOsu+BMZFTETLQyqjLheaYvx4xxj0Ty64TxHxUNGbeEWdBYRsMWDUGuhhJwjNT2U2Ns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jsPpU++HQShRawwyCXWWNCGD2iPZpgywwiCLKK0MWEJWONHMYaNJfQjZKxCxow+njGo3Ff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XxN8IY3fwNONS8JjZMQhBZRb8IsoJMgjojpGJMbMY9DZoqCSEYRpDL2NhNRsUWMa6LLKhY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Ddujo6aYybFEqmVSuBHLMTFWJMuCgYsbM7ZQ2/Yu2B57MhSQhCZ9tmkP+R5nabQyYtDVG4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wauRqfB3PWGg3eM8emF9nmPxPxPwPyPwI+iPoj6Ivon4dfWKJi8IssgTR0VDaExNFQ/QpU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oqL7EE0VDE/bKhiMHgsKNuwRkcmwngs+njqPYlYsQNR6whHsgbRAtmvDYdFGbD3sYNGoQ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IaqnhTN5Qoa8T5ILDT4OmGJJ8hEJwbTsglYR0X/0JHPFLL0UJkUJiMoTjExt6KKEnJjeP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T6GujWcfeJqsap9iRh8NRmgoodUHsaMrFZeENsrCbGxMSCTLct3H0OwiWjtsg7ehl2Gk1D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gSEijY4YggnxoafhYnxYvhmmHrF4MRREJmxFkJ9IU9G7C56BfLbS7EacULLXBcHqvcKIHV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V9Qbwuxkn2MKDdEbGghm0kmxqK4DQIKxu0NtYh9Bc0jQ2RH2HQtCYToTCspmnnYsH7zc3x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vuRbTcbsLXPUdigs3jSlLzpSlKUpSGoK6IpBBBH2SNfs/Qj7J+8T+wj7P3P3P3FJaNobCR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5OJDVcNCGbzumJ3YzvQSlH7ll+n2E6y06IXNDJ44MW0MTwhOY1vL35Xrg3KXEEVHen5Hr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3Uj8BfWK06eFrmnHfKAFAh+xT2fqfqfofofsfsfsfoV9lfeD9CisrOzs7OzvwwhCWHuDHY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6RK9ETEm9DZCX2MGFeiD7NgYhm0ZJ/wDT3B4tv2U7fQlSiH0rF2NUWLml0PRAbpSiUgaFh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35XrOpuNYqdDHH7Kne/I9DPWXw0zpwAP61if7jGnlmIT+MkYRxEjVZAbBDaErSJh7A0eht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gxDN5KiCPeETGoS6GmzWRoNVivNjd4WEJjHl4WWNvgaGw8Mgi+RnrnpnXksaf1oIORSkpE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PgIeGbRDEyQt7G7bGjXY23sSSwaideDoh6xuBuh9CF2KhBoMvUI38r1nQ3zO+0RDnryvwa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X62IqpVlkEJM6JcGQRjyA3CVgSvQvqFbQkInFYl0F06XgbMbuE4JsFFZIUavyvWdDbg3m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4Nf68bCkGiYuUxzDtC1XjB+AghBD5v6wh9shPQ4Il28Tox4yizj8r1nQ3KJ9nTExHk28bT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xpeF8V+AxqiCoZl40pI0OgeNFeKysrOzs7O8947O+DGm6NWUoaP2KTqlEHgohyhbXl0zob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28Z65IWjX+z0PHXKEdGzd8CdOjo6KiojFJJJUVc2DuOiEPhnBHYQU8umdDfCxSlX55N/Bt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Fc0EpUXjRZ2X2eKxwYiEQ0IiIiIiZQsPivsbo0TghG1wQzaC8uwWNDfLo7Kyvyb4bKUp2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aKKGp/YUtHhImUadHsxI9FRBsGM0WNXgaIPilh2qQtZiZMt8kvQtQaHlbo1ZpDSyhK4Qeb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Xwu2EQkuF5MS/rlyt9mo1w0DF9htmNt7y5xCdD4FlexaJCENHtcNjoMXJpdGVQebm8LO+f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TG2yPz07OnFb5vRSi/sTRHsniZrQxOx5WWyTaFfSKY10enDY0H4JKPCVEr2SiRrvKVIPPu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4EuM5vWII3/pNlJnQnY/BBLGuFjsQTp7Y2Hpw2H2uh8XnZN4gmWds8rfgNRYWslhadDZf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2I3/osXCNjQx+DwuKwqxCZg0PbGw9RZ2weLl8EGyc+/wGosLRsz0LvoSeXXDFhieWJ4Q8P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/AD24PvnBq9M+gbogskEhjEi7Y39E5p5aRPO2DwufbELsnF4K9rz6izuEJVEJ+jXl1wzoJ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JjQ2/nN8liZgvR4j+o1YGexIbSwFzhMITAuxY2wYuLxUdQh7UIpSjedY5VXzNOG7JJ9l/f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nfG0XvDPc2+HfktwbvgpaTCwnCu8aGqH9St74ovPsuFjbB80q4IQhnrcphA9YkU7DZb5Pl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sGg15XrgSTZ+h++CT/gb4G4/Qobzuzb+Y3fHczNaR3m4nkWEbYPCym0Nx0JesfeKaJPE49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honQkSYvBZ04bYbExOFR15HrGmLwpfDuLfwH8tuMJ4HsvHoesLi+NYRsIeEeuFu+woxDvo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1zdwhEGo6aNoKesZMrOghHrKiWPRPI8a8mvFsL+U3Dfwmd4YsLEw/CsbYJmiL7CtEJCfY2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P+kJOuSxIWGimjS7F3rGwQzYaR4uPTC2PQ83F8+vwRfy083vgxYYuc8Cw9jmiICRIXDds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B8UbPKjb9GmQaIiP0OHGNJIx67y9MLZoPlPKxPhJfxmi2Jp42FxXh98HhDEaLwvgWWSQtI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08sfTENQ5/wA4okm2LEwnQ1WIQf0KNdDUdknAj1EbGjw/hPfKhMPxC1/DpbhX2Rd2J/Qxc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hD5N5XJZ7xtiwmUuNBeg3DqIKcDyED8BgWFBcGG7j5oXobJ4oW8j8b57eMhMwmZa8l+K8r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CuGC5vmx835FhYSuCdTKfDQgnQ1Rc6olQw1jz3D90JpmuDbYuUO09o2EJnRBuskJ4Hz2Nc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gNwtxBImFezu7wvM/A/AuSyC57jpJMUo3RCUZfCTIIRt9CRusEQ0NVn15NlFOGURV7ImM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uxp8Bbxp/AfG4feVybFzY/gIfBHoXoXFPDQKuqSLEEvZWWg3iqudxDp+zt7ExYo5tiS6OT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WtgmKieK52Gimy5fMt40/gPF5MXJuZXN+ZYQ+CFoaBO8FlKoQkqJlKPb+wghD2xDdG+GjH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nwery0Eh9n/AeXwaE3zWZCpzDYaHTQkGo4NTJPItiNf4HYrs4vDEMWUhjwuXsfmWEPghI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ehOkIo7Qbt5e8rBcJGhH7INl0Nr2bwhs08CcaejoPjOTgbfsZLzkh9C7ZBw4UQ3F2M2QhC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oTiQoP8Agr6K+sL+FKKUpcUpSlKUpSlKUub42LCynx3jYN3zLmhCdZJjFn0HdjGhbdiJh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g6DEuhqdQtP0TTWPZrxmVqY1OiDobLjSlKXDaIFHoRie86xq0TMapERERMdeRwLvDgSNkJ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FvOvARfCuUFhcUbGuH3lYRskdmadlYhw2WILUKmGPYhKdAGv/AFj6Y3b5+sJHy0MPhamFB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kM3gvQ7KC1IoSnYwaBqi/D9xB9HbqG1YmySj1BF9lexMvynvmxqfAXhQh4QhazXLRBYQzl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lcVIxHsToSLK3wHutCfo9C5GoSEE6cYMMQb2dt0bSitizp+AlHSEaF7imxQPXRXdkJPgsg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9H/GDC6fYnPsSS+a94WVluv5K4LC95rDFnXTooIdkFhD4Eo1GiS0J2vQThEPV/wAEqjTT4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nzmDN7w0O3RCw6yRqxq3Rq1GJGkV2CQ18JiZWXJSlZcL5j3hZWGuhjyh+dcZwXEWGXKOVC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1NBosQR0QuEPyAkN0LWWThR8NLhS4pSlzfhUpSkEYUvwAIBRRRRRWUpS+RLO18RE4LDJhY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cILk86GojXKCMb2H6D+ubGr0JHPCpeQKUpSlKUpSlKUpf59XFfHXiQxYFhZ0ENFXp8m7mX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vgtZc+0aj2XX4PZJ/wCF0VFRUQQQQQQRkv4f8Ff0V/R39Ff0dvRMEwQQTIP0P0P0L+y/s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kEEYTxJ5RplfNJ0LC4RD+g66Z19j/AGX7irbEj7Fh6PWGzTineDO2oW9Cxe5yTtPwURkZ2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Z2dkZGRkZGQhCEIIIGhEREREREIQhOKRCYYswhCEJ55iDQ1lZQnXxVyPg7JhC1wbE7zbdE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ntxhnRO0zeUo1buIdOJiWvE/jPzpEyxFF5LzpSl5FlGnylmY0DwuD4E8dioXWWIo8lhDSr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dG/TJaCd0+hrsaJWNvqFFos0YtZeJ/GfnWXxXhnxh/GXBZQzuFhCy9Hdwg0RCHQgJJn0LW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tZGmLGxo9kOmEz7CRIi4uHhIy8L+M/OuKGL49w1cMQnijfxllCyhsXtsWELL78G3wTGdkG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K0WiIaKPHrgfBJzLDzfhvzrNL5aUpSlKUpclLhR5QmU9eeEH4EIeW6L0IohcS4XD1wWEi6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LLKIXTIhpEO52MSxpn2NZWpP5i8dxSlxfAKUuFKUpSkFwpSlKiopSopSlwvBE80OyEIPK4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C4PieXp8FndZY9CU4ImEsPWVseGhK/OlKUpSlKUpSlKUpSlKUpcKUpSilKyhsVlZWUpfnv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4VwXgXBYhhCRcrjoLWHwlE9Z2eXtD3lOnxXDWx9MMWWJU0a+JPI/BCE+RPMsIWHvyXG8Im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uL8HRZS7eGeh7zoPguLRcJZeFjf41ZpRCw/gXFFzfDVlcm7a5JGrOrhmg3cy//wBLwQ+D0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/ACmLlSlL4KXheC+cWHySJ5FzRtlInBF4N3RSlNjQ3VEJJKLlqbNlKXtGi5XCj0IT4vpib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YWKTkijeJzIfgvxGqs6rwuoJsok9lg76Qk4POmUHR/3g9cPQ2IXFi9r5FLilzRspUVFx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XgpiieHiEFhciHzflXgRrGq5XkJhJoXB8BcH9BNPtC4epRiX3zexNfIuKVEDFlZKUWVgkf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sP4cwuaF7EuzXguDO1YvC+AsLMRCEwg0/Qv3K5Jt8R4o1Q1Q3LZeUIQhMp0JHvyQhM0gqI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BouFUk4pJIIJzVYhD+EvEsG7Ei4LhoJFlc2OF2eiB+mLWFmc4PC8hBUVFRUVFRBBBUVECa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iN4JFjhU7MkqhE32TeiMTjENREcojYbjLfQ0QcHSosoaMX7H7FfZRRWUr5ri6RiTI8RlYK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CL8RLxL0O1FoWVweFheBZgv+c3C0LzacHhLyRkZGUURkZRXCM1EU2KtCf2NvQqHZ2N0bC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0JGh0oNDEtNRPsVIaGia4GCSOAkkkkkgj6IIIIIiDaRAkZS8nw2xJD+c+0daKRLIQXB49i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F5lwb8JSlLx6vNohuu4WvvEFjGEw1ZRQsNRCDxC0SVY6JmrB6EiE4JEREREgiooojgVBB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d9c6xMIJX7GyKwoffZuL4i8ixZToX3E010XOgtYT4LFEx7zqIXGrwexcN4eefv27iBVPCG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Nh3QRC7g6TQ0axblHB4KsIaaOiMh2NsNYe8GKG7wTG7KysrL4lrC/RKkQ2kQg0R5TIqDY1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SOkdMaykdlITpBuF+inYCU6NTWWF0G2BPCP8Aovohp5UHhlGIpRa1jPogeBCVYWvY0+h1H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0l8J6eEbZXQm1oThIt4NRGnhuG3h6FsXfQ32NpBMFsQxj95b4TssosoTFFFFZUnWVh2JMV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RRjWEyEl2REJIWF8NZQ+srtYQtiKDRiG7mKHUP3B6GdgkWiUX0DXBFkFOw1JEN6BhWJhLg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SD0DbIY1ilSWdC4TDdpcpJJJJJJJJJJJJYIUn2NCo2eht+zchBvsXoJD2USZ16PcND6Zp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id4Y9m4943wl1yhMtzvB68LYtZtCD6Ns64W4+jpjUE52hPBawvgwngWsIe4TuOrNCGTDxC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GoOgzNuRCNhKaN1xWx0WJQewRsJTR6Z+jIJJ+j8Ir6Ffo9lC0qvg9sFlL7F9Bddi7Hof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MboulBvsa94kj2JWR7Q8GPQ9jRmyG/kNRDwti1m1KKhRjEJmSPshDU7RBnYXXwV4khvCH9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W4NtyQWO3of3FeYtZ35CFrXhKSLPpma7IQh2wQhr8Fck7Duwm1oSkeHqGjEJDVEjOgSsY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p2MoMXoY9YThZXmJYdQ7iEQNVE2jvFBokPHh3whqEGUNV4YTE4LwpDcyhexl1xuaYbg23z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Io+DwLXhhCV4EheHpjY/AvFRRZXMGyx0yy8eCXoaa3mdw2KU7tYQl2NfSGBNriljSDPXgm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ndyR7DUEpBsNMtC6E4L6wyAnfizCVG5lCZ7B7VC2oxdsg3BjRE2alQ9uPCFSC9N4t4CfIr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vH1xPXhb4R42yiYjaYiGE46N/RT3hJvR+mJfs9xEi2RF7EiBC4JV4QJHMj5IaIJUSYeiy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xaUbHULEJXhvB4ISCVCQEtPBecIQhMrERERDGyH0yBJBsn1iekM1kHtwSo1OoXUH6hj2IS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ZRlYbFCnTobA5wajKzDymsT14deMEEkk55JJJIINsahxtjWfhDdspXBKJJaQ1cNyHVdCd4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FrzMbE6xsI0xCEwhMTBIsNVQXor2hOMaui9EHsS6E6E2PpUXbFjHZloSPBIjcvihCeCieL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yzWj2gkxWyI3k1YgSmGk9iSWsxhi7Q0mOnWI3iGT9H5H5CRZaPYklo0H4H7nGCCCCCCCM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SNjAvudAG7ELtCcEvpnRDNRBu4Ijo2HsSGJp4ujpBBGFs9Y3ERKKKKKKLLLLGzWWhQnvDw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DtaKKHTsboXXZvTuNEW4aUvKlKXNzCExS8aFlxincdkZpleCPFgjOK8Gnmr42UT3l+uilH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Goy2oJUWysfZopsN0XvDFoQx5esbcd+D1lZ6OYt0JjTG1iQ/UEqOhSdDRxm/G5vhJilLhe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9nZBcFwWHlncTyt0OcS+xofsfsNXs+or6GNX4V4dcPQ94J2UTJdjyWYPZsbnoYtC4JWaWF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IEw9Z+qEUP0PWN2dYkbY1LELWQ3wLQzQ3Ej5LN50o2UvgY3RCzpwHqC4LKwy5fmmN0egz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FOED665f/xAApEAEAAgIBAwQCAwEBAQEAAAABABEhMUFRYXEQgZGhscHR4fDxIDBA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EA6H8wO3gOs67fMqspBVdZyPxDL5hux3KawQ1j3nECnXxDFBxNdycL3AKjRh5IxDwcU46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AT7j4e0AAxWIv+5iAzArxBdHeVVLnpBtQuZ1XzzOrUJg1OvzOfuOOvmHeOmrlXmnMrH8E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1QYgWGSbLx4nJ0l5c/wASvxKuqhKzicVAxonN+0J7TWCfvtDf36m/OZVGIZlZwcQxzcDP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zKm6JrGel1BAPa4Grh11Lz/cwhegnaY55hd4NTG0hApWo1WPEcsMBDoY8wGsk71LzA6s7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K+Ed99egCPSMe8ecVPjcD0ColhVbgqszp+ZwViV8w6OkPD0jZx8zZObuf5hSzM0we2mJz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CGQ5zvXaVgwxeswp2MTnxFvKFRc5l1f8zS/zHVVGnCcQ4HmV0mnqzGY8TpOHSNWPxKzfa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hz0jnzKvM1fXU4vmVujE0Xljup3l6uOnr1nP1Fvlo6z9TT+ImGy6h5+JVGPxKzqIJcaUvE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9MrY1gT7xlufMc+0qd5fFTTccuosct3N558xQ3uExphtmSvqSzXsCPFJgfPGn8kKcCAcZj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JZ2fEP+AmUgr8fwRMvb/PER2/89JbRb0oP1Kuz7o46bHJP3Bcnuo/ct0H3/mgBcnicajrq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+3vGnxMKal5/iHU9rheKgwl4HccwLBWWr2Huh7QSd7XvPqOTsw4OOI1Uf9iF1N2RM/mBRq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l6vxDnrLrNZl5zFlAVWIhmVcx3snm435d5kbhcpnNNPVmT+5f+J7zmXm9MvG4JrLCxqjU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H6gRyvcsDeOcTskXOMy0Kui47EZ/BIs8e8RNAOgoh2O0EuBQ4riGz31EzqYMLZ7W94GoFK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PMBDGoGC/4hOVbjbfKwIZ6d6gWY8xOh4gW5NwM3B06w0fUCoalc9pVHaBkaiPIQGoSrISu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SsOswC257Q5qpRi4BnpUCqg6SseZcrONTiYlX/tw3mBYdJucnEBgZqVuVDLUt9DiAupd61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Z6SxADpCkKckGeWWHnpNHW7zBZqECO5yfOYWlvfcp/cc9IQglSPSCVAGFvwneKOpUP5YcB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dMRHWe0H5f7+YUDirl5/MD0H/ALHMzN+YZ5mQqYCssa41Ocw3nXiZx0ZRxDhdwd7+Incq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X34lpccNTzMVzc/E7zX8y8TrLnG5fFS9T8E5y5IauDL+SnM5RxGTj/JLQCOx0r6wUqq7M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1954xLw2+hL6VByT3xU5mis5INm7qM1d/MvK9pdEvUumLQXqckIZx7y+/tKxs9pc63c5m9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/uc1DffUJdfE+4o5ekxeI6bdS7y6nEwXPGIlsurOdHsZa3mYuT9yyo3zHK3Od5mc9oUR6S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l3d+i3ibMEX3i2y/ubPTFS+pMelxqpd3LrpGszzqFVuDiWsPTzF0qDfMerNPovMKrPzAPc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P4c2f1AJeK2RONSusNTFTjz6NPMvM26vpKao5RlnU+BANG9xATT5CYNLeqlfV7BM9p+pSk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2iI6rj3Amjg+0ofwyoYHsEccPvJf+hEegOxOUPPMzKsxzGQCHV9IEA4OWLRHGJZOT01F6R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4uvXqj5fqbws7y5XvaMZ2l1+ZfMvEv/EuKf3Ny50uLOOsZcfiLUu/6nli55uLctv/AFR3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LnKSszFRinLzLzuVDI+Y7Qu4jF7SmvaJXEfpLiroE6nWN1Qy9EqXSz+xhA8PucNxta3AM5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TYvnUO8PErGi5uDEBWdTj0DMNQQJ1OujDDWIbJz9z2alZ2MBepSdpWIBuX19CCBxj4gVq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hzVs+am+ZiyrnWBB15Jh4/ELWVkzKxO/WZvA7lRKmwgQNypUPqBW4VxOZU1E6zmcQlDw+0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ChRzuKVQQI6enbrDDxFKebnDiVf8ArgBkvjMuy7blpxh4YYcPM2Mw0NZ4iA3itRwuJUU2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nD3ICgRdS6vhLGk8Yb6Jww5lyhWIuO5FvxA7x4hVxtaq8w846xSskYms2ZnN9ZwzkTmXj0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8XxL7S4T3l/6/TjxHtr04upxRL7QYOLhYg56TI9MR991LaolzjJAKUPGTCd5cC5HK0BKOQ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Yd2XBjt4h4lw9pp6TOc1LlYs3CXT1g9JcGwZ4Jt0/M478Tx6DmXkvUMMan4TmsTMKv0uHW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mbq7e0/jiXXT1vvctvvCXUICWN6McybtXTn3j8QtCT/sUvOZZLZeaqe6DbU+4tZl5g/7pO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8S8+YI7O0tli2eZl/7LrKbl6qXjcXpHndRObjrtFiZ6zUv5ja/wBxZbOLgwZfiZg4jPO5x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KEAvR/abq4l4r0WZ6xqoOMm5WPThc4jx+4kgEKuo37TZKzsuVHmd5joC6yWWCklU1ZuPCD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ayJn9qhXQWKsaLHGHUa5uMX/XHGoHvHO7jxvioVcYKhjVdI84jP3OlzrNk0bhxucSiC1gQ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j7FsAKZrfEcx1mXZXHoTBG0D5gruUeJct+0u0EFQQM9IKnHtFlxxys5jiKMWaz3lsG6l52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oqJdxMbjl2i51UtrrF1FvBxzBwSyB0o6kKwqWfEcm4sWOlFyk6Kft7QPWVWj1+Jau35GHE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KXcQqcU0zMmBBU5gbxArHokrP8wcyobzbKYYF1g6yq04grbUrR+ZUOPyQIHTcy9O8LgzAl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TeZVyusDP1mHQXzAvJCw78y+J5mQ9O8qe4w5fc4L94enQZUqK+8qmE49DcPX2mzUeuZ4xP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Y56Qtu5Ztg5MTWrMXLS8sH55ga32mZh/UKv8Aqe7pBc0kLlJ7zB53mc4zmWLjzuOROsd86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CM3VxNuVst9mVKYC/pT3IRs5hd958+IiqqhvO5rOp747Qylb/ABPaEVtg8RyhUALVriZtZ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u8s7VDtD05XM5RiAYJ19ov8Rgy/ENRnzL6zjxCGycwZhqAPePEHGVl6viLDRCnj0IFFFK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sq473+IyvwMOj2naszyS6mIS5e7i5f3Ba1Dt4g43icy29T8x0wdWLbZ0mBuNXtrvLoLNzz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LrueUu6onwgl5i20zg3CoN5j03ONzxiXv0usfc1zL6Ylqc7l2XZD+A8zgRQ+7d4cR8YeXc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eKPqXNVLxSd46ZeOb8xnGJ8zReoMXq7jiXU5G47zx8xekCzUxW7Zf1Lm9wT3Jt+ovK3DTU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+otHQ9b7xekWcxxUW6Ovo7I/eP3G6oL5zf2i7jqvqPeYrvOKbjPiLWAJbH3BXkm/MzbrG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kq7kphNW0mWlDoMUU3dC0wKd7XB6sdoL9QAxi6fxywtX/AI4iC2Tts/iOcuSxknmTkZ0KP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jSvOZSyS2uXtUvHV8zE1GK3NcYo1KqvqeY1ic3F1pmJyZ50zHUniUCnpxiJFR93B/BSZoX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xz6X6X8xXVvpd/wDZ5JXadNemuanacczu6jnmUAe+p8lRp1LVION+jx/MUM9eazLpgipiO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214jicVFvbN0RAY+oq9Yi/wCy73qNaFnHUYpexr9QtY4aLDpAqquGAL3A/Fw0QMx2p4hVX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NkIdpUIGNyobhrHM6MQDyxK595Tnbcs1xMlYgUDxO2p7Q5gf9glYyQM816GDEXLvzE3cC4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VxAxAt5jUDU7QDcPDPKDPaLO0rc8EHe5v0T0rHeBA9DcCHpmcSsSqmpmODuGWPnpDbVpHE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3XLNV9S7hiDSxthwzOswlMAXxD5ldIdqYPEM4fEEqqrmCO3aDXmAiAqwB0qMfTJObqv1KD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jrDYdY+GWtk53Ntvpu61L1zUJawcxslF/cHJ0mzLibmG5jou2DbWOrABVzvMTjiEWuk5Mv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sumD0/E/1xIfU5uGY1OeGHeDRuDmX03Ny+sG/QkBEUwkZyUF3+K6MXif6JGXnoQ1LzOO/p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fSGsRRdQs295cvdPzxBxu3rL3md0PqXX9z3MG+Zfm4e9y/Fdpfdi9pdfxFvH6nHSGBvGYW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efeXfacy8HSc16LTUO0HxFvcKO1xXl0/hgF175B+QgNDLMzOe+4HNy04lvLL756y3NEKbl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d5SInDPzH0vWoPEVpmLjGCZ5uc5YUdIsPH9RTNblzOrCc9yOtQWX3li1Lp/25cvcQ+8XPn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EJ5yTsDIqO+CcziXB8Rq7Z0qPP6nCov3EhVmFLS+sRR4L9pUzzF52YoY/ZdfzDH2RzfaCg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nODnNRGt8aisFscy1BkzgiqAtnM16msYuZCKxf0gLzwuRyRa4j7JyQvsNRWLDyVMn2xDe6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XXf0t943tfaciZYOlG9yuSiK+FtPdohHXR2GIRN+YkqutwMb3Ht+YP1L74nMviXXHaXz6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XKl2wUEGWzxGjHMvrFu0uKcdI7VG1c1Fv8Sz2l2fzFCMYRRb5xF7VXoXRFrcvO4s7yyyuT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5g4lcAsPPvFBRjgOH8zF6z+5gvncsLW4WQ7zdREqrhFt36zrUN5gQ6Q1ricwQM12j1qUgd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5hqGfMDXSA3nJKhqvTSyC6Fw1cpqwgdvQc8QKlXDt6+ld4cjv0rPEIen4lZx4g5h7QqqJd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So7w1DKdYHFSoFMM8wLxUr03PacQwzNwzr0vrCAXu5jpBc1iKqOgDP8y2QOb+XjpM2AZOm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PZuBeSUvF6hW5rRCmHXaCOcQws1qCdiYQs9IN7WD0YCZMHmbu+sdmM9oInBKPNNyu0eHpK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DmWZDbq++9C9pXKw1Ydzqd5enMdTTu4OoPVIvmcdpi+8K7fEXmcwePzCVnMavWSGn9zTAL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FcSrd10guVuiGMcVPqGiXiWn5l44htJcXmHCzjmWL/MtsWX0g5769FOkt37w+Q8rTEiLZd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K5D7IHSE59HGI81ll+PTabdY3DiWS/iXOIrWJijcW+Iwxu4RcdZctOfM85m8Jcs/6zmbnx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5O0u8cQcYz4g4i4+oMNVmcauX7QeubjLy4h5MKr5L8RNoV+Eud51lvzGc5nmOXWY37fiXj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dErEF9FxLzLyty+riD3j2IvZl3xF5m94jvmLVvBPxL/FS7hL+Zf8AmL/2LGL0hxG6nBCkK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/AEf3EUPYllYi7K9L7Qn+I2TpK08Q0HVfiDfvLwmf1AXBkPZhbG/2x6MpB15D3Llh+asJV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DUtv6lCqnn+sqPnNn8EW87et3ml8TuMK8zpjj+ZRYNAK7xCFtleWiAGFCvNZi7i4Wdbdzt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xZecxp3uLTM3mLVGcw6aY24Z2q0EqIv355Tzb4gg1QqyKnvL6z3XxOZ/iLR09FZROJqHaK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1ApuJuaxEResXpFecwbnSDWdy8xGYwtzrxFz3mmGPwjaUuruIDiWpFlMOYsJQysfLFVR3Y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XvMlftUC5TUGn5gZhm4XeD0DriDS5gQw3DUDOPRyT+0OL1A1cKOfMMt4gEovbxBXZ0gVwa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lUwOYw4mtTmHnHExUN8QNYhAuHbpPmZSvxCz+YFxMwlSW4gzOLYeIQv8Ai5XXcav2hWHpH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zSa9DDeZxK3NT29AohvUNkBhv0QxbmIFx8QeqhoYYZWAf5BNQfg+UgBszcA+esodzdRet4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wvw7ROoErMFnMFWZTRqODMME+pk2FEsM3BpDshSztA3D3DB6J6pOMNkHnHYA4731EEBywZ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6fzLYZZg/Uv44g7eJ7wadWQeLl4rmd9S5vHXtHNNY3Ec45bg0pMzjtLxAHicF57y6MOsQs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czZ0lW4g9OcTpL7zowbl53gi/3Se/p+Yc2y01uDcCb257nR7y0B2Sv4moTtHItTJuDn6h2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/AFzi7nNTp0n6nVH63PE/MyNH3O5Khg+5iY1zHqweLYpWIy88YlsvB/2X1g094DtfMGXed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VL1zBnVHozGPqXjpPqX7XuLnrBbyLdHh9mmcfpeqc+5mFDKiyXncv6lxl/wAzKTmPSONy8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oM+YroZfeWVhl53mYRR/U2z+Zdalt8dp73Fl3tjLnXMvmXL1HvWJepz6XFnmDJ0pEilr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IWe/EHrFp7el/U7Sy4uJQdSIFxgsHrv0BtMsvdQh7XKIOjA/qBhMaIKFd1FbnSwZ3YqveV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mIdoxXWG17Q2TYYtQA8sVZeFvFx7TFEog1uOs2wNk5hnH/ERc4uUDNK6wUF14ndlj5+5x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iWZHpGnzH7ll7yTk4YumJV1wv2y+0PChd3GX9+8JgnJBpg3UszL66g4zMrlkP7nN+l8S2f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8fUWj+om+JR4mmY59D4ghlO9yhsHyH1BCyeFP6iHN4k3VvdUPzDRcai4795vmb7n+XLOWI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FX/YhwxYHjrmO07Ti38RhleU+x2JWAMGCCjJ8xYqj2gzOYHsQNYqVB7QhDKvufeUHTzAeC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rhMIATJrvAoDcDuSsTxPHxDevQMeYHeBPxCAPiBLN4mONECG5R7S4Mm4lysnTcPxDDWM4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Xh6xWbxKK9A6QhP8AanNQKmyE3me8Nd4lTmHEqHbmDZHXeGpaQ3zFVwXY3BG4+rTGLgM33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MSZNBL+kMuLn+qcuiKGrnVdQtuX1LDiFWZd4NNmrxUNb1BL/cUVjkB1uAKsYGdQtLhV69o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C5HnB45R4vt8ndxur02n6JBsVzXSX+OZd/mXUG/8AalnXMvM23zDcS5aZuHQkvt7kYN5Y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qllbHxFqKrGoDZz1lIwV/UzV3LnfjUcDBzBMdYbL+pd5l/wARZs3DE1l+piPZl1cuXUtZb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bokzn8FyRwVGE2MuXiiGfM328S4OCGYv+qoN54SH4xNtxdx7MxR7wejuDmWds3i6hm8mZi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iYdGYdOfS8tQcQvhmaupeMmJbzBz1l6ZcXm9fcVJc0lYuD4g9oN5ItGm5c0FmpwIYbof+E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iDnjrL5IaqWS+sVc4EV9K4xonDqHc94svERzmZ4m+k7xxhYtwN6jsURnWX8R1c8yy5qXZ3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ek8x5l9IveOX07AaRV29+YA1PD8Qb3ZLnvuXFnul6rcuKheLjFHFQVVcRXvC5ED5v9TAPA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ENBZY9K3OFSmGnm4UCqdg/mFEDrmF1nLxCveHbLM2tmOspORRiqh7bfCskxZiOWIO0nGLl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o4VqXncxTDzEpevEvF5n5/EEi59F1+YOG5bzDtUxeT/2zgjBvR/aflCqG8+UWXLvmXbfWO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emY/uea95eJY08S6+b3KDFy8+8uXEZzEFckxEPQWsBXpQ7e16igBWhrTq5r6gzSqm6Aaze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oHHQ/mKOpjDKGBw0J3gqxZ3B66nh6WbVLe05OJR2g3GJeM1cXPaNRXXevaC4CjQQw/co1y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Zzm/aGs+8CYlnvx2lfMOhBudk2/qBjJBDp1/EN9IH/Zk4h2g7QccYmXidB8wCF89JXvDNQ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IeH2nxD2hfvAzAgYmr9HH6jvFV6YXeo5n4hgzKgUTLcquIk4lY/2fT5hDM4g36XB7Sph9D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YS0oN0E90SzJTpiLVJqBIh5MZJubMGF6oefm4eYNlPKcntDcS94m5XTca4hsssmSFVuVV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liCXxBMF0wrlL3rURm9zv/MCmoMMz+IKN5tdP56do6mMA10wRjhxaekjwy1VNiWPCRr0P9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/MK6jLPqJb2i1lg295fiEug6fmIMbpuXS0q9xqZx1neA32m8/cMvMvPXtN28yqNy3F5fqd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icRF1P8xKAXMiKKJnmHicfifES98QDmsx3eD7IIMaS4dB4d+pAfvjsiQtcunEGsy7l4xBu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1g57R4e0x7S/nvLzLdwagzD47xe3ETLhwfGYIa0zB7TeLrtBc5hS7nOpZ8T6XL64i4zrvN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vMHFbYu6g0bzqpj0rfAPzMYnUQGL9zMUapKcyy3Jhl1pjr0l9IZFS+rfvLr/VL5qWubgmb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mYaYU416NP9iUi3zDUWdXMvMVrvGDeWXl69pcxXePUZ43GDnvBriL/mbOJd5udFQbipr2f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yy3qD9QcweeJ5zNdozjiLn9xS5YYhVo0hTBxOZnKVo7AxQk0li8RDRR+CBuJQNMAMEQaCd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7FKoyBm5qSuQIVgv1OEbumX1MtM9UhAWguOXzBraIoYXWrhjfBqA+XSWrzHwDEtXp4l469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LT3uZtxiXll9ZftM6Ki+IrOJbiliRK5HHCech7y2BSnXJXtg9pdnPePhHDvFFnOWdO7Lvm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wb4ZdYLaRYNGek8KmXEWOsQvrGh8qtG/fpKt1b2YafMbJ5BaxcV7ExxWDRzTOYn1DYI4ho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r4i5qcYlbYBFadoP9xezEfDo8OnmLmz0cEIlRVOJ7aldYyWabzLVqpVk9mF3EzAnGrNzXz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xVQUZhdmJxDU0Tb1ho51DGztKvRqVGYKWoQQPMGYm8w1KzqEC0nSVB4uB1hrbM9JtGoV9z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hAxPd7Q6Z8Q9DmaemHn4leYY633jkufglQ0doTjFQ1mEwQnSk/wDB39A9/SutfqIGD8xMc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M3wblWU4rGZkCP+RCwBcDY7sGodK15IBBIWI3A3PbBmncCJe7lvEGu0LbOssK0xdMzmXoc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Z68wc89IPN9mX11HN9YDAGAR8zr5NZ87+PiI8jG4OK21Az1xydk6zJ1lXN71MombiNFlMv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+40/xDZZLLzqe2Ylv8Sn8sqefTvUxBt6S/eofc277RlqwYPtBtzLp8QdfqL0y9IPWDkniK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7zeYmC/MW9QWugkP6mEx4yKJgUwznmXBnf9+hvvOdw8we9wTyzD+4PFwlxZbjMurziXcXm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+aluPQPR7QanEs6zymV66wdVpmnaWPMcal9YcvaZJqfB7ROtxGDZkjNaJ2n8mpSLtMD0nf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DOZTop1j1b+YpAa5i/EHO2Lni5f3Frcuv3LzOBmL0l4s59A1nbGkejcf+pmVUYGljbmsRd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wxuLmpmotJUN5+5rUVnW4iP21iwoDpXkR4VBxZHH8QavPz6DKcTfbpOvEs6+5YO59QsuHE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VHhNx7lEMNB7IDj4GYHYxb0A3iPQRc3LRtKbuFLtVMOWADrLOPuApC65l1+ZfWK98xeIvz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XfEcpbcRTniZlm4OrwfMVtQ96nJ5p8S7z23HxMu0W73PiLxUJRNsWX11Gk4CBS/iZVavec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pMuZs6wXX0lAEdRf2y2MAKfkgD7J8Ystl9B8hp75EQT8yunVckYCIm4zEcr6XKAWBltVw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iQVaDmGWw8zIB4BtZftDppx4lteDQ0e8TBVu35liNdesoK1iLh5isJ5xDB1YQO0qV/mUX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WoBWoE25lYgwIxw12gMGAvFTxDSO5SlcQeIVXSCy+uIAegIFPEDEDOoE1vEOkB4gYgdIax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Ec/1Av+IGYfie04dYGKh3idJWYDWH2gYzmFX39K4lY948VcJcN59D059H1TXfkgLqN+GVT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xOtRCsURtr6mEToXmC5HzFBMneCalrculB5u3aLz2adjZ09ooIZZaxOo8zRf6ghrzqDa6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W1iOAJ4YB5yyzhPaADjMMFHMsaznc0yTCW3UQVlmBdcxCpNQDm8mckpdgE6KnqTOgdfUHJ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tbFR2DRDv6pQstFuIacwxzLHxBOdSwn3cXXeCu0/EMe8MrWWGs+YOeLYbi1uHZnpLvYSv5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+ZefRWnM11hmrINnmO2C0VLz29BKq45g89dTUHGWLkdQsX0gbEKzbQ5dHqdoEbmO/1MBva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pdVBl53mX6XiyEGrxibWS8Zl12ly+n4l5uWF9+koEpLCzEZ4Qb0stLc5zBVLcyzG9wxmD7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zRDunUljkmlTB9hPuD8wsaZF1ML74YBByRZ3JS6jdxFQy3HbOJfxLz0gCXWqqZc4l1GXhi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75lzaaC3c3b0WRZcvMtxcvHqeyX3qONs7ZpPZFi+YlXZHU/48tfqIDndbilIYJhmLcXmO2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S5ZHcLKG5YsWndS/Mu8y+8uKEsl3MdJeLdyniNoq8w7pl/wAm8zOsEtu5iemz4izaX2Z0V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clxOANX+Ylrtb7MH437xABoEGZOH3mati53LxY4lzJatnGL+Ijwpl/VA7+Kf2xMlFj2jy/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VREa0wPVEcUfEuNZhdkfqNsKl19kLq+lxuwJU+Hv3hYlqJYKqPCXBYqpBs9IFxxBEgouli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YjhhTtvuZQYR3GBwvcLmIGKLxrHdTyLwdWEWjopVgboS+kdZoBe0PxDHhMt5ZVWBuCzGoK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wZYQ1Ah4hghsuBDWJ7cQ94YhP9UNWx8Qt3fMIDWZVwKPEOh9wYzAmnECG4Ss4geITr6HaD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PEdsJm9Siqle0r3myb9oGIdocT7Zs17wIamok4nEqV8+mgiStHvKjDc5jhxh6zZNA3O3MK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17RwXE7egWjiIm4Lvg8XBtD6tnCUpq8dJtRS6E8Qy/DdLPh594yHgLjyEuwcTylAev5it2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EuGUSC6TjFS16g/xLw0e0vPEu/mDXBviWYYNrInjcSzOpTa3HT+GbQ8N7vciyEVmj0EIOu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mKnRB3ij8y62Spj8S3xL1LQvHe4pWaGJYMhzD4qXdF0y+8Q8wFY6Qaii71L3iveX8xxziX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4hfjxFNw4L4xBLvGYtQW5fdr0uX7S89YNE5l17wtcBMytTO6fd2ZnRormfR2hkBWJB7/Mt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viXQUTwh/xLgzlctWDfUlnzLqZN+Jd5lJSCMwfxPfG1fmCG421F8QxvEcuPeFcFGpYLncM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8xfmXXtPO4Z5mJiFt11lA1viNFVNfA6fcm0B25Up4h1bj4Q7o9HWZFcTa863NIG7zKLUHv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Ep2nKbTCp0RuFviK9YvNylhPLEpjNsfGEuVT2RYpeJb7SnCy5dY5lqxU2Js0ERbmLQ4IPF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mpoYr3i1qZYU8TstJkdI54Zb165hdF7luazBdJPM0CVHeu0wXRAC2rgVFp3MW5e88TpiXu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5rrxUpwwaxCuszKW4F8EUcS16YhXLEj+Ubc/LHmr8wMzlRo8u+yf1LO760j9RU8WKV/EU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0brjvDIJ3JdNRzP8ANE0N3c/yzGZboIA0p1lWWg7r+oIWm/wYl8P80tfBLAEeyhTLjSNe9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aBb2uaEPKzULe8P0Bv7l7+Yf3Bfwf7x/Co/mOnL2TKtV2MK23VVTnb2CXvtIvRqWBBQYA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9VvHtEmkUsMWG+EvfRlxICQzFt4DsQRcpVC4w4b/MWjz+kPDbgOEBKUwjofiPfPaAKv8Ai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s+Ux5C6rimDZmyMgMAZFz+JQtdD1NxsnxDK2rzBlxUoIN9oOf8yge0MJnMXWpVuWhc6vSa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rDGq+YO8DEMZbg5CCBzcyfzAZOsDgS9emOYDiBAlQNT7gPEqu8Hj2gUZ3OYVZAgT9w7Z4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CDMD2h3qu01N73CNwxDeYVx6VDUPEzcPQgepN6h9Qsm7cTzPaeIEqBKnFU76QcfE94i/eo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uIqAjY9mdJscVM+05jQ7G+pCQG6aR69oFUZ/YIJbnk5Io4SWEqW24IjTL8Y/EQ0j5gzItc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BzjxB6xpAH+JbM+JbFpmW1r54j4Awl0Fl+cXA6TE1/jPaOjNks3PF7SxFLYh7zOkyuSGrd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aqczPWWjhg/U6LmF/cwarMRNdmYGnyR8TJu2odBBhzzBL7QeNx5bYUdffovw4gr/iLn6xL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7eJegm2HEVJfW4FZiFAJpmXZzUpeIfbUQVu+svUCp9CRohsfLx0gECFgcMNrz4i2cw32ne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YeimdzJli95ZV5nyZn1h7IfSdGqlJdNktMumDRSy8d5Z1PRXf5iOGHx9BRh1SrWY0vMcrl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2Cd5feaUI7Q0/MVhSPKxh/mAgvIPWXTuZvn2g2ZSXnDB7S6jbiLOUu+T5h3S/eBAHbUo2w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M+0z7xuZ5udkSheT5lz+6Jli94jv4Eol2dyRymmf4TADFnmExWdMIhw/KIc72WIbb4X8R3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Kfh/1AZH7j/qUgLfMCdXKLCrg3Wl2wtXxBaWyDUJfdit/NJWLnZ/udY3zfuIyL2wVgR5Iq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4H0q8v4iln7r/ABNdfnBcAez/ABHl90YBo/dLXT5fzHpHeGrB+f7gAVofCdcvJKxAFoHEx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x/EQzZ7H8Tij2Rbfy1D+4l7PsxdrH3jZn3GC7+6w1EOg1LGQJRocWwVqyO0hq7+wSnlmJ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EA0n3hlor3RVy9VvzHV+SaTPzmKle1LdLsIA3S+tQCSoqqNQXA9iHUrriOxi20VA2wvmPR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CbRXtDA8J2faK8sxyxIYmC3NxkhHjHSU6IPeHmoF1WEa9wqLQkssI9EgY3DZugcW/CMHpq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8OOoNlmy2quWVCqKvyQMU8T6iQNzCr3A7IJuPdG2ussE7maYAwu7jzFuhqI4MMBOLiWXOI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ARm0nsfMMOoQPEINSsZomHaH+uGHaA4hg5h8QLzXG7gQ1AiMDOYHQh2nUxh8QySszZCMC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WCh1gfcJ3xAxbntAzmYQx0hPdGmZmEDrMQ09ekzoIGCvWus1qbh19HENPE25r0M4iQsLg1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gXC7xLrkPMcvWZmTcKN7nGJeSNJX6mDhlPGIO/diVLIoEqzUxXqmRdQAI2ZDZGhbGqfknP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ClrI0lNzcc/iKW77Sy8sCjDXWHIxGLuusBCyUxYbJbxcPYy/MN7l9457uFdLXYiq3ZE63w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W1dJgJ31kfa4IKDgxyQBkwAU1Bobhawblrq6gGzkgxipfkRVoENV7hWW3U6zL+fEo7x6ZG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6muoKgpgvMFvTT2lnl0i6be5BGzMvS1MOkppr5ld2d7lmKL5myxvOyPK/ekdofbOUfshG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E2d3hGlfAROG60uq79GM8wpGec8XArKfGdN/BnCeFOIv+5MdfbKzXOC33nNT4nWPwxbXnh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wwVwvFMH+KpyD5WmHB8kowHvi3SymK4gwVZ4I5Tb2hxmZ7DA2s/apnk+OOq34n+8l67fJM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vvBbqsGIWd1HXb7sVYHOkaAHV/kify5/cYABuhjXm5gdgcwH5ROW77UdLWYNHVY/LCP0TA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mvilW0+xKXaucEsGmPtFf4iHQ/j+I6/xQc0nmK4Ue8RcOdYKa+Ql2/oxo/O5pn/Z3gBnrn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/LEJy9n+YK3RcqLXzGmzmaouEgXDXiVR2lMOyELsXvUtWfNHCXdLl9ReMoCATeVHaoHNw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ikjoQO6KvOZg/VKysXiAH1VE/jEKNbvklC6+CX0A9pfFDtUtOC5bglnJG+uPEXivtLVvPW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sVOZlW1lS3vC0M5/xDjPMYpCV89ag+iCZYZX0iVOO05sPSkrhYPbEz1mJMVClfWBFET4Zy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4jAm+so6Q3dcS8aI9Yl+0qAymc5L9ooyfExUGPM217xgnbM29wvSXu/aOQKJplOmnmZbBd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raEq9URFd4qTM2XmYpgOJWJTOImYDHBnOIi7mwc9JW7IKKW1U0q/3cPiDLpVwXBSM4uAb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G+0d13hNt4lZgF5gVDiE0lZx/yUrmUV/cPEOmBd8QcmpVQQMysQKZUq04gdpWdenECmViA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zXOoFgBD9Sk/EN429YdpxmW8YgGBVBEbla6QqoHklQMwqvQz6cetzHXMSziEq4elXOal5x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zUKdMysr6y7Z/rmVYrPWIrDE92Ji9FeiYudOCUXfMAM3DV23B3wxbYK7S5UGtJYywto0Z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Zw/EOW/0kDasNFRSGJvW4nxjmm/zKCruyEFBHN3iBebiU3iBdWxARv9xo20nWaT8kQP3E/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TEsAhwH22Is+0n9RjajQpEWgQSjtFUkOU9pvJxbjwwtPHIy/DEa7k0JUfX0jae1rNUuwm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Q11LaCX0rKJeJAvf72lxB6n8YUm7wl2zOxi8C+ClwznLBd2nczatehBOKPaF3T4D+IuafD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6w/46QCILHFeYFQg5WGWbp62nc/dl5+JZbn5GLbv7sbBltq1LHJ9mDODBTlIVdUlv6UoM+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L+IBRDgLlsV5GgX56ynV/X+iG7P4yr9VIcf1mPCvYhryUp3b2lI15wrWTG7DPeHFd5m0L5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tA9Jg59e8W/vOiY7s7f7gv9mCP3Zs+aK22a6spRVAtSyUfF6MWYCGmX/Cjy/HADAe0o1T4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64PiXLXEtpIEbiuckWupfJf3ORXMu94LEbuWy18TPWqnP4mis1MO6iHZAwdZkSrrh1lb4l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oZQHvCA4Jq+0qYZfM2qBuvzK4/MrP8TNTF5lGMTjVviAEp+IKA2V2gKwYtZgWc2zlRUU8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7y7oY3bV3nRJ3U7eusX0lWGYC4WQcRIuZnVeJdvRfWL4TUtWWUZEaYzHH3Jw8sNNX2hkq7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m7uefxHh4Tze87m+pKNN+0W512lLT7y3VIy1qyHZuKrIQLFS15IKXrc8/uYZZR19phA7ai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M8zLXpxczAvGY4rrGv3NjPS5VkJi2olvTpMEwVBvoTKI5jmkxAbF7SpSN7B8QJm9+ljiNv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MRNxOlvVkBfaVe/aAbbtdecQqNw01ZqoHA4iZrpM13mQz5gzhzcFEWcxcOIb/AKgsJ5hq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U5hjtKg28z9wxolMSlhvcDXPaBialWcQM94TTlqOvMC66QzA3AvWZRcxUB6HvBnKQDfE7d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VU0Qy4uoB1QwUQZUph3Myiz9w5LIYJr0Iajn0O1QzKphng9e0vp/4AvmGW5xu4MXLPEHI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rRHoltys95pRjidE6Jqa7RDpfeE21T1uX9jBtxjcbjjr3jGKRl7mXQsbPZGrXkYye0oog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1hsAe6DAB0qkwMXsSJHl1AEqeD/ESafs/UwgToys/PqMVd5H9zdPvmEqvhRPa7GEEoS9Ul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XcvaUq4N9ZyCHiYDGFu7ySjio7S/fwQLQIWVb7ToFOtVKNYPEOi9gjQsPZMbKPEzBOkCmX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1hYZxxctWWWNQg3fmcquoLfT3l93Mq/ETv4lBuB2zOOfaBcOqVnmvQ/uEqBionwSqYWZg5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ywL3NvXmHlZQLmfED05nm5WZzGm44ZhfBArU4LluqAHNwoCojdS5cNzbluXXQxLKMOYfiX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KAxE5mZdsXo1OJ9wHrcczjEOksqOYFwag2dYEalHCGPTOzvO5rwfMxM6VTrU8wz4J2JAV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6zyZSsueYUaRAQDXWUOviIqd7DfF7geT0SvOb6Qzb3lRNQGrDCigYgKoMdIhSgQHxxAApD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ClH1Bq6qGuMRK6DvH5eJStC+JjtJ0gnSMdpg1AHMrvEf8xE8MToqdSSl6lz2hTrNM7ldOJ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DYeb6lH/ACIdk9s1rcCcQtsYBL6SteZTpK1g9p3H1Aa1AYvFSuJVHMGcyq7yuhHDOZtUq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DbEDHMS+mpXMrtKuFVqCVjM+o4zFF7dI47xVs0XLikCJ8zlt8wdrnIMdJnflNiR6S40xqY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JVFyqiXHoZj2TuH0GN4ZVuS5VOJmuODrbAwVP1JTBLK1HvHYY+ZnTYX0gpE+YGLcQPNQzq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Aj0JXaC4GCbQL1zDLJucE1j6hbVQK8Sstwwd4Qh1gQLqVEOdEQhjGoNQJrpOJX8SuWGIQM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peZ3lemveE+iVb3lR16ZkdbnghAiWd4ej+oQmOCG4GMwM+iSmEOv3Ds5h2iLn6hWqkRuoI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qfzKx1Ilbwx4jwiJ3g3NlmpQtMqcQmnMCkHvAq7BIYumYkCAdpowyHJEK2KzUqFtl92NOb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ldZc2VMn9XN4/csmNcSuaCArnHQiOQ1OufccyjxAmPnEFCNw3FzoBRqZms9oNuEm+izzBG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cxCEFz8wquo5DFl0kMap9oI5jTQ14mmfxAzUtTRljiNAWscS1Yz4zOQFncMvemoB2e9ROP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drOdKJbJ49sZiph1Ni1DBjHWcw+YYVMbgtalrBcsqgmmoTcxiqqgg0+0pONQ03K4zqIGw3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fEdTc4XGhzqJ7zLX9ygMe0cW7ekFWV/EABx4lNm63E3dQG9xMZxBvAvSK9XWYFjc0saIGf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fG4C4x1IjnLtAVuUNOK54lOrDrMU7zol94dIlQvj8yr+5W86jIDiVumBXFRvvcetZbjMH0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7QaXrzLluGXvOpSdJS9zSUu2ZnETtu4h7QBrMpWqlbOnLKnVqBm0ctl/MKeZRzcxXaIe2I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iPmZrMrxqN32OITzuI9GZOPe5uLO8x3j7z4moOMzicwX56yu2IxUDrGDfXs+yJK7xw6cRK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vWoJVMrMSVXmc3VzvqanHpT0mU/4gSjGJV8yprcLqriWxK64lZm2Y8Zm3JBiV5i+oFe3p0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xi2ITCJ1iHiNL6RK2yjWVOJpHzBXaWQ1UwHET/srtLJ/szS6gROFMbOI1AK1yyuhiVEyHM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tH5hjUdEdVd2yor9pVa6ygW1FLLl7T9IUIE94QLTrBUDrDhg1A49obziYeN4gonM3OH5lX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NyqniHaBDGWddQDPoYqVWKCdJsGHe4K61MHmbOL7T2xNVxAh5hCd+JrxOk90Hb0PVuXiMP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OfTFLX+5WcagT8zNylJcCi2qxqUP9ysYmGzZKwZmv5hxzUzb1go43qV8ynOPGZkMwa7Zx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V3SCM2JkYwFnkcsCKA01ErR7usFFK1glSinZCXM0DLNN6eOIYyu/EMoA9XaJpor9Qtgzod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uDAVgLJvtDjEUyuEIa4ZXaodWYf8hbmUYon4gtxUYF0IGMYlcvE7YCs6lFe1yqxxAP8A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4iIuYKxiVRoqYPErMpvbADmCaquhBx5iXA/5BXEM6q+8zRDOiAOeJQbKe0AbyxBwwFlYZU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wCs9Il2d30Zbbla39SvOZbz3uWXUKvMTJmVggf4i0gXMacTK4xUS9uZTnpAaJXJNE7oHe4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z04gVonGdTrK9pT0ldYGOs1zmVZArvPBnpEUeI4YjTmOWJtYzb0IrU06S1b95vmp/pEriZ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nMwNS49KlTBK9Kx/ErUpxGBd2JXxKeNRExEm+kycTiOWBieblNRLn+LlXKgxVPiVVdJXED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WcyzFtRNIQJXiVAy+h5TvxH2lWxwjnHErJKPeA1bq+yZdYxUe0FUrbiVMBB8yusqjoQM3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eY6nG8+jGVRGpf+JziXxFuvS9zmXUWfiJzzAvpKqIOQiGoibYY89DiDS7Rz7x5msYjZvtM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32lYq50mavnzKxuUKTEDcqluJn+In9zbA1Le8sOzByQJhwy/Fzh8zErvcO0GTUdc+IWnWU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nG4HUvmCGu0NsrMOLeYa6zOeYDWIHSEAC2DD3gZ7QUQ5/MFvaDnmCueIHd0E9pWeIfXoeI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VRxNweCcwzfSFUQ+odJX99oFdYbzqoXBKxUck/MMtVAxCe8O3oenv6EITMCHWK64jmaLgV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outZlLVbHHaJFTRApUrz8XHslP7iK5pjcwdvER6Zj1lGLzB8xKRE21xCoZXbX8Qc/ZKOJi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iWuzUbjazMGwfcCworqhYtQCpB7sBOaPMGuFKBoHeUc/CCotQHdwGBad453b6GIHpDTTCi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sKxiYhId49IOahZBuGVvfeE4amXZ9B36GYSr4gaziBQ9ZQca6PEGptnzKnErU8pt5gZlLy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HECjn8zAuVneYbxG+b+J8RFCBn3hA55iOcT/ZmOmZXaBUqAroiCVULX1jniEwfmVwJ0zKx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ndA1K6z9xLblQ4lSmUXKAgZ7RvErGpUS9Ss5ldCczU4zPiVbXoBpxKvLKNysSscSpXpip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DUeJ9zF3zAOkOa9E5GbbndEnEcLhqAe0TESxlLKIDEcmZWJgVmIN/UDyZmGiPDOekrDH2d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WMV5jYecxYBGYF9pUpqYe4fJObj8w5niOIAw4rU/2oSoYcx1zcNSoqe0TNSviZN1KDrPEf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JTZPMc1D7jLmVm5oqNalffEwI5KBUv2a/EziRmFXcytsdIiXx1joZONziIUnVURWUMt0YU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7xL3Kxg9pReYlldCZPes+7hgOvSL4QckD5hs/ELhp9HTE+oajBDcM1Bye03DUCGXG4ZDlq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pxDMBXeeJcC4nrx+4EMwL5ZeILa9As3A/xPxLuBDZK3Wc1DBLv0P36miH1A6zUzNVLxmPp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1Uv07z7QwDChuEGGHJEY14jQb9oqJT2l47RHEev5greZ0iVzicZvzElXwHeOMcRhsm8DqD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zA1VzGQ5VDHlAI2mh/mXjo5iLQ6u+koq4oC2ulx7jJVtyku5UNTAPEeoY+YGO8B1ZzNO+o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5mOqnPiUGVsSi9Qb6wOv3OvdwpWH3h0V1mETZgi3GIarlWYe0qB2nEJVyvuagf9gfmaV0l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FOYNn9RtIKOpWe3edjLcwsYdIalZfmfPxDZepSkMa5g2NVKLtjw8TniBgu5Vb8ypm+K9Kc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4HvPdKY1A7SuZdTc5c+hZz9zxVwIZSlJ6HHOZXmEpDcCMCusrVyjpKgG6lZ8RPuBK5xOOJ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KeJr2jxAz6V5Z5jNcXPmFsSoHpWYazAxiEaxA9WfEaesdYlf5jHp9MrETFalRcazEt2ehb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3HvBWnzK6k8w7w30iXWJmo/UcrieblYld9QzjrzEnl2UrHWMq6n3HojAf6nHRge0TO4f7M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Sfqf9lPO5/iV0PRH29PErxEx26RVtwyonac3+Ynx6cymGXW+807dYBjhzMVSY1FzjA6xr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WKTvKsviVTmvELHTtGExK5fiUsd27iP/AGHUlHEHH3BdbiVmbhAs2ToY1YHjHec10mm6I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mZDEMRYGIF/mCaTg6wqoe1QCG4FMEDrAqc+jM3K+O8O/Ppz+49fzGz+oaGHabEqB1nQESo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8MMEoIEKOntM3qUJBu/ucyq5h1nzDDOPSomO0+JXpW8wITLTHdQ8xa3U4b3K9ChKPeOQHc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mOKdaiUWkY5W6hs7xMRLLpiPtOc6uVTTieN9bjdE5HXWIgSusSnGmCxlSp1PiNYe0XrtTO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uCE0wIAPaD0Piarge0LLCNGTFTskN53KeNQS2Z8wP4gXEVK6xzzKuGJeMsMrLWOPmD4nmB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zXvKvc63i4bgZ+4mOkzesQ1nrKtjiNvMd4MQ+4HSB5hdZiQNDVwC8yqus94Ye8dm5QkDi4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zmYZcTTWogmD7gthqJmITvK/uBc2+uuJTXeO+YDbErE3zK2VKYXzxHfpXomMfcz/UCVuHg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55gznMq9RKI8Q4qG5slV0uBj0+ZnAsqvPpUpOMQy6QMRImNRGtMCsNQtlSsyus0+ivVx6f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c/M0x9EjM9ZxqI/HorErHNxPedWUXaFyqnAzOC4bmYy96ZjGIkDpNlys1KpPMoldRlH/In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q57qvwh7Rzo4hOwxzKlSoULYPETVTSV9QOvoFeSJjATp0j3iF95U4JzzUrHErpEuV2iMEO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uJmcziFphAzYSiPMVl7jvMHbrukQ4KlcxLaeZawlddzM5jk7ygPaFPETyenCX6OZziJor5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38MGOJqLKcd4g10Idiu0O5WcwUegxblsMDi4MyhvO5Rzq4PeBDzmbcQLgzKhAviCeDuEDP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J2jnvD47wX38Tk9AuoWf7c2dmA5h3hKzCAcXLmxuVNO0Pf059Bd5hs9OQY27z6eJxC7l/M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q3eCblF14i56Q6Sl51L3Y1U31Slh9zNYcwaxmObieZWMc9WOr+4lVBhlIq1ESgermOvuVc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EQqoj0q4Ks66wi2wFvzUHKjK7gKWIXUKAziVibymjyREfMeUN6xFiZBxCX59oEuGUDFxJi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dVueZi6JQneGV+4BRzUogVYRQXo6njXEVtVDBuU8TFDzKHz8wKSvea4YnbMCpSFw0Sp3og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tOHtH9TbmDHtE/rMcuMw9oMSoH/alVuVq8E+4tziVuBAp1Dip3gfEoW+Z16wGeYa1UqVgD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3OcUzj00uViVBfErmalKyoH93MPpxO8CO8TjMphROIvaY5nP/AI6wLWVGApO2N+8zxD+4l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Q1UPE3nmOsSpUrrKhrtD3jccdJvpK8Su8D0qpUSrqEcbnxKzXaU3KiYgTTRE6G4Za9Fcu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7iRlF/zKiQ2/UL9oLVgLjuscSpzAmPRwd95CViO+k4gY6yqlxjniJ7xA1u5WM5iSgnlKz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cbj8Epwg9pYVbZbTU/wB5hCLfEc8SoMZlDziJ9SqlTrCJmG2DDg/M8DvEqBe47UB5lZSHW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y0/CI1TuPluI7NQv4lNMqk5hZzt+ENIcGGeQ6zWoCN58QgxMmYM+PQG2Jcu2tQ4h7QMwm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GB0n36VOHeBAlHeBhld3rHWahviED2moalUQe3XmZ6T8oGH8QwXxD+4Tt6eYGDcrv5gcS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CEGam/wCZupWcSoUDcYHMrrCGoGTWJdxb/c6w1GErTPeBRnDO+YF8TFIVKxOSvqBmZDW4G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fMDTE7/USw1B4nGNsTr+ZgznIQ6OdpoKsF+YFHKD3wx3IMmszJ9YlVjiD0mXOqhYtJiL4m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XaUr6nF8wIgs6NsCwIrljslFfzBv3lVlib1uBjO5XWADrcel9p5v0ci1zLvugK7w8y8JVn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ViO8dfTxDc40Sq1B5lZ3KsqFMtwMlyum4l3VdYFVDie3ogu8SuPaVL4ZxiA0p8dIGL3Ce0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HBCqx6c9P1DUrEPqf7ErMfEIyu3oLlQM5iTW5sblHpWC5zOJ19KmHcx6czz6cZ9a9GJcrM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6S3HohKiSpRVyu0qV0gZn3KleiZ7RKNcRMym5Qb4ldJXpgjx0iRiYla/TE5m5XWJ8wPiKt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XN+s3vPtE7Srxc04YqoDTjnUbQV5T6mhiVzz2ZXnpmcRPiViV2lQMjOkzKlUStx+0pdQLi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UDzHRlY4lW7qJc5bncPvM9sTo9K7enE6xTaXGNwO+InWp0E7vR3R3qCgTWOJ4gZiVxnmo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XiUq3AvwlcJEXqMrJicDg/hBoZdQOCcVoJzXMJVOpVZIHBh9w1Kw1uBmHmYv2hNpR7QAfx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Q4Myu9w3K7D6E0nTj3lXDEOamHfoeMTaBxAxiXcGnrNsDJW4F45hnkzA5qcQzCEMwgfTif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zpM1manecehO0vpO0NeoQ1xNtR5+Z+YmkntM8OpVa3Kx9SuajXe55lKxEozqJbnfqqwPzO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aXL3suVUcwCBvR7xLPMz7wD04ThnuMalWzynQGYGguXENA5CL5gd4Cxw4h3JWYLge8y11h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5OiNQNmF9YmIEq5XtDNVxBh6xGDTAxKPiG+80lfcOvE4lf1CH4mVdJUL0AwPVn+xK8VDoQ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yutk7ysyi51gYeYHiplAqF1gqeLlGiHbJKxKhrOp+JjNRO7OfRhOZWZWOkwjKvcq4YgZhr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Dfo+leJjjUP8AVDcpqbW4RJXp+pi/TmBiMqOWJ/30pSiVxK8xle0rOZqVKJWPSpVamWoG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39ExE6ziMW+pyjjM3A6nzLXGEJU8RPMrr7wDUTtE8wLJZuU+44Ss/uIRsxA1EgvxfOpWMR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ZXUmAb81A7VOH5iQPmI3mV4mxAyVW5iffmXlszHrHtDL19pWDcrE1PM7Mdx6yvT3iY3Eji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2yrYFQ98wXJzFDguI1mG5+I5iaxqWtQWVRCDoysXxEomiv6lt/Ns2XKjQXdSrbgESrJv2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HtRMYvyxWsQL/ADPJDibjGcw7SvM7twUfqHQlYhvvMKhkTiHeZE/BAghv0DPmBXeBmDHSG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ZhnxOcw+p7JWOsCus8Q16VfHozuc4gYxKx+Zq/wDVBnaDHowxn/wem0Z+PVLJ5/8AGWEPe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ZWcy/MMSq9CuWY1WJ2JxUwwgw2Y95xV6mLlFzU7IMdWOFZiW28zMODpeYfLtM260VB6wPz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0wrZuAU1Nn9SgA8QxddY+ILH4gYgZnE7OIMWEMzGmJTXSaV3jZ2bjnRmVF3b3mrmxhLYmD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5qZHErvcriFkrO5VO89PQOvpVHjUN5lQOOZXSpX1Aw9fRIdn3nE46EDE47R1+JwanPL6B/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+pmaIUyqnTrPaDGpUMelSs5uV1xA63POZzCV3uJXoEZuVKYHWj3n49Ca9dsuXj0Jz6He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QLmTHL9TiyYlSqWVmcQJUqOSBnUqtRwROkrBE6ypVZjqV6LjMPPpUqV2neV6sDPvqOXEqN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6yokO0p7TpUqdZTXMSoGdxI5yxOkD6hwcW/UrGYnPMRJlMKJtbqUEvxDrUQbuUBWZWJV3c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DWcnWV1x5icyqZXSHaU1lqpXeO5/sSu/pxuP+7ei+ZrnpLVVLJpuUVkuJ6X2uVDgjcVuOL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royqelws4vtcEB6usJeCuxNxgRMx1mc5izvPYhNcYebx5gwuGf6gAgYhnEqYQL3CFVBfB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AzAs/UGekCsEK51Ns8Y9K+PQJuBDOpxhmHeBrcqcEJ+E4Ia1OOfM1PevENYm8EK95VGYdy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6kKhuawV6aVcZuO4TvD3hGo3/AFL5lR3jUr0P/BkZeM+mWuYEM6aldoMHtiA9WVybjzX16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cYnMcmGrlbnPo6lPOZ8x61qH5hLYFzCvbX7iyuKnYa1AgF1CqOkDJKgsmITTvcK4h03D5j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aEwEOWsQDvTzxONwZQWMbTHTU9oFK7icwKv8RL/ccMoScZmLMQ333CBnmBjc3qV97lY7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lOHhgFQlf64MbxGqgZlNLA/MrtPuF4cTHNelMy38wBiYwTzUAvcqyFT2gec+ps9DtOJzCb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Kzi5/twPSle/oyvQgXxKMwDxAV/cqIXGVzEI+J8/zK9Q4jKqGYBliPBKeZ2lSpm+0pqmU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ANVKqVWo2kHaErpKxceq5WfaVcrcrEN6zHmO4ymViJ8etaxEp9CW9PRtnpKx17ehwSpWYB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c1zKzicZK7ROgbgeZUA9p9SuSc1B2lfERcolvtKY07LnGpnuRMn/hHPSpot6QPjWIj1lZn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OJXZnfFx+5U6xm5WZx3mL3KIE5qF1klUxOseYtMYLrBm8x15gzbVxt5neO+YH+uJzmOHtK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CqxPzHmoxj3msnPMcbJrU7q+4WcwHiDrqB8ysZnMCHmBiF3OyHmJh05j99YL7ysXCBPeaW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MCEyeKlQgZmM9JxPaB1m1TaMCiVAp7zZmBrt6BiU2QL6k7TTMqV15lFSrPMM9JVczfoQIf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dZi9R4j6cTZPHoQKmOPT8QuGH9znFfM1meWFLxc4p1EUZ94vWqGyOTpE2xERfEdvWZ5nEs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w8S84YmAjaYDNzc9oSpoX5CLXgufuYLFnMMJAvL7ylgViC25Rc6h0pVc4YZ4uvMCsZ6Q5x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Ril3iZOsVi8TYFKgchzAUF/EGQQeMkHK9mczlC+b+YXg6lh4YOslMDNw6xf8AMste8r3n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E6mIrq+ZXWIG5d8ZmXHEwxA9uk47TZDBCvecgX5WI3nc9pUHxKxi7dwO38QKjqFyokrvzK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n4lSt3ibme8rE6wzqAtiSunp2PSoHB6HX0vMrEK4qfmJfaVXpqc45m5Ts0Q8enSVHX8ehH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8zxKxncrE1AxiA2Tb6VTd+gZlZidpXtArcYdvx6ZiXOPSsQx8ROJV+p33ZUqJT6JAxmVG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lHT0en+Yl9YlxMRrpHcDMqVKgxvT8SEqzj4iWOabmUrEDM/1TREHPpXWVWcSselcVEotMS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EXPpU0/icbxqGcZ7RxKxMe0I7xOswUFHynC7m2iaONS4lO4/cZnZxAcTAczmeJxAmeIdp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iBJc0ow7RMHWPabhxo+InnMfJqIt2nsEFFczDjUzVsJ3YD4gYhDiVjG4EDOpsOhAVvGfa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DG/mcQxj5gQc0TM8zsnxAZ2QjnH3ANFe8csObmSBDWeJ5gXxOsC6nnXp9w6w8yrObhHU0h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7+mp516Hpx6ErtGB6Er5hHUIPiGrlwgTRuY/cy4uJvMRI67yvkOIOuZka53K+ZhiMDx8TF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cR0ffeONRCPBUu4cj4IARsD6iy6uPuDDO8DvAQ6iccTBFz2YZgVacyrYQLp4ieJg1iWCVV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u8QvMGXaZFNNwRavMcFupVrHW6ZjtB7K8xLvGYdocWRcZ6wNe8NQMXNx3mBcCjP43CAsZt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Ga5njUrDqZ7RCu84/qZqVmUX6G6z6Bmfn18Y9ekSeIYZUrcDp61nMQNQOsDnHp8RJXaU0Q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FY9DPoCVKgT3qBTv6ntHHEB1UqVT6V7ypSSsysysWelY9qmblRw1AtxKlSpV+ZUy9CSonT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OkomOdSr9EDUZUrMrzPMrMTfWVyyomJWLqdI6lele063PMzud6iSpxj0SVA6ypUDMNf66l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VqVeuIlnEcJVkquMxM1ApzmU+JXSVm/qV7xh1xE6RHpmJXR4nGY0ziBRa47xvTZDIU1MMz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iZQImJTzBeue04e8c7gi1XiNTOD8ykW1IwXFGCIY2jjfpUOEvzHG9SrwF1BDatwreT4h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u0AGul8kFdPaZQUFZg7fcp94ViAC4eYHTMIF1/EHOIKDsR/MCg4h4NyrIY6Q7bgaekIY4h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JiGoJRCe0pWCb4mkvXSBnGL6w7QGanEOf3KhjHMK9/TfzAuBmeb/+BD/wzn036HSVjxDuT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yfzNTmdyXT+oKG5/2J1iSvPafcGLljzHfmO+3mOe8rvMcbn1XSc5lMDGY8MZ3CBq1b6j0e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czNXllY69ZS8zUb5YHMNVyXDFbnG5WbZUNUeZzLL95mGaIgzZB8DG4bHJFkcZgD8xkLxG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JV00wUwt1zP8AXDPvLtbi0CtyvbrAdtwqsLHrwTswvENF57w33hQZ1OF1KfMqcSrv8zivm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WfMrr6YctQM951h6O5giYj3vMNzjpPECe0/EDENyquV6B8R0V64gTFTjtK7x9OI8/uCn0D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wzNdLlVzK5NyiuLniOJUO5KleJW/59DtKxKziGJQvo/cNTxNY4ldISpqJiYQarTKY3DLO0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4hrXMqJK+ome8A2e8R16OqNehfpXmVcPM17zmcSpTqoBdYlZlURInSo3xfx6v49LxNTe23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qVzEvEqoErcDpELqZRCC4lSkozKrklUZ3UrETJKtiZ0zpKwQPBGILzKvHO5ZucFkS9zEqu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c9oYvjmD1xG7GJuAb3E3nXMzcSjmpWGUxYha6RcwCas7ypsohxA9yK88cZuBHtxLBiHP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94aA4LebQm4FxKYKnEqyE0SHEyLgM4RxnICBz09OHTtNQ7z7StwOPQ7wzAucw8wDt7S8en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MFVUrm4VBbhuVCcTTM5m3EC+eZ7w6wrp/58wM/wDj3izjXo/mVAbx68Q9OsN5hUcbmIcOY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ebim3xKnzczT0iWpUNM9h5mD2e84Lh3Y+LleJ0KPE+ZXaClfMqLGTMB3QUDO38w0ENveed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ob6yq1uJet8SoErrKviU4qB16zyvzM8HMupnkzDleYK4XLArliAHDTAGDcrpBTi7iwx9wg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UVhvtkg1lqoiiMYmMY8wZ94YP9icCCrcc3zPEqNajziBv0rDNJqca+4GekrHmZ4lPvK6w0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IGWV6FrEqGoEqHqaifM8R9aesqW9Yl5nsTiV03KO0TNyll+lZucdPTTDcYnW5kx6+n59G/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9O8Myuno5gXuESBKvzCUP4lR3z8w3KtzDOJQbqOtQ1NzUzExcSVg/Ma3z5hKiSppK4lfE5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OJUYEMN7nMv8AMa9okTiB6G/Xc7/wyonz6Mr7gNPeBi3DAxe5z+5XzO/p8SvxKuJcpWvM4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pVNXKxr3iXdMcPECzzBZV73ADgir/cDepWBlfU47R1nEquD4gYpguPeI3RHd7jr7jl5hz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lfuWOFZTkkdMYXEE7ssDpLtgqiNCVLGtQWhyx2gK/MrpFoHWUHeWutzHpahyuRd90J9U6c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OkPQJ0gwQ4hjP5JcCBZXHoYcQ4IE8YgHoHJPEDUCzc8oXKmbGKGIHTf5lVX5gXOvzA3CED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Mx0IHBPaHqTmBKlZ9KlWFw9GXibr0MFYnma8sPQ4T0vFQ61BoxN9pelvtDpklAaKnM21zK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KpUSuJXWVcT3jKjVPSPieRlmimepmWXbqeLL8wYXMDMLXtAcWQOYE4YGICyhq5eMT3hc9o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deJaY1VdLlZ5gtrEKA95fNnxKzXclkKrxAHXiU4YuUsYYY9pS94jwveF+T4gTKOfQ+42gd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3tPrvKKnL1jqBiG+nS4wMQ33fTCWal4nllTPWc6hdanGpW4Q49KogVvcCV0gYmPErXWe2J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HzKDzAxmVmMPEqfmBXMYDzKziVKziVA4mmX29OY8pDXM0S3pf7mpfp1gVx8z5mX8zjdej0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M7lFzrCHab9PE6QJXxKyjKvUSV9zrPErpKenxAb1K3zEizfWPGIZieZVSo6lbrFeiRE047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44YMY+lauV4jcqfxKSusSVnUPifb/AIZU/PpVMMS2tErEqV2xK6xO+JXSVEuVn0qV8wKXt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SvmJiqj1QNXCibiHPtElB7xOYnZxMWoBRU0RzOdTaZaxExU+UKU/UXMGXSABOt66RtYd5k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AvvHpAYxBgUcnxKoGu8QDiXUzI76S8d5a8Q7tSk1qKCpgrvUMizTtKuZ5IfuVzqGLZWOpD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kvUOIdUPglb1NpUIah6gvEEAoxUDIQMQ+4mBKhvjHWHRcDOYd4anMr0qe0rPiBUrBU1/EN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5hcDtUPE5hPM8QnG/TpUwYZu9enOfQ9aucYgV5gUVM49eHMubqAO6vvOstTqmVlVlapxDc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x4jvjUvq/1Kngpgca9KjiOekoVb/dBSBgZjoelEOD4lX2IISjuRMnSFPiUUXmBWzMxKxbi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QW9CiBFaWc61Bp2qasY7riYarMAgrPMDuzLG0IqnX9zB95WOIEzqpWTmXo1R2hvMrd3Kz3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pxGBmpSceWDrA5lVuIMCVGV/UDONzedem54ld4E47wvpPaMM4lY/mVNENQMwYWsSqmupA+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DHSFW9JR0lQJQsbGCcxOJtK3cr08SoGJUCbKlQPfzEm4Zm9ziGMcePTR6B7wrjEfXUC7lR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WZ1fMzN7SiB3gelbvHpXtc7vaPeJj2j7Sobsjz1gXiVevM1zOIxxF6wjqccSricxlZzDU3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r1rcqjtBZd59TiVAiZlSkMysypWYbj5SpTWJbmJjMT5lRKiX7RN+lQMxJTf+zE62+jLyR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N3KX27zwjljcoguf4y0W69pg1WSCKpOYwmbqUy/Hoq8ZlEzipVky8SldSJTqoKSg95ziBu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6QqiwZ3Uwb+IaL2X1JWLNQbDrOUGrhr0DGPTHAnzDVfviJ0holRw8QGp38TiBg/8AA3A7w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G5eMQ1AgHmE0qOIF3uvQhj1rUD02/mXBKxib/AHCBKlYh7MCVb6oVO8JXXMS9wJV9EiOOk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9LxOPHpfWVT39AlGJYczs1USzWJ1OvxAUKIEy9ZbnLHnvEz3lYlN9YgGmpWYd4FRMy2yMH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uWrA8TEdfyTWGfMFkMEcuNGZVwJzKWVbKzCunoRNSqnTGIOZyBfebGuzUAV04uBXSUz2Uy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MyzqZ2GoHBGErUNAZWHpDo/mGesDHtCrfxCczxAqV0ZmVlgZhAnBHTCH4ge0CoEKldJUr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1KZ5niBjiBk/crHSHCVzKuVjrKzUTjG4AgcVKrhlTrK9pXmYXiJUqEJCDlKxiVGAkq+JUT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VnMrj2iqxXvEbzEiiBW/QInvPiVha1Kh7Tpj2idpTcqi2Yeg34jkxPPqkqOW+ZXWBxELPR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/zHK5UCV2nwiQZ7SsSqgEqJmBEwxiuh6AaySmV09RMcRxuF+58MrMxjMbETMq4krPErF8S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pqblcSpTbElWxy9FeGV2+fQhzuUcZiY7yuGJicwOQlbvUZg9f3KzKrzM2CBOJk4JqZgFcR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53HWPaFi49NvWO4L5iZriEb7wW2DPidYsCD2x+JVFdpS24ECodpsTiCjghs9sQQy40QKwT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2h1ML6yp+IPSBAuiVU5SBAuyEq59zi4d5gmi4Oa5gTmBLxK4fQBbn79CZQKOsz6H3DOpt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j0zA7emHj1PE83CVpha3Nx6zm6SESfUfuGrh8z8yzk+JjTp/MDqalBxjzPDieSznrPPpX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mJ7ypRyxOnMTHaBXTNT2Y5Zw5gpS0OxCDEMVdsqPXU4xv8QowzmhqXZ2hqV5gFy651E5nO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cupdRi5gDrK1ZHgektV3EtKmedOLip4blrldNVGFJ2m4Eou5U3zOCbZUNSsYwzxKgZjha9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6QIHSGyV99YFkrtEViVM/MqjUC9biQMx6oSsypUOv6m36lVCmVcECqqeIehk1uBAtgb9uI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Sh4jtPuV8xMZldYC6JTplXKt7RKzCqr4m54uAsSVmc9ZhrPESpVPMT4iPEqtStz4Yl8TS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pXvcw1KiZbJUp9ok2T/VEgVEvMTONxqVK+YGIETN9ZWJXeU8mIk3K6HoSJH/ZmfEcsrjiV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EO4AzUrvUMxJVxy6wfS+maupY2y2lRDrKj6cSvTtGV/4V1iUxK94EqVKZUT+JQsqo5IlMq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QpzKqVEpwxMRL3ALwXLDJUAGm4cKPMx2uNLqFckQ8ICZ5iQu/aYX03NP7iYgU9YnmaNe3o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MGa9o48N9PQM/1NC+k957wXxmAwu+IW8uLmF94TxmEdcwCKh9Q71DvA9Bklrm2aX0f4zcN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AxqV9Q/5A6Q01MmbNyvV4g43PEI9oehMt+huebnETMqvQ3+pvpPM4Pmcd4ysRrJ+fQ4nWb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CFZzEIudrhRtmuLi34YGaIHmDFnxLsBHnJVQnm68w3uvecfubvoyisf8APRWInSPQ5nlDb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2LB2JM0o5lVqskQNx5KOmtVFOb0RN0sC9v1KFq1lYazPpDcN43Hio9ocal45vtGh8ymsk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i08QDeBlTCSrxL968zKgnWUXDqPMX3jzuZmSsePQ1XEblDDGHcOJVwKjv0I2iF4hcJz6V3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BneV16zjm4moe3pT1mz79eUpmcwhuBKqfUDMAzHU1mAcalX56SswIEA4PSsvoF7gXKoMVD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H9zRiJx7ys3UrrUcL1NP1AVkiAtw6PiOxA6z/ADOYFym7iZb6w1K3qVnURlVuNoE3EhV4h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G77QxdRb3A6EybjDr6iZy4iV1iYlq7SusroQyncQsjg1NoMxBZyxIEqPRGMt9Y4GMyq4Ll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XHK52B7x7tSp7Q5+38MDE0mo8ej3iXKzKlaqcVNblWDjMr0SMr0CVKlePWvMTJKsiXvmYH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EycalZ6ys9JhY4in4jzFVUsUoqOxcEZXviBAh9QbL5g+5BWo7riPW8Q4xnETtBiXwBGVf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uYdFRo+bc/iViB1mzHEL/ALgX2gV6HNtTf2m0gwOmBklTbtMdYlwy/wAQhAY7QITo1Hc+U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FmIF9IDDUSGWVhzDN3MIOXGJpPzN94Zz6XUJ51CcwId4T8f8AkJVkjs7zFu0dlR1E7TNJ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QyzZ0geZVyqjRC9/qYq6GDefiV3iCa8yqtNTtUfXUDOOcTS9Y/ZHOeIvzUS3OokqMT/LE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2sr/gAiUuamj1H4Ic814lXzUr05hx0lXzuAW+JV18Q1lgUZ+I+CUHMrjUwzdviVfFRzASq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BWnxEEE6dIidjDeoaF5CVCuYGcbhlllEq+rwy3m5m/EOwq/iBjO/zKg8zLpK6QIHSV0jKl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cCVKgSobb9Oc5n1UTGJWrlLUqoHaVZiAwENTa27iY6SpV1K+ImC4EpvxKr0VnxDT55lY0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SmUyqclypRAzA+IHPPExOIQMZlSqYd4HMrWJTqXjEDcTfVhZuoC27nsgcTA6czuuYFjKwS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gfEOPzAtgfHeJAxmOoGRqJeyJTrEPuVmpWYhHXeJiF1iI1UPtK7Ty9KSvuOWIIriVZKlTk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ukXx+Z+MoOoFRMYjHeImJxPY0/DDb6HxK7QbiZsMT/VEv1BIH/JWJUr0rrExHKVAuVjGW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niVElZlK4iRDpE/iVGhZD2vr0gxaZifeoUYZQrb8RywV3YdqZlmJiitypglOes4yxwtZYy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xpjd6PaFrYk1qEYscZiNtkEG3Ed4cMy6JV7w68wIbc3E1iYZYEquInE2ekr2dCZrmDOT0r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yjx6ViUqBBA7wn6ehNkF94FYp7Q5lXDvKxKlQFZ4iJfSbPT7ld5XzAmOsNZzOvpzK6wDp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FcSvmO8QOpDUdNbuGb5lb6sfiPaOccy7PEZ9eIGfQMPiWGatht0l4N3Fd1Cqy5mGohWZZ5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RazmYqOpWb+oLWmPTMrEqmVxKvhlVAps+J0m9XEx2YPqFAbB+iNbUKZOk+RH6hRPXUDZvE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bsrVToIjWNTkGJVY/24F6nSDPbrKxE4d1K+Ijdh8RLePeFUDuaYSLrKR7KlAE6VEObzAox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cAxjEMr0gj8YiYv8AExfxKcfJFnrWmV0lQOdyt0TyQIEHwwG94qB7zAxA6yoHomZ7wM+gd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rHtA6TFSs43AKuVfpjVyoZuVNyocQL8Stzr0hKN7idiFILmszPv0niViB5gUJ1iXzCAxM9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TzUzXaDqVR1meZ/skDv61GnMrozVvMPuJ21KpzAm8MoqJW4E07QGq9GH9SnOYEnLMDr0lZ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lBKe8TpKqU36PFFRMajgZhnGIzlpi+i3OY9t9ZTbsuPErXBKeZWblSusbMO7iHMdRM4lY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MGVMz2/h9FWxM4j1xlOGY41K9Ky5lLVGZTemZXM9q7ESI+idJvie0BvmWuhRThl+BTrOgM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vtOoMt0iu0KzfyRRv5yPP8pH+gRPcgOOFdF7xt1+8QUv7zPmT1ghCqPYmzENODUO5w1nMo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vxFnaeGJvFb7RDJ8UCiWnNkC0U8wdHA6KnQPyfTlUyDv/AEiRTjpDJCYGy6RKjsxGMMDxK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VH5hlS/T3lAUQIZxA6bgTBlxAVfEIQhBiGsQ/7DjmEPSoZhgxLld2u0DODMCVmePQq5s1c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gdZW7hPOvXvMMK9GDMPExOZ9TTMO7iBXPo7hkZWHGb3KuowGzfmB2IlSs1AzmzvFwZ9HpN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TM8Tx9zdEfk8SnBNBfG4bntXaPaGSXnpM4W67wwd5mONpPO5xX6jt9wFz1H1ANaomPdP1M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leIaFgYzgqVjr5my/E0wdpRV9ZWYFHVlfE4gUYDcaOZpz8RHiCejDD/YmineGuKWVcWlBz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nYLMRN95QD+55hMNSscwJ5lbyRMd4GKlVK6cwHiYuMrx6ZlegYnz8xMzbM6Ss6gVALZUC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+Iega6z2lpLvtOrOfW/eptKzcrepWari46mXiWG3M2YYF7hmduveXnif64UJ0gdMwydYj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doPGPaBqVUqbX6DCJ016LVglg1LRAMRKPqZ6MDETxK9EUxLdJXtKfLBKWQzmEqba9FYnwl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jtEbiUypsymnEU8PxF9GJyPiU4/BCx5OpLeFz0lgCviLrKJYLGiLvKX3i12PvL80Q/wDAm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3f7I1/jShsPZK85vGI7s7iCu/hSr9Qid45w/iYgZD5ndPd/ET/g48DeHKOV84zRuMQuzwJ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jsPlIHS+2PI+/9Y/2P6y1YL3z/vI/2qIwD3Wf8xj/AE0X0HwRYkXYZq/wZ/xEb9TwI9d8J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fZai5j54puJG2ihs+RLA+tTr/ADo8691O63vFHSSi9k9ke+FPMYpR+ZSHZSl6V0JT/SHhQ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3o8OHiZOXtHDQ4nIkcGX2jbdrgac+5F9LfcmfAPgxA0j7ovX4gOC66/MHWFkVHg1CETtVF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M19+YmOsMO88Srb4Yehtg68QN3KuHKagXzK4g0gW36EIbhmYrmcDKahDUIHU4uBzKh3hhh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FTpOPQ8Td1xLxQeof+DcPTiE/UPE1qHFTevW6jzzM0s86gF3cNU5gErMdTCXl6dpuXUGtV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ZbAo9InNMChKjp3NueIDiBUd1Ele8prEo4j4Yuv3POZoYl01F633lyp/5Mrgo5uDLuvzLV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rQhZw5uJ4gdIOj9wNyukDeTrKazKtlUZfaWGILMbgZ8fcrfXpDDO57xMQgPSpbfaE43Nk4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qxCA7e8qoOYagU5lY9pdSxlkuFVnEBBg4xBuXmWP9zNf1BdGPioDVBK6w3KWivmBKsvHtE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n4lQXTidmB7eYh2leI4dHzDXHzMG35SjYeROt8KU7T2To+0J1flg9H3iLIdyMf7ePQ2Jbe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+OnSjd/bKX8dxv1fZn+4yr+yf9LP+7mbd4nue9zrVTdctEOCPy2Ba+BBaX4I/2pENfAjw/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f++J3Xt/WdL/ftPH/AL4l+PMqOr72PHf3WN1ObzEaP2X9x4R8Ti2/87z/ABf8zuf78w/6f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mf5/3n+P94pdP+/Mf4iWzPwo6a/ZO1+E2C9g/iNufbajV04UiRv5cV386POnlxfb+6PO/u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33R1/cwZ/MXoMGmiFsLfVZkzPWmrn5kQ/mIhs/eP9tKt/NOn8Ihz9iXtF3a4/xKhu/GIR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aYNQhdfHE/wBU/wCFMzEKOAlmfmizvLNA8vo+jN+wudiOqCWjATaNjJO6fEOmzrTn2+Zj2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+Z36vvKDl+UD3le87TM2mpizb2lXKXf1jD2vqNVfhPE9om3B8QHQ8SlYB7TbNfEMar6nPH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VKdTxCmwMyhij4jwA+0ZB8RaC5y1IbsWBpTAuDEG4AKBRBTM5g3z6LjGZ1LmiqgYrHoJkJ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cPthuDrvpDdEIQmBMIa6w1UNQgahrvCVx1h9ehcPNehuZ616HRfSsTbdwVqGrxcvmHn/wQ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y+s4xDMHNdPQOLj6cw6S8d/R2lY9FRb1LH+oPWdsTll5pilBeiIWl38LZohwLg7PBwe7DV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E6mutxa9+JtnQjuN+0TZ/mPXNXHHmV0ldvmBM9J3x8SsRFbzDsgG2BPMzPYIokLGL8w5Qr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5iKi6ZgAGKu8JxfXWFG0m5igxxdtRHc+05nxTI2fjjNohDXhqGANe2JYPole/jnT79y4r7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o/mI5XvNtY95bxIdIKc4AMB7pwW+8Oh+8u/njx/JG2vywpm24Kf4mM1DJ9IVdXiFNWRrwU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TcTKL8Piotx9hFNfWGCFPD3EwX9SX8R8JYz9YY69iey43BcWs6vySzfzQLMFOCrzAN/PH+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8Ge7+iodd90yftRbXV2jTj3VB92eUo3dA3YeULco+ZRd/cEbfmYDt5hdP5jwwe8p/1PYeY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cpf7jboyzFp4lDo+8qr+Z4HzAPT5lWxKHJPffotEnoZgyPaJukcRKXA8yjae8qNfmK7HtC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mevxj/wAMZaOWuI9T4S7QvaVf4JSFeG8R/wCKUuSOrHLbLVNh9GvmdpHgHzHh+SV83v6d2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p/pZdqnzFuPlCrjMfB2IeN2IZG57S3vxyrm3uzbfyx53952n3j/Yy13e8/qYz5+VOL72PU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rL9flLG/kx9yUdfFmOiA7ZU/zcr0ypFUCpCmYB4nIIA3PDtLvH1Mc01PdMOGV/wCwvsTGY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d9PzONJ3Mo24vqE3SYdEOojpqdcqFeA+J2PqdQgHB7ynYhzEo0MEnWg60oNpzWmozLdH5l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c5YJ0S/8A2dNNS14x5iuMzuD3mfAeinf5gOnxLOXzOmVK8Vb3nYR6BHiJZgr3i/6TBoPaJ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hz2jZQELCLKE6XKnMCcYlY1EzNHxC5Uebe8GeIYObnvDI1Dc4zuhslNsMyoQ8QM8dYb6w3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DtMIag6eYalZnZKh+ZdmYcXzDPp8+hMe0fuB6Zh34gQ9H5h1mdzxAxn0N6hucZxE3w9JxM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BzHrCBCXImsTbftMx6mope7AxzjkvPfsM3UKgyNZeX6jZOZCq7vMtoUrGNRVdvzMcPOo0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yjsOYErUR4gR/qJZ6azF/Pp194DhWYZkXiY+SgAxLRD7wCWHUtuDIqOjY0aTyjdRt0srWU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0MkG24Mz5ZlOsAJ1uBsbCdlDp5Y345mDWPSTbUobftHlkqx7Jhy9o9SDqPxBer2n/ACZ0z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k9lHHPtTzpW+XxE96V6X3KXj45jBBy+0Kav8AEHv7Z/Imf9KDy7r5hzpOrOH8p5PvPdeZS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p1cXsqvvDXId5lnPfUnVXuyjlOgodseZ2/wAzsPmZpFWIVbPYSzSHtEbyfEsvB7bnf+E4R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J1pXbWPXnkw+Z1rPMwZX3WWjvPzOm/KHd+8H4+cx4flP+hH+8iOL+c678p1/mw4re7DmFn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TqVg+JC4TJ+CdYEvCGoFoLnbPmYtDOwh2PiC5tDwh3kpzSUxAOs60K8b6zuwLrMZc/wBiW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gNJ4IVb/E7l9phujpHoUwdnyTw+CZ8ph3wTiL7G9453eZFjrzMv7ToZeYBx+J2aOkU3+o9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/v5JbyH3nYr2l/IfEEYB4nV47XOy+J1xPBHoM7jU6ay+sfUv5fiHLcu7t9p5IU6INc2ypl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Ae0x4GBuPFC7JKnRjawHtDgD4lXSN2YdPPSGPUOUjbqdo9vSdmdlhwhMZhKYza+52E7ROw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XhNcVEldZU2TDUpzEL7SiJKqVjL68xM5lPiJNtyq5lYhPj0x7SiVceY7r9wYYBoPuBe6Y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3NbzOZV+IVAK7dpX3Bm7bhPMrHPmDbvPD3h/sw8RwGeYQgQlUvSEv0Er3mlQMMHX06IKK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ZcNfUrHiHmMrUDVyoHWe8r0PQIHpWYZPUh2h9TxDbmauOOIF7YBqO+KixocTavmdCJWas7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udr0pp8wO99cH1Dg91nTyB8AMHtEch71HeX5mwVbxCc3WJdgU8PEbvcwcI1eQxErUr5jXm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pWambwYJZHHEb9pWodo0fzGWH9qMIlFe0d96EIc4asIDKvG5agAbxzCGiVYhBhDd8wQpD5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cxFgV6dYmFucSxpUKFOoHpKvTHMoasnaBGRrzKtQCygxnMouA+ILgkFeQS3FX4gTkMy15C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ysX9QdafeDugcwwH4S3SvELIK13IEXVyr2TUU+0r090pu2NuklHTCm9cR7n3J0C/aBcOSe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JBPEs2NS3H0m73OINplm8kM7i4LMRyL5gj+CDePvBDoS2FRRwfEr3adiWeE9odzUGWXOgX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o5kJhwDLTRAHf1KOX4m6DOczXSC5v2IOtfUFqn4lnX4hbX7hznzOgfU6ntF8jLlUs6/0gr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l+JftXOofUOYg+qvEv0QlujL1tHrIutSjlLcEsuS5foQ6oO1BbqHhUpxXxPZK9odIZwRg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2TDmodmB7/ED18+mcBmdT8RnuwyrhmWB8T/ZhVr0ldVAHCHSz/iR6edjM2iZdBnbPtMmk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g0VKnIzEZs8xlBdGZVbiY3K7+lF9ZRHJnU5z6Gp+ZrOpp9CXLuURJxHf8T2gdoW7e8DOLi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HonzKzEZXdnE10/8AK9pcuLjGZcvr6LLzPGfR5i8EVrA+fV9K7zUecxnXEzfrUCH2TIg5Y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XOYTmveJ0de0Dp+IGMQOl49Ag7XcDrCaSi466Q1RmaYFhNP59K8QIFVUIMmZgQwSq/UO2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fc5hi4eIECV/yBWGcOIanM57elS4f+D04gYOsDgm9fcriGdxcPPvM0Y8wTrLBy/Ew4i3E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gl7sqyGNo7vL7EPLdqlCd93zUAKqttW1etwNCUQm6bhUp79YiZWLoV9ESw9JyvtAqVd8Ix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Lb5u9QKNyusqnERWIO4lJU00X1lXsudF9H47wcYd8QWcQYGvihMHCAb5xCULEykpB4cRWV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MZzc6MAgKfniPWRFg1KNdJe7+JU2SFuvqElQIoCvEOge0KN4OIY8abmDNfEbGkj0IjcEUW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O3f1OmV1nFthWaXrAeJmhzbrczcfEvCiC0VLNcx6EBwUQDvDgLYOmIY8Z7zrFzdiZ9QHo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PiZrCLbhriSd8ZhsQudUnsphwMHNEzaJg1AucblUobomrEBTUqVUuIVSnQgYh4JTmBOkqd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94FdJXp8VMcksZQwogwiHSX3i6z3nSWwTMveSPkl/EvrmcQOJT/ExDXmV0YheZUzGNcSj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W6ua19z2nSV6YmHpEvtKoqZx3ldZxLl339HZDv6cR3LzLnHEYtQvFsfTiMqaWMU6/EW+wT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2czrNlziyXGPn0S+sACO/TUWXqGpZFj3i7mpeGD7xanlmKQfS4rB6niL8T2rtFzPMCOHj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xY+nETt6rKw3ExAlfHWOPSvSuk5jvUqN+04r0YZ1FmiCMt3Kz6moB0lc4lLgB/EOJvP36D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1PdCD8y5UDpDpCG5UOYEJ3QhAhHNw16aZUq4FemJ4hvvAxDUqofUePQl4menoSuhOYamKg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DmKzmorwlkRoL4laDyZHwP3EHXVdfUOD3WKLuu7/AKA9iKYW1AC7zOUzLMKyxqY+k5zL5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diooqW80m/wDaiW7iZlEuOeqEfQ6xbPaDdRaFrOpt/M4jqZhZslVcdxeyH2IlIU1/EEDFr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OfuGDA6oDmZkVeZXYpnLXipW2DfeBpeZRlNdYYC7mVY5mBgjYl8fEHdwQS0mBusxabol9o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Dk4/MWuC4a1AzHrUvoZnE8Sicwo9OIfcoLAnJi4dYkKlqKbxNdoOyXFnJfE1LJZ4lbMNsC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vaVWt5XRKadwepBu8hEEFpUxFvGZZUPhL7TYqHSS29S6izklONy83Dwly4MuL0gl73BjfO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5eC8Q7lS6N3FqDvp6VxNXU6OI9Yc3CVRNzTL/APPG5uXU59NxnMI79H7jHfpf/k32mbl44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CP3PF1PzOO3p5l57xfuZeY5rMYGszPWb3UQ3PMff5ltvZlHX49RiGDtLvPpx5nMY/M8zr3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FRI6hp3uN3mO9+h+Y7ifPpxiLj0N+hE5j6N1Kr1YuL7ehE+IzzEYHpc34nvPz6OJ9p3jqe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rtid8b48YlbJXT0D7lXDc4hxAzUpsa7THTPWLVeYcTj0BzcME7TTOJpUJrcOq1OXoGqu5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DcNy6gVNSsHT0DPoYYLzOIehw8w9Fx69oEO84lemKzNeIYjzB6TzGFgfiPzN6IhkeWaYeM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HGW/2Hf4qBSM5Vq91ljuPWGKG/MSOGLXf3GvmWsoPI3LDnXtjRWuK3C21Jp1ly7nmfENOq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l0kd4j8krd6m5VelGVUG3zE44jHqSsGK8EStxd9kx7QWPfEfeE0cR1RfiBbE9pSmvUh56C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UD3gNcB2mBfMs94Yd7hcyQ9k3qBRxiCBXe2baPzFj9S0It4h2Z5hha3cacQshYzuW/KXi3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viXLl46TC7cR6afMAMmYDLLMyy9w94UJg9vRKO8eku6m5fmV2ge8CXKtviUvJlgNQM/qai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xmyCnPn0v5g52z4g5gy5d8S4Zcsq49/uczrGX13Luc69Rl54nzB6zn0MvGH05lQnPp8+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cTcr059N+t5Y5ufEZqcQ9OJzOYerR49Ono7jqd/X/AFx9BzHtv0fuOYv5l4v0ua8S4oCVX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Z24jn05nErOf/AAYl9JUv0WdP1LjvHWbjqfxH6hzuamv7jPE5mdvq+utejMZuMrn0ck8z8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/8eI9/R1H5iZxKhvz6O1W74lGpXiVCaxAzKrUGl1xDqFQziH7hd3MONxyQlUQgcTfeYn8x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1McegVxOZykD/AMCGM8TvhhBiVD1M6gfn/wAc+gdoHoenOInz6XxxCK7ixfWWUOscUZi54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Hnz/JHKE2ZN0DAR00hvO4tKvfeODLO7mKVZPaAl9Sf4ndBz/CKYoGiA25ag16SvjMI3wVD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zPPiIXmO2PtOe25fSCq6Tm408RiQNh1iFbfMTOItaub4fE5ppfUKosM9JpzVMs/Mo9yBmD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tuzEbFha5gdIFHOcx0meZ0IbWvmbGyO+4x5jrqy7wa6QLBZnmYd7mRncrFc9ZfSXxmUfad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DpKjdY6SyoLfaHxNw1cRvtKVlXArHaLurPeXylVC9YAQhNuZ2zHU8Qx5nmDMxWZkhviONX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JrO+Jc5nGI69DtuVnvCfn0IZJWpqag4n5nadJUBjhwQ9016azOYQgS+u5v/xeY/6/QnX07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X/nxOZXp59axOYENzxNzmcwMQlY9OOfQjGcXCPp7yuhfp06R950v8RInzOb4nGfSo1jrGD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lUy89p2ZxOJ19ROZ7x6RwRc9I/cMM9o4WM6PM5J8xn4lRiZnE9vTHtPb0qdvSv9UeWE3UY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Z+ZUSE5mu/p0TcqJK94GIHL8TWe0sdhqYY9IFkauDoTHtOypuB/mBUCFTpiBjvAgQ8XB7w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01uG6JUNwxKuGpjmHb09oayzipu+sJ8PQh+JV8QMeg1xNb9WSK4FR7wU3Gua1DG4VCfcZu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pjvKxxDhKk6QrcEJbC6wfLhgy3vUE7yTnOCIZg5WNBgABTrnbFm2kObdwesCqUHBH6hWeZ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AGsMcXxE6hicY0R17TZv+5qOLlW4qZ/r0eXrM03uZd4lrjE5q2JA6MQXVkd1LtqZyUGBg6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Z271C20MKlqWVmHNs9oY8yntqOpRm/aCrpzzCGx+4Ci+ZkfmbRm97g1MV0nRcyrb5gAax1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MwLI1b0nM4xBV1KOYPHo94teZzMRzUHpvpL8Mu9Sh3ndGMMyseg4jHcMejUtNcTIwvPT04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QMsqBempgYUOJ9+vSJR29Exb63d9/QKeJud+Je4HTE+PS+s2dowPQMR36OPPqzW9f+fMD0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M5nHozicRmYRjucTTNsfTzKqMqcRniM3MRj6P4l58z5wnMX/M4LZsgAYMRM+ZVxxwxjAh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5n8T6gbv6hs9B09KrmV6cyr4m30NyoGZUqVuVKlYleiR3n1SJ6VcCjHr5nPeOSMTMrEq5Q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SXS0zNFOk6TmJCVCb5mx2YYNfMdalVdw3mGT0NQNUQ6ehn06wb6S5xMqgXD0EPuE7vMGOa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Q9TBshDWfQyw7R32lz3nE5niEPTNTxOuYTcLsjVV1nnUDOWVX6TEx6gi3NWqjELFkQMAau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TMChscpRW0aDEsZt6YmSsylVQAnslhEv5lp0RVZ+i6YJXpk+9RCwBqzBHCw9wmVePT9IQn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u/5iY79o+8cpZmM5niLM5biYxUfiZs64mgch73Hri3pNKqAxMF3YaN4w6h0ayVidq7QM9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lBBfSUnEq55zKA4mcIdPW2bbIamnHxDOdwxuUGpxpiiBBhr2qYvtCqolwl3EqXjGHpOfQL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2hXScahO7E6TBySuY3viDmpph8eh9TxAoo9LlemV7TVzlDBnMq2BbnE7lgSsXHUz8enO4H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zKizXEc4bhqB7E57eZvxAqcY1HeYFgTXWOJ+J8+8fQJz6Hqw1Ll9YTX/j2lwlbqcRD0r08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ajMysdvTHE9rj2lWejMSuviP94j3lkq9xK4yzLjUJUqzmJWeJVzrKdM55iYgx678yoRMxG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3r0BVQ9OZXSMrq/UcsNTHvH0wxNQYxnSPM4zNVOfQlTcrOvRlZhK9PzOdR6+nERth6VmJ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k3PVmDCb8yu05g5qZdJg5jlh29p9Q36Pl9D0BcCFwMwP6gxCuZ5m0Hz6A3A4fE4lZHvMeh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cX6a9R9Dv6cziVn0o9Ob9DXeJf/h1+pWbuViM+RLENfianAMx6kx6rpWGWrRvvL917zJmB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dMy29QQ0lJAt1uGSc6piVbVvDx7TdJk3ggPOOlz0lmAPTLNRb7k3tgXtHLbdzNfcojtlZw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gfMr4lV51K5n2donUlZni63E41FXndmYOkVPljJWTmHJAUT8j8zV+YtejHPiB19qmw29s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aUDxfiPaAKx9wA2Fe8Gu8OFaiZLNMpf149BSd5rjH5gU9ya/xAvLuD/dZWdwq594jqpidJ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zdwIGoNxfScTgnGJtGo6hAnStzR0m4EygdSVQVqE5P/H4hHcCVkt5hXt63jft6JzmV/yIO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RNSsZh/rj1iD5nvDKTqmmVA8ypz6VDcDHf1qdoOMepzD1YErPoelXZ1lemZmD6cz39GViP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zAmoxlZ8xMZjB6xrNR3e5tzuB6CfESyV/EC5UTE4j6DmNEbvxKxKKesqpX/JXEbam9Oox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Rip0Q3K9aff0qV6UcRlWj04I4nipxcxfp5jEslYjvE4juBK9U6TmYzP1EqM8kMz8RCPtGc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0+syo+gxC8TVs25YQP7h9EWXsw4IkJxDcwIQhCpSHECoQxDDX7gdJj+ppgQg9KnM3AxAJv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jiE9pWK9Qh61/4IdoOGp53DUeIeneGsTmfmYSuPRc92/3FFKI4TiChG5x3eYzgb6VLSlve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1g3FKbJiZp8CgjbPpdH1K90BwETjHy8TFtLrLZUbSpcLBzGitdFD5ga2OgrN7ldph0j7Tr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o3uOP4jQ5+Z3IHzHOYj0YP+Y7gUfMrsZjTt6LwGFI8wYsmjs1B+CZIO5hXUlU6hl1CtHtK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wO0G2CGXr09PriB1rvHXaY/lgxmdqhq/aX3nGoZMQ5if64lpDOYf6vQIELhmr1CVkuVmGI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DV+mKzD/ZnWV4h9VBjKlY1CV2gZmmGonzKlQO0DECIEC2NKse3M2w6So8sEDrOIGZVxM6g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cJ55h/wDGoem308zxPHo+lf8AisRM+jv0D1v1rM4juPM59avMzK9EiZ9GomcYlRJU16H04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0qVnpGOokTET06XuO4+jKiTvO3oNw/wCze8eh3nM9vT2h9+nErGIE7zmJ/Ep6Rn5j6O2O5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fonrUIlcRNajEfaGdX8RAVJZL7Y9D8E+1COsQblelJgV5huBj1Ik/EIQuEDMH0t6DOpa4w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qHNTR06eo1DUJuoEMehj08/meJxA/8HoBhhySoZ1mJHF9YZIRxHippvpMHa9vbFQg0W3bE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VxGWDPea8xuc0e/E0ajsfzFGtfLlfdmYu145Y1i2rSP3KhXLp0ESRlttuKQ6yhiUKVt3U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0Ng1m/wCooq93/ogY1mY6R53Uee8Whz9x3nHaUd46s1ONw17RM/qPnmXeTccx4lSrnSYAv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kI0LnudI5gxQ+So3s56ww2ys0Ta+0OsdrxLYYuFytlzLmFVNF8Q3UFjN2sLIss1jDLs5gt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piWY9esK0+hxD1vzuG8c+nmeIby3KucSsTXeGYdH7nbiOLthmE2xNbnclfJKuIyjcq2Bj0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UkoIGLYOZx8yioW8Q3KwW3NYZq61KlVK5hiM4Zn0P/J6ZzKthvtOk49OIbnWVO0qV616E8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SvSs+vHoPmf7M7emP/VRC4leY+nMD1fQWXD03KSHeVD0TcoL9KzxevQaQC5XZiYITpKpxB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cGYnSHpmViB8RJz6IfxCncrrK6TzMXGb3G6qPMdx9KiYJxKp6TmMxACHpU0zTAlZx6c+jH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xAzHi6T8lx3AlPj0J0Ss0w4YY5nbrArMCVAh6jU5hubfUrpBiBkuPeB0hM+8xfvH39DBj0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GYFemcah29E6Q+4er6d08zTpMzmVAzUZUrpLcXGCzLELZh0o/U5WcxOCdIYBAx1RNAoXgv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tWdUGTxFsDg1SXgruaPmK7DXLBQXGqlPG4HlblKi8FfGUwr6NiP0HYW/LMCQruY5a3uq+J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+5xGdJ+plNVKu/4gDxiukviXj0u+8v0rvU7Ru/QKQ5XnCVGUUKzAOs3c50TSTTDfWGYo7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CBXGmVoqA7xeJS6/7E2VA/ongg1zqJZW4TenzNtENYlY8wxc335lDvLK5Z3hricTOa5n5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mYHKYGDs7zccQ36cznmYc4ntOVn4l8wZT6F6lZIeiZ9B/7D06ntHcBzDe49OsKxZHYZldI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+pnmfn016mSeNXMYwQLnXr6GNYIcvolTjtDcJuYmg9D0r0pucTz6u4zcC4FTiaD1jP9ub1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XrWPR9oE5hNSvQPRJzcrn0ZqVHeI0wPE56eiZIZjzD/Mfqf5jhnE5YxD7nf7myV/mblSsc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fMYmJXptElSprc34lVKuJ6c4ldJme3oEY+qenec+lejFj5m1vqx1/4bI7gVGdYGYx3AUfE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9AhBjBOvSBAzAh9x1MoQJz6CELp9oSl10hrGJ4IFsDpNMnvDe4a9CHj060Q1zD0F6QwwO8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FwJ49XPoEDmGH1O+4Sx7VHZ0YzzBZndEq2othyd5xEgdBmHJLnUdD8ygvDqv7mxPc3AxOs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2SHylyMTdfaxGpZUtiheIhmL0b6wZnxCveJbhPeXT3anC0SvgmbSYrvBZX1O1HxG1cOe0t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V4jOjnrKzzM+Yn4mjlDCOcELRXH2TIOarc6jEzKnJDxYuam8QP9UDDW5W7mpTR9xu5qw/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hjipx3YNl6ZXCme3oAxd7uVnO5QROsZjN7gXn2h619x6JvzE3NS2H4nTc8+04iQJWIE5hr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5XErrN6lQ/qEr59OJePStelQ1jcCB0lVCaOY4ie0rEqoHeMdYY3rvPE83K9eIwyeprMCcV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Qh6cwnOCdpxEgTcr59a/8P/jbHUMvf05n59ElT9T8yvSrlXKz6ZniPeO4Dz61KzPN1OLhK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ElSq4lRwzxknETEC3UTHf0rcN4gT29HDEY71iV1jjM3L7eji4m/SpUJQSpXo+vX0TpK6yv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RJz6Op5jKjKlSoVXr7TrPLHNf+kuCou663BuzJNEx3gZnESCXjPpl6D6g6QgZhOOJswTg1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uZxA6QhiE5u5jUIQz4m4GfQe81MTpAlenEIbx/wCSHeHp0zNQzucQ1iP+xAxq497ZzGwY1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05jzW2BQbQwVY3xGtjUF1lDpU2BfzLLq8rj23AtybiZiSt+qX3mJU2OPSjGU8RIhN7g1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LcS+YjGkhTufctyxNEdRzZEwmpRwmQU+j+odnS4YR7Q4O1wVkwMFMvCZJ+oE44hWpsZonW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YqprOIRJWGXRmoxCobym4MKphm8QO3o06ErOpTcNSrlZg+E5Okra56zW+ImIYSoEMkqB61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mVzftPzK6w1OfSpUT1VzmbhgzCAzS6Sl950qOy5cau6nhK/zCaIa7zx6Eqbl9PQNf+HiH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Y7lQMSvQ9DM9p+YTcPXrmdfQ9ajCVj1/MqVwwM9pjMZzD0TvOZXrVwIajv1qCDtDU3H0T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xK6Zh16zp0ieJy9ox9HP79HvEidIkKuJjE6Riv+SvqJvpK9TvK7QQP+elZ3GefqOO83Ele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1OZcrGYn/AJqVKiY9a/8AATDUNdtbh/uVWg9LnGoRdYVPaB3hinQuXPdUCGGX9Qh2hOPQw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pSL39Pn0JeIZlcen4gXDnrCHb/wAP36cTcNf+eYHpqcTglVLxmcTrNaj5lliuyPP2T5zX5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rmCi1SSLOwIiXgDQTNSpUqoxLlTmckwEq9MdUaiRz7NygXxUcZM4uVXiPvUrOI+82pk8w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UIOuImLCJlmLuJkvpuC4tk+2BsXZV9Y9+6COqZ8/9po5YWI0RLXB4uBN4jNVq5sVx2gQxo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6QMSszIZgdeINn3AVz7wKekMfl3ia1DVUwjOkGoqcwyZ6RZhLzE7TTCb5mSPoH8Q319SFW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sMs5mpz6e0zifiHpiH1O/SUMIF3PEdD61jmbmu0IjWNyoneZPQ9OnpXM0TmB6E8+ldJVV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cSv8AwajCf6oanWPWZnzN+j610lZz61EnEqb9OfSqInpUZXb08Ss5jlxD01D1/PpslRIR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r9L9KnaPFx9auJ8yukcFQCpXNSoE5lSsSpWPVNdpio+Jrfrz6cejNej6ZqM4zKzN16sPTP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anH0Jjd1uX2h/qgRg3mVbCERsA3dS+6RlTlh7Q7wgMBgblZgwOkC6fRNlPMxOGcdfQhuOX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YdYbzCY9oDembh6k+PTj1P/BuV11AxmfjiJDmP4m7ziHFRhuVbFsPUhbRvcv10JxZcRa4i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SYI4Blicq3KuPRVyu049GI447yuPQ7dY0bal9sRghvUv76zqdY4/qeczzR7x5i7mTJONx1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monB1jm+vMSZcQW/Uvhh6MN/cFCe0WZ24jzDhmjD4gPYxF4zmHA7iXfWdVkDUFb+ZzDQWQ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EDfXpKs1EqDrDWdz8XOHvCASt+tQoh8yhv0/MPRdYfmceZtgelHacnp59Cd+OJwsq6jr03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mEqVnpKxA+IHvfMZcN7xD6lBXWJxv9TeJXtDvDLcdQu2uI5lF4hzUp95UwyoljK9QlYhg9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CV6+PQgYlbzCVK/HpjtKxKzfpUz6VghrE7xL1KgYv0NSpXo9/wDx59NicsTHacys+lWf+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RPWvR3j0cmZ49ff0denx6X6OCIcysR/uYQ7x7wl8RPiX6GSO461NoY9PuVZK9vWukeYdpX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dTm5UzfpkM+rE9MpU1/4O8Mk39Km+dy4azMR3NJUPfv6VcMTfptD0NQMDrCr7Q3LyOIZMx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6HmU9feH16a8RcQKDvD0vc5xDXb/AMHT0ITlqENE5nPeHM3DE5xqdo+jrczcYLsXHH+RH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9WYB7wDfrP4lT5ATJuvo9YlzhPdBnErbAfeVcrW9xxzMjnpDeY5pzArzFByhGOJd18Q4G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4jdYcxocjqeYDTe+0yMRc83Gx4i8VtiJZuF9Qt7xNlbZlkabPqDT9IkRhxEqGB+5sbmr8R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Qxibf3K75Iun4nSVbcMfEZxmcxu+3oYOfSpUriVcHaYqHab5mcSuJXf39K+ZzUIf4hvJN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0iYhgzPGoY3C4XUNzcPPpp49OPRxXofuXKnEywo4jCb7Q1AKhid5+YfU6Q9QlYucQhK6E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b17Tn0phKgYgSprN59OMw64hnr6pAj7ejvtH05jHj0d59CPeV6Hp4idYYfTiWk24I9pU4g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h39K9GJ6cVKlbn5mpUefRLcSvTtOcehExklVHrOIQOdzcZUdenEqPpXokqJmMWb8TmJzK3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V6VKzqVeZzOJUfRxLldp4gz6NvWpjmK1816Z/uPaZnSc+jmECEIMIbuHaG4anidZxKzClv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0IbYEIS74h/U1WZ7Qy9pxA9AwdZ+PS8whjzG7hD/wPEWWjL5l3R8y+PRcfqMvNoTfCZc+c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LYgXF7iUOqOzxcFHyBEzNMNx1dYiEaRKlDuV4hme8ELye5Nup9RM7hmNnJOPxHesR3XvNI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ef9cN1LwTivmPf4j3SivTpK3rtn1KGMtok2nUhNMxUw6YmdOZhNPaDNddQUH3D4J8kTN5g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FviHcnBNiYuG4Zjv0NQLquIDvMr5nMDiBhmekrG5Qjpa9KxWdyia8TfmBcDECeeWH4lYI+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lbh6bntCdIZ94HSDXo/crnM+PaOXb0DtOkrMqHExzE7e8JUFzEpuV4iYmpwVxPH/isf8Aj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Deekd1CVnMrrPzCeCVmM89ZWMxP5lSipWZXpUP/XMfRh6PobjDU9p7TcSVmVj0q+IJpqdp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8+jLIzmV6VmMt6TtuZrM5xKlfEqPXcqdYmY87lRx6s8TfmMqV3ldYePRjqeCcnoJUr4jqM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r+ZXpo9N5zKlf+KhKnEYZ3D4myZsACW5v0NJHcFWnPPooZWYRYO0r0HNzmVfiD0IEE0Vqd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PeENQPx6eZqaUwfMOQwsHBOajXM7enMCszM49NypUrHrXXieKuVKxbfo6qdYb9Fa6J95Yx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tT3Nz7EzN6OOI8+6Pzv8AiO07xKnEMIicwM5hquspeJSLiVOvWBu2vecTN4LjV8TfHeXuc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2Jz179Jhj9zrDXSofHiVb1Y6LitzjzHG9bldYvY680xPixczEMUKZeUFDXCZLpcGfpEsu7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OWPaPwzscegfzMwzKmLiamPmUD5hy95Wpk9oZPQmYWrqoTt+Iah6Z5nQmYZzOMnoE4h2nF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Dn04lQ9oeo+gU9JzibIE2uiBNY5lViVVTZ2nPeP1DdpmalW45lcegNwxAau4b9K6TmVZ6E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6TzOt+me8DO8ztGUpiBkuEZzBAqBU1D1rpKZxKqvSpUrED0qM/Er0cu6m5xGUyvn059TUP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Oaah8JzGuIl7iY9OMR9aKI94+lZxElSo536Po8VqZiXK95USV19B8SsMMxL36cyv/AI8x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mZ+ZWpUrp6cR9Qjj0xT6sr0YfcENdoTfNmp0gdfRmB2lfPWBl6w8ypkKWbmU5xAz6mpp65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/AKp0hD7ls27zDtD1cT6Q73A7Q1XMqVCvmEq47hK9Ok59OYVPG5uEIuPTntK3K3qUf1Eq6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P1KvTOZ4lzLySu8i/iDvwfpjtjKnbHvCEZVMdd4HbExxHqt8Suk3XEN3H/E4x6NZntiVY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0ZqVTiYTee/ohhkJZTWPyzcHJUw6JqcDUzvzSJUAt65mKxzCjhzFd9vUxvETFHMHLP8w1i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Nj0hmV8Tj29CYh2moEN+0C69D0WVCBDXouIGZ+ZVsB6SvS8d/Ticwem5V85lZhOTrA94X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Tj0DHeGoU+lTntPiAXCB6HiVOJXX0N1KhDcPuGesJqVOMkr0ucf+UxA6k55mJx6PoY9Oc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ueYnpzCVqdJxGVK/816VK6f8AmiPSOo8/+Hfoxj2jjx6sr0cHoeiNT4jqVLzUbi5jjdxY6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29eI+i1iEZfpuL6BidPTjtEhVysxidJj0rivTipWZxcrLXo8zHoy81KnHacEcwK8em2be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e8TKVnHMB5hKnTUEHHpdehDJNLIt1U6zYn5i6XD6gQ1AnKEIx3Emku+8NQ7b9OuI9KmzHo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aXbc/MN+0PX3hmc1KzGEDMe0dOdf7zwFcw23y0YlQLxWGD2odO8C+0Nlr9mJUd4nXctEMZ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6D/CHYviP1F6s9o7jgjON4iKNeIGnHXrNsXNdJU4ww872Q9qjvrfSBYuhDWNxOxLMd4ca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Ae0yBasQZDHSd4MnEdQxeq7S8zv6fncMze5zc+vaBjM+oGOZWZTAgc+hrzDfr36Qv0vvOJ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QfxKx44nMqpXmVgz6B7el9uIvxD13KDWp+YbuMAhrt64YamoF/iHWM5gZ9KzNyoE2wJx6d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hqVA9delSpXEfSpWJfT0361OPTiVuVKz6Exj0SViJUqPMv0r0qzM4/wDDqcyiPrQSjU47x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0pnn0dyokb3DxEiYlYldZVs8yp4v/AMXiN+0vt9+jqVZAh3nE5dIZKhK6R9OJWZXpWZUM+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Pq2enJOJqVAzKyEri5dwPSvQjrM/Ho+p2gdyCW/eeIb3KxK7wZ38TBly+80EGHo/EO8Nw1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5mFS03CEqVxNIZ1OD0rcOmYL5mOPaaTib9NelfEJ2lHpzN+nviFePQzOPTmZ7ei8Op1ju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jtgzM9jcz07i5eZYHV+0RyWo9hY+DcwxC44Mx75YYJWKcwtJTWYD0hm5VzxOgl3PE3OGXY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ErCemM39wWvBxGOagDjPmOlzin7I7rqjmYDdVF1QWXZLWShBS3mF8MO3MC77Q3DcvPTMC2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nWe8I7e8+4e3o6lYuJUPU1mpXpqV29CAIdGH3MyobCE0zL0uZxArrmENSvic+nPp9QM19R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3KxCa7R+pxmGphcEIlQy1Aqcw9enoTj0YyqqUwvUCPdnHeHpySpU7ejKhiX6sr17z3hn0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celQP/FSvV9OPTc34iUHo6/8ATn01F9KiV4nPrWZXf/zXo+mvR/8AGh6EZefR29A7yqX0d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5lYnGPXmEI+jfE4j6sJj05xKnPq+jkmZzK9CEOk3Jj0MS7hs7wwz9yusCg/UIzq+gEIa7Q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8Su0ZpPt6V/cCECdHpxNaniZ7QXHTUDUGCGpzLF2xlTj08TmcQZXp4mca9p5lV59P4l416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y/wA3ivBVEW9zUbzNQzmZl3iNZsP1X7jSF2j+MVn3EuYMNSlYKn5gWSocsOT7TyCXZZ9zY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2zGVb/Eds5xOszFjBA6B0Y/Xovv0nbmOL6V0hV8aiUN1efMs7NfzHhRHOPMWF4l0l1Se03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MywEbHrEe8ywMMFGpz3hv+Yt9YQ7+mpx3m+Ziv1Hc/foajUMBU4Vl+gw2X/4vnnfol8Yh/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69C8LiXKqGJ8+lSrlQ6RNQ16EIq4d5uBnMK1KzDPaE8TuRO9QKMx+ododpqXCrlTHGJ49K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r0NwO0IYlf5iSnmBKlVGBmHx6npzn/wA59NTxMvj0qn1plTVwl+m/RY+iR1qVK9D7iOPRx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czXpUqoXx/wCq9OyBO0YkZuViV6cejNysENcyscxLmsPWviP3Ganz/wCKwx9D59XE4iPjz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cej7zU48ejuf6p7TnUY7lYh/4Iaipf9gzzqYuBnMKa9Lv1Nw1DUJpmdYM6gYzDfeEI63P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IpqECcQ1qHf06QmxCOpv1Lh6E4manNSsT5hhq4MfS4+869JuZrzLhvrHiKmzT/eOgbwMNU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9lf7iJXqk9ogbOFvbDBHU1EZuBKgZ1NSu8AogOy50vErDHJq5ijMOnXpHeps1PacG4BTwQ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zHmYW+Jo9pa4ceIa7Q9wcTFsBc8S2w0EwpH5lF3ZiyzMrvGYj9Z9Mo46R0yjNsIbpg1h30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O4ajPEplVNzmDj0vmGLhXM1B9vTTBIZmuYEDj0IHSB1J+IQ16BDdynmBqVDOWUctQ1r7l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ELqBm4HVh6G5fSVDHpxiHpX/gzOScSlZUeUJUrXpucQMzXpU5myViVLxOfT5nSBCcXK9TE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uV1leh6VE6evX0w/8MSVA6xJx6VmVuVK9E6RrmHEqVGVE9D03616V/43K119PuM84nlHc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Hs+v5mJj1Zx6Jmc+q+l+gRmuYS69fEZWuY7ntH0qVA66lMwk2LDJOCGvQ9Nzp6ZHmE0S5p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ZmBAtQ3zAhdKEIa9Dt6PbUCckVzWSbmYFs0Y9T1PQ8ejDR6cTiZlR4l4lcQK5zGOqn/ojj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Lh4vVzW6z4IvqJW61JTHeJKzKvc7QYiQPeVi4doFEUOahQ69NupxOdFzr1i7uOtVLxmXUf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7HeEcmHccQbM9blB6r8Mo18tIaQ1aDBjvBEPYsl7nGI3j8S3DDHSV3johjcXEXNTmGqqVs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tUrUCqhqGpUy1HBjiVl3UrtCpucQ3UOvpzNkCFyvQ9Qm4FsGYK9DM8T6m5UDqSrgUbL6Ss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cQM+0Y8+hhzKuBAzK9ahqefQzmUV6EfR6Q9DfoehD0+pziY9PM5hn05nM3OkIb9A9PMr1r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6ceqenWc+hGIkNypxKzHcJ2n5myMZiY5iSolwKI+hK9UlYlVx6HaPrXWPg9Kjp6x3Kqdpw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/uGs+rPmYIu+nonq+h6fMaX0QiYjr156Tv6a1uM8x/wDH8yselenMDEH5mapm0zuVD0IQ1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qaZldpnhgwgZhLomRAmQXUKm5V9JrUITj04i36DbDi9TpU5zFWbBAzb6E96hDevTmGCcXP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E6et4jqHf8Q9Nsdcf8iGqOKjEc0wlg0BFeCV/wBmoqr4fwYmIIcSobsgdvb0J/tQtZdkb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Mr7lZn1OsT88x9vEXEvO46QWOWmdWLXSOA/UduoP9Q04GCC4KENH/mIYDrMOogo84OZne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cOIFMPaHNEOM9Zd+iZlXKlPOo4uoEO6nMWEDr6ZqGJx2ntNHb0p6kDGY3xHMNTvCauVPn0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hDPoFTdzzPeDmP1KrJLpQG3gZlZ7wOs1UDM8ECGpXWV1jD0rNuYEq9elY9TX/AI2QKgSsw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bqVRD0ri4yus119NTUNB1HcuWdZsVFA45uVuLH1rr610neO//AAw1HXpXpXWcHpTmViVUp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YHpUDOYalY9K9U6f+Xv6e8TJKiYlevaV6eInSMoucS46levSPmJTGJ6f7HpiMO8YReJ59H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FpnvHpmUU+lzpDUYzUdSseh29DrMqNzbmd4EIRnMM6n+JmAzAqX6toaxORKcb7zQwUJXJ+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7ICvUQqyzE+n/AI7c+hW8yzAENIEcxwjOLj/7cVOAYGcMqpXaVggFuSMqvQr0KSGMMdOOf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XBg4uMUdYsu8y7wEFH1b6I1VzlA3K94FMBrWOY/mFVKE3Lph7Qrx7RiqxGOuIypdOZojf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PmWccxLe3E8wNRK17w64qPhsiFGaKPC7h/qgweJ9hNtdWR4A1Gd1Q6QWfq4Al9p+I3O07Q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mhme8LrMIcQN9Yw78+pXhHcIZ536M/MMkHE3DmE59AZ+YGMXPEr0OIlmI8VmBmBK94fXpx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nMcQp9oWkrr/AOKniGqnNpLh3jKgdJVyrjDL6Z3OSV6VGdYEDG//AB0jH1Jzf/l1KlSsw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MJVcelZ9EzK9Ah3z69PRiVOf/ACRJUqVn159UiSvRIFTiJc8+tYjr/wAMO84jcR6fEwPRM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JmMNx4NTx6PoFxu/TiO5fmPN+jLlx17x9PM5PS4ZidYvpxN+88zmOamo79AiEyygcDXMJY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XHoELqfqEPVLHicQOk09Btlwhr0EdV4msEMaJZR6xx6FcQQ9DrKm/QmCswO0Ma4meOZuP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a1Pz6dJ/sw9DcOKlz8zzPH36XiOpxlbmqhHcoftzixe5iLq4VC4xF88pfhWGmXv8AlJYh9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T3m3GfTjcErIzMdzp6V8z9xP5lSsxw8z3lLg47wJ8Vc/7E7RL8xI4qMrS1GCGVHhhyG7J+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XRUVcHFR2E5ZheO843DF4hrr6Yuayzt6HmVqcehV2QlQz+ZcMxnXp6lTcYd52hKzCVUNyu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4hHEHkgY9CGcehrHpzKhmVWOsOWVCGNQ6/wDg7SpUJXX0IV6B6HpxK9oT7nT7gY7yqidZ5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sr0ZUrEJ8wP8AEDP/AJNTm4/+XfrU3EJUr0q+JUfSrldZo9KlTj01OJUqtzX59Of/ACmZW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xHJ6vecR9K9E6+jjVxuo69AzavR/MZqIw4v0dIsdTicRz6riPq+lxZ7Pqznmo+nE5L6eJ4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q4+hOIb3cqhe0sIzibMPQm5U59CBVudegQhqG4QnEDtCPMStuqhAE8whx/wCOpn0NDvOvj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Y6gVuOiEoet4/9Oob/UpbT1IjxGp2Qwel+je7p8iBFL5oOkwC6GLAHzMi7wZTC191L9NW+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9E7eldI7uH4jbeVnJDHae7Hepx0nX0vtBnzKXGonTcXifUVHJdRDWIGxnvcTD/MZfaNn8x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0OPmGLFK95xqFWVBoOkuINJ8zgxdwG94jjpDDOTcO3idKzOOsO+/Vxr05zMoZmyF0xjqRY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b9AzFnT0M+neEJrEHHaEOPxDVQ7enPb0YGKIRMTt1lZgd4YqHeBmdIBqO9TQT3RhcPSoSm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r0qZh6V6dowJziVOYd47lYqGpzPz61KzAj61D1T/zWfWpqVOIkPQmyVCeZU95UyyserE/8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zyenv6VOX0fRddY49KjqE5lXEua9GedeleqYjEhzmJ3nWPaMcVOtx9HXovq+r6maqXH0bs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5cuV6uCJ6cRhr0H0rLZnWE6w8x+fU1DDAh6GITJPQ4nOdTtDYHO2YwhrPqYhn0N+hfvCG1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ZIwioVmQe76cenP8A5/EOOJ4J0nEJjfEe/pqbmiO47OxJWdTaawiWyYJd5jm/rz5inosXu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Ovod+IjXec94biNy1zftEOY1RKq4x/M53NMormdDiaVNTni2PNbmBfEq2D1umN1eY7uot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+oqzhp8EaKIdudTTFi7s1fMN9ayJvpH3mIOId4ziEYNenzBnE7vQVuGZcrBK5qc5hH/M2T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MNYgdZzNGSVjXoQnENw1mO/MN+YdsenMxmpzPzCsegZmoHp0p9DcDGPQ8T79CVl6ehOPXn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3PYhKziVmGMz8wMzU5hcq/V9KnDD/AMeY+j66g2TicQ4hqcw9Kr03OnqFyobm7n4msTcT0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anMTMt68yiV2nE4M41KuV6Pb0OkZUSOpUTMfRiyoxTcXp6LiMuo/cfV1F9WO8MvE59dRx6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mV6dJv04lytejAzHff0Ht6ZQsNw1K/wDD8whdQh9SoQUy44Q5g3MZpqYhxNnnMIVU5lTic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hO8cZgtioTiX/AOtepBx5nEJTHPtH6hVys5hwxjh7QrOBH5kwL1DsPudi/aUrBYnXjzMaq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FNM/5HBL3UuYLh2/MPeoPSLnc8+gZjHdx1H7nmO3N9fR1Mxor6jj0PbE17zI1iG+RMlqFY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2i+1fceFdYcsu48uZ06SgrrDZAxnUO+Z09eJzLjPpDCVBxMSswlw9AsnHqEPUhjfoVPuEP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1T/M0gdJ3v0NEfQJx7czuyszj1rECVAldoSrZzuBNwx7Qh6BzD/wagXCvUOsJ8yjcJVa1K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nB29aldMx1iA8wJUqVmVUSUd/WvTAdYEqYrcN+jO0PqdvSoVOX0IeiSsRLzKz6VNZjEzGM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c2etV3ZVnoasXqEqVA9EzKz6V6JAiZjhiSohFAt4IxspxeIIgiPM36cR5jH11PEWvVnHpd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15irBEQA2jJvpuJVg9/8AzdRlupcu/RyV19GycQczUNQKnjx36DBOcMuXUJXofUDEGEMe0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uFY9T12QzOfQ1G7xNLuE5nMG8zgcMRpDe4ahL6R6RMQwzj0PQg+mZqVj0OjdzpPMW2L3m8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Yk6SjTpIVnfE4Lzc2eSC7QPzABNi1CrRqLpuGLlHkiKL1Fnv1lOEYigxfmI6lRKXqLjSWO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5i47+lblEO044ImcOYnUnmfiIkXGY3vE4V6a4INK7x7XCXTRDrBnrNj2lKmmAw8zw+VX5g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aR1B68ehmd5iXSd46r06IgM+jvvKmpzMempUNwh/matphEXAhDKdOfQhCGpj3nSHmFumE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3h29DefS+tEu2HM8wKlYleh6mPQrcq4GiU8/+PEqGPT8QPQ9TX6mvSpWfSvSpU1rcOqJX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ViVKlVKgSqlelT2J7emiXLiy+ssgyyB6dMehGM59GJup5idK9HfpiMvMXMuNiXqCDUR1la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txJA8yiwPvKajk3iCNU+ZTqQco9SWal3khSYrcCqFkVvAPUhdMRzc5j/yLHrHHM1/4a9L9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WrYLzEB7cyXfi6D3lIlRsc9ZZyaUNihZ8Jds36XHicej9f+L9eNSvEGopqwN+YtbhkHoMq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5hvPrfzALbKm8VFe4Q1PtAh6Q/wCS5XaD6FzicwyzxHcdEEnsQl/MAn4gYR7eh6H/AJNy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ZzMHp8TfofPpQej+kW9eCdamXEObqZXxW5RSf6YnABK938TJeR4jltx3mTJGxdiDyr7zT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/zPNEZYdt+Yngx59D9R5niUxL0cSsxMd5v+47j4gsn5nyw3U98xPESN1vmNBExfeEL1lz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mWbUCWVq5erip2YH/AGG4eScZnWHeDvpDMPTpFzcv2nWag9YPWGprcc+g+hXt6GoS+vpcN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Qzj/waz6ENQvUDMCcYn5nWpUO+oQ9o1UMeIXLeJ+PQzqMK4YUemOssvcsMrBOp6CS8wZZD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hao8+hr0rHpUxvEElKgOElnWKXLOWWdYtRPLKdYitkpW5VzO9iU5YwC4Yz84HpOmVJTpK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3G20nbL9fed0QTBzB4Iq8T3zql49NlqLUs4ixz6FO2cs5gnc8iKwbesMMwS6A6zJcUdusX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6mCp4yy5hK7wbsTzCw7j5vaL5zBHEEuTEMHlcLBrxLj+IXazG2SqinDMW4ttWdEuBkx4j0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4rpKAvHeHY8Tb02l3PLOfXlHcZ0jicbmJcWXP9cZdSlWRMNJPsIruUYIBHtU1611AYAOl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6u8EqfMr05j67necQo/mK/JE6xU1CXH6eOYSsevj0t65gUTaDmBMOIECDonGMw+5z3ga6Q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gZuVTC+s49Az3fTp6XiGof+CYnWGZjXMJqc44nSN1ZCdv/A9kvz/UPCMi/wAzO/qMz+Zlm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CHvKl3Oah2me8GY46ejDqwR3nUrqZgf4gu/E1gCV1Qn1xOn8zrXHaLiOruLIS73Fx6PSY7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ifUU6fU2s1E1bMR3xUuqcG/uUQbq2KeXeZqf5U4PeJWh1E0XWuCDlD2Qd69FjEfj06y95q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XvMZxhZxCyDcuG4GvTn1vcHr6XL6RF9pZ4IcTknSG5x3nEDtCHoMHfWOc8TBCELfGYOxqF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cOthf/sehcCm6i+tRu7h3zPmK4i68wuYv00bqAm0c8ZhxZpOyFb5hdY55nY/MTyem/LPP0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VG4up3WWvbBdZeoJ1Lf8yhBRe7Drm2yZvCXC9yZvMTRub5qVuriTiAkCmEmHSGXWPQTJ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DTX5luKPeN1yfPpMD9s6o+yUfxI/ycPMHslfAwFsfJjkJHjC3LOxleGXFVQ7n2oGyi5qDP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OZfCiPW847xTraCjR++IbDsQUlLBrPHNfzAlt1so/cAKJ3hPYt6j2G9AalmcZ1Y9wQQw/e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1ADiO8rm139EHgHyxs/aztCcIeCL7DxK7oYXz7KVNh4H8R8vao/UROP8AftBh3Soiu9Fcs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gZBc7VgmbOCOpUZ5YsvLFiy4y9S4xjGOfELzFxHTnCQuPdU8GZXPo0efS/EXHEuEqV6c9p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O8HCz7U2YuYPE/wBj0V61DB6cwhCXW4++fU16ZPo/U61DDO6Hb0DPoYruDh6DKYZlzzPBD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z6Fzn+PQn+qN3j0Js7+jrvCLArf7URoioVXtNWb++YQDyILF/bVEg6BOWHobiYM/UHMrC9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jN7lpox4jHUdTn03z6NxHnM5W4gp6Hrzmb11jknU/M2iyvWbNzAOuI0Vyty9fMyeA7RFcP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4vQjYd5aaNwZlLx0xFXxLuNf4mf4nxKjrvFIw3kzPGpxOp7Qc+o3qOsfPqPo3DUMQl2wcH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dLh6eJ5i1P+weYP8AiHWGKmPiiwjyi5gbu3zHPrTjKKMqvW06yc2MBPyuFmzwpdx7XGI0m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3SSb74E1Ecj9plv64gwvkh/AJ4M9hHbY8y7H2QILJ+E6UQurZ0ymIl4ploK7Tb+6Fte/P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xe8bcD8xtz9stMfMYdT4y6/xROzxoqBuVi7NftDoviGmSmoJ/rUJgxF8fgg3B7QorLFXJ9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1Crc94qVeOi/EPF+KXeFdl4IBHVrChlfBLdr7xX+ROq/v/mW/zf5lil+/+YPtPn/MOV/dD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LDkf3wH+ZOjIDlcByfaB8ot/vDqkOLlmafMB0nvcRMXeYszIdqrxK6lzzFQRKTB4geQbxA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0lCs5npNwD4msQ3WoBiUpWpnkHuRDZTHSXHNXDpzlHZWBUtYci0gWr4ldwdpTnD5lG6Pee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PYTCYPeVjUQz3iRKCLyS6ng7sQxJz6OqdHqQUolcoEdhhiY9/R3PEXATx6O5fSOZcUjGo5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JmHiPx2jiCOHIrKg+2NMyJj1LfqNMLl1AT8ziOX0qUHSQfmUt412WfMvmXFrWJfWcEuusf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nDcsVdYsu7g5+5xMnj1MQ1UHEYQPR4hDWNQuEMMvEuk8z8T59N6h/qhkqcMx6OPMIbxPMN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MQ9HWJxf/AJ/U3zBhLyjuJWswt2TmNeJip7x8ypU+g+oy+JkoqfCZb4qeGmfzOD1+GsVm5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OMXeLAehrG4uMrDye8YmMzNb9e2o/HoJpvMeamY+0Mzio6jw95u9p0BLH2vmACerFYLjh4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dRVTtHG/YnbHvOSrl3MTcVQvFVFlweEwEYLWsTMIa3Oc+Z1nP/jiXcvOZ35jCGYTrH6hqD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lwmzMNemmGCPBHAmC2BoFioyXtFGU8kHq43WEtdNwWqe0OQjuwo095Tr4Ydo9p7PiAOD4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u7mPTrBgVzqWzPLCyHoQpEFyXKBijxKHCD5gEvtM8Sr3KOanE9puBCVBqPglb1CJjPpTK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wGiJuHeblT7lSukbJbczaPdhFWtsdHBDaQt2iuPQ4QCQKlr7RpmC8sbeZQTSWTrCWxxMIE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mNOIrbrUXvcADq9SmIg+yx2feGg1Ze4PtKZlVUcvtEFe0BmzDAc4dCXEGahq2szSDYs5Vl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xKzKa+fRiSu3om79DnS4A2NPzGPwoLS2eOIGy5xMujaaH0HEdRZjqWuODvBj39HuS9TOf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a1j8T/IY6Fwy0YzbwMxCMe0vc5PmDfi/vCcJ0jfEANTGc6y/L+IuxoFUwCBNR3d9W3g6w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HVY/7kax35O1xepbVrwaPFTIjNs353CTAigLB5bUh8y29q0+4OmIpAjD3lyy4twjFwxezy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x5jzFSDPG4k8vS/Q97h9+nMNT9wUQ5g5zD8Tj0KqOKgjmMrcNtwgehxNGfMr1lzb2jiG5z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dQPRfpfrepqctzQ1PMdQPmIergR11n645Q5iqy9zfomv0QWJr9EzQqViHmPeOt5i+6Zzfp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RG3GI6/iXiPWeJWvxG6z0hrfp3QUxq67x1N+I5/vM6Y7RiNW61OVXFiG1cfcMdcpVmA5oU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U2r3iSoyn6j5xNk69YYhF/iG4LTOkBvDqV0nDHp6O4bgwYQ9N4mSX0nCelsePTr6Gp7Tt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Zlw9Obm4RcdpXWGuY6aXFUc3atxFFnasaLijbi+nvM+SVcAvvAx5gY8w+pRKdPeVUDl1Cv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B/DKxA9Pa/QxKvz6VifuVj09vSv8AwQ36n4nHpUN+qSqYGJXvElCXftOvpWIK6oiugyQIt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bSvRcRU1XpFZiDBBixcygW8R2wgY1AxCGYIGQlYqoKLNxBesy68y/Q+40+hl8JmqzLDY7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LWFS0yVbGVq4jesRS+IMLmHlg7RYCmeYbgl4IHb04lVExAxX6nM4xK+fTMTHtL/3iNKoz4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pqPSoxjFju4xb595r1dy7lwLglOAFrwTSwDUb7PBCJ7pEjo1l95zNoGiIjWNa3x5lWgQo1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eN5PKb8EDNVBy0ajmkVHBeDwRzKWL1LQDV7SdRLiWraQD0cxuFMY9HHup8QlldUd6smcqy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BSuC9IQE2SOyKLW0kdRI3h0YgOt69+e8xaG0K9wuzM/MXJLl5l6jnjcrNw1H6mLYe0WWX4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+noSoQxK9CHo3iLEPTjU5NQrg9CX8whuEKxDSdfQnsmdL1AmvQhLqX60DvL+If+BhvtDPp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wQ1JWehZl0Os+EmC0NXU3D0n07Sjs1r/AN7zJnNT/Zj9wjrOZzFxcIa1FozFLiNqczzHt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o8xbjy5i6bZzdXOMznOuk4suLhjgzE76mJnKj6TFGN18SqfhiWdp5JszBsaolrK2bnGZz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Jg99yrmOsNQh2uL+dzjUfqBZLr+IbqXmXLv149OZePQ3CbMjBwag4ly5QYYhGGvUxywvN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QhOJ0lVK0JrxLYA6i1qDV53cvEo/j0WjDc3sn5nMu4adTEHmDj05n4nWB8whXokDFZhq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E28SrhqPx6PE1KtmJzGM8xZfWNJQ5geEhd3B6SncLtxK3uK5Xr7mZF+IF7zLiHaKOTGoO0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0zj0AqE5jsfuEt/UXrEhmJjn0SHllXK6bmnqe1R1ncQGbzBuYl/NR2fzCnc6kHrVx8T2L9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q6jTcZqj2iDbrmDB3Q43OPR3GMYosvNkWMe8zc1FziE3Ne8roE0/tbR936mms9Ys+BI2o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rMCxVBxbaw5AydHj1ou4d4bHTsHvVe8az2gI3ydZYugdSBV0MKpS4qINAHsf1CpewpVH5E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scSy6LlIAREBXRTrL1iqsQaIBfkJYiOMzon97IpRCcZ7t26PJNpfHo9oOyEIqbsxY29ptF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Ll5hqFJDmD7epPEPUVFLgzo94YxMXDRD6h06wiqvMGyXmvTcovpc59R9MXDvXp8whD15h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eJZxH0dw0Yw64vxFE11Nrmx0uY49Ib7Y/MGJWGwGVxn14hu5x6M6w6S895TxHYuOLoxHPe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4iS28NTiWFiO4FbnFVncv2jghlntHljjzME/wERVz7O0AH8RYdTHpKJbNbi8t6mK/ELx5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MFlwMzUrrO7NS4tkvEeYt+YMOpMXxL6sHx6Fkt9pzXrc8Qlht+IZnvLcegntO0FuXNkFvE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mFbikJVXSpoOkI3UPK4FHjvA08dI92ZxUNjCuYErqTt6Vc4hVwKcePWsQmZSyusc+mvTjO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4x6XMqXXo+pHfo0LjrRt46xc7SF/J0RtyfI/mcL4T+YWUOwSD1L8phV9lXfiJBwiB0wbPx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JcSpOHP8AE/xD8S/E8n9Jpb4os9BijtU0VEW8wBzmV2bnNZiFw9AnMCJxElZxAWx2dYNkF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oxuOoxULwbmRZm8xZmIZkld50IDFe3MOsvEfRjOs59KlZJTlaO7HS8HMrPW4N9pEhfLB8o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UY/MdzmM+4tEUi9I03CBz0iYmrh/4xpVoDmYpPV5Y+XDMKKioRVkKy5exmLLwpD+x81M4X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iYTdleYlUJlkXA8CS129uUbS3rvVlnxUvmJW6fYHZLBmueh6UKHmoRxFRWJ7leIKihhXDG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lMLotcQSlXH6pRuOf3NnfzNSk5ELH4g+l8zz6F9Z9SLZG4sy8xZmneYPPouYM05hsh9w3B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ah4nuQywPzAUd4/Hp2NTTzFcG9QJvUO/o1xOJs8QKz6ZnTp6CeL9LUxG3azaOW30cQlel+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z6P1LlXIV+IYAHBGCGHbLUGB3jiZdCv5JYc2zrb0ZcHcYepeuWXTUWsfEO/MXEXM5xC/aP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hgXEi48cSnU5WOcfn0ddo9eYm4BU2S9ozN41LULBKe8V4qOkNmILh5HiZPb8zrcV7y+nMX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9p0xPiGszrBzHU0Zj/qjLl7grRogkuXupcuzn2nmXBl5l9IehqZphDUqFHo4YLzCXfosFt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AWybA6QUPQTmBkb9Ns3FJ46TiUz3xDvqN1zfE3DUWe06ypuE59OYePQnaZ/5/5del+m0HB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MzPpdR3NxOUxLqVAc6KO7+JfGiNqpRVX4XwPL6gIHsT2+D2gzKYUlJnc+xr3iWFTufgjy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Oy0OE7nunuVEZ+/gRxEMmH3F7FFHP9MGqWpIrZ9p1gTrzT0BAgZgvaXAuVCm5kteZWMR+Y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cRN9ImGp8xgtHxDg6VNGZg7RLHecD0iBVv0CVE9WHMqfmGVrxD2Z5rcCEaeXQl2hfZ5ekB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oeKmx3gqvhQTMxi3GLj0LLjti3FIr1FxLAOY7sy1O/8AdEAJLtWk+YGkm+qYKAcrCFb5w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V43VFPglnK55irUu2r3GraZHstfOPaBqgGlgNGJngqEMNt6JXvOUR6XEA47wStZILUoi4b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JpWPEztZs6S+DGrvDpiCd4qCtk5XX+NP/ABs9Dc+ox08Tky8zNsmZFk79JZgl5huvUuDE1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Q1mGvVX+Ya9RvpOEJeK9GZ/Sc+u5+vT59D0Pqc+hOPV2VPzqGp2l9YVUKiyovMSvd/MpW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UfidZIXBarFD5ai4uPhQWFZrc/PT05mpfP5j55nPpyXBxzNzSo6z6Lb3jmJv0ekWOLi4e8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DFu/4jOv8Rx0+YOG0iHFkAETK/EPftXEYYyW+qcG8RVb1hv8ApFk8yq2Qn3GWDrUNRUX7S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og5zc7ehvE27+t1Bv1uqJb6CS8p6X0gwYXzuag41Dj0HMOuJcu5hAzlCAdpUSAVNygMal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QMpK5h4hvE7wK9o9SGpXWHSfmBbvcLJzCGrmpU15lgFzmVKlQ9DcqbnPpVwlegzmFX6Ve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Ur0OJniIqWwdgME7oIS5YXk/5fiAKCoFA6BxEu2SoHKwhhyrX6D7gMF2+2KZHrLBEQNVOo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2tIRQ09AfcaplL8y/e4acPZOYoIfZo94gxgVBDqVHp4jbJwVBiXGRgWQJZlBl5qAoqIjER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lhBDJHKZggAiZ9ElbifEScYgIOHcAFYLN7rEbvtpczOjtN0EcFysd47r57RnSBiLo9+0CY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UW9uhtgEWBs8uviGzZr7HXxFnFdHr4nDGB5eITHXNyOXXWB6qbzcwt65ohozHAx5qMeI83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X4jh1FqXTo/DyexcVhvfdCKgbVHiC0Ll2laMHaG1eHLY9zR8wVAAAADAdCNe00yzg7lAyw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Iu2naxFka2qHGZtEQOelb7RjMCyU1oLOOrg9ri7z5h53IvR5PG/aUK3cHNP8Ax94MyjFNi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VVjI0NBfgKZg79LzBWXOyfUY9O1xQy9ppLTTvP8sIXde00hqceiswgdYQZdTc7oQ0mMAlV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EIUkXqejAr0J7epnfobjnxKyf+OfTiaZzPOo5IsO07R8yp4mmY8V4i39r9f5ma/Mx4LhKe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kPcvvRDGNPp6DbnU4r05lwxTGdomBxO+rgCYphxfvM9Q9OIjUTfoLx1jYPWHWUqLVF+j8y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NRzvcdp1gdQR9SisZnhUcLUoazdal/ISxmOe4nCnfpX8Q3M3LxNOZeTU+WDRmU8RzFvXMv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iXmGaqXmDOSxlOkG+JfWDFv8A8CuyEGDWYI11g1L49vT4hMuukxoNTZmMXWpzUCDbtNjvD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qdYa9OXrGXDWIHqb/AImkn4n3C3rDtOZiGvRxK6+jKn5nPoENlSrgt9LV2PU9OYf+CGK08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n0n8+0MAAAUAUB0I1faUKKyHXz4cfM79xmKpXwwKYxnA8kUal3wL+Ybbs0g8R7d6hZynaG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lWseJRK0oB7Q2iXcvG5omzP/ACZnEJVwHOyogWdZLDJlvF9YVQZjrBBxRK7emMIzmOp8e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xiCiOoVqNKYhgo27IRGzvBTvc3hvOoqJ8obWrcFylvKcX1voQUyHv1gZfKQILboStzMY24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oCcMXicN2YQXKOICQEIKAnr0r/ZhjSVWOrKr+1QiWLAWOMN/BEQJNBBdDjYR5Znbd36e8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a/mJYdhARMhizmVRHqRceh+5rFx+44lxwRbjLcQX2C/b8wtte8yLqqIX9XwTnEeiKJ7THy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Na58R21qYNfBnDprMzt9blOjmAAK+8JPj/EScVvnMb58cwpIMcBRgwHaLcsb1LBzKHSzRz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9E3RlWhoxRb7MvAGo6q/1EjtC6gE/PoOYeo/FMCnZEd4PLx6GdRY6+nMN6mrOYegndMpVm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8VjghuC4nWP8A6OanEcnpuc2OP/N3OYR9CeJ+YQ9D0ufEZ49HU1LxHqSxTwQVOP1DHa37x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RbxG59P3CWavOqBdziXnr6LCOOPmbu25vW+Jx+5Z3Tgv2i6S5isaltzjGIHXiDHiWjmOxA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jGsV4idL94bxF4iZuOmfrvLBHIr6gvM3IDuwTg82mYhnZ1IB3gQbAi0w6NamVgmcYiKHO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N/E+TvLK5iM3qAGCdcxQ3XvBusnzBizrB6z3mFRS/QMpnWI0mwiFykMczFQajXv6XFzmfU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vMMkMTTDV/qXjEM8yvQO0zOP6jWOsA2vEPY6QCpwdqhou37mZnUfv0CGyceh6UQMQ7zUJz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vS/QPTNzmLZK16uesqBbD004lrhqbjn0PVhr0Yw3MneNmGA2pRBGMZcm39e0oUK+WUN8r9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VjMw3TQhbXVOjuG2sPi8wP1I9Orux6blo3cNml5TLABwxUyk4nBxl+GZJ3mNZzKuomgiY7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SUa6TZKxGmoTliIueZUqGoSmJxGMeZcvrLsOPRM1AsrIvp6ABR1DkdIzhF83G8kD3PF9oI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PysqGcW6h6FwYZRi3UTY8Hk8ygWQrROpFYApLSzXfIwTVaAYXnGbjBbQyxCi6ujJlzOLRQ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ri9lIjS6BDWTjiFWwYFi6HuqWzJIR1AyymPeXNs0BIOpq33hlzlBKGay5LhgXpBydle2ZU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IpdKycUbZwZQ0de8a1Tcwj6GLxcdPoWiKGSdWWhYfL2f1FNuYlfOD3ZQOACBkuPkxJ82P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1nUWG6hY0743cp9IOFZfiveVIi+cSrhLiqLe0uHSsDFphx5J1zlxxMek2lSjdPcvxGO82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CCdAyi3jmFYq0vK2V+l8+ihFgm3SbZfMeMejVFy4l+Ys/c2sYXDXo6Szhn6RaT0gI03M01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xDDPOc3zH69HcIxS7o43BG643OfXSPIy794TU59PxDmax6dITv6D6XDcNTB6c3KhqVieIa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RHuLEQKmcY+ItBBzrguU0MpnzHaql9nM+f1OqOqPQ9L6mYkPNeYeYmnLBKwLFxeaj0jkbj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l4ePT2RIMd5VqcdYnD4iZjy5v4lK8w3zHpBWTzHp1iCElEl0VfcBgCoLYC1yXElcr5H8Tn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JSsUcsobsPkhZpntLd/FM9fVBc4vEF5faUpXuSjirxBdhFjpgDL67nRXzOKvmWRbyrzFdB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qMRptl46+/oF0MeXxG2nfWoovB9o9JLdGJSWuCiRH8y0DVo1ZjEC/QSlARQDugpxC4anKx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neJCgqU9IlYY3NIYLqoYjnn02jmFTLF4gcyvSsUa6zn5iX3nxMzc4jzDc4zM1OYepr/0Qh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TJRwv/hYRlxPQ3TEvINzsK+z9TYvM2OrMgYHSsyvywylzNNp/HHEHUREQUK1Yw/fiB2/gh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WNfBGWkM04/iGN1go6kaFOAl5fzLW0pf6hX+ojGGY0lFeJdwI+iTSWtNTggCiZmKes3Lmh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y7j6L8Ru7BYusx4pzM994S5dcStTS3yEICAhkDN39w916NIOPNQyFXSm7Qvilqt7hg9hIo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abK9jzLx+alUSDDYsF+9fMTCYZMqhXPBio2tdB2KFrylhUOxVVlQrw1hdXcZnVMcCMrq28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QNngowVcYDVcQUqRd8pfMqCNaC3PBvWfmNSRewD/ALMrJrYJknAtxWehYgYDUHDoDhwos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/RmQ5G+1QCFYzslPKWWgzmPf0LnzFuLTFjagICvjBmwgda2UdMmeCZ+CLLXWHPSXTVOrAA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04rio6qZqJYAzcFKWmrF7/iDFxAREduxhXK91ydbSWFBGZm7UUcxBduhEDbcD0X13XNPhl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9zNtaHPPXgPwg3OY6nWB6FlpzOKW5hejErv6J6dbIHb0G5wv0CVOWHjiD5m3iM0j/ALMKF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iGS2HHiEUHDJDgu87/wDFYxOxNTcPX3hXPoeJU5hOfQ3L9cRh3nfiOtxgXUATMqUual390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iVMMNx4tmzpGQqwXnGK3P8IixB9uIxYf3FmvPoM/xEVOKxNtRAXHOodcTfWc+nMWDZO65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oMXKVqdHM1qX2uPfEc7mrResGLlv9S7Wbf6hH+jGdUCg8TAbgst54gU2bhhjojNX2nXpG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PEdalEohMTp8w7Qh23GuamonSM0iS5pgpfBjrMD8B+5YjwkMaiSEGYY6iz26w3DL2mbIG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pdXtTmsRzD4hF9GGpXSF4Z7wK8zU78S+0zOOZ9S5+Ibh/4qc+r6kuG6lHEMBOGDOPRVd/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r9QaTJz4FmixUq8FxDVfkllnoWNcKe14gqoADlSUOH4/R+2X8N5lfOwp/186hzcFFdjiMM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Pblnv0gLgPiHIhEtYeoz3hmPe477y4wJg4gYhAInSGj3gn4mneKXmOYzxLl4IhtpjL/pK2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SmHTMbReNvPaBm9jsX0/fEKsYKoV01gWkiMU13EVA6CzzMU4tEt8NdYSOtrcBZ1pSvDDK5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G/uLUuzHYbxk9ggs2xct4sra2m5vuS3RJR41bOP5srfB0x9Riywu1BjF1txFAsPNjDAxv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PtMMHXIA+UYXNJ8wIq+HATa91mpomWr6/8gWJVMh9rZXBTyDy6HSBsVVcKsJMAjlCD3QOf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DTv36TjO+aiita5gWBiLGLxPyitSMWEI4Xtsvg+4fPnsmILA269obHj7vQx6Cl4Wwdjiv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Edm8RIV2LfAQQkke1dnHmAiqBam1ZdehmCOUpuxpHqSgBKYA78flDBamm9fDODEEL2MwR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x7TcsBNf0mF4cJWXsl2iZvRfsO4Q93Ym6PRNJAauDftLLzBzHlufYj6QZlQxa7w0fUdMvM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SE7vTaE0u5Ho5ohrpDZ03DvNsRhgPTJxncNUQlVV7mTdIHWV09DULrEtWbnGoTfpzDjPo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Xqej2gE7R9FxuCZBbqXXHDNd/6TI7besKL08x2+UNm2KX7A+M3H3R/acKi7zjEIRhzxGHe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iXfESztOG7nR5lzeyXFNnxNI7qsVG3xmXl8xPGooj1ltuoNsen5mz5jqPzFYdYu1bn4hgq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Hsj9xnEkWM6YMKqVKhjn0Nyxqc94elxel9ZecQ7xeky3LDPE0JeIpUZi7hqVBbplx4zFe4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J2ndQP1BvcGD1g4uyDFZD7lrPQWEOn3EIXaVeWYDU+UMzeeI4412jqob/AF6VguJmVlxOd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rOM57wnPW4blvOp5lQPeHoepKnMZXpUDPoEK1OZoeizLhmMYR7Sr4gomzAhnXXMIdMNgNq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XvNMwmJa4wP2v9QgYiDgMRJVOjQ5L6fmGGRSwZ6rx9EAtw7XmCkW5ZSe5L/AKkiUJtwtdp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ECVh5m1cTbM0jOYJcMLmVhWBrrLB3KAlNMC0iiuJXqQG0lVfxhtFj34p7mox8JNjKCSnIl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VjO+maiZqgLa9KoZTp2JYhZrySK4W01URbau5i2PnJ3gmIOIhw3qwwykKayArby6ekQAA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+kNmD7KGh9u0KNlWXW0S7uiNaNwqZLa1x3jo5w9DBolixFI57ymuzLVVyygaOMm+8qdnrV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LeAP6ihqYWiBwb4vaVE1TnKHWVoMFnod+8t0DVNnuQde0Vj2pY/YuAR9bOagUygvXVdb5m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8BiNOtaj6ai+Ili94uIIstpoJYcDA45Dy8yqAGNRsWw0fuBs7f1L9Lx29DpyIWAmNrqGYS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YtkMVOM+qS56n3NS2a7x3dNwSdukyFKz98fsPeAQ1tTPtum9HwA98RY/UShhe0WZ8ukXMV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W2zBnUuDBxN+bi+oeshcF9hl2YofEqEO/qe8u3PMrqy1Uwz9oNXqMUcG//Bn0MehO7OJqH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C4epv1269KnxK7+g9jiXW8Avv/BE44qHNssa8Eqt3iZadGveK0933TaV4jjkm9bm8xg4cZ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wjjiNNXfzEamXWdo7qXL68xiy326R3lOkR54jz0i7ZyKmGoreSWN9YN8xcc3FEMwPe/mcz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4P8xNtm4JFRqpk6guJaBBaTMupTiPTLzcBeIkG5fWX7xTGcz3l6+YOpTyS7O88w1Bg6ziX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CXFhB/qNRZO0wTLJ/iiI4zLvUBFFfzFFNr49C4x6X6b46K4sYM78RqrI94bgz2l94ziDC8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EuXj1rp631nHeEfVI+vM59CDZn0tYZqXN7m4egxQ7qD03LMmSalwctMerapX0vEWfRsAcY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eJ1GBxfnpAyMmLz/Ci9E+wdA4PS0V1ctQNfmEaIKL5uQ7RegXMG51g8QZ7TxiXL2DMrOMQ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uTQNeIrtQLT+YcwxTyQAhSocve3vFPWxRQD1ubQse01Fz1mooRBeoENUTLrr3rxDcellRb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WBGnI7jHhmSwFcbw26LXEzJLlgGi3Ru0uCjNLrEC682kpziYGB2573F3oOSq+yVDIobb1Y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Yp36RHYanYrHFNcFHHskqAWavjbkcS6DbCnu8R8QyzK2hhgWXTSf9UuGlcW/MDc6m4vzFE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ywCp5dI93CqyktABdrwswJTL/AJuAsbMEv2zBEDlY5Sk1l6O89XGTOIRDuA7r06Sx1Yslc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NnDfeZR7sQ+WW6Ycv8sBWi6tCk7pKPu4lO+O2/MwV5c5zLy2fYIlAdzoTFAGAohDD3hl9L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y58y8NmZe8S+3q8+izI6xLza+pV8kw/J1hjYMNGRP97r0ZhBVx/fHqYW0sNkq71Uq/MVl3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i9o6orU4pdx4qPrFRNL6wzMSGfRWJUAQzTWZWPNbhqLMPzC/Qw3q5eLh9w3c4l1x8xkwoY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ehCvUr0uDNQhCcw9Kh39OfSoXeYs/wBcIuNws+RuVfdN+eO1Jd8Ju6zT2lppkGI7d5f2j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no/UK1mPxWIsVzcJtm+LjXM5SzrF8QMzx1i+YvP2xVmJnvNHTM6S/mpuzF/uLWss3Lr5i5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AXNHxM3kmG40bgrDu9oVy65/7hWzHBHKq7UgypztmCcPvLJs7KHU16Qzb+F/EW7NG59RRL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5RBid/wDmIdR0b/UQ/wAnxK6quZafrmPA9kI5rpWYD2YyhkJU5L5S3QYYrI6qL+yeI4FXv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/lUG0XlwVgHl3GNPzCLn10xhujV5xLVuNdaXHDB7A3G7r8UBg9NQ1iDiLMXeCPmVixBs6R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iZ2OOJQI5uoY1uPGLNs3c2JrcaOYb9Bj3nS5mtxxuOuITxO09/R3iHQmj0PXgl4jv0r/xz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VA9HDPf1ZrNQLR/CNP5isOL5jKml8CbQ77QA5WVt4HXLy/NxqqG6NrgPMHLGeXXY/fS2Dk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mLDMkIaWMoUJRvpjsP1c4+nOViC4GEFuyoU5PmJGRuUkuByv0uHeXiVcoj3lDKIA6xlR12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obONwcrRV3qoOihgTs0ndFcA28tae+ncYay5aBc0ej0gGjJCrK8vvEPkpdFvJ+5RvFQN0G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sK6F/EBChKd7FjFzMyUu80N8TYBQFNeYcCRst/LzDIzlRpc9oojF5vt2aRuVotgQtt2HmY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Hc47Vyo/lBUaOlDsZsLbBVofzGgknJ0fuGigbZfUSio1mi4mV9EVZO0BWZK2v5jEEvexlO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HqtjBlw8y8HwoXHedUZoUN0Ld80XGqvMyvJePMEawW0O4cxtAqODwanRHzHGPYSkH4CNQX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1dIS5FyusOs5n4/8ADrEeZxDjL6sMwCtkMel9JXo5mWN3KF0dOkZbZXQPSOdTzLmX7RivD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5d34d4a7EL0AfqDuwrE4X9wqbuGpTLGhxDG51R5riLPtDzNPTjEO0NQhLgYigD1uE1DUwg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ifSCmYXzHfcj0lH6h6H/gcwZ7wYehBz6noTfq/wDjz6M4xHMzSoyD4I2mAeuJrvOql6Fb5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k+GWb8Jv3ZmwMFx71DbDv6ajuGGOfMZfb6jvEW7rccsP6i0w1cd+mRK5M2/uWdfiXQtaz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VLtSX7S6Iqi63MnG7/EdrDmsRcTYeDSq0xAKK57xLVBjUUW+eNR9lG+uYg3bF0DoEKAJYS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6HiRm89vWAhbyis9+sLaF005geBNFF3KQuNwunnIDXIYcbqOcsDotYA/AxS1OrDKCHyItR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VQLYG+mZ9KgIyyr4cr5d6B9polKsld6gSBnI5JhSFx1KuFa0DZBWYmsIsHxiY/wBKJl1aQ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rC4JzD2MTMW9fiAvmdCDRFnMGLg3OFzSOcSp/ycQ3IqmJ6Dkgbhjcd+nE+ERX8RDJ9Qb1D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PQ9QnPoejO3o7nEJeJ3h6LA49NoZhicTbUL9Anyiip1iKY17gJcFWICjo5jT5wMwG+gajh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s3S9H79pSyAFq8EdHRwugHd0dpTQFx38kyzBiLvBSdiK0MBtXBBQXmctQe0QJ4IFNyhxcW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d+X3mKO2YN35i3tn5neEITxG8qhjuiKUGfWEP0qH6pYz8Ev18ED8fMtKLryTmok+crMK10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zj8QDrKhY8h/YizesktWhpjnrFBeYWS7x5jBLKyY39y0TRy0SjYxYnum9Y5ccVC4dpQDFW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SIKbzmvOSVda6rAceUJMGFjP0a/qM7b4EjmuYJdUA5WMsFriQ1oPDyRHJflot/uYR5BPsR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x1qpwch69YregpN04AECVANZVXDuO218CmG4I1yYtgS9aWjl+SIKPFWXjtBA2MNb+GVKaF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basnUEKSUjAlY2s6Ac457xzQFAarV1e4FkfRLBBYBt4PeDmaQ0OGOcULmclJDKs72YXjuu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36pn0b95V9PWpol8XL9F9BnHrzU+Zh6bwp6kSu6aeXtAdztxq0R0bp6ysY4JQDQEsSLUuy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UXxFmXGbx1IPExctEctc0dIahr0BDeYSpbnEPTJhz0hOYQlzIJsQ3D1uG5xOIXCPodo6m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nJLz/AOn0yZnHpxqC1KTlT+zMYHiufTXXEEZ0F8NngFuCmGJdsJ3nMzi4wS/cnj7jXKHtP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WxqmwnE030iURxf7gmaTNTjmaR9veE9peYiv4iXB2Oa/Ecj1wxdYcXDYfD9wmnmd5VSo9E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hSpYgt3Ld/eJAx2m9QZ8xMzN6ldmVRrB0lZjDEINYgWQJWYOUiFQJWYdnWQ7/ANZyy7z4u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bWNwSsRNcwcRZZiziK4+sxl+p8s3TnPMwo6zSpePeHmHWZErJKxCG8Q3mYgSsVDeoTmfX/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sCYCH9+uvQrj0OkNzSE8vQj6DUzCLHoW4xAKOmv4hFhFFueNmKmLOLhMYdsLlmKjP93HsY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ch/PxAuT15ObvfiKiLv5mIxLUHS1BAqjADbBpNbw9fLQd5gsML5Cj2IQ1cj8ekOsr1qJ6c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jMuIDDqUHMNh3jVShrGJkO8TMQiDwfES4ogTRedQwRvtMpA8gOKdOIA5dhMUZ2tXGuswpS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phbAldir5LLmVJMHW5zcC3uwpXeWNQSmx2mNgFNBx/EoUpcImPB+IOxFowcL8sBusKVZbr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EqlMPFw1pZOYFLhQrW1lnqGCo7JvGcSx3RmnS9Z32CcMuKCtEq2sZlKV1WHoqpTjUKAI3v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h/iozuHJpK6hHkpkFtRjBDgGvzmNNrXsu4MCnBx9QcEq7MnW4FS0M2y+z0hJEWcZl9eWA5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FafciuELu/n2hythbc/EJoCLdqWMoshqgs+HmXVUuBbGflxi3AhucdvU1HG/ResOaPKWPo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Xv5oYbx7MFK+ymEC++Ir6+lf6/Rjj+IvtHUfS5cq0MOF8IABoGANeJpzMH7XBVesz4nIaY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j+Zv5jovPMx9KbK1D0WfaHpee0OsVS/QLi1YdPWurDvNTtHtOYenMJzK9D1PQh0nWvQhn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oy636EdTA3KyqHxB/mIuEGXBUIEaE+YYGPDDUFqAO52GdeYmYb9GWbmxrMeIrq58zLl9o3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qutxLbjiD/wAndj9Zgux1Maes3B1i3FtzNph9NMTLX6i8sXp7TBE4gYPBOJjhcIdAQDXLL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DMP4pX+uJ5L2lL/TEXNkCuIsMHQ0UTNqITYaZCKpeYu4ieAlzoYp5kO5kOdEWmPkQ538o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nsz/opVx+GUdK8M/4jNrT7mUxa8y0oP3HKCJa9yOWZRDtLM+g+4slRvnpOaFRZmR6XmXv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xqE2vzDBh5ZluV2hiH+Zc7SjlAMdIfPpU4lSpzO3qmYQmoenEc8yvR9DeZfoY8Qi16al/+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zAmN1rxMOdT9EXgGyOhyMWSs355hjFgYYBtlQEA7Gn227p0l/wBvJYHIuO8Nn3nce82b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TCvEHhXbKPlZkCQPL2vb3m4IwbA/RCjd77J/ldIcVzAnSV7xaVzGlY0xRkygtUlPKOtrxE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flYw7bxUwQ2HNwY+Tcs4ZmJIxiR1mOoXYdsJ7rNoVpegMtUwy+GnpTfZnpUfGwZFg4Awz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VQ94QlEoz1iAr42lI9oIMunJja9jOJ8Esnm2myJutBLgXSxVfjtEIA20MAGv90jY142Jl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U9Kqq9RpZDGh4blGMbQvwqJSoCI0jzMer0SqS9HWaxI4FN8XFErYYDUAVe1AscC4WBbUdd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6qLPq1JKOil31iGzsOzom6l4Kmu5Z3GDCgq+T+4FnWhTD2eZYlWFy/eYCjXOqe0zBZWyKr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HPzEv7TPUhSfOnA/mYbqvrrTKpQ1cd5lSprcD016X8TeDMri34ItqHoZfmXZ+TmVN08YmY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j3juBMqreY7pOpEch2l+BXchGwHZ9XEU+PTieIx7zMeo/SIJcL+5lM3MwNJAdc9ZY71OBQ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useLg5zExhgqG+jOV+hDcOsIEN6hxDUPQdwPmGYRhgq24+rZE9ErmGWe8PUyTn0a0+pqE6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nxH0DHoHE1n7l9vQqm8Zy/wAHmajte58zrKljrW4LVHZKKjA32lK4mVp5iwcRl3Gcwmj6F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1F7vSX1DM0gS8QCuI4I3tjt6ThfDBu+JT8RcNsHrKXuX5+Ih3mXWZlakWMa6QU3iZ2dCcT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RoQJVcnoGuBIN+nDGfTp6MVQ8EpKQHMo6Eo7xLlcoSnISjt8SugfExxKK0fEB0PiAdD4lE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F8TnWfEaP0Qf6ITw/PpzIzPwT6YCxNkdcWy7KqObS3tN7rNQaxF8Tj0O8F5uJu6jg5LmkI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nXL6c95TzK1ct16hCdvUx6Hr+JUJ4iRhG4a/8aemv/jM7zb10hNbjVFFulkuyWYG07h/m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HNfbUD+9NQcq990e8wxDkN3enaNaJDIWMVW/dSw1boY1Y3QA+4eofK+sXsDWtAD6JcWbDh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VdQrEFBysIdKfAqHXqZagoa95erJdYEXPTcsSn4Jlu3wVlMqRnLdxgurqIb5F+ZR0RYdoZ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zDq354Qugi49F9EumY/QtA3tNWcyzdyAS1TVdukT6MdxwUwV+4CfkiJr5Nedy0MNZA1fSN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RCaRoLD/EQtFMBzFZNUWzmo9rI3kD1YyZHBdmrs7Sx67tTVkogaqwp0blNVKWoPIQIU6gp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Ff1CETgi5vssCmWBUg2Q5hcLo+Yy15ELnUVtuoDuuIKDmxj/MeLUXcutdYSmowyONI5uAI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ri2ijRalIVgG6dusegwra++srBytDDWzMcisEUc1+J+5CMWsRtoqVBpVlLBmBjcufEN5Cl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FRq9xr3grFzL9Gc4j29OZ16y0IERov72dhOhz5iooJau2aLmp5T3zB+Zhuy51w7Tqw6yx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izmdmeN95UfSvQYP9UjfdjBctz2WmGbZTrPaZCnMfddzvixMM4hbd0qViukE/KGUhCGoPT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tDd1D08wJrbXNw216QpmWKl0xEBiGpWahqYvc4j2nHeE1CH/g129CG4f/AA49K59NJlC66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riMAITDxu5dL0gAP+0XpWqfidkuvVr39FeYeGEu/6nEPb3njPabzCzmHfM17TRr8RMd5wq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AxviKxupn3FjPd7zJyVC3MVj9zE6EO74ito6ziZWXb8M/qcT/AGAlnD8wE2ehKlYm4Gpmc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Il6HJBuqneVmXioruDC6lGDUvMe+pY4lN/wAZLl7RZjpMX0X6hqMNY9B6MRXUAENvf1jU2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U/FMfOT7E18wjiGiYWWS4eg8cy4Ob9R7y5cOt+piXD1vp6vqb/wDGkMy+vV9BvMNxv1BB6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bctjMPW4rLEmiV2SMAd4sYXGD8SjeWW4xz1G+ZSoEXKDRyO+hBiNsal5coVVZEmS+ALWO0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QltuYKhPzDDAAIalTWnWpoJXrczcHTBjEe8oDqmK3lmatIcNtysLEd242xIL6h2azhIOIs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ioEFsWBpTp2iqaWkWAeXghplWgNuz3PmEJiTQwXb5qAgyF15eZhhSdVLqXGKoOFb+oEL8v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cyHBebhgXSSiubO8qhOC0d6z4IABysdnMC6YDXXT4jksA7a4lbGzwnEPo2Un2bijsBg+iV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KOLCdXm61GJImiWZ6ypaI4JXjMcG64N5QSksyK6WV64y4XaOK71UBotLsrl4gtkvlNQoRW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DKiyGGxWkPDQQaox1SOMj7srABW3m4dEo9HLKAKgLcduCqU/z+YBoyAt0C5jtvxH39/TzP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mA6taHMuBhroQQKEvDAqrPEx30QGQ13VKNh2G49Y9mPFmnexBd4rdJmYTJd8QW93SJeSjz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idZV8xrrFb6zfid5uYr9CL5Y7jt7o0MsxrM0LOZ0nCO83L1mpVYqvEVbqYeg3Cbeg1CVDi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aQemvQ3L6MeRVCV1RQxYED0jccmKFC2XiBRWY3loOzAHBmDz6FTHic+hOJ0nmcwhDEO//A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zPeZnIitM5/D0NUWZ90qkOaqCgWDDw1OeMYqY4fT5i9DeY6j1YZzHJ6Ac5jqU6Ssxrg53D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XvE/5i7Ope0Os3A5lbcyZjGr+Za9Rfv3Ythi6jvaUT9w23fcX4o5lUcl9paStZy13D/gYG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QwZ9tw5H7Tp/Rj/qwbn7Q4Yeh9p1T7x5iXm+yWGn5jbkfzMuHK0/JMGh8zwvaAOjtF0/K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exWx8rD+xgv0sb/2s/wCi9CP9yibbV2YU0KGPCXr0F2B+sDrqG15l4XHMxhlJ0+kQIE5zM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T9EiqDu63LnTrOvoWKcw7uus57x1UvcFtnzM2Tt6bholdJzLv0PXcI5Ynrn054nf0jHRcV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cGcbjrM2iYzB41GYDhuNFJ4UPiEd/lT+3JWfeCYGDHCflKrfzCUId2qLLfN0d8XUL3+zGy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fX8xLtZW8yoNyS+6YJ2QCl4lLwSlf1LB17zVjGoypWopXbzHwx5lIvMAOW5aYzHvL1xiD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ogXBoriMoHeX5mytruAZ5s1XBBfcgDRD2F9IHBARSB8bs7ahDVs3lcW/LZd88hEWSqmgKO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MaW1e0zj5lxtZA46iUjuFjg6V1hARIFX9wZygVM34lAG1YOmNrRwEuj9zcERlWTsxw0MWc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pbqVtBqqs+5z5gFbaZAfmFYAKBt73iIrMu03feJLaowjEWCisv+zCJ2hwo/mMNQ5aHxVS5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E2/MAswrqBFUW8Z294iLMJ4dM5JfWF0OUQ2RXVJUFamUPSMdpvBfEwmIdjlZcxwO8TswzU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arWAiq52b8QtQFrGxFnXj5gPA4MQ8Ah6Q7btb5ZvvK8xOpPFwQbs6MPBXmOvQB0flFF9h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jipUrEe8vdkdxtL/sSx50gYuYsZxNEHKEXqmZjtUfzH9RUecwTYh+YahCDK4hbjFQQysQm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LNp7wC1bfVmk0uHOMzXEO8feIWJUCVwvQi1OZoQKtBl4WgortDcNQ/wDA+Ieu/Pp53PM9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ppzL49BuMZVNczPyTisme1EuPvuXAc0QlXmOz519w/wCBzMb7R7fUu9Z9otxx930fQxf8S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eopFiZzCamOYR7orUztQnvTMpKvPNwduOks3up0fGYxqGRvfMdz8zwEMuYBVnMoriVvvK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Sts9iv1B7IRrnjMejEJUojKhAKlRCJiEdyiG/R3BgxlTTEvWYllxnYiZ3K6wV709hisZ0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hhxHxqYtx57xRXVzj1lB1jmHa69GI4mes23BSu8f0jq6iy86946g+0dEHcLOZbPqPMTXof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NS4S8+ltwZcGGsf8Ai4PSXLfuLcO7FjMWXFmkUJeItzaLfmMQmdR2xuALgIzB7QcWTBFxi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CXqrLJkNwBXpBVdMSglLBFNFYimAR4i0XCExxMipXBmbvSVFGosNwBVxBu8RaAujUMyqCY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kXiMXJLmue8xIFVhsnKHNBcB2CgtqX95z3WE7lZyWLXij3q4ztUWB9t1h4g4QGs8aJfGAp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Bha7P7neIYyLGXi61Oc6s7MOIxLhGjpJfrBpI0AEY+Y21MTv/ALcq1FOhmoxKvkHcgkFUa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guFGYWa47JFRA2wBxLyApP5fMbcrwh2j/AHG9zLpillzi+8OiAiJw8MCa0Rkyjn449oN1j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G6dR7Fc1QWyuUtGihlTauYtx0mZQo2LqYJo9BGoAd1sZYbqGm8nxLkLxg4hW9F6Y2qoy7v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EaYtEJ9BxHO946EQfEpWvdfEOb2V2+f4giGLQiGUHVzRoPMe59VLeEy3aHtBE0yo1UTFQ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UMNWiaZ76Hf1Z7x3DZdQ+kph6q+YZgxvVNCHbLi1Bw+JwmLDtPPrNMHBD0HWEqF3vEty3D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j05hxPuIGV7uJky6ClRUQDaAjjvMcSm1KI2KgMAkogdYTiHpcNwhD0PQ3AqHHpxN/+H0YS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6N8jvJsa7TAhuz7ukACE6Z9iQZYyzJfdj4DvL6J8wWsJKG0xrMLabiZqpecvMEMLK3FedT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P1CXfdgNbmsuY7uMzGDRAMLc6eCW3q6wTL/Uqcserj3iKl5+ZlNxTv7wXn2INBjOpoJxAq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2ccdF+ogKudPP9xLGoHxAXiJ0YK9bmBK3Kair1KejAri5SantiZ6TPRiLww5mZkjfSJK7Q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Y4mZk4mVD+Sl2esTInyQwrKb1xAa7zuithm0GY+85M4g9N8xwm5fSLuzAnPaL8QXDFvEMc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Zc6dJud4YeJxM8QIZ3PMxtmOPU/8AN+mZcXotL/4Ub59dPWdR9KnSBcIMX0BLlZ6wDHxBQ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SkhVZDpMvKlNddO8yTvojosgsUPiCS8q2oAtbhDIwzJVamBnUt5gRiExiIvKR9FWosvvFI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R0woIVstUQaASHVfu8EQzCDQbA8IHxEesWDC2zmZCcqjavVOhBBgde0IJaW0XbQvHTpK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3gxCz3C17xWiyW0PWohVa4Fi3+O8rRmHu3h1xL0FDvLmFNE4ENPTx1jEIXS3L06QBADavZ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cN4zGoRNUOCLUttG5YYZhTReGC8TrGsSiaKeZtu77RgPQxDFj0xrvFBbeHsxSkCtDUa5DH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WWTIvniKrqOaCXWrPUlL+BC6BHFS5cBbowR/hwBhcYSsN5mT9kP7aVfyyv+WJ/wAkGsNNd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SU3RV99VAudOW8H4I4V3g6ehlUB3gQ1/195faCTtW1Xy7hcAQtdfxKu7F/wByKHwqfkxNC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AdnzvhiuRKZyqR+uTrHHMF1M6jepUIAl/ZO+I85R5ZZ1eAufqIiSaaJu29WhYXawwzPx/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uDaho+JtMrcwDjtK3NwmMBdwgQ3UN9pWZ+or6nmcw7QhD2h8zc29vROZ9GNziuOkW7gS58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ph6Hp3ZnRCc3NepNTn/w+YOK9HXotvWG8bEwD4do9PBBfWImnXcq4cV+ZSrn+4jLKzoz3g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mstrZiDP4Uq3BwwrtDoWii5Pf/E7e9L/xHmN7J+ofVXl/rjZ/m+PQM6vtK+J5m+kTGdE3L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gYxn0mfF3NmcxZB3FbNR6xaJTh47wfP3LT0cRZOJsjDTY/mX+gRyC/bLOa4EOIk3N8xdbY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Q23ogWeotK45IA1V6FKwbPWKsctkY6gti5MeGVnkJz+yeirdezIxq3zle7++Jz9nK0Z1+F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Wo67Awnfvt6PhBmdGc+seLndLjuVqKmszsRtB62Jt6ETrOuIK59NbjhhmDjUcd1Bbpupa+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OGWrUObcTxqC6lKgPE7mCEq8QRlxeV9FI1LCVC7HxNJQuU6wD3mTApm51svUx5lZKFWp3G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6yZNZjSU6ymUlOWBTmUePTxJXrOpmGKsbiqyw2l5mFKX11d4pzZY1TeEs4lrTmHhuAUsx1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tEHSFBlOkDZUzqs1C5kicEuHVC0Goh1ETN+ovctk7qFrgKHT1fmDUK0G6Cg6vAl82cwJF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X3hLFwR56r4gKtRBrTWem40qpgNUFZVKADhEW+TzEJSUG6t4g4r0rLHtKUlTQjRwRNUi8O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Z7xh1HUQF6wNHWLvcFg/cepXqX1iDQPDiqgcEL2eYgYVwmda+QzjYQ0S6jRcmMyt3lm2Ar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L1SEPQWZVyRxJg6WUFVunDHSVLqKsCE46SwIjeZ1UhxNyp3AkEndc94Z+Hou8RXQ+LScOI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Z2hVK90Ote8eA+UHYYQyN9UM4ZWUaEZ4ly9n3FBXkI48R44VnL/UqsLNvr6u7BMbWcOzp7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4YcsNlYJ8axDxOoq51mX26EpoBx0dSxWlh2Vxb8zFkFr2wTNr8tRXY2+5HxHOOI+ZQEQfM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rEsUhgaGoHU2F2PujqqWea0ZirV2s1LhPsoLCHI8wVGrx6BMQnL5nb/51sPT0b1xAW7cQ1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LIGPaF94a9UxMVjiOPTrUPj0d4niHaHuRhv0PTtOH0v08w/8APecZIzdYnGfV7Qj54Bf9s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KgNbhHThlHzK8FUeWOb5nceEKnUOIRMg1lW67YqEw2dQLxTqfxwSBOK/glzB8UBBqKHYj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ZzUSE72YUZTGGy5Xf3gdW4YnvM3HiY11YwxXKi7pnbuZqJQufaO4otvPeLfid7hVrctB3m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gzD0gpP4BRy8zoEFGCLBjBubhPEbxqefTzHENXFi3ufU1Bly8RY3zDtB9GFstcFJoqV9ke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GljxcsUq4PpYYeszwywZ4jxN6Gb5YNe8EqcTuR5wWvqFXdRHnEv3lvpZHUVH6nhl5dwVO4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K1uJdUeJY3dd4JOXePuMpoR95YsmOtQaynvO6R4kZc4KRRyuA4mJeYpgX4Jbwxe9l9xFfL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0XCMZvDEJd/FiG/izCXB2wMt+FLCCaRsY4DHjEDe3pSUGB7JTh+LAb+mjp0q1Vml+ZT2QU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wI/xcU7lD3MdlYPjeopMUPeZFfJACDls08wu32bVhAeuNd7lBwjkKvUscdZTlJ1pMtuaWt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yYaQnaAVUzxNN2ZXtlLA6qyX1lfBwQJGCRY6OqmRcQ9s1UZM/KCPyrrFa1JjD1qNCs0uo1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tHgP/ADtFGC3/ADpOjV3f8Qmp+W/UYIxSiTUPhQ2LPgmEqqKHBxmKcCCInLi8Sj9H8E6x7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gXFN6BkG2oYu53hk0+cxQvPiGMRDf+YHKA5b/ADLERsE1fdXqLdGYCgH8xmeYvB2h4IUhz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aIMFEQcdIZBdbLim4YEFBTrMOV6I7jvivWUmoFLKgYFLjzBXlh+GABO3NfUGrHDTCZAVAd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qUhPfHec9JSUUOkrdGDzBjGOvaAjEKPZGKI2WiQ0rei5Ug245grPOu5KaJRpGk8TZHVmI1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0pz2lACMkC+iZwy6w2GiMUsNIYw5i6YYN8w6EWKcDcRnMyXABuoLeu7AarGRP37dpelQxo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5XL7XsRkexsX9H5R6QazA4y9jtGykyWR2cfmUZrpC5WP8xDdApq96CSReYdAdO8X6ZBul5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QgzZ0Xw9ozWjhKGu/DAz7wDCdf5lkhmpOuUq7fR6kbznESmVeDMOlmXR5hatqhlZpKuJCy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H5PRHvVwaubTiG/KnBNycDpFiQWTQ7S9O8W+/o4x0Cz/EDF/Vegl7gwMwzDdV6LNuhqcat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mjGjvDl5hjccaSeJXSVP6f8Ak9T0MM+P/gbnPocejiYjNz8w9MZlznHprDV+SUs7Sq8Ok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+IjIWS/7su4r6RT2kGiWYxytQQYECsYJdbbzAux95qdoc80Qgqj3iV1ge2XlCogI17S8VO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iYiWniCmyuY8L0jp0Rdu8W2jHWPO+YsmLObizhjS/xLtinbgiWdyWGapjfUgvs0/c2rDU0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PZAmpja/Ehlvz3NX2Rmg/78o4PRjoexD3PzFP54/30TYMyl0zGZ/sS7j9znTcOMw/540S5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Ea85eJTRb4jAzaHGM/DDaPjLLGBtMlxXkzUvbmoqXdw1HEy4mE+mpqTeb4mDvMIYhDvFlD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4S1S9ypeZ5J7y46gAgqGyrzCVILFN1iXikLlW4pr5iP1L8ewX8RY32kCdFCGDMODZiRad+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oix8imUDmFOOIWHpHOjryHJAYucJtGVuI81FjB9kWypvpi29BSheCXQRRN2ssxYhci7kTV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KrRI4aKUUGct/mVo/OVzBZQCZgBRS7cR1TvzDGYpr+ZF2gBvkfeH7G/5gmPdf8yzqCbWx5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uXKAtmlmWsR6N1XmU5ZhCge/9wcul4uhqCLaj4pmgtwgRbpdoDa75aloAeT/vmbB+39pUL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FmMHwYrzBQFbbIPMMdF76fcEhkth0UB6xu0uUGiXBFz+6KOFI4ZTEaIxu+pfvAjmKWLd/e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9m4TWodhxuWowFbTxGyWhCUgcwsWt9S1EFlaCP5tsZ8HMurRdQS2XF9fEUunvdL+IdiCa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K/ERlTPVb1vG5+RP9YuwPMQLjwJsBNNWXnAZYhcOiUmP7hnR2ynI32i4wKLuatlkxGBIPb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zCzMnhGJ9GlHCuJ7RImeNIUzxcsb0a9mEqHa6XUSlB3hmLTa5wel+JzRilcfMGM3gxd8fu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PxLKrcreCyZADGWJZb2Qld3+Y5GKa7lwBbVXUTdoC8czIaQbRrZbT7lBTIJiIjaNJsmh+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wcc3BwmYwxKLg3EKI+este6OUcD+WZUBWpw9ILFebiYYvQyjQzo9JxiztxGYFHrC0CXYo5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tLmXIi5sStQNkzXeDeBZXY5X2qDKrUWfKMuWhjxFCu+SUpAoXGrlI5PFJQqi8KuX5fhEu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WAHgAymjy7YglC1YEZWu0pQoAuGbkA6rW+LqioqyzWvwbL5mQ4TjZwBxf7gRBj33OeJffY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TpDOlBKwq34iA6jk/2n4lxa6GDjd9GHYFtdVN1Jb6kCyzTKCELim/MQNL2l5HOY1NGPC5u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6YiLaXNP/AFDBNJzPvouoIzryTAg5nYylTTzMauYmsQwEW+LdVwDlMYoWBZ8iNgjmhLzU2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grlGw7+Jdi6xdxxd0uIVWkPntDUa2HLkZ5DMW661KkBAhqzL2iFQuBx7y36LLKTm9bhrIT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PQhl/8cxnJ+ZzuHSHonpzBhHp6/fpcTDOJiTkfqLvqfaZeZNnE4mfnflHQcUXuso5gTFlu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Ax91EU8nLEViniWTjmDBmynEuBWTc8vubdYzCAE2PtCDFrGuJ7ejkqJhqZVmos515jMjHi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LU6Mx58Tlm4tOItb3FtixzcTlRcwXc9HZ9oQd1DQHEVsCu0KDCdS5gXRXSaX1Sx/RK/4Zb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XSGn64SDZj2Ce3SjQrxKp+iO0F+IgGj4mFFHmfEU5qYvR8QS/5g+IV0jQjpuXZDu4ivWXN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Tb4IZr0KnS7mIdYbIOTEPuC7KxFvpuawJtM8Q16fmYBdTTLcF/BM2xkmJ1l5lw1FA8SjCx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TZxSwkvtQ83l7ws5kFja9IZHMCgsnjFTja1Yjmphdj0Qc37xyMDOQOk5WlNOC4dwu2W2jG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0kd98H2nuhY6ZJuEOsrcU+ZYKiz4CIgEFZBl3OCnxOjB4DeWewr8RAqAsMd47rfMJUubny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ldeYWryaiw4iOuCp/3pvSeT+YBeSO1q5tGT8ybzhPuIMU6xQ6hqCQ7CbAIszWieBGokosO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vU1DtBrr5D9xXfu/2miL/AO9YTApPVpupShtZQGKvMWujrXPWIFxB5pi4WtQk2tjd5ltY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uYT9yqq8zYe20DP6lwSbzVoi6sGEG+0ryZKwoi8F3bD3lYDJAVR/MQW0OEDULFAiDqv4GC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1wTLhWc/1iDs/ztAaLVil+0yWOs0jRmdxELgbBrHSCtV0QPgZbBUERwOojQVhdeMykhlS3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ZKWBq6694ZugVC5P9SttJ85YpL/e8QNY4hzK/RMOrZLrpAj7IaFimYb5uO+x7ojv5IyVA2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nBz8xMFu8yS9HviYHDShX3GEwRQxA6wbdnI9G+JS5TTCrlwzWVTLMCtWLhvtOq5yiYLCLv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F4swwBkTIvmECKF8RKi4NjAgekrB2aaiq851E24fqWjutwDTb0gK2gg6ZgDayAJQMCI6K6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9bixgurjv/UI02tRqKRsC165hghbJL3a7B0IoQD8RWoicdGBPEQVFW5NykBnnFgRmDwHPP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DxCAHSzmdf1ObdUQUPSbMLupxUCisDhbC8tHzDZWt9F6CulyoC9lkDPyxpcEqB2OU+IlC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OeWCAcWHUTnzChAF53wOSpZ3KQACjfCoWFkIEvdlZbzCqfEoAcygoABwRzXXH5jqlBwMt2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Abx8j8ykecPCBTjqTPiI3zB2jm4OfeFBQssh0SXW9S41YVHJgPuVlfX91+JWfiaIMeg4d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5cAFFqPES4BziA3dHyxKLKG7WSLsBvThAkhosTibqvGW77TZFlA11K4vtKjirWu3pnTGop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FgV2DBmUIJxlKWhcwbGU5Z2RDGUbtZ8I3nvHZCpUHlYXjH2ibfV210qbWlxqHvLxNQyME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9vTU59PzCXOGEcPoenP8A6ZXWdkUUQab6iIWyqvusYvuSgfMSht1Ae6/aGjxn9kraqgtUA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XvL6qWC6hkYwdouvWparN99IBMg7Q4Jq81UNRd8xCbpFxF1zGkwQ73KlWOY6nc1xNr9pm5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Le/q2RUd17R3n5mbjzVzNkzv2vc40w2b1aldnhnlj+IiemoM3UTVMMQu74iKmPaecE2nYn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m3oxM9ZsxFy+gzvcHHosem2B/ypZgyxAtIogTeqM3HX8CPEnvc+BH1OE5JsMHivedPSfSL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6XNSrGZxWfgiwxLy3L9BxjxFQkusuIS+FSyAuI+MCKuDhYE2g7+YQA6mRfpKveKtNDFEpd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cl53KIcyqp0P7QXyPw4vKn5niw+ovej8xd0L6YtGkjVlwbMvM71/jRRH9kylVBhFTKs5tu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gfRCQdvUlEKaBfKXcfujZktGy5sXR9M0F8wVK7fvKQXdjaXNE3mdrv5lQdNNs3N4yD7gso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gTKtrclzTqNrnjF8yjqZVAVK3Jd5DxjKuMhdflBT/AOVzOrMBZcWUeSOhMNxeHG25hXvd3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shpLXreUye0QceZWHVXuf9ibq5bqzd6g94WMoKvjCGw4938Si4cMfMtm5J0cSrYREgmxmM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2rMxl6vPMyjiKcWg88h/LFwZs8lpvEXUVa3lVMIVhLYHozt+iFVdUYR4OxzEqGj00gyiUq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rUOOWNxNk0uRMOpdW62ZDvK6bglHpiZ9P+bHZAMDF/Mek+ZAZA72llipVovtFmwnFWMwf4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Kb3iO+JVB7iorJWtWla7y7EW5Kol2FK9Ogq/eNVWWBL9/PeWVkLbTvsRVAO8wEAlVWLg7s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98G2GIu7aJgEBUC4cR7aGlmSpxdYVw1qJU8Arljijd2kymwUhahabQib4t3EEpGLUHOETK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1TVuI0lUjNdJRVbxGdd/MClo+8NCAVVyGn4iW2mh6tR6SjrzHrsdq8wd0tBR2lFSctsYj0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sB1d12gnFvdgIdcxkVxVjh+pdwTk73HQllsaZc4oqt5mPkfxH8BMhnYPxC+teY6q7Y1FKw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SjlQeKzCN1aN7AeLtfBHZ01Np/DpDCLPmaMf3K8W4QrsvWhdPJLOqfbRerAwMpnojha5O8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FDgXRDCWwPbB5zEyWl1tMoHS36mMJaJfN80woZS1dV/aYNLR3LF9iLNn4ljRs7ll1uN5ll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1RA/OEVfHEHS0H04fc6kKcTPSKl7omZsek07E0xMQhaIeILc5eCMAC+IL/CH43AtWhxcob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VndMOqK1tV0b69DtEJYLbL2s33It9mViruOfGyDqY9ijvrJ1ILOQhyF5OtYmEqZzUOs+YF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VUyQbrOTAsmxf1d9TmnDGYBcf6DY2W1ywlYpVTqZqp2GYo4MEGcQzqO4YnJ6ErtCH3D4hO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rUWcEH/wanPrv2m0N4xnI+0d5louVk9JjxwzPyxidNpPqDZRlPdp/MUQOp6zCtG6mD4vw8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s6lrkm2GjpUCicnWMrwPErmre0S2NjxCgL0S2OHEAoB+phFuLqWRyYucQYxD3qbNzIm7Kv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Lesd/zEqfCYXLr+otzJSh1H7mV3RhggA2WhfxC819bTiPLZe5Huh9zJ1mMmIkmYO4w3le9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Hnldr3MRDY94bz3GYdXv6Ht1TzOfB+M/paEITtpUqNeiM+h92Wi3H3glx8LFv4Gez8oIQK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w7DDiZPWX8MdlwLMQNMNQZxNfQKih6HpzD5Zj52Wp5g9ZauMEWGGomZZuA51BT5xCJCZol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K7mc8MsXmiM4aVtOBf1DLLIqgbqN+kBdtrKtz+meQKfKlw9V9wWPW/ma9qUPdyU+2afY+p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nhi/SMf8A5qUf4No1C8F9kybYMPaE9O7uGfyFwIwEZ4i5VW5cHR+Iay6wajExgYbJroqKO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7jqjWdqOnaM6AX2Qr3FVzVfuV9bN1Syg5pnXoQF4qhihD6RGaAUxjglYXd3czHR/KMwBdV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LaVdMbl0E4Q5dqhSD63fJlrbWh0dhyy8XZd/mWcQ/KlwNgfRFOXKACa+paTqdFfaV1TlbY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1q4ZhXVAcH4CH1DSgAAjVhd4vZK6hNMvH7qKJA5rmHW9RK6cG5dfhnPEYf7A/qQpJsOVoT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HV9GGOW3uC8h1WFFEKqgldG2Iq8i+MywuoteV2ygqMhUvlqWuLk1TuZgJ/mU5U3wSiSJK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DGAGKGavFwXJK+/oTADciHRNxXB+IqOWv3hF3gwvlHItAcitMs7SbM8A8hrh7pba2UvQo7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i4t569YlsCHKlniATy4Dv3hA45NH3N46wYikwbS8J4hLSKcqs1USzE7R5UEysNMJ5h3XnV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vHRjDi3J49pzy2bzfiM1280eeSDKysiFu6DKOPMU4bkQyRNwKOGag4o538bghKl3RwP+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ahUwJnHWOALWTp3IipC4g5EauMQDUcw6VdTWJfEj7h7BkFSRVdmsfxBpTaLHYxBsrNQ13d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paKCXdf8AYe5ipkeRxK2EVwVF80w6NDBiVeKNMqMxp4y1cEWMM2FvzHLIMAUaImYwCjENP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RLIaOy4cWL2WI94rSwIKZEr9xvTVy2qtqvMpy6ywg3ddcRQqZKpojV+0qRyYwPfzBXMCZL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trpBiMlmFJHVQ8sEa8tLKIA5q2/mGJTDTvPuSmYiNP2hCzvmLkXEwStiQqtHfmXt2BfRVe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ffTpB+ZqlQxcyJ95kGoCrlCx9iWVwGi4chWLoPuVLPAMjR7mR9x0G4AfkwyynhVoea8Z5j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UfUDr2Cpe6zGovbreYfHBEQpm2x792EjDgo7axFB3YxMuCtUdsYSUgutxWvI4/MURoVctc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FknI/UrB1Q3vtcb3LyU0by9/+kQBlYYqM3xALQeWKUP1KMcwh49N30J3nPpcMIkOcQ3XHo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zD9w9D036mPQYFuOZ42n3mBX1Pico/UN94ZwxG2jiz05jg6NfNCamAe0qK1MreWpeulL6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e8DfS5xO8vHo7lwZwXOUGf4jivQ7ejNgnwbj6L3mt8xe/Wb6gG9a9DqcGC7zHeY1c0e8dl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jh5hC2UY6ufuBZQKe0qng9oXmlgt7fMb6vzM1t8xviCb3ct3+Z7sp6wvGWPdmJUYEZeH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//A4jKuYOIwMuZuLLfZlz6/imANbI7d8fUy5izifjNOJ0yiWapzzOXmVfMD04h98jHzMH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EaucZnSoKlU/2cr+ZWQF3HVa+gjurND6Z5Gx+ZqyYh60xLzkvJMIWfsRNP/KYJUaRBoM20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dVScFyw5uME5nmeSL+kDGx0XbLCMgKBvUdI0H+JomCv2iQqvfblPJ4iV/jg5QITamp5Kb3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iepnvVRoH1/aOZJO5rcrtvLxmo1avEz6AZ9QMdMhknFQ5rDfcI+ERmjrXYV2hbs8SGeUUh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4UAdHkFtIrRaua6sTemGoHjM5AuHmroEJ42SwN2vZMQ8QNl1Gq9zb03KgoBFpbR04EGLCA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94qWVMzXFwqvAkVCYzBaGH8SrcLsUOWoADVuBwAEpOBoTFl8Rzv74XwX8y+bSQdBr7isTf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iEiukZKW+BdYz5ZVZ5RQFMMyVKRQ8udsyLO95+NPaDOskxRaW+IqVLdXSFmJe/RED06W3q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XZBgFRVdMwwcw9rq1DpBx0ZK53ZzEnbr6cR3tbRQuD+8BQvAlneM95mriTNPIwIbjRGusp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EbI+VCywySoEWaqhxBkeyDhbeoFnjG1tiXkg0YYuG2EzslB+QLOg08xJZYRbuVzCDhw3jq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J0OrCwN4vXFsdNTHZm7B1cGoIZXSIsQ4NQtjM8LmUEK0U7QGVG7NQkpNrBu6hn1QEheAFD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KbNJ4l6FpqnP8oYGrVDY+ZoYJ4e8olptUOjR2gLUAawU/EZowxZcp0RbxywAWNKE5g3BVE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M2CU0lCKRRb8svLrhXJ0hYAmwTRLAwfiGbQwL7QBCUI6OPzDdODH7l3yOIcXAAJubSpxQN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XxJ5mclkKlEp8kO11Lly2dJSUJpXwYDQWmwAur76isBVWMVcHSBT0c1/DbG1UDOAcMJMFh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qCnXO5TI7X6vwmLg35IpmkBBW9nVQZKXMmV6ZhxxFVs3x7Sw2AgOHTj8fMU9BJyXecdJV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Nea+YOB/hZcv9Zlj3uJFrML8NJU156doqka1o9MwyBT9ynvUrXvK6RmPgfxDOpYGJQX29A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qXTde0xyVR9xcQaVj3U/EdzKAAGngb+YhlLbV5tC6WuCD7OJQAghSven5l3gCkwNcdIFAq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wo6wUocivqUkIDWvqX3yCZ0SrWnNd4RLk4dI9hLbXtDC3TDqh2Qmk6XuC3YdvFUVanmoC3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LgLHIvh17w/o5qT5OIJm7Ap2sVBZkdMo7PMCYErOYeh2nSG8Sse3of8Akly88eteg06l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Hmaj3JnEpH2hq7dGfacK3FwvrGrV4m/tA4G/pxkehpZhUVivRT7qEPBOsEFqV3gfCCNtSr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C5RUaNxFX0gy5l0yTqDEeesGqnEMX3n6l4umDLmK2Z6gxNZt4mNjOc0zEVqOpzx2ma694u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7l9fRpHH+AwqbeZoSGupKPf0Tf6lR96mGYD7y3ia6w5vHlmWm5rbE2gMtwTuElZypE95kw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DXiXcviPWfE47/EFWw94jZx7RZxKtV8xSpM9yFPpDINqNWN/ZicRU3QRYzuDieEIPknGKD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VcNTrNTjZD8U+lXAyT9I7j2i4lFUw4xGD3S4YqO25Nz1WVFCiMJVywo+ndOfeH97PLgisb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wCujtcRbTPEl1XiLd26F8GUVU9w693MJBcq+LtfOJYmm4Vqq1AyNlhZk/EG7VlxTro5eV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ChDzgpjE2UPaX18y1muI5YpcqbWJuQa14SIy7xB1PtH6xk5fjS+OiFCnWNrbuC4BKo2UZl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Q/IuhVdxAtogty0WSZgtqdq9Yupr7UrOonS5RkkiO7zJlBhG7zCIABzQRHdnFsyuN9JRX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gMBK21m5lQMpS/iZDdrtOkf8ANS0DMbGXlDEsPRlD1ZhpmqGFu8ELVfPQiu01fNMxXo6YS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gpAiYEhLaF3d1Ggw3eJSc5xcMmSUI8aoZaGldH4h8N7ZaROwFENVz3ZZkCvExLlowJQA6G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NKNPi/qHYcztq8Ec5STCXDbVrUtxA1VvmJRbVQeOs8pzmUvUxrMyxm8kF1fxLf2BZi23Rx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HIgiNO+X8wQZErAFERRHQVCbEukGHDlbYSiE8r0ghWoFGd94JZ2npLPnbKAwOsqSyjZiCB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jHBZrD0zcolkcZ4YhipxmMTappm+01AW418QmOXIQFunKbhndrpiGY3yqEILkKQYIBiv0y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5h9qVUVC2mHIO4QcMU1CqlURC+K17xwef5qEK9tzR4/mx7k2ga4YwtktC3QuGjxC3Mx80+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LyHyokBRewtBEuC2bMyz2qK2UwAprB5uGDoGn+VFU/EzC9BzFoIbFi8dAhn0qLFqGotGrg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ADFdBV+SCgmkumrx2qNVArku4cUsG2RDjqE0Ralqci4lLwtqoD1tTLe3P1NppWAWN5vtHI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vNVLMf8MyT/dzf3mEIhyHmwRLZ0WOsBD0MQD2ekIyJ7ZSj7VDXmGptPqsul6gzKBZlgqgm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loUeWUYJb05K+eYz5CAh+IQICgIPAqCWQRFgPk0L3zBgLkcs9vJM7CSnQXWCV29hOmNwhN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mQaQ8w1QhZ0DrGTY5OxHEVVo9pWZYco/31HogDHQIDnKAN86H5YAQJWs8xdirfjxBSFtW2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rmaQWVQtRNsHRoGO55JUcbuLkcZyNaYgtC8XCrCl9Lj9wnHp9ysZjKzPM8zt66nEHxBimM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6aj7y6zFTDAUWt0XjB9R44zMQ8Rd4FTGLfSF7jxwcwjuEJsS/wQyjHMyBVLAQDfaKGLK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NQJcIIwQgAwuYnAS4Bv8AENZI/CKntG7lzZnif7c5M7PRlH8IbZvE0bzNrdTn1jouN1/cX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iP7mQFEb+Y7ZyTJl+0EUvvCG58UOhCG6HZfqWfchsMUd/4ItQXxS40veVroOjCZBfVWoIc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7Kf3LspzbMqZ98ZwPeWPAvDlu47JhGQQG3ZzX94GpB7MLMoXoSLsa/QCQ6R7H8y0yvBGQ9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s/Xv1L20dUqZy0fKC6jvBzQmkk3DfgmKY9AwQ+46bt/M4EGp1Is+JiE0hRTcRYs5g4cw6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yL5MWmPBHHpzDzHUy1hImZE7wUaL+YhzbBPeCIOSyiIrDN9wvjftMdlTqwMcQB3Omoiuke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HaUPFw4rUzYoji3rqzDZeEZUZV6tS4FCPI3CBmIJAJQXUBAc6nAPFTP8A7KLvpAgCGEbGF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Wic9YWaI8pHK0myOL0BsuiKujDEc1MFDk7GWBBsURVL5gzWphzMTdRYFmaiSK9wxTWILCX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NfEeOOs0Hm5jgwi5ZFVGU7RSI4aERs1ag6Tv/ADFxJatyJFHEGNsVnH1FeF2NFOLl5xCgA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jHYJc1338xv3iPRjKSqayxeCNKzGrBcsOHeGunLELllWg2s4rzLhTKI0MPaKnEC16EEpnJ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Ioa6WxEU8SzMAECglXdKvKNFHD3hoJdeCAuZd5XT07yx2eVS3/dooHbH89pmkEa3aFLon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IYCEoFb7wDFkURVdIRa6UeYxYOVPMbw1V4hbAIqnrpqkzBZOuX9xsE2d1dyEkj0cnZ2Z7a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4lIdpUAcMsGkZY2CZe0zv8/lijZFU6ylPd0JW5VZamnzOf0Q46w2ytmPMUjVoQcuNQJ2F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QXb5QrqHv1jKEb3VTqrjoRNBcO4vdHGCC19yZJ2MqaCw0XwQXu2VszLLLAwBdd6iOVqtae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wrGQvb5mVwg7QTEIKRKjBDs2vs7kMfHqseyNBhdT3fFQhXGfCNWm53fzM4hfJjsqISrDv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IORioJZVdupX4uC0yomYbF1P1Bekvt9QgXBNnU09FODES9KeGB7KADuvBMi9bCCvF4vyzb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mh15ZvSDoKp4l2AWvs7V8xDytj+34feUQoHyGoLCoi7G3cRUBvZeOrFXsdUtVVpan5hMBK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cFStpcYl4TVjw/cCBrpTL5YAG15Onlgug3gG2B1V6LqDWUOxdwSHfrVRZwpd6gA+t3RsFy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5bQDkDTrZhPDHRwmCazLHVPiB16qxDYZiLU9/Q1M7uX6JDEzv0uItuTDOT2j6C8TpOI69H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zCUOAD8TNiuJiUyQDHmHO4/RLH6Tv4jEtvmWgatCcYPwwQ9lFJoVG9nfRVVFlcrNm2aVdO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FtxCQtwGLd9SVALR0KiVLzHvPgmMXOYZrmZY7zBuYs2ipeIaJtMVjekWiPMW2dlR12JtXl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xHGSx+BO+feWtrKOXzceZgu4L1qHzE6CmW3mczXMtvbM3e4kbNbgXm0mGpa1CbZUzUPed3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jY6jvibv0JBh5lIf0XOioq4wH7iYuLl04qLx5naPmUbgzH33OF8+kxLvUY8zK7pFRdH6PB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+ukLHqcLg92GaS1LA3XWPVRNpasJLOO105u/ggAA8qxhS1wptAQjkSxPMTHHDRRAgaw9jA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iO0jyjC2i6Fp6Qo5LBsSZcvSzdy4FBbAdbhQ1t8oyLhRYx0dURoFqd5XSwrXc4QpXT0U5+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jcDhfA0UW/UpdXVTr8dIrf4vh5jYAG2Gpe1jFeBx9wL5m8F2XddwQ9OMOgVqwbbMZ+UqXE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1WncvpBh3dzZWxOs1HJhocuhGSQ5Ne5Aost2FyK7fmGX8eLOE7ajdJYTYaD3lDDEMG1O2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VsySkObPMrUhYtSqK4gxkLbfhhVoxlZYtl8u+RbwfERKPeMHVfmGCodV/fiZzrlLq0im4+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szmkHB1Va7QcZeOXCS3AFVAFK7rUFfZHBaX2yVM1HbAxrBxm+sftvTg1ZGn6bvx/mCHYJq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HXZgArp1rM0mEVCrSu1nvHZQAI2CPeEDk4I5MZ50wQSQAa8GfN/EpVVkzGFTIS7yQCmVaK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oFQ4L8/UD4E0Ubqv8MrPVXy3XZKYn/cKMqvoiR6Vi4ZLTrqVOIlKxBGveDkcrqbKJcbpW1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wuw+YmKd+BlerxDk6jtSr3ImtYkGC23d+IhNtdA0nmq0w1gTISjZfTHtFXRKKWa1rR8RP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0gQdkBQcNK68QxRrTEwoPBcLPBklh0tb0R/8ACeSokkKoi4791i4pKAvEFF0feJ7Yn8Upj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4x9wMa60Of8ArtM70u1of4EqI4eB8kW3DktX6m+VrAdx4Z8rTzfEFRUYwxCwUmuZbm4hi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ectQOtxNMjkt9y9x8l+UPqcQPEs+4stXDm5xE8WQVKjVyUnie8AF1Gsjy1WR6/kjAjnEeg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AXNDka7QXb2/bAtP5Fw33kFp0Kmg7z6aDUItWQZXngOmsxbZKTgddna5j6+pbw48H5leIL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LQvFwOoIrvYPv9SpU2x8XaOW1d5D8R3JdViwIdRRKnaryJkuVmSto0e0VcEN74h5fqGoFv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Uux6jB4aXKGyWYqoCljv8QuTk/ceeGDfmKooxLOaou7lWTTUah6YWLmh4szrwIksF3wC00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7TEjFOsrOCIzPdFQbRlKVCs0bij4bePmWkL2N3eDtLofgM+Y9VQVVb7lSpbihvh+5zRU2v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Za1rNc9CA7FGiYsrecLmNTs/4gLwejX9pmKe9FvzG111P4nHs8uW4QVAHV/1Fc5lIW17zR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qdDmdF3eYwnddSrh1SrrfBwxySw6B6I/7pLDy6aYZBH+pzHtEv5jLZ3HGWK8FTz6kM5JUZ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qIaBE8OI46zUQ2yvpzvMTD6LiN1wPkCvuNhbxR+Ibal6t14iUXxMf9WEs6b8pCLdFxsXhF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ChjMTDCnTzOeKhHxBIRrVHo/UpVKilYxNQMwR3cwH3L3TL3XPEyPec8Td1IMfivTmuYM51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xMGLEde0m7pOPbpucSUfwx3khrGPsVrUIuKg2q7x0BqIlOZg/Yo2+BKglW5C1+pgFBdC5Z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uBnM21lj3jVSy4vET0MS5cu+jMgjuVbRtgtxHhI42PmWdLzF0v6UuSqf5ieI+fUmSdSbVN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zRFbNiZ3iaS/QOJqM3+I3xTeor7Iz/VLnwTYMGO4KatePubeCWsOaJWzNOreL+YnrRR4uw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rMA7qs0BSs4AUv8fcLjZWr2qr8P1FX0l4LF7jiBhwu3g/wixcE0llq96+CJotsVeZTofxB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XluO6FnzhcJw7+ng/W/eKgi7oBq5SmaZbQJXTmED0QeChqNEQZyB14h6JG6J276lA6MaY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nDEKngLyLcTZNlxfGYnpcLphlrPDZ8xeyPHNP+yrM8L0Bx7v1LnQPLPKHtBNhBDkOq6qME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vuYcJcAcLHfSbVomuqiFTQqFZxbEqFcGDpCCVB1zbDZcl4RwHRYkloCnVaXxqJ+COFuBK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jpLgBBXkW5zCapbAaaylrms22/JMksoKYzTLfgG6TX8RJ6Xiw03ntBzqDkVGmvFQ6wLCYX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ZSiWcEujiFhZBKc1IDC5opsdF1ln97R2DzCzcaUtvsTMUKpguGBB8I2Vuq8xXkWKxcPGZr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24gGl16ovWssqwlmHXX3Fqu813V4/b7x4y9HakrM2qS+o1EdbhjKtb6uuxBL20QtN58bl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IAFPAfT3sx7QJxLTkGXysQeUINitOemJTfaoApRgF+agB3LgCinzco9urBwUP+xpBzlCuh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0FdC2/qBaQjUGqA7SgNopxh3ZKA+h10d35gTSNOTZbzLvHFy5yNbLY3JdDSoUdCONx0iE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UcsKu0XbZ96e8KuBxnEvgzcHI4d+kLUCVcvNNwDTVcyoA1Dc5liJobL8KIrQmLD9sCwUzd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TnKuvjONkB0T7EpQB0/4gYhwMIkTUylaKLLWzxX+JgW4q/MLMI2BpoiU1BccypCBwDlev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IqabSxXTlEWUGUV+KhIh6bfmDEXtr8QdLusBBY6n6JcDV5GyLGmtJYnaESh7xA9iFWEL3/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oEr8Rd3+8tY/7uatqMPKRYvebPZDQ9WIiRTSMqq6vmqlFgeU1T1/f5SDSpIVe2U565zolo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gxz4lWdO279HtEpLgyL6BL3vaLbeWaiGUar3WKqUt2tKYUxmm7dal2AOqKosGKXzHxGoFk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0RS2sLADg6w7kXZ03s95aubfUvh17kM1phXNLPqVBwxX3Osjwcbmy/M/KgoxYcNSY90Pw+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gmY9CbnFRPjNXSZm4gU4redRwPJgHnEF/JnJeiZl9uQZb7wiz2IzISj1YIytXVgfUKCrF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OgvRvrBCJqi1Hdy4NOL5OvuzkVVhtXHu5gZGBruxVBVyZxAZrxvOVNYXaI3lvclKVUvcLj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p3ihUw539RMz7kvj8ky2F1b/EtCgJKSht5P8AExjQyG236Oa1KOsWwT0R5OkrQJhTH1wxM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TSJjMS22ekylepDUvMr0N+iRQVyCLjqXYHEB7k3K/8H7jTpvYIIaLsYnNh5NzFPMWpyPli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V1nA+cQQAEAUFAQKXATEOkC9DHbDLRpu5vghvpDXeLAGVio5vEdcw5KmyFSrOuINy234gz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BvVRUL5nLrB/Msu+I8x1xHMWJcde6j0WaJd/8R/UEpVKTocnzVe80IsiLkXjF8wMa6hCU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lgxeJgDCzNlHKlPUwqXrW7JWxdCrBMTqPpxxU6QtYaERq3HSLjZ8kUZe6I/1CU/wIhv4Uv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jxKiol4gHSFBOGoZlAlbXf8RTn9J5VMvylGGWpQ092TfCAWYL2KSVWHh+IPfH0QmFEuT0f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FxN87m/8AUwnbOMyJjiDfpkzRO0fsnoyx0jz9Pp5l4gu/xK/lAG1sZeS6KyBJAixV1wHS5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7ys3QaNt0zc1h1ucRUu0rB2E6vdSmx/cBF22NhMYj6j3ZurZQK4WSlTPTWUSlajoipVhKr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e8y8ZyNrZMp6d2ilNR2NLbXQV9Q4OYcJ1GU1vEXpGrtNMU7vrcqXJdgbw1LBwRuclYihgo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5mUtP+xSZCSrSNLtAyBrPWFbTMvs25gc79LO9y+ONAhPcgduB6DoEUpK1Cre8HmODA6URR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kW+6cr/XHAAFIWJ4l4o215MAieg0DsTL/AIpcjTcxAOqooxoGENVcBRrqSMPMxM5ZhQglY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HtL3C3SH3GDFlAD8QV5Ook+4AAAGgKCFCgHZULpRnNFXDAcRF1qNVn2ZxT6JRC/cBpc2l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BQ1ZCQQRFoOzy9ZWplG6DGem5ijVTwKiso0czrFfqHG7dYgiHSKzRm2UcRd4iNy6+Ze4bS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tUX8r1hpKcymAlar0HRUpEZsqAp6wbEumh2h9uZMuvawgg2wfPWXdXBKbwzq8PNS+W6Pt6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3J95eteys38zAr2ENpe5GCbMX0hLYzKNKe8BEQc4fMcA3eK32Iawm0O+5iVWYP8AWpThp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+u5yvM2BnZzEy9iZT4ubxnVlitrbGD8xMDziCwuq6wa0odIKNmbuOf5iHQqW0fRHt0gEuB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4qm+rXcOBELvuo/8ALywWBuk1vEfyTEeya56wEcbItD2m8eUVY0xYbN9bx8RMUAFif1LEn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mU7Dw6ID3oTP6pF0P5luq0U6cZz1gk0peGgzr8RpJU7M4zKlZQO6jiEK5bMJBpAsryEFIF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zlaTGcPbtFxLjaKZz0Kl07WDm8h8fxHBBUbMXWT5IEFrT/vrHVZamfunymIS2sIJ1BV4jM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3dNgmNdpcE5zGo4Z0tQkD1iJKKUNW+YKMRBunSusqDRd9UXjO76xBQR7HHfbLhRGq3FODz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oFQy+0S9YoNl4ZyAbMdUXpXEF0Er66zOveXYdlf5MeRYLxHbO52aG1bmXkjosuENPstiNs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bC27xdbXRlmZEjvy8kFSlufE7hfMIUYeY0D7pYXaq1/cq/SvCCWPa8l+IxiSR0LOBDcXq3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S7nZLEGfEY5mNPn/zuEOe0eHNQmno9I6q9EtzWLxceCt3FZ6bRh39C0t/TYMb4YwK65IaA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BH6Z8TvslW5fqEWoyWZDUuVLbWIfiEhoi5NbnMiBrrHHGJ1DnErpfsy9XzHesxPTUL7Rha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8p2Cdjc0q25zJjomE8bjCV74l+Y7xNfuT7CFXF6JF7oljEuqrDOgovYPUs2uU9olS0dqKs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uZYMrMxW5i/RzMm+JVNOs1hAFtDgmENortTjdrL+QjyhPMAZG5YsLKp2Ike8xU58RZl+8T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8VDYdKJ5BpRRfiBptYMCNm0QFykgOUvmV7yn1MT5X6nM3u0sZ5MvDxOGZjNtemkxr0PM59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Hbm0ZaXxDFTnv6H3OYgsTxKdiOMO+VgynSUxqB9F9Q30ZSe+HCoA6fMp0IjsSsKOoWuJI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mF2J4TNjECHNSwx9QziJgRDNrmJNt17RwzLQqHRAOcypr1lRMmDK2omJ24ilN4RRhnuIt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dAMwUiVichuWakVrdHMJ6LV9mGvYIsxRHUKltk0Q8BR33EiY7+ItmdyzY4gUs5eZtD4lgT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wxKvHEA+WViDMzcepXSUcwC7qV7yplA4CL1XFa+JtpWEWl76i+JZfoOasGLMJr3hZtXS/q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deIOIgWWMfEcxMdpOYnUwS4AGrzFKV8hweYdZqEH3MRizF6lcBKDECmR1iJI8ogXhxsm+b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QYoK9I5MdRXJKc63gum4q8+B/Me8KCV0SqvruVZShbeg5YnR6oov268QWaQpyeo/EPDfUM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FZqyD0cx1MTY8RT0Np7S6rGh6V/UQkIUUclOIdrNEVZ695fSmxM96y6Qyh8Tc8v7Y7tzRM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8CDhEKoBcWnxLjQRibW7K/BAOXiYP0l/1uwuANHuzDEoHQ9f4ji0N2zFdYsYHSF81do6qC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Dp2W2C2AGWVMyzqzFBJ4vBhHtn5m0EvA7rhmWjooMsKmt7cdX1gK4oVpuvwssNBfG/3Fh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28wYRbQrCj2VjB9S0Or8CGgJxjcWiK/FOOfQzN8TBKj42wOh5xDPMa2LiE6TsWBXadYAW2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s5WI0XgicCx2hsQNZV+MzAIXJUT/do4FTZsfMC7gaqHe+SKEKtpq0PzKAFF87lVMi7WY+O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hPwQCpsMwbhuoivvXxBFEDppL7pWl6RhL9kLRbwzSx8xN3LLyrtmGFGO41HK5LTconBkSk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CNX4a8QxRqFpxk6w4zirHrOPQ7r0nDHb6OT/wRh9wYmbjZOYDrAfceDeGC+F8R8OIWeIvq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2B/mGhTh3iEFo3EphKszjFx3/AKKGVMrZ94p1gvrFehlzUTbkgK6xBszuWzUQUo0srlepa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KV+pcXpHmUyOYMWtENuOYAHMamvDBldbuLlqobvMOJrM99Zy9DuO4uu4RybmDzH8R+ZoL0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/ABdQVAMbnbidpj0czXF7zjn0Gom7dy0FwX/MqqWOmmUI5uKbeI4L3Lj8fnmM6/n0N9pxS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rCKlMns9OLh9GQQ2LQ7kGzEDUmco1O9X4IaL1/dCG+4S5jdYUqHyjhYhVwHDxGkZUWYM3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Ol0ioJS7irXZFc6E94dT0qEUuVuVfvN73KzxKcz5Su3xAOky10hFAald4Y1D6hjxAlRK6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tK1KPaVxxASoOSG5U7RMf3NpTQwMRLKOYAJXqzWUPoFRD7IAtWgJeFVZUDy2TK3dVuPMeR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qZe9Jcs8wTBvbLQZMQjqVb1guDA3FC+SPKuiWoVy1EyKcTmX3loTSu5iwXFm+0LcupnDEv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N+lwebJUrMqVKOY6iEgq/SUyhVlWd3E9jzbHfvFEwQvguWhoVnoTG21QBlltXCh5LkAd14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q0j9QgQvtY0BV4ilvZzAEAqHUdE5IIv62orvlagxSaId2A6uWGRcTJVgLDCujzLAHKLw/7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RFI1KcpUqi1mBFF0Mmcj0ZcEaHYfaV4bbtLyrmM3nXPdXcJUxNtsQVvjpKLi4rxRtlr6sg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sKw054nMLeEraqBroK/JHR/4XAsroT5KZo8z6aK5AsDaobLgHF2hLEDyzAGCumoU9wmzA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XUZPaEmQCO1F39QS3hGl33PEPBgvaw4tlbbFtBkUoMDmDbV2hyw2V1WGEdd4CF6YNujzbF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KxyWNeBCUA1+mQ6HSDgtupuaXjcJvwfgNzA9Rt3jeJueJifaOCPc+w9OQRGDUU74C/F/qD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oHUVAcMwIaycvMEZuP7JYQUIAnfc7kobslXa5kBOjxL1a8GoV2nc/zEFi4Hgg7nCr5rtGS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cxRiOWlW94UYLn+YltrL1mKVMCY7RNELgl5It1uN40c1Sd4tZU/J5l3ieIpjNNTAgcY14l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YqhXr++0QWRTWFkYt5Bxin6i4q/qU4iDY6qFuAS9TowNA4YmIUe7P1EPFOqdo3zeqi7F13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Z5ghye8f/B/49oQ1Zqe8NSprhtgqpvD1BlUSajFDZCBgt3y/RNR1MNDzBRSGszXUnynTF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7XRuMW4zxzmdLUM1lw6uatOWK/rRKWFxzg4gvIZQflU/c/cKSCSv3Fn6hilPYMWdrtb9xM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fxNeJzDr0nRU15hzmpvfJML9GvM63tM93FNsxRPh9GkdPxHfj9G44/EitcRoMRwd47IkTc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cT4q5V3UVTV6B+QwKFALuP4ivYMV3ibUBwTXMbbQN8Itctw7xYy7lzb36yta4B3EY28BaB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Ge7WoTliwKXRMl+DoqO7eKy44yPzFibczLxJ9wwTp5nQkWYtqxNT9RamtxZhBinmM0fEw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VcQjM+YjeKR60zCsw10m+IHWVAziMqG7PQIHtK6VCqevScvTUxXo7g1UKqaJ3hHXryMH1x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o9CBhqU4PRWZwhOfVa6RC3AviVNUqFaTm6cVHovQWq9WUhcCo4dyCmjqBeaSgZkOSq8ykB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rau0wJO7TBKavvxFGKvpxHMbTAVO8pqzoWAYa7wKzrrACzMrWKK3EMdNFaxUosrMNY0Gu8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uV4qV3KS+5LOpE9alivdflJzRUeoZhLg6qZjtCcYFW9enlgAuhipRQ1ctXTt3lGfOh0T9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LaaPllmseYJ/AlheXrcU0DmCU/HcZLXYI05PGalgi2Uu1Yg0FbqGoV8bj3JDMpzXoQEGAc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AFFC8kBctvWszQz8TOGvMbViKTWeJen6QtD1C+8ZMGW+0AY4N8Qlks2V0LiIZUvMMR3rEF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ivqZS+imc52YXBsioEnLhH6CdLoGa7x3m27m4iHLTiCKwDQDfYgpVbAUStcR4NzqdOfOIU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udBvuX2ibv1ZpPI+IodjkNZbTzf1L8wkZhGWuTqj1hZkZpxfBUCqzq/dm1eYWDNNmOIpqw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oL6gq31MdMxl6IpqgHHvNnTNT7Am6YKbPLMxOhDd3aOl/wBD/Eww+GcTrPqz8n4j9Cr8k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pK1H1E6XGSgasUfy3LWlbrFCKUc1qINjHiEgtAVaNFYPaVs8Qq554G4gxnxFeNkv7IDb2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FHvDRz7TOAuXrDbLXA9SFNhOtQRdK6blBpjxA2kMxXpjqbj1Gx0xDZKrEO15hk8OsbAmWa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ULcDrzD80Qvn+u53hBAglVbJ2f3HTkKtVpDUHNQsNQwnDxGEYQ9ds5h3l16ZhqXAFyzHmN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3OG5xrEcBFmWhNlR5PslV3vpBRzipROZw8Q3/AIYhWB4vR5gtBmzXQfSI8pVj5YPaVV1Ui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SwY7SsC39Ahm11RX3O7N+yKt1iJnBGgjye1SusYYVTxBceG2aJfoJk5gmi531hxibToPzB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UTPTHdM9ttMrdp+ZVLv8A0jWcSrZUrpmEPiLub4Oql9YztFmClxfyTdG9XHG6i9pXtDBDR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vQIvyTLmX0jiPcOZWEaaFENsvMZjFsOEXaW8WodkjSdsor7xEG1HwR5Ej7hQJcNqI+a/mD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mtS/mdU4T7eg9Aq2c3oTV6qVcgWSoAgXTUFD2jwTMBBzL74ll7xDFXKcMEeSFbuWdYGbY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cy+dkO6D1bllGZStkRmbIYdyzll+823FsiCUrrK3kYR0U+YBcDG9GZ6H4j2YfiX6PxFcok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+IGFqdFPvG5hMKeQQK7Q6EIu+itIZ7jDqdkjz18xURKPFxrJ8bA8/KYs/LA6/lE2/NGzF3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1oaEtOyLufiQ4B7In+akLit4whMUTsilvw5WqGFAIZBji/bGrBeGf9bAwKp4Z1P5TJyt3S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/ABNv3QcrMU+co/nxgqno5n3TZqbpL7P5lBhfY/mPB9U6T+agURtD5S72XbQgRWirW4iiB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Vkmn4llaMSpFmGQMWnX9DLxyO8azd9iIoHJ1hiu3JcSnkPEUKqOplbRe70jWjKTJRx7xFo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6ibpdg92vxKtC4EeG4zKwZH0JsgOpIKuSqvvGrVyO2FZp7SjNglqqx3gKSt2fiULPFwIBF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4zmAzsUX4QNx2GMoJyeV+4fcktiuKjpu80eZl4ROMJYXEMyUMddYlNBYBvFVbMoNhcL0Ik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L3IjyupLJqteVgGrGymMbfE4Kejk3Zrp7wp9XoZPFcv8AEaQnVDkOhUpYA20XS4581Leeq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Eo1cartjmcjUxigBwoy38fcRTtSu7j6CHc2DFfUg7VzJxF9bR6epKQOwjrXfzJV59O0y8E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1muHEzc4isuAIQ61DlOh0MsKNI3HTzEugwKcdiXZseIKsdqNr9EcKL49oD3XWPudJw1uWJ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WGVRcvKFfMcXRuVWWU2vUzPMJvCxgWu3WIWlX0eYBwV2YByBcrGyFIAetal5h8cjBUgocP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qL4YxgGzMtEMm8xXrf4RUC09ARkMFMIwt3MJfSE2q15bqkCJchk3a/cA4F04gM8mJ7QbUF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1PQnB09DKJZcVVfM1fXpCMT5lpTuM3Q7wEQ8ufcUE15HwnI9I/ZxcyuwFG3xUIE5aA3Ho8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uiYLAJklbmoLKBj9oIz7xLxMGiWsL5uedASzv6lzW1HokFxiok1UTb8TvAxtjvMZ/ty8bg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jiGqMOffE5zTtFSxO3LDW/SvabeZpOUdeJma1qPTiZMVQfuKy5w/EOkHXM6swXvAlYxLV/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iag5Jgn+ofqOICgcYlKAqYCJQKHBOHaUybWG8Aj8TMyMzBYQZh72ttoRgpJ2g0vc8POxb/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MX+UWnxf+IY9pm89orPpA0T/GLOGyLiUU7TYhz6THoQzOjiDLvEa0iVATqSjfxQOj2GHL9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n8Rs2ig/elP8AenTiSOUBmHij9Md4in9OB/vJga+GdKV2l953f3nfoeKvpSMZa8KOjLok9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DTM4Pwe7FdTeie06HwyxwPkj0X5R/7uPISV5mM6Zf6HFP0GX8vhLeR7JyqPCXfxkV/bUP4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MPIsdxlTfvzeZ+fHn+ZOp8if9bOr8+WfscL/2p1vcU60v9XDs/Mr0Q65O0ncJVz8IcSfE7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h1T4hzv1C/P4nne066+Jhx8Eo7+5Anf4lvOP+DO+8w33hxv4h1HxO8fb0B0/WH+SBvH1jg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5bAcb2Qz9MWjLrsAuTwPYsUjQuPBez2Ytmho7tqukeCSisC2gfgTB1TyzPetvqLHvS6HRv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OegZ2cksoSBWxwdhzBY1Q6VcM6fMVOoQb93XbcCDLzOH9PbcrkuXQh4a7bhsWvPmCs39C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Dai5p1CBczZNFxi4xIhTDg7DpfaGBCAOg4r9wWiBlnch0eYV40EAMKw4g0WmQlvi5hGBTW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P6Fl1r9oHzUEVZi8sIPFdWapLr+JcMYOR6R3wCVXRUddRXznT4/MN9h/uVdhfiLRzUtZ3n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MarJKkDgW66ijx3L1BX1DxUULxbLCXFUGE6V17wCX+q65z0l+A5b0m0msztHD+IjCHHCx5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lqr/d4qKMltgOVliS9Bih/K1MIzs1feKcXkHZ3Tq/WCISzrBwT3BbLFi5HRI0iUXOck+C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A/dfTGScpFlDFeYw29LZ9gm3XiY9wfhmkNSp9Saqgqx0goTi7RIwILw4ji1CJ3ji+x+Y+X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bVyzEt0hxvgIVmQ5CtdpSW7yvaEbQvDtKxS01UANHtAVpddOIH9o7dYbFMp3nC5cZi4FJ8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Lqsma3LozdbzCZjQ0zIQdh5nA0w6eruIShHMdYDpqX7Q8MzMCzrVVLAOYVjiVoOau5kjYc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+JoHxiUl+GO0c0iBCqPB2gFnI4e8B9veLSxzOnaEIY/8AXHo8T2mSJx6RWYFuJc1GdwqhD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Nt3Z/sH7l0yv2l03M11iKvCN5DM8ai6vfHzB4/5cGb5qbFIBS5vCtIIu5x2iheQwxRE3y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qF0eO8SEcol2RcvWXftH+4axnvON3FdfgmxmZjiOH3SG3sTARZazrN28R6ijGr36XMcf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d6n9Ia47xbNZjCHeUucSsRZH1DUuXeYbmPf8AypRbNQy/DioxelBqLa56ysQy6iyRIG+iX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Y+ouWb4ZAPZLg7K0WMwpSnm4TkPhTWp1lEXtpdrn+b4JfQ+5uPeXekDKDmLrmpvcx/qOsc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hDAzZMp6Q2OvaMFp7Q5mvaIf8i9D7EESqeSFWT6hbqvadxfaf7qeX4h0n4h3odOFmRljg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VQF2YdRDmUOD5em6c0coDj5QQ4E2AQ4z8TovxOi/EHxILwfEOmfEF6HtLuj7ejdz9TvfU+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fiddfid9ndfiHcgvLOssOo/E6hlv+oSvF2Pf8wrwveU5E94HozsMp1fM7U7frt23/AIE+T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tfSEJ0/xAZIb5K9PiHTToU6YgXAzohC7RDnCdg+IdEh0yHRfE7KdhHok6gYgwZS9x82Pm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ymY3bEXIqjwG+iQcavQKmu0wolKjAl3zn8QHDDzZmB1snb4TbnRxCev1nL1SYbjwLAhVLS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/jepmbIpiGxxg76iyAgCDd3o76gitkOjIeB5fiBdZgLFgvzuFAoxbmLR6D1lGmC2xeM1Q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Sztxly6PECCAih4RefCWREEtSmq88xTPgatDJXFOSGOrT3zQqw9pdAj0Cei9nl5jUHE6lS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ZIHRb5j8Yyxo8Jd80cQQa3mBjGA24zDdcUKA3ssfqNjmQKw8n7gqICTkLH/HMFMEAcBgiw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ar/ylUY4n3ZpO8zLqISo8lPmEdLqDqt4lHNRt1w+z+ZTcPHRMbP4lDcGgP9IpQQvKc12Os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dmzlFxCNLaS8ao+JmmDTji8/zU694A55p+ZlS1GnA+3MJonyceyUU6OmMXzABQV9plmTM+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jq5asEc/vZ8xauopMVgr2z7wPKguL/JxN/mLXJFXrAsmTFfkIvgIfgP0y3E0EvUdJ2qDma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iOqLvbwRyVob7Y/mZ+mmiFQZyzarqFF86O6ytKMtsxEQ7wiMTNZZlHJBBb9wZVMILQzmAA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Fdhq4gpyyympVbrX3EoxM5amAfLmIY33bJhagUv6h0eciYzGoAZq4r2NuvEeFe1TdHHacj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brkc5qDWQF1qau1z7SqK4Cj2ue0xBQBkc9yYIdOTxKR9dvTjE5z6VmBRXpzHtKEczGzv0T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zHMBa1wKBLVXfEon5QIQAai6xipVZGnpDhA0VW4Ml1+RCUHv9w23d+8pod4haupoqGqNBF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6RABRzsxcULp69IqyrTasXHSX0jibNveG++4tsHiXExc4LzFTjnUWXG5e3ibYvHMztKIr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F8zB8Re80/U6zZ71LI7VHUN7dblvu39QRIsuZ8RVQPoQHOSMs4hL9PG5i7Qvj+0wigzbKU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cGzEVgNCYG8XudLv1y44IL7If3LrrNQ/ZchULntUPtqJQJpEJaPmtRbb61zKo1wWmeOM+S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ZjZyvxAhMKvMvceu0WmbZ59GkIuesH4lzNdYSoPiKOcuso/pDh9OOeSjh7Sv+kAf4Qqx9Z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1AX9IBwgWhBrSPQPiHSTsPidglehM+CoHggNk6Ayn/kL8p8QDghZTB4IUaIUehHAJTHZQH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JV2HouqJXB052p2ko8Q6RDoE7SIijoSugiHQ+IBeiU6Eo6E7CI6QF6J2JTpAdJ2CdojXA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6fUKvHqsrvEhgl5jrEad4LUtqb9OI6gxZc4hL22cHU/pp92MANtgrwefwiPCgS0BZdGPC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wbMjOCO/SzIRYTjlOwHOMIYZRaA4fRwdZcCNjMjlFWnHVfzMBctoZLuXGMd4TCs0NVwKVb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KFS6NB34EhwlmvDxyTyzFJ8JL2XWu0BBaB2ODxA0pVN1/M1gVZr+I9xCqAOcxUo7M3GQAw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AAuCSxS9L7+YBi8Qu7pdyxTzLWpeDbbxZ5DTCkVyhqtHOeddImE2FlEZF/CDDJe1C6t6Zg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9ElmIAwS4vGMQakBudzixgvmBg4qv3r7mdrjf7TZf4uILOo+o1ocxDX1n5YLfti9JTTo8+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zG2LctB/mP8JKdC2l9H+3EAZQ9pbDHqM9BfSGZ2psXOWsHPViYBBz1l7IDk1fSLZB71BSG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ddCDb1HSHi22ZWKeHsxBZaOsfqpQ1TrXdVEyN6xwHFvJg65eYp1hyw429q1BQegTH/FiP5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rTyr3U78FksyLKMYhExeOtFH2kMMGVTFXdT0NC9E5qgMsysoqHW6hmyyJpp3836XMWXk7Q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UwOyt9iVCvaoQRLYINBAvJ2RJ1l6ypSAykq9EGsl0/cUuJfLxFzKHVwy4Sic2/wAQ8F3pi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FuUyUQU2fmVjvGEDRCEHtDxwci5B/iEEgF6OJuAFVFbZhl1o7MStArOqFT6/Eo6IVt5sE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eaxxDTxAgtrV7XLH12T08+hhmtHrzOYd9YYCAj2jiOZWYo1zLKs4CVfeMXv5PqVCcLHVMP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Vu8LGSnI/SoFB6l7/ANJ3WvyYOqRfeMGOkF4+5necToehFS2uktC9O61CLZAcMo5jIYXRM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TKYuOZqppqiOY9EnS4gpVqnvNekO9Yix4QJMjcTtLW8VBmUv0PaKn6GPK49IMfMqrpfGIV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rvO/EoV9OZdWxuZMd3DTLoLl0doaYtN2pRmYORbjU2DwVK0sED3R3YOQhwPpbqmFpKNHKM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olxZYDmGIvMwO0VudUFOY/aZJyD8MHvxDe0dm/wC1BxDiYP1NgubDxHdzdbmeoOJdBiEu9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xZdQ95Qahk5h3gHSYvRKnmvQeLxKzgmnWGXSASj/xiVCOYZ9D016F6gy4K7l+lzx6ayy5c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zfrRN8wMRfXc5nxOMz8S5cO6anv6Ev0XcXGo1MXcEs6IstT14gy/aDUf/Cy4DxAOzD9qi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gF2PdREqcKdU6TFUQ/Olz0icb8WZrMsNbekwQpdViZgi9a1FYA6Ln/fqF1oXrHTUcDuKIL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HBDTEOTlNNXLXWGNnMYbbYeOkzt1gDXe4jeDoS9Zuju4E0m7xqcMA3UyUwwcAlc7L7xdJ4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zpxUwhQDNdcs5XMtabe8MC3F92qluoLAU8YXLqwsm3O0mbaVdYhuYbDl3+4rHqP1Gpuf4m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UhpHWHmEJSheZ+efXPxNHmYHi/wA8Oyji828H3BF0MS4Fp+oWY7q2pyXNvLBqjsdGA2Q+O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sVtZZmgEtvBfS+kZRtZR4tmEvaivxAVnqwIttNRYlQDelJp9sDWVeZcvabhRtvwJfiWvVm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81tBx29PxuVLMu7DWPgEoQqU8FV+5uOkQp2/iLO4tuWLWivpFJdjcPz4RtPRjDlEDq+Xz6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oZhLAHXUzRwsrRtRcIYhsLHb5S9+89oCi5fAlUi8tGdEpjglT4zBQF+bh0L+ILK5dIziA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0ceIloJ/ELvQM7gOXYhtjKZ4Fh+Qs7wN2B5YqRT2I5JuaH3HV8RxqcSiPWNZpfaC3yOKYV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LbEF3NNMVj1cSsQJTpbFfEq12s3w/5lwsqqzR/uI0AaV3g0LS8sbJGK/UyaMIGfU9Oevob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2Qpmk7vR3Kb2w+E0H3icnMeDz8L+ab+0yjrM98J09ogF6Fa84xz5EHOIrsrZFWeI7Okye0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6lXCQpHv/AHi8bvP3HJ98fqUuz/PJDCR8l+5QfLW/EegeYYdxwRvmfvvGttZnLzOK6Te7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ZYmjd+8pkNT3zkTfE39LNvQxaXoJv5YqczMJVHWfb0P3GvecTHO4YIN+vMu8zjcdHV1fS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gW2Z+YTiLc9ogsiGgV1In0ov5i+COweQ+cb94mO05ljn0GzUUvcKlV/UYfZb8w0R12qLA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FnvGcsGOzBV0zWXdR1ONTrFi451M/zHUN3CBe/eG5VzBB4hNQ1hmfQ3DUEQ6ENdIS5xCEe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S5foTpPf0v0GLOZcE95cv0OZfpfrzOPQ36c+lzmX/AOHUvEHUucwxLGKiK7uGIxLMyq1D7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pWfSsQnaX6r6X6ECgrtLrqe2yAvQldB/MoKpFSoPJmVQ2to4+vEClhmnMSAcatvzUURyqR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NSpYWxM1WmW2hGCvqUUEZVevYghZTqASstN2yiRBw7uV5uFrzAogrhwWpkNlPTtGpzk2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sC5qE7AnxMl86pa3tu/xB2zd3cU8qnHQFDbqSzBrwANHaJR2YPaZXf5IrHuv3FCNVeW40w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oxGyO47PmfIo+pt7xlj/pho7A0uL1b4imeQ3htzUJlYxCuU64lHa4EVnr2ZVCtUIrmmkiN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MuDN5zlYZqljuMrtR+FnkOJce5fBDzUDaDddSwq06KWc1QNsAvFdU8ZwBD5gtFd7rfbFH3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K99KbGaO3eYs5wLaBnPb8zBOhE3OP4zBXF5RwDR+3+IA0xjMJQ8pDLDCNV1VV7aJa8an5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HiMRbjUwV1dSwtCsOUCfca0VkMXV/uEucNbqIFNsbSnBsj0nGZmr6hjtWNdIfVKubuBsa8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WG3tKMHOqq4D/AInEOZQpsEFgh62Y7VXMzxnvK2lja4ivCdQzWB8sHL3ixipQb84gaHjr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ZRCg0g7m4N52TAq7MRJYDJ1afuYlG1AoLbd8EwIzVa/E4BoKmE+kYmtepn/yel5hm44ToT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jEv0yQr4BlmCmBu4HAOZt71BZ61LW1Wom9XQHmJQLdj6gG1WfDxB13Gubbl5M4Ynk4fqNv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GIzB3mcQZZhbDELXIBB23GXksmz8xwB4TIQq5Q73GLEcy8Yl3eJm5x/MXQRbOTExekCjnM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izFScguUzYOfQz2TBmjHd3Mf8zaY6xCBwfuYs7QcyztLlYIWphNR+4sIag7BT5UG0ablm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CKXvzNQRprAxFp5AnD0I7Z0ODiNTEzZCpZHoiXt5l44uXeCXOZaQ2PuFVqN01UwJ7RDr0H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XqLF1ByWcRZNQXW4LBnIl3LtikEPuePRzzDpCOe7MB16ZuAcypWYav095uX6D/wCianH/A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XL9b9Lx/5u2c+lzj0JcHMv8A8LLl+jr0MTUXEvEuotznEH1uLiDn1ZzPH/h/8E4hFEoFi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LDxQ5G+8IvQUBXC86mz1LjZ6V9xEvGW3NdI+AJQrw6Y1Cgikt++IOJjKpctnA2ircRSrA5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oD9SxFl5TmZl5qwOKlsZCyu/XpAOKXhf64JBTQG+LiV3zWOiNNhho4iDAL7M+0QQKVSmiX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CYAWwmQcX2h1SDoxoLMvV1FV1Jy/MIRVBMqLP4gAWUIfm/qCHm0VZn+Y0YzS9/wDkUMl3X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OJr8k/F/Hob5j+Vm1M2WjsjFyEVxG8067jx8ZvVeCuP8AkDpgAivdledAJsHg5j9qYdfyQ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3hNTJvBt8MYQYKZTyrzDG1s1Q8FRlWlCApq2JLHCm1fPjxL9BZfyHPbiEYrqap1k9ay+ZS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6uPhlSSKWFXMY0yTlG/cjrHpH/vtFfkYIMrTWwcn3Hti6KqoF26RYe0agEBQ5F+gml5uaf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sdP3HYdJoGWqjk2sMBQSF4Ap9xUzoKnkAfx6LljbxzEEVpIywp0CXDZFTWUUi043DVsHZR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sSVbOENQcNjyJUrVWi7IKvTtEQ7XNB6QgTtuVkLBEF3Jui/aCR3Vh8zYiN5ljKdMxqUut0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I/G/eb7v5iABrHIZQYKrJW6oPxFoEdnaVjsXt5jr6i6ptAshexbmvzccxVX8RcBhxcH2p0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9OK9HUG5pLvEGmW636hkOZXEpY5w38w24feLqUKINGP7i19phxmv2X7mi/wCCcf8A0wxer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jcOltDKoRBpte+JaZnDntdeZfjBLVKofpYHBFALHCkHBSqVbvfuQIu82r3hAObjHmVh5nL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VHYtZCYtl1LOb4uPug4bjzMrcenn1mQ3F3HJHWorip6ipV0/U9ljwckzzi++JVVLz6G+8O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2y545jCGpZ1K83Z+5WLljlYEHvDrCAyKFQG22X0lrLQt9578Z0J+SDLl3VTjcvwRiu08wA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UH2godj9zQj9RUd7hYXF0jVXE8HWIxH0ja1i9z9Icwah8wgyvSGCGCus0y4egy+sGXe8wc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DFZkg+hqXFm9Ql+ik5jrXpzqfUPQ9LhLPTj149bl5l+nEv0GpcvEwLvELGP8Axcv0vr6XF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j0IvrzHt/5uMfUzD/AMWPotfff6h4BxqrZpLN3LRJdrR1u33hFLCljqveVQBOxWzi40WdD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0wXjdEXuK5parH3EPEGccQDMLNI3qATkDYxAQ5egtOkzDbkN+JclLVAz2YNNNvxf5/iUbY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THJbKuYNkeVl8zJQkKcysyjWRxChUAUkNlTChNd4Mqp2EOIUlCmj3hTMOo5/uKrUy0rZf2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dYWvFxtuk8RhUqzbR8sTmxZ3VXTpKCAZ7TSd4zfz9VBGOGCGLWlhlK6pNBZLQpHmNph7f2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rrLgvMeqd2DBKc7hDrTTUvHxpUGAToYudVOtSJK9jfxBzVd01HuNu7+YTl/dlDHmyg0yqs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xEpiZtmfCph7n8xVbFNWMu2BGlfEv0WnhS37JBDTH4jrx/v0M8Mx2ekIKGEiMUPwQfqAGF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douFdMskc0oQCmcYrmKpmR3h0O8HWq7XeE/nGBYgZoBLJGeoH8S1h2dCMZqVrUuA4K13l9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Z3XxBKA4xGsV0rpKOmTEap6mJZpHNBnhywlBaHcjyvFUfZtEUUbO3tLYTi7ZgtmbBjJ9ji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1g9AUHykQgdS+5fxOczmGF7x9GKe03D0PRiMxZVJbhmWmXHG53ocuxFVpFHKy/bFwiKcLX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suDlXSBXKl5i8j8Q3rOD3ho433i6m55jz7BEi86lXjMSDLLdeWVbROR7WuVrZy7YmXZbhv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Fj57RxDGUiPUxqXnJiLFp3rmP6hn/AL6ZD4nOChmh1m0wUwmziYKO7zHxcwPU330ivNdH8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EflP2J+JrklEvyxLl66S13TqX8wal1CDuYJ0T6zb7xeDdsIpQ4RSNK1mqYgFQhmOZ4dKPw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LeseNrFV8XMO5wIPWLBJzD4zmh6H78miaZ8zSGmdcf9xcxZvEGdaC8ahqLeYccQXRuAMZ9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4zE51G5cHpBbjaXncKq4Nxc+YS2DL6x3Dt6MF9LxDXpcWK309Ll+lzEJ4lx339L7y79F9C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6CzM1qDD0Yej6cxZcH0fS5fpcuXn/AMX0ly/RfRYf+aBK8CRCWgvbKYejyROvRhirujrAC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LHQaY5jzmU8S5t/gluChS2PzcwXWywwtDsr5a3MS3d0rcUdW76zQEVX9phF2KrcfeS27GK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2y0MR1nHvmKYoPt1hd3mikblnBVzGUXnZGBLVKFMdoyt3eHmI00FU9YtrLy9ok9Z4e9TeR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O3q7g9mStZWymItrBbtnMxmbaWHrUqYbvDFsYzLh6Z+o1yxIWAyCnN+Fj1Q8M777TDfz4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J7TF+klHD+J/1SU6+NFA/BlWvhzPvZqJauZLzKXoXy51feUC/aTCgHgm+aOlsrQzcMWARK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BoZ5L4xXvA+VyqCM3+37jobi4TEFeYrO8sJmyOqlg9mtw6d2JEXnPMfuDdCpr/kW8EbuVb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thQGlXcuUVRzGwip0IR27iawK7QNHFyhrEa955uGxb5mk37TgG+YhM4OrOAAzbxLR5hcH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W+rmcUOrB8ly256VZC4494A8zKyhGUAKq0cVi4BRAFU7QRePFTKQUHwWKn1Ba1aKUrvECi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/AI0fQ7+jMvRqoOcRbE1NwAPJFg+n9Ygl+cEfKfeK+lkm0rkJxf8AEVQUQOzANeZg7pt85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my1j9M2bi1GVrc4fEOKQtXPxH890lGPJBwRJmbyWdopwKVRfJzFLuKlZwSxkShdW4u44Fm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5ct4j3qbzX7n0m1TkvSylL8TMyz3Y5p3izFaIjzmYYdkvtiD7Oe39eixhtqLBZMX9wDm4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WvTpBdxeF7CNe8EVJ7y7kgEuXEKhcI3zAaKCzvBd7V2ngTu7ide3pfWLjb6RxN8yzjUusc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hv8EdjZGOl3X6izT8w0GpdRGGan0tGliEhiGr1FmLGWDnpNMuAXeIEwcEHHpqHE+oQKYZY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o+zOceg4hNblwg6tjz/46S/UMy49vR3OZxMQ8+ly/S5cYG4vX1XKh6VcqVUGtS4sGXiX6u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/AIVuXO3qRj63HcL/APZurrBric6uH4we7BtqI23Bx7wSiBa1ACvFsMPJcL0uusRQJwqqa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pMgOdtHMAaFPIu/8AfuWFFcU/HmEaqDKb92UQKchuC4bV0P8AEAbmTh3BoKvXEVA14jo1W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yCajFYDWV/wCIZbhqV9RQA5H71z9xSFDN3HmmP2hLT8jxHjj9F9ku8FVG7AFX4D5hNfiVY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dO8qsDo3aHiGorZjGp26zH8f6llUS1b+oPGJnZXMVYPxGqiE8v3LrmV5JZ0JjiX4+Zfc+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2cBfdl2kj0HzG/Rjwg8sprCNMRyHWPYOlcSyOiS3HX4l6WME0J0e0RdJiXjMcT/Dz6Sz7R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Ws3rwnPvH/Uw2H0wJlGekpTRuzmHdXtLEMJAI9BtWqmMyuAs5YaxD9wy3NMc4G8vaBY8XV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odUvdE3KxuZcDtLGgHSoQ4I4GV6srKxBgJU0A6wioWSVe6/mMnSVVwAGnwzOOiSxvctiTk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eq55gNngwHLXaAqbLr06QQglr4/iXwc1CuYWWrYNS9QjFS3mnGsPSU3i6qCtqNPad+I1j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S/R1Pj0fqcxzN5zIj3jtjMxWg8y50AMZ2/wBTDcytxLVYPkv6zgaCdOZyTLw/qC3DR/Eu3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k/wAS4VyTIeJnHO9B9sCby6pX3MwIW1TjWotCYk9AdPeyI/da1fqLWKzNveW7IWTLnGIvA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OaLmhUT5iZfTvzB5NTSC3n2m19eJmPWLN8kGVMT/crbc5sOfE1GsxM2mHiW/57Y1EheH+S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7ROIuTr2ho/HoXK+k8HoauXBzMT0T8ZgoHecWN0ZI1ojoiBhCClE1LRYiCZ7xeVTFMTP2k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H+5ubwWsbnHOJzxU4l/EGCl197DNEdRUPVQm2odr16MQD0POXHWGzv4hxD0NQ+vUQ6zaG+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OcQfS6d8zRPmeCo7naGdx9C79B/zDMxBn+v0PTrD0PS57Tx6c5/8AGPVxLj6eP/BCMrMYn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E4l+o0ejpj/5JfWXn07ejOM1/5PQURN8S0EF5smxrr1rqTDGh1hqx0d4ZwUqwp7Jipft1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W98Ra2/FVMo1tyUMRRtSpeYpay88/UcQEHliHAuKZagQXq3cLWhgxi4qAIMUEYUVu4ogbZ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cZn0GKlbHuvInWJTkNcMZGzW6NS2yL5wai9QajqQ0OoAi+NxAF1AUvpd+F7SyEC1MEMh7D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lZfeK0Xi7IF1tARY+Ygop7xsW9w4UDLUDh+Z3fuFf7Sx/eZdPvEfN95/u+lU/vL+cu/nO5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rL1l14nn+PTT1jE9U7kHWYFBo5lK+ZZuXSLEc/mzbJDXj0G6+n7hvzNXkiqlsC7X+0xp7d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oSz8rIMB5ikFhA/MxO3WaZl5oMfMzToNscYcGL1S70CN1HeB2EHKM1cS8LFljBz4l4t4O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hsDmujMEUAHtAAVnXiYR+LgNHGbgBe8SirzuBIiXmQrLoMdH7pPuXQK21HzcGnFuY7l5nO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64TCK42qOXVvUNSgsy3aXtdu68ailuxWmr+peMcxTze14vZ5gpBaqyaL4uV1K8jCOy131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d1H6gVCPoRzKmsRwhq4tx1EEbLIlDcmm4sp9RUy6xpa3t/wAQ5GZy8R4h3qVNjNMFK6Pwf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3nnVb8f7nmijv4iMlxR+YcHMVeOkZ3xVTl4lNtxTFXb6g3A1lwzxHxF6zeKw+5ALvs25Ze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iR34juvuDeuZgtuJbzDvoSvHE4tTJmJrUG2ZzpdzfLxF149DxmLiuJrWyO3eifCzdOkq53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lYOus/iOy7gRlUx2tSuGeL9O0Fh/i0sO8n6gdHQVOptj+ku6IwpoOsajELDdtzevRHRuf8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tjhnLM0TNdvQePQxuChwl9M546xN17wemvSe/ozqqlpzPiaH3NPQmiGoMGoOb4hwwgp7Q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ybuHjUuoPVhKxEhxnM4xCcbhL7xly5zB7eh6rB9D/AMj63/4es5xPP/jUv1PmD645nT08+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4xgy5fowl+u5fpfSM59HXpcIRg0jE1JDajupl7iBljEZCZHS71Khk5DIeHEHNAyp7mH4gv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/iABwLGsIjZYvS3iMw1mVeZQJXGyklopcmeKSJXY2OUreTpENoUBeWD7mOkAMlF8mIrF1S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up3AZdHeISu7XfaWIGxcRasuNR6kWbYVC7VKWojjnhgi56HtFGbs1bF45LqN8sUGuwm1A9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IFKuYpeI++pznAJiPX6MT38Mq2MA44NL/AFYcH3I9N8kBsfJOg0DGS8xb6aOX7Jjgb8yf9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VaHtL1M/14s2T3w5n7QvTJ5XszyeO7Fi2zjeXV8vA46y4CeoG/LUBBgL7ekxSpj4P3MxA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hZaVxLEkC2+Jd4i5CcoD+f3LWsa9PmYXwG8QSKUahGsxgERjJBQ2GQUeYbxQOxN/S6lRkV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KMJ8R00v7vaVmXitEqEyXKiCrbDeYUU1UqPwTBcuo1MpLq5VilSOTErF78P3D7LLuprD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HHmAA5VuWBN8HSXiVgIFIHuiLf7gsBB/k1NkGI8RyBC2xdloqCS+E8doSxyPp+Jz6cQMv/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n5h4nGW/QxZ9LFkVl5m1ywPUe8RYHF4goPGIbFRW26sqwaD80TIcLvmWcSqJ2E9I4mI8H5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cpFCNLDXvODNGTZZWISqcpeVfzEFEKUNOXDAIRItyiM0tdrNUyx2h7zdS6bxEau3lNRc9r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xrtC6vOfeVlqV6b5go0QZekyFiwzdzxNadTdFTfMVHPzFfjxC00ZqNmVjMJe/5JipzdTIW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2jsl049EamduZsHeWHvO4lw3MaYyXdRNvKj6IeORDUyrjdiMwO1SrEuEKzVq5Q8iVG/6EL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mOKi4jsuLyS7lwcd4LHqMFI4FJfWOn71OEWOIqOsTxM/eC8T88RYIQzsnENYhxDi4amaq4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oMuDnXpeYOZeMegxZzrXob9DBCdYPWLiiXuDGFENQh6XTFRfaLQwesHn04j6GIw3z6kuV6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fpcWiHVuHrz6riXNcRbz692cROnpfpxO0v04/8EX0XLlwanEPSx25OpDZgB6nL8LELOW00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MAZD3lWlZoenb+4SLaCNJ8QUMTBen4Zb4Jv8AAQxQAYKNfOYBokZ4Slzuf8IZIujByhkSp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2Ps8+Ykehp1LlXvSXALQB3QhhPItdxiFGhYnQJT4TQ532P5gSvcA+WXw1NV/RcKh54dmGW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9kVOGJbtzrtANoVdGIrqBG/KGGSZV16xliurzVL9+/KnMlJuSbkeVRD0spyvif8qU/plZ1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ed5e8f+2HYPMr1807+dx8wJr5p5nvH/bHsfM1qkXjRGCwDe5KA9VAE3Bg0D4JfxCsqDW4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BAOkaHXbbHXeLNxj8zbvCNZ3DAAL5gKrRXxEGlYOl7c/Eu1ts2U4IIXaDjEG6oDDsAStAj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TYB1CBOB9txGlj2axEMCneIW7xesw8flMyyTtjszLdAd4prgGoQ99qIQNYjSdjEBui3cNM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1UrCkQfCO7iCqU8QGOX/swg9DllTMOuNCnDlhVg4ODBmDgy1Vw/3FWJ0Gj/hE1GnHmjfvu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chav6i6vcWiX6j/5vj0INcS1k6+sqdFZjqMZUsctQXuDMfuiysN5jxHLmXunVlBqNA+Ir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cXv8AdBVI1WMTzpg+o/cRWGlMWxqrigILTjMchSK0PerhEEtRVwG8PWZfAutUNa11jlUt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PC10bqOmvcigdoTgld9x7klAzI5fmXd5iWfhKh0is6zHLluYpzFd9+83aqaeWb5mh0myT3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GlnI0F9HrkEOn+IlS8cS8w3iCmmbSX5QwlSgKn2gsK6wZLTj6jxnWSlL5rAJtm3nHSU+0Z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dqgsq6koo0/jMdsutZi+/ovTdUWWDc5n+xOUFdIz7ZrmOk4I4PmLhlbm245bmPHvcVFdpl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qDPEP8ziFTiCwl6huFG30XpLzFiiXB9DO4Tn04jAxVz3nMD059OI94AbhuE5hGDLfXn1NR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Lhucf+CXB/wDlz6X6bneWT5nj1f8AxUEHq3K9SH/iqhOlbThj/uUJXC/gwaALKThep2iUg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dKKgRppivaGGpSjnuhxUgoH29+0axQFo0/epYFedruEuD4zDCwsVMrTfMStE++4IGyN0xr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V8Dge7BjjroZ0QTkmzECxQ2uspyq36laMt0AtuFJyN1JNdD/GNWVooDoBASipWWlT4K0kl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BFL0qPQpb0gnmO76SvVlOsp1Qq2lEO9Hk+YHqnvPJ8zvPzPJXmd+HdfeduHTnbmPVzjpc3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ZfEGpT8R7BAyGrqAJ0ErttoEy4YOfylGx7RblW5nu7L+ZmnWpiPEV1iQazoeYQAhcAUr2l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iXUQsxd9IVeXZ7TcLoVCM7SjxF1QvhOeHpBdC+Y10Od4lBbFvM0D6gGD8VAJRojq6Ibo1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ShVmyFW7OkyWLbM35g4UQ4iG5ERQATRAGc+T+oRUlG8+OsoQ3zb32gBAaP4XEYyUr4hEqT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6IQyvV5ZyiVQMhNizNeh6cQcY9det+lXKKrca+C8J0j5qOycSubgmIIZjNOg+5SPHmO2s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rdYrw3+yDOnX+RBRnep2RyYn0G/MGeY726xduuIE3zKMDGwAAVh8RLnF7puACuLtL6agzS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itKUq7fiHsWzhCv3L64ib/UzFpxlmC4Ou7CcdILTrM3rEtb9SyUzsgsY8RZKmw8TJMMZgn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9wmbccjLV2ftOD1lmYNMGp0xBzOtDY8zVWqnPPxDRiEeDqhAlOPbWiKHaNy4GFMtlDvBDG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tfwiUmkEL8y8fzHvuDbEkOqXe4tbhvPzBzVw1K1vVzscf3LiCyEg2kvU4MZdTIrrA8ItR6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w7w6cS3nM8eg1mX5l7ljsh6CS8XCHpzFZFx1YJfSLDedkuXmd+YbgwZfSGVegZdS7lzE5h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dZc4l+g16XF/8XLjVxl1L9BlwlwZfosvcXrLueI+lwlziXNIsv0oly5QQhY/8kHMPS5cEM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3hZbs7cREsbTb7du0Hd1acH6jaCrGG/zMaWvtmLQAqqbgIWGs5uB2KxFZWzHAQUI8RHFml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x5gtlqJpwwBCGHMya5erq5SAM48wwViu24NHDcNWXFB3mlgcZu18dZi6cDVV1DVxMuPlrf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I9JW47G7H1AM4qblaIoWZXQeZn0SrWd3R92HAlE7qLiIGW2sM6Wz5CkfyJppJW8KX4UxbT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WnmCcfmdhl/8AaHbfME5PiHTPdLv7IN1gSVTg+ErV+ESxQiOw+J1X8ko/QQ5oLNvUpLLPF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kVeobD7IKPzAEIuHmbeSO/MfmMstm00NXKFxaY8wOLEynVcbgmk4aLwZ8tsIxQyN5eaias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xQi97mQFl1GHDHSlqZGT3JYCGLgLIl1KNxLfnzHYHS4brVYrawnETQCq9pRjq8QJhp37QL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5uXT4g9eI0ZRsVWXMwPMFO0C116IggvdY6dv5UPBRRTV8sNTLEHEFVjEGm0s1dxXY5ZWbm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meYf+KzOY6iRr7DxK6RfRjCclQBcjfNMVoHEAr0nXSgdzR9INXTFd9G0+ZVvy09rU2XGZo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PzBfzgD5MSMzUVRf/ACHVCn9qHxKzVNPxKwGiJFZfMWJVgJXzhigWOE0dLSAgmuy2n1B1P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ZknF9phFt58+nK+tROk5nRO/FPSHJPpOIo6i36HZNKfh/iN49PNqfIk4dJ4mds1KIXuG8+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uVbNc+l5Lj2cJDXN/bJZjC/5mwgDVEbOVqeCL9aXWU3cAjaUwFdj5U6+Zsif8gTjpPaEGV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Pqhpf4uamkzua+82mkwZv1mDUwARNFblCGoTSEvBDX8Q16E5ucQlTr2hCFZ6+mpcEZjtB6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IQnGZdMucf+Ln4l4g4Ll6hqGal+vWXUvt/wCLxL9L9eI+tw/8czz/AO/ecy/S4F7YYj6ut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Dj0uX6V63LuGYLsGh5YLS0GD+3vFFcoBvv8AqLl2HpP8ZmAbCcd+5EwozSbfxKtMemzwj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mA4jAbbqVVgzayzvA4S6dQC9s81NoU1qmUoUL1ihLZOL3LA68wdODOIlQYjobK0GYaDsDX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u2KJdgc9ocrwydv5RJFOoV4Ma0MImoPsg1Zf7jUH0vggIZP5YV6Lv6QFd6EB4I0qfZ17y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mnxKh+FAmwPaLn6pVozxLpjhmOKBbo9sP4MRHA9iW7fwTNzeCdf5Z/QMX3Be591Rfae6W8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ZnqvvOHcFMhMCNBPNEFms1G7w9DiBtSA3qYr7SVO5gNx3Z0mHlPzNtxEFr1hT8CfmVwAFG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n4Go0crsviDClGF0UdswCkSt3E/iKhYz7ke8vPeCyW4YlmptU/uAIJXvLaEK9Edj9xEJa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TbS7u9eIuFNh4J37yoZzjNQlXDWOSIqKH7lmzZ3j02ekMH3iOGKuLlEzZb8swAqpZRojWX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m7vmMGbcs4NfSIiMB2FMh9Mb6viIrcgyOOkxoPiJ0/wDBjr6e3od5xCD6MYqGKjuOy49I9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szcDiQuzEw3NdJqD/Zi+B+5udV+YcpuALsqpiTcU1LaNeYswLoZQuF0N3bzyS1KltbSra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mBeMZbvWSMyWWALZxNlWHHthnRc6r/SLHePLLpCKquIuZ4mvEvMyxP8AFTTG7ggahaMNj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PuLPSK/QsdzaZDja+2O7qen+CMw7HdyxxVTww45iwRaiqUlh9Qq6iGALXiXbCDkhA6pPuH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xcCrMFXCpFm6HMNDrDp+0+RmzOV5ixRt8yrZ+I7rpFN2TrknOJhgShdzOI4s4Ysd5e6Y8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o8Yi0nOmJxG4Lv0XzE8wcS8RcTkz6MOINS4N736noLHMAJuHWG/S64l06l4uD0hBh59eR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9b30h6XDfaM9pcH/xfow9D0X/AM8TXqd5frc6y+//AIfVag+lX6XD0SV/4Jc9p4g8hWsJS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OpFhqzbEfXSZGqNXBJqFZP+z9IaBl5IdR69tkyhrkczL0kULHbUntLDRb61UQse4xeAdBm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wR2G4NdmYIVk7cw2C04mC1Xqu4ipvU1RPM0cHmHZlPj4fzHhIAnNt2QXGd5X+iYtDQCfIx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MQSDBfSMzAmsV7nT9RS12hUHKdEbMm/gDi0hvDfUlee0wWE8MBTwEtceSyXdkIbnulTUuc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Eq3NzEF7TTHySzqQ5vcYKo+SX2I+IEwlCf4mAL5j5hzjriIiqWs9I9mkwI1AJAEs4OT7Pi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que9JHmDK9R0J0l8TS2OLWLhbMFXRx4shKdgjw7JlhXO7TdImYQ7a3k6wPhjJUbiq2PFyl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8RmO0wc3Bvj3l7XBHatz1iRltq90Qbhd4zUwgYObitLhvmK0KM8MZWowVwXfclbS0HTUC6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zFM0y0eA1Vb5l4trcxl5y0GW6lE6hazGBE+slqUO4Mq5q3IM+ZUY0ZwdWTyuZxHL/AOLx6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lTZJpHpHJMIziJ6LCK80ezUf5jzG70m86zLGEvYjAb04cRYNVy8ytuf6FErRvepr2l8cwb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W1nmRzqsuGpmS2KG1RSMZwH8k06qV5Xxtg4OM1B1QezecLgK0nj6NOSPaLtm/ePe5x3mPJ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SBvWJnxM3M5mLJhdzdW7mM5hwd2Yx36HkcqfH9pnv1HE4N/TS7Fz6LZU+kPEPMy7plgKmZ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sB1iEF23EdOx8EeExym8wv5Zq2m+8yoewdEKAgoO+8vbg6twhkrfuDaKA8sUwg5YqMCJbE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aJv8AlNTe5V095c5XDiPqgr3v16YNurI7Q6Tl2ljGpjU3zqXsNzkEGwqcK9o/QmMWbn4g4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HctIQcwl+njc16BjBlzfpcHFQzqHeGriwm8xYVGKL0gvpcH1viDL9L7y+npcuH/g/8Gf/A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P/DAp36DGX6PzEEzcJ0QZc+pXpdGYf+EIoHLByAYJQuzLtgNZw/aLbCW3BV+zDgbHk7xjF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5PeFGddVx3lD6Xc2S/ebuukqOb1GGxfybqdxA7Fp3xx7kANjd0jwyxsnhjUcDuC2QhhTXS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W/MWkpShXDtLM0nCYiWgJ0yY60r2KqWIB1uVZdm3yHfz0h0Y4ft5iKTknAN8wgGykqYlZ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tBs/kjonIDhOsEkoGgA77xLWnR8MGWpOW9QKLu9XKVnHeGkKAd1BAQSyU9oMJTWmb4gOuJ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LDZAU0Qo0p5FflCQ+obaHv2ii4b6sQ/kZUTBKSdJTr4I0ZiUwV1WpUnYk/McA3YmE1OgnP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jOXnUYaKIg8zjrZAMe0Vog8ddB+YFXBOhzBmYZ2R5JodPScDpbMJCrearCn2gQqtJ7C6+4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Dxi5XBZKGEGSuqVCHCWNWD+ILBdcd5hsTzKhjLzKnCC9Y4CJfSORuOjnMQa2OKrbKcGxTf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6HXzHcA1DRxX7lTfDm5y57i8bwTYBqXN55OzM+rA29pYttmEFbmkxb3hBLbCNXATyh1Lk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I7qmIyqD+rIX+IHAGoYGTVeGoYnuuhk9o4cFF6miMZz/AOCHoa9DWP8AwxUQC0VWJtHcw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cfBR2iR1h1lTtfHEU+NBY8/oj1dC/eCuyfj+SbvxGzUQrcyXjERCxd3VxWNCGRHpMYFS2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edVRziOZ1Cgr8kApYtuz5uCeR1tQ6O5eoSaq/JFRqOY7i8vnMZpufmebm5q1MU7CbO0OVu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Lvmbs2jqNx9HKdftfhC3EVGJc19pL2yqS4sMb7TTAdZflD2nIJDmsFrZmRQ14hAu3QZiu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6QDeUtDajjEopiq6xpCFjdiEmHZ1VY9kIB3SpU07s0QajNozTcoFvsRhLfYpDbXtUGqvJ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ANi7WccQFYApQcYILS6uC19oQZJZD+QLhqae8ogNZm3ifWdUVrB7Qc4zNotQYoMGXmXBg8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+g9fQYMNw163CLxBh/wCF7+0P7hBolwYM3OHOvQM94sPQ3D0v1ueP/ZOfS69b9Nzb6X6/n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6XLig3uEX1H0qOeJphLQT3YRs9tRzAPAwFoEyeSXHycDVcxuKTOIc9n8I7ZyjjEZWbG3Et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8wza3S4mG8elCkPJWWFLp6TM0V1gIvJ1llKLYlJ3I0ycFPuGvdTNZ/gPLz8XMG1sFj5jVH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sr5JgA44qD4Ve9BFMMnQaGUBzqLi1of8AW6ICoCqdn349pkwZeWVZQvmY7AzGVIdHAiX81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4Seql+XfTrMuazakZcY9U76mErSD2IWBuWQXiWAoomFEYVmCVVB9pUbzUE7xHeoaAm9h9x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zBcE2CEDhuY0HRqeI6ww0X4IrVxm2Y5G+UVVVZhRcvtUEAu3tU95GI+E5eYSwrhYCbGyj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FtfcxS39QU8MAPsYsyhC5cS2TsEVLpYzPf+wl9lZJ1KR8MQiw1O0PoLmOXsgeM7P9zHuKN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wTDe4uuIQr0xDAGukO++k2UyjnTUGU51HKwP4jvHJnJeSA7oe1sQBZTmUrbI81F10ryhd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YqOCkCIdSf7MYoqsMaM94y1dMRwcVd6fb8ywWjlAthTxofaUqtO21oT9ES5+Slv1EsBs9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zzB+YPp19T1/PrU1mBveos5nEJz3jMg7wsgo/AIM0e+4L2jte02WqwlzHeL3qGh3Qm0cl9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4isaiR3WTntctMy+rEplWzLHGJkUVtznuVEMyAEjjmW0Tm6xfaWq7stCtcaithoDW+wwhg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Zr8xacaI5yZeIYxObsubqcx8dDEzcaio7TBripgvo595mp6Fmvo4iwdfwzLtv0VLoZYLy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vREKZt1Ggq4dgxtwHNNE/6kFBT5gNWp1IUSDkIEiy6NSikJcttwXGAcAPEzlL1SUW47SgC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0roIVpMiAJcomsw/RMGYDhmiObdzT6p9QUqxxcCu7B+YKTh/GwmyO+ohBmYpKzDApCKtC3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QC6g54oxDPoQ3OlS8R7Q8wz6jB59BxCD8y7Zcz6dZfWDmXqefx6DmDmfqcel4zLzBzj/xr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cQ9T/ANkZcXiczx6XLqdJfpZOJfoy86/8X/4Yej6Xn1u4am446YWChVebLhcGVzKXkrNRW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gVCVs5IZYFAHapylF8wrBu9FfmDX3YHetw/IAOrNckAzyexo/uVy+oC2a1Gttqu0TNLnhI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Z7XMHhNAfcEbFzF8rIA2z1f2oIVnhGCM9zQnzbHbouR/WAEjoYPgmJVb4hgBlekpzt6yse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xxAr0j1hJFc9g/A/mKrJ6i/W5gPMkCgtoYxdOYQdFELsOfM5rgFncxW8twwFFQFJoBbhm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gK1idb4CH0czTVMpeAAwVPiLO8Nb1dcehsRRKCsc21Y20J9mvTC8Q1i/4xMdpx29DH5rrB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+VBasZk5eYl2KtlxLVUvC3UxbLSTalqvj0txZgjVyQV+IljeusxHeZH/oSlgqgra+GIKFF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LvGWB6uHqQDKNjsw5r2hNgcq644mNAp0tFU/XzE2v5mDNLMBTHD0nUKnVb/MZh6bJXmtVR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mTKKVBK7uHgCcwQuN041K6lwmiVFRXk47ypD14icb9mLVu49oPgi28qgo2Rb3Bp2x8xn/A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1gNqmky4y/mWGb740f1Dbnv17xjq30r39Dfriy48Yh/4r10lxrbU3uMq4sZ9qB/yEBORrr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A6uEIWqBF9pj0WH4ioemPhfzBrzGIrBKrnmATcIHoQ8eSDj/YlKRFC6KjeCdEofJAMpkBq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mtWPmW69kqC6XuKg8fEs1cpNLufmYwxmOWbmIzHDiawZxd9p0+jT3l7aYzaL7i/64xe+f2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MYG+xT9qhaUYxpUypcyIbJzumoKAkxKmql3Ktg+I4azE1kh1g0Yjlm4iKOcxmjaUZegczJ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7RC1K7RalvpGoUU7mBJRkakdCUFYJcHMIG/wfTfPYSDa7ldGLbiLF8RVdThTHWoF4hrJF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v0PQ9CXmHqv3DZqXCPpcv4l7l8w163Lgy8TzNdfmXmXLuoa9L9Rg4nMYMue8Yeg5zOPTz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rfoS/VYQj6cR9dvpzj/zX/i7hFQ6Qlx7Old+6Ug5x02d4zEYOnEyJrlTcVLcmTvGUJermB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LBbkiVv3Vsp8KGnFNQ1UFhS16me8zML5nSy9ItnTKnUp1VtalE1QwtKG+0Z6+8c7b8xFn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95gDic+spNbeWaBcqI6EPiYF+oUU6BYzAPzb/AI9/mDzI4EchoHYzxL0ODrL/ANFPZcsa0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5qSeY0VMsW7V8PMCSm1qACfB+psc1b9eiWwRhZZYN5qvQkZCfnnwZfaFpQcDAP/Yi0IvWD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DhqUcVH9I9I4vcGNR1mcpzD0Y/hLD3Gag8y8uAGiz05mXWSZHyw0/b+M4kGa3A+wRN7jfu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CdQEs2zW8RymV3quEFGtW0uu1wgrEw5L0PzGpMsuhCp7Nxzqg4EmHlH6ike9zpXFijUwDm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c094WAsxk0HzLwA5xuULYvvcD7DSi434qtgc9oKa14cSuQkV+4y6HvNYs9Ige0clvKJM9W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oA8wxxDHYG8PfM3XOHsnamUshEFnx+Zty7DE1OpX5isOsZrnMDuTj0PQczYR9D/w5jDCZ3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Zn3hHaKvucBOsp90zYHn2jhDhgq/X6o8NaD6h3VdH+e8yqD9RU63MWuhWKrjgoTpkZUidE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Of5ElP4P51zrw6/kAljz/APaStAUcKfZA10uwjjrNepU5gUR3rEdR8/zFjtmk0xLczeD8z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0c4EgJhr5qMddw/IZoqcQ0pmY3cqBY4YgrmPEsw/cbhXzHF9IgBwMpAqowZ1LktlgEyaIN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3KNYgpnZLDkiKtEwXjrMZ0GlG6gIBLSLgWMN4lT1nUHaWVZk1DiXBOcMXNtwK7RW+hlayr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q/wB5qYQgcLmx1p9vpZdXHb8IbmbUd2ehft7yisRWf16Qsh0h2mPb0EHiDLgy8wgzcvMH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GpfoZ8/8Aga5lwyTiDn1+E1mXuG5nrc8el5jXq+vGpzB/8VcuDmLUuXn18ziE8eu/TpLxL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Q9P8AVBnmc/8Ai5ZOYQlwjpu99pYixkB3MMx6U1LNK1iDk8jiAXanPSWpGIua6MA26QreI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EvqtPhcAYBbiM3OmotL1wzI9YRnqK56QMFNnME5uWK1faXeGo4N/UGyqY7ujPzES1yeIhu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DXaNp5Vgl7fKKvSumlYguwNP5Jst+Pf8AcuWRI79D/X4mGkF1z4jWVRfIwkbvmLZARhvkv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9FUU5goPKGsQnhKuIWh0ilfIDyvLLy3qseWC/hyBb1iLbXo2Pz+oltQgVlB4b4cxMRLOI4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XufxKvm+5ojrLivu7sC8T6MWfdmaeH0joPRg+qJmXJjUFsaQaOHjrBTn86Yb5QG+sBHll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op8xCRXbyR8QLQAtJLMBLXDhHzF2Y6xSOD5gKpVOiorYrqbYvb3IOl3zceVg63qZVacwYP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EPDIGKsj0uNj7KjAK4q7YnVXnmWBUW6mbGtwAgCi2DyepjHmZeUyG7BNPmDhoFVyyfqEFQ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yN+ZinrmNM8NTrHf/AI8+mUV0OJr04lzr6Oo66SvtHQ8Rj65l3JfORX3P1MKIUy3Oix+Z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wBkFA3r8RBzvGGXaatuIMmJPKZio5lM9y/mI8J1D6tMo7Pqp9XEqp7W/ImkDss6i/M0zMg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iXEeqcwegS85KGcysR31mLjAmSJQWsE/24cvaLMw1hJhZuXqJiZTSd0sTVT8zEObm8wWv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Cl1mOe8SluhhhwBnvNR0S7L0Yy+7FdllJSh2nB3FysFwNaSBpAMaR0RRyuE+ImiGwhpy0z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Z0UIpc1R+IdnYB1UoJgexu12ViYGCSmDUyw5jOFyRV4DrKWA6zAEYk7gFmlEbVL8y4OSCu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xN85Rkudk2I6fMwymO7h23KnvEd4VxBmJqKnEWIeokNXBr0ume8GHvDUvUWfXoQhr2h6H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B9OcZl9ZWkhjxL9DMvcv04jzHmal4l+gxdV6FENVP3/49pz6XFxBl2YjOJfWXL4ly5c3N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llR+oKllij/7vPobjdxRXBXIwBp8kBBq/OC47S31mOPvQlfQ3DI2jLmWumQNkyBTjfbuRC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KVLXN9IQ3K4XLs4ll/OuGOm2qYYrBw1XmCwF3ySjokowr2i03UoxBW6lHQTFCw0esaKp7w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Sum7mBklRRlmY7RjaYX5gtyRPHpMDoSoHJUA7AIW6smcV7y77xnXviBR+NTpU6BXZk077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dPtHUtz6GJurudpbuflYWqO0qMQFhloqWAylbFXrzFcdFlXbUUJ96gNqsOJfYWtyuHHEdx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NomIfmfxGdOv2hrKIec9x/v5m3zOncp+k4MIekzOwgtjtGKYLqqbBKBiily/TBfMEJob9t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brDa4U7GX0CV/IKABUr3JZBV35L33UFo/uMqmIwu4m27rMaKVhYUUj5MZYV4JXal0CGkn1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MvNotsRlqzgH1OBvbkyjc7uImcXVjKVdRCBiGh1Nrgmdk13VxKCQAThG6d+eZbq1ke/XM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dwTAABYxfzVPzAlxXiJKGWGBgHSDFhKxKrr6c+mvoE/1/+hljrUUcxSd5fX1ePmkDTVcyo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MH5i5Hl+p5IBDVP58T5cI0YLlXiPM9pgGrKnUzFQQHCLVd14YgtKMwOI6OYgqHFiV5T/A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KZ+RDCKO5/TDJxOKicZZwdYmROIfU94caa6zCYbruQYNszOCNa1HV/cyZv3m04VuYxqu/p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kxPoq+Yd5Tfxc7R+w/uXZOZZZtv8AcN3AuLO9EKSF8xwVx0mdUN3KC6ExrA86gZApa2ka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oaJWWG00BdB0Hysq2AMCVo9pU1Ax1qY/pQHVzbBWqtWDaiuQYzEo68VED2MBhMMRSarDU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xN7rS4MJcyaNwewP4l8VNGYk6s0hvfErYdZrmGhLmQekNZYFQiiqThF0nBUvPqPSG9y5cW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cGpcO8uZgvoea9CGJdYl8zmXN+hO86xl4gwZeZcuX0h6Cwz3njM4f/P4l5n36Ymp5l+l1F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Z+Zz69oK1Z9Ll+j49BnMGZwkVNcsR0HW9y/nlaC4xa2vpHt+IACILDdkFgI2X0jFJnv8Ac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vnceZ/gJbqPD0nxAAXHnhl+MlDxGJnjmK3J/MvcDLO1ycwyg9dzDeK5jSbEvNwEMwTL3Sj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NywnSVG3vEOuOssPWO+b6Rww5lSCIBv5ladYxFtxHY3xiZqJuYtuSNUHksTewljyRaHMwJ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5o0HUmNaq4F0UvHcWxi5Clr8o4dyKrUNfUSIErb3n1CK2qvliYWyyDIFpcu8zM3S1EFAPS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VpnzzDZXUh0Z6DfDnmbR1HO5aOriYxNju/iPl/wBZrFcjDBxTl+J9WavLC+T9E04mnSF56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RLOG6lzXaLumauNBBG8rcrKwJ8gTEmHPhDrCndTP1AapEDQFX0zBabjb7q/mUAzFsBGU5a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ZXNvrFLpeZhILm2H2x3ZKSI25WDgCKEb+IIiODTh6xa2xuggRaPr1l5Gl3vcoBRREEoL3H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Iw0R+MGyw5pNdHiJGLTGuqOOuKeHeEV3YsC4EffB2Lpm/i5UKrlmB5Dw1feCuZtOp/MRrc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nM4wy/wDy0x/8dJ4o+jrp6ZXdDLIOQkNrIB706mK4mwrdxZDWJiQ0wbWBxfWLLUVpBncnE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sMNOYKb2MTdnUJwsxC0jDTqxjwQaulrHWJobSj+SUXPVVi8Ncl99cQosIvgNM/cGE7c9I+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Y7zFrO4jmbvifATFP16SCmBBzN/Q471HmK+ks8iGAVHCmztMg7Ql9B+QY5l5jP8DJFQrAX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DVDtFjjEuNMXmK2XoiLTmKpNMSl7QdRSubh5qNPNQht9pSupDWIhjJQTIy3BcWZmHnM9wD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ChCAWq4DrC2mlBeXxLp7weMX0fxD9RS6lXlErivaDEF1c0mRLUmnaaE0ceJftD1MDB9bye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HrcuDBl8QZcuDGLFy4PoS5cvPeG5rcH0uj3lzxCX6c+uoNwizVRZftBJcv1J2qHpc4hVx9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T07/APi/S/n/AMkD3lSV2qo7hYijd90xEbBmBlD5gHEbplM9Vnk46naBjXIsTz1iJCbtx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PZwME3LGM6fsH8R10GE7L5OzuYEwU6/EEC+I8HXxzcYlsV6ROJVwWMQ6a7Syg1+I1DQhvM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sMRKzcQ2uJdjBtsq5TXEYGFxW1dneYMlEWHRfHSLFRy6wQ4xEo92zoCCAFOxzMBgYblTOp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5B+r7g0Dex0ZQBz1iSyzAgpT9TTYXyFrC+SW4T7AH178xMd6letuj7YaTRCLIlXi3BjqQF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NU00Z4zFXCEo3eY4qup+YcodG8Yr6jNR13m0y4iZ9M3/Gocvl/mLHiM9gANAK9T6sWTuxX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S8uIefTMTVSirmPlNpXPrDfcTUPcdvJiGW17n5n+S1PxLIlq6ZXbPgaIo9EqnNZLKX2nV8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5ExSS5gLO8Ia10gYlKEgBDk2RHZFqtCpm7EOG78RYZU76yldrhwANxRSiHOcRItZlKt2x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GhgcQgMA2vyS4RYeKax8iveYa2R1GDxVJpLMOvqVlm6PgdTt0l1ajaVjXBFzM7YQeZzj0P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61Kgr/wApxLZupMy3bvzLNt7xt6qWLTI8zyEGDD2S9Hn9QsTY+hFRqVm8TNUROkfJUSwKQ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DhojuLy47cQLGOLgtJDOGiiOhZiXEl9UPAAoV5joAJLBwLFqAIoDHpiu8vtiAXHhNMuL8x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SvMVKoLe9zePtFx8M3ufKYOYtzWYi9ptN8sV8MPBFz4hhZuv6UMnErMVG6+g/qXIrPeNF1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sDGOaBYm/mKpUe6Cojc7MfM2N5gJi/eAEvMTZuYdSZkxumVze4sX2RXb0iXn2l3XP1ZdCM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QetXGsGGtarqG27i5O8PhfkMNzRiIseyU4mojF3l7WZVr2ixHkOkvvBzubIRcvEPzLxiW1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xLxD0uDUuDCXLrp6G9TTLxBx39CMuDiXD2hV9JcvHaX6DOJfeXLuHpXp19LlxxLl/+R9c8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OZ49d+l4hmPrYm/U7a9N+iMB2lBNQ0Yox7cveGmrzXXg0e0RWXaZkq7CRwA4Riml8Re0Xt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UWTL/ke8BWm65P5O8wlUpOSMw1WDhgAMbf4gkNCz6L4ezGVDhHeDZvvGg6kd2zM9fUyoT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Ep7xWVXjMu6cc9YHNK6kSFiD0ZTvTzHeccTLk4vLUCinIRvXEVWFR51uMAPu5k1BhSUCJc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fwhjEu5bxBS1+CNZTc52Bg7xE9nL1YN95T4nO47xGWpXkBvEKi0rUJMaC8BwniCgix90MQ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hVWmuepL8RVN5qBlXsMXtoCLmsxFG1UjfMBa7E1vZ9xW1A6a8G+s2ii3H9TJjtjp/1qaff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zHHU8s++kCpwTkgtPbBmYox7mWOu5xDQPzD8EuOQk+YlB2xX7YVBg84S19pcbGCF20/UJM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MRuKhm1Vr3MvOKCABLQDc8xMaSy3D+0zFWXnMUlGoQXuu1RC1EtxeOjKNX1irqquZ7TMQD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ykqw/c3GAhIwbvLcJ3kLK620/EdYq6j0r/kf+Y8uIzFWDx1ICgsEunEqtHz+anXvD9+yc0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Xobt9L7TU36H/AJPSsR4vmYf+LiWd5c7gg92y8e6Y9CuIcqXFSXdUn4iUvRH0zC7vlAe+f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Ud45YZbxKK4bGJWwcqW4rJXmUPAUQcrpuHo0w0IMugekVpqFJo1443UZk7g8ucuMJAz7wK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539TBmDZLVedy0y+juc4/GpzRGU4gxXEWXrGi5gwm+kbKU3xMlib9L0m0XMyKrneJ/pHET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Ck/UtU0RV3V9GG8esOTiYJ0/mZIxqPHQlRKVeCdzcQtSqzCKrMUzUWmGJvOHtBcKCNlJkv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e8ezMaigWx69dUjZYgihL3DdMHB0m7wG51ahW8SwhfXHmZQQIzHzHxBbdG15hdMVNHRGJj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HpcLmaLKoM4dJnPENbg53B+pcFGoOIPp4lwagwcy5eIPeX6kuW8e8GD9wl4lwxOczpLlwc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Rcv0IMGE+/T/ag9YdpxLhiLLl5hBxmDn0PXn/AM3iZjr0t9dnoenPiOSusFG+JxMetXqDI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zao0r6InD3lPQdpQI6HV4uXQu0d+J0cNMHcfxBfI4w7l+1vUPgnMvaeYmGXmUcmDx79oMf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Vnv1l0Kd7V0Z1nHr9rleM7YP4Swhabl+TMRY/dxqGCJjjiLxqUXBGBateku2TNlX1hXkx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WB01W4srUvM1dZiZxvmXwacwjh1Nnp0i7LRwBHiOgK9rpLt+pwfEeO0oaFjaXHWK17FiV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ZTWNwUvGYwAQj0wNytbABodyKTq2v5kO5HMvnHg6OJb9BOAt2zRRPoVpiAbtcXZpKO8+5I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5gvTVN63LqlHF0x2OnoY4jmM5shX/AFxKpd/5gpvMNvM+nOHlmXlIdzMO8qLTqZYLmr0tX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EVopV3XXqRYjKMukvIxW6aD7jQUOVxQ4hgkBuquHHg3fiCpbJTe7B5PaJr8xet/3LNW2yC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DV0uahqEXwy8Na6cTZaRyQuoxHdqqcvErdF7yTbq4HP4gVVX7nEb8ytQ2yzUvtBgoiMN6B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0QTDaVpvGeiRlZdtdI9IiFpTLr3lYq8DqdoDUrDBym+yGO/eDaoZC81BCxMwvn0M69d4h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hb0jmJDE0SunpxGdzC/EoiyL+TFXFFXQqdYX+Yfjr3iyulMdiPdcDCpaRJdHiUd8UssYlp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IY0eTo3cfEABRWaKmS227eWHOHEEakMAqN42rioynLDtu65NSxkUHxjURimq4h/sy8Zl5r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xccRY+QZezNxVbmCl5jrU0fxMb0MuamvSc7DM2qLxE3aznG5W2eYMpcoO3szhO096H2xbh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E+YaJ8JS0NQFtkImFQi8G4+EFLd5jm2EA2iLAbikLEpWCAwQZHZZcTZugyoX9R7C2kHFwQ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S/wAxrFJSRsWlmraIYAOzA4z8xNFc5JuUv6i0E3UvY/qCMnIp4bKB6sXMMHjTCVGy4zNO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YLv8AsI2UbwT7bLxznzViMnUwIs941228yICixqPcUV5TjiZWaxBTuZZ9Bkhhqcz89YN8b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hLahxeobhiXCdfQlzTOYeg5xCagw6f+LucT3hz3iwlzc8+neDD0v0+Wczc6zENblPpU1qc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/5GXMRIanP/rcIZ9CMdYiu+x1jBQcK3ClHqvSVGivKy1BpYg9mKiOWs7gs0UYMwytbZgR7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V2Oz2nWDili6kepPtMyvC7Y2RK5Gu6WJ6MMVECZiJsTM05rk7/wAymOn7Zw9T8QqcJkzh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UqNcxrTJE3YvSdZd9JXJ1FVrpxMjUtOsMOT4h1aOyOnQiGDFQtxt2blhszN7TrM0RzbDH8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wdHwRXgKrRoi09PeaaiphLNxa3ogqbs/eErg0alPSIrRMCVcB7r0O8Kim3x11essIlHaCd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tHqsDXkiS4cWQtUdDuQGAnLVpeSG3BrbqPmO8BYe7mK3sQ/Msb9NFu5UpKzfJ79HtHEE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xEgxXP9GCr+vPvHmH1DbzPpzFPLMA7iWle84lReKpMkGEwC+GO23XEdIRoVziMKtt3GxtB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Jg1faYRhaXYc4819y86L6S+1YgHmMgzyT8zPkaDWFZTzUUYniIVXZ0lFZ8wRToHSByUvVl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bpC2235hZnE4cIQTflmsXBz1hHDBLkZvLBrGnmVk+XWYl4Lj9JUatrV/UZY4K2pxZ0NYi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kAV8lnaPkZ2D/cdsL39wfjiYlDKXEu7rg7RDO/TiBbgbHiECo+hD/wCKH/hnKLs6/CiRU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QUHMwbFzuYr9zFXIK+I7XXP5nvf3ub7iyGZWh9SzNCDny7RU9k1N1zHU051O9UQECDFfyE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Z04dRPySueSAfpjiG5Lfzga1nY/zB+pb4i1xiLfHNxrZuM/1zhxOWLmGTGZn4nOWzm5y7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M27wtrOmP5m7cdzIlnWx+2MS16yo3arxAWSqRjyVfsTgsDcXHJL1HEVWlU40fldSkwVvLd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VtOvdLIoBHMsWAqkAv3iB4QO9PxGPwDHKYYKqM1gesvbhzQgIv8A2YBkEqyZr41MSpq/J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1FSZomDtF+5gAu4e0ZQEL7I8pQl1uVZ+ltX7wFQW2r3BjE07k9oB+53HMC2AGa8+hLnJHy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V7E08Q/rEdNcTNmCVMGp0eg94TIVCuIQhOX0HGfQxDpcMQ3c4h/47wzCHoM5h9wfUgw16c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H/gl+ty5TPmWS5qZR2kYvzLhDfE16DzOJuPWe0udJxHX/AIZi/QQ2FljxNl+nL3jOLgwqG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URkXAXf6vcFIKLZnVA5eY2ai/iWOx8wVaxfESOAu+8QJXZp3AYyHrxBtjc/yTgHKZ/aO8A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dhabhLaK4iKfchAQwcz+YZN5NS0prSVdjw9oA0XnUX3fphviCzyF/iMaNRPZqaezMdXGSY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iq6QtQl52QOTSOpY/gy7l+JasaOJdeh1OZgrM2DNmpz7vcureIlntDAjWhtiiXrwsUYK6a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jvDpCoD8+ZzXbEZAFLwx3mZWNEveqrgDIfzHHMrv9x0u+s/JgT2ICS+157sIwFB04mdTwm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NBVCck1Tt6rYzdWZhnBNnchhBUOCqlfEwOMG2yX+YKKIWbzHV5YDHXMMEmwwPHfzE/EHWX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v0ZP+NT619+nZPqwYeWZv1gUPEJz3lq6/0nazG4oY6cV7xaLddoApqZumIQD8QDFMuBl6x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sSWU6FfoqEyKFADiUvpFVgh01LLeDC6mLiq3DVOJaOTpFBtMgGuJY2U8RzQelw6yb6XzEi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QChQmbOsG7C+8cq1dYiL7wtD3gICtRUPMdautPuVVWC0segczU95mOlfA/Uu1i2tjZTrPS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95XJHrDRDC7zFXw4nNy90Dk/c1mD9TCEfhnf9Q7eg9PzDX/nmPqxBuZlr85mnXJeomy/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6wUi+KPmVB5V+iZVfJBTvN/tKyqRXymYHWO261rV2xcoIFT7MwKPmwE3xcH0dsyvnmVCOO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Hd8np0hISFqHfZzHPXDIj3i9sdUMHB1nimcyrpqIiRdZe7izvnXNDrOiZtx4g1f1GXTPx3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cWKLF5jcJdP3g0mxFlLZRMTaPMzKPfNSMoG861kzGCmRhvcFZ/cdXdSEOs5zS3R8RhvBpt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LtNsUc9JSNVACrJV/EGFjWYXcZ4qjeWW9e8Aw1U3ijcXXdgyPWIpu1gDkCPCTADGOJYN2w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ll3QxWqKnV9ZY6xBXCv7QyIq1LWa7QUel/smYmsdAwoMkNRYzHYMUzPQKnVxOZyg6hvMJv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0GGvW+suE/Mv0uckx6XB4gzpDcNQ16XLmVd/Uyelyz0ZcMTvmXUWYqLtFiwb8en1Ocy/Q6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8Tc7f+WEvUW+lQ7QwTpPzCpS9xOgbYilhh8Hd+BKiTSH76soJuo5vrANGjV8wdri8XHtk6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qF2q15dwBdjLkKezHZgvvCoZ73iGQKdnWIUXbR+kdC7+14O0oNEeIEcj1YtCHcu+0S+U4v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OKI5umZ4B1EO1a8xz+Ii47OzzxLl+2vwq/mBbfpbzDoU/dX8SiDyLLD3l2sN4H4ZwKThq5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81AtFe8DYDiMZg1L+gOrUVKj3wRdZOCplkTtjgrNoS8v7IVnUHPdeWUrW+ZYlzU3UxnFzN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o0zic2wFPeKLNMu92FtXQmLAt8B5hAUGiFbeHxAOkwV0hdSLuUYUrO4YiJgXiM45OAxZ/i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jVExUqvldxCwkOg3zErrULajVPYekTL6PKMZpNkea+pwn/pBhhQvExhx8zXhdaExZBH1Jj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BUo5gEWdkm4uLjcwNzBLoQ4/OYMVlmfiHapdHogoObG3au+m5bK+B1iWZELvRLh0gFVT5m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ixXtqUxbHeU6K9sZjeMOkybW5YalegxKjr7RVZ9iVQVV+IL1k1ncv9R7WRZWOHPErWehV2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PQZF5b7OOIsVKVsTh8RoBZTPWLmDaVOfqS2nruOWItEj0L/CXZK49B6WHrc4hOIb/APLmV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X8QwXiUKUstXC1z7S7oM2fmYDq36/UXiVKbsXqSWkDLHNTgmGcRa0h2gWNQk6+JL8wJRVl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wpAHtH+ZY5Rj3uBw7gBWFOxvLcJm0iWz5ghjPtPpLKaZ3biK3GnSo1Vs61BxMjEfea4ucp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S4ndzRPxKuX5ix6FW477TRm0BzyqB1IDXwI6Ok7AYbI4gUmTlX5lG3i8zCmnZLkPJFaHl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cTquNoRJhJjKUu74goLnUy7hrUWpc0a4hjYstaKPWDi0sVhKiChGCtN+ahebijr4l2fKpu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A9Juwd0UznFR11GDfoGZoDmUCMuIbLgt+hHfaG+8Meg16neEv0GDB9oQ1L9Bg9PS5eO05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TVHMvPp5ly/EHUuEvmb9D095c43/5CahOGOZqDidPR4/879fEfRnHo6hXScwuEYJYVkuk0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qY7jwNBLppy9XmZg4vBfMbwGZfbScVAEYF88xHK0fEDiy9aYjY1fSd+eh5lKXfaPSwNeYC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zbf6j4dtlSmXtqvnrDd90Xjw9+0SBTlwwOAGCOWvKYbVVanTt5gU1EgS6fnEB5BBaLvByM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4VuDz/Ig6MWgLddD9MpG4wsHZv3RKEbOzN6blPX9BV8Qg4RRMOfLKlRnO4BdT3s/mB1bpG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5YU48ZqVjWIYUZXtAxFyafwEKQVC1GjmhgG1m2qVgmRwQ0GurHN6qHqTtLedcRK3qEcJnR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P6YcEMoCHicghZrEoh91xNkILRjhkHU3Ke0XGP4jKccIsMnucP1LH3QB3tdepsmQSGAICq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JRsXp0TzGe2bS5dzQ6ilOMp+5YBWG3mfVh0d0w6UBYGE5iw/7iaukN0egwZnbKXsuLAc7S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4WBjgDPtL7nZDxqNMiqu6Exha90x51CoFKC/i8xKeBZ0Yp9SwecYIWS4MsL6xo412gcPtE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lmGWb3BOJWVXoOALuPQuVyS4N/PWYPjmOq+AVFo0Jpu+E/DG8ByDU9Xg3xFn4LI0V/tRjZ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1PeKFHxWBzZ5goF5VmODrWoFEZd1ND6ideY/0d5sn59D63OJcuDE9OLnPo8wsdk5gMHa+p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DjUyDnE5sFeYFE0Fl/ZGAJECSe8uDOqqL7ay6r8Rci69r8RpcNHa6VLq8qt79yoXT5ZW4d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lLXELIpaiA+Z1XDlPOPEsfmrjGJusRq49quX2+/R83O2LEzwQWVcGXM/SLNk5dJ0Rbi3OX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P1DmXUVF8D8f3Bg5LMxXQVSMO1dWH6iMN5I7GoL8CIN3Ud/fpBD1tCKq+0ezXxLx2jpbQ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Pxjpywlor0izBRLVrHOY30zrezE8LFF3Oq5td/wCIJjyyqJg3FzX4hpdfwRYMcSodxjzuK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tHywlrMS9ROU5gqXHHeXBz5/8XD3hk6w9DtLhCfifn0KfS7l8+hdZ/wDAw1K6enH/AJ/M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X6efS/R+JmLfpzDt6X/45hKnF6PTiX6Pj03M1fT0q/MqcygEAC1cAQCuVIV2eju5lAonSn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C0V7qoCU5rJUct2eM3BzebN3EGMB5gxNKcEFKUnnUaWnZhqYLsrdwFPgRQpDXGI+bV8yo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KFYvliqhQ/UFijrkPaEAjAcg79T7gGQ5GG+k7U3qOGUlgaobPmVX5FeQmZsmsNbIQqC+5Q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J09Xkl9kc83vw8kPlFpVPsxQurPMTe/MUbrcUTxAeIDfxcEB1Usbm0Fr7EdyV0FO20wIp4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7jzc9W8wjF57x80ucbi7MZtOJmHbx0iNnjmONhBC3f5mBJ5y9o1LXln+JEuEbVaw6AV0h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r8S8W66xN1ZBWjXbiX4ipuXrzMLfO9zNBenDxJw9yVUoNORjBwPuUqxkU5X8zqFg/aOpl/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cf8qY1dX5mwxD7J9aZ29Uzu1Ixde3o7PM5/8AtTMdZxmsVtdYMAmk6TV5gFWlZudBHDu3C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7R0RoBbfWzrUatmVia7aGDQ4CrGGsmIgRTbCysH2izXYOJmFsbjtauHOAbq5S7qmdFzKqw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SzKw7JhCuIylFzcADGe02ZiHvg1OqEFz5i4AA8mH8y3k4M5E7cQLeSGwHhD5i2j3XJLfmR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QsluxO03foRwqOZU2e0cMPTZmK88Tmoajc59N49b/APaxjcLgqL98FXYawVOIqHwmIOsW/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aczTuOgRd33MTTmJsmpR20ggg4oLJ1OodhE5DAjdVZL+MyxIHkvyQ2A74W35lUV+oD+bl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7F8CU6R4vzLo9JuoxlxYix+Z0RUx2t7JZfCb+0GIr/uP+I9KnKvQv4j9SgL6MV1ftGZnz+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DmC86fxLLA+48wjvc2WuZRuUuwhUbMCtEsCRsMlD3hfEE8ygNtRDYb4iYcp14j3RG2406g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xoU+Q1MA3kwBPgbl91CVZAR31c0a1Lg53eYafC/xPpnKWPdIY8Q5zuIKzuLLGZbiJ49a/B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DG4OmEvvOD/wMGD6DDmD6cTj1ekt1g09pc1Lg/E36XqLM8MGXCHeDL64g1BiziPouXiXBi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A5hfSFzpC3pUrvKhqZ5IQ1mYibqGNzXonpR39fzDzmM7ojBuBhqnjx+5vi8DATCDJ0lq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surgYCnrKFFis0RafEAr0a3Gj9oTqXbwcxW7Cd/qZKxhcSDfZBh+SF0FQ8XqJVh4VqU5A5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yPFw+nIOSXSGVcy/hgXUPX4PM3OOo4jO3HScmhG3b/kUXnPJ8yoTIo3ENNSVq5nl20x8xb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BYwG6xMpk8v0xNg0Kk7IxWesww76GVlmvNDT7lMb0Uv1L4k7HwIPQQVgGL1wYrQq8lTmBv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EqW6mQl8vnmAq1Ht8xyg7xRO3G334jCHvleWPRRtyrlfMJWGIAVwmM/cLoRDX3iGbuYOWZ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V36QNZy8dYuEPeY0ZLiGQAdowqKM5gii8wLiDyAV0gr7lTBuv5Ud3NpjfEds8zSn+VP8AI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5prl78mZe9Q/eGpz2nHnYmuesWMyteWo6W49olAAdWcrlYIJVmkzvFgI6K2DG+M6zxLiGB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Yt3zw/qFJeNMKpXg7EdQkWBO7n77THczq2tMPlV7S046S9awx1TZGqrccxtzFaZ9GXm5gZ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VWonXJNrZmTg2f3Lpd019yspzn9xji0LBGm3pMpGW4z4OPEbCqEeQe2HxBUqdqrXd+NwB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e0YbgLGy9mnmmIytxB9Sk4g2LG2Cs8wc25YucTXwpDKP/AI4/8n/jtFnWX9en5K/cqHWAl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cN4FZw+pNTVZvdg2dB+CY6aPtLmdjhjaDq1KIKqXAlSiwt6n7gNN1x/ErboGgg9ylj4AuL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ampaKbeVV/UrQzV6eqK1oN2hjaUMPDFHPdJg9HcXOMTINYjLdw1mM/wBuZcwWeJT37THcV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1E0vaYnmYmJp/EdV6d+Y5Zgd8fuJTK4Kl6XIp1cAGXjOUbTFXFMMMitlbVRrkPiUZlw7Zl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mBLjcKvxKXSvaMWQfMsUT3MboCdLQHKrcDJG0EcEVP0io68Q05e9pyxeSonBO7HZqWZ8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WqUfxwKBQRF1foCleGXB1V/EeV7GcPWOvNcBrZbDepgFR13R5mcV+YbzFjEGWb5l6IRbJY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bl4h6Xjv1nianaXOkUBbm4XGeJv03PEVcy+kuL6cy31MehqDWpcHvHLCHeWcy+nrcPr1XC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0PTjvDcq55hH18xlxD+vWoFpCtwSxnsO6b6EsbAWmwDQRE5XoRYvLyxCo1vpuUm7Wm6iwu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KOhqEFsvzGqDXJzArdsVVxoaXBiusSrVvGLmCpnGCodU3RmTBKGgxNCrb77gXKV73MDLXE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wQmEQ9ZZus+1wzSjGOagB5CHJ8yzfvXkUMxUNNx/veFF0V4mXQupqNGFAlWTj2txvBPd0x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ep2ly3n/EwWw7sLX3cxttCo1OalQmAd0xTl3hFY5gNJ38QE2QVjS8aVDNMnBR2vqbvJA58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bviIBDnCCIf2HyYqQPWM/uYmhCy75hpTzBaOkG7OiAdDXiVzWPErZAmnPWUGHE0xhh5SoH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zGZg3C3WOblQtrHvEZSHXUigTEux1o7gldyLk7i18Tui5ixmOPPo83Nza/xcpTbxUPun1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/AFSY/mGoTZ5nBIPpErhTvFXang9Lf1upntmodSsoOIDACkHs7XBOt4NsLdWkFDMQSI8Uv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NvfHNwmlp3YHLzFOYORSjtuom/MHb+SEg2QAs+UFaXFQHpjtD5TFVQK6qLSrSLyARqt/Eo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1WZgDbk9oA+EnLGnTEvVtKjgnb2laisoGHp9t30jYBCkLPuBHTmkbr74gR3RWWHWyFw9pD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LAKHZrySmcnH1piVYtLLfDpjujXWtxJQMsxTGMJUrMqdPTzK9fxD8R16X/qj5CJqpWqWb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JMx65nmD4Ff5lK+tPGIRej8eLKtMFtpswKQjhJGwV3AVRFh2TyRQywqh/KFO2yl1nOMQAr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xwujqvqn7ivcgm7tLWnRVBnsuIyxsvLf01DhWpu7qN9bqJm4ucR7fc+4Yl7iK2XNmpjVzZ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uxKLxFdzom2Zn/EZpO+FMyqDatQGNgV1lmIowYlZ3uYAZbdS2xRzGFWrqg/j27FSlVfvC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gHxcO2Zg5dbkKJaNf3kNlXNzE7Y7WgJhHYwcaDwRZQVVRCWDMs4wTF+j2jbmEVVfiVjmPP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8Q2ONQJ2XickTAHZ0gVr5iBIs2zS5VhjzBhmXDCn0HrzBiPHtBeJwQnacSvQ7Qc49PPr5m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4l+twx6Xn1GXLl/HoQ1ccS53S5uXLlxg4IM59HDm4a9CMuDx6G/8AxuV7kMXH1+5v/wAEC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X2DMCK2ttymV94FhodJlUcRlWULxCwmcEaZbaKG7XjzKq0TrqU7Ia8zah71EqmwZKOY2y8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WMl1kYRyVy3Gl9ZkFWCVrOMRay04hgdLmQaeIr1+IJeaOCULWA7QKpB86m7eqcMVLoRw0P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bJDAFBvHrmefhJiqOGVDXEwGJjRDdcZn2/wASnADVYh+V9fmERV3yNkeRe9kq6P4TOqydK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sLs77RKLsKOkoAKFBqFFMdYCeFWaLvFU+TGk8B+xgBOau/zLm0z3lPFe8AAhcKC5IDWae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KJRiV0NwUHpA4q2Oe1zeyXWB9oXqq7xoOnaYOPiZlsMs+0cLdQGN+8QCu1o7ILyo28KDyf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Nj07TKMbPTk8P6nJ6z7l03UX5vRfYTGEKGvT485NxVhlgUXm4Wtp5DMC/mX+q5Co6Wy+GY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TBMdB3lhQ1UYt9G8e0oLUzS37ezBVE8BE657bj2h+8KcODiGiguzd/wDUvCNCRiaeEiYq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SBph7PSVqVVYzEIesSziZWipVakZRRKFjnrOgg9vmBqJBzURa66YiWKL+4kNne+85eGl8x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CKDV3Y5xqEIdUZ9e+PEcRw87G+jMCQS1ZHQrcyTvA2oxvxAuja2pB8kKYQhix2MPbxFZia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akCsHuYdRFULHXhtglfX1qV7/AMICOy3AezKWxmlcx9L6f+Lx6vf/AMLrHmA4peL3gWBfd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tUwZu6YendVKiQ4zDun6hshYfCEmKUbhp8FsHlshHO22i7tgABQAHiPAbcaPEXRRxHEcKe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DKACNC1zmU6Bwop9tRz0e73zRDDO4t9IsXmO4seal/EW6Z9JisdmOXmEtHUea6948sZaVp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8zbpNL9WFnXHS7RZwXc0qHMAMBfHrcpyZ8y0t0kxcGeJ4L8RbOKiGLZZ65lcyvj0qGeM6l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5i0NoDziV6Sgi2s8eicTZj085mpx6PHpqm4LzYPtm77TVXT+ZbaKxJhUWpt1jtglxVXRin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ZhD0KNwZV/iDqCVmefTXoei1uLPzB/mEv1HM36EITRcvFy4dJftLxLhFNzmHXiXiXUvEHp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J6XhqGKvfqGfW5snMs/8ACZmOZqeZxOPUgeWlcBFrdcm0PLtiHpDFLcsyV8VMtaPuGWLaM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MFG8cxLLLjDCAADvtAZaBqtyiKp6RIyBmIFW9blZsAdQSEZ4ZQbGWefqUbY3EvCvfiIFB7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vOMnEK81HvRLiveLTT0YCvDVXKtLVuK5wNq2H8StgZpWVkTkvq6qMXga2xWYMHRwP4S1Er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8YlQVAbylcTkLwxErZtUEQCBh1bxCw09wh82vL/mVme6sSyLuINCWXbPzHJs7ReiAqN+iJ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VNr0iBYl9CDVT2lAmdQR9ImbOJxh+Y6YqtzGv1On7lF/iPX3h/qgmszdVBLw3OZrYmYpBL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dKiJeZxRob+Yj+5ZcSjIyMOIksfOATfeLteYu9y8S5n5p9jj3iyT8k+lPyIPeaGneaQ37T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qRKoLh4LS6LV+CUKxaBd2skq8oqUHwwBEQg0j0EbNQI/wiYDYjgqpUK3o1BgB2rm/Ma7R3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6opAGtPTsRq5zDqIHCOM83HSJgtnDLnmE9Rb2G2u0XSSWFb7q+SY11KlfT/U4E9izT9xb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SmukFGyGqeJiHrxU7D6mXomluYQMRQMQAbSuhKYaE5lOFbUFIdmZjnfKwuAsb7PWMYlkNl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mk8YiRFGF1WOhiH+cK3AQy4oBbepGoUFUYp0v57SxGmuC9o6N8QqBDMjU8rEqu0GfiMjGA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ZLp2FiAUQljFODrUWowgCW/uHiuAA48uIebbh7vurUYvNHg9mIqdzUOPR3D/AMO+f/LGP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Cl4qyJsbW8wtBUd5XBKhGwFex/MGRm1qHwQPaiUQmbTZpKF6C7jGWUOyFwlTaMNG6hcWV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HmFDewb6y+seRTF90fGxerDxLOcejEt8sfzF/EXeZWWa/E4qLp4is3O6pjlZmDKzVgaWYK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5shjiW+ZUvZI5CuJtipejcLDgcEHEfRu6rEtl1KKuISrYjDuUdGARUxsZupepevRc8x7+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EWXiXcuZJjT/plKib+gYsj1jLr9wbsnDj2g3cek5gMHaPMvrBtiUXMh3haYhipxLxuG7g5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Tmcy5foMMziXmE8w9D01mXc0Q1meYME9R6f+Sd5f/ncO8uXLlwcwuc+lTfoTRKuMv059f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+hBw9TlisKBo8cRHkTtzLAvLQ9JnR7yxQ15Qc+Yo7yHAuWcIw/DxEopO2Zep27gLnL0mSi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8odFQg7R2rTgZV3m3KzMarVDzCbC2EXTGpmm+IBC6HidV+It5RSoqZ33lw5+42V4loNNrv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JN1+ZnIXDGIormVQA7REBqVrfaA3jMNyH9Q1IK55uBpRYLD/AGnQHuw3b+blMoUCb6w45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NdJZoOs1mTzK1HSb6ID+pX+Ybv9xqsuIez+5Ti9Ygf9mOkL6zJbE5Z6ENR/PMEZeML4gvk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BAxuWPRYvEWkq0QeVxuaiAMgP8RRLkH7l9IrFzM/J+pt9/wCZ17Ta8+g3PKDVup9AdIFgW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ii1cEPosBbWq7SgC6yVTACkiqKcUOf4gxV3SGeb3p06MsVwJGhgGD0Ex+iI8TaqYL6xs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WXmCI9IyS1K1uouSvYLOKLvEQIgqy0OtVVzJyKUy9mIWOe1Y4YQeIKmqGIFdVRxLcQFUXb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xTEDeD9ykiw1yL+maqOFuOg4lmxr9QgXkmgVhtzARWW4Ws5g0xXiYWwwat/MR1iDiveMjn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0Qwlj4ENOSGSLlJkD3IA/gdrfWjPOfmAqbHX4M7xEtmHQ5P7mLgANgpjMU4Z5c/XE0kcUd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U4TXRGn7mSugDa4cg58LGAyBQ4NZcBEABqVi1sN1zzL5QQ5wnRPMUrXU/PxDGArNq4IAOD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KYA7h2HiZ94o+0yQWh5CD6iMP/D6tx1HGty4NlfCABdvWoT5EVgY6AjMWbgw4oj7BLM7V3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3j0wXCS6LKL5gQaUqXLoGwvh594N0m2h8lwVEqot/FkdgubrX/UPVRZ1gRtwMm0BvNUvZ6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29pl1z1lxFx+UvMXTU5UzRqZnaarNkvV8TO/RtuP1PvH0Yr3qClnSOCPSEt75gJQMtZzg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v069D0vEHiXB6xcToXMTfzF6s/HquMFxTmXxnED3lMZ3Khn8R+UWKm9kxHdHCfYmQbxKY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2uIwTaoGCcu0GXMIcGo7h1JdcwbhCoob9CiDNxFzHpy69PMs65hLlkHLB7zfoJ/55+p4js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vrLnMYPiXiaQbPQZdJcuD6XOZ8y4OOIbg94Opvt6rPEa9FlyyXFzGoNnLoZX6GG3WigwE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myn7jBTLo7RMFnXO2OgbYj7J3uUoNhrErzlmWu9v1MdeI0PHEWtqd4ct6IuEqq95wMdoR6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m6U1ZK05Yjo6dIVoxUsizfFmyWMFlyy201MWqz0mBAYnItOvLKsaGX3/ALlNNFXzDZz5r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hbWK7HtOLo4iXfSB6ZmHhhIlHhJk0PEUM08kR4+oSYYadRrzinN3KGTMMbwjMGsblckF43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eYYiGu07P04ncTnMqwIwpUALp1zLaxDI0ebmtQy8RKjqYQcS7jjm/qLMZmf8AXMxGjFnM2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Lghoepw/EVBqpzLmp7/qYl3Y94JfmP2T6k38mZi2oOsMCt4D9xqGNWVvRq4EcM2XoL/CPt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7lypYhhjuVP8AVDp/Uf8AJAv1KjxF7nIVGnVVj3hS9BAXNaeHL3hLUF4s5OlxDjSzwgw07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AVlamnGcZly4RlqZoRjg5iokWCj7DgYYzEaAL0NamTybsrpZVsGNc0XbvWc/nEpInQd5Z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ndD7jI8KXP3WSOwgG+x6ubl1134knZl4W09XTB4RmcSDu9d5iotxKWaJFBm+sU4JYpi5Ud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Tuyzqq6/uXaXd8S8tSQkWlQzR/wAgqaFBkDqPbmCp41KYvLXHmGEtS9tdSCZHq8+OIjcCK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MV/YBHl47zMuOBVWy48E8tIGn2xGI5NWGCng1Ch6QFByo+RKka8I53Wju09IYKqU+wdSyv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l28PIb6dK6ShhGwNocY/cKRpZM136wOlR3e1cwAY2bE4agC/6K74dMUB2dTJPM1fozcrEc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fl+phiTHSZC8U3GnU7S3gRXYHCzD/AEKIaZgLAUO8vzDY6ZgYGXMM+Q8Hw3MrqSxfWJkjd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Sl+WFiiu7ar8amDMcAfxUoqSc5vgfuLPdg06WWTCADCc1mK4DHiOouYse/xHUt21OY5lV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mJieWbs6V4mjcXSLPSOJl6HXWYPCWT7QWzsx23K/pHvHPiVmD2J+J49NTpWPPMcxxPucwo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ZlJU+feU+Y8xTOZkwxcRfEsy+GWeWO5eJvtMWeWB+T0b7zN9iZJw/ceSppN58kLs0Sxg+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Vmblw7QZeJfEGDL1LxcGtS2KqLkxBg5YuCWQZbLx6B+fQMGXiXBl49Lly4OJ3MYvvLlw5X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0MHm5b1hA4nsqdRBycEFlKzcOGfeG1zJ6LFi9ouY/iZmYe/oNgwIc6z9XMqSytQvlu3Z7T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ro6MxLRjFSwNax5hFguoCukwbKesZyrXHMTSqoLZbcMKqoutnEyGsm4jLpKs5Tcrp3Ci1I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2svTmYPxtiZ4mzBk1Kq3iFUwvNzkpep18RUtAuJ4x5Gy4tzQFhu7RqUQZZ1uwgNBqVGKHo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riGrhgyMHPaAviV8QF3cGVc4nfKHPvKBdd40rtC/5I6UqB494dlBEr9QtWKeGpV5WHXmIl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sj31+pdGbvqxZ3uGOM9I4YXe4qmMseesqs/mXh0hzPPxEarNe8qiqImNRlHD2l2Wy8HXc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L8nt6L7+mL5zXyfmGyb8k2u0oQzehr46d0egFrNwqjnzMeGghnJB43V4hR78lRgzzxMJa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mbhd5UefEIgoY3jkBuuG/MSpQI27RJeiNVbA8HWTOIwHkvY2dIjQAh2EDo0zGRErVyrss1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0UPRm4fj5jLNtkd/zzc1dEAPi3dd2ESg2CUdHWVIBbob6EEaqEtdmzYvL3hrtn1KXjphl4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sDBSB/uKwFSo6bSAxAS+KTS+dRc9CjYxQ3nfaIBnxH5+jUsx1fiOib8RK5qUOdR04j2hVd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u99ZRbRdSi5dyo2cRAlUrQydyoAWhzFOr/DLUarErk89YtgFtC5zEqC95zdS4sVYFHWdZm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BrhgYDGY4im4EmTOhP3ABbAhGMncKPuzGkt2x4VntBt/zIJy8CHeCbTEHSt5G+GoEgFZQG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0K4OW1yynIgVW5TOfbxEjsANpV5wIRk5Ml/kudL+wKcdZSOG1dXSI5q4B76nXtHvvAVv24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jMCPppqaJVmEHnC/UoJ13cpsg5OY2wX7zQ1q5u4tubw4/VLaN3HtjtL2n7lkfibur09olu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Rah3YP1KF+DUfcFA4OS3+yWffxX5JhugiH7gvwAD4ucxJeLYp6MvP8zfWHmO2YEVL1mtZh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qUpuYdZg5jqLUefEWKu0JsRuLtUvFtfrKjwmTDfox8QxeJecOZiGuI4/qVM1xO8APedUMc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DKnnU+Iv/AGHeWQbJzLjBl3iLJAHcFHaadI/gTQ6R2XM6jzWItMrDXtFU84Zlw4+JfeHdi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gheYU4fMG9krMvrL7y4NHeG0u2bg5yy4MH49LzFiy5n1v0zqXUL9aZUr0/MPQOsViHGcR0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MCV7ysSpUbQO8LMyYHaBxKgEC5WMSu0fhMMyi4iDNRg7JUeAwtZZ2FzeiO+S9479nPvCVv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xq09pnWuqgAnmchRyTFwkW+UgLdCXCuqjliviW6F1EWIfxKjuwQ6x1xmUG+IRlq9USmrtY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zDG3jrDV56wIXcoGx8wwy2zkxjtBob+IkId5OP3K+s7XSwW9tPxGlLwwL/mCh1KLdYi92J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5jTJ75hzuaGOYYMbjdf3LmmalQHU67waB1iYMELNJiYuvqoLhQySs/ctjfmahsiTqDnrDv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0VGMdoDUAseSbib4nPQhnpG6+yPHEu87NQ4lDr+JdOfuJi6hmioFrpxNxpy+I9obyeY1iV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JvIAVpNxcyr8Q133Me7+8PEHRZiC3GtdzFbZ886hyucgvB0LrMV4xCgmhjnujAzXQ07GXn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OeG8VzLU4YeF1jMSLBaahNHEdCLwKp37xQOtlUbrHn+IIEtwFFmtceZS3WJuPIw7jDqDiY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aFquDD9YhX8Y31FO2pXU7y0nANUdZiUspbNlUZ51BGhLK6l7pPffeP6IvlHHlDr3mBBAB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g3wcrFEjbsKMMwhlig8eesvW4FbBe0yvtEctbKFYMxxBTYAnfudutRWRdRyt98S18RJQZY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Gj5iaX1gyYtYNbMbnXUVjeeKCahvmMFS05I6GgrCpK7ajlPYLCX6/wB2hpoy0KTqeYhBE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OmAJyPEY9aVA6wMDsrhm8JGZ4hIpPWmumYVyeqQVks1iOKjgGhBwXkafaIju8AXZviqfe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6INfstknjpHBC1rXS3IwokHQSbU4+WFljw1zyF58yvclWxXRVZ7uINDQGKMZhve9xnXt2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uAyV4trorDWi5idJI/dmBrc1K5/v8YmSLZYRjCOGDpI3wV5t+IiIk3HEWYMdk/qvE1zlqc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sRnSVYc0+52mP5ErfS/xb+ou3WYl9phTqs9qlXqJKhioGLxCDmUIDolxv1e6fh9BZUceY4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HKR7Mz2l9GLkYvBEN5mbaSmX0HDO2Ev0P1NY6YwbHFJqRczPnjuvgHwpG+svU7zmOSMvrO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Lwy+uZiJ3lF/mN/qZWXRLe3EcLG3mDmX0i9X/AMLNziJc2Jh038EvEzO8fsTHyYbZg+JvM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NMw4If8jdtdFmRrUEKKQI1Aw51DElrl9OYQ9FLVbqPmXqBCcegDDRCVcr0plTj/wamK9D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+gw3iDBLhmD6GIcQPQeggQIGMelSo9PSun/ioGkpZ3hWxeGdTP3qi3TmVoMgFbt9Szaxe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os5ivmPVaircysQU58EdV9xwyhtwRYzUWXhmSuamdIVRHHmGWExEebXUzuiye7tGjbNmI1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rcGc84gf+pvQ+Ja/Gi6gxxV7bMwaSs0fiF46TOvynHafUb5K7S0rVwYzA4a6wzKNsqt64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glx0pvj3gKpk8zGK+Yi68QAcwHiV7QVOvSUBQqc7ySzqh8QM4zKq4tdIuLzDapzjrBjJxK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jm3vOCsygVCus0fVwzrEHY+J2rHieNSro2VbTiOmmcJ26TEBeIhWEbzDT9fmZ9Rfu/UGO7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HBhU09pXQNviMt6kH42KGg6Qhg6Fp2+1v2jsG2G0O+4wYhKHQ5tMVNmuAF3fAaqCqFsFX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48REjGsLhxdUfuLObwFcdUx9RaluLHucnNVGKOFlt06ozFSFDktbWd/7UK320W64MrrtEh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i9556SlP5AGhxdb/qLFdiTQ4XhxuXBDuPXBzHHTFEHLe6lch5cB8541HDkBsB65c44h0GA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tS3q0uPF/xEgTu6jY2VvkxLgJYRt8X+MyjXEABnhH67Rhkzcz6oG0ekeM21EAXuKsMLFhM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le/MpG08xWtb4hDDPKwHEbehAU5HbvLyCWL189YVERrZptekQShHKOiRSKaJRfgGCq5FY0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D7cQhBa0f+MWQXVqj3syeYEQRTZLOXo4PiG8bKmTYL6X9Qhm22hzrv+EA3VVvj/foilDe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FGzI5xUB2qviavp7w9e8NFkx3mC9CzV3Dm1iSc0qA6IslRhFMj3uCB8plEt4ztctyrqmC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weunZgX11KSKILgPcc2MVWwMql0ayMWuMBTk7M35jVCFaLE6+izKNRzoV+JjxS7Y3x68Sk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/AJJmduf3Ke/x7SuJdk0T/in5mTPeVcoziFenme8r0XEV3W471qbvGZt+47h3IrH9em1qe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lSl3GK4qdDc7NGIsx1MYxmp5isPDmXxM2xUn9BS7y7nMuWzmPMuLrCkavqRe3pepe4NGY5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7I/6ovHo4l96mOJcvpL6y509O8GmGm6n8sszHMfcoqfKCiUR5/EbwQOuhg3h+YdKl/wCJv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diUSsXaHBHJEzmVHmEPqc94ZnvPEIQ7+n3LzUJbODrL9CGXrGah63Lzj149L7+h6+Nz8w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1LlxdRS4VBmkMEN9/VUT04xFl1LmGEpPIiQOlBtEljdDVYmp1PlqOPDHYd0RtXJ0/qX0x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FevZFeYVQplkvOo3nLNfzOt5nWvabbfaNVT6h1KAwAx01WJgSq6sOavpuaFrYlf5NRuw8m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EGI92Na4bhS97jCMYGurABcU7oIuPQo+pWsfqJyMzUNXVx1xjUvOILd6jnUOrG3VlU1lqX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z8syqNaRXvBQU831jVVrzDpKyY94HzDOtaijgK8sGy3XWV5hYNbnIKWKLiYA5mWb8cehGx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VRQQVq5yxfmau9wby5iAXR8SusXCujcySrYXqRiwyunpF4a6xshRd7mktIV7iDZ6ZtYqEE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iI2dXhid/uNmCapTyHLSLjFIFLOqrXvEA2A6X7xia5PyhWmBSoogUs3glqBpIf8PEsDAc2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TeaEf4ZWwYwlI8l/E2n0opaKKXLiL7lUe8VYrhUFNFLqALsm2dcfMxldnLu6P8xdKh3SpY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st1wU51/UDw7EOnLgGYkCQLwlLpK37widQyL7a4uZCpRYND4dm4C4cZW5JeLgp2tmodJVt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XZAAKs1eP7S9usWBu/wAccTOUeyDoMvBdGCIsq/C3v3TkiVt4X7nU+pgo5h1ahhg1L8ImR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7QDOpRoVFsIKcRpU5eJSsijcBl7RojO7BgNQYGdOWef8AEbYnEWa++pVRw1tfVZ+4nEYug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fyC3gJwU7dYgAOUFu/wAx3jC8LGsDzr3gYJQQgXQLBAN7cqOBjtlBE2p0CBrI/MaUq0KWr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a5usNREirdz39uJcAxjqDddZdo9tmnFcwSmUX0fMAUq2FdFXZCSp4T8OkFc++VBoy85lGY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Hn5hVhDYWbBnuq48xyEEembH4ZZFINh42KrdkBV0Jaw9RMezMXYOY2fknHRxFJfEFzumYM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F1cCpcwNNvMNvSqGl/i4KPZ8WmA/xSP3HJxHVuU/yzLrUN3AS4Mw4iXTN9PQusX7RSsRNM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57TsjTU/c4IvQqGpo9fM2Q8zdiy6y7jUXOZtnUcR6TmLCMSvt+pwzZUqBv7C/3M4hcvPoz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/M5z6XUcM8xr3i94udVF+Za8y2qZfeOfTPt6E8+gzgn4l2zFev+vubuYSvu4pfGOOJv6M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sRddQxCcqlIro4IVC4MIPSLqzS6g9pyxg2bgxin3ckw3v1LNso4gY9KS5nxL5gwT0INsGm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EJcX0PS9XOkGufQ3NQfQmfaGNQ+ooD2hmBBguMqG0CaRegRTqp5gY2svDyhNAOnBFzm6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MkY0i31lTvkPiKN/cwFsmcTgA09Th8kvcjwVe+rArjiKnP5mQ6RU4UY0dw1CWo/Mtt+Ii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JrViYAMcw2KLe/WXqbmDlLZeCrtmA5Yc3HyzIU3fW9ylk51KcG+0A8eYP+xOGHq7g5OOCV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rFvz7wWuwNp4lVde1wq6mb8S8XG6x7R5P8RtrSMCVRWprqmsxt3c93eZ8epNN/JKpKv8Am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IwGYNubiwus6qGav8Qa/Uu/4la6doHWriUN/cwMHtEJ1julzXSZcNwbYrOcxKbC7ziYb+S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df3MHHviDiNBh+IhFUDPmFBiltt2wwgL75xHXiGwPEpcYV8KfxH59FQnvBOkI5uq55Rek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uW5nA8pgJ65iH+RKKzY1e5SCqEdg9SuIMRh4Tnqmkj5o0NF1Wo11poo2O/bxB9JY22XJtj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j/MXUbexLHbG4OhRdbN5qm88YgqwgYyPJSAgmis9ckiRkqgXT9eICkHstDVvedMcPUhUFU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crBOAKLOa7Q6hGhX5Ex9eYmYKVSRwGNc3DALKwB4tPj2hpmZFglt109przdTeh3Ocd5at3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wqcKG6o3t5gKgljvqN7/ctByVWHFGFZ1KEPJbTUDKqB3xM1jNEij3LeXzLLzpouHI4uoqj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95ThgjvLBeZezg68wUuTBGQCL2HJuCYWcx39sBWrHNVirdr/AJUNU10WhrocwpRSkCoVm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WL5DxLxGJQ7KcV18MVJsiBKP92gkWZC0dUw/nmCIIHNRHJEYL7Q3qyhmssck+sgsPfH8wY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1uPhZSbmMFZL/ADHC+OgOhdrX5hBaV32COkhZVQuOWTg/U0vE7YT7mcBgVWe+ddJSkKKQq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EunWLPb9QqauY5K4ZQARhQMPRirqUKtUp/v1BGnoCJfeARG1JrFhhT79IfUtLaDI8Ke8K9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vpTmNxs0IpY504/mUbKOr7Pcfuco5e8Kxz8ATmLa3MCW7YKt8yxbow3fwWclsTKqbWe9H7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3xNJ3mJWoM4zLesTywbiqriHozZFLvzHGY/MWovmMvGIq3FeYoNFD4jqiYqdJvjmYNTlG7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FzMRuNUvKI3efmPL5ms8fjPQfR3/cuXDc/MuovoSYjjzTFPMvWYzKZqLnEWoM/wAenaZ6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g1LhDSbsPsg41Npgb5T7gqF0S627uZuo6CPrBzuZMUGzPM1MpQvSYcxcc+v1NINTTB/xB+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aCV9wczmWzmHZ6W1V4hov0MyvTmHFVUuXCcS5x6kuXuv/AAQYN36DBvcV9JqD2hDgnBgQz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32CIaGKdjm2AcMxUykvzFoI2lebme9mVqLCvhW10YJy/Bj4WnlmZhA+6mKyiU+Y1gUij3l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pjkR2BMKcPImsKmBqiG6ZHUYYRHLf7j0gwJFrLceM5NSlbbitcZj1XECnpqIuuYMrQp0YU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0aag20L2nSz5gA0ZlCBRUyWfEtkv1LG8dlRJqi3G4sptr0/XzAujgO1N+0UwVhjvRKszAU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h16SrYgKcQ1RXtHDOjE6nxOXoSr3UyQ5vi6uIp4AYu5Z6yQXlfeC/bVyq0y0eZXaKsLzWp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BKA981M2yiVGxe3Mv4lZMwsz0gYFVg04YuWpgQZ1jpLMGnDRAaPpliovtEVVvjIcrBQBcO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XPeDSw33hEjtzc3g5myBD1zfJo8XEsg0cTD8VVEELFGxB/wB1mwGV2Pu/zA7ypc2xh/pLr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4ldjSq1FbGCzZKWFdz41MSUYKtTkOZksS0X8VF0akCY4Th3E2jt8rOOcbgIbAIrRVY0wDg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XWPrZds6ePEveWGxw0cSn6WHBTLvpqHMyJNq6razg1Gk2ziql134uV2EXfZGqrvzH1a0Oa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ERaNOUQHntEuUK+kZq+pH2Ve4gHLDmlYYjoXTfMIOoloVOvWEgDCB1Bf1KVsklZVQnGVIP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dB1tBGepVqni3zA6tDUKUgcFQHwekaR8IlllU5B1KdkHpA54gCZGreWFTGJszrtDUC9O8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4IZdS2dfxG2DN5KgKoFLFdX9wtPLpVlr1eS4K+cWa/wC+8Ui56HXNm5m7YQpdOEi5JbFii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gnjHiA87Y1nNR7gjjY7hn/EAuGhB0FNXOBwStu3ULSoAhWX/4dPtKG5tGmV7hiSBKH8dJ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LFBIvCIeg8Swht0GP3EUHJLWa5AckacELwf14j/ToMDPP8StWY2WW2IlUIWUf8QYojimRr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jRYU83/ukFOrKC/8AjfeXiGx46pnDmnmskrhYSzat1oecxoAEBkR0wbqUrMP0n9zOmqJwd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DC3muYLOdtsydukQ2hnD7yUvTvUZc6yczcd5lil+pfmL0g4uA9LnFxug4gpnFPMYqCLcy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MEzF4hC5o3Mr6yvvxN1Itxt5i9CObm2IzKiO/Gjyw/BAL2m/Sc95dS86lzF2uouOvobS14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ejDJGal8R7RjiDXqenMe56dp/M349BXOofiOLj2j+MZviVs6doqrrBVbuZlsRFti7wyzU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eD6XWZeP6hPPzLEhOOJfoG5beLiath3l3xDU8QjPeHpbLlzfpfiDLhLh6DL1idfS5eCXe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4a9BpxBqXzBxmXVt/uCylulMMWYIJk+84U94fkPoTQIdtEaK0XnmNNpyxusugyyhvKwfUp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+jlgcZOV1BAvA63iYkDHtBTZQF6gXHAb6y8FmFyQ/Lc0kFzuGA0tkVaDQ7WOJUQu+Ki3fN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wt6j5NxCvWKhznvE4JTY+0tX0pxMQw6Rg6W43mpTEbscxNtsZu7XhnYfFx7+ZY3RqZ6uu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4Lj1BSE3MkWR7YhLDsH6lX/MKuaWVHZiprV9ImPH3A70Rbrc0HX8zKVwwu8XAC3dI/Eps4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lACo9259dZi05cdILjG5bZTUen3G77eJirAqWW7x3l1gwxLzXhjzxnMSsi1BUA/MKqC8w5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VEsa+Kh3UHY+JTlN8mOY72pkQCT4uIdwszq5QUm4yHETzynz/AEi3bUGdSnBdcmAe7c7cC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1sUBdMYhDhdmY7DiUSalI/Lqoxg8Gt9GUI56hDbX4i7sqQ/bX4g8y2sDvVRaJfqBNByRQv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DrRc4qxKjB1UXuF8d8S8RpDii9NQyC7NHBKa8QkqsUK2hbW4/n4+Lv2yYI7iuTKy00cVi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2/wDlyxYElNAHQ3xvcDUFQ0tZpMWS5mAoWjaBd/UajMFyl3SXk7y6cgKsufi5cgAxa4bu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bZ79pcxX6wDm5qhzjBAVXtnvEqJG4QPKBwVFNZ4YWLEMlhyOn8w6rEdbvg7R2uXM7GuHuS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X4iZ39X9NRJz8P54h/cf3KoJjufgnMvOp7sdcf8I8S77lhMQAMdYAD1V1fN2cXqXCqti6J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iqSWVs739QVVqjjN9ty6M+K5LcjLSAYHLhGukpaqBaLZzLqwIFpm1M5/5G3K5S/N/ib7Sb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KW1Z/tykfFxRXGwY46HWYml84lCuzYekDc6wDYq8P1Kig5WL7ibmloqUW6q3xKTCrKX4s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q7UZ+f+SwDoUz7u8G4CscMnPMIWkNl3158d5zBowCUfinzANaYcDlqvfUx+ipbDDb8RRhQ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/6ISd8poVx7RiQlgBfBjJNJCWQ4eMKfJ7TqXaR0Qcg8RCj4lBN3+LNlzUso8y5buGmiFdY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DdRZP8xDKevmp/UWck7DNlyaJirjOY9EKVKWylS8QRcaipiaIHMGYLj16wS8P3HGZ0j3mv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zvMyS5kxUOPeYpHli8cRficrmjHB0Il7dPzOfafWm56L8kybuXxFuXRUaZuiXXPxOV9HBO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L9HT4nMu6iy8+mtQwcenEZxLuG53i7hvpi+v6i8zlHi6cvEGvEHEU09GfpMEXeEIWag49H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DNXNy8RuF4Iw5n6hucYnmdaip6G5vXoRiYh2h5hLnmWxxBh6X6DLlw7+ozXoauEJeLuE1B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Tdsp2DqOZm9JVa+YUMKDbLyuHF3GxbXuvolkOTgvHHvEBjw5w9+fad6lLg8EYzOqhzKiB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RBKo/KCvFzDtzKMrVfcVfq+0u2Tt5iquFODcd5dWH4RWlVATLlvHBjFQEcMxeyKklg8w0A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XTMoNR00sSlnMpFlbolD4MYczPElr9zceMPzDo13gguv1C1DOc4JVrWvMA7E6RKHdm7iM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+IKrexlb+EgmYbV4ri4LNQKcag3xXicRK8QoZThniPkioGviZOSDOc27hD5atByWue5jhj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ljFZOkQ8wxTZge0PDU8LhvmaNZe0yu+2ItQWJfzDLnE1lKQEG+ZTb6WI7cdXma9456V5uU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y7y0GunrBay4h01zdxNOEq0x4fMpzX7Kv3KxzURCynQXL7EAstcPhPj5lroUKT8Iq1qRBS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rmFbWJM2FuTWSnpLKGaQF3oz8RiOjvT24jBIpAaawahxiaIouNwiqxd3iniUIb8wbsSvzc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3jFRgi5qskNSU2Wi/+xg4onAfm4WASsU0hfmLvGblqFenSudQYyFa4Ml9+h0iLi21KGlHR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ZbG+tQExApCxy3eGANeko7Fih6EIlC7RJW8XCcNrgAKbB3HAElAwKyPMuNClLA6PecqLTa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uyTXRBGrFBM3ab+4fYitgfqGvgX8U78GowGTWijeTFD/kyaMVAeOgY1zsRP6f4hWjxMYZc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Cl4NXMA17sxqEdMwFBgVNBakQa1RRWMDntAwmctPeORZYGuSwXMfuvBZZfSB7kCtXzKO1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rk03jtzrcE28Ai6M7A1vcKuuUwDWx/qXGlWL5Cv9mZaHCMrGlHm8e8GlhfA7p6b43CWG4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QKqoHKoevXxGVYBauYU3BgaPIZPuoYK1k+rSc/wDJkFDYDR/iUgFuBZfQcXcqIeOFRQ4P9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vkPniv4gIG7s5GsP5jw4BZUs33OYGGUZtsGhlBZkNe39xkYV4bYw/1ojQfDlhbT4r6iejw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sdZikpfKemnX+GLA4S/MbadNEKcoDmXBUQa+NbqWlgWdSZNpZs2e0RhhloUWWveIFFjEj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BLCr8xNW/8iXSHvO7ML3lvpUur0Go73OWpoOszWsBL6Fx31i51Fi1Fu8R9NRw9J49vRuTM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FQ5IrZ1kUXdsfqaTT0mevafcafEUt1lWbdv8AMsu3pK8+iz3zM8TfSfiLHXSWz2fM0S8S5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j7zjM4ml8S5jf4gy+MV6WshvM+Lmz0/RnzOJVc5yg3XWaC7lU+o+Nx5iqtwc95cWXDsgy6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7/mDjtDWpdnoeh59PqDn0uEvEvPLOIPoZ0eo9pfv/AOjHpefS5c3Ll4l47Rly4MGDBg3Bh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ddYXRg0vHiMU7lIGJHshc17r3G8XEGb3KqD3hgEjt8DKa+WMQ/mMYFsQUISuru7xNFWYd4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jaX7o7BzEMoCjXg6xRtm30XERzfaOjSmyK1LXr2ibszzqW4I14G7GBdgHHZhaZWjTdxbU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wd5VQ1bKjZz3joiM373DUK95UYzxCZN7nMFHruXPhHn5YX4SzvmBefiWFo3puHWx8KmQ5Z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ujpL1hy1OfXNtdoHlr03WJanWH7nj4uHzmHMqvEXNMLtvUpeE6S3iJtIrxbU51UN8kyBw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LMJQ4qNU3zubgb1L7kMuxK45muPeab3UE4lXBzFsicfmZBLl99RO97whobPzCXmhZbLLKZ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nHYmxcMRL47TbBfXUVGMzhLqXBsxyyt1gY9Y+YgvOOXYQzEABVaWg/F/MQxcpSXhv6l/GY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iGhplCV4/zMvDSI+sKrHvmXphJxRreNMziK2BANDzKjrgqlP8xiVRCREMmIVJNZd8ufZnQ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BQXQO8PSKZFsq0W43j5hLZiLR0xznjEcl2uy08bZ5JbNjVuN9IgIqrGRRdwosAQuM+/HXt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TXKcvaBn1oLK2ULxeO+Ogw2Eg8KVhO/WDiqUo3jfh0YEKpD0HPTEJRDbuA9K/UItwAqmcH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A7XGB/wB0jqCMuzrTHTBbTYlotwFS+/bPVzmEsw0mB3WrgkhI6ZrrW/iUxg2Mf63ASz9ko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B+XCGA94vUPEyZCwW3iJyoAaI+2Jd2grHMHeKSpGq9Kl0M3VG1LENC1MEbKiC3AvF4j+DC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RbxHBO2ltOcPc6xCuU0CirK4TvAt4Vhh0Zd0qGS+pz5InNAXY4+Zh4AqEZ/1x3FDoNNYB8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uxz48RRFFBhcaTmDs7ksl2t3/AFGi8ZGw4theIFD1jA4SruWi2QmAGa7WPsQP4AJRYp+r9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V8wG4ATIus38OoxSw6DTS3tM8xZ67VtrrB6hOgi+T3hQpgOblgp4YjiourzRpvcLlktHX/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vp2f54lTlUKiZa3W6iCasVLrX30/mHE6MLnb7wpQihoGu9ccfcHdW621V07318wi10lCy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hdA5LJ+ofYGZoaf3GXLYOvCGl1/UUNWKvTcBFdy/51mkBH7YlK0XOmvMOjQsq3+ILw1Uyw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nLcIA3fYxCV/KWqWehDAVD4hNPfD+4K6wkvC6mztuLcUd8Ri9ZUeYVzLqo1iphLX07R9cT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ji+JiOW4/S7n0j39M/iNo6IIvmukdIzzRviFTmOoYe/EuEHD/EcReuZdxS7mOI8zzx29L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MHOJc4lz3nvO0tj59L1L6wZeg/DCgxFiO6+8IuY1fceYplDFbhqHSDbbOiD8wb6S4OOJfe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IZhK36HvDPE5J7y8V6c49fLD0Osv0uNTmGdTj0HrB6etyyXXp29L4l+iSEumDEJXWiEjVV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3KKUMo9VBFnFylLDQCwqq/cRRRtLHmVmH5qpWHrruEygDtuNXYOrHdIPNCGQquUcQ8AOEE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bi0sN9Rp1ExAa0iCeek0oDLx5jsVYa5OZmcTndTCK6a8RF6rU1fMX7dr1CtWnFRF0LXeI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0BTuBQqZkW0ZlVy+Jrj9w1n2hUI4cwx0g3DfU6zg5eYqxTiZK0V2iankz0qINZkq6Irsqx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e0y0r3uLnv01HG5bY2Etz35gQOvwxy9p7zmuIXX8R63PDmDddWg7wNeZm17cSy3Cz+JkBE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JpAP8x5c/xAxnONwPiztxBi07zW6p5lDnias2AxCt648MJGziuGPg5XpLsxmIK/qAca7xg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wxMPSUCz7lKx/UoQw30hhbpMRHuU+pgdNSwLUPQt3X4gQq2BglaneBTvv6gRG8FV9VPRlc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rlgmKwcW4P1N8C7TXRg1zM/Wui2HMSgrqrBx/mFLbaBog5yWw62IClG7OzKFdIbCXsl3Bh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xqAdTBiDNYlQKHUhxh2WS4kV5G6O3PzLxiIFFwLuZIiIQHZ3Th5uX5UJpUYcHFfxqXaTRS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eWYYiypXOsbOsX1EVFvOekxkygF/b+oy7YkMXR4dQgooihh0b+phS8UO1lCOx+oaURogqt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VtLMKnevOYj7nmAwBvl+IZsSDgqnUSklgH8RqW1IpDJnyDN4haqznZz5lzKDJMHHaP4OAo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GmyS84gZZ9wlDDOzKilrhm/iHq0uKq+WEfbhe8vo/AtuwljeOIq9C9HMrxFDLe3X2EWgoY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2QMJGCDVVVfNdPMAW4rQjwX+IFUCFcDpf8xDunt4dT8ymeIuwU8b7QUEEVax/aKhBFggDX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gA21yPH8x+wg7K2zwe3WCFaxpT1p+Pabt7ol0Or/EPLfYujennpGPhkjFadls+Y3qdoBB6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XfrEltsbTl/f/AGKz6gZqudwRmg3ysUXVYDrFAzLFCAFYM9OPzGkIS3OB0/2pWMXLdRr6/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YrzHMEd9rzuuanblBKxmuYYTLIJQdtdexVxUErw9uTPEduFrcF1W2UhBo6Jn7G4jW1luA5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BrI1LLtMN8e0DX43ftqaFC7MU7nMJKd0YPNTDlTo79tR0LjwaX2lKYjZ47Zma6Xsqlywda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KmzGYJWWp1B3tidjYnWXE03l1M8j3YAUAx+eY49BLjj/kvjibO5ebnMumMra43mKfCZTFH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MqY+ZQZq/49L+ZQOPyiLXmXbPEu9+j3+Z7xrHorLrqKly8RbgvG51VF63L6S9dpfSZ957S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U9/TmXcN26SG4s014z8y1neZV3mtfcWuYqH4l9w9A1LgwIO5efHEO0J16wnHaHE4v0NQcw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OZfb1GX6H/i8+hPMuX/ie8vrPj0vpqXlg+l9N+nPoPovoS4OJcaEvU7Sw6RhAqwHWWA10w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saigO6gUmQWnIarxDFpeKX8xukVgbPLCiQuBxCDP50PxENDxWH7jly9P8EZWTWm3mY2ayM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d9MCuoFOMZ/UxfQv3EiVu9R27oYtGmd5SUs58S48m1RmDm9KIvHTwvJEKV+JiXSErFwOM5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1EG3pxOGyAkWk+4G2z5lnnncHK9wyVXvAL7Ss6lvEqbvrM4oLh2hVC3HWqzIRD2mPSUHb0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jB0IBcw0RZCvaBjq73OVx0nVLl9pxxXeLgzmNi4hxcFPWdo0BzbDO/wCYQxqj2lUHemouh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UGdMF6vzE2r7xFVXmearozk1Lqj8Tp+yOs7l28VECjXSYNfCwX44hWbJAx+beYr3COnkh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wlQXMExg7MxWWvGfzCCfuI5j4Yi4MVKkCucdp1UFjgA6MTKCgA5XiA6wFMOTP1AO1ZOCN1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gC3Kzi/4iHQGu6bcRAjcCHIm7uKkF8EXHSWTSo68OnxUY/vxW231igrRPsGo6FTctHveQ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WFqOx5zsl+Eu3NK2HMYRoS7bL5z00wuy9rwiu9R0YXWYDPXpzC827AearWfEdgRqUlpycb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0KNf9jU/EC6axox/MPPmyksca6B+ZVl2RZoHG9/xNSYLNPLj6+YtPICndWypavFnKuQvRf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L2d3SMguGI06UlIRvZ09wNb3GNoioYCb2gj1zmYrtiGVF2TXBwcFVp6xgQCXyN7lcBEXdM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Oo9oEcUKKfC+8edAEL7u8qYTZ5Z6nlhlCOwCvMMIZ2CHdQRy125zxEUraJgwo88omZVZF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3tlS3ZdVWBitVZFadMueh1LlYdCOC3KfH+xDgS1Yt1notPtGcw1Zo5ElJoZTQHb6mL1qFd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JKbePnW5a8GzGC2zP+qINssiuFuu0IJzWGZez7mEngWkY/wB7SkIThy3vDLHxCmNbxeaI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N2vqEWGZ0Z687itDVshOb9z6jORYV3hzzC7YWBTd4uMQxK7Vt8m48QrMFuW/H+3EuwOga0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QqiyBfGyiAgqOwGHfRNVKazauykd/EGtW5BhdxooWU8Hg+pakACx00653uGVSoKHKX061M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Ue3vGrC9w57HU7neVWuEdwaXvTLxHLVMG1MdpSLFq47xAZ/zfEtldNj68M93UYvrcPGk1i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uIV7OL2PvBCqLNmh+yKtFdVL6cF9pT+tXVyjE10ZnUHxKaFE95e2vlixccxzCjcU1Fxzce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v6L8y5Z14m+SJGZ3M39Ed9159GkdsWI7i5WOO3cD9S6jXSf4B1LOJfoNbly+kvrPO/RfzK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1Zb3nHWXmHpeJpx/4Gfj8+l4i+gZfofCX7l4juKjDq+48xHmKiPGsRe8ZBgrIKXBnGpZx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ZfHqah68T8z8w1PMGMOO8Pmbph6efTX/jfWMPS/S/j0uDCZuX6jWovPriXFgDRwKhCDoy7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Giz7twNWWIop3t5mc2p8xwPbr1mk3vca7H4jfMAZ8mJC7w5Jp2NrHvVxF/hMPhGygbCwx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tisylYnHWW7eZ9f3KDbB75hYH1BT3D/fcdc+Ida1KMDEDQOdjHgGgO5XYHbee0BfHl46xh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4tZWXC32RVQlVHRwKE/UINRhUstb4Fxl61H90K5ItJfzLNM+IeWdEGzNPHMVy69Ita6TP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3RfuWLw2phLmI6Iv2l6Ln8THP0R42EEjqXWBouotfNzYtlL84l6VR1ueb1LhipEXfGqgo3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zFKy8RUjVDuLezWrgYMHtNjZiHifmc6ganb9zHEzfjEDfWcczifCGC6YobGHzFpbus9IAy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z2mMUQ08S978wbAJRefEpzWOpLBnE7Tl6xMrRXaLNXY09pmuucYuhqV9K1ZMaB6PfmXNYq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MBcDFbINnRVA93aBtM1GA7GnrDWww333D9QqxyVQZ7RBxwi5o/wBuL7wZhennEKpzCiUNr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KKvhH+JW7Q0ms6y5nPiKNBkwmQdsqrfG4hWg2qqOMhio55Z0JkzgJT61etBVOdvmPkuCxb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5bAYssVq++o6yqpibwLt43jTLa27Pee+M3vr0l7LJV1CrO2TtmO/CX5Dwjb17ymRIhuy9Y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DkeamB/5Xfd92YDhMFpm968RqLdGiV1FxfQCLnp64W6vzQfML0xRjm/3AvpyAV6ZxrrFM9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R5TAr1Q1Xv5gVngFLV22M3pg5VNeJgO2qgD1nTEJ3n9Y+5QK42VCsLx15nLMubI5gau9RA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eQctgyoGtTaOPBtePfiNDAC108+Irmrk2W8Hv8Q6t4Mzxk421C9xRRWfRuXckgN57nHeBi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9wCRMrFk3BA1Kipef5hEGI5CAclGP+Q3FZsKBzv3jgvapLlc4/wBi42mDIhHzpP4hmTFsH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iXYVQpuv31g09RebG/j6loSA0zXN44iEAwFVvjUsQGxwQ1UDSqIFF9Nf7vGbPFNtWRO6oo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+I+UsgUjuOkAKSQ0K20OM53AKGhvQR4xLzQnA1u7H/Zl1VS6G5bKOO3MMEJUbMFueM9OlR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6WG4JAa6Ge0JRcYEsNe3nUdfyt3/R+Jd0IUvCe0IN0naClNsXPmPQY8Rd6b/EalqfUNFjk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n+iJXHSLx3IFVVVTzDpodLxLOrZM0xFbJhHDF5C80MwpcTX6x1AUB7Oz7OIFo6sGkenSEY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67TZjE2iupffMWOvMdxWVHmEzzmoTSbvaaTWMf3H69Cu6jw3i1MHozMdd0P2lmQxLszLeN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lt3icR1LzO70uWT8xnHf0+o95fSXLaly/R7QZcuoL64D8M4rv6Oj6wsXFjUVMeQ4m2Sobx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m2HiG9w9H5g3qPp5hOZueYeJxmO+25qHMJ0j7bnTcvvB+ZcIvpfFwlPpphDUPQ9dQ6Eucy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S8d4TUGYheDUZcrd5Lg02xqqldnxBRCu4hVMEvydJitwcwBStxk1HMoROpTLIVtC0Km2F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cUwOLFh3hXQbeM/5nA7C/duGh7Al45xfWLdYpgppcHEo53C3XfXctcwtLV7f65VrPDeniX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neFcBRhfiPNdm6li1YC/NSlOMHMYTedvSyocHaKq2VuYQa7QtjPYlFavm5yU3cMNzfLiNW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l2vBWyWucIlFmffU7JYMdheE95iw2na+JTagW/ExG3xFShcS1WjczGssrycTayObaNUykK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+0WuYaZtdL7cRoaBmyust01+ZV81KqMQuNhBqc7+YZDB8T4mtV5ZgNyx5nIY9paBzxEbbM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fxL89ISW29p15bVQqGemo6Y2HyR51ljNU6sa4rai3cdF4nzT/ALifEDqAMPdhjLUuh3Gtt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irhYpFGmHhO3eVfAIMt7I8y5iCaQ7/wAMKMdtFBhf5I1SNtm16nmMrVzEr2IMQlbK+kSwW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fM/tDkTGb3DErK+m8hn3h2IO5Hu8+GEsFhkpB6nEDIMhQOTviBZSrZFZZxrmIyGBaN/n+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pCTczAkl64lXL5Qtsvv0oKzsiFWRhjgL0Y6w/1QtUbRwN8ESiBXLG892f9uYgFZfaOuYCi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w3COsUlgRxfX3jGj2YvmKFcotk5eODzHgwJhNFQciUCR1nQ4pb1cFvxDrnkBdyvCGlwMRA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HyFIjFsDcVQM1W0gBuGQCdXxLnRtecPiDACMmkWCHS2iUK4WN9XGN3DUpV+1ShDiVFU3rp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5IOwPpdu+wWmJuwQNeBrR0gsFNdKeR3FBSqOw3bEJsLQlu+kAsYMi2atu9kDM4JV11BjId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b7xgmibDvrdSuSKoAuMU++u8CRstDDXGf+Roxw4XLHFSoQBWhfDj/ABDKdFi3awf7JDQmL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FQvB7cOVCe0IaS0GDGXxvrAUEbRGOe8apNbgdpVqUs3OgvcW1bSKx38Q2WHn+FymQAdBl3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U1UA4Qr7/AN1gywo0DMUBxpiwwsNJbr38S4AbITDVH89+8aAUY5EbaM1t4+usY4FBu6MDB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IUU4w1LoVBA1mizF7hSDFco5WMLuKTFXopVuuq+SFA1Qdi/MTEICmgDQdZTh5eBvtLaJYz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CeiFVjnMB5J3HUvhRrrzEgmplqn2SCNG2tPzA5tzbTxHFYHI/tLKLTqB9Nfk1ANgOOZZg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bgwnM5iGus0RYsRm9Rj9R1NF6TLK7hylLdXzK2dIM6gKa27mTx7x7ud3qaavEyv8AmLB2i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6K0faBRdQlvf2lveotS63L8xbu555l3Lmme0P3L7xqXGX6MHMX1uX6HeXUVaqBFzA4R094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xXUXSFeozjUGDDLGoJUO8uG4ZxLnWK5xBhqGPTUGVOIGahnmdczifiYldoHWZl49F1Gqz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+nM8RP/HEKnXVwSDGPaUm0t4l9fR8p4xwjoVHpFAL+4RooNEUl5MQRdTDqGYgs4iGt+s2d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7Jiy/CHZG9A69GDai+kagtHlioenhwd2WqWVkr38RiTmKc96l1J01KKK7XD6iJ4wTKdA+p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Vi4DDFmv3GI7/AFKiyfeVWaFVCiV7TINQjTcPBB327kWC96894bfNTEFIbR+41lu+tCrfH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AqNd15htloz3hu81ArvfWJVCNzoTmhvt1md9DmBmqWZ1L5LDC1W5RMWYlmV0doAECGtXiV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MQCiYTEa1ipZtmvE4qs1ySmtF7zMpkrqSrFqZvKuY4rrG6tuZXQS3ap/Er3EuOgzl3L0u7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I6qZGrrvEr++k74oi0cPeHSCKzgN96udL/sfh7y6q2Sqcl+07vuOsT5mDc4xA+Ry8YhoxP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2vYgtWpzS5ZULdWiQ3EX9QOh9SlNaiqzKlRkMHWMbB7QNdhn3hxjWsu1T8TJU6qWBd5MW9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RvDAvZKEcd7OcuamaQas8B38yhplKaOmusAIxONMdTiXYWBwU73NqQZrfuVHBbQB3ZTfO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ACHnPvGnjuTgvVWv7iokpFFHI8QaF11pvN04rMKErUaD3dpjjmltVOf5lifRoMWV1qFPWI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hxhTmFKtTvf8A24uZSAI0B2hMDGXijbVt9Tf8w8SqyhZy0x7J0gLXZCbaxY3/AHHUHtIIr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acAHDjYu7lsiiyo6F0bmrLmLJGg1blT4if404qinQTfszm/gsD8ncA1wM2FKvG5sQjzHh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QlNtfHiHkF0VZMYlb5SnABesLfgsC+7/mDO74jCUXmiAUqFkAce8pMih30p86PmMpdcSsq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WW7CpXJvLjOWnS6L7xN5UUYd3aQDoaVZcH4cwKhEULTdui7faOiBQyLi/EAeKK6Ug7410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w+IuCipCOnyfcM/tHicWQgFLU3T15S8SJl0NbOg/EK3CUofLFBPYRY30DDz3zAAo1IHA9Q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aS9ieIFKO3QoZNZXjxBeWRYJZcOjMEqXGt6thxDHKKTG7ZBmNBVoIPOfuYrDWTA/9imVjN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jp9AFHb+5fKs25KaG/m5TW41ZC8Y8nxFGGvlTy17SsAK6LWbONv56R6iyoxPJnTrPHvLrD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klBtBThfQ/epnwrbsZXjzOMRp0rsTrEFhUFKz/NVCxBC17Cd+xv2mWujjpMzl6f4i1zPLd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TK941ABxZAdm5bnn4irqdJyUFRqk4x4anh+MgiBis0OJjmeay/cLggdj+4wa6q3FMpAlZv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QNa4int8wh6+8S61zUXNeiYWfccxY6hsqWU9MSoKK2PcKpLoGfB4tSwuzsuC0OosxhSJj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sABHMIXRVOpxbK+UrzlaeELsptfExRQZROlm2IF9DgeV3ODofRmbHWtREokd5l1FlE+fUc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vcHHeG5cvvBlkv08z+YxMTrr0NB5/FFYT6j0lTPsZbjrNHWEs4i+8yt2pOE0h4hBl/cO8H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dZwQ1u4S8QlM1nBOPQxB94vX08vpedZn5lalURs3b5uBRiBWpU0n5lfMr0dz59OPT29M81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45nOJX/jiXMn5G4dzCWp1Hkbsq4qO4SyDdy4UdJVXFw81ITCFZnqYBLa9oWyh2RQUI+SXV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JFZFTqp4MZYQG2nTjtK9cO9fylELgIxXXxE1ICdGxr4PiFgbIpTIFMexNuudyhLxUSzeO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q4AHDMMbMyiVFGkA43+JczxBbJXV5vvNTjDmqP7hZnmS4drSpYdHaEgZjRw+I27xN1rmAc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k56ww4MwbM2HUIWFRaSu7dQGLF7g2XmnrDbeFlrB7kd27ByPWAo2MmLqsQHDPEwjZ1udDq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xMNxt6WkQHVTN4vvGGM9cx5xFxojVV0fMCWmbVTE0zDlefxMIW2aqFK/2JxYvvBPbiG1u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9xoxcMty2uj5llZdzbeJgj8LmVT3mQZu0Kiq8NR6iqW1kQBePuJTzVWjsO4M/cHKaM+7HW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KiKGmxlDYrrLlVMoLZrgmc30lXDZb5rPqYz2zW5SnFIL0UdPFxFNtbHgdyoh22bu9V2uF0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Gqg9VWfBnTn/ZhXI6t1Q6RAARQHPdZ+IsvZOOddYhXqA0CutN4lbUVoNEVwmFA4brb58x2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MOBQWIw9H+orOAyxKdMxhwgUgBnXjMrvhQrDGXnUaydGzR5susZHeY/tPHtGHnO/wBwI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WmAYNeYXmnEwkCO2F2OXt+ImGCgxe/wCZUA+oOrcXr3l6T3BRxvsZmAK3ouVtvwMShEss2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5iQ0dFVqBxAouFr+GG2maVYhW6xzOdQgFDkDLXMxymDcW8YzAADCDhOiy86AXYCnxBe6Nt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I+lYo0lcLn3IYAVQ45j1GS+eYCIqibgjMyqc4wQ1a+VSaLYyEqKp1GiktcFi6dytBc79pR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I4FC5tb1PbMexk5pyxTSO6xLi+pqcpKCRwND9wiDmFwFcPeCMLWroeN3CxUK9nbiIXmz8t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lXK9u0ZpAt6K6oAQkyYW4GIqr3598S5SnjlDBwZHXMECw7QKAOM4e3eMkVahC/bm7igXVp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Xc48ShPBY9f/AGoXlIDZ7Ffe3MNwiADM5/36gsLosotlZ4q/qC39wPuPHRd3Bq8aBqPFP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q9qXx/wA3CyCgu6X39/iOygjlRM5prJHGlXQUdBeN64l8SFIG3HAX9fUAW7UHlrt4qJvAV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DqQAI1ewLQHd5Hch0QVzbEDQFCHW42TvqC1dM4npVr2jdcYO/qKUyr7h4j7OhMBrMoVNRr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ZUIdpaLs6xw8awqpdc4NxGEa4qocVywAxbv7i3Br3mEv/kVxdX6gtbmXo5OYLWpb+iFZ7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+xMN1dY/zHkN6pf7xB4jnDQ9iM2iuqy3duu5cZc8x8qvvdojCe0/czFsqGq3WWMOvAoHlm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sYmQsZHzTmcw4sqoFrxBux0CHnVyiytqvK2lNl9Y8UcXAbJWTQAeEfNxmo+lxcelxd5l9c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EuXv1WL0g+ikuG4L/AM2GYB2i9I8nFxZCK7uMw8+ZhUWItdJj0nSDBnMLhPDB+e8PibQYX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Qh0h6AuFoGO7Afqcd5TcrHeMD0ridjErMNwlTeOPTNytmPM95U2zicR9LnPrc59LzMHUXX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uanB6wyCIBarY1Y8MlOx0IJsUxpcUHPAW4Kp7IZrdwQIBbcoq0TS6O81KPKF1uruIDA77S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pPsqP26y+psng/iotQC1GAaJbrm42rqjfiK2unqzNGtQ0rYQAta3LqnEWsWbzjMCoLX0yk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O4P2qgUnWfuI2DRGpN8VLYMuWDW/EzQdtR3eWUOa6VAlUt1XEvIGXpFgM9u0ooHumsxLd4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s8h3uLDVppjlfEQrh1O1/qAgBBri4wtTxBm9VHAfxqLfWoFDMVVu7n/Mxy/ywrq1ub++Kj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EVqjQhFcqTrUzLxqDYNcRVQaWJWTfaKXtUV8CGs4qBS9DEOQ86hl1URrxL0S+n4mWPeOQ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aL2z3Jiqwoz1ZQe3MANxQXFWXd56S9JjzHVeJVbnMB5hXr3UyolsakWmMcQoLe0tIK3D01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PIEYARVbLK3foqAvRzgB2jYjw6zM4wkLl+A5ybmRUVNow1SjeSIIVaThuvxE6V9KA68Th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vvAAQCb0G/rmHVbYqC+ue0srEYDDJcT6BSWUWmYKCWaRsjeiIJfNZ347RKlsRUy8dI52TN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yEUKAgVU/4mKTcgGS1ePydILXUJyKzfVlfFJFoCgXinfFXXeI9Al8jd3+4VRskVMOc9e0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th6nuu40J1v6z0iuMMkSJxbUSszMwk4QcHZyDrBDbFhxTSuM5VuZtpJKMjr9RcI8AbDxqC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oYJC6MahKi8SuEw6iSS6VRALOhdy+9AB+yRBY1l8xfY3nmOpoWuO7qCqIjL0flGvknWdHW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QdWFuTwBa+0v3mI1N24HmCPfALX+3/ZnTPMtEOzkirBBnBeXp4lm/9G8aO39Qm0o5bZh5g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uCuccwGgdHfnE/wB/qPKfvtErTRNuttHMRmY0GxaelQiXrlprCcS5g/ZDCx2DU6n9fMC0C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ttkrhDr1CKHhANWWmrzjpHYIBbVNAvt7wTQFA3QtlezqUqRKB/JKmUDZN0/5AA6um8fj/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YgY0d5g0QwoXTz5iWaPApngY5/wBcRIpmVXz79NxAg5EBrJd9u8ALKgt7lX/PaNwJtNA2L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tISbUql9feZKG4KtoYC7xjtcLCjTTyreX/sxSGaG0zZanuNBrHv8AOpTosAsZqh2yTxUrg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8ShxZZFba7TdXuKUtJw4YyZ91y3Z51CZxxBNhc9MbQfDh234t9EkRICauNm0xHbjv5l22S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ZdCUbvVoAvtLxPO4vfzKVG65i47y02xcrn0q8fEAHT7ntElM8DR4i0YBzFWTsRco1FXS4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AdYWB5gC2vxAsLIcx1L4mPgWYG08PDiVoGKFLbR9H3CWyHVPNQ9ZNmN1cbDjCMeWXbHtB0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TIFHxcWrcfHtBZPdUXFhG8NNd4lBg05OZbrKcnUhyPJCTHnRHkcyheKHFXR5ZdPeL8+j5l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PS+kFZbDv/wCDM6y/S5eo9Zc1c0jCyO5Y6e6tqLbF5numxVVNmGt5mpLs6S4MNRd4ruDxc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XesSusNTzAniX1h3feFc18wLjDTMSpR6JZA6ypVcM61+PS5n0IDPaVXoZupzKxPPpXpnN6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eZfFxamJ9L+5gVcUvrmLEBUaDqQCHDNSu0pBULkoHJs5lcLHeCqUD0uKNNxgQEdGX0pl1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Mef8R1bHdfxRlfOlf8TRNgL/APYbI7lnYYmIRdTwoKivJAFGRJQY1LMWGENh11AWlJXLG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vMWg6wTFwq/UVOKxfSXdFu6GeTVXKbmfwGZW7uIB4u7YDsqL7oi5hgAGEe9TBlcQZgLIU0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HoGyNUo1FdGjANP3HVWWw8iTB0amDvwlifuJSeCeQzHhz9R/7Myj3tmDWI8j9Tsalq894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+6zKtVuoaYcqIYLoAykzqzB0nDvMCt32xC7Vlxjh8VLzT11DJnXeKvEWjEOC2xUahe0xxC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94810jl5qYeBhuOmcQkMlSVqyKnrcpxbYMYYOhE61BqK62sPVlDXXMPwIuctwiyG3UuC8c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S1o7ag7SLgo4SsdH6Q8uE1d4PgTH4gqx7J/ilZDjOorlOO6h2dM5l8IMs2NWLvHEbJcN1T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UBwHohEXTpwvuQEPUbtcWkQXrJrzYf1N7rbVv6OmpxEtmae5N9aU5MuBdn6iDQyDJMZIRF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svxTOqCvkv2lxgWFpWEcvXHWDBjeNmc9HcSuSCWi+w6iUQr7zyMVneJTVgaNhy5YNrQsF6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tDQAubxXnpCJBDAKptea44uW7DWyNH7HoHeDhbsdXHAGqmDBQAFtxZKroOgHRuImVboa5X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2kBcuB0cb8wwKJOLU0sWAZwxRBB1i77XFSpEaGrzZ5ixqUpOw6Vn5itRltVdo69YwC4DYr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QOgGW9h8X7TAQozLLGXtENu2K4xo1KqxZRHuAwGU9Iv8AMQVupojW7/EMuPaqrvEq2N2H4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XcVKk71Y1u5q4EoqtnyuSGE0gom7DlU0/OSaSZS/0veFGy0AB0/bWy4dwWoeB+Tz3jDW8X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BlCbtCtH+ZcrChrL8Yhp5YTQPRqDyosmRWfl46x3APlYqbbGz7nC64Ln55ujzEAlpVhoO7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xKG6Hr2YaU8tZsvHTUpW1R/ROJTRRujkG2w7fmKKuUBgo2Wvh/wAwkEMIVZfPnR1nC1Gzk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1jrs/3EqnY0uhFa65uYsUu8OPi2Zy5I3Rx28XEQnmjD4sh3BitXLH+XF51IWq7e/ZHuPKK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nm4M6ANXZ8RcMJzWGNhu2UW7zxbuQJhBhAEOlW6exGQKwkh5GHbQaOJe558QDk4mC6Q8nv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GGRf2ZLwxCC8BG4psu/eMjWe0Yxp0lN4YnI44lzFXHzGpeekwI7zHbpOPQcwAL6hUQuOts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10pYtVBqIWIg9qdWiy4ZzT25liJj1LmUGxMHUG3lgYEtvEYeYcrJrorB25xFCFbLRwfUMQ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6sbxs+YSphrNXLjxKezRUWopi91xBEcgdmn8Q/LNhRIF3RMBoS9IXJYxgDFuj0fzFcUmbX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vaGaJqm3b44I7ZwS+fRjj0uO4OTU6xZcv016f7HrxPGZdS8dpkrqVDV9Cn3NkZ70Mg3fiL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+Il3wwY1DjZDcPCcNfMO4+YU5IB5PmUOS/MxWieYC7v5Q5IkfyT/pSvfzQs/bAbv40pdPk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2yz+NDFnPMRwYcVvChbr/R2hrN4/giGhv9dIn/V9QbXy4K4lF/jfzBf6/wCYM/kf5Q/yv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zwhzgdx/EG4/14nW+3+IfyD/iD7H3f4hzm+8uf2Ic3z/5htS/3vBdH++ZZtHg/wAzsDwnX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wl38p/EA2nsP1Cj9f+I/83BmV8uF2W8/zQPn/AI7w6t5T9xZcUya+5aZzdCWjgVLUEDjT/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/6hvxz/UcEb2L9Q1A8Ga9XhKK/FAOh8S//BAS6UvhR2txkveusVLpqOgvCyo81rmZeFN5h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7zkgqG7YnKRp1uVF01MkGbljqaRrt/TAhWXtmhMPmNt6irdg/Mbp1iW1rMwaQ11jyz76s3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LWIOdtamH8QbQ32i0FA9qjtz5l6BTAFtCL9XAJWBdYU4nW55nif4juicXmAOG+ZtxNOhmf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eBpBp5j4LX5iaLZ7kQrhjsVeeIWy68Rcm4NJ5Qz1uacMM8Udo8BNuO5MPbmPdmD5mT194u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PeUT6j+JsXRiNa+g12iLRETDhl7sWeL4zP0MC6YdoCuMSlmc4xGitusEd0O7XUYE6Me8EC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3w6haVTIEAk1DFLu3CNbYZoZ6arNvSze2feA8pimvY7Tz5gynyWQ/znvKW9Lyw5CcHiM1I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2OssAVYWNhw4/uJj2zqBxiAJFAgJ0nodYvYCwYt5OYmmpC0f3G05GzIr2fipQSwZZRelS6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65Jcaomyx4ZUdsbssGSUn+EG3GrsvpfRhgrkVmeq5Ov8AKwwdego4Vjd9IOAEoBZvBdFf4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Lt9i50kY2AHUpXeav2lshhtxUOXIeyJc02FWYGuaq2afADUe3bEsDtO2tMle/4hFilrFKd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VRKwAFMle0d1wAWaPeJG7U4ClxZdNxKfbbYx4w+W5Rqq+d75rh/zFBJZR/n5heKSgmRXt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w8cEdMDMRtrXbNRbopB35l7bsFDm2o2wjQxW7wjkolTjiqqHe++ogjBXgtcvEJ2Z2oV/yX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/cXkKy9zp8QwKTkFtVHoCy2DnHWOYI3VScW/mNHuL3bwOSMUD3BPhuuo3MhqCWNONA38w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El4gKB5vX9SwA08tbSYWUOTAqxCJ05QExdL513eseixChngPaGK2VPCL+jn3i12eOG6++Z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6f3/Epdj1ZNWFdIWyOKtqdc+L+ItC1YRVPb5/HSEDZtthgUiaVA6dZ3/ukwodSxXpXFQH0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3NPfQKWGQYV8m05BnR4MRZi0B/wAYzcFdLseOiO/zBdlBoq5f3iO+6wVWO8sZELYHs8+M1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AnD2m/wDeI2lwU1rNQ2wHXcjuwuB1HwxFuPw2HtsfMYjONvaMj3UxO25aNBTsWZ7wirFnF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p+oWCDkSyDXq5lv8AEBZTowldWBuCeICa95WJR7kzNjcX/EUP++jk8R94lS+sH3XDah6/n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wdYUUdA4IC80TiicEYJ5vcdFXB3OFWhlBbzBA45zGm1rOCHFFbqNOFceIcHIBLf7oVjpAx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XcGiXq4vcj8xBwK0B6wBDk4uEBZtXFIAAc8cX/sTOBTNG2/hiQoVUISr1aWBeoY7w5b8BS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+IHD8RK7MynXxOtKXPyR/tpb0uzOv80f7aFuRbrMei+ZTz8QKa+SCtN4/ghiK8fwRTDdv4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SMYSQ2m98EcVd/wC8SwZ4H7hpD5/khyJ5/mhxjswTs/J/icsv97Qzdf58TKXIrnrQwil0f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QSimnSQjBe380UYXhfzP0fIb8D+85D8H+YF+KUtKd/naKt1OxfqbhvYg5z7P4iQ9hWA6fe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NC83l/3DmL5/nmmd6qfuCMfP/KAaP2f5gOpdF8WAa/ydp/oD6gTDP8cQVg+P4oA4fgw4/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lpojVpfeXcwlY7g2lq8w4G5kc1La3OLuLg33mnHoXesTPeVGrxKshqOWZXWUbgXiecX6BB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vgBGNVFhuAmZXUm9TSncDdynmV8QJXpx6MIDgL6O1Tcet4n1Cbl2SzhxF0jRqKKOW6mdZ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alijnzL+gYb1LsOpnp4xAKXWvuTBas3UG22iEj+iWSyLSVL7zUrmOLvjE2L/MGt3Mrlr3Y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RV8zE2WykARvb2nHN94LQC+huFhn3hVaNQzOLC5rpbOD73HLeKZ3J13Azih8xrHHvBxn7i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S5WQp+ZqTUWDrN9fM2usfiW6+5vo9I1V0nhhnS1ErX4iCZuC0yqHpcpvszo6xa6J0uPh5j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arEVbYoluIUeBiYl0VLY0pPERFV/MqyM5ueJXj5YZfpKG99KQUZYr3jl2nEAbYUe8a2x5l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B7CW/hMwlgxH+LvAos11HNZCyHSRRA0Ffy8IubMh1VG0mV2nCEzsvjGP8xSONCs2ZK4Gvx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uk7NwwVa5KaqBmNLFuqX5uKjTLRObxYywMGhIvk9pnBxDoGWrf3EEkhYDziDIvQyN9IFk8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v0HIzZf8ArmbI1gB0zzeF3dy044hUDHA0xCFoV3Kiudna5ignJPgd3n2+Zf8AaPhQxeq46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rhTTi6c8YmT8ly3IvPL3YOvitwHu9Y0InBh3uCI2cLV7c7M94UEypV8oSTVZ7tOLihlURb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Alhp/u0SJlWuWDmsLCH5V22ZWc/jExe0V6S3nVxBb+2eK494qW611A/qAlvBBAw9R6Qi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TC0GVneIKX5H3ozE9Wb0KelS7ySBBrllaoS8FfhzKCzBgPIYcPAIq23+5iIzVne89a6Rnr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mtC3YVVwL26ZorrmOmga3g3zbp/mDhUvL9H74YTvdW7eU4S/3EABxi1pwhwXxc0tUpDkyO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xjkzk3OQ4pDVXzmAeLwND4cEGK6RL+0UERYacYcce2I1CsVgBX5BlDQboadLP4lGtVLty9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KwRhkNbQRsZ2/77mJnIp75LIEtzBu97qWMFbEt3Q/B3fE00wXcW9F4iG15WwXZ3t/fMoBp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N5gAHRcZQtuhzjr5bYG4MqlFYc/7EFK0Q7dHNaogRN7MlbtG67sRw3Z4q22zZZ4wwCUUEt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YN2W33E7V8wcsTbO7YZcZByG4nKaDasadmuI4zYIo7bT3uWyE2N+MwyngrSS1WQZwXmNIn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m9PiUCsOLNR1W9TkiBjERehiFHB2P1FjHufxRSjyW/iNNgf66Tc+5/Eu2R0/4hX/oEByrB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Dv/CckwK/xGAdGsveNUOvFxV4uM7gtt2yPMR6ZXaXiUvAYJdzg7QgOiswuiV6BlhhU4Iv6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GmI0LeiuAmR0DrgAj7jVz7PEE0VWX+JStywPEo0Z0AfMqpeuh+Ag/4iYCHW9F21Nn8HsrZ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asyuDMA9Gi5k1rxDzd9ZgQp7t+8JYUpzXLDnPu/zA9fG/zB8PmQSinwlP8GZ8GBrF/jpNI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2P1ANF4MX4AJjxexP9E51ai2lncfmMX/AAQTalHL7y+Sy2nLLJtIrq17wTs+Yr1Za3LM1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1zAqF3OYRAUKNR1pYIY9r+WHuni38ygLeQYbD9kKdJ7wJUqVDvBh3nPoxm5UonEq4q80kq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i5iu8dSjfoFvaAfaah3YPOkvhUpldpaHMNyx2Re1wfM3GfUeKYL1JY4g+SpTrN9wTllFTk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Yv/wYQ1X+xU3axb4mZM19yprvpDG1uXVVbjLnQ9o4Ui1xLLkO7HJmEXsRWBI3GEdPh5goa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Y+d/qYmcRVVbjCLmB253ONwfe45MWd5rrPOYVnMMt20xoOU8ysFmezMXMGFzerCAXTXzKc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tl6bcZjh0gUW4vtDWCXY9MTuCXaY30m/CTfVECJWtSh0utylecwXduCBNrQPj9JzBuMhkr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wOuMw4rzKTsxQKvUFm8MqyBfUI7vUtHQzW8RVzreY81cVWbj39cwH2nHycEqMmcvmVkqFF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lVPL6griWWdfiBRbLHNYmCp7NzNq3DuXbVK1Fzr2PGYqkEFmrvr3mE6NqgUvX6XGau5Gi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Ya3s788QJYAvdr0mzsmYaBFQdlm+w/DBoClVlGTl7PiXHFWzJy8vzM4oq8oOFOR15IIpd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VgtovzshVqtNTvPzMq1rob+CfcEBrRUaou8Ro6aOGmT48RbYADhvBfsfEoYowdLznU4CDq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uPQ4SWW3WuGHUAOgtZ0bLsMHb5l8okRft0cGeMExKGItLuxp4+YN67ZY2vFYD26wNDhwpH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i2xOjDEqFbsXjiY4HG0F7ud30liWttwDNvfBGXVarWB2IAShaGRfbpHA8fDF34jCwbEVX+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50diMrWgMkLt1zXXMW1ZIpYWX3ld01mltq3n+Y42mnZfHHO4li3ANnp/PaXMaoJbOR5IXJ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s+8RS3ZW1XSPeEmBVbtzqAIsQa1063EdsEzyOClVLkCk0gO/aFNHNCoazzjNy7IGIZuN4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bV/eIzqVDp5ITVFqU6/ZmBQqC3L5zcxKnKbEa8AZ107D7MRrGCaqrfqusyTGArrb3U8y0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ReBQLmr1aJ1idAXTa+V+oFTHl8llbIz1gSoGD+YludSssHt1AVgzACyspMuxGBb4HjXiVg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yjqZoNJ0mTUEpHTFxpLFnQOv+/cBTKeRDb1O1Tek3cHJKeVZaEBq+naHlggwbO+uuIJyCL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BpjcpkfEUQXGLkuN+2ZQPQtGkusXOSm6r5lmC2Swrl04lMwmxZgEb2nyx6NaywuOi63XzF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vuFi4ZMcygcSsLriFoPkR9r+Qlm0AxPIzkGSanj9FnaI7R+HuHhpgoZ7kFMNO5y47yhx8S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0Ln+EOc5FkMV2FNyjm5kl2bczOU3BVceU/Y6d9RaRObHThW320RQrrpoDoExAX1SVC1d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t5ajYuYumFebgZc0IB8sGxm2KKO/vHgYFllFMD3qWciahDSVdAfPPtEp9Cay63rFbzmUN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jl4q2/AMKgIVdsEAKqMuVXCdMYwLwbZbOau+M2/UWBY1FnutgfqVkHyxFfXNQXoUi11Tv3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gGmKH1wcAILuvImya7mVDox1Ka/5EDa5heXHqA6izn/xiV6VTcX3gmpuGZv3mTM3BBG+WO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W6x6JxDrG7mlaqAWWyw1Bbi4Fxs/uMu6NhHfGz71Hyxp09DgDpqD3MZ1T4g8su48IDOpt/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/ECNJoCjHh4U3P3Met7Ng9uNgo38kCbPeR+IFgIkvDdZrLe5CX+tF6gRsTt/aU47wNXyI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csqhYGM5dQccquxm1/VCFc2kPRtXdq4LB7X8AcrwEpZrTCnqcnRnuRqqJU2x6XAWU94UuF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lNZhmAEdtQAbqVcqFLlSjpAl6ViWcRal3Nw6TmO5moXWmU1DvDGpuI7nFJM9IenOf/g+lD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0j3ZmKmJ9Sm/yd5iwsWw4zxAWg6gprN7lyKbbIIanZlfrKrdDdEbRKfaYYQPtKYYm9xdRy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YF1XWGol3yeJWFQenaJMwV4ZtuolFpR2gHni6lHWsEVt6QcKpDfW4a7vWazxNvefxKHNM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Z12zeSqjRDB9xbwPMTPFcTM6zKkazPmWvlCUHOOtSziAJpzcaGjtFZi8uplNy1Zq+kPnxH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aRuzcGyu+s1GJsBVnWEd7avH8E0HArsyp1b08sUjKnMpR30qZd4NEo3fzCA3ATBg2xluO0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ORB1ytJ2GKxaxRx74l0UCWY7HtMQSrJAa138nmXBNpcMQhowLvklftSDIF5F53MmeQlBoU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QLNCWKdB233lYgZZpTIvWOdRZzmuTyZjcWzcBpLM9MQ5prFRbx094IAviRCcPLp1HKVw4B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i5PZzC4QIqw4a5xcEUsoarGb4/UtctK4FVXKY8e8z9dtRh14DlN74hlfXgdD06VWITGj9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M3TRsaUK0ZedAK2LJYAf5oMrxqW4Lrr1GOnB4ldbAlqY7wXTEeAtVWj4hGkO4yx2zFH6mT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8Bi2a94rCoW3m4DwoFZXUCpoXQWXnXtELUaoKZNqdWVliYF1Zwe0d1Uw0L6doHV8rLHmoL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vrEhQA8xSh2lzZ+tYfZAdQFBVXj+1mIK9cNn+1Cy1MOLSZiGtC9n/AGFee68p61rpqKArM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MSPDQKZUOfv3mCKGunGMfnxHZzjXSr/UMphRNfC3OrisuqbCa/iY6A0FPGYgSNinZoB2pS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cC58+YwkdyJlUeS4X/aA3ng8U5gEqoClbqn8QlqrJRx5Vz+Y1r2Cg5qHLqnJM5vJnESLc9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5lV9GBbBTT5ixJEsFRa+oCbHgeryRWtNihpddos428dVk/dR3QbQtk237S2CHK4YoO298S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RlIdZDSMWHTUrcsKznR/McbCnYv8AneGHnApjvrBUxlBbK3swl8uvaOBYQkSyluv9iNE2y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Oeues8oUaOdnWaTQdYOfnOzcow6C2qaHfDGVwxLJVNQlwHUDaguUyLWWGPOIHycMBsQ5F5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qa5Oh5Nk+Ek5g6b8YnRcfmOV21G/d4WwL1rMB1lA8spAGWEIWW06vlOkaUmVba6djsTAHh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4QCFiAUjBbwLHAdXiaVtlurgxmWcl6J1F1NJfli5ys4hdVagUjhy1H1S1vfvLAJ7RwS0Wg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t3g9R5XeuItSTVBqq/cUoZWedeYeQnoJBXnW06wi2DMZ2jNFK84vO4tNrS+Z1Hq2gbuK2q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CXUvoudCADXziEpLm3HeLwt9nllMtxbV5Ta95XSXlpuV6LcS4qsRJBcEBefUntA1cSnMGe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9SgeZeckwbTcZd5l+8H/wH1FcYgVV7g/eWhrdMLbw8wbTXS6iiqZebzH/AIb2D0IHoOXm/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tpFPgWcTq9Iramt3UbNKggtXYgO62pTtbBBSYswHbcCJlkvfmMS47j6jHkxWCra+VIpftB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xW04d62w5YAsl1pOPOpcWVaOFjJjVSxDMACut4jK9+ofm4IUNZL+KgUR+fAvPbTrFI2TKH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E90FPxEo3gum8iMoHGevp36FT3nEFLqCjmcyrW6OJkkTPabFRsSquC9y6JcuXHMMRuHiK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pKS6gZ1E8TRgdZXSZhbD1Rx/44lqy/wDm4GVWM06xeycziAHTeePxL9smukVLeTowj1kGn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VniFcxeuoEb6yXKIlAtp55jInZXSZdyXltzYtuNUN1kJwHaDiJw1BxV5hV945eniXvM2W3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o1uZN3UwXhqYovNy7dfcQYx8S+OsdKGqqA3DfeJY675lHG+0xmO1TW1jbrL1DiFbcptE5y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xEDsdoW8IHmyY07qvhnZEXGzzHZ+4g0+8V8rJwfTDBBsR1El0JnpLwRFc68QbepzK1mYum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eY5mNNjeoYDRnUDkKxHRsir3YLfp1KcYrvDeMdIlwFsULZTNErZsaltNMqokuvvUwde0qw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wBVpalbv+ZaagqVW9vZjr0BdjaBnr7mIgkusld0gKqIoVLogAlaiKzitXDF04Lb9PGZws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fEPhqg3nl2U/qOqi7Dnt4vEw7CBd0te+49i0kb7sLlZYQfZL/uA1MrRG3tLCzAoHPvDCS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k/iVKbYBgZ5qECHvlaGzzz4iHBXYChS8LwH8SpHCidQcvDNbgRu3KXsMDsMG0zxQCpa7oB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qpy+Sy+3SVPzWDT1sdXLdVFKm3b2hMXOC4a69JngN8gO/3EMpkvYvNQmtxst6/wBy3IFb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POmWOLiOKxnXxEqByBdfl0ilRios0ugyeIQYMK0G6/MJcQTbZlNfNf8hhLbrt1L30elwB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rHtARIYFUvkP5RPJyGN5p/wBljg2S2KcpCIqWAlmNahRVGRVwnUgR7Q0oN0VDsFGEwX8f8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RzC4NYZENKX3nUpAL6vXrLOCyoqw1jo1BRTANB+xOkDLJmvIH+IshE0Ddyjc3Wxe8xuG4D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TBYo7Ew9yVJ00UdWDIbz0hn1ABsELacXMF4ZZOB8+YSNBoVEC6zjiVPBVZWt3+biGJEEyK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XPxTGKjGKJ/aNQLDeEdL/AJiKuylt/wBxzsR2vGvaJrppoyeTp/yWBag3crGr29+/iCDUE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xTNcmrGZmlLiG0vnVfuce+MZD9v2Q5UszqcDRlLohwKrbGrtG7QmU78bGgNqsRniubCu+a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qVVFZ6Y14lVxXfI20h8yo2BcYMP8AT2lhiMCvTmVBdVEhlA+0QiLepia0sIuZ7n4MTgBQT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oCGW2p33+LmHYjrhgcuGF8VAGpD6GQcQaYmCBrAO7Oxu2XP8AkvaB0Hf4PKrzARFmDWCv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scoMxxwzqRCHABbNUxCACiRZoxHpmzbTy9ggV699t2+CcG7VoB1enbvGLBhFR1t6ygMFp+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73M5agGH+J3igSJmiL13hMaFlvsuXtL3E0AmlWtHeBIEeBvZMw4D0P5SoCKq4BzcCKgHBq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DgXx8Y3DhXAoOKWi1BSt13J0VPzzthKB5llQDFrhkrfJMxWE7EYmJssxBQLrMACUkq8wgV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qAVMGVcYU2HxLH0dTyh51K+YCmBiyB1ZXSCjmBPEC7MSqlkGXSN16XDKoCK9AsuLV13Yv7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fiq+hhfX1W293tFmEYWUhAn8oVxoaK5lCG2Ci6W7haaWD4h0lhaljcDjGvEKcLgGDBjNHz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TQe8yuFAADpiNg2hkxyq1UAIRAtkdO7+Im2q2K/lM6g9Z9C+YAoyA0d4IY1XZKry5PqLQP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+50iqDhagc2CntOThI+cxJJrJV9iBZNk29VgQXaDNrojM+hKznETMq5hOipzrHo4l4uEfS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0cRhwTUpcu4gAsdYnL7Sv/O2vQ9GLW/QeP/PXR3xSLBTxFdAtqKlOjHMGCJL7Q6jQMpyZV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xb7QWukv0FsDwygu3f1D2gfIPESALwYV0Y9CUJUKHEr/VKPeYurnHFeYqvSXbaFdoLXLNR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6W3247S7jSfMEl1qFcC2dOnWXZBzF62w/MMA1jrDWU+49x+Jt2mRxMjdTk39Si8Wp1bQUl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4xDlTxMfxc41s5qabvHiWjvFQWrKY6uricNQHX3l3UHGI9vSFlb94jd0RQHS+ougW6+JQ9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e0FFrmFrCoHpftA/olpQYjUvNWSiXZHtZs7JaiZA5rgler+sK6tmomyS7QN3Zg6e8EAbYC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7y6aedKNX/tQXss0jFrj8wqAWurTsefcg8FVKWhe3xERiobujXBIyy7Jyun+9ofoYiayLP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1Gx+oQ0iTjddsR2xzKsFYy4jdkCfJ+ISulKz0rd81KG2xkl4wM2MsAGRw8weuIKDObdXXH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Ah6O8dAuNttOVwidOuIoDSGEyt9smN56kwYUKxdngynVrrF5GwUOLyvvBTBgdL3u5bF8Tg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GuB3cfNgiDrm0/wAQE3VBGAv+HeISlalcqFouZV6zJY9komGAWUzyceYqRtUWPxA46Qsrl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ZTW20Pw9P4hlwQWF7fWpifBAVbWjmvx7wCSWvI2XSmr6y+waUIBgsHHWXRuN4TSLABoDJr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VKJ3QqXWybc5aICk3Kbb6vz2ibmzBqiJ3z1iHnOqn3hxOripG/d0/khlmSKQ6KvtvzKZ0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EQaUAQeT/AG4KsHDQUPDqVEVGg5pjmG3gMl/y6wjQNjPTtc2XORpOaMQ3gK+G4Hfk7kxR0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+YyLSwoNraNXrpGFB0x2v9wVDSViqM5M+Y3JKxJWLNS2kQxZdabLuLgh7yCqrZChNFHIMb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m+d9CWEKcLBl5rYXi67TeAQroOKTzHRDZRsGMdj+iKq2t5yIbxy3GWVbNCwV9wFRA1TOS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KjhXJvnEMW2gGE8uG9xN0BQV1ojleXp0gP64NCwZtwc18TPHRNqBimXWU1MM9/uAsEJZHS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oJ3IVAv7+ZjRrcLrNej6IMT2m/RoUgkWAX3l4y3GcxZRpwnEEooq+jvZv3GUKrzgO6/IfE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PiMmXJveqmCOqKLdAyyyhK0di8vo4gjM6kxG6MvAL68sUDAUAt+VqWggVWq6f8lHFcPB7R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bjRV1RhXPtMRtoSteiJNGjQsds4gJW2BLb3bD4jWVZdnQJwP5inZj1CUqIYizLqS3OfMoa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YIzIyg2szY+2pQq27b1oZp6fEKCuX5RgdeaVugj8koDlbF74bcxkYGADpjLDhfO9QeJnmI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30lRcCx5c2jbPBFUAtdBD3aZzqUJBvEAC4KA+vQCyV4hMZmEVm8DESmcTrKItcSxBMQC7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KN8S8s1AXmIGOI6q8wNXxAJkYZRYLhBch0y2KG1aD3lDKFWYzZzaFvtMpRDFRb5OpzK3x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XKiibeyQYd7NtjzKuzUFWDcvaM0SiZE0ux6qgysLsCOoEBWk8EwryUk7JdlfpnXAl6lJ+0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gXtVvMtzrCeor0IDvH4d4bZeFJi0yzbqYrVm4LjnQ6srHEDJURZhXt8wIVUOggtzUolAGc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0ouBM3KxA+JUttw9K9RZUKQPT2jXScZhGUVtgUcxO8ptbnpMCIqtzNb/APNnHpTfaG4o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vmZA1Xb17Rm+mVFQheGtxlj3gYyVxM+grm3cOMGfMBLsYAbg11QmYxzqYlJipe2yXY/cGn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MO/Mtd3KvCVQQVvI37S32TbMfHMBrMXuesVzcu8ai0WQtrg5mOPpF6Ge0X7Rzer7xWZJfW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PJq6l9d/mNOr4mtLXedCszWN+0zsHrKDbu5f4h1uukTP5uDLXaV/qjzGS8ARRCKxwhpT2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fGviBXHzN5PaMLVFziKlh4oP5lzWO8Xt+JYadwsfqX8xX1d5Q0Hhogjt6BmWRz+KGtAFs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FYBKhhVVqCGeu5TMyLiAzCXrqChq48nFxArmtMsc8S5FwNQNgMU9entERlXYLnj/VGoMad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tQ7rV9EU5aSyWHnrvUzvNOwCnNXY3U3o3YD2p58xANp0OnmUqhtYs9/AxDadvI+XWv1FeT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CEtxtXUiCAwwBtMfgu490c7WD2vmXFKi2i31O0tBttVA3k7EUrpC2NIlwEjhcUjs894kB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q8lPake4vi7sRPGyq0xuIoCVYeWl30Ef7LVFFVa55pgCLFGOSmKTr33CcLNqE7b6wQtLTg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f1grGtHaKEGG1jwP+6MtTcsWG3y/qC7pS5s4t4YgD2lk0xnaOTgXt4ZfH4FvPQIoqFo4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gYDlB4WlWCOV3vj+ZcVBamWenQ/iJzhjVFmvkqW9MUBXGsyoQGWI/5+IjtCb8B/mWa6lB2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BkFvp2jMKgHsFQH9FUFX3aJZU4esaQ9ulpSC2MC/2dowUHBjblExZ2YuIgqc3WePPaMCux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yrSFqMM74vcurjXQE4OzBArVTyf3H/Xo7JgJ1SIpO0c1VzsHiJFKcxz1vrs73MGoUBTswF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OnV4TjvEqolqLgowlB/iYX3KykzlrY55mvYCGxVV45l8qNwNoO6g4ltmTSxbzLgtNnu11X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Ejp0v/am91oxVP6hKNt2l6+Lc/wATRyjRRsSvbm5n6NOccu+pcItTmhldVsja8Qoo5S2p3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3X3N+zrO+3KkmFgu+OJjgMIA6UDdVb2iARXoRrfSvxLDfKDQzWXmAwMaDFaLfjrKqDVKMH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aq2S7+E45QIWqfu59wZ7Rlxzv/wAoN3qL7HWmVKlma4lIcTQYZjfdXivNQq7qdQVjj7MLV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aW6Vxge7FBTxG9kyXipOXi5gIYtwL15qY3x5cHNBBleyIwEBauLG5LVKxLxHDB/MujbNQ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vjIcBwcTOXklYSmlrwBErLbB4Y6Qkq8XgXdEuCAC3boBqKWaJKi83+oUStKVY+Foges7O8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G5QttTu6OiH1/nBzXbvEzHVXaxS9NrLpxcY33hLKozMHT2gTEIA4gDKYoYYIDzuCu2A4JU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KgDlKOLgK/mFHO+IU63LedyldzQFqZTKzsS6i4YrBcTJi02tMELV6C4jt7wlyUIo7jEaia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9phi7Ez7+9RZts8IaQeAS9y/qU5BezATFXaDMMjqY70ynCXeR+oAyvgly3ankSoVHvaR6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Izs62jSdhvXHXiYRANAK/MCDS2aDwQBVa7zbKPfpMjhRlehHNfTPthFsOFi7TLu5y0S3iD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wCt3KuGPS/wDwy5n049aPOpnK8dIMfR1Gy9/qCegGvV9T0TPMMerL16N8QJnyQOv/AIvFv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iuysVMa9JdUeTmB7ENLw4nNy0EFZQTZ0i2B8tTt+I9o4jy6Znb0Z4eGCwMdNYYXclboTEn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8wgnxFFNM4U35lsXFm6xFsmo9p4ya8QMY+2ZsKLl01ycQaMMMEFKxb5lpWPuc3F85i3uVi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mRErn5lnMoOjuYMAr3h0ZA2LLimBFLLVahsiBtWKfbAbu5oHXmYC/qC33Jlqu0ysW/E4C7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3iEazMK75hrmZ+OsVPrC6i5jgdFx7lwaIXSNPeUDcL8Rj4bZxmY2pbAXVdIq6+oWvmJuri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KRelyxsYYy8rzczKaAK6sJVJVGsv4YWoykON3p1mcI+mBw67/AFFOZqOoPDUDLTpRVeXOq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HVdJiIGBy615lfBAmst1BSoqjOoYyVCddPzmXnUHkez/AGoC6Ahum2R+2VQb7hWmX5lxb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nxENoYVY+D+KIj8RY2Ahsg01MZMVx7QS0ABFCMOH6ir6oiWtaEs86ZXeKK8y88nSgg8U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wQ6RKA+HLl3EJYSj3BTTiPBLAoDBx5nPXNq7dfUEyNrsAOqzL6Ci6nTI5gQUcEEef+zMd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yBTVrXIdKhLNCs63hr+Igi/eIOlt8MECja6qerGXIClgyazzjNSg5oOmb5gjYuk0spGdum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ZqCllXeP9uAuCdVD3z3xGJqBRVO9HzMwIanB05OudxUxGMDdZurrz27wn0CdVpe+G49qAp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kSrBaNEbcNsQtWVxc3wVoxiCKgpVmhkOlfuXQELuscOL9otFOC4CVhQNUHD3IBoHhRSJjX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2wTLBvMbnbjV1xrowbnDV2Wnv17wVmtshevGvzCdFip1sGc7PMwFAkGBR46/3HbBREV3kD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ItCWOsdLotWRCJKJ2guwRF+LrENtaKVLw8eIKhQylsPUYgCym4WOL83CXBEsCykPYwBYPj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CtjV+e38RCKh8ED7iRsORlZL7gSyc3HYDoqi2Ig3UbwOXDqxG7llMQh25POa1vvEuBeF0A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PAh25AfyDURWVW0UKL9+YMMsWxpXH4YWhV6NLnJW3FIdwHXQ/YuVbXF8EB+YZ7wf8xY74i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7QfX+IyjoJGxQTmHAA9IUiRlEl1eDzGxePQAcQOnDcz2T4uOp9EVbYm+CI75cuXyjSGjtN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SKB28HSIFXBwRtLWXZteUzykxQB8xsccHDXV4qMJlVfk8bZSPaVFFspiHdHMaBVYsuJ49M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sw5CMgK3JXng7TQC1dSPow9+e0V1uAxAuaAdRmLJ7SjggYhYxDmveV0lm2Fe8y9+8QspMc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OVm4LncLNahXzUqvmGzVytYqWrJKlOMkEbcS1+IGYehl46QMQJ5nEwlRRrwGYjiF7h5vhN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/Qj3Eo6cUc4U/pBtfWHF9Z/0ES0ajt/iJcnxO57WHN9EeS8B5ZXOeYsfMxsm2hWn3lKsjs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MJEdTgG+70CBUSw3Aq6X3hhVEoxQQ3LNQMetSpUrrNr/9uDP/AJpK/wDFxYOP/wAB/wC3v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tguhiYcupYvj2nJD7COL5XUvNpqZzr0hMF65YrnmKA1+YkBEgtPMBbYIHglZ1RufzMyJL5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wcwUYXvDMMxmS5iheL4g44uLeEDFJhnGOIUt3nrB+YKiqq4K00WRZxrceNdJ5+bg3fbc88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A/wAx1iJeZ43ziWuKtI5tc5mDFxqtYOtazExtgV7y4Bp8LKY1U2+YYQDUomPiGr6TfJqZO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fekVmNXxGmOJSlJjGFwMoQM7vEGzNnlHY5ZlBmEgg6ccS3PeVpGBWuOCaBbu5fjOOekYrh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TUQ6bmFzozms5/cQIw2Yovf1Agpi7sj49qloNwBfy7S1C6CsWZPPaUyWBWi3bXJ2hWBRl0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UjLnCJ3JQGt0gd1mCGVFrs/OIfNksC3L1i5l0MP3+Yhqp3qik+NRNKBpjLhrn+oEAahLp3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+hLe94qJJB4Q34zGbDdXCmG/ZalQlAZL4+6+6ukz+ztNemdUn3Z2y2st+bBeg9Y0JBTMMi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xkP8AqiSOgrVF1XjrCQQMoUnh+4KlVItSuXvyQ5WkiU85yMRVitTC28fuXBJCXB13dyHOs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8fMTsCu7UrmnpL6u1DwOz+oAEig5212SYFZhXBOAOsu8VJxT8cQ4ATLfRCARNc4Y2DhXaB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/ukwU7pyAa655/mL8QUGtu8W/3vFApeWFi06mmJCotpLPxi4gdYSlD2/TB/AZmQ189omTf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W8MBNaKBxkvl/EbNdCNCz28wTxi8oUXjncYVpA+ATCFk6QE15uP12I6SnGJczdrQV5HENq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zlu21wu+2JfBOYAuM4gp0WrYWmNcc/EtmxgqNpd6T+ZQIGO5uDHjNPZ7TC5QXFCqOz+Jag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ECDhZVoDIdy/uXwNoYjYp2Lm3kZEL4PuAKSxq3a3nhjDrK6FvV6ypKqp4P/dSgFXrbgDR2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Dr17PzLUQXVaN/wC/uYQgKE2deLzHi5WlMXX5+JqKiiRUHc3nFRQypdGd+RKyYpfAGNCYx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sde0dF4ewe9GO8Dblm3dBuVFYzCPNfVtRsfIarzTXR0g2DEbAiGPEEIqMuaNOPcgy8R3D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7hNMv069Y0gsjXM7dEdoZVntA2jziWmO6iJZb0Riub8J9ynCrr/CRi1r0b+YrbewC/EzVk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ViW6vSs5J+Fwxx9prB4MMbZgZn4IJd68RdOUNXeGVQFkoOSY6kegfMKpQBaq6l0w2wyvea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n4mg+alwba2w+LSygZfKddkpymXM3dZh4gHEXeIG2GVViV1hxHPmNu5atYgJyqysHMT2m/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oMLKvKe0olVDdTzEVCkCvSoKMt+jExMBRbGxE3yhNbyIxMmXtG053sQXfwXB9/Qh/C7hwv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0x8yRfLR6BOgXmOqPEr5fKmoD7ktvk7RGm9Kv9S1Wur/BHHqMUntOBuv7fY7ReYA1MXp9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7h9y+oxt16LPdL1Qy5YMqhqEGltRldjpMwv0zMxG9zPUlhtPmCF45lOz9kS2ftgy0Dqmd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MHYI0etwuzO4cYo2QKckyjoXMGiyuI28sS23TLa2Q3+ptsyOS5mAa7suEqtX1id6nveJbk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nPJEUEc8xgEyOriU3macTKJmYzDUKLN855ne4ywsOlQc8xHNY/cWjHmpSmyJZQ9ZTZx0JW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Udc95mqzrmWKqArmBrvCDN7+JxlxLy3uOd38xep2jYxBJf0x2swjEpsN2XHChftF1mazW1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Hl6wRvPWMKoxBT9TNuK7dIPWVydMQX0hVn5lRR5jEVmaYqHdW1+YhuNZgmB3UzadzjtU1R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jlqqZ8UqtqsTySlu918RwWBklVeIbdopKq3vC0GtieFydZWMPIr8r/EusgulGHfBF5o87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PaJlMiv794GvZRFzjN2do5XBQuh1p99MHEwUVofmFdfYuse82CFNX2f1fiJVBFHNKRuHqL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/AGYK1KCXY9v91iUrdSsS4SCrWAPFVmCFAFWqMHfMN0sQVF7O8KV1IXxeZYwKdKxflLI6g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IGQLgVH5+oHgLEAMXI9dQB63EEfyY4iAo1QlpO7+ZVxAHvTPiIjNchXoY1Ay2wocMH4/xG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7fiakVAqO/wDZMUOFa4PObibcLWy870kUgnNotdKu0bEpxJ9tYZ6R3zji1Y0IHJxAkN5sx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NRTa8I7M6jyw3yQ24/qBUlqrFMU0GA/EyzBarj8n8zOYAzpen/bhduKu9kG34bl4KC5Khx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wFXQnTzC0DtsuordV+NwFGxS1HtKoE7RG9VwxgtdQq1Z5fMoliXWp3+kYLYUpo7EJnVLGG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7HEEFoKxNHT7mJuCmpTLoU7QsGu8JQEULQ6ee0bmACpWdXU6oDgCN3x+MwzMrGkzA88upA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td7h6ZNm3GzzbxDyV0+lFOmFGCRlklrdDfzvudJT/AAjKCVX8xVvWo25ej0hBi483/d4aC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JmPI5UCI4aiWntpxdaNr389I6KABxH7894anXaSsX+YhtoA0twOvtjzBsoQEAtr1uXVoqm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5f7UKKRVNA7X41ClodRWmb+ISCwRF5TJXtCJLQKIFo7YfNxZOQNVQtL+YmIqrtUBbyCRQO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4mNQPR9bfS7gHMtoU9l+mI4o+30Kgv8Ad8keUTg/gjwTC57V4JG+/cDEuf5y/Mpg6/ziD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DsZX7S/f+bvN4Hht/c7V1pxrn4hivDI/4FP3LgUugPyzq34cCDI/xxBORDeDnWqS7JzLY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i3lDp8rCQBpGz3hXKuoC0kJUoO7EdgnU3ADiDaXZWoGYd/RbYoFqldQbcehMbYVxHLPpm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i5fpcQeZnmUJTPZGVUeUWrW8ZR0tyPE74AaI+LhjOQjfSZrVQpmUNkp7y/GIJyv3mJgI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HjOzEt1zKm2iodmA1mpjqT/vT/tRFp+FP+MlG/gRPZ+2f8rE9/FiW/iy/Te8ZqHD5fxEe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N8KPVPdBcsB5vEvE/sH7nXo8keCzyfzBLfiSwx7pInhe5nSH+eIPV/n/Ev4vf/E7Z5WdH7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fuNeL+y/mW6B/neLXQ+J7f7Yr/FlbYelJq/A/iX8H4r+Jbz89Rcs+XLDJ74olheLfzFcL+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GlwcqdN1LLVOsHxNLAZ4I0lbj0NF6TO2En6/UrZmr5i0MdtrHaJMOyZcmZgt5SUq3fvLrc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LuWYLHrDleG89IRwKjcVBiXXkU8hn9Qg1dkSGcwvjojQGg33hcvgxG39SpqUBkquCBdLp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dWLhnWo0maxxct0S1VzAooGGVHiKrdZXIC6xFAjbq3qU7mqesvG455gUCagXoa3Erd+V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ogdYi2agVnJCNqExdOdQtu7reZfFwKazwT43nxN2tvxL12IxbX7msJUxKNnJrGIN9zWOJn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tFGIw8MmeSL8ymbuswGMBX4g6ZYCh+YzXxAA6EKqIvPEK7vuh1Vw/EvzrsR8gFHlT+Itt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vxDZBdDF4zuAbMOj2oK67lq1QkMbE/UYhSJtWZ4s8TN9M3a1Myq5bNBR/yBNIsaCvj6lj1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ua2Jx+I8ZVAVodoVQ8DjxAbmdqxY4uvEJzYWo2cpwnMYxSAKVdcjxzuBlAuyPG/Ms4pz48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gOz0cymA4Lqrzhi3CmyqcZl542Jp7sTArdGFcYiu3gGWbZ/niKkitAphTZzcc5RIcji+Ri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JXEY8LpwXVOSe8Q2NpZ9PaWLGAKu+mNXnfWNyYXVj3NR3a2tx3yfbENaGCqXkxn9SzCFMo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iLHqI6g2kI4AZzzFQWIKPQHNfcvgcqyNXm885gQBC0K+Qde0pSXoLjwnSESaFTa3U3z8Q6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ffH5mDC8y5JM17RYyjFwXN9pywmgsDgt3iNgCi2mlBeQ7QOwkocZ7wGjeV5F811iCsg2C/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6oLXyfEN4qzgfDKBgdTSt57PvGzeZSZDybJVasFI32loUFjKeb1BcLJZ3jVnO/uADBSo29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1Xo/79yprUNio3n/czCaltFuPYr7MJ9oXdLPZh/J1iETlhuNw7rOpT7Nl1ZNDw6xNXIIaQ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LIbW0bOafZcS9tcAnHvMDaCtru8TCGQAoYH1KKGWrb25Tx+5WjNWjJWPr20bYFoPlVqU0/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eS1u6y/MuAFatRNcmc+8smpFecHBbmXTCTHHjzCJTYZYrNfTGOXw/kCEBbduHTMLBSgwJZ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LIIWb8/UdOlStotw3fXHxHIVq1pV0ntAE0BHol/v08/8Ag1f/AIdf+LrFhAbyxc1cdrGeI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nwjKa2+0pGbvxKfZzxF7fMLuYhwFswOHtL1yy1w8xZkYgvdTuqoUyVMi3mUcX4hjpCzlx4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jgckvlnMOrcoqoiv5hV7RKLqghnvAR01A1uYa5lNUEp9o2bZTQHvARW5npKC4xKXjMBJU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2fmI7r8zkH7J/wABE9/GibmJ/sok5l/2EBx+GYbxeUHd3ecSur++Aauh4PgJ/lIjN73qU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KFVtKBj3qzsprLQPKMpa92Ja++XOn2YHXyP5j0jDxy9X4EsP0Z/xk9rzglT8VR05fMuG/Z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du3A7ahgju0L88Zw0od6ejcC+lxstNhNbpQZwlnlqNihaRqEy8yiWfSBZpfiVg0kEC2SZk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YYd63HjF/MA/iVq/xAzg3EwvgjsHvFKdAlX0uGhRiCnOukEOSWcWgKw5TEWb9pgjDVY8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3DMqxxATiY1rN5jnEyuaDtHIBEDYobYC+h2iKM/cC3vAP5Sm2p1x7Tdd3EBTBMHemZB5L4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87kVEL6pDkE7ajp17zO9MqKYjwx25kVxFi9QjnNwCylNg+ZspanhQ5XzBRxmBjMyinVQPG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uyLM8vPDO5qXdV8wMb9oUcHtHLTdzMHHaUBjctncpDeSLNMum3rcyQDBzBnC3DdnoGa9o7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mLGtRLWYtBIM3Vxx+EcO6mX+bgtz/MVU2eJu64hhVhcFkqrxK0qO1Qhu86uae80/ic9fM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6zFbIN66ajUGjfaKCLBmpYjxvcoI2l1UZ4jZDV58xigxMbeJndVMA5UGgS2VCF3CuwWmeg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qAPOf1B5LO2RcL1hvLykYDwsdmrZZW6vpX3FCSgAgJzivMHiNVBd0HY/mU1URanqb3xqJZ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+Qht1tsK01zjNxmlQAMIjKCig2VUbmoVvXBO4bH+dpQWOgX3+LlLQoXVh/J+IQLJ0aoPEC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sifOehZcdQmgyeZbYwwt5ZgNb9j8aZSBA1cBTKJIZZo9+0ch1k2XmI+EDxgu/JWKgABog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BQ1VXaYmRq1bAwu9ccS8W9RkOu5zEjJc3O2IfafotTWb53K+JKnYP3mEzbrFQ116cQGQio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OEuwfnzO4KOLVetVK/i4IihjFav8AE0v8zDxZn/kv/UHgcPkxUIbbkNlXo6a+I267Jg3tB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o1niGCooAoxfObnEJH7FfmP4qNlbO1w2txth0kAF1zcbdukKsnCF2fxuIKPTlOeeIixMSj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QAgr9t/xKcKuxqiXJdBMEqNw0WEN9cA8aiX3TIavH98dSCGx8sSO/NMoBZEuVOvb+IsQA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o8OyhLCscwlOCEHduuniukv3kIDdLd3GYRxaBBnPfeeL7Qr5M1LOF0MrziXgC5AvC9EAXz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ZTtmMsDoWMOoZQE29yNG88df7gIlrawp41/crGmhRorDWP99QWsHlmt64lPIItpb/AL4jG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HzUw0aXCP+6ymQbCxjz7Qp7ZRw6Z/iDJ8dLHHiOGyAEtz1Yrqa1qmuvC8TGMUF6t3UKLzQ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Usyej0PY7wCLbO+7H0k2XuDplzn0N+r39LjNT/am227MKNfcY9F8M5qPzDrvl/EpM39mX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j7Mcx+rLdJ9p0W9mOh7Uddp7Z0YCy7DHJd447g6z+Cf8AIP5n/AP5l7jp8fzDi+Q/mWNfa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H4ker94r5x4Iv0QAUwdVlm27Flveo9J9mdMvd/Melby/mDSbk3ipYZLzwdt8J2XwI5xL4j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jjQ5NRhk++bTb5xgbnzgjbnRUSO1RTp8xLcEcBAlCcfEsQOZgK6RBrCatgvDEG9wabdpQU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gTbnMrA4uviULDcrpC8riFQSyI2Y6yxW5rUtsCXqAdx6wsTbzKtoLh9nMyzz1lY37RDpmG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eUtWThlFlPMAbJSjA6se6G+LhlrqBO8wmhKjRd5QVq9Erb3zHmamGLbgxuUatohAEw5qJh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zG6lYY2peIA0tOiGCZH8QyN1jcWxTLEsVmJT3JUp4bgFqfaWbVK4qIu+JpXvCsoma10jsm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8TVFViC7XcScB2wAHWpiJ1ioItTgjfMoZplsHEAsLbwVgmaLywBeLZnpADcODLaviUI4A1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DMKxPdXKlfH5UOwcDHmk5BfEvXeppY7hlDfzAv6QFRUg3WWZN1X3NKjSwXHq6x5d+kVgoc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dU8zgvFSruhcjXiFAubC5mR4Jgz34icFX3ma3vMDqTPWZVdd7gstld4jaiobVcVpiFQ8e8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JbVrpzFt85lXoqctTkmNFQLFZ7Ro1U6zDm4peUuLjE3ePMAu6uo5fE0wrDLir6RBzHQDDL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sG9sc74lx4gwvzLqLo95YxrtMP0ZbuXcEcNMx3jXB3xAgGqlDFyqlU95Ziu8rCiXIlhjz8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IQBmi9VMiGagnvh8r/UcR5oL2lzJFSC2nUAy8U3p534hDe2FmnVm65s/UfC7BhW9FfuAs0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tmANRqAbeO+4kF5C3l1hxUNSammXJsa5gXwWph25fqEpXeENwIMRuta4tqqgDcBRf9mVsD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R8wYxXF9HiONpmTZfvKBwhRwwRRQDmx+pWr8AG1ZXdyn5WwTbMswr8HUfyQWiiLLwuu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ZBoV9VS8cU17blAtXHMDV9LlG0ZuDNmOKiVFhLOBcD1gV5qqqW9/9yyzCRFBzvxDQ2UDfz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8I5xKBtCpk54hd6kBTzAkEFprzmCw4Aaayb5xDHC1aBvIvTPHiOmz9JnGu38QpLdkXAeR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1hV44DcRBWhUC3k6ihlGxKHEdo2pWKpV2uvqABCtQt8seygJYg5Ahs0wqNA/ZKmU1DSdBz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AXBRmMU7ndVQuD+3WURMApUxnn3mgZVoIvPP8xS6lwID6458xBgLt2NZydIoFaKWnGUWXk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p5zEKhotNCvDtDK0EbZWzNZT9xwUHA0fwx+oxkrZKtOfj6hu3iGWO58zTH0CJ1NPTxFPTp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uRO5xG/ern5QmLKbOYHjrUWEBrl5Iq11ktkZeAHvcqVZqgCHJ3ib6Dqr5htQcWh7wGhFH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5pHKrMfzftUrc0FC1l89/y+IuqIWddIEHJWGM9+IaGjpyKdVAlzzpWMZvus22YQAbAPMVs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4iEIJEXxmDc7kltC4Ftt5EOXzVfUTE1TIXmuTr4JWzvcMF13/AIjLvQnda+1fM1cNvpzD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W8Q53R0lN1xGkXzqU6XADBHkNZlJ3idYtcEoYSZMGIPJ3uW5I84ecXq+YdK54uApjMMd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zCy1V4qZX1mBhARDEqpRUHyjYUFaZZgybZaQZvMvfDxGQjjvF1ZDKxuVsmM1KGRtyTGYB2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VWZitneJis5nApslUVVwC4NhjXPMaXGpWcaiUlcTNADtiA8FyrBTJzAlUV8QEO3WWvXx1i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DKo5zxfEbFbTcrnmYOssGBZUHvLDEqZ5QHeodEcuT2IMisR4ortOK1MMU11lX4hSNYfuL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ZvBTKKwXNSuZsXiJeKnHdmnc3XaY031j1eot2feKO4kqGae0s07TJw5mAg63EgZxuAobgJ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Ntd5nECyucw12JXeUUZ9WGH4dYF3VmiARhfJKKwx1gGzg7EBYuj5mQhKyaJ3qMloFl9s+Y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NlvExQqYtnLn2lNE91hfRqZ8X2gqrY6GIJj9yqLBdoppGZIA11hrZnESqu2LTjBAkO3Kyh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bEDJt6j+ZbFS7v+SNEAP+tzanUCdnxYgrE5qU1fn/AIhP0n8INKtZo/ignNBvUWyIDO34g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6+kNpszq4UOK6zIsS8e9w8EQTXtzN1lm4g0ZXvFVnFS8gqi+wf3EbVMxvEOjuUC45QYtH1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Ze81xAXz4lUM3ZOTxHWPMasVUXDRRuNqF4fqY41PIQh2dS8cZj4EMuPapxzfeBxH3o6xq8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3ZHG3LHfiOv1NC7exF68zCFe9k24a7wAOTZBZe4IWQAofMsUbSPWN9JpYTDWXgg1dbeTUD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eCqdoVOM77y1388yrXKB71ZKhozzFb/7LWRgyLFzZU6Me0qn+5SVjUcEqoRZWTN7uOkVLW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3Ch/bKDgPPO6lApLGxxncCpuDAOzWKlxlFurhoOlyvQEIKpbd7z3xDBNCoqpxb7wF35orD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op0NDGnp/qllTmU10zEQ2CKLfJ8xti0QsX97gME1JGXncrAgGlFVnq732mVtVBQaaonNxm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QVoBT0bPMUcUtrd6rmCrpNE2VTHCrgQUOsvWIVtFsq2E3qUBroCsZzTOqgTIzrDLqERI3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QIKaux5mwB28GrjYFrbNA5j0EgFLHUd+ZcFUTW2/SNUWMixHS4SS2AOC/xK0oAmJxUwgQA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QhxAGVH9yq0idXQWIaKmwthrnXEUnkFadXOu70gXukthLy+xFKwo7kPNYb6+ZYwlQbeb6f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iOMjal95YAUuW8NZ87gyCUpkCcl9NwYO2KJTT/X5iHfRqlaf68x2QWoKNYocx2VVdoG2nX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eq84875hDCDS1vlh7FyESYabiOJawsQMFQA0BYHOHVEKWlcAvJX7mSi2LwrOIEuoDYdbf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+/qABiCQacG6+cRGop0p0Tis/UpnrGDOq/3glCuJEOKO/DuWa1gDxeLiVwUhxzhyP1Oun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542yycS4SoOCXz2O0qJaQqhQteT6JnL8FJUr4L7wmNGhzqttaYmtXG3Tbynb/AGp3EgX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KdkdHfB/uYohQcj2OK/NSp5ajWLFUfcbTckL/ALEbTJS6rJ+ncCyORFUbR1ZUv4lYcydHV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TGzDWGcFdejHWVFwKo6vNG/EQ0BKHoP8AB7S5g0cy12lR6lcBhfzYR3mdcTn0uD6XF9DPr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Y/Mo3GpVahqEWiwIzhUwbIIN4Y/lKVr3lJafeWG2Xbjio24mYYXxA6b4xCutszpjTDzk7z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1MUrM/EdBREzKxl19zJHW7ioIxWYo4P7i23A2XnzBvGLqNJFVuWYNcSlBxzNpuW6Udorzq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5t1LGxL0wVghYPWZvXtG9MsFiHR8J3cTIpbUXQXjcPoO8GqujMWnR59Nu8VuIotggsMYOY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jvZ4z7wcrKxAtKyhhgeUwwJAU208d5Tl/uA3VQGI5g8X8S4jXTMQGHFQFgvvMFy9RFow33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gsckoIXXWZKfkjNUJ1JR/DjuB5P8AMCwnc/zK+Dz/ACQujnb/AGT/ACJ9xBeXonE/SNBx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m+0v8QdAztb+pvbu39Uq4e38UFQTe0/giDEL8/hQbC/8Ae8oWK9h/MAbHcysC6uofzHB0t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p/JinHtr/ABBnK7/0n7Y/rHaP3/xKtF7kGYCCwteBSng+9HQZ2/kg+brpJ2p8jKXH8H8Ti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18P4I6KPbj+s2P8df3BNDyf7lzT7xfuKqpd/7xTR7pjtTykc0r1X/AFOt7r/qP8wf1L7tR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PtfzQDftf2gX4h/Mq/jP3AnPtF+5by7E3LH+9IKrR4P1LyhFcpiorZzcdhXHVgujUwc61B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3lbdBczt1XEyLx1gSufEyWhiXcSnGTMXplu2GsVYG88wLuX0ANu4PN+0e1YlIvMdLd1Ke4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XocVDNUQZfuYYZtMnZWp8EIJWxvcLvO2NWv87lWELpeYhwvtHxxHQLkhSsAt/wCI29+s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hXmbY1GKzm8zr2jvUdefeBlvjEx3uYQ68xjQ1zLHsJkKCQBisQ0YnDHiHjMpG16zXUWl1/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ZXNS93cKhWobteCbRV2jpkNc5ekZXadWJiuwPOYRXAwFVxmioLQ8RefzcWQ6G3xMQ1bdFX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apFYauzeOs2ALaSi6rrEo8OJXh38ShJQsHBXHWUyZhq2wCp2jisA5wrp/qia1ommvAcR2+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AIiVxr+f+wBNAgbpxj8fUAPFKoA5GivZIEtVYUK7rxNqEPd4vfvMWdFEN4w5v3gwmlrs5w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X3wkJqkNjOL6J7DMdYWWKi+/umDZ7Hy/lAQsLoK54qJEFS6FOc1+JlbHH6Bv3YMlK7WD0w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ZpKTWSESRAoAhYap56QbUcUVvhEqY6BL59pg7KAnR2TOIVC0h1N0mxzKio0asJqCZyggFf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/hDRoBi0DPmunaK5EjlNPHD3h5QNCf9GtxOlCjeeo9blraBoV/Xb3gl2gFAo8WbnIOAVM7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xG26gmf8AsJj4iy+HfMB1S9C/fSUjCNIpNZOMN1mBV9jNKg1MS+hykrBfRz9xPdhYNnmu8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mx3LmHYZrtf8Aty4FJLt8ZX4PmpbXEFxe2okdRFW8cnFQzuJRztL7Y+ILmzCnk3rUUKbLu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HC6yxr47RgLDiQ59ybimxjfvLQgK7dNP5mDcC1HIPfo8MoqizDdh1P47xky3o2sj2x0tml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C1ColVDPsV58zNXdAGRob+PrzHkhCis0eP9xBC2benXvf78Qmg7wAra+dddxzFIpe1NfcH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V/uaMeIQv+JsxZpp4uIr8clH+NTOAFF55KmZudjN21FAAmANvs9ZfaLwKq1/tc1L8ANWwV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M2UuTnUcGdotIll+IxTVWR6kvmc+jL9WXmX6MsJYcxz3jb2mqgju5Rd3RHVsox4l2dJy5l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Piaw7+oNspjXhJWzZCzJjtKutcSm7XtcOJjbVzlVfeAc3jrAXeVdYFGealhyGv8AEyrbb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Qcrz2nPftDCwxDJnLviFisumWxqWDfvEoHE7x4GCo2Z3AS6td4o4B5Iraa7kQXNHqQ0mRA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7Urq/ixRkfImE8x/NHjj/AFzMnGGXD2q1Go7sL+IUlB6C/qVGbuyfqWcI9ptJpZxBLg9t/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uchPE/cC9i0/uO2O0MWE8yaWJ3H8Spwnq/wBZYxZ3T+pvrvkiqvcXnGnhYs4J88aNEdv54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MF1XxGHC8SSUD4j/ABlRjWdhnHXkYMyBDhJ7ylm+f6m58cDOR7sU17R5rr7k6he9n8wWw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BFZY2XglpQq4D7jbBbsBcFNlpnFRwzYoCoxrfmB7tSmmvbdwAcAtz7zm/B/iD1a/87Q5up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7ok7yVZL/AI6zDS+f5pUf5nvHlT1VfuW4PeGBRzU+PANfBgd6YBaHxLo2f44ljR8fwQDN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Q1D7GU8/KOOlrzFefnHqycRfkxbn5Mf7iPWfmPUx5mwxcW5Irtx4fvLtzmhEPWXOqRXazG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Fn7o9V8yrnHNDNtDkUsbthtycH1FhqiEHzKAv5iBGbcxWusd2I9owdCIzsiy3B6wYxm9yg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ura5gYZWfIMbivRp7odya19yvJgXPB3mneU2zWDvCvA3Bt4fEddoDqgeR1MTLfeU3YV4gu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2lc3V9ZTuoOcXCjOKnHCzKjKQOazFtUYNmOOvMU3k8S/K8zb2IOnzAdsDOOvonHP4hpMBE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1QW27lGU3BEySob1d4iYGJiZcx58QyLMb3FXk8yycVLBeJ0LKPmO6dTLjH1LwxeeOk4cE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Wcgwpdaqay8rz6C5qoKygAtgSA6GooZWzSi+Hm9yyAGpT3YKO0BUqglV8dYV6dh2A5vrNK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jkO2pldVdbiXDvFtLVga0lFgwW9CqdKhQa0redDBh8kG1aArqH+/McoRHbX/MRHTQWldu0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kr9ww+XRwd05mLiXoI87gKBRY5W8/qWIOd4YdHm43fNLy/wAstppYrg4gIGJsHNh4mU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NruBBcXh+4rQfbrqnDjvMHQ6Wru/C5i1ni+ScJwv6ipKaLdw2YOfmaoEtFWJ+oh4RF12K3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axwijY1q/mWjBUFT4Nkog4MDNwMUTC2oqjqziEKFoysjVhi+8azUOTCziAIiOmc/nvMt+7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95YswEVOhK58xVAou3gcmc/7vEbMycLOhu42/TTFClBxK4FPbQvONccTPbg1XqXjW45nV7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RhULgHrZ494tNuaqu6Ad8vtKEQLRbuk4Jn3lGkaqpPUCU2BBXNDrCEkAJpfxAskVaaY54g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xKhU9WMZ9v29oWeatOhzXiVo7lLb2YfJAJVGOOMn3KdN0Lz7OTMBaLFpDgvrGuXC5aLOjK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jmIEYxviNgLC9VeH/ADH1ci1pMSqBQe+8OveYHQ1ZierJa01XPBDasQDZMVfR+BfMAhiwg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VhxTVY5g0w5YKb/mA1HNohou3x9Te7Ggxhx5ZmaIrQIdvmDiOA0dUQ7siv7YCC2XQ5idLj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SDMdOEo9+AMHvvtOmOaYkvZcJaB/37gkNRXZL0ie4Qq9naEIQi9NOjslroQC5EWv3J0On/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EZZtpX4ydort6uiQNo8qSWCO0tKV3EXl9mXvwGY3652mGmk3n8hHgZ6wSMH/jpH/JD2i2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pvI/iUMe6P4lLsKDbj5P8Smqfe38Qty+f4JxmOn9UyWCdVTZ9qH74I1LGPL+5fYDov/cXg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o+H+2a58x/cW8Ps/c7ycBS3nLPkI9qKGWHs/URXT4OLqfYg7Rutf1Efso9WeKUPuPEbXlZ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j8GEdp4/mhwB8/wBwM1f87wew8H+YX4DwUA27sUNo3k/iB5fBP1K8f5e0Kn3kC5vdU4jHd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WvIs6I83lH6GMbI6SzgP2zHgfBi6p9ASrQENGIV5JCmgTzP8AsRzfljvzeZftfM7u97nUb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i/P5m9dIjpEw18S3R3CI0eYjbndTBBzqKpLcsxXs/MFvqvxDw4ZW2UFblQOJQa1HZeuYqF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5imritW+8vTmKO8uWdZTtPBEdj2hhuYy9ypzmVqIpxMekyPb0d0wg+st0hXkl69PmYlOno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3z/al4u52yhLcRrxGS6Mqx+pbvLvYkWXGzT2ixekteYxXgoi0rlOYgZdIZ7kWAM95adzfe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nFx6p3HVLNnGAqc1i6l4vUv8ARWcxFgsubQuWW8R5sjCgp5gu7gtV6Rt941OpBR2I2sxEp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ZWHPeZfrU2LcdJa+Y5wfOIKIZdiW6JKuzW5hP9iMDeS7g+QgdRgUlOoGdQNNvGEgoocxW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EJQHvFtekqyYkFyu/iGMDzE1TnvFoVuj6mWijZH4eYUMtxYx10pgwUP6jGt8auXFROtNQL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qOiRbcDeZg+LsV1RGADL1mGOkIc1LXLmYZ2VmDmipWALT9QlUVyYLWo91kLwXBBa1m10OI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34lLlQTisua4lzHkqKABj+Lhi6V2KrkdntFLsIGGs3mY4AsSgdrgtIAqVN8DHpbgkxrjk4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hDZ4i5S4lFfNnFdosXsRMBWN+OIgHIgv/AGessoETqXh1Lo1ijCryPklMEUQDelP9UtACw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xUBqrfJnvMkbNAFXrxrUEooENMta78x5JtGGr7c+YLVBlw7PPYiYzioHy+8UgIpFq4DjVa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vOdJ+ZVsUrPV0W4x9yy4FAqvmDaMi7LJlQNW3feGghqCxVroUspKdDBdu3YfUEiSgYbxx2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6/cqgUc6msfUvG21kKf4QSo12rj7xhTzTylcf9hZBaWUW+3NJFZYKzrp/VRzzijmZ8OSJA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6vp4ltyxYGBnGpT+Dy0A4HPepnJZsMXdjnvL1GNoNNZxw3CCUBZCc3zoKMxJA+xCnfkzz+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z8YdS5pjAw6pCCEvNBe/14jWtgqqnMpHVCu2N1GSgBVaoq9weQSBTF/DB0hirLyXUVqCBN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5rs935jAEDQFnvGqMgAUneuJUvKGQVfniZoLZMZmDVC22H74mJhOG8ohVSwLDHMzzRss/l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446jhuPKhxCXVg5vf+IVnTNArJ8whi2g14OktrHHQE4/2Ysc7bOMfOfuJZwwYDqV8viP6m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H1AGDQhOevxFiLcMfmUUkgVwFxmLOFbq/sxIGHAMBvnmDCAOarlfjMOzVLY8VEYCCjkTb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SeAeLdcxmhIqxZq7lZN0E0dyX4YKy8Aw91jupx6c+u4el1LhLOWoUXT/AI1FwYKAagA85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xL1XahnQEm5PizoG5LF+DfqMKDpigvwR0AppxHNwK1Rwk3pWLJwkoNV5iJn48E9LmqcAfZ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VOgIq2e4I8VHgqPC1O8zoL5nXt94nrCWxPTPo5lq183GHLnqy5/dy9yvzLyrGDlxRtJRzH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TFHaPXkr/AJI2uSXHVaohyxRpSUsJltliCQWMzQtu4nq/Mel8Ibp5p3szQ3EcJB1TFDkh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VhXrG8NJ5+m7zNN4nuweiy1bqWiXmrg1U2XH4S8VcsybhdblOsp4jTEpTljtqyDvY/iUdt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R2xWU4IByRKLPmHXGpOmWuXipaX63O+ay3E7oRxLjd3mb7J5S/Vlt3No93xPpC3OYLnMbP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DsmUuOIXGsS+/ovO2PdPL1Mt37zPctKxkTTCxFGWG8RHZXFWNWwmxjIlmHIgWAOc+0oNb7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WyZUITBho8zZvrA2zmgNxoJBuLbuN7GyKF1ALNLNajUbM/iC/ZiCkD4mCesKtKbrMO1V5l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Fc1Us7zkd9obnlVQzqtQcZqO22vaYayHeDAs1DQ6laD7nYl74hgdsXnQxbH3i6BHJUSgs3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VjFw7GCVnFGIgwXdxLK/zEMmf1Lcr+5eKlCr4mFT9QTCy8tlRKtNdmL9k0sZV2zTzEoFZx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algss75jDbhxFzRmWuVK7wHLXiIX/ALFkL2LFbbLVpgcagN0Y2b9phYhASmk2W9uJcQSo2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1oX7obDkUXb1D2gI6SqyUW1KY2laaCgrD5VaFZgauB5P9x4W4K6byy25hW1uvzCyjvhby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aHS8FQLYHeTMJAH0MQAIx3TRt9EK2NjhNcnS8+8Ni+sTFLeP3KOYCgLJeG/8Abj7BFLmq6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Vuw5KgY6wRSrwI9odEINpjELGCtau6IENnYpjxxqAKFGA5OZcqdNhveCXFgO+djsrXxAU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f6jS5ZbjauKd+iSw9NXLRKA8fUACRCoRdbOYyYsoAs4cQk12AvyplBOxZUa56c1DzPAdHS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bB7xUXOegl3ZEOaFLIl+WmX+oWBqi8X0d4nA1q3Jx3uYQCU6ikeuPzHtpo3Tmg86ZgiMNm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gwodFNv4liyujfYvt0hcuKA1ebtp7dBj2vV61Tv5UjwsUiWOWukKxVjQIunrnrKqg5hruu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NmHpK6LbnS8b4lUD5dTdnCOu0BVW14aHNVjvBTS+8D2wb4zAsSKD5oR1uH7EqN2dTpcOQO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4TQHRTTV5nUAOBR1jp5xoYHEd5DYlUf3AVYF7S/5harWLslEtI2YB6RzBQsYi5AAL4/NSw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3/uG+C2kcBrp+JtRUQoYNtf7EoEch5Z57Z3BnlVuo6XrDntMQUHDTZ7ROlA001fMBaou1w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6sROZiQ31cdIawgyvW9fbANUENPYB+4UAt5mqiV0io5WdldPxMUgHTq0e0ATaho0dpbzgB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smpz/AOPMv02L8SzqiXLhnchW9wl7NExDqqi+6xNp6I57WOUUBtlDhZYDcO0bAy6/UR5G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d7nZ+Yuq39RfVjtmW6zuSJP6l83L9oVRYpqHczI7xvUludTDpcOk32lxn6l8aZbhZaIZJb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XLVgzHauNxN64glBbMxXPEQoauocWJMNbqW7S4OMy84i8wl9YYam00qOGk1MyLlsecssuX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XBl47Q7iHdmX7zMzWMQahVKtJfoS02zMI54nRHS6U3BSHWZp0K+JVTun3BYcFy0pzzUBHq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DXDLKPBNuX3lG423HeWoA5gZUjruAlfQjrMN3UpW694g2wF1bKcPqIC1ahVZ9zv8Aqe6V7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XLC3M84eXmLoa8znYcZrklo4QZywbdTMyM17TLTDG5ez7m1Sno3iM5Iq7Wg+Jik2vE1HN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pgX8vEblWI4VplNDnrEVhFixe6l32IQypw66RW0dwBKOehN7fqymkWVJ2J3bi3dRtDhMX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to5hwMHbiKhfjEK1WYLahkjplZviUrnIcwXRgiig1AwKmVckJyO5MmsQGcZYE3DJNY13jg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44nOdw7pL9n9wjorPiK6tzDK1t1Najm63FbVVNbyzbNntOIqoLZf4lFW5mbzMDn1iIos4K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mHdwlDvoQ5xZV3hpHpnxFzHXWZK59oCZlp+hihA48Qhbu4CAlwHjmADd65uWoKy41AGVZW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2YFl654hUoBUegxh63DRFFE1bW5lzSwqznPWPfprSLRrnEowJoM5Vxw+0e4VCCnPObjSOi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glgVbDQrMbPmHgcc3D/MBwNWoXnGSKyRWpVffHtBzWaoVFEuoyRUEA3mu8WQFaigv8/MLB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zMxVxBsccVXjpGCvKbmuhvr4ju1pIWzODnN+IusiClvR6kQWaCga6Fy4E4rVurXY2d50K0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hVF3uwcHsRJEiENAtXzWddLlxJTC8xeQMhFcc114+bjv17zL0GWpgKPJoNd8RD+0mAbUj3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qFXPFwWAqNmZywAb71xKADmD7GfeKaouyjVkVWX2a5liqS96KPMCXkUdzFrXtBQFMiyM8c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XYsc2bIhjC5WY05bcxVkhtYFqysLu/fpL3Cr+RRbfJg21BW2cASi8mo+vlNo6990wrwNFl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DWtlsd32i263DXXjp0lIDAlNAoP8AbirJYoeuIwiXlS21kxDFUZbtL59olzCO/fLDVCiBa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4h1FiJU0OTjD+DcBmb0UKsU01VGnmIijo0MUt1bs6VAhGOR6mlVg+e0KVKKrB1q87ThdQZ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PWLWuhE4zqXG9VWUPdr3g5m0VDDoSoBi2TI7VGVGSmzJLLq4dHSVreoiY13jgAX2l4d3Z2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LdV5ICNxptMi6MuWHpio1bRVNZWuYnBWyywxxuOyV6O9QUmloUdb2zFMkrQEi6HWtjOl8S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QFRTYNgV+Yl8Q4GupnimGkWwFvt/uJjiozOWL6lVTNn5bg127TVKq2ZHAEOpZYXVofdSy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xGaVqJdtxdNQcT2Sl0X3lyTIw1vSDE8XKKazL0OKxcMwsY2r8xA4TvDxt33l2hwwYfWFS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wVUd9VLcdZZqOXeV9FzlJS9ynViIC8RlbgjiKiYDFBFpXUsvdSw5lCU9GnaHdLotfaCdYJ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bXWIC0igMWdILvPMLN3Mx2l4lOvvDCOHS5lu5bHSaSz3lo3c34iusfdxNBup5e8WxFXiNs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9HPoME7QBPGU61F7zql3mPK2Xfosm4pyzaWquZS7ialzDtS67CxUK83KXGHqNTqg6qGVEe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iZNlJtgqiVJel9sQXUdJVada7wxJg9YYTHiIKqvLEQuUmc9G2A1RzzAEBfMQ6TKCNM7uKo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7xlK1xncvRXKohC00RIcDfeK2BeZelD4lKV4KvUY2xLiAKOtxNleGKOV2qbRTvHlU7gETO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AMJXMBLJRjvFLUcTNoHdRkCS8jmLhA0E3ps7wXbf3HyFrXEuU2OXcNaq1zmMMmGotkezLp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L/qbZukqLw9e8FNcjcwbTkuEqv7Okxiqu4y2RdnZBDDdZpl43zMzi5ZsYkwveHqykwRoH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sMbKnjNR0BxxDayTFCEFVlhauhAWr5isb6TsaXpNXpGzl56wa69ZitfEHTe/M5Ez0lOnx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nGMnEINblAt2EJcg9oieYFDl/MLrEsuqJgMjUvL17wu+kWHd+vTyymjHGYY89ojTDfOOkq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q3NloVrM2ojRjcMObTzMhv5Y8HSdCAcpdQomEOztHo5hDOXpCOmg3AOaa8QbFamQzfM3xE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biQW/mc7auqmyFCj9sG6EyoXzMG5NFGty3Yu5N2rZ0lCmGit/wwhYROcCDkZhch1iACm0c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JKZhM9ExqP0G2qpOTh+o2w61jvKwMmuyqVNYf1G2dtFmdjXiN9UvaU6yaYYMekvg4jWnFO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xtX5jFRVDl0Nc8EM15MBCV7m/mDJYANCecKbiLdOhWsw3xGXkWJX2zGEaphfGvEuqSrzB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ahZD71Lyl0iHDn8kSqmwJYMZTY1iYAStRbViX7OIlC0C82LBh7RQsNK01w0Rg/vuXk3Aj1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GA7ZEA08VSd4tyUWB311mXKAJfUdnZ+IOPJtwc89OkstGmlajb8StSwqL+blOWBtYDfSGu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61zAaolltddcxBnFCi6GsjrJFY1wWDlt07fzEVBANocXx+6qZzRVdR/h/uUjA1F0Onnt1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p/EpY+MrOtae2cQRuxVCNgH+zKTRtLbZu9OT/AGYksJnHOXgazBSdnCFpp/mW6pq6S3mU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vmJlmCoBx03UrfcW7ltBw8bgBQbSNXV92GGtBUXpdd+C8mqiby6D4DAvb85zDh9aq5LRr8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aaOmWM1FE6gEyEwldeYDJn/nsyC/jHSU4B2xPNrXb9wh6FC4BDUXNrxg6xojU1FXDdieb/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lda26ZRqkS0qnZ0lVWheU5YSBDbBkB3EBwOUYq6CHtSsHbMrwFwJeAescGdK4C+9ZMwQdF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xzGQNvxAxIuxOms8sS4VFTir+oaQ2EHBjr7QbHpwDEKjaFK5rr1hIqAF0aF9XcqqKBKC7/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IQZHtqzzKDXgIgv8AdyhYZC+H+I6twgMrRA94hdDuc2XLZd3B9CXmKV2nmNjUqs4iM2kMp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uDbVXEKGmM7hfImEZRsyLUy1faWZ1GmKwxaAy2MDRWlmZStnEESNXeoQtq3K7mjHEWiOB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XMdLl9MS4uOMwVx5uDFjwzLTbrL71NHOJZfTp6AXzLTfEtWsegpmZBG7t9omgFF6Slq4EW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dmHpMZWmpbr8zuheWXEEefRy7zy+JfTrLo8QYpurl3BzBmnMIudkGXPCbdvQq9oqyi5l3L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EcjA8xjc9geIaneKt4BhtOpAXhNoeF9Zlg3CdkvgjbHpcJ66BFCTMwtj0haR51EhJKg8FR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LARzMhuMIWGIridRO5R2gwCXONEGC8rDRTdd4hU0sIanG5TNY6jENMHURVLya7xxsbi16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3ET9RjYplsFh+YkpRbLYzBMG5gObjlSype+F7j99ER9oKlmoNBTTiKJt1FCu28ROG8x3UJ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RfuAhhPMN0JKhbGo6YxTBrqhSktbO3fpCsjZ4IFab9433eIs0VdWNS6IWrH0GG2QaLInld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vQalG5qstwYeMViFV5Qlu84mMzUYuMeYZZ3ENGo3iLKai2VNi/mW1ykF/sl7xww05B0meL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/wCJd4WVtUR4mXL8wKjprcEbys2dvTIrOeZSi/lgAabZdX36wzmB0lZHLBy4HvHtucVW+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FuJy1FrGJVjqzmYGty4GYKdesFKudwM8DES0Uzt6mIKDJFvIfEebs4gKHPswMioRYDUBel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yxWysrFOZct8BHo3EzVbfuYNheSN6uMou4bOstLrtHxBHkiFv2YklFRoVcfxDYqCus/Tg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FuuUX6pYsaUCTlX37xZjMJidbNQoFXhyKeY/IhqazSQuKcWZTv1ZgGFLFD1+ukcUT1V7II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j3IDMJATIM4lD4xcob1/sTPjrY6Rv21LiopaD0rjMykSdynFeYuZgCzdnXF6jllkKBS5IH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EjUM8GkfYpfZmEdLoVzlGr3+YtQslydKRpqa/VNVnlxDjbBh6Ks/EM4ApQ2UHSX45htdgx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rKrWgEHWx4MMIuZhMIcamIoHQJ4nKAFE10ITLJS9a4s6kF0JCuDvw4gYMHY3jZycb2QBOU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1qVUaKtwtjR1ax2lTwBs06r88RAi3sx6Hm5Y4RbXCb5DrEFlFKbGO/HhhhFhKjlvL71UOj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0P6mcgMwbDA5/24E3CQlhoo86maArK4aMj/Eodwug08QzYd00R66iDSFgOGHPEfeoblGbw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SjboBbOSEHp4otNb7+xcWyomcAG6Oe3sblYo1mlZ5P7V3WD4hkN2rN9bdwQK7sHrl1eoET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lyY8TEYxFLd14Nf7EHyMlN4cpSyPm/BDUGznA3m8dK7EWBpYoXXJj4gRFVqq0vZ32IcAhu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yxvBBpujRryZRHWGfWY0sJgh56naHdtXljvqhQXXbfMMoEWEAMbecygw+bFjOb9orrTbWG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xQZcGuYyUFMSPNx+RGmlVEwAA/wCmYQByA1+4TcGaXXllySWGS4qjGNyxPVb3trvx7sfES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dlxC0PpOktgFZ4WVzLGDqrZHjvuXAhru2+T2qO5bCXiX6MfTibjhpMRbeC5QW3xFfRSUcq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I9GFSwLaWo2eZdoRHUioSXDFxoU1MR5uKmFi11i74i9blxXrBszBb/Mtplr27RdXLYswe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ZZLl9fqXO+XctKdveXm7+5eKj7ouJ0dxdDB1glwlA0QtLbGZhIlXzB1cGw6QeZernEu8m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R7+kv3uU95a+OJ4lfMpuA9JniA31gQGC4IueLFPPzLdGKqNw3B3uW6XLnEt0luj8QWpS0U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oOHlzC3LNIkWnSMHUS0PmXAUq5jRIo3Tc6rFAJafcS0rHaGdlriBeqAZrj0VaDXNbhUmDb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eRDpcKCCS3e4g7tFzUKNbK95YZQTkXh0YeJd3XxLU/wAx7mIACvEriqiiUu7qDofZMRCtR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TmJW+OIoqmNhdBBA6uqlZ+kIEZ7RTkuBgNQ6QS3G24QWAlKeyPNBl1HJ0itQ7l7Clw3D4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hawzsdIFs5jD6uekY8vWIVUmy9QLEs8yhzuFVJT1IY5YTW1uBgioUm+Y0pq+YxdIEWBbp3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+oc9pqzNgqFh6wr6EwIYiO9y9OY24j49o5dRQq4g11zA9GGkxkjbhuEUsZVvJ1g/3A4zKO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PHPErpl3TKHW55xC6zd8EyrYGdzwKn5lX0qDsMniZm6g1deSHS89ZjjiP0cRq8D7TJm+tx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3uo2y5WKJYCBV1MyZgCp7SrfOoBVxbFoLYXteZWgvWu8YlczDvHD+IIGW5lCviYMbVVHSn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A5Bj+NH4MeUiRTpTgMHfA3ELqbcRxV8fiD5YWjuItVQ5e+bYHEEKlyH4hY2sZafvwwZQK1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1mAyq0CyuOMMLlUEUQXwyl2UJWldUPmIrQgugNrzZGZ6FY8ro9a7xYu2qGFw3uUB1cUac9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OrjWOdQ8CVegLpYuERs29661Of8u4B1UsIMuVUc18doM3RQ3BceYLAuGAc3nJ33CA2K1h3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jF378RWFGohGz6YWSoGEGxxmDbXYAxxviFUwDcs9o/CNkWf4jGq5KNVdJ/sx4YWmw0uo0T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KI6BLiDWem45EdHDdc9IHICKkl1rrHqAqAKIfDGCswrvxaOsCRTsEUQae4sXbxY/LEi+Iq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jixsEEoOK12uCNOOSNHB13KTrFeXvoL5z7xwAsmct6A08cbqIrwbAoXrobv2gy8E2rQfvP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VUMrw/qFDSVcQZPkB9xotsodDHtcYODIAtePfEvgHlpnxCxCpgW+RiLikZBO1GJQNp84cW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4KFCvaXycQlGKXX9/MDa0CcgBjZi8mo38W1BwFWXxf+5is2KPA4zNvyorg3izb7QSWILfC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jpGNKjRWWu/8AEyegcBWNNuIX3VlOBHj6gAGmauAeTv8AfSVzKiLBozh+/uXWLbLALXgZo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qIdrCC+XNsSNFG0Kb84zcOVYKtFzbCIsIBXKrZevaUrquubTrLhIXvguh2AjAIiDagL/S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HgKWt87iIoPAeROe8qA2BvV8QOxQKaFqZfLLoo2TMjFRUUiV5tmCFi9jPU8/cOACMqX1v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DQMZzfSWAGgvhz1Okpt6Lk1XWKmAJPOPsfc36e895zOkv1YCtNRBxfvLQ5lrHFSkdW475J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3l9IFvaB2xxmXOyLUVnGYd3E5cC0xH3lo2zLFNxQSzLF2YlPEphkQtyuIvpmAaRwx9wXEq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y0V2izuQ4Ai5d15iq2/E6r7zGfmY9OO8CQYoFKJXUtCIghWYNr79C3aDvdwfBCsTjjHp8s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6i4cY5ZmyaluQl4w95iZEj0H1CtYo8Qs7gnNOIO9BfaDOJ2m5pr6nRqf5TLclzwjQhYeyX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p9Rz/AMzK/wCI7ViLu8R2ym962yk6oIMsYjtXGhDjNnSFNlzHiZ3ZZ0Z0CdiXxFndJRO4l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VLKc/udxTCXsS/ScP0h2ajQqMU0YYsz+pR4v2l4ryfcy4Q7SZrVEM2FhyYliIYJRgMmJlH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CrOvSNS9PEx7XKuJRfxiIsHIzOjnM6JuH2cHaC2GPFXOgRYlbldZWFhidoYA1VRDrpR/j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M4zmWUjY5lxaTLPYpo+I5Eq+0rXqRKe0bRKhuh1lfGGA9Z6xCbNeUsObr9mAWNcRtHiFSi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GS3WZsQ8SqKu5UAAl3r5hFVLrJAtu7Jgm/aYjFYhypqLBmvaJZbmdbPaGL5i5ycwcdoN9Y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SzHCTl15hfHtiJWFeJpu4M9PEq1XdQy95xj6l6euIDtFoozmB2jKzZEXn8XPp2hm+rrDPv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DrDDcEWPMRLwTK/iENC07iSvddIkOYFV2YBwoYTxGoMVfMGbD2gUIKWB9R1oO0QAdLXvHb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tJY6+wyOR719IDeT4DIlb8xW41J1PDGoBvIBgFWCi9TYiwL+Yfj44rg7V338ylhcvAgqav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WjUbz2jxNhSxs0VczuEKMvTcWuGO0rnddYSMVxNrHVf8AINDSckvHV1ErCNugjy88yxGzU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np5M3ZiUe78x05SACXK114qZwGFRCsX7Nkt6BEwQabEG5VopwYctN+2yVinTm30JBwAFDV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muh4vi4QgmszY8y5/sBaYR6QiC1qWTWoDQFQAs5O9/UoxNkWvHeGb8cFF3+HDl3ASa1C1p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JgGV7N9ZVEgUW1eefMaRdkAxDWUweBDcHR4UAorvC3RYxt0esf2NDjiLjrRWekzR8UAdH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WmEOKXXMbCu2ChZPgg2JnwxcdMRZ0B/QBp/qJmI03thn/AGYS8CFzgcDkxHiC1cGzAjkcb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NA8NOfaK1uSVLK5iwDOE5njYwYgKtpcIYchdl91T8xE35LLBq3ef9uJwKuTmAObRGQ6Me0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yB4i1mqrBMqGDe2C2zsGuxE7b1mAa1dQJtfzcTXkF3il4+T/VGnN2iKumcHGK+ItaJbZMK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C2Fr/AOB+OsFDBdLjf8RrepAb65lI0Gm7KO9Vj/VAFZIpg0on6+Y2IVLAoy2GssGUai1Fv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CKIt4bPcq094yjLYph5tiNTNAWLQG7nE9cDW7Y2DKgBoX83OdIJRjxAJHkB5Xz4gdJsMAz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mOZgFH5hs1C5wLTUJSFvQs6xb0bUqsPb5iowZY51/wBh7wSw3kSklw3RjTVOENrlswFnR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1nCH5jhzH79eP/J6X3l1OjL2AsqpW68y23E94XMs4xLC0lrxaJqEVYB2i3J4iWOYt3SXpQ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9oodpd0e8WbPqK4l+mI5aZ1UTvIvoS/hM+Ca3FeXMNxYguCBqXH+JaK4qYcLjZbKmLQRrw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eEFxLUNQApZ0luUtjhgPaCp13Gy0SooCqh/rC7xP8qf4YOF9H3gv7S98PaHMFQ7XxFvVPW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4UzOEUGj2mMFVhBVzB41feDFxNNNQx5RTp33gRSV4gzDG/HvDHvKbQJSVRNKoDWBhvxNcu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JYYzKLwGLhJxFdeor2iq6bgva63iBVQ9okMcw2Abmdj7jxQJ1BjCU5IY3WIhMUQIBJUaz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OD+4F/wCRPclB94WMQ4hGuPeJAbeZcjGe0UlGJVe+MRLwPzBjMrLRMaWPEC8HceACjmYev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WZgfMp4lzNXELJM5oPiAOyHKpUt0lYlBxOYdkqUkrMrdwniIh4o6z8n1EFLx7REXswTKjn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RfpY6R0rdaI/ccOrgVvDqeyLb7ygXFRScw/UY+X8QnC2ANsycmO0uG11iOKPO5Y6MFc5Zj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jvB7zEqtfc2u/iNkFEpxhlX0eItjv9xLSpef5gK/qWWhcc0he4d5kr5YHeCc19QaxmXWvq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cwEzy2MHV63H68Qsb7VLzKzX2S70nvFZHtrXFyqCnT2ZSXe2A84gb88ys1U2Rpf4hoFERF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azdymgNOmLhQ0+GDYIV7y2J8TbMzHdK69ZQ263H4Cv1CQBtzHYWVeB15XEDI/wADoJji09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BaN0r3tjXOUcBWolygxRxeIOMGiwu+oxCvFwte/Rl6qUpqWNdx792YzLv1q3iWoZs4K82/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2qZSsZhX8yo3vKrIfxLr504WPp8Si4Ba+X0X9+0t6ENOvXjxCwmkaeuv1ABejvEyXqAQF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xEePVBRw5Fgmad2j1HrniUDwwwFkcOvMIajCknKsRbfYuAhTTk7hW+nErqWshCbWoBO047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i64HSL0qWw0dhZfybNQvQ4+IKvcR2GdOSheHnxCoF3xwscePzAobkM9NY8TpR1A0Gql769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xrYekfMqSrQcyeodJYb4TQ8bg3JeTY03fj3xMTRYtE2Z8PTiZF7RyZxnp9StGMLORsycQW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dDeYbm6S1FtpL8Sut5DIv+GUnkoyZBrkNV46wVcObOtvZ4hnDWKgtolu9Siu9KGuPaBKOU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AvK95zGNU/mXxC6gfFOKhFKk2amkwFZrJ+oUlOhAyFC+0fkBXjDlQfj3h50CztSu5d+Nv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g6NZ94FKosABgxq6+Y1antuQZ3zpgR4NBZVjdhnxy7Y+9xsQouwEuX4sGhwW9JjEJWDRw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SFmK/qCUKWwGKHSdX/XLAqDZPIPW/HQiK0nYB8ebGL2ACmbff6iVwy7mas2VviAzjMRx4N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gFVuyqgtVhMI8tfqHidMeZMvjntHfcymDnUFkOGo6NQ1LveucR1GC7vlgyADVDe8Suwy1O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k6wveYNGC+oa4afbXYirF1aINeWpgVeQDa6bdzJA2uBOSvEMEhsG3kh5AEujht65YbczF1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luPVh3v0xykyIczwxDVGLIcgd5gQ8UUF251CtmLNUBFAEhrwixb37xr2TEsz8wkcBxMzbr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VtV5lvMekQ8RbwfzL8HzCjr6lTg9I+lTHm77ynrmFriOEF2dIl0nbEsz/AHPEgmBqJ51An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CrKcQJV1MW4BTtiUjRbgHU3GMfMEHB0idNTTI/M0cO8QGAy3YPedu3zOKonODtK2wXEl4L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1K9JxQHECOSI4IKFblWsfMMcEpWpVNPaAHGLmX9w9niAvkgGse8KDZL77g3t5lqzT6Ooyb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mQQOKuZM5iMUQQiRseDK2AwtkFrY9+pHDNXlqBAzoIhTitTQhsxBqUPWVdhcXYhb1g2sQV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qnUBqqeky6O0GLtzKZQlsXHYol7UIlw7cS5A5isTIR14rFy18VBHdlq4lzdPggrV/EdrX4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C+rDR5OIWc/ETAu4VcXUrtP32mWrI0bgD0ldcwczIxzULEAioJZTZ1iA2xEGcdork4jkpd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AqXwwoO3vC0o5bh/iNoHQ7zEuXJCoJS95QnKxmIQ4U1GQjUPJ7wRaydMzcA6iHSNFjTOiL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SYI7Jsepmd9oqQIY7I62ZrTPf2mLLdeJgVWukOHrGWwntLvvOq7ipBq5jV1iafzKsMShq3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MDObLv5lq/uHTRvM0wy+87d4NdMzhc9YOZZLx1ekXwekA3ZniCq3ni49d97m3owBu1+Zm8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W81EHYV0lnQIR4Lhq+J/ifMVuPEyYczBtmGIGXPXcUs+0NU+EqTBe8j/cd0jnqR7JL4uUN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yr0VezxMLLDxGGMAFqcAd5Q+JT01jxDXm4SqWKdtZ8LB2UKCktrQRjo3o23jjnDEFRYL1V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XvKlmg5P41EtoQRenXJ2hGjaShQ6nd/7cb9FsEL4XrBginW6TFwx7KRBvzXtG9KlcjmnHi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UsWlmNraveMJRBANrxjmFbylk7O3Lua+NS7uxjuAGLVf7VDX9Josd63/ESmydQRwXs2JHu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jWGCTYpVVvRWe/MXaNcIPPeI8oqgezzLnCOCy9sNw9CLIe65QhQCmazmunMA1uva67IOYE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+YLwzrNtWZOhCyykCzs4Xo8J/UoEyuNtCqXYYesCmrxx/slAlIK6HdxQIFLTbg6wSD0C2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lLHZ1GKBUulJ1X/qg7YildVPcc5mTfkWQa+YY4owQNXT8ahohSAznKneFM4QPAy9CZruxG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HaXoFluKxY9omXss2qzDC1BZ0GdWtX8xKnQYXaunxL8lQvqdRxfaLOvaFYhzTp6yxNErcf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Ox5K7ROy7GhfXmBWd5UtvF5gxTk4dXPtHp+G1b6vMzhg5O91ZQJSfnL3eEvlxzD9KFRsKy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ZezrA8HVRxezWT8RrCLQ2Osa/xL0ErTK+h4+48E0PjKVleCOo1ODHkBoudDY05LT/ACdoy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reM89I8FLTTANc56zN0JLG+fYuHRS6gFAmj4zHAqA3ZvUyEFEgf8Z+o6pWl2lWt1qOuL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fcIL1aEoBm+11MIlOZKt5ZWJTWMVAg7Jvk/7AF4rAdMSy2Is/h8ymlsCl5LzXbftAal6kr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gEVtlsbquNRbS7A5Be3HeCEQGiqlViNLKvdvprzMgR2EnJ9xGKVCjzWYlTx6cQg/+NQ16H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wdZbnfLUAIWaF9V5h7VzqAraRB16yjEBbu0h2wKgiR17dJrdQuKl1E2upmuIitHxHvjzjv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L/qU6QOgTMLqFjV+0R78wwEp3lXRUyxnMAdfEp0ZWbagHCCN4i+sUl6ZZjrFUt1MKoY7mp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mK9JYrXWaTRzqPQME3WGL5gtkFHHx0hR1OxqVh/cuTd9IWzL1USkFxF+mpb1lVTDibeIPt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bbldUfeBLajhiD64m/wCoy6agzeVzkTMRRCu07IQKhL64zFefvKgcfylvqgg1c3zK6OfQQ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beo1qrm6Vlj05IdYTulCJep3g6X7+k7I/Ga7pm3PtOyL6Zlej8T3S4afeXNqX4GC6odZK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2lulxbBb3lHL4nKfiDLVO0Rd9rEucL3xBuBO0euki0XXYjKZPchcFF9pgD6ysvOW0jUCqm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6kWcFcxK8Ax3vohjtvtdQBx+JbB7IvytxMUiMWfyK57QJNKc4Y9lHUgoOcWRKRlLLWPuWS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dWY5jZwxu2Fk6w1of3cYB2GV2Nm4TPRAtWo0dGJng4vpLs4WtkwN4h75xLNHokrv9QwtzC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Q3HQkzTzeO0Hd7YLb+4hYq+0FqjRNGouHJXWZXUcFqkHQx2YlgZ8TGtctSu0xapaIbXmDN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wV/MVGDUzCn2jfGu00AXDeI5s8SwN9oNy+tkW5ZLq55YKB1gDl/MzDlMI53xGefzmDDGuI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YbbydYIrBBgyZ4mQsAKvQinwK66EFgPeL/wBjxfccHHfxKeJ8/wBYl9+NHSu0tZnhajZ7S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GesshZ0Di+vWUC0pYoJKJpl6FrUzuItw1VdeZpoF4VvazcdsNhV3RC8/qAH1ik3wchUAW/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2Ni+j14gi1AFtp40/3HDYWoH2nmLkBJHDLk3A+zO7b+eIF5hSjLGgGKCrVm+NzBOcHIo5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+1nkgjrk8A63DobGlgHId7mlBSlLpL5YgomnKjaqp+vzLSN4Gua3XMIinIbw30Y7giYNzM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gCwEDVtx/TGCgXsXy5iASiTeDj86hI8JAd4oNsrSi6lb7hqMrgDR5d0pzU2XRWLexAhcND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1Zf8AussqAXfCDwdv9zGtVVjkXXxCz0BnD0BSJ03Wy8Pwv+qWHEGylXV7PeJMKtkjDY9kO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Nm8w0xlH2fsxPYc9C8d/4YSAK5bS4uveGVE0jii4o60PXUSsGl22a2e/xEIlquBTWs6gOq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+YdSJoovw98wlaylqXfMRKy1YyCoaIylrg4r3iDOSu10p4lqMpQgwLrr+paacpAU5D3RP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5jtLNDhjHBLPTA3Uun3DbUm7pZyvoIgoLx3H4gAVVDhm+8IqwNsu+L/1wuYn7jVN5FG8FY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tdPiX5OBQlyLb1eCNoCgsOj+4e7ioQ6U9qicSV0U104zMneN3fGqOYHriDoONRgihGzkpP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MLLrnxBCELl/JUK1IDyalHGqxgWBKyGqWneoVjawvHXM6N7TLjfBj4mpAQ42cVzhPuOYmD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7QiJ3g1Tu+8YZjqcP53LHHaV0bIAguusFgp5QO6w+4trHM5/8X6st4PqUAIJA1CttQizt3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N9T0Kz27ShzX1Dw+I9NYa6Q+Uc1fFR7ZbVQqFZqLcV2l2O/B9EQy14mL3j1/iKZqOeQlh1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REdDEq89JlsvzKUMpiKVlijSob4zMOsea5iN8Slc29YDr8xIAk8ZmGcSpnPm5wPiFwvEzZ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rg6RJZeJg5YY6j1MKaMG52GZvmLs/c5WQNzkesTdpA3SmUhk6QxqgzE1yHiLTDNsw9kUGC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R4mQZS1XSSzdKdZQPlUt5/EOrCDOn8RtwRVq13HHf2lzi3vBatLjLgbsTDwjKmc9IxA0Rx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jVm+Iqtu+0QYuHJn2iOr7Q8UOvnxOtvSiI4x4hnAHiC0OGTQ8TvU6RrokMYB7TGK/UQKzj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5eJj/ACItaa8RIhTovqTL+ErbgtxnxC+afiGZmPeFc0e0VxRUac/KiPFJwtNLEhb+UnR9k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UP+UQwY/JCzU9xDp/BKin65S4MeB7IEZLzIMzbmWknNbGg2ezKv5U6nzZVMA18FKT92BUI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FILTXK+4/VRRHXSo8nHsStlVe47WQ6f6iCuXMzWK3iJzWXrBVhAO8pRwVutRXZxFMpWLp0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dUcE/MtS2XM9Md4agUX2i1SneLoZm54gLxuGzLgmpr4msJRRWZqN7jzwPDFizx3mFqvpEt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UoK7dZap77jjVX+Z9eJsanLZ9zjr5hRk/Ecc3zArW7l4xLaaLJz19p7xxLzHSTqwqr4i4N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msBmUVj3nBKafzDvOvSIyZzB0peOZRlWdUQ6YpodEj4WSgA4a30iigjMut4QcjlxiMwWAJ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QAKMam2AJGwoaUF/MQsaKltLqYggNlAs5/VQvNwKWIuy4isJXC8fibBpvD5gwrYEu6Os9D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ts2jpHCFNRXe5ZZERRLHCld4AhRXOBxuBkliIMlytwUvXFXn/AHiGdeqQk8dql9NQAUl44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v3bISkRcWVeL/AHcbEHZJn9RRxiCjWleLhdtui0lNXj5uKjlKVgvF8rKmMDZXIwdnUu22b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ZhLHtb954mcqgVHUG1X0jWVQAUD5z2iRYQC9O/6xKLgaWjRcSAY5BunBsgjPiynVWPWCT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v3g7q/gtRQvG3MJZDGRlY9b3mamk2G38/mC7DB6B8kIC1k8mOniBsRBXRvno4hiZFHOM2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QpgfsgKgDU69vEOqhc4Qw9qhRoqYe830ZfflyXLtHHT4Il7UoZkg5E94KTD4FDeGn6zBuV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7h8SsCKsU0s/2eZY6ttLLrFnTHMo8m6g8OGAVzWxGgVAmwdVGVEvUoVHNkYC4ubPs1KOnM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QQmrUUQQa4yamgap2yGDqz/cwLAAxt0e+DjfiLh2UGcN9/wDcRBgc9E5vs4gOggIWHQfeY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33YuBBQgqzR/EA01uRTWaPn8yybLQM10iKKAH8X7wVjdAwVdt+33MXQkYZKGvjJFVbNJxl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zQ9rlje24Ybr/AJKnApbYvjWYUeRq3nFj/EHcp6AtJZ4hkQhwSrvtiCQDEOs6/qaAuMo8e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zgHi4BG1izr5gblENod9QFihVd6bvEFV7bZoobTn+2MJ+Ko4qm824zxCbJo4eb8dbiaswd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AdgLHjviUREXhvt/ukBCXUVz1hTBUfAUo/EvOZXrb6bZofX2jxUxJkMVWpVkODExTyS0v9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eouwD8TM25mIpdQOJU5xAoMcE2Y5jRvNRS/1KvL8Tpp8kRxcz1fxF5oEgjk+Jc4cRzlX2g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DDIGulTigvtHdZJnu/wAThqqZ9vFVE84d7iG/tNsJR0lTkvdRFEqnkZsyBFDioZXR4lK0S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afMt0vxBwX3LcKO8HECu4YMNfMKM1esNWbMADfSK31S7NBEuGIELvGWIKKTghQ38EOsodt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+1BpgvtCmkh4lRAE2+D+oZwn3M2SExB/fBDngXXt0g2oD9ok/AGJ/bpC3UPCByE9xL+H2Q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pAA/nUxZP3lOna7Gm7GPXV2qbLR4leUT1x7SWX8UB1lqQEfdztFeL/aVN5+07j8QHB8s8P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Dp5x0c4w/FGHh8w4o/wB6RHAZ4lzIUD5JXps/8HMWE+BP+Mn+gnU+pMSis7EZT/cxN38s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p5Xu457+dLd/Ol38yKGW90X+xgjkeGP8AMJbqs7Es4m5YLF4Thcu6czul2d41BAxFcd7qL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+XaZsmDNJ1Ooygd30mGqUp4P3K0lhgjqaWUhKzrMVrQrnOj7its77mj8kp4Gnu3BfUazdP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Zh7d9I3ZbXljVYOOkF5m7+YoVq+rmAGJ+DgnO8Sy6xBvX5jv9Os3miPRXntAwYL5isCDXS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YoFDzARr2li8wOd/Mq6WrMTfMvO8ZmpbdEvHPpZz+JfzDNYiuNzF1iGVs5JXn3jnlgJVtv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W4h1YO+DcLtK5jDTF0fmZc1EIeDFeGg34iXMguKhjzXBBMtZsUwy46dpk2+2PgQZbAGAlZ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8LV9EJFXDODOs8RifeuQbDp1IkfgNqKviJir4LXiVJTqCsxNQKWAG5emOS4VExtAFUX15r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KYeD8wl3YHasPcbzLQKRfLnPvKAYwpwcaqVC8FtAgeIg61go8VfSFzBcoUdk3XSUllq1bN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OnVlu3YZOyv3HEnIVRfN6gXMaMu74/KBh06FY6/8ANS5igEd+f98QAAhVNCmHW3NZlh3yd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pNFyLl5Kx8RSAh0xrHWAdqtFjFOMMIWLJzA6xxNVDzInImEfMcuVVijKSjjTYsrd4/UvaK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uBHpxtWeOkcBLTk1blKIKG5v57QIgsotL/T3jrCGka23ca+mmxWLRx6Zf9lYxyLtGrp7c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wnWDxUnIFCrrg+4nKN7Yj3H3+ZYySFZfA+uhUW8VyuSWK30lTApDosj7z5i4thIrHo6y4b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uC0o0GGr/ABAIGsIftZLEIJu3ndzIAx0HXZzCgAF6Hdyl2HvttY+ILCQLS+7evhlMOlDcF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CtWUzpyePmCF4GwTy+D7jzacOZ1ixLCotnWTR+IvQieX2R6RjHFNhi6pjLvBulY6VxeoEG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LwiXVpLhNEUVxfFRWK/3SJrA01718w5rZebVrv3iEMWKq0eH7m6cjiazD7IZPU2J8yp6ga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uOPHb3/iIVTJSJ114g4gAeF11lCmwlGiuD5l1QO+H3gCssmuNwWSl6ed/ETaxmR861Hchh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mImDYL7lf7tBiKm2SPMrBeG35M8sQFQLGP+0GpKttdReoTc6EwdY3rF45xZj2hpH4mcdpc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fBCcYhTrFZBlc1uYyWjOJtfCDlA1KnIeIO4SPUD2gAw7hCixXoEDloZ2r7kegr3IBgRoos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yRDmjtRAt3T7MSx5eScF8Fx5CC/Di4u0LMB9opP8AiW/soDJugfPuI47vfDqMkFZSyow/C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9P7VLqv5Jbz+YU5Z5EsM4+YH0e5hw9pBiKfJYJoMnLKZqr3gGx94bhzl+xAEAO/aEqMlg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/E/55DaY9oFw/FQ5W947+xTi/zIBRY7x0ffgPXvsNx8MoZjnJSrAeyUOD9sw4H2zrB4E3Y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LVOhD/qQ5bO7FsvkYpv5UG3b5iOD3g2/kY9RXmKcL5lhlfmYm4pzbL835mRuX/iYcpLdX5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07RpW5d5cQpNd3ArOyZualI21Ek19LlqWxcda+ZbtM5l6FlOg+Jf0dkXC2I0LuV1F9osvc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VXBfabiCa9AgpNQgYlSjtNEqCqGppGJiBi/eExklax8ozQKY3eYBqC7GWFA634eGOWnhWF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ir6hlUFHIERrrrBLgIjPC32YP3G2KL7RrBXzDSlYqKzEEK4w/uUwXX4m9cajzrL3lOGCJ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BdS/6QOQD1hoc/qAr+DCXAuNEublATISwAP8AkF0tdSG2vTUS38RXaGby8TT8icjmLeLz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Ii4orsxQ0OYFYdcTNtwL3mb8w/uXhrf4g30rpDe2DOoGuGI8V7x3rxA0/UYWqb94l9kSO8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bxiHvECjx2hXicqBYHxK5MqRg9olYM/mWmi7Lq/iDhWHYdDvDwCoPy94ajiGo0lLCztrx4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FO0a1pDN229fMvIYVt7DLgKULuHEQVhLUSEKthXLNDKylU/Q6xUubGs936jBqtyK3qoau6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bIgAA7OcEStAByI6f1KrlIFGW+8MCHkmHTvCkAtQ4rpmK7zar64zBwAJ3GFxncWol4Y6Q2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oVLwKvY8VREXMVwZc48QzSao1p7fpLza3sWcN4vczMtLUzYPl7RDAWgUPi7/AIlhwFteA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9HnKqeOYgOkCS5C7ePMSiSG3sRGh7bxLsFYRFAUuz2htnEqzbTB3D7wJVD9XKTo21dHguA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k7TcRQyso4df8niThWHRMOBk8U0nXPMOOKGnWTdODjUHoRlUKIrx/uI9gdndgdnEGZoBQI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Q1gLXgCY9zrGuQBnLU31r+Yd12tbDVd/6iquSDSjPy1FtrY83i2nrGVQ3rbf+8yolk9W7v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3d11ZizcSjgtIvd9iCqoDRGd/1MlF7sUIgroFgsFU/tLFSQMKU3eka5mWgrTK41Eu5NCq6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EdeqDhVF73rvL9U3sxWXChj2IVoXQoqwJzFT1TI2nS2ABbJWaX8riENvM+HydYodwTb/bj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piEOMRwrEdXKXGtt47aqAuAAFrd9IjZus1d3enEENLIlDymKJLbHFsRRdKleRVvfPEZVQQ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KJq63ssrjAUKHDR9S4sZvV44e3MIV7c/7PMxy5G/EqDlltbTiozoRohev8Swu7xWmWTun5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bGrLxq/iNiGOCCYTx/EIA0NNCbPzBZNw4G9xFUIxzTeV+oVykUM46sVTBFHV1+4EGMTpim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n0Gpfpw/Vgeg8RpEdxd8s9enwghYvkRAzV0pKuL2Q/V0l2vcEE/iz+ViWb+NHW/FnS+JKe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yjwgeg+Mpz8OKKUfCFer2xVv685QfbLtPnWf8nMGD7Cf5hPG9j+I9X8E3/ml380WP3y7+W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+Riv80U/ll24YbyzlKc35lHREXqXHPtLdojsv3j7JctCFfHiXzfyh53N524glyQ8YwzlLd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8Yi53LQc4INJcdRG8y+ZrMyYPeOR17ReVzFO7lr6L7zxMipY8weJcw1LdZsi6nQwYvpdzT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3Bbl9PQaid1AYescHaLDDOZxNrAW8zF7lwc/UX0OsSDmPpzHM4l4i59NM/c7xF8R4lxY3L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aZ0OJotnCiI0US4doxMwYZb3hg150DiHIuxUpGYGdV9zpeLxB8dY4OAcaVhDDMfAVHsG+s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S71BbDQA+f6SojVzkmDp1iEDRncpzg7T5iTWb3jHBlnVhVj6h7PqEAoXWo68xXnjm5egUv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tzMKzCq2dNylp6wXxjpGtXvgicDtiz+WFdus2OIvBk5EjXlBVbYEcTmOptTU4bMcysUUQ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p2ROOIO8SjKfM9tTPLLVHmo0M4iqBeImzPmYVRUSyqOxK9Gw6eH+z7jUaJrsdYeTnPr+S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KP7gfc3AzmAzYOV3H9pdQpYbYMS+KwjS773rmELTnAy7CR9sAAlgqbqZdy13ecMEgG2B1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rheNVfX9QlvC4GlK9y68TVUQuLMcIkLjlbdpiKDS4cGLesJZQooq+3Zl7uqmLquGXoRmgi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WDQ6JFmHWgJvrcIyVJUoiJ9hI52x7ShopGa48GmbYWQtTyyq2VVEHNj07VAxAHdSsgcVGW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kNgAMDhh9qyS9DkK4cixjUViGq4jFEt5C7rVmTxzBEtVi0cq4vmbbaUQtS17+IUUMAwC9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u8haUP11hDYNQbImlcgrEfLzGZEMC6KhEAkFEtL/iKEXhJfYzKagCbtZWv1GNGUZTsqVdR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zMpThlGv+xL5OKpVhvqPSHS6Uk7305+mGZFt2FJeTF/1CVxU8Ev1GrBZVDILK64z7EqjQ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Ou8HemwATjJrpXiG8wdKAYxt3EUmiHBYCiRLmkerws2c18wFIm+uuvqXC5KyUnFPMITRA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a1j8CdRzcIxWpUF2vpK1aCl0ltYTnNtyoqSqFUb2HQ4lyGido6HRzkiTIm6sf3BialIM+x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pR5reYAPWh4L26xMLjNFXk7rMMMYG75n6+YEScgzrOOuYAAMQV6fFRhyU2wqrz0iU0c4g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gzMbKJal1lTZvXXH4hLZCYVYOK6/icJKGQdcEUCxaax8vuxA7Cl7s617wU91i6WaqUYDOF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bUoToBVNXXeIHoQtnpmDeCVTcjziMRhcAC3nn+mb3MXqYvbELUuMsacylQFbrqaWKQrp5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+YhpRMaIJtYfmXHe5d+m5z6Pacwe8PDMnEXMHvF+YnTRFhYi5ip/MGX0ZfWYO5fe5feDRM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9eJ4kf6zX3lrgnFwW2YFS4sJtziEWlv8AsMJk+pbctSLvGLNtQWo9sS52NS3jdwZkwc+rk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+n1NEvc5lsvcdsMPeCvctHxi15iri4K1mOC2X1lvaXc8yvT3nD23NwaJcZ7zHoy5dxlxzn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vQb36n08Rt/a4awah1haQkbx0g1OYpfqR1UY3zNT4i7IsuXUMMVvaXBhgWcSolYpcreT4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fb05x6GIy85i6TVlqzhmBJGeA6dD3igNodMVzbO0GbVkupiAK99tfdREWVcdHA9p0HW2Yr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bEPjcRoKD7gsGLJj8CCzoxcssxib1GXeHMywMahz/AFLk4HmGQV5li4jbeOkVPPmFrtEcb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jNXHyZOYNN7uFpmXa9JfmcYzCupNPMw4y8S894uMD8xTvcvglcsRLGaNZn5nvFK69mGNfZ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bxHTe5VukVOKDmUtV7xBvEtaqvvAO/JUqFABXE2yZvGZZH4jo04GNZhp2lvAuvghua3mes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wopcGTBC9GDedlf4GJQxm0QLVxKKg0RCL6Z7Qtb2lLe7cvLOaTK6hkXQJyd/EcKy1xVzfF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EWOFS5/GOz1ghgESjCrA56Q9wKq4OiZPMo4HOevMSVW0LSq7kKd1AXRfLLWUpyXCBLFga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ehfSEbbpWhWMyv4blXyfpIBpeLDHSzNRjUvJgoeOzGBsE+IBOnSIuDIajboKx5jA4CI5pE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/ULS7B95x/wB7yzQQLhLP+zNuLqmHn4hwe0r5mBUGCNy3b+I7CL7zsc5lkiqBmjb2hW1CG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jvcAD4fMqbSiwJdfmMQ02oX39+Ya+i0WGaxAsCW2nxyRNikABXxmqhYAQ+t1n08/6pWwC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P4mi8N2OvMQ/yCjrwSsNWSC2Up3z/AKphOyKSSN9/HFzo+OjppGeMP5jTm51wM/NfmDSXM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HnFBzKdD3eZRpNRQl5TtCWL1HQ/B8bilIgSiLvP5hWxG5aNj07RQgWJnJOfwwiZFaKe+T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XOBTKWjeffUNmc/CUx/tzJYLWQ6++sMdALGNWMDf6Yq8bsLYBkLLtq/4gLcrbHNle8bRlh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b+JWEEhEXt3mSF4hx1/f9RbRt2kcC+BmzQoowTl+NswfAS+G9vTpKIeRKtmdf7mKk2YKB6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gOjc2Yz03iX0xq1FF/uMRFmwuxrhldwFkJglHepVhIBehS+sRK2W0KpFi4bFczKlo2vxGD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QKF+7Dfb21XzEdoAomacnW8SgOgVFY2d/7irVOxdLzZ7/AJjowNMGz8fEVglW6B13CLHix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HKi2K7/cKu26LbwNQw7pLvrYi8zLXoenf/wAEUacS59T49OdwwS4w3PmMbjqiHvU4jZAeC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Ex4lNLuArApzCgOIJmUXEzuUZuVbGXGDNzXoL7S/xK46TJqB8xh3l+hl7Su2fQIxPiFcQ9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uf6pUNyoT3nvKvdyvSvqLU4iQ1zPeMquZp9H1dS/n0ZfHMP8Aw1GPpWcehKm4dozxHtGMJ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NTce8WcQK/qELYRcTnMWL0nOp8xv0fqDdROSCIuRZQMZd4qqjUt5neMZXo+gfHoLuIlg1N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SymQBo/ydpVBdhodR5JcjZ0RMmuA6hl/UsKuK2y1svDW5mVSdZdovpKQMNDzOk+8rseZS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Grd8PSMHdM9XiWyEL5iZVzLUtv6mBHPWpwfcQ5NHEe1YlFWVuP1zFD9QsKZJtuoKP7il0o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yiVVdJkcVLBMVufMusexG1ow94Lwy4lZpK5ivt3hkcGK94N9XtM15lVVw0t5r5nQiReCG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E0YyUfxM2xES0zfMW7pKhjklTnpCytY6ytVi+ksUK6woY+4yN/SPPaVU7E0xmx5lrJdHfY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Fc8kPmQOTz+4tdqjQx8wwN7KsHCe6fuGBV5NcZhUghSNJmBDKvcBr87haalRy7e/5iEW0d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e0FN08t1qjMLwNAtnhhmmiES0TG8SijfAFh6h0gEvaN3oOYgk2cBt73+I4FVsSmDtFspvy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ZRCV8MM4aExbHD1hC0egbMFdZS9AMAcr8cDDNGBhEtx5/qARUuGjyae8tNAc/XT238x01L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5O0CXgYKrmg6xFfJgyvz8y8VW4bOGuM+IQwrU0DvxAqzWG1GqT/EGkAAy3YU3zuJdCmsD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QpU1l17kVkKDg2/oi41Dp2NRNbdbRbHohqW0uLTC1bvrxcvBKW3TDj+37je3uLJJweJhyA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nOZqaGwHj+JXOLFLGRHyzOAuslj7ax7QHpVsF8TGsXTzBesrZbb37+0wXRFBYC8c7guiB0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cuM4AeO0qWGsWhK+8MUzoqr1xKGtUebzn9wAMtm6ACcWwMpaP1AAEzVYMqySsKtLsWnJ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NluN9fMvU3EFVYd6zOBjnkdXWMfuW6Om7CnXEGvQ6bHfY41viEToCCJ7a6xgC0EDxXz9wJ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vfJLvuu1dbB1ov9RtFnABLf8AYuCCrbW9RU5INBqnNHB7RQQ8rLrnv/uZZsQQonH3a/mF2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11hB3EwSw69Nysd26ke96j2K0RVbZK1GrACxNVlbLJ2p85v2jCVk1biukC+lFCKX4hEzC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NXKOFxztjyZYF0J6/rvLrIQvBLbx0wb7zKPCqz0Bf+zHCsWJp1sedah5QgYsnTzCmpsC7p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/3eKeKmLKD16whrSPG/7Rqu0bjD1Z9B9G6xMGWqKwlw3H17YlvWcSj2l+0GK1UNaniV7S1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lTTpOeIe0c+g41FnvHEr5h4xOOIRgX0uHj5mycSsRDifPoFX9wIwSq3EqMOhOO3pyRg0zz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9PmXLvmcx9Xt6MuHrcH39HO4+fSuZQYM1UqW9vXiNxGWbi8Qr4nc9GaPTMyKZ0MVHcuW7d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rUuPWN3mOIPpxN73DtGLH0wbYmJOIvoRUivLBapbm2cZ9BlbzMCZSK6gVxCBMstvMtVXHM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JLSjBNsdxuI2ZPP5unWXvZvUOsspzaa5cv5mZSrzLWzcwWKjIDmCrzQNe8GnUuLuvEOT06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usAAJcrdOpmd1qY7sxzKXu+lQRa56R4qyJV4UmQrJziWA3zkj2316RCgQCjrgoGMfmDTH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GNBXHeEDlWPyyr/qJUMZONNS8ceGBemJWffMS8lWQy2f8m+cQK89JSoHMrxcFOskvNcEXd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/MVWhFqkjHeSVTLvCoq6sw3dhntuUO0dBgxfB18mPiDLuccTp6PiGyHVXeVt0whEI2Cj7E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XaWqy8HWyvmBCgjkZHp3guaFJ0vvBdwVrgHDEQ0wAq+U4I2sjkgDd74hEAell2jdwJ4Ox9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VdxrOa8wWIBAqjGv5gAFeUKu2NbjoJpatzmpgeQMfD3hWEiu47RGa7BYXCSAkFNjSfD9T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R5gyURK66qNIVZUsrV/qWKoZE+Q5JlWGBCXwZxzLFK2uurGKEIHnhv8QREiElPUWAEUAoz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mQtLDpQ+8RLszW05qtHaWm7IbYxmVsvlXYDsDcFiW5D/37weW8BW3abLKuGD2lKgtjsa34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sH+4mtbaLZXU4/wCR5CBwEz/uj7QWoIQFtSu/9QbBqgLZxYOX+plFYAawdi+DcsKrSUTDl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Wcg7+X++SBCgJVS82a6fREz8F2IVh33jyxkgvCoEcmqrvfvKDGxRxXR+4rsLywBTZ08Srg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QUtYqLwOT8wzmyeYtqUxtEKLWXHsutgcPxD1xiXQCGrPETWpxOTAct6vLGmApNAAaMtN9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rdY/c3gpRyrg+ZbMO2CsVfsRwpd3ZsQIEKAKDRhzxAldZgIq8fmFkRTqtJ0DmHHC4GCg5e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F9o4LRzGxeO0ZAXVUh7fplIS5cLGeJQqCozugcOvHFY5jqw2htL4/uZ3rCswY8XPCA1+T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GSso0+1TMTbKbzittzTVBBHQLeN5gwmCsrKitr2iUznr/AFFSvSHx9rGVoj/Q94T6gaZc5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yxbt2eGWuBtDgDnX1MpgUPwvm6/UvTutaL+ekbgFBZVlQqdMLrOmEHm5ZxY/xHNVLx1nNQ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eWNX8zjUds+I5niZuZEfS8xz4neLB65jvENa59NS+Jzwx1HcN+nGC5zjJD6j+IOcenzBl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lRM8wInoDM+h4nMNeZUQueJhup+WV0jbVDKoJvfM7+rucR6zie/psekqtS/Tp6OYkqJNTi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SbgVxj01CM5OT0pvU4Qg5VcoOJ+Y7bjv0I8TiXn0vE1HLNymF3PaOU5nM5mTct16blZiy5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MLHetMssW4y4+g0Mv4gkameDEF7pVvLLj2mrFiu8subcEMCO5elI7Zij7xW/1Ci8dQ9Xcx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j4Gj8S7gtvrCGvmPDz2hQFxBgsUSkryRZaGUQrMW60m6lCrPeASWIQFYNw44qoYbqYYLFj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kBafdK6D3l3nll9viGcjlhQrqZDPtLGsVPFQeDcF3ioPbOZeINaAi3dYvEZpHZ0JvAqDHS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QVzDriH9QCr3zLvUsIu7Oky3z2lVfVxWmKA8xK7VKxrvKT7JYniDNw6LFRMynxcMllRBjm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ZNY4I6Ok+Zwj2jv8A2Y06gyWxL1Qg4rrmGkIU1Ez2IAdABv3IZvldl1VPzLnPlconXcqZq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ndGmxzLDK1NFurK6S0FiqRxjqe3iIQK9FjwhL5iBACoXS9dYxM3AGSXUpKeVZk5rH8wjV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p/wBZFWBWuRWmo6tq7KRv54lbTYbrDFj+wBnOm+kMLxY6zS/kmZWDSwzZZ3xmAmgacGBO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KtZO8NgAKTwxke3SZYkgaed/qUjjzAc+r8fzGudZWxeOT/jcSuRULGyrfiIhjNknBO/klz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21CFu9GyHXnD9XC4boighprzuU+qK9p1V9cxnGcjAh96uZSMUlVPOOYZSwUo7Y94VYQg00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KezPET2DAReHtCaWXm2IKo/j2mgZu9Ctxr+e0v2aChysbV/3zDRYGDTWqf9iDKLpBQtcVo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gNFUVfX+O0C/lLKM0q+m++V6R4NDo0/Q/5AZ+9bNrt0+4zNAKNCnpX5iUcWNmK8PEw2WB5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7pXL8+JdY5yyo3WV4OsJAVazSXcICZ1XQHh5hkhVU4a7Z/USghWHN8ncq8xl4G6W8h/UO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VzLOB1jRvSY1VzZ39jDVoVLITtVt9MV03FEWseav3vUueRjnoA8eIrapgOQN/7cYAs4Kru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UKux891e/1HvJBKPHnM7AxkLeo5t4mIWaot60+cL5mE0KNWm2+dsEzwnAH+/MRMGzGeaqK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azLui2I6UxbC0AzUlt3gACi3OauAEvAgaO3eY0esS11Gq3DIVa/xGCuoUWngx2/UvqFLlt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so0mt/wBIZMNBQVZH6uJg9VIuaL448VL02GFqzWw5xMBlZMQnbxKmMgi6Kxr5h0GrF6u3f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gx7M24xK0NM4hMoYr1ea8T6gavMrG/T/XK+p/qhuLuY6R7zPpU8kfmcQxKzD0QqJx6bmID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jNYl3u5d6cd5zAslbm2ZYqSpz6JbOkPmJK649Os5/iGZRuJDEovfrUSlm+0piPSJDpCO/H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ly4OfVIxy49feE6XPPoEqDYU5uDMSVU4uvRL8ehlQidIEqOvWoTxPOIf64lN+lMs6g7qmN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Dme8MqLMZWZxCPEL6SxwRQZlCi2VXHmGK8Sg1XtKzqVDqU8T2hRDcV79bU1O8xMzG2aiyn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ohBwNbjWdMu+ZzVcBWWIq5xohQWVBouwbpTjFwbLvgjsWmYy0ze460C8YiWu71DcKMQ7gd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13NYc9S5etamDl5yw4HMu+79xPCOeggtBZXzK81DDnmLivad+Zd4PiWTGfMXv7Qejco71x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s213ic/4lgOSX0qupLxmukMXD59o79o42u93FtqaA4qA3bvtEprcLb4lKoN9ZkfsTnEyGM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qNonbMw1SZ3wzpRNRxxH6mWEmYTeCsVURIWRm99JWAEpovxLy7Cpt7HxMy8M5Tdw4KWmRX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GEzsZYXUAsQ57cwCoAMk05R694xTEFbJtHGIlOARY3eU9oUqqOhZa/fvNFSDAmHWoy0Eao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02XiK/tOIK1QH/cxFsuntlaRGhSxsp0Rql1eY2gROFvfPaLSIVinjMUozMrjSV0myLUHCu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zy0X03HCAyAFD03pmtKl1Lk3+5a/dQWOqc42kSjoc4ryDnCGIOInWOyPvL4iAhSLRvGf4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2r+ZaVBgAlo8AHT9xlcwyySOuNXUZ+DTbzx/fmZCpiostRtab2jRRz7Q0+xvIw3cBDDh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gF0LSg++oJray2wHHbh7EEGMiwqnTHNwBzgKG2ka/2e8WMYDdYcGllYsBbVMX810jqWo4u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h0NoDSy+5jP8AMykLBmKrGLx0/EpGDS1SL0PvtNazANOPZ0jdAK5Dq/cJY3RVW0PLKUtcc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y8FnRGjVYlzxQalqzrrPSJwtBXgLx7wPRImADd+zuUuszCUZO53lV8sDaawyDTAmhgWOjn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IhLus4cfmAKZRo0DWNVCAHBaG3F183EcssGnzCVVAojPKtsaq1mTYLf4gMSRsEdKP1FXyV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QlLvS87gQBpex1/GI2basiPI+LPmEOeqLxdbfMPwgEVTnW9xoNErx7vLEgn3GWbT69og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JUi3m5dxlGxq8yyIpsvTvL27Iew2+5BV2Or4t9MfUNvgxrm+Y+WXVI1dlDx/MbXJmNptrx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oxc80jMDkwFIqhrvcEL6A7OPDABUEMemEWGeQrYY5jEosjxadXOGCl8zN3yRxL6eo+YTvP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y63iNwb9o89Jz6eZ7+mYfU49p1+ZUdYlQjMn4hv1KNS9+jOcEwZ+IR3BqvxLlw7S4RVzAQ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Nvq5l79Li0Wy5S/MrrKlSsREpxKiRJ2QWMcS4vaF3dzx6JiVNbsqFYiNHpMJWZR/cx0h6V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h6eYxcaJtqDjvOfv/AOCahOevoyoNMGhTHWmIEwM/U59Cc9ppE9pds3DU5itjVYI8FQ17T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6Vl+Zgt9JeoviUZuVxLi9Ysv4hq4swRcxZdRgpMa3xE2s+JkgR2xsOQHu5mAM2NVCqu3rE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nxHVFkDAQaGg9CAgUxwuNKiwyzESi2NPeYJkOs3CNnzFH9xNSBYMqBUQdGJurKjGwEzCmF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7jl/mXS71iNueY4OHMtW7Yd4tHM7blsU56wfS4j7y5buDF/Ns6BK4ltQ3xGzV9YOeH2gh4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tfcP4iEomK5ZVOazAVzdeYRvMSnghK1d56TZ/ExAZFxG6UbjOWpReNdYS2rlrWQDFrf7i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ViONRZrIr1QVctffEsDGNPd4gBYI2RzkDzBABetgRKfuBCO06YGvP+1KAoQXNg17XiUOgD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Isch33Uevmbo3zXP+6SsSgB0cOsUNjreKHVzdQt+M22HGZdiMAZzVXTsxEVwWFllj9RF8x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pWQS2OfcRagTkKv2lTTDlzqukFtKsdI3LAKL4AMj0pxjpElNYcTXnqzVxFGuNfx4irkDAo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hS0cZK/zUFZwo5mae9RDpxId7z/2FKgsMItXfF6rWoSNbKALyGt+GAECGggjq/wAQUqpYj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T7MDXpdL4lIA4KwNp5fMBtAhG8QpaJ83rr+pfFOvkG+8TN4RfClajkyxeRDr8zepbt1da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Veb2eY7h4hYKtJfv4mUyA1EyY6v7qYH0EG9ONmy+ag4rYA1yN6M/64AV6sFGfyGWDIjy3s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mM5BviKf5Rt8RhnVAWLdtcb8S+lndR8B2jm1Gii8IcTCxMWvcdSkc7CcqfmEMJoMK7cmI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ddNQLnMrKAnG7XuQ45LK0apM5/UsmKMrW6fOn8pKNNWyrTdppxr+IRA66Vl9I69MtgDnHV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kpVZOL3icwUAORjqYUEK9z4hNpdBxvPnUDE0RK0Lr2iMoaB5vepWVOJLoOneJ20A0eXjcE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e+0WdakyDn84qBQABBhQXhrV/ogVhSxK8mOkx3XsAzeL67/MCrFtuBG1qFuQ1aFXQca5nW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i64cbOIZQh4e/mKG0lldxIVIBVDkzwHeOSGCgT+7IcI5ybfPT+WUmKBlizt77gx5LMFTZ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HL7c9oreA2BXfH+1A+/FFRfd6zASq0XKa/uEoFPgJM3WBWNiV33AFGHCo9vqXc5g+jn0Nc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0rM15mJcANyu0rrNege8xOUhLGajeFl9Z5qpeU4ix7wc01GXGOpVb9AgQcypXErOSW+g2Q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Zh/qBY5SpzjxAKWOp29PxO88w+J5mtT8+t1HdxzOfROSNVkuV/iOowISoEr3j6A3Km3rMO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1giY1KlQxB1F13lw7Su0rp6GX0Eq3OoErEJf/AJcxcy5cXMG/Sqx8QRw+Y34l3nl6x7sdv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ZuLneJfUgpqNRr01PEYMrFj2mXSLQwWHkqJcrig7i4jWEUeJdsVZsO555c036OlMnrKo7R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JjpcMX3lVrkB4xL25uHCy6G8EN0IQtKJbvxF4axKFcXiIq7eKlB33JeyzmYCjD9S0F3XM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xuEAioLutxFVdEaeZRUFkS3vG1NO40ydZolzRzwwb81iIs6sXvLo763LCttsNxoBiWgajx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cE146yzn2Im+nSoXVrC1xP3Da6MSjj2YwEH0HelRuq7TNqHfEw568QNXnzKrBeIoG5Tz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5uMYNFYib2d5jwLGTFRybqMtKy291r6jm85fR3qaJUzUViXbpFc0bp8VAqi0sgqh/iKsKY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tM0wROiUW7XjzUbOg0t18yt80Dw8R/A0USqdPEKbLV3fFwhsJq2HkuWWh5ELjxxFbm2ULY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6Ms8+Ya7WAwG+Y7cI2IAckXgNAoW1FV7s8aQ6QTuFxdsezn5SJ0OvPeIGHCXSqbxcpkFXz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SoWpuzjzC6uQwvjD1jgqKUKqpdv8AMoocAFOjW77yvIHauExnm6rs+JrECLLu17/xKmrbb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opqw2wFwF5mxQbiAa8Wy3lWOIRKIpXTiYPVoe6XEBsgO7KzI86k44mVgA1hdnWXMYEAVXv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R637RO7EtNKt7f7Uf2hIKcP3jqR0UVQsENntFrWoIUIF2te3iNexgOva/P+qHW4VQC3Xff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AGxr9v4jJRfAdEuOGuX9wVact2ze9ZuJcA51L3SaxGLW4XYrMBfJpqpVZn/a7RTwuzRIEE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3KBCnNMONMHIidjTF9FfF45w55lcXnAeUZ94iNFpRzS/x8kCSioNGqr7Ou8RUSC8YZadX5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xK8FYnXr1KiAu4C9CmuZkQ7Jha3VO4qQARFi6ycbjNBBNuHrCtQwW3qq/3AVSGN4OVOlQQ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SJVDQl9OuIwEKDWQd34/7DKFoKaoMVWj5h1T7dCO0vF8wx7CxKg44Tn2mm0YsWYdlasljk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esEUoRe8qImgrFPmW5DXkH5g2wI5PJ0hsSlOkV43vH5lxYDIFXWK/3WVa6hJajlOp2gVrl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gLpSubp/z5h3IoolVf7zGtv1MuLo+fuJDjlRV6/MvyOp6rX1C7HGW1Y/moFrk15Qjk6VOV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659OZfpxN11lXmVgixu/aXm5cvp9TtOGLOe0XrL9L6RnG4rxiX29Onp8xrjUXu36X01Kaf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p5nGZeOswS7g3xH3n4hTmXzLuMvPSZcTPvBrcy7ukCcMv0O81GZ9vXmefTzqaixRgekUvz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ctzArmAO/vEcIt5ip/iMLHEHNwbhC17TfS+/oS+PRcG5tjySwg4xGefVh7xxUuXfoTLiDW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Yvgr3/SXBXoV3EBamHiVdwWaG8SnPKxZ8ItqrK8PGYxbrV0LR2bhMrWIrMQl1No90bVx36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QPEWbcEp1FYoKuVcofUr/ACjMyL3l2JllmswHEuzClzzMNGGSWl2Lh1is1YdXMVU+Ehw/E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lTHQ/mJMoh1vKI8RZQJTpDoup1CJqo1rTiDfv8koBW4Z3ioQu8GdxE9Mxqi8ai4p3DcPMG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x6BxXGiOsfMDTFWUG23UNOsQAc/MTZ+o054i3uiOSvyQM2rkmHimb3xAEv5hutXmDMc6Px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OJeMYgInUxUNUeKlVmGjUAcXB30xKFDUslqe8vyF1mVKDcc2Unss1KZLxUYU2op94u9WAu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5jr0VQAawZnLncqGb9JohiYLAQvHsfzMEQwV4q9Rs1S4FrxVxsIQtF3eTv7xUIlLYbuGy1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lKJEyqgtx8RRLhoFYMQcmUBQ2cyzEw9DrGQFZqrvCV10YDQ2lk3tnYUm9Z/UoPIA9T/ssb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/MywoCqOYtloFe1xpqBHo7/UE0WopmFnCXCK6Yh5aMddwNltEuO6QwvZehrI1ORqgo8jBJ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yrAKUr7OEy3aDdXZSF33l8wVstrA2UZ64qGA2Cq39rmu5AonEkeMdIy0Heuc/MAsUdG5L9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QHoc5/iWdNbJVaOTmMiJZa6byPSIrBSwU/rmOIywSyu9P4Zj9gGAqvw6z5gs9vRbfLjp5l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qHtGCwtCaGbNb563DADZ2BRVvGvx1lCZKVK3z0zvuvEzBqDsJwx2DH9zr6jdHWuubxy3wR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L+/eY1QBovrAADfRKcYWNp6srDVMrfMBIeK81MjQANBqCIGjQKscXDDkN1sHh2TG223aZ6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gkWDvV9/aW7mgWS8urjnmPe0yKy63ez+oWgUARV544r7SlQnqtLgOxD3N5Es+tj1pIqMAF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AoKW05dU2RNAXkCpjHUKgAudybvqRJOepcBxg7TksQEy4+0AisvA1p4K+MwFCl57zj/b3F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ALfEoYkwMfhsjwQjxdLvxfxcNyBcJAvDfOVhvKFPwq6lG4bFAWyXXSv1EWuSTd3GuBWnUD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svtHmAuBXQfn6iCgqdKM1GiiEhQoJj/dIEcRoOFxjz/UAcnsbLejH+xLhmACX481z4lW52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MAs0Swa2W4vcoNrdDjEVBh6Dn/kORhgvNNsY1S8d6MGjxjGo7/v1vp6Yn8Td1Fwyo494PX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94Tww2GZWvTt6Xc7M+MxcRbPUtxeJ7vRfmDM3OT03Ll4tuWcFTpPpg4xMN7lIJsYi6huop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FeYbbmLDL5uDcJUpGBKzKgSm8EL7+jCL3lr0i35iYekcSr2S3gmBudFssP7SpwS2eXMs7Y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iOWpZ1+Z49LhhvUHE3BxUuvab1qXLmpZ0l3FKjVzEGMPS/Tj0L0l9GXcNTapdzXVXzK7J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wgUNbaii+jMpK6PMrgDqDT/cXzS7Sq/mXWBxKQy1d7jxFVFZlBd8y+yYH+xLWy4YuyXd9J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XmLcOhiCoGasN1BhL7ytPMVQrbipe2UC9ZdVlGZvc36x6K0u+MSwpUWr94rbZ4ltmISw3i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Zdc/1CxHRxDbXBqAGaliYvMO9FwxAp5hjOLiaUBdyo73qOPOo3s4Y1FrD/mGjSub4ihv8y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UO9sMeI76zn85nPHSp8kQdFXmFlOLqPw7xDvxuWVq/Mu8vMq5wX01HbdLBb+oVfEt0Y7S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mHvHCuYCi5wxrmLpqPhAPmLfHiJccQF3MrH8wioZqBv7m3ncwLxMOJucTgYBTnj8V8R77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V4DE0XSg8OfeYuEFTQ9YIDA7HKPSsJ2jA50b3Z48TI4qC4SskBiKdAqsPPmE7cF2LbjUr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kpvbXMsbFZKHHBClLCDfqKf7UNxtooHGMvn8Ri8jVsdM94cKrrJm+cXUboSBtQ5Cnv7ytA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R1CLajpnSQGwVkD8RlHrou5mJwTplJUIzUKpfEEVDi+e1Qswio6UqFPKRQaox+46wLAmf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bEYf4RaoVk7144TgUNiXPG1Sn02sGtdgc8eIRmmdznZ0dw6NrRXUuAZSy93fcUa0xVR5jC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2osOwoLc1uX1Ws6ksbefMyLRDRVnTmGLQrchxir1qCN58dmZRyQsqFZ+8PmFB9sdDV9DpL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nD0/5BZcoAiYpvxn7YJq2Lkb/pfsS/EPQZXZzWZdqRcYom6488EAbGsUzbnxK9BQuwpzr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2d43UverYadfqXNIs1sL6+MwsIIYWDcpzKk6/zUYoUtox2jSlnwKYTqASmFHFLDo5FV7n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oL69oSJL0pYoGOo3MBsGwtTGa1Ut6gbBOh9QqAiIhtVvMomoshXUa3mLwoNLQvR/7C1WMO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FmjStVOt9dRSEomrKyWb9pSJbVt8amWhBSCNNfZ3SoF3BgcFb2X9TKoopYD1tPx5hgiosc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o6jfbPMVOwsZVuDjld1L4sANGgPFW9oAUbKKcFuZcrye6sYhKtatnFytWmxeu0WB2V7Wc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QFDY9ulfiCJt7OfcNf1BWwHYUFcf7NQCvwzgVkz7fUURQQTNum/8AYg6iZOxtew/UFsTnH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opGSrMBODF3XHaKKBd0D/AHWKJsXwV+pwvGo79a41H2mG5qXLVkLlumIt8kV5gy3lIeZa7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EwPWDgpmaz8znc7dZyxbjH059Lcwg3wzidvTmXUWjtBxFzMp3xitLGYYZIdC4K0yjOSVyQ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3iYSIz+ZRxDUbjeCF+orNYgvT5g5Z+YKrBNgLCGB7kdY74RWbfDOxijAYzZKb1Huiusswd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ODN+YZZiovpym9zXOJfecSszRLBqoqnkhZrXaIQ1DU0srHoRzMPEYQ1Oh6nrlH04ldZs+j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9Wcai4NxUym/MS21t6voNRueYzmCxUqiWRcXHcdR8xqPECdR5jxXoxLhrzFSfuXWeYrMRt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iupc4i1P8ucI9BI/UVO1dp2uLerqXQ1kyStDnllUzUCuxDmBdWd5jOHaPeFQKQ5MS8c94Z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nxLrXia8a7xr2b6ylF7lhvfmOU+8xWAqPiVY6sq+NdPTR+Ll1KxnUvG5ZiotWZXvMvO65j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Vq/NTv+J/MGtxy3ipdc1AE3XeaVkJY1NMJLznEC0A1U0F13l5CGN5JTe5griCu0NRc0TrI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hxyS+9xXcf9coK4bzwXLg7uv9zKtrN6MMd0OY94odAl+IaJe1KVrMpg0FX9YjsNgG8Lv64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vMyCBdgOcPaNSgH99A644shLJoLbTrhlTVFZ+gZoSKHS9D46wEhklkIpZEQNMHWlMZvvC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4eYmWhGisOYs1Frt/DVX0hm9Bqt24DrmHaVhwUPGB4uJX5aDv3ltciLnfchAki4rBUpqG4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qz9oOSSkGGNj7Sizab3Dzcuj71y4O1xEqaKDEIimKbNjz7YuJQdDmkMPvLpng03YydsRod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YlwCUYpq7pik7IMIjFACOyucRI1XaK7guF4COky7O0rJDQWsHP7hFypVKjuk4l020UTZHU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RlorBHIda2VTKG8Nru1be9r9EcyFkUlMKY3WesVEhUqxfJS4rmXbYAtYayXusfRCyIRQwp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rhkiqrXPHh6SlQkEb1hdH2r0igrZVkI4sxBLaOJtQBKKHkx0x4l6NLawoZzW+H4g9pOGl4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qlAiyKoRRyce01AGosUOveJIa4XDnmYsxSYjkx7iEb8q2DA5C7OG4ig7WWrNY3AmJAgLZO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7B5PzcVyYopRb2K0Q6e267wjt5jzbLNhXHWB4wYwBdPt+ZftbOshsO3EAeEqgEojT9wneS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gLxkJVs7c4+DBAZlpazzXXinp5hSoKNjQ4HUFfoeQN2mNrUrVqNCHPmNVb49pdwN6Hw4D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2Vu3+6xmNkTXWljtjkf73iBRoF4MTQNFHj5jSGuwHD4naKqRVGRfXtqWEsOFTjl3/ALlKE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z9Ms6mBEXNUn8eYZXFRasLnHtj7jsVB3xofpPmEfpaFYFuHx+YXNiugda6yhwGHWaar6lx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JiFE8KQazRwnJL9pcvz6WY7zywamUt43BYF8znEuoMc5gkTPedouDE5L8RQskOYAcRHjcO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O4tVUQbLXUWVw7S6SpcFcwZxjmBaziGMJD6QsriXc37d5hWI7gnMWjeJ8kyUxcS4stWMEe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qWNjAiiE9osRjv1x8sp8HtY+LmuL2L/EBKX4B/MK1t3jHdwUwzQvMS1R4ljj4IK9HxF/0R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Y8T7/AIP6jafa0/ETx4g/c3vdEfkRGevlF+4zW31r+kI6gJy9fJiM4kMYdQ6h8stpbgq3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nCSnVgc5PMDyhD0fMPjDXnErUIXvLWe0Jcq2iGvS/TXqvic+j659FlxjxDcf9UGLxD0SpU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opWYtgVFfqXGLyi5v1q4nIY6RXtLRZc0XH6Yx1G+8HExBBzG+MvpHlWorYNw2tx5zSuIH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PfEaLKnHTpMxdUOyUEKt7w7RehhBOY12jB7IDbd1LovOIS64+I4O8FubqFizmHQM7kubdR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jUNreDUNdCXxFg1j7hn23MExzywGjOsZiyjiGORmRjDwzyLltl1AxnzDmcnJAxuoldHhCN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3jiUb+SOsbiPaUBWvqA2/xDedwlZQwzRmrl4x0xMtHoFN6naPeW5z/UUrr5gm7LgpnRADj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UDr6c8MDrHmOnv8A4Mv4C2XValRYbPwjg8VEcHyLxL/xK1LCRpY/i9ShsBQCq5DxmCd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WSbTA4/hiEKVqHmoiZqtQF1fXkgkoHlDNWdmUdEvJ0gcTFWQl6YZCUN51cDlwWslLhZEVE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CtLnP6goiArWUkLPPoGio59I6Rym4VWkLSazFQdErIRXELsXRWvOIbGpUsIaTpmcwhB0F0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6uheipWcQoiJj9OY1WkOKxNJAYGHPTxCXVDDvjiuseRSIp5PNQSniN2FaYaNgTujoHmDC0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FzdmxSmJIsQOYmZxyFHi6VLlibFXAmpYGwAxtwWFaajojRZz5940ZECEdnXGnrEqt0EN5x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Vn2K3j8yjGalUVKw9NPssqiVVQvFGM/UIfeCstvT1lQOdALUGjjpNYKwVZHEaEE4Xlx+4Y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/AMijMU5MZL/UFJABEALdveJdbN4K3mvuJo71KtabjVDYW1WIXAsSrR6n4xCeJQTXsSMZA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pIqBGcbJgEjjbkx0RtxYsDZni33iUafAmN3FzbHBJcszGZABd5ryssjCXu5rZKccB9xl67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pu868Syo5RhxVImv3AZAv+AWTnvDPTUNN5S7/AFAKXQkX2yODm4KtbTzi+suK5pnDFhgKc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n6iXAXFb7xAvpSnatambgDp5XHFRRob8/cL2y9cSz7ClJa3niPISeBbz09vzGvnRYizG8d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tS27/AFG8iYPC/wB7w8kKDtpP356zDgYmBM675+4BlLs6XV/R9kQCeRRL+n4RjRJGnwf7r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u4AgEYNKdYCRlvbzAZKMtDmdJxiNjLxmfEH7g5qMrJconM4hmVQQzqc9o+O0TGpj+O8rp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qQyjNKgvWX1uouf4jEEiEN+gZnaM31n3fMTMtzW481uL1jaqYgMSiu0bPMSZWPbiIbcTdH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xg/cu3Zg/wmcS6I/DMrFw5t+UMc87E06h2iwVx3uLkYvlYoEai+eYwwbjAvF8Ev0xAiU/c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oSyhLBuo+bsxRw1AmxmmIg6AX64g5fnRs99wxajhPqc/cfBph+wfpj99cL7nCbgurA1Kw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zE5S4CioVQ4g/EM7/AD6CXn0dukIEqVK9KJXoyiVP1PxCuT7ldY69P9c6cRqW5Xqc3c9oh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NS3tPm4+9RMb9Lyxa5mC9OIVqVKiQLashe8yhySs6gaim2XmIv6mbDZBvfoVsXiBc1YL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TSle0C+Jlq/WblqRhmKF5lB7QgviDryW+XcIYbl9jvM2VYgCmuWLTOcRWC/8AkAKVicY7T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7g4vcbLpl5j9ytc/uX7Rt/yXebw/EOjupWPslpmG2XB1myviWpt2YbzqGyn3m7+mUbWY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vT1gfExXNyiaM1F6lYizWwimBR4zBcKuFNY4l5hfvM8fc5zmyDg/U3jghXib17wIgHEK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n0doqaqY4h3LhBszcqb41BHFzFn2G/qcr538RRHwbVGgx1hRoSW35lYodnNOP6mRooiZF6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Bvgru6lzhvIKFgKL0NLO46zUDlGGOPGTMawEGRwYglZharvA9qYgUQBkNNmDmpUtSylVSV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NCIbycbjlqhWWVax1/iBQA7i58L+pd8cs2MNdH3I0yFNrh/VSmGLk/MVU2US8VAhVVr2qK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GYwTnvUtIRA53FIVLM43eOLa94za4NkYvI5lgHutY56XcwQTUKLVTqfj2h2rZW8zu9+IVQ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LGBVk0UZlQZHBuu3DAsWuQxr9RbALZ3VP+zH3Rd2nUusQxUqrWxDYe0FJoVGVZ0RsxZpNa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2EEXVFRMLDCvaoL1NRrD2em4LV8hu8a505lqti86Lpd/8xplzSZf8a6SqXwJFCiu7dY64g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7N+0wXd2gttzeNfxGpTLO1gCZ63xdsSyoJBZa+oMSwmtAcvaU6rVFvG7NXnHtCmCwSF1qE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CHc7HsDmoOVIUKHOx6ZmEAZla3xARVoKNsfxmAOAdhexMGclbu+ogayu+HFX7QmAQV0U0l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tM6m0nMKM8rHB3F0Dl/r7i1Ra5BvMr43IK8ufohCyhbQu8ea5hncbVHDm5eb2GvQfzf8AM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GHfOoyuq3dja4eoYgKqQNX7yymJnGtXbeYEUBVtU5lbRA2NLWvezzCoRWwqnWO1QxC0yu7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o4f8AkUAja32mdCqaDR5PuAQHxA4+SMXyAFNUMaiqWCBtzcwKszIxk1/usYUVVRoc/d/U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D/dIlLR4aDOO+PohCjYgSgxiPAhBd8OH+Jkkpr3X06yxmFiuDGIXImSuoMB/pUXrfvuXqH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PEabYbg4CP9ziazeYRTpTBqXDP9+t/E7QrEOhDMTpPuVnvG+YlT9TjdQu7ucdIy30UptnZ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MVfWIbbhBd2r+JSeS/QQwb3Ih9v8AEy1uoP5fxKR0wH8TpPwQ3lerFdrl4mKnMuh4ji+LY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QT5jlzFe+I2tMD3jda+pQZ+5ic944Wr2jjLdy3O7lt1G7ThddY2JxJ0NQTC46RvI9Dmdn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D2fMvrPefnk94Zw3fRgruLA/iDZLetzFmZNkG8yhxNziHWXRzriJQuFhDpL7elg+mPRK3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ziEGeUu30Yceq30hkndhYj/rlXzBKnaoFIiYqBnIxHmB4R8fMp6LAWoLrEUXjxCXipVsE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kVamH9E6XxRc0PiYv0RD+ueHwF/RKNs94hsDyI1hL2/zEKgf46xEyXkP3F14f+tw58l/PA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j/O94HQuIWwDwGZKU6F4XObS4YuE132i2jiHlzLdtOGtneFuoBIVTC/m4G3T8RE0bxAGiu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vcoW5nJe0KXEWtVM61rrPGY6cxJtzUHjZvtGFniu0TK72nWBWfemV3l0535lNEOK94mv1A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+J3vURpP3PCe5BG+Oalgg0QSnmdjLeYtiDuOO/Eu+TMu/EC3eIYq189IvMLvDzP8AZg669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p2i3o1uFucDiDF5lhiaPMX/yOeviCTVEqPSNVvHLEmzd32gjAaTdn/I5DT2nK/Gofa/dAQ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MKNgV5BXSAUVptmv+y+HGABcHbMBdKUmEVz/MNcRQ6dG+ceeeY/le50PF/wBdJUALGRpPa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vcpSIpp2eO22A5olkTVd4rayluRqIlZOSxoSnntqVgDYQvPS4lGKF8lMqGzRIo21KdekFl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cQllVq8d5mKio+yMB87GlX/M5OH9Vz77gM0kGZrOddcMHRuVojO3zqUeJ45PiLXriv79pi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PQNxGX+oxJUsIDLMvwWgFbcg5JZi2VYQ4qpYMIrfCV7QVADYMK9CUNataVC8XKaAECO9Y0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XvnEdQKIK5eIF80LTofsdyzyUFqt1050doN1FRLtjsW8SqqC25u+ur/vpEWtKPsOsUhUpY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CgKUrTk3fUH4ghFU1o57Xiw3MiA6YHfIzMIyHBOSMoAXscK/3WNKhDQ4pK5Ism1tw1CLBK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rwtcVAVd6N81uIECgtSjvAeNEb3eSvEoDlmBa374lQ3wTddU6+0rYXug96mWAgKqzn2h0Y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nMsgQeUZQvrL+YOJFvAh2z+v5g4YCmRtisCU1YYbOjiAASshxeaOOkYA0hTIM3AkrJcs0N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mPzqUu4q4479IFdlBBmy05palDATfTbWe+wl2Elast9TFtBa1Sy4vBCneeIqcwZPaUTNF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ark4cvfGoAJZJe6yBGwQZuuv4+oQgrgqZNfV/Uc8C2UC5/wB4iKUVe3BX++oaQgp2dH/di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ql8d+zKFQ6Wm7BVrziDCyx65FV0hOSY5G+rLrWB/dp+o9bqO2oaYTHhiXDbialdyDmpXWA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EoYIB8blds+Z/sTRn04uJjJvDU1bMGBzLxiPaVUNQK2RJVsTrK/xBehib6Q7xITcGVWXXm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lg5fw3EK/wApZf4jwqHlP01GhkcCLsN4uiKt+ZdOM94NvMC0azB7QVhnn6iG6Myr4tmUD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1wHqpBH5aEf5qAbB7sWFLIemhvv6krcfQizQ40jxPzebQ8mG5j2S4XwEqtIdkmw7uRqhSQ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0lTcBbuG63uNWK8zCXrGoiIucc3v/AAmapayve4ezBGrq4Whn0A1MNwq6Yt6lukFnEa9LB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gxj4mDUEF/wDDP+ZK+jziE2nyCIGQ8/zTIFd/54VYjqh+5pa7/wAkznmv5Igsp5I/pdr/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1G9m8LAdp4kQ1W6JA3D+E/U3KO37KieAHb+aOwLoEhrw8BTI7yvOPhDyvyEGyDuc6Pufx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lKFch8pClIU4X/Ua4r5P3FOO6X/cdofdjNqaXCXhyot0geGPuK4OgfzS/XiGXa8X+CKaY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yMOwHin6jhPtE/UZVxD+TEYhulP8AiLMpJ6G3DL+4HKLr/LLCFev8sIyjv/LMiPk/uJGw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m2eI8sQcu+JgBssREKLsJhJ7IYiW9JgoxdiClCorJya4lgNjAVeCLCsMhecXK3esyoeek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4SocJdiLc1zUDV7zK4/mYlD2mhHxzH2J1ucx1A4MXuHSKDXSJllV5gzhfiVy5vpLBbgeNe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cS7Lr3mK494THOIoomeIZ16Kd7hHOeZbjGd3Gk131E18mYtXVxyzhWedQcaqeZ1JUc93rF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b4je1+IZZ/wCxPBR0gC2YIYodEuvM31iEWqatl+Ki9TPMYM3KrtAC1jz2cTT9i0DfPEwe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Vui2BSLes+0OVVabA66e0r6Kq5rT2mTcIwr6nXcwC8ItX3/MK83qFUYGzpfMRvoRFt51h3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VHvzEcIcOlblIEGtYLNhXUgtCGqvI+pjUNGzPebjCuTfvES5lYuzW5ZVgaXH8oUGAKpwP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dp5pEJicUCjpQMWCAVbreIB82L0T/ALE6YhGzPXfSOLYKLsvdCwtyBw9zEBA5CxfNn4iJu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nx3iVnZGyLhuMwEFFhjT38TJ7CuX4eYsIcCnM3WoGoNgvLscRy4RQ8DvzqNpsjHNZH6mKm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caUAxhzb8/wDYotlbgTdPh3uATbkjgW/uHRhSkTS17ym2umyXtOfaYcXXRKvYjXeogg4qB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UExIRBMhld3AX1jXE2hesCke5zAS2BS+VfIaXPeAYQQMVTe3vj/VGFlCNBep0KvPTzBYwM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XmzTVZDXbr79YxYir1Z+4IA2OnOox+WCVbmUvOSC6rW5cytRg6q9YeKcQODrxzxLMPllHr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g0pUd44qJVbSGs6iovlHZVu4EscvVH8QlqBWulriXC0AWCjfbmG6wLRFYrTBUzUE1/ukqD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xDpKGndfrEMkrB3F8fx1jl510KgyZmdpQGwNZfNkyNo3UH/f5l8iAYU3WNeNdY7BmWNnY+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FN5hRQAAwaZxW6EpWYjlsGrtFOKUzTzEBNBriyauGNq6x2z8kRMKINI4/cWg0WLQjKTOB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xRTNY2DFtc/1OAgyMHj8fUKUOoM0cxpwguKGj3jlRHGtsuJtgtKzeGpicw7D7EKwM5L21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zrH7lRMqYL7z5iVCqxucZ/wCz3xN73PA+zA15miZ9YA1D7cQsocS6Bi5t9Kb8dJmv1DF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mjpBxL7Q9oucSj/Ym53nEyn7mo7wSsegTOieBrbYDyPlb4P5ghFmS6+B/MPmjkMxLg7YjD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eswKIq+fEydIl3Ogb61NkvaVigL24hq7wyv6AiBva6pe7DA1B/Atcj4JhxFDYfczFpi93L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LiWOXMwNea68KvL2gnwFYJdJwwommIomcR+Y1TNcZpl9p1EuEuiRhEoYhkK61UdPzBo6r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1T+IRb3SJ+BKFOaRqxLEcz7b1YReqOEpl6Y6mSW3mx6M7mYKIl4lNXqWA60gs8oDXKwB2h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xw6UTjD3f7i1/JEcXu1DofefzH+JDyzmo7L9RTAR28P1gGGlZ+Bivm44B+CO1vYiLK/31h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XR5AfuP2ge/uZAzun7i3C+VY3VR8kP6eDP1IPXxEPh8MOIHxKdCC4TViAmmKA8S4gCMOoE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QO8RzcB7kA64gcJR2gHT9QADrEKzuAV2iEGyjBbVMQZ4LgcV8ygPRAWc0RJvcbEwNqRz1U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q+0vMcLX0TOGOJcVadyzkFZv66liRU0HSXnjvFT4tOIWMublmawOIOXgol4c5qZeeZdF4F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p8QravJY/4nV+8aM2bfHMOyZgcUN+6OmkYZ1jE6pliBWhFK4YJi5dxwtteIlBqLkuO7DcX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XV3FUl+WO2wqWUua8SxaZQSCjzKvX3MCswa2Qy/uOjeZXS8QclOBzmGqP7Zh494GDpDrud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morCOG8GI3WSGV5iDWcxo3USsVesxuffe5w8Q7szWo6g+8bGQ3NnpjzLUNx0vD3IGItrcq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eYXd1A1eai9Myj6as8zjVNvmDHMJz5MQZKaChtqAAuqXFjKFnRk3XaUNHESldvEyYtrC7C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CtcEPY8fUAG2jAj58cRUJW20bK94W0jZ1vJ7ygV0MtcjiL1pGyhXcgtDsscr5Ke8N6miN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9StBvYZ8y6FgmeveV4DS7J2gHgYvZA2CNZWWYWmhpvUscHat7BvtFwLgh5e3Uj0IVcD2dH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A1rJn9ym0Gw4r/bl5AtmqRCzHtmIo1AooPRT3hA3kEtyhCOkArAJQDQCzYO8keKC9m3t19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nfPXMBItJG7/3EVTWYWZP54iA+bYMRALXgq+c9o6mJCrdX2943V8oAOmoiNkgCWlbH4xDA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9/eC8AhRsqwGrXt0iWW41URR4DXiPW43iEMBVLye8QkyFSuC2d1RxKj1shqi91++dRqGK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8c12iQZvaqwZvzL6hFtwB16/7cqbYNNrZnMBAGm4p9ztUotsbarPQ4zuFss0yXOjFgBzvt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1Rdrv5ipSsRS243qIciVFcO7MLDLZdrsfUHDJRnr/ABDCgaGxXGYnMRvWac/cxKo1l4zj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e8YHISjMEG0Ku7ffr28QQhWJgu7zHa1fXa+PML3iY7qpY2yA4K08/7vLEulObMZDgf4hiG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+ZixvPVG2q6f7pC2Q3kLX263EOx0F3s+oB0gIBgt3G0SmtayxJRsb3Xe5tA0W8Yu6gVWuz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iprINAvz0/UB7UL4lftzDzcMOA2NSnLEmRBy7anD1cxyA5icrVRGrusTWEj1gLzM18FV3P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MY/mqlP50C8UwWjk8XsrJBoIBgoOlfEUDZsY+vcQ3EnXMe8q2HvNcEtzh0in7mWwDzTq2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Fd/X+iC5Gf9xHyfeYV/7faGbMf44m287hP4Io59kP1GKs+T9Tkbuh/DMlUJ3v1Mn+34hfy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+JX/AIPqUc+3/HKsWf66S1/q+JeDWf64jROWLPeKYV+GCSSGUtAG2ZOOYx7zR4Be5B4+u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fXFS2a23u5fhAVjcvGIpywcS+CUhA64Ep114G2AYPjH3NmcBhATxxK8AGL5vOF7Vr+oIBt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jyLZKH7tsG+YCKVPe7jKF5lYlVUZb3UGuAmir8yxE3fGSxWWoJudGK33LNHvUAMjgn8P2e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oBYsLrI8kMkQzqWBzlWmXyuq2AeijVZzFwQ6AfUog0s0XahTyqsvVDUqpauU9FHAGw1o+k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Cg+AlxyWzKG4h2vrKJQpAPZcRFHFiD5SzSNtLGKMOGRiivRzENK29ZlWbjWkdp5ITtQxgH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HiGqrQQKlHmEGHlis1KOmScQq+8pWvf0DJ6XL4Jbki51UV7xcYiozw9BdS9XLOxAdSMq5R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bqKXuWXNdmLZsiOWXpZ7swFSJOnmdXwXDb9kp388F4MtMQPN5qAbR7o4oHsOIsE90XeC7K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oN7oU5U84k4uqWIVn5QI3MPlP5iBPofzLN+REU4B4yzVXeP8AnIdM/wCdo5sfZ+oRdhfEP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/qNOD7/xKkkHS5/0kEh06tAbgy9jUjVKcv9ZQsEMCZ97ju0Ulahe1zG6zHaWYL7hDK02lT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fsHb+pUMAXaJLOZUe5IB1uUWzxKo7zTE2tU7g1xHCu6iM8RFY1LHvHa9oB3ZfNZZUNVqUs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VP7l42dZr+pU+ZsXQ6g393PaBHED/ABEDTAa6zdy4wxGTUtZr36yg4Y1fvM46P1P1E45q9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GVHiaKiEXhi3de/SBjOfMAq9iuFYYYMzl/hgqlGc7zf1PcCDmrip32xBoevWXZDHfcVoCh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5JKqM9NyqI1NNMc1tRV65YRdRjbPdj17Q24IGHP8Aqh1EmQC3yItQNSKq48cErQOiXZ4Er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ygY9kCHXyRWNotNPCRzPVHIt9GBU6Job6N1s7RhrGrs4dYHmgottdjEQNKShdJ08Qyq56n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MSXoVX7EAqtBt1nSfiK4UFoKv+5cqzgsxXSXHRSAyY90JlMdfiKiLRF9ekMNQBEWnnMAM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P2RLNcNTCWBfY1keYCa422T26S9kGhHyx08QdQxAzhMjrxGOCGjAFXSVuXq1itUrae0AW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Eg0YpaBpge4OdZzzFPonB3+M/U1Fx7di4yRGNiOHCh12/EZcogZtmhERFYFwvfOljXjQCG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jBSJ0cFus7/uIkwXShDR5w8fuJChlCdVSmsY6QxaDJLG+/vL51X3Dr1/3mIO5CtUjHY1x+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bNx3zGy8OayMZ7f7mFR0LFF7jply7FMBEw75LcfqEmSxwgrLn6gL0ORoPVeYRwdMpwovWX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hEnaESirrcs5apo56QOFgsbO0PMRHJzVcV0YTS4OSoW14jEjxApYl9a8RJhC0Qq7jsAzT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EaotNlzJ/vmIFcBpWejs7Qcb0irCU1fTnXSHJO0oUHStxDq8a8tNPmHBhIVx9FSoIKNo7X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t4eqVLtMAk87g2N3Q5/37gbsNlUsb4xKg4JguM1AuBhJ0JZmYck+SIKm6sgV37VKAKXfge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tNUv61Om4Ll09pQ6qqtwF9e0OjTYs9d99SjVUqmRiCS1aORDr0IlCoA6rwd1+pYZT0dipy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BoWDXh6xC3ke9owr9oEGXjPo1KqEa5PQ3FLxL1LfTUu9yhld4YxGq6TDBg56Qvzus8wMB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Uaj0jVZ1OkxR3miHzMPeFBKBatBM1hRyD/p5eJem51wJluAfEBFnSHtmE3g7CYjq8g/SaJ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6BRA8LiWOhDBBYmH3N4Ti09y37iJIy/lrB6AOxUA6SyLorxPWgj4cHxKmC2ywSAK9iEGwS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RX6g6dmDRGDMOguclTLn6DbBMXzay86H3CdJyI3u8+GWQTQwv8c/CAwa/mBG5FphRhw/mW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6HpeJWkedARPm4alYFOtMQPLCJy2zwA94kt5YSyxQeWo+oqXZglISNl8M67esB0vZFAy4W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LDVPpVWfzFGVPAvaVN+gZH3iF4zCchQKuHcOghULt1Hye0CgPkRo19bwdwnhxebju4kBB2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cqUD5/ki2mv8AlzFjBXX+Wc0fIgmx/wA7Q7Py/wCIOZOC/ZHkgd1vYX6i1U/CTq/I/mWPo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L/hiDnfx/NMeT4CWMr/naWOfk/hM3N2gSb/b/ABCGV9v8QPkO/wDSFV2eVDG0dYHW+/8AJ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xt3/46z/vn9+jLiw/thFKfbAtDwSD1/m7ThB4/glBgfAj1fCRjJvGMTGIR+I85EHG5fK23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0w6sU4cwbFPTBDhQxtVBjL8sOUEpVrzZL9X4l7KdUUUbs5lr5ZU29F4gPbMxxd4MSxt5a6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3dzzEzCm4FQBF961iIzd0/aKELClaoXzKqbsGOzGIf9cFR9SEoFOiqdfO/eKhx3RtHvAVW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YubsljGSXiIoN7qXCzfeFyajbYKuviLRe+KjfFR5bh9xP8kvV86moHRBDrMNNcwQ7d4mC9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3n2h3lHzqGrY6xAbgg6vYlOtZRyvMJ20eJhKIN+7Kfyh1bimjMBtplYyY1Kr26QHPSVMBh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WU9DsSsUae0FBo1vMbOMRnREytxBU9ZZbqYVELY047yvG43vRMqSgHQ2cafwQWRhQV0gL5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qrLgwzXj+Zfws2HlSxjUmrN2dQYhWJHIY45YxgC4WI/7+IfsAiUrzyZE+orkEDOeO7KHgG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AsRrY8y54oXK1v7zAolawLa582/cwYd7gDhSO42EXBFSZziYOJtwNdYLGQrKEf+QjIOOgc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IIo0wZMMubQBvBWNEVpFldoqKgBpf7vHKgNQMfEBBCAZyfuYCyDLkSnDLZlMOHziCwNFTO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lm6cPXpCXeJkDez54ljk1KjuIdoAMZbaK694+Z1a6dCPeZVg13HpFBYMw+a83/ENQzotd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XMtpde2efaZduhALHqv8AUwiAWaGsqdnpAThA1zPR0mncOxo4dc3UqCQ8X3p1C2hyyCHzW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WbWk5YXXl6ETUmacXRvZWq3HUpGyq813/AJJdcipdBVW/v38RmmV1hXC84YHQ1rOBuumjP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D4lgBBTkLd1948ywa0xynVuXIdXU5cV/yZfV4XOzk7Si9SpX46Sl6u9Q39RkFcMAjFGYqs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jXQmY5cPWJ0DINk5xAOjIWl4v+oTiDTV/4lwbhuu+eziDDWVFptrGtSqaaAodkIwZBxTj4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60Y4/qXVLMN2peEE87gBAarXK1dZIKY9oLMHmWW2XNhbiDVLIw5UzSxTcQJ03iv8AfcSn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Kf9iLUbVNiK+eIgWUJ2rl+IfJAXolGj6mI56wmA0uiwmrAoAJxlv3iheqw0FFH6x9QJVe1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Q8lagLyZF8MSiToW1cZODbBW+O2C/ZDZFZiYDfeG0gqwOR2TTsN6K6vW67THBEic8HXn6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9MIrSDLz1i8jeaYkha+xY+5mnHM0XumcZg9NRl49KxiUsOV+P7pZ/k+4IY/wd5/mP3E7+n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zLxbO9MfczfgT9yk/eQvw3bH8y4/yfMp3Q6CfzAtAe38wL+kgShu3/Uypm5MIku72/mIjA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kWOprZBBaKDLOMLdQO0O9KlacQy1L6hhGef8Awwd5v7cB0jrZNg51E6j2L4lK+vrREgExR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gGeUHxD1HoRz7ELNDICx8iOYqpGpkrvrAoCKGSV9QJ+AxG7LvIjX+HtOJfK/icv5P8Qvr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EI7w12BjQqbC7rjR3hUi2aa+36aeYSkoVBaKmr1czzxUohy58kHXkfMWTWcydjgPEQAXRp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g/wAXxLt2GllrovncCIxh41cXR1hsohcYZl1YA4KHVqMvdEy2ml7FEpJt/AgMy29lIP8Ad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Chg2Sigff+qHH8eNNN0SIZny0R6nKrUJjYAknnxFJaHuuswRzhzDlloQ7hZ9yg7yczsaes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Wysq06sSoPqFBazPhY5y15mAi7rBgXcv3I75Yni6nVcrW7lTrPeV6DA09ZTkOsANV4g/md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l1iduY9DDRSGWI14IVOCHSJY41Au8btfcClNdY9J7zZiaTCU72moAiPaXc3h+14gB0OPu1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D9J1F7/zRfPkn/ca/9/zLb/x+YP0d/wC6Atu9v3s+if8ApEL88fqEfcH4SPYyuT8FnDp2b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/EsRoTf7wjRBRuxuK1NbvMEecwo94y2lMNB0jgFrEEwKuFo0gbqoi6qhPKXLMoG9y+mkl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sxcDrQz70ljllZK4xGbYOTIcr4GIgpgcAR7Lyw5gAaSaqzfMqDCy3DpAWxKRtQDFzM2Rrc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FdN0VG8/iYUG59k/JOoyX8Q/JHt5lYN9IK03BfOeccQyZbGGcrCnxMZ6+Yq55iLuvPWWq3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UXgdGCHGQjhgZdd9YjZvEusZcQWttSlazGxmFm19pc1LIY5omCY+oB8yjAsZT+tTIexK7L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2mLrEW9V8bmS11K6F3NguAJWEcSrEG40gviJbNmjtDShLRWXuR2kN01k3SeLiPdCwJrjpE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mfm5YJRxTqkpPeALvGFOxF7MwvPqYTPPtuIKtKZNCO4QMJPCf1MWi21ZdYSGzXgVkB/vq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qhVfDOxeiTLJGFlph1F4gZa+LmEEQS1VjBkU0Bpf+/MQwUDREvUYxVUw3XeVQBs7TwRiIE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LcEtOVOZavgTwlt9NdLkd/W4KaW21HNYz0/mUxYU2XYsxMTiQiG+vSEAIksIub/3Er1ZsD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WE1S6urYafRZNs2UVEt2VWvY6VDiVUheHGe2oVWKtWLT4jTC5PXfc94ZfWmrq8d3j2lAtR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4r8e1RrNLtMEvTGDAwLWDpK95t00WwhVvuf8lzFAQtDv45nWbqCo2vu+8C1ocjyeAr/MH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/uO8ET4Vwgc10x+Zi6qORAw89ukdFdelJjfvAwKmsKK7EzDA5EtaiunnEU65jef6qM2w6A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oKjSGbPxECaBkc3kqXqQnpc9TpBbExVq9P+zKcRnhYS8XEjIFQnaVTG4KKzF7F0bzrcvhU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FJGADQtNeOZgiiYro3EEQbrjn5jOBcFvFdv7lcgjJjHa+df4jtKPKt0ODrV/5mBtUPB/qO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n6+5mp6YG+n+6QciAlF5Rw/ESi70KDjGvbiWAVrFVeOblJpTS1fLKESLzh/vj2gLylr5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ZUqQUxjfeGJXChTAMP+5hwgJVrVf87yqaBEyUH+zExmwAyhuJqrpGuCmPdtWL0N+CMAoBT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WtHK8jHv4gDDRbGUMbjt0203npLhDiph/2IUAqDEvvCUsM31QXFyhUx0xPYho6am4Ql6/U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MEpvOZfdD4jRha7w50kzlIPmBXtgxm3rKup4lmh+IPdl5nXWdc6QAwt8y1y3LyrqUtEYPR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lv+PR4Ki1G0XQsWpspGK6uJQEA3Tk/FxU2IHQKCJeH7gprMMgetXFr4G07ym8rjB2IZvnu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kseY6ZRG7jc28cyatLjd53LRmW38w4HzC2q5neCncvxnOpYi1vOii2XLWB5nWE6mBtHv07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1XMyszxCFtGbrUCjEs5YmEnWWuTcKtfUEdyHhwfRfzBe4zit67xOLijkLyOmw8wKqL+fJL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AkOCmqOX4uEUxiQI5OX8yhnUfU1J8ZWLDL3A90+IC5KK+Jk42PsVHxUdg7/hiYjEQQI9Km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JCcs9iCDkcSwKIHGuKgdhEHErGJVrIdiVrUAdJQOMxWG3buA8Oest7w9nmCcp8wA+5Ecx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pt1L9xoz5f7Iupbv/ACRCCR4xDZ+1ibmKlon9JK/qJPrb9Su8nw36gWKf9dImfASeFPfH+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/AN7ymsvD+Y3pdf7IE4fyfyiJR80P8DTY+Qn6gTvabSGw1o5+EpyG+p6ryy8kstVWkW3cr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5YJxctxUt1gurDkUIILIDn5ICBiZSEFAOd5My3pajAexZXumLP7LPohB1tTV1u1e8Amjh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k4bThpYjdrYhgxjiqIJsvRigECL/rcStX3YmMqqzcRVtrNa9oG4QffEsaj+0IJgcGZapaB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cv0gHaprcS35l1KuCh16w3U9orV3vgi10ixDEzFhxLnLOMaPNzS6Yo4Ml8woQqmVRfSN9G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41Cq/c8xe9+MQRbM1zFbtfTrGmCveDZkbuGpuPbH7mlDET+GHDB2iFWfUoW8R+g1GlLLO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XMzpEnLeWFxbCqtgTTsi94tblmtD1lsm4FYViGWddYYHglwhbrEbccajm46vGZgrjtwU1z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MpY9LmHbx3CmPzLKUobFOZgVbmb64AWZg90JsVFHddH+5rTQxZNHzDSVltpKxf/Y9AKuuN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AK4AFWm86lMatEOR/UENsNVwPEUAOhgl9XiIy4VReRx8RGbiSyWYTsVtBYPJ9Q0mSBaFbz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L47xCIqXgD8xUaR6h5NPtBWlwyK5v9RxZMDzYdpfUUX8EbwsC9ri/iauyvGC4s5XPBrtAh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lYCHQcu0ZRCzZtM1iLJrzPFVgfuVJoY117IoWrkqrpGSTHjhz06VCrINF0H3jCBCiW4Pbh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4S6wQkQBwvl26Mc0qBUDoPSXQMG+ur1mba6ufL4MSgBWJd6mkL7xi0lDT4eI3tw7DWGMi1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m9+ZbLKJo01lzgxy63Cupc1mNnzz53C2tJN7F4La4IJb3UJkLLL0/XSO4ZCK3qHjx2WOhB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5uMYDKt/xZNSHzYeve5Qi7ZDvf4haIXA+ekwR0iN4qPfRL31cHviv1MwAAsO88dpZfDm1e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3GZ6KN3rIv6lbmAVQquYUAYtHIBxcWmG4FY+YQShV7Lz07d4azWLYotvmU3Rpdw1mun8Ss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7ggF2NUibz14/zGrFUa2NbekAUhTeUMGP9uVtejVON4/WpYMXumBzllwqqXC5S1eNamlo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dGLDkbz4cfiXaen4x13KMIbIx4R7KZHvlDMtqHajHUFt8f3FdgjlhGbr5+pX2wiF9D88y2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+IwmFyt0B1iaqILQ03E3xmTVqA/7mHLMTh1gVOoJKwYm/0ug15iUVQe7/AH1AV9NIrPzBS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SZIi0WG7f0QL9olE6w16DqfmVEdPqAHGSItjPiVHBYS5LMTJqydr4gcDEELp81DZB7yvB+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dWIsUJRxCBmidh8Sqy9kIHJhEKVTrT/2HwQXCy2aeNQbDQQGAlVWjOP3CwgtzzKVD7D/MZ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HvLN03EWPH6S7rtf3MhZ8wM0rpCcPEQJQvGZVNie+VfqA3nUM3KSvnEwqOJmZkzCtJYAD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msBNqrllhembHEsKXLUfEwp5cRvevoB2+zFWvzA0d1e4xCTsUvvEApPhBCjXUn7iqpRoD8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exRCZlDLtAMXBwCZqKUj4eE7MrPYhpITXF1fvKv8AuF3WSciB+uAnD4jsdkIpKfJplrF8/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3JFDE6oP3OGbdNRQSBaZMofF17R5FANrXEALuqvofuHLaCOqgp3eS6vBiJqNrVv4nCB5sD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i+9fmAFC9zCdF4/tLCk/B/mPzBVKQXuX7wkBVdJ3amLEDEbIsuD2i+Vnf+GN3/kdYo7vLf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rLWXeWKs3+birlvZg2VTyi+flAtp7E5ZC3+RCvADwP3Aut4/zOH/B5ht+j/MQZDyZ1H5P4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blP3b/E6he5/UJYfUqggPgJKcwdT+8wbP87zP+r/MvbafH+ZwfXP3MFoHBF8B66eLYY62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7UrCGZdPeLG5gjxlzAhdy8Qbi+Zn0OusUGSCB3hbcFxN8Q1ZjlhZwtJfAxUR90G8Es9xj4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1AbtOpUUsUuSLmXc/Zmb9sDSjwLG3SJg4tmvtZoOQ+Vf2jtzCCFxq5HsV/M0huLHzmIpNQ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yxLmOTDglaGaReeJoIGwpgNzxFafiVxTUxA9Osysz/qB3I0l8VHWtsM8UxchibFb6y+zWo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7zIQ6Ep27h1NRPP8Aco8r6TzNAutS26vMo4qLT1e8EMoZ6cRb7EUDHMEVWSC0syN6g1WMw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sQWmIOXfRg1L5C6eJz+Jr7TUyAzDGIe0Mb3DxPzFS7zH3lZ4Lgy3HPDaNTF6wUy41GLZ3B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MrBHA0UQakiO8veNSMKw5/klSyhIXy5XXt2iWxFqend1vcwiHgrREg5lDsHIdcXCAJqhz7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JWKbOIYfBHQ6u4kEgS2JAwJ/vEWEjuNsyjUmb0YGfaBQt0bqu1TSOTno6ywFADmrz7cxtL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5gbnAN9dbmMK7ZMDG9G1YeXX1E+OsGcL0g/m7OJVFucy1bxRF4lA7jq+8YNK3RSX0x/swE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PMYsWwT5/UrNBAEeT9QYEAhREzRBNr6yVOsNo0rQhs55qFIEDKEbW6JQzT0XJ5g0MYGydf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ZhvrWIKoFs5a5g2SEu2NHywCInMwvD3goFRQIsx7F/wBbGQKDIhuhd58Wb4lqtko1bN9Ti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hLPzjnjmXyvdC+r2efjvHgGvfAvCbc9JkkKy9Pz35iOMNhxqGFU0SEoWfOYE7KrMJ/FS03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GXtyMUZV6Mo4cxeTamXGotvG7emYTQjSzmG5rHHPGYVrFCyqobHJB7RlBbLICH+5cGKplt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XTEEgLMmSjGIZrhQ6HrTxUQzl3e+j+IVhW+gVRp53M1MtOTIqdO/ftEZSy3GNOyVQjb11x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gWWgWh0C75+5ncmX1Lj7CWrMgOYu+CLIaCYGNdP8AkVqRANVWcX/uvMffPdrTADjaGxjON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VAgUYl/6asNDr3mfzALhr/fUAky8aL/fUcwYal45lWvKS67+sQ13Ma7vPxCibyggG683LM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4HsKrmJCaBd3nHtGB2ewcLjlCG6XrMCpfKOQ4xMRyy+oAGA1WPeJn+YkGo5ZnFQKY1Up4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/3iej3y26cloHcgqz8Zxbhkn3prxYg/rDOfeVXgRy3jCLoe6L8nu/mNjUHRD7Zw+eQxRV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QA1mZWZxvxEyzlk1KqO57VAUdpWtd0SUgDthmnPsRLAJxmWUxUSjJKVbRSGiimbQqzOOPE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sfCZtOsAV2pDQr5nHSYtMT4RZEkL5VFFbo+HG24TynYB8/wBTvLeHvIt8Xs+ZZy/onNEGK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irWIRDzr2Z7wgt0qVV6rGZI4nFA/klM1FJ23Q5MZQN/kgtfTFqNHi4guFxB9cEMcp5pGV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7Wo2OpVbysFaCeYwAHwFfzDFLrmFpf3KLDTdjFpMbshpO/eCsHUcYsyy3+OVjUx8J2wVCo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xCEPYT7UVoNAF+0ovch58QZ3YIXzX1qHK0gNeOY9bT3thUI/mVfyQXZ+WEcVf0GPEXEwjF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1gKijK23FmC9iDtR0Q8QbtgmVveCG1gPEoNQfIm2Z6RK3UvGPxL7zrCUeYHTMRkqKtD4Sh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q3K5jFSg1ghQsJUouAlXUwUYVFcrifj8sC7c59CByS07u58J1PeP6lBQPk/qAGGHdRdoHk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OQnaBmC+IzLNQ5fIi81EVNC4Ik7ItZle74gIMq6pG+CyJYnchqFxqyfB8VKNW4Jo7N+/He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MmsS20DVp+5SPlBpOrDRixB0TU+L/AFKGaJfWBpae7n7muIdNk+TAVWSoc0WvTrAX/hEp2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glgrnEvPMMqMJR4jtqaqv+xWM1LUrRHd8ztUQDO55i3AQzjipk6S+up7lT4QfS/MFTGYbd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Gd8d2IHGfOojzCnE5G85imzmtQyYvM5WBg/DNNcxwobzC3eP1Fu9HeEXQjoC88wHkqBe2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5YRcYMftmgtfKR6gaeUv8QcMR4axiJmcj6lBzkgVqpRu1OZnZVm4YuXZkxNfItMT7ltCI1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WX8Ok6qTkD78P8zNzgUbWX2RcRbKN1fMW1G2DbZ4xTAo3ujV8utRGRnyux/qyLlr2rl56x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4MasimU9YGhAm+QbzKcvPWcdS5cXwDEWEICpnFczIJxYhl1T37QFSYVDFe0xn4DGty6gi9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jUpsuq2lANVbQlg0MPopl32iuuRaV5VNQF3VWOghaI2WcsQMBZBXdd+5GwRrFVdXWOSCX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QzDsr8v9zNBLQLMhWoXgwYrU4r/eeIjpethewzOwFG3WT4l1y1iMgL8fiCIFpswPGtwum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hEUoWatDvs7RECqi7FaYef2HSAz85S9Bbdaz0mBQKypWPPv8AuPXZortFMG9PdVlEt0wMK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rYdGt9IAwZBzbPxMQlilPB+QiDRrF0U3iJDdcjgVrT08zJ9V45w8MDGKELp4mGKZxeJaIb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KmLwh0hjbwClKCy90v0uvqh1lgstRoClC1v8AmPANLOK7Q1kHoSt9pWa1pCq3hPiXMDcsj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Eo6QoUTG98+IO0C3SjJj7YM0jS1fmIESTPZDHNA3UwgwgtfPb/fiIgPYV5f79QoqWtpZ0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aR3qcoNy5hu48F6d9R6LRS3B17/zC0nCSnfHmsX5giqw3nHUr4i2essWOLeual4RsAjQOW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vb37/ABMwJ2WtXj2iO1ViN0vMKgFprYhqVBak59/iBoLCh4WtfiZcUyBaqxqCdS48qYv+Y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gwIdvzOr+CXwOJGcEzVe8SkXPSo0tbxBQAdtw6b2lW/sidkMYk3Vljk/LKqs9NsoaIe8K1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wErM0zwxzMDRIEQQq8r6lbo7CxlBa83ysYLqt30l6h/rgKzeeJYtRjC21vug6oxdxFnGV9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u9ZX4JSBVLBeskPOuXpS5heytFfl7Su8AfSQ3eazy295bXY6tfCYiqzKGuUasnMPlxp1Ll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KzLUxX93fuCt8IwmLbDi+r9R7ByGYnX5lmJRvcDdThkxH3bZcBW4mPLDpZLY6xKi6Myj+S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r2SIF5E6VBvu1gBy8nZyQooKxmK4GNGXoq224WsXiMqdTicJOI1y8j8Ae8G3jKzJKtHSpi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z6FUXZAHs6di2K1QfpKPHvLQ57QC1mJnO309tn1M3tOSd40Gr9oINTCcQdvP7y1NwLga5l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eB1qX/U4uob6xe23fquYnMXowly37DMUVOZd7fmXqKIgRGBQdvRxGkXkuEgVYLqqB+Zovu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4iKUq1BHLgmo49eNrn5hoO6LP3BAcl8H8xXHf5MMXfQY0Dd+8v6K8QSKqBm3YgqkJr8sVM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4dRTk3L1Ld91GaWdEzumM5mkZe6/iW54ly6dzPmJ5g5xOUqoyMQpvOJsGpMn2deT4ZldXX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RbtvEsKK304iAmTzD88eb2maZs/IqALNh43Q3CVpbaZcrrjrE9kYcDmB3XeDk3vcQMxSyu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fEdUuDOJdru4WJvxDFG+lxeWLRZPMdVHBfMy4mjBUVUC6gZps6wtd5uZTmOiHtEpvXxLOM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TI8nMYBTTKXNoaPDxF33l2Wy6M1j7iiu+2Y7VOxZeQGfEeokWv4mlWCGVZTreY4x+IFmbg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qhBjbxcqEIoG8YSnleIqaCCFWNFZRSG+UuOTURrTGRYRqNG9EyOG4dOljMAIRCZ9xKgC+m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eARsO2CBUtHKIrA+8QwqyudJkgXm4UMUnDHdvAYZBTDqtKsZOZRdtiZDXt3ldpdUC35mH6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LqJG6wd2VYhys1mT8ohFWWKGJnBsKZbrtuJ1vGQe3eAMDkuFBydaDUMiqKCr/AHEwTwm1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zUqVkXg0joKhCBnvPGO1q5Z1GNA08y5VKgGe0bNUxCKeGO7ETN3Ne+oLDCm1nUvXvMMkKJ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aLBxWsFjk4lgK8C63ePxAFlRW8HNfuXYGAMave/aXl1Hz+/eBauoX2Ro0rtHXk6XEQYTKm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r9+sdSkZXInDr/nSIDoFqWaKghXSW/YHMGhAVlgJpWioNkaGUaV1xuW1ARbl+GIwHAFm3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jWca7XGsD4aPL+sRkVyeGjV2xAGaw80M+0EgGglH9dICOAcl3HqWsBVZUKhWxdVLBWU4aR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Di8yZwr6WiiyeW0Zyi8GxkAAljjpzzEumHHa8568V7xunJecWcKdzn2je2wHkTXbmEGGFg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BUQlkvEfQ8QE+OfvorjeouZaq1vOu5qLMpo0xc5Nlk4oRI1GVcuPaIobEAsFl2RzYrSxlP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YrK2vlz9RKYsl1V/HSWelkDIvVwywNpTHLBNXShqbQ/mByzdXFTMKrN/Bg0IhZaYYV9ozC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StcVJZed8QqIC2HG/3mBjQFXhNP1Fvc5viOSFXU7Qgl19wvqfMqCWsrDvR8vPeLUNdpoVK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1cz7zbzHpUZUqV8wxth3lR9Fh6VXtBXbb33/MTZc5zKiYh0aEJUuEWYm71/JHeJ+JU7+YT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yi0VzHU0cSzr7bYF1q5zm4aAFWACO9GIZ9rohKo1qpPLk94hMbYAlGCGV3UYxMiOWhi0cn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5V3u/6mx3bcHZ3+Jl9fQIrdy6ZaSAJ5/asysWZcBQfEbi2y6xDVkH4mxyys3gUgjNP3klA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RQ1wgSkatgcImpSQDnLgE08A9+sRthCudeR0O8suUlh2D/wAIP9CDseo5ACWYEB9WsSpO9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metBHSbthK2atjF5Fr7RR/EuBUc3yhpmGWG41LofczVOGp7iN01KpPOpQen54WF3AlRPTj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8d5nPYmyVAXWoJwCxEug7zf5RcgR5/M3eoZ2zzOcpXmXREVs+YL+aWOPmlOgQS1Vrzhcvc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K0GXg6zVX81mMmbA+czt9gg5a2hwS7fhfxH4ooCmoGINOqxbuXlIveFLv8zkwl2i+RjNtB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IGftgv4iwCTjgtujlqPUg6ZQLoBXmfGxJNB1lFcKeiQUZa8SocQyx7y2KYWygs8nR7wt4F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/MGB71Qy7DBa1HdEKWIpnrhvtjPKUvnBVw3Uslqrc7WPHzAcvzc63nEbo1NNxRnlhGT7S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az8w31l0hW9RoY3/AK4oiJAhdRqssvvFvHSD08x21uFVgNwW9D8ToYvDPnvLBL32hVnzU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qNXbjjEGNysXd1C3+5yXud2YjBrUKs7jb3gcIuL+o9oqW1fSaDPEN0/N+g8bxie8MwBGuM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sCAjgeVVFNpurhYt/3LKY7niWy2iiW8YFx4jhRk58x634lzXaq6RAu27xF36CDyLU0GIqy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MA5FLS6q3jtD1KQrKvU7w8u1pCCU4SLVXcdZ4lW2OhkguIdF70z0e3aDkAtoYcOkJC7DmP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AmEHniWBPAzZ6RAgu5D/ly0cA2ujpC8YlQ4gqLjxBe1hsH5gIaWQWGcV0hQyIvYu4sOatG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G0EGOSwVTV1AXLdA2eP8AdJcTVMsjxKJ+0Ac8kNx0xz2sScGusKRPhl8nMJO42bN+O0FE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osMLE/wAPEp1uiFPFwEIwKFLQPAQQyiLxcJcHUiUKqZJoLUxCswbdeIhoUbA4zqXM+9pdV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QUXUjyN1vmWmsahgdTpcFqmRS2Q7bWWGY4WW6U/uOltlBOBzjjjmVoIKBhVmcO/ePlWxDm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bXxQ9kgH1w4c5o92G6Ku7LAP7ga++QW6uUKACwzxftGHOjY319of0VzKXVgReIwAArW/aJ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CQUSVMS2yZQOD9S6CNRclKK/CKoAbOCl0sYCRih3X05waghVWgv3gMQNjMQwYzB93AsxQ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bGBIHdDYo5/EVMQXyrB97mKgqjDMrRGwu+xGAmMWv/lR0TKtf8x/BEgsbTaBznt/Es2UAB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V+nbq73/sRj1+7Lv4Y94b5oB8iYiCdbBwEq2rbvoOT8RmBSkPa14jcTOGlP8Acorm1Kbc8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qMVUQuoezdj9MrUcIY4qc4uLLj9d4P/YNYh6C9LgKgAYMdoYb4maOpx3nDOauB1+Jmpzgl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HUvrL9DiXwR9HtHUI81A0rleD/MyLbudOCUY6zUuhYkfn+SaXi38x7R1qXn6lBaAOsV+po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jMC3S7g3WrckTODBKN/tIB5YsGWR0/bn2SgJNo14dJV1AEQQaA9VgPA5hF0Rc6NhFk09pj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svzDQdF1DAWPTyR1/4tEfmcHcv2AD1Uh7UfMpvO2UiFkHAy/7vEteMQWFBfeVJwAYWq9S3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4WMbhUZ4qXwNMx53hPrFqdrMyt95afqvaGDN9VWYeHF7EIga6Q2av8VPoiVeqwliFUhoRq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D4gEy+0Al38SgpqrjoTm4E6EuxwL9kwjlmmvNxOHhgzeKueVr8gwcVqGmXy4iEBpZWipoB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vn+ERs2Axh9a/mj92u8v5hfn2IHX7I/mLVevSW87x/BDtDsfwjisef4Iar/Y/UOX/AGdpy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+V+4DrD/vcC5vn+eAA3eU/cpLL+9/zKP45YrvKfqcQTt/FKf038QNkYoFKqvgY8nWZSoXn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lpHJG93j9wXAzrO4jDRF5yn/IKI38xRlN+eMR2hSC3T7jXnEYpTUfAhabjSOmYVHWANrP4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JdBXIDpMu5IA5vab1H/jY5DjTtJcw+DSZ9B8JdQXRqCuCsTiYzXq2NvO/lnoe2odU0TaMn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DqhoTTCfaDlyN2MeyflaHUmaxVR3Fr+5amDGIkSwo2QaDfEdcypo1Lazubbltw27Kg3NcS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5ATe+YGKlZ2TRz1jfk/EcNFviHfcO5g5xSS26MyyUujMSztHYViZ/5Etp6ywN6rUvp3g1m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m/uG9X3I4yqFW79pecmJZXPxDI34glYz5g5rMKq2YYOIHuCfcStmDrEOVCDrUV3vvFU9YK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+0Mu6le0PkEpQC2vyxo8y28/yTMeI4mAIfglO6cHeV9xx8KgfOP8AbIhfWDLJ48dfMDKQH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YcyXC8PmsQzVyHO4AN1lsoVcNWXqoi3o1o/5XHeanWq8D9QEXwex5zBio0u+Ho9IyAGZkz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8PO+JogUK9OsTiCDw0wGHklw8wA4h9wMrwF+4Gpsh4h/qh7so0JGHZM8x5BmsV244iqU2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xIBHt4z8QNoC5GmTkjiAyMhelcTPxQJoEBUGXApYD5AeYg3p0rNcyjKpEaPB2YDKgJYjxW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ySzdVXXncriArYL8e8Q2UWxKTsUHA7l8/3MYgaY25/wCTqVpZi8S1XYtAjoLfaKSNf3YtZ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iCDsx3x7naNSwF1imDBiquq+DvA57aN8fcMBNFaVovXWNbt1mWKqA5EpSoZK+zcaSoCyhH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guh9sQrlgp0V/ty9SCGeoyFf9h6lxT3TO5UQijagap4InSWU1nMwPURoG33EaQpq2o400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mPlTaGavr71EWiGU2+/tmJa0bahDS7f4lki0sR5s6URD2FVmw9HndTBEWe/WIK4WyIQ+En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OUr+5TA33nJaOLUywALWt376/wAQGFlrZa1+PqaeJo2eK+Ypmpu95k96pWROJdLSFjo/7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itD/fmZ2CUw/ziEi4o8Xv3qvmcAaUH3QLUj7Re/3AlSylmEdO8voEm2HTr8x0m2rfTxKiA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1Au8ivzKWgyzhHhY49Rr42Ul0V2REM2+PT5g15l9JQumAB7y+srpfzByz/Z3j1fv/ADQuc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PCWtq7l+430u/N+4AFv/AF3mAr2h/MGMoO/80q0n+ustv/L5j177H7jZS/8AXeWsf5eYf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/z1idWr837n+Y/cOND/HMq2f+OsbWv8XeI7/0d4r28/4Ydk/3zEhBY/xmKrvgjhA48S8Bq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v8VBFkAqqNBBE618WfMT2zz/JHYNf65gTMqF/zNFsbXCsp/RN+/HaYWXSAOlEc9WGDxA/3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rHbf8onvBgIriGnTNroYg1wBQ1dF+4WQusyjoJJEXPHFVLFo9lf1DeRvvNwdzN0LMgZMpv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dlgp/cYxTscJlMAe8osUTzZ/L9QmhU2dpaMSZijf+7RTXwp+LIjycsFOa2Oh9xDQDABo4m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FSjm90TFDFTInVizda/ELGpnpTp4YCY6q2uiTlrUHrZuLE4fsgClqxTqDvChgoSgUupl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EvkIGoeXsQAH4o4IAOxMTAWgYuO6mieIbNbqYpyfpERy/Kbj3NdZhlKugY3AiWjqRQUM37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feKH7uY8X2lhG6mo2lnX1DACGWRHkEgqyuBxhBtxA9PmCGpXiK7rHiPQJXk7bgPAy9ECy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BKGXXiPEiq5F+1mzWpwxYYKg29YGGwqPYv5qLNAS83fEI5cYhAtdIAj2hAzGaGA1qEQrlc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VxTCrRCwvwRCB20o5WaSSN9ipkswwthK0FLsty/8AJWv9MYbg4q+pcRiZyqfJKojcbTb6t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Q7pDtHRe/hBDFbwq9f8zNbGzCJrtKXU2K1FI2vd62/cJTJR8xep7VKUojzCuEx1nNpKA/4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3c8sxc21cq20OTvArDcH38y9uJaX0xxKx+5x2ms3qYdV8VN9niJh+4OZRWY338wbyVHvqc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Q6uTcV5vf3O5g3LKx8x3tq4F59pwpua56SpWHHMas48QUza5lqXxepjmkUBg51KHPtOpjv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Gpg544iIKAZaj6heN4FQOxcQ46yiZs73qWM4Qw7RjBocvaPxCILGmYe7Fp4/ECgKKg7w42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tAQu1F+M/MNTAcHWyfTG20MBwdj2iuwgtZfI9rZsGwDsB+YFq6G53oKlXpQBWzpXtAwFVF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lOvHQUnDKmN9fbEWrDSur1L9rfS5KyEcrfJapOn+7xBFNFu12/ZDKWCm6MYfZqPDVjkHWm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GTZnHWAUVoDN/EsNDVUthRYYE89oc1MhWeleY5QWgNPOerr8TLirorHvEETly+xKILLuTj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xuCFfBGqm4pmjq9PMTuxVonQy+BRpgrZ3gmN+gob8wguJweXPeCx363VnL5jsxkU5Xq/5j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665g9koQNOv4lUm0ChQOJv0gqh4jS5Vi78Q4SQEs9nCFwQCBdlZL76lV6YXFHrnqPziBmU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lTVc6nnhiQE5Aw2cHH+eIDnUD/Bn0oTRZ1fPaJcp1o2XGGBjHYKlY/MzKkbcguLj8qSq1g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Ww8jLiocFUOVVee0AAEXONSUwIGpRMXcoesmyxzUFBTg4uNNZlyX6iCyhYmGT33GKJQwHQ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cF4jPoXd7wXmqX4hNA7B2N3FO2bHdujrxFQVHQcfMejAZNmeIAg07Giusx3byUJxj4hoqq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BmRKXx/zEQWKhRd0u7+fuPd2NDou/zLRePkzEVG0pHaPKBmzKlQYuiwMa6TK5bKk/2cSqG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XOPxShVV8RTWAKcvPtuANOPKporEt6AFlVO52ImNdBAP+fqaSACl/M9sd1XVr5glxYSlgx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4ZfFciTONMbFP8RmGqtU9HpB665mbhuAtiGCibQL5lrZbzAOA6QutXvKHOZ3E8ytjBhS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3hV/Up0r5CDYXMr5hVf0am+zqLGc1zctc+06OZfmzxLYvKZspvUX2BiNrxUMVbjt7WwUl1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qnS4nLNa6y16cjf3OHvL3kpYJ17PFscSJsuR3N+74ggSVRA6T5uYCEItVQQI86gNbtgcse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GWbG5bv7xgMuEpOwO9glE+5Khu1bsAQq4HVRShAxJFy1tehAtDZ+cLOp2zAixUzh1i9hPa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+g37Iqi7YHAFs5WoEiEPCLntnHBFykCnPEK2XljuP0fcVvmMM9EUHD+NMuI3xt3Cquofom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h2F2NH4gxAtqrEwwSh6Jkep+yN1UngqFHEYKguRdYhEMrt7wYzLAm4Ku1w+sU/DE0q7w6s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zlj3rvEViD1x3lAvVTMVdr+sBxDEsJMMKBMKfCQ7etwOKoOIAuKhGJtgVDdwKvmLwz4gZ1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yu8CV3jiJEiUe8SNctYwABRGvYXr/ADQV63r/ADMs2AhxbN/FTrU+IjmvTFCzIP21+oWhb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trO7jJFedzOje5sOx2eyB1jNe2h8MGggWcTiC8ZlrAh0TE9hb4y/Uyau5bAtRr4r9wCcVL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BHgWhVbLZKgCv6IkSC6FVzQYiayTYdesU9l2SG5tzjZOt/mWkHOI/IvqZKm8jpOjvFG3Uv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GoPvio74XMVsyOogWYZyXidbUCgqMrQNwGodwfLiOeP8AkRyWyLzyjTxzDogH9y+7Fe194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DA3W4tvvMCzpLzSJ4Jx3mVVlnGsQalzSeIy0GYFQzMlXdk4cQtrzHhrvFyw/mKZTWyFlEo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VRVUV0lzN+8FxVS5pyvtBGdEy3UN73LcS3NJCzVj2gUyY5xEBSqBrE5zLxXWE1dBKA6+b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KrCpCjvKpa8zMQFLe8sVr2jiFDVXaXXIbeZdlRWvmDhF0OSu/TNTEFXA89E6wgKF3oi1mI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nPkhW3WsOP5IMYLIM+/8AukYBqwDh79uvvFtAsAw9E/PvDpBb5HSbYVGKMuvUzFmAWglr3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1jH+6zlIFnRDK6hZdntKOmTVxl+XdbxKrCkV/vuIiArI6ZnLqrWncbHVKnDfTuQOTFl87E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7ME1wA4XX5MQcFpBQLVpKS6LmBKgDQW+0XNu1KG3ERsQGWFdQBBBpY75uMLkBo2eafEp9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SKy2kUDJcsrqwVGPwxmGkC78qf8AYlPgow3fN8SvUkXef6YiKy9t+ItOqn1M7xI1TamCN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YyeopMD5f67xYkt5oY+/9xHi20OHYFuUQRmizIJ7PMO6lhoy8Bz3Xp0n1piEFoS7IbPGoC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rLZsO2YUust0jJ+I2FjsK5zFU2EC1rpDRKlS5ztfHWMTLrJlhesGwrtzEWzdTL3vjMxEAh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JtV4qVbS4DFeYSw0QRt7XEfoAOcqKekaww4uXtcQKu2pQdiPFN2e2vmG5eoLfCv8AdIg0B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YWmCQQq+qv5gmDZZW8tY4e/GIYXMwJsP+8zrLzCyJafUyPuxwTjyxUPcDJzz71/sS+NTbi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lrihvMRezgdZUhaLrVfmGlrY04iBnguWXZLULTXHfUBoiupb1lIaDCLJ3qXjoYBpNuIw3Y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GKhbXc7RLgEN1FHTcB5dZYKBA2NRItgEt0OyWIWKhDVwFy1WH1FrH7l5XmH4nGYeYd5b0u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lHD7gJdBmrgnErbqpWoF48TVjPmUcEpZiYlriBN/mV5CAcFxC8lwDp7ynFIh4udYQ6WIm6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q5XtGjUJCCnMqu0Wusd3ZzG9aMNpE6SqvF3BWHmAQQZVaqOudVwL55lzTgah7TlwXcDG1h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FMXMWSINhC2APyCdtjEus4bjueT9oeiCZN7l2wymlgH+6ynU217i34mL5MzCREoDCn8ROq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oHYJk8Ze8RnFO4KhG0KW/H+zHALWNsqSLFvSGFDknzCwSeVyPqpWI0TGyZDl/dNiZ70Vxs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AreQRKKBgrWMQ0Hdiym7ORiTBazXc7MEWENj0i/7DFvFS1nb73LUMoUjKFtNR2XHhkhSz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dv0wTkPhLUYafiCFZuafuZhLUxTaj/niGDcLifiKi6l+ItszqYBUduJxMG8WS8p3iYcwaq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11h6/9qbnFkomoWM6vpKBjrG1WUU8uIHBg+BBiVTKsneM7QuaHVcuaL/LGBkiiGqbCBX0l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/pGjVTFP8WhAnaIrZEX3gMaXpcKlP5lX4GJcFfWF6obY7Ye0/OYyuuW21au2JRgnWn9Eq7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2wShAK6o1XmFgpyvTEpoNjHXEvUp4UYuJWt69KvJ+4bnM39Y1+SC6sFfMYImkMwNuIG5Z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oKUu6i5RaXmZ2LS7zmAra+YduJTSWa6RQMYl3qNg0ZipcX+p7y0MF1nxEtDiVEGqmGT7IV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EQm76MBoyxK3iGC8aiAUxURmruXbxKxMnmpwP4gpacTktJQLQXHrj44gcJmFYttMSw6RTP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kuGu0MsGql46zo/4mLmT09onTWotZhwkcDq6kupVUGaMSkRVhqGe5dvMBmY295cq3FW+h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jpUVceJci83t/qmgSKXDX/YY7W0ovszMiwG8Wl8IduZUzgBHS+e8NfEvJQgas6e8uGW5/R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L4V/uk5jFSYDz039QTFBzcDrnrNIoSOQMVxctcmUKw9SZjbQFCNU6Ep0vcOADghpEKcOFl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PeABQUX2TWYswoFGHP1AMLJSlNQwUx41/iLo3cfkla1iqh0d6iHLDSiBdkzkrQiipSrFSP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uHv09ocJQHN1EVD4CN66EvYimguuPb+I2pkvi+4fqWIAoqqMdYQBwI4xs+Zez0rs9FHmOY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hlrb5IKV3ase0VHzC0J51W39dfmPGotLSq0PLv8HWUhlBVtHz7fiACEeHQxz7RCyaZzOsU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OMrO+dfPibEisawWO9z6keiAGi1ZM1VXkqh2MQOfNFbbyX3jrYHEnaviUwaLOlXqUi4TjI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MlN4r8TEkCzBfS/mKBih8ELqFrQC4HiXpO3QXXvH5srtoXh76jR8HPKUCrHodGIqJUopvd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1MVAS+PSooErYuef3rvEAyV1x0ekWSNmDjNnOE+IiAWixb0bvejH8SuLU6prfWHIlFnnp/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nSCB17TRA2msmDuB7RZi9JeBWuM/omQWthcth7yooNenraAy7K5xnrArIhN9eYS+2LPa5Q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DNA2j1hkkqicjUIZWuxRncuOAbPz7RBqoFs74i+qGSovDRTuiEw80MqviBYXo/iVDyAI1V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tmS4uCpWgj7hDjn45lr2YHR4hiHvLestOkHGY9vxO++YKP5jHO5+ZfxCDZL1v01Ll36O5i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niL1IusQvjy7TN4xUv5hSb1xBq7z70F5i0til3Au9npOp+kIULGFbuFe8BD9ubVKs/pJiW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V4a1GMzf0N/qLVzaL/TxMlayhAUFR+OVE40nmbCHO1ND4YNNjzEoMMvVG/wBytl2ngy286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oDRH4E6b01EjVyXO/wCpYdTcGHG8TZlJR0wv0MYuhoHglFkzUuke8TEWz4WE41cA9Obl1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BHI0kZr9xxVRBHll/UVJp9XUepF4gNuR6naLruX3Fija1Mqsw92UADACUovMxhUvE1HH5q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IWk0ppgsxFCleU4Yg3e+H8x5W/wCOYm4qqrGNbhZqcN4xeJWJUqEYd0D4hFOY8X0nsZ9CD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HiZoH+YYCT7h5moOPS73F7TMU4wfImCtzA1jHcu38QrgdAHSUrEAy6hlAm1NzFNkGCynO8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ripoTNl3AvOKlLlNsB5wj8IuDFsOqC59pftAPVxOi0hvxJmGo1/oW/UFAX/mVv1Dz7Fgqa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dBnTLHvOpP0CJvANK+TGnHK5PzGsrPa5XnyafaMTymh1IjTajAlrsIXEBHkckY0k/w/Uqj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RMjBPxN8rrKKZ2CXiNrZGzOdkrSlBqo4B+IikWQDWL4lLGTvL8tPSVamNltdWMdRPNH4iu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N3DJ/iLWCcb3gnUSGLomHjtDWOkDrcGD1mD68ynJ7EtQ+0Tly9Y0wY95k/uZes0XOM9MVN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SvzDOVZbQpnmU8wyz+Y1DeMrAoOImu0NMzCVZ9y7z93HPmHS7mcfMtDf3KDk8VBKXaw7wq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UwAheYz1NnaAG8XRNQxW4gDkiLLtAiTTb2qGgx26QnV+4/wAxEUsFrq3c6Xi4RCFlaprH/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aM/3KGcFGx5Jp8Qnhe7rdJok0s0IHE2WKTI9mXkDbCjHJ8wKRRKqDmMnhYqJqu1SrtDkcl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FqmkOVARGlFFqMwKL7mKYWFUFCVj33CWSnCWpy104hcQe47wmQsC3J3lOVtb3jET/ABvcu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zt1eYSCx6OY2ah0RIrUhC3UqKmK0t6pkcgRGbOYkKLoV2cwAMbCVGusCQAgA3T+SXiJU8r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helynIxtXV6JcLSjDn/XL0HmF5KR1cBo2iuAbC60mmvQhtdr+TmJt9EpTRz1yP4mVoDYWW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8YzfX/kq0KifK7myIt0/K6UVsuAi642iq6Z/3tBR9ooRAoQ5lOnkzB2M1NWN3dVMq1tACC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wf64A3lssXrIO5ECWeK3+cwSM8AF4euSDMq0h06fMC3DxO/EZnNWzlIrgWBeq8wAeQblVS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DJ7Qq4bBbbBT1YJh+IhFIRFwmz4/MOlGVS7XHvvXiVg4Bti7jAuKSKaP+/wBuI1GCuL2e5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qcMwIeVyhKG707zFY2TIbyP31lVVmBOMntv8A1xtvZyAAszt3ar7zCFQXbvlBDRe7XPiEL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YGAtkWa6y1KSxS0f8wandwq2H7idsIqmnExzoMagtbyxX9QTECVhuWUW0sVDQipAY8Jo4T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XUSwtAKQzM5KAIJzHYLg6e7Gh4O1RzFUgQOYMutS+O0vPebmvaVG5eBNRHWFpdXOKZZRH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kf3LzMsRQzivMLF2+NRc1HIqF6uKS4/ynvca3QNzM8zm5mDTcNkRgiOVNBMNThyj35gE1V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hPvcZkfHT6P8AMekWrydw8zS9WQqO4qN6WpqDTAd8zMy17xyuhnblrtS/mKq4t6xmcV+OG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6lo9IxtDY8IgJtewDT8M6R6GSXRdq+pyFNTlyPOHtDLv0nShEdHeWFFKqEo8Ra9FmXNd66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ust1IGt7b8H3FTmtyrqVb8fzLm5S9ky6f65VXmoImyS8VEL05Hu4+qlgjS5jgV2+40R9jC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aDAvgbzMLz5lh1gy3uBqYI/4GZn8pVvaVh4gZkcGxNVDWXM0kPZlxj42Zv8UvL+r1QMc/E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tfqU33cxwbcxSp9CcQcy4OINMKP7gZ1MH8QYdZ5RZeo7jRSZhgCVmVObWuLK/UDlhcSLT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puFYaTmGPc6+KPDLWmekzbV1jIjR8Quyk5JmHR1ZkhsMaPMDph5T82v5WTB06Kqm9nvKUV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eKDXWpYtSwNvBFt3CSspKZ2jKnpD1uwep2PESYL5itCd7Yi5YRZ1vcSh3j93Xua9ovPGi7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1Sx2I1FegMzmgNVcsmHvDjMx+iarXD7P0y1hvfAUXkzPUPRmKUDm+GW2uiA1NZltvBrMCh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DSrL5JibfaplJ11KjGpZ7LqaDhMm+IfCJfEW7qYsOZcHvLq3hcLtxSY3Kcu6PlRK/mUeIi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85xd7xDltm7lFlfUpR4qFax3hjzAC+OsXdQd+NLOf5ltXftDdQOH8S3a+8aGw6SiFEW4Yk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GCr5lFw0s5dQpQo5riYZQOYQRVYvMqTErVS4bI3M8g53AjIKlR6TF+KIGYsIiqmiwMfqA7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XBfMaHza+IAsapMtBsnEgs6PcOJ+sZYBZfpVWfOfcgbO2wBMLpr8yuiwpTAaXzgjaLB75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OfpIVYqhqFvh6V+YTYUbOSYgG0h0RVV2JUoVAUHUhgFWscnjPGZRPWQuvQYIIBSuC/MKOD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WcrTMgMVLtQT6iDqwDImb3Csud2lwEBAXbuNgkwQPXDL1sYArcRgsMykCDY+yFi+LvILwy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N+bhKFMrQq6cVL1eTA3sH66PeKgq0203vxAFqNgcizdztiq56SvjUshSM5A5d8VFGC1Zay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damimsxn6MYSnO92XCSaWI/6JQGVSos3xWItsUfoA/uO9o5Vdlt6uAvtiBshVLLRU4/xCv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sGvec7dSxWNL8RGsO40JaBTJLguKEIRRcU/3KVdAMhWvzK0GyBoycktLXb0vdgTpAwlwXY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FdQ5Lb8/UFNylHRICS27jufcWlGbRxrXWH/sprbECagrcAlaBsLik6i0oXHvBglygWKuvD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+GnQe+JSOXKlLpG7hmgjRWX9/qOJSqjCnf2/1S0Vwqg4cQ6GezuH5/vtL5imaIt4BreJY2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zAZm2l4Lf57eekQqhXC1c1G4cgoBpX/sFAoMHZFgBpRdJLaro7aKtlYFrQI2uDt3MBk4kq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Vcu7xzEHYAw6sVcChZ+YZ2JeWr9pQLsAOIaCi27HZKSzmFTJGmqDSyrBSoo1cv7aO2WXS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MP8QVZeOI4Zv4j1MOJf8AMTSOZXH+JY9X2jS6HzUsta7Qu0y+9S0Lun4mTmvEC2Mt/wBhl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JUMO5mblziW5I9BUenOJatSzr8T20Ja19KnjM6xLD8/8AIYYUiJCqqsczmzDEBBRxgPt1g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BROkdG4sy9mXw4FodhrzDlabIUR7xtQXkkEduJe6a8SwOT4tCDKGxvF7sxccR0cHiNYjXE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FMX8yHeSBkHrxCspwZKqVaC7XtArCkuaMvu2xugLw8BMw2suNH8yt9GXzEY7jRmPRcR5ch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KftEqnwxGvqobcVBNajb2lGErnIRZgvMTY+DtHPdGPUm5lBxvTKwMUdr2jLQOWv4oaNbZz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oxO8oXAZTO8dqldiy9AdoJ4lzdHv3mhDgD2lYcQ2crtAl5z8SjbVzn+pi4vSaOWdjz/Ezv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rPQ4j+JzOvHiYvpC+ZbzqZ4vW5Y59ptRdw5m/S6lF37R2dF/pg3idBGPd/JLlZmyBW2D7m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jOXNxdLZeE48xaQXnRwbs5ailGi197KH0wUUS7svsT8y3G9IfKt+4jSAUaCOKhkid7g6RL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2RoC9xKp0m4IU1pluq7sHhlgdnUu/mXU19EP1Fr6oLC5vvtKqsVlCYXyz2kMHFstPH5073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lfVaPzKj8mCFMITHSv4OzDQdMuYwxMo65gxCApeEpmYD8HjXyUykpkZ0QxSa+odZQFEmZf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iC8u8ulRL6kVYVXxLnJcXJef3KrQSyjKc83CnMN9YW9JeO/MaXGoFlIXBQ3cr2lNzo6R6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g5NSgibgnnFzAzVXWpZa3FwlUGVRv0g6LeYs/7MFvUANtuycRqX0LXWZOsqFNCdIFQBTmN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vUd1deZouIM2tBuLdC3xLmBFw5lCJu7KQ2BGAq6lTEWhtzFbrmW0qwGHPeLrc6UDnrMf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MVU5Uj0IpVrZswNnR58Qcq0sdK6PzLQ3CYs2fiUZAuDG+IKHgl7oVOSqNn3DPnapQG11Lc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7594UXEEXRiq65+Jm2BETdhx+YagsclwnNosI5QVwqEYKPUY1GYipU0hzC1WmQz56QBiWt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I0cfNyrcacMe8QyANiHDBDAF24LRvmIkBpvDEUwpdn8QFiQ/J1OkBmoQuG6x8TT8miyzkY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iVpY3eDM6TeOZcV4I+0GQaLa/7OXkGSU51wzLMbsAJ2g62KtNFaxjzGdLChyO3eVIHhk8d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hXboucRLxDS9q7RKuXM8QWDqwzrtXVUOTfzFKsXITLP3MqQ2QKpNJ0/3WOxi/DPKnX++Yi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qfjjUZegW5NnXrASmxox46RXAiYsES4ABNo6T3lZ5YJzq94CVoKFFHpX7lhDWlsPk/wBca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qFA1AJYXr4mIBQIpWI6mqaobo4PMzR0qBWjx7kuDClUXjuTFgTS++ibIkwUQ9W2jOq3LD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Y0uhaCpeKKllt6VBYZYHg7R0zcKyAC/z/AIgo0k0qj+sfmLQ8WN2RIiBaOd5T8yhi10O4v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h8W+3eJHhZlwc/wC+ITlCy74r/a9pcbUolgBqI1quI27j0bM2jHgggjFQVsX1hqURddO6M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gCSCrETrNwnDjTepapKG6rMM0JQU81mbyGRwsarGKUsmAL0EC1UW2FmzzAU+dt7SLFGjc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oFiaOYMch8CR135nEdemoFeYNTX/p8ziHTlEyYv6s3s2vShLTB+byzg/3vLspdjAD8xlFJ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TpnDad50nV+LOl7gm218H+YPvxBj0/wBsxYXwxI/Xl95PZ/ML9vsmCjw/9zHfv0/mC5U9n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5hu7BU/mNTq+DlD+Cd3Q9MDmDZ8Ssh5Ic2AvGL7WBaXHKKK2s0/DXU+szCWhhG5WeWOT19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mKuIwwhlMDH4h/UCBp+ESkfwYKU/iC3ZBAKKFnRE84rNA/Ea19cxbV7R0OFQ4iYOwuU/Fz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AyEyM7hpjk+g7fiIrk2LDdpojPwQlIZon7EfCWN5wAOa78xQoIA4Aoiy9vYWViCXegqMVw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gth075lX2DI/E0sfhLE6Y6qWu2ARYu+Z82eZsCrGeDrMfNFS3YGvuorT1LWZKdpmjqxMFw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fUOCFExHvMS84h8xgekYmU5jn3j9pF3lFW8c+INvQc+ZSpipp6G4r0nE56eh3jwUgTntE6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lbbmPQOF6f2Sosq3QdFpr6gnUZTBC7kKx1zABq1bYZp5KcdYg/ZKbXgLtZxJeYKYlcejUH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AHfLn6h5JbQWrxggVck+tErGCVFtFeYusu7+ZYFilY55ign5AxQvLRD3H2yUE4tLBCWukD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nJP2l7S32mBZMN2hPxUazaKDQvezKPeiMrMr3pWG4VEt9oWeicRwF3TCuD8VHOY/JZjskT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VYesWhDCxO95iUs9pXjj5mWeHiFuzrUw7yu02vHiG6PPmP1+IcHUCyavrOczK458wSqTM5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xbdYZdp6wdLVwW714ldNz/VAKp35jxdYqX1mlDUfOes43LcmCZG0zqWqmAelxrdUZuO174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sRs1d4Oy/CDtSwQZQMvTrGlSTZiCeSt+EIToQZkZbCLKXAMtzlAhAnfxL/AGCnK9CBFEn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oIQsNeIKjYPuK8JiWCMt38PXwxSWkyGepfHbiNS3qil1bN/7mNjpgbilQtcxeZxvs1/UKi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1/MSjMLTPvFVkBRi+3+7yoGUB06QrYA3mU8q1B1xRbvDmXXKztZdLgKQo72L5ib7YVsfHS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0h+qrx1YlmNYW3iZMYO0xjxMPhY21DQQ5XyVEF05FQNAtzkU9TiBBLQWE5r6lKFSnsr/se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garrdVTmt/G4wUwKYBnU6XKhTfxFIbNBkMVp8wRddKcNaeurjpEi4Vjk7eJxKg0rnke0x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+8QEKYpmCufmoh8j8QNKLb/UwSoCr0cO/PzExnd1y4cbxmLMpOgXNjxdQozDQwr4+ZUoq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zDzVWFgo2XKLGPbYq09N/5gqsNSxO/AMtETIcL6jFgIAmb/3WVpYAF7sgNpXW0SquVThrM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Xy+bsoOB8QdsC9CzYzC3QiOF6d45kJYuYYLAC77EwsopbOYAZkUezEGC0GYFPcieveRw8t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Wiv8AfuXAzEdd+Xz/ADELFmFctYSvmukswIFsZ6V1v7gQoFtU0VnMbgWhV7d+nH+JSSVmg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C8/kYhRW05fFfUwCGUOd7JXULMFW2r7hqzlb1yRnwc5O8SCWqqvHSveX3QAgwwWOFKnTmI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P3L5um3NoqaC3k30YoALjwGXAcldaJZAxCyhFMZbiwTKKXUMMha1z3j0ArmGMa6WXExOm0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nLHdLfENY9ExNdJdPWOeBg01Fyy94XfzLFxBOkq1f1KO8BNVlZ1SBbTMTiZluxBRQXBX1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GDGAcif4ELtKimyC+B+Ypxgl9KMF84DdFCOqP8zUVeJ/sR0wWOaYQreSUIeb0r9RqYbnDj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41Ta3cTs7fEJSHkuROpCjezcYINxHN7ijE4lasX9QkDcOURjgVqbabX3MtTezLL3SAJ9Ed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xNCD2I98IGoewUfMBvcq44MKfNfQHWaczDLZCg90uFAw8ABU48doSPvjBz+pZKWysw2Iag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pFx5j41Lu9RBuzzDL8kbuC3tBTeBMK4ebuZupbc9piRzFzR0IMjzOWFr9sSxkp9iBB2NxY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qyDH/AFwmhFA1U4hFkrGKqNr2j7bR5uCPOekbvbFiDcOZxDtAIb5uYmnxzBi5isDP8yndT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P4hL9W/oi3MaqvgLfubgY8RTnZjzLCS1Vd7hYK67TI3tgRAAraohAY3SpelBmEcrnLxllh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kqAh3l3UQPsjjsYHJiXdZiHihXwYfULN6zzHW6056oTCKxLlcAf8AZSxp3Pixa9orYtDn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3V3dCU3ij7sAAFC2gXbAFepgJ3YDlkXolteUfEAFuYJPu0eHpGFojUq6K1K7M1Bw/oYOC9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yQA2VL13qCisX2lGrnmCi7WAZvNwogi1FgBu4J3faDkll1Gu0bN8bivmVmu86iVhtJnP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0nSPviZW9lfELqiALocXODTzMNeY2My1dYJtdqbCKaJ2tlKOXiVF86hZzmpo/uKegEXDm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S2Dsg71b5gN9veAOAfmJnq+I9yOzuilsQTAMIIoxgUIBRE1I2El0hfmFC6Q5gxX5mdoemI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zeHUNeifcgM0qllRmMXdMPZzpeLgckWaYG0aOnIWPDUyCyKwT+WEeUCqiMFGzVnc9uICH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j2gswLpN3I8PGZeQMf44eLg+WChdhn8bj9JAWust9AIXM/XS7PWGBunIYjKFYbRdunv1lB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GwEGOjrZ7whaDpo5qXRC0JsWsMMWWcaYKOhCAwHRbuOljkDEQ1gY6VBYN0cF1KQqqsqn6j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9wEQW3jxCNg0MeIuFS+rRvP8AMCAKWW0b1ChQrSaefEfkZkd2sawF0gHHDNxIi+aqOwEAD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JAJbqcv4hsaWegcjEAot8kVn/ADEIbAtMoW6/72IHblC7Ns9x7wEVkJYoaO9U/LuZURgLK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6EacD8fcBrHTHQajnLWzYypvrU/PClBVqbyGoLi0uynx1mBhuUWX07s0CPsPmE95ug08wO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ZkQbmta1CSiQBxWa+4YSCGgOy61NelzZYQYKOkVktR1qUnFLTmjUIVUtd47+0ViSjcu+X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F53i/9cyGEUNlNFv695ShldjTWDH++5Qtl2jQltHTeYhspG6x8eLOsdp2y87qu3+6QnYYw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YAIVkqa/MeTWlsrtVDWNf8g4T16p7w2bKbCtaRONEqrzLGQAqsGPLaiiFacTtupumoog0b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hbcD+ZZWGrt0IhYBrTErt2wdSJfOKDakWKIJ031uUMLkLOIVczgNwKaFqyG4V4NR7NyZTQ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eQq8kty5uX0Z3lmoysw8S+sAIg4Hcs84/KcXX1PRmXCxgOZeyD7+AuvMTGD2grWyaxcJZ6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6H9TFhS/sX+osnFTLMRT9yyi4qNarSbi0ig34WOYM49EszDgsTMDoP3uawTkj8kCa+24gx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ESyY+MZ59H8DBEs6SluifClfL2j/ABNYqpwSgt3QvyX6gNhJlBe6PxDyL4BnwR+5XU/6N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RXiCjcXGcw3Q1uGWr7xjC+GJiVHOBHpryr8zRDfJAZNCvaUcmTTurnB2iEYWlsFrcA1rmp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d9S3iS3I/Edi/Kf3LiKCy5zNlrL6YlGqrJVterH5OzNozBYRBNj23kMxbe95lkNWLxGyOX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6g135jBRjqx6to1gIAQL4I5XymD2YtRBsWNRS9F3Nz/EJGvdKlkvfgEYqAINiUkvtOYckR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9pqPFx4Pz6XnzNQ9p43LzBnO5gY3DOaj5lwYQrBc6SoveLZD0Cj3HFRVKB43xBy3MZxcpT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gENd+kVVBTwWe3JHGLvxBLqApplTdFIyz9qidNQIPK37EsA3ZDehVX8kpMZYBV9YoGWoCl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LRZfmb4ZsL4Mw4iBTZe4KG7+RAejWhTU/vlUxcWGh+Iu7IhrJ8qr3mCAaAYDgmE0UGUDZj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HsBIgqZEZU1kL6q2vywGH5AAjhI3nVr5cSgG89mCEb7ytS6pi81Z9hAZYQbHDObBBXYOd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k5PmLsFBuPCHhs5uPLpHsCJioZacdoCu0rpcpbxDLRHB3iVqXlrcsrFQeaucveUv8TArmL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Ue/EBQcjE5ox+YuXcb7dGW211l9Lm61KwLqJhyS9vqLkvEWXJvJcAAmaz1uLs6xV4L6x0V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bo6Q+oZghl9pUYz3rUquXDHGIcNxBZR3ix6s1MIWi+ZWQQ5YQP8UStRgLRTbscZX6EKI1y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KtdoguaIygbbvEGOqdCUXbdFonKRDV3ERBAnBh3xaqLKNMH6jd1UaXY2cJlkk3heT3mVwI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0uCcVhb6Vp+XtDIkHEpepU8IU4hUjpOPpSF3C2J1fzj50ddHWukoEYeDPmW0JcdgiE0F5N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R6uxduzPMC1BtPkhN4bm7uBSSFpdXAAKFGJhkGCXpfWHFAWlswHOjmmvaZpAL1qPywNLUo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UFKynUfENCAxKLeveyGMbweYPAC4GYTwNGitNdIAFmBoaqs9+IIFDBcgep8RgCF5L4lIY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qCmCtc/E0+ZRGAkhYFu/ciV0rBNPSLLQZ2xOnRvcJhZMXo6O937QJLwbLA7n+95vSwCrXR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BamSNl9WPCWF0TjEsaAq6j+OsUC0NgZHdxLxp2v4TdAOWaYi7G6uRYQ5Av7lQZoxQlXxb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zMvxbwVUYy99o93FgCGYmB2N2pOkDZoy5XE2CR0JjRc2NlPMUDQpWHHNTGCdgr/ZYTltzs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5bjKyvOev+4lAoOmOV4OiVE6skyOh/vMpfkAQZeA/1e0KZ7vMAstAHV9JlBZwDWPrf57TD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6RBpQVV6mA/ErQq6h6bRFAoLzhiCFYTIKQSlJNf451LHCOXPaK9+xU46ypI/sOZjpVwrFz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mPm4aIMXOR2XmMZuXWOJkKPnBVmgpZrDBTAGucxgVERg4GpVMbXibOzb7sW+I4j216dOS5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fqJbaW8wdSPGCHRh7wly2bT+cBYHr23L8tRa8HUSygtWVgLVGvEpNkyplihW+ZddZr/kMb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8Qr2gM0G1e5T7jxXSDitZjXcx/KG9cMLEr37H7jjP6mEeqfmZu8xyHW1jzMmr4QHI40g4I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ePDRP9zHLzY7O0Vs8xbrcHajNHvMmoAExWk5ou8Y1SnWBC6seKgnJbMCqTqTEumrm2WD2S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uB/8AI4q2DaB9JiT1YevCy7GGAxkX2GGi0Wh2MSwoIJeriUhWmY70ED7kVFml4hsiz2RSQ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A+zn6m4oDQcdCEJ6/xBdex+JZWYQVtVxxeZoGUzAoO8qRhP28xji0s8xdlVAQGMDDdQ+5Q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h9QADMGn8wCaOh0ihjZ9iVjrxB7UfxHl3b4l1SnJrZVn7hPxMDLLCmcu+5GXcVuLn5jg2R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5ubGbzLjPETU2U6me8StyjFQw5hhG6ZC1LYl4fEMZ/2d4Rh/AOMVk8TkxIHGiKkcRJsiU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96eqzkTEKzkK0d/wnHcgOgFkyWmCoody+My+vCrimLStxEamGMck6nybNBf3fzAri7v5lA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ghw7dYBCAAsgsSWh1JwACSOiADylWHlcvUJQwzasEsPhCLx8INS2BPMPOEMBABbCgt9F1n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FgffL5jsiLZYxFoYMxbrGPTZ/Euyj9tFH5CGoMIOhh7IzKpvcu+hl41LEkxVeFJYd/eQaP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qHKKoez7wRiKvuDFxAUXWfeEmSwZyeIREHU/cAasnIrErVi6l3k8xrNT8eJzZ8x1nEyqu+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XOs1MIrNQesBdcxXjqDQcnNSxe0XrUui0SKWbOsvC3UE4FeZouZOXzA3SvEwtn1MW3xdwJ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s3mTuxCO2BhuDndwBdMcnMwsfmPZ2hyAyrWPEc8xRwMHzAD9Z/oT/AHJ/uT/MiJkHtEPSA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tMG1zAN4bLVMIxHCX6VM2ysoHALzJi1r7QA75e0DpoL1MFogoolpio3eGoACLKab8yqADa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ay81mkOZpB7kzVvOjb2maj6xBpN+JsvrEi/xgxv6ztKSxOwoAIA1gcA4rvAFrWRmziV7HG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gtRRW37QHYzNKHiCLdYbUctfBcqvcvagtMdxARN3yEn+zxFQ81CGCsdsSwMGeIqPPsuK6o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N5LZU/iYNSSy9PfzuIBAOngXHxEFsFAd0x2C2NHaOcnLrtCmGt2jZvWnT8Ramzk2X464gG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zFqVShq28wWNC+V+txAAgMt2vBvpzBsHkHbnpxqZ1KDiGWoMqa4jQq93N9Lf9UQ0gHK35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4l8Ae1Stgy2pqLXVAYqv8zEWrrAL0kTWlANh1gv8AWNV6naYtviOLLPaDtfhBNfSI/wBYo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pnTLDNVijrh/G2Zn0Vc1ax+rhZHVRpbqc5f8AMdgUW55P97xMCtC7H5ixljeIR6dVaiTaK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3/EICbTSwXXvLIjAJ73+oWIiiztfWYzxss3dShaUtk5qZ2ivzwxgWgCjfh1lNeMcIECU2x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Gq1ONS12FcczcQDpYSKWIYXsgkAybEr2lEWO26lGl223iMARsymm4VQHKzcZkFaoqD2uDr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TDq4rM1pi1EvhnXv6QUYU60V+Z2AO2oPiqD1SHmd/wDclp+wmHN/klqemgVb9wQq1SQO6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lHew5d2C4K4vIItlPsY9R8Jt/ISiwvFIDK/cS9oz8IgUvJiW08FhVizwhZiZlMPhCc3shT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TrXAG+ekpDJT2McThufY3MD3uVm1ooYrvNZ+H+Yfn7pFgt1xh/Md7XsKl5R0Vn2IHdg1g/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XLYoRTxd64hGltxA7TkzUVeVgxjMX/VAhfWSqYY5ux+LS8r/9lqdibsjvSj7jZb0aPcLAa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aGHE1XZ0MR4u8SWq55A1WWBeXsr+oWZR5icdXDHRVXwfLzT7gs2ZZYFPcD+o9urdTNWsU4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Udw/7/uPBqZaWBex+BmxXbPMB9MBt6deJdYLlNCiXZqj7ZhQppMuhepe7B2OkJ4jjBMmB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GLVYOIQQqz+0IpQ4lOqsw7wXfxIDov+CVNBKGAK7QyMEoL/qoam3tcy0cajaOg/cZ0C/mK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mWG4NS/mCGvxLomXWVXX3K0Y+4mp1amDcX4ijROVcSnIgKc1UQ3c7vL9wMolSziWMpBfjk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V/wCQAUzMKkXg4Pc/FygMRoEdJDHFu+kqIoAZD9kJw8t9xWemZZFND9ksMDpFFfjmDgq6h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xsjtZYarVvjEt7xNw4lTMH88AMPOEsSzFEFyrrTBQEx9Favwbnyh5UVfu2wTWhp6sOWyF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8swQrZYKdWvuV2ys9QB+2YEN2x50VBMOI3w/QfMwsIrFYq8V9wUMwV++MdNELPmDFExcAs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OF6tIEVtrEXI79pRZqf6SAWpXjIneWB9W0+JhqWshEuOFGus0UmCFXmvMTozGy5uNXxBbZ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c4h2rrLUV8zQbm9xXgShWl9Iyaplm7VvZM9OaZjevmdfzAhqITidBuZc1mZ1fiVNhNuCA6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dYbdtx3cpt/yJkxEY+JbVmWHMXio2XnRlLJe8SNHvLWqnzDbMDmLs89xFCLOhwToVcZmQx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ioIciaM/EoWwA8b/kiUxGjNfuHaZWB6QIMzwkw/3kaoqDqpBLjc84l8sMu8M0/qKFA5vET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pL4mXMEAfa7uGGQ1sSEW6mjzFAE40T3gqrQVX2uDR0WF5vpGpZUC+26lXRULZcKLKTTJVZ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Oa6VM+ltVF9b94qphVZEjF6GynHZLgcvvfeeQnbIESoAindcSPHwivKqaq5ZwITYa+oOSo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S4LmkijteWEc6/UwICYpK8H9S2qUr495mBqImcdHWXFkcTo4qLJJgpDz2v+ZVMRWdHAt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/qM7cA/pBbGmRjQ2yDgOU53UpldAPBD9Y4/EAWogXe27v4izl0w5EwetxczDnXGE6t57eJ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X1bNRFGd3d5r/AHWdQazWdQCMDN+nx9xqBTKCmPTaJ0vpMoWgtbazLetMge8YffrzGq6tM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CZBLMLirKZyQ/7E6pgnb+YEWBvOEI83Yc0x3h6CcOw1/MwfJrbjOj/cR7oqWWr0e3ePR0S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NgQS4qm/P9wQJNzkCz5KuIX1Ucc1j7l5i4AetbYiAPk1XH+1CJlhQijWOOv8A2WpRstGX5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ZMwcnGFtuvvx/MHS5Ut8rgTdB6raz4uFLQ7eByxWlyePthGKTY5Ldal18ZH+YBbrSiqiI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B2iRByqMEtSgkvnQHvAaFNVYmhIlCFwJZGxYB/j7j4oDnmAgIAa+IZEqZCwQuGgzk3MxlS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wTxv0v4upj2l3iVUuXFcdoVXWOrFUIfEshbIIyb9oPi8cTeN1l10d16SwauauP8cxc5m3I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uHSLTF95yQYLQNSvauYQcQP0V1jf3S/Z7zTK/Mvy295TkohVRDuQSc3LzvAzHeSViYe7c6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/X7na2z70IIldgXdkfxHARtH9l/iCZ957vhx9SrWuAD4i1uurDqL8xE4lagX1ihvo1Lr37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oLe0o2AfERoHmC8nfEslkziENWmf5X4PmFeLi0OFwmAUPkP6mW1fM6b+5lLa57REFoHZx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y8ojeBgnbp8ykWmGoNSY+cDOiR/aIdldYxfND2YP1cQKQYLL+FhIDQPqXVFH4lg2rL65f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LByRl6P7P4hqFaOk0hiAZtvMLNtxX83DA2KvqaetEvoGINRWehaNoMp+AmTe+ZjowTItP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u6uOjqyg5t1MVfeOVweRROkJKXX6hhp8EOuyNdNniNWssFwpZMWdGHURZwNeIgCwuiILEO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xeoPSHInyRpv5oRLPOqwnBr/G46g9h+4nlhID7AFzhLmIXucoG+8xF+0yp3iNECroKzADx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vtUS3QeDVb58nuQIow6kkmdQn6PwN7t9zrn+qaz+pXoN9TKxZZ/nEvNpjyW/Qwnayv3Ep2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ECzWiyx/ucTB2UtXiVHWqtZt+5WpMKGUqBznpHWJar7oF4OKlHL7kB87FIzvVVlaiO08Ei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BxbzBxY2++z7JbW6zU0D4CIyNg5FeumiVUR7bKK+BNR0LcNPllv3hc+0AKc/uJOnbeFqE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McqhsIPavmFSjarklKLPmUSAziGKHGmmNAzhweE0wzTexn3P4ncLNE9o7c1xUd5Gu/MSuo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u3nPaYJeCZNhXid/mXda1N4YuGquGGoBQkoay5uINw4VLC1Z1LExFz1iv+QzbHxDuua814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vZhgLBsMywK+I11M3mXmy77TPDEHJcHeWpr0qK58ouiqMNgOrHGrzAEDp365YiWPfcwsCs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uB5moB1Ywtrm6ZSirWFUKWEHSOpi8qadeSbuK1nzLYWGqVEYnFp+kV5ZmtTB8dZgM747TO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LOF7ekqRwPb+I7xpnEvzh2YvKaxqWFj8QM0WMmIX0GgaWRPSbO1G0rCPVUucskiZozjmBY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VLUpaFlNnELGgvI7uK7eUyvpMQitTirlghsuCCmKzFn2h2zrCqaAtNW+8/cPguf5kQbqZ1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hCQSKY67b7sQQSplxd6jp2+73rBXHmECGnc13/MWWGRQtfTrCvbNM135jGLBHJzObcgFsr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WcsJGF6xnJxx0t+Ja7VFWHGR8cfqEoA9s3Wfz2jEQdiwImjxCg3o0atC+L0QfLGZmsQVgg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YOfEISFWcogWwnO0wljFkpEBcdbWpnIrIRXx+YIm7BYYK/wB9RHm+wM4jFzlU4vr56w1I3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iOaigcZ6xGF2bJcoKgciNZ8R7g6Bn/cQjaxOHOmxv28RXAdDAnCGFgeTVXwMxU8+CW2hz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pFuwFXg0uq69+8BFSiOw4x/vqVMMMopx31iGuMNZy+ef5lkSFwq+cX0xEoyINIqZTzCZ8v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+Y0oLdlI4Lr2+u0pltbN0tP7/ABDFgB2N7lOwtb3lfiIEXRYY5fzBGljdHAQF2CMY7/co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iISDhk9oRRca0mO8a2wtnnMRDboll9JgBQr+EqAsCt4ZQ15FNJbp7DTqOozdHRApFBwufe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AlbTQX8RxMi5lsBoPJ2xKVejEP8RqvGIauHSPDcCeC4Iuu9rHwz3glkCzJBRDe7PtFYW3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LNPlXWaYVHQhssVjUReCjUF5MzAyZl+ZewXQFrCFwvUszj6ucFY7lQRNb7Sy8jMGoPQhXc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NJiLkR2ExRFLKZblNyAC7X0iNWn6pCKPLIFbuCcAwotK6lolsqC6XfBEnc0u8XmcjRraU1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LmOPzKv1oRXeHh7QWCZg6SuDONnw9SPcpaOQ6j+phC0pUj8QUDaI2mg+5mLGI52XzD6Rs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Yay/cWuCpkTwp1uvgYBVoQOxg/EPUEC7uYoiw64gW2TyxwbB5mc7u2cwHJl5nYAS1qo/MD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XFR5jZAq/lRnEAMnDUoUe1BDhcHZg/DDbdBgC/vFy3SU1aQi1c6Ky82y9BZdwH2Zeyq7KV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bRvuoUV2lz2VKqyac7qXVNW+R/EsFsuISupP+EGahKLqpZS/UsOqjkaSeICfKaIdBNkatH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5P7i7gPH944Cfg/zOAvAR6B4/jiu7f9cTYq8A/UoU/CP1Ns/neKKtzzYirJf9cxI7P8cxZ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r7SRJlvNy4xb5xXXtRxnen/MS/CkpR8OoYAqxHYqzGEZn2pQcCnbbPx/crBWg4tF9j7zAK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N/YDFoe4fEoeMw5ZHWHMbfKj5Sky6oP8ANwDlPH+3BcphWhxZvrF2MqTqT4H+pRvrnCr5l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HyTXSdARD1xiwtxvbkhhvFFGnZtdHvKMCvu5+GvaIwFlL1lNai4c2vz+IUdPdYIGqb2DX5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sTEFVfNxD0pjcjS7gDo2VMWPHVX2nvX8IBow5e8rR1W0ZtdpUsjBfTs8OH5ipABQQpzqO3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9drkZXr4ldy9yjnMxYslpzgKoLwMLBQeTDGte4wK+yUy9Hy+4NChYnKDYe5h+IsCSnET74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amTY57zauPMLNInXpBHK46XMOGpYe2JTe2ZUWRVj2mBzAvHEAbfliDfTzDILHP8RaMali5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cYuK6aiXjUFq6cdpYvY76QFl4cktWB13PJIOE3Xbq/qGq1nT+UDMfIRhAb2ua0PQBMkhz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+YjTRFVXbploKjkblJTqQ4g41OggMAXCvMUhoNroy7KKR8LudBWLfkiLc8Tcu74mkujgjs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05m9wdEVkdo9IL7N/gzGHurAS0p1rMbCqDaMxAe8IVB+ZnAFNMGK1bHzLhBYpAooziXcZy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GXBsgEIFWhzTBj0NA4TzKW2NPWsMsObAFpvLcPHCzjrKDoraq0+8GAEVFlJ9Z4hCktUBoj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jpmB2FVh5H8xTIFsdTBMSdFxBlwPdnWA0dousXOp7xNXWuQwbrcWltY3Y8nSC2gakq1MJ3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l78wIVsIG5awOChWYvPJSqs1Ve/1iYxqS+leaJZMocrNKzx+/uKmY00tRdxe4SEORN5a8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sqrXm8RAkYU2T7lhWS/MgkICwwNbS9MHE7FA4m/KjoG4lFgoAOa3fmGXBxZvzEFYi3dAAX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V06slZS4Sw1dsK6sGAFYOjECIVFavn3h1CcQcVRns1MbCWVy8RxquWfufUeJZaYyVeO5/H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KYOosgdVvUfrMaVjluNI0FOwe0rYCLZUXnEs24cv5NxHILRbej/uILUbEtmRLfv8AMvQIj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3vKOCpS9gq5exCUpXXpKHrory9CEuyM56GK8YoG49WDAQLJYwIWk27kdGmkKWqvfpL6BWh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I+YdhhRsf3GkUr5U3GQDlkv28QC0vAYH3ldjQ1l1LQ0W4NalmiVLNxg1bdg6yylLtHWOS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xgQUEvvUduC5tVcX5nGJym+85gxU8Rv8A1kGUauA/iFl2+xLWDBQOcVX8S6tHAIfzDy93B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zknpbUuz5MBmC8pFNW+Y02F4hiqQAtbEbsBWD82foIFseuFwWFYQw+6INjwWV+Jm/HlNUL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yiDaU4yESdfm0zYrvQA/EL+DvLzqgZ1PsZXiof7MWd2RnpRuVYJyRBgAyuAiwH5qF9lsd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clsCfziWUZbr6gxAU53NF/iUmF9S5m5bwBP3FwUwxdc9VEKV3izz6NWWCBOAYl22F6lmv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+o7ICa7CXd+F76YwBd6BlKOe2CUPbL8Rd3h3E0XHYR80U0mKw8zV+Vgevnl7oKt52fA+41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fQZ/j5iOECurFKrb3lmQw9514p+MREOt8EvNMc7D+V9RjscS32FTTz0i1V0PZhVNk4u7EC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Wdxb7YakMdoDSsPyMQgVJvus7gJa3jxJhtk/QlCFmXpGro0YlA7qO46PmePcyE3f9P8RmL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EfKOo/pcpIdJY03BzWKiAgsjW0O0AYiAwGnT8zDk+WUOBC77s/wAwMqjijxAmoFP4yUivY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FgcQjE2/udzcUZUaM/IwRVp1UzLwesQ9Oz7Ybn49FsesNbwfrMXGY4wqmD5lKBzc/Ie4Qq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qd5d5lK8nylZXQ4iu0RUwm7pX0EMhfWWILQPmkRhx3gH6Rb2/N2lLXWT2TFukoWjr+6Beg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8Q1DdrCwTF8w0V+Y5IlyWZ4E/SOHmkdRxLBBAzgWZ95dRmhfqXgFAfZp9QC5kw4wGe6Xs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VMhYcqgIi5Q/MIwrDWqc67LBhFqVTJ7UPYRWpM4biiuBW/iAK0xiA8Qa2GZbZeYSdyXJdg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K6zAU4AfucwXdGQc8CyAh7S0y0j27Qz89D2zB2PfamMCpzYWWKjX2RD3esvTN0TFUzPNC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Ech8O52ki3RjpzG5Tuqlro12iuEzS0cjMC447zI3V5mQJXsQNtE4Qq5m6B1TIDlXLMeg8u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X69ibBKamm8tij0Epa8hVcyorXhASq4YIN1XFMx3S33mBggxRgYnMMVELgrvEeM1wRZTho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8YQGHwIayyM6PUl2F4/ubZ6RxPpG5N0fPKb2V3YlEvvAOzxcsW/mAHvBfYRUTxn2gKxo6a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VHbvPEltTHiF9sxbVAzuy5oCB2cMwAemBuU4FdlYZShOs08f1LCU1L4esJA0rFMNcylW6s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XrIJiC07LRM148QK6oFFoo/xKUCg3sDnHSCHFfGutPEWQltNst/1KigWIOA6/mZpEbKtr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Au96Y0y4KHsfxAEoKyyvEvwYGLd0/m4ZlYjYiNV2hII0Xbg5L6TLcUFncBn0kvFd4522Fy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+YAMVTUTodQgdCuKBWBrfnoxfnujkQoOmrPiK8s8Gi6s55a8xe9LQUUeV/wBWwGQUrcx78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SMXtsptiwXWsV04myFDAQc5jfQZYLtjBTILaC5jQKQS5tzFhvyYd8HSPLnI1saz8Quv0Vx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94u7YgyCW+Bg12g1ylgrXQrm4mXHUOHHZOIC1CiAFacMuMqjOx897gzma2lRx7/iIdZA2M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TNajFiY/1fiUVTbbHyxLiSK9KtXp095Y1iUF3wgII1OFvT5qv7hk8EUbzeK/33KT1ER56k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UWg+Gb8xmgNBTXeH0AA2d3+JaOk16LZhUG8YhZrcVfENAOFKdaljvr3PaIrAEyeb5ibAKp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IHgOxLVmPIRxR5llViWQBuEgNoMGzUr1o4CnvcdNqsaKIUVWMux6xQcIpVmZQrtYutyzI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VGNzfCbgzdxWW1Fb2lKaXqh08TdbhbgLKxud4fExMa8RA4D2l8h8Tw/BONfFMi/qnJSvia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MYZSc1ALRbtxMEMc4gjFG2yJXwViVa+CLmfhg6Xe0RdfHP+AS2Xg8E2/RDMAmDWX/AAsaU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LkzBJcm5Rh5OJRNi138OZR5CreO8w/BCin4oA/iJpr4Jgz8EMRBc6tF+yBbC1DF8QzipsG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5gVKlxYjTTXD0iZpyy/QR1ibxM4LCkdMFp3g0dX58PahDNNrDJFPkNYeupTOKg0hoj6jwS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bFEUo8972EpzVG2A1lZ8Ub/j2ijVxRrHaLLcIvVt5SCry8HaUkS9vvV7n4hAtUK7xLgSF8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gZvFWovXMcEu4roi/q5kNGvs4+o7p1alS4QDE3ANPaWGnBFXcV1jtMxO7gtZX5m4tHmMDk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xnC1s9pZytmgYqZroH6Q8THWWN7ziGvqcx9CPrxDiXXp+ZetxYPeF3jpDU+ZojNHorujrn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XM0pvUdXgrun4JeMs72oQsB54i6PCor3FV+57uz3Igh3qVnWYwXJfTFhmdBzuYUw16iP4Y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Q1Qv9yq8xlyuXsN0/xG6AMFkXRdyi4D2GWJttApK1+RFDVLWKjIWuL/1xfeO7AYG14IVM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A3l18H2kZbs13j9KPaYnwX1BaUEObRD5ZWmgu+ZPuYhXyWc/tlxE6itv+wgFJC4RW2apxK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feYtI4qxk76ht7/EFVUu9O9kq8doNzpEa4My+zrxAzCTRFrG+lRUu1hkvXRzLVir8Sys8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Btob7agrVc8EAwXU3UGXRpicEDDlDFUFQyhacovBXa8LMhZenZz0iqzpzBtUr/eYHmu6p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MLy1etErGvB2zmbexP7juQvoCvqH2Vwpi5H4i1hM1qDaB5zLnFvYIUML5l5lr2lIALMlw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TfTMU5QG6lWDb3mIKCSm9q9WGhwyw3nLKQ7XcGP6lZznxDufMMBPMEk0pV9YD566ckWyur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Yv8rPMc5lZ48QHlg1R+JVJap5rP6lYjijPXEuFtC7ni58zc68QDfmHUw/mIlxsz5l3Q9Q6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Vj/cwRCzlRq2ruAOLRPLhh+4TKFBs+rjXRLklN/xKaUAOhzFAA7azzA2FSTPE5lVDyjHMz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6ccRloO+HmFSPs6BfTrCLILkm4nQK3G84JVUmygl1BXIiq2F9CB3rpwoL4uJalSto7QS++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duQof8RWGgU42u+8PIW7ZB/MUAJ09Df8AcBQEtrAusN7x+u8Ns++WMccRogCQZRVz0xKw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q/wAQbEIFibUdNu5UBpTEWqTvqWIu2za0W75/zzLJc4VBlwlahd0WZNZNnaObjCjmFK8yF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+ueYjKNfYvX3MwTJwm/8AdO8FNiHI2WxWqbTLnrWsQvrEq6A3uNmEGhQe/WVACDCGYjzUI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E8BbYlJ2sbVV0uiIHZPNKr+IBKRWlPPXXiWAmolyZvfx8eIqw1leK/r+IjCOBRhTqQ8CS1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Mh4y9qgUErnTX479zlgIRdjkNOH4jaWpjE/2PzBNqBjgrP6zMoCxhgdD6/FyyEE1HBm74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rGs1AqdKrQ694kLQbD20llCl6NBFQ5pcBnqQKsCiiCTIgqDDHu94sapsVqFtWinItpPEtL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eR1mogNXdsWG0mKXiEZarbluNYRrH+xAwcpwqSHhoGSnhUrGGMW6uL6y9uY5/EyzdzmcR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W+ZRipQx7fmCVeWLL66neXfaoisf9i24NrgDzAFdcZ1vxALGCNGNI7LZY3u6mXMrU871K1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h6BSFK32f2TdRzcFqDnsRWtXEorZlRqG18WfhlPMfTfoZuZCQzrq+wl4YZmiy5VwUu3dK/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VXVS4AIKT6U0y88UwPQJ076Yyy1vWONVaiK3tFMBV/BK8ikvwHsBHA7kxThn2b/UFvvCAc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wMpQowOgYPoj90mviJF95DquWJk8ylLKVVjKW/wBiYr0rActM7mDhafkY4KBXldQtStBfM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KdB+SI1FYDhr8kCuoorD2l8AzCyO3DVB/cSMnJgKn4ZzNs36Q1OYy47EyYsdxfbG31XOFL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5PgEiPGomfPpc5nmcy+YPMuMvtDd8+rGUq9PoD0mj0fuZE3ioGeLiJ0C+Flt6uLF4rlrka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vVRJpjWKgcYYJGAtSTYkwdGHh4dhkj1S1IjQeGNsabhGA0gDbHVEznqP7zVnBFssGu6/gJ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WY2uv2mq4/FlivaO5j2/c0Lk80HvK4QFAaA0Rf2CvEEVIWHmWcsIyY+x/Mo947L/pEokpB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g3gf4alPqlE4wziIirAfdKlocYOU/QuHr37HER5pQ1oIX7sKc/YiAA+EI0BoOQWvrgjJQ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w8yz37TSV7RfmVC2qnaNC1z2mWXtGAnQ6QlyH7SrV1HOqz4iDdY8R7qs9oOUxb8BmD0JY4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Y8zuEVXVl+o3NhFmR+Jg4OOYHbHmYJxTDai/aWu+AjTFXcQ66pofdxVcNYg9iufMUNnHEy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XqYArHylbNHO54RNq/KwSkh0I4hgtwPZbC2V9SjpAcUQGDa9z2EbNSuz5jrPxKeILkiBBa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zOXqT8S8Y5uctVHRLlGUdfGKl3x6L+JRwngxUDimV9yZAMgHUwxsW3qqJS67aDcV+65kNX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nETohbR1ncW6azcAfdiq+3/YEuFiWPTzHRjVF50W77zewqjZrUKzHCj0h1QPhXYhA9WmsY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omcIsozrHvEyBCDlvtFkUGFUB2lLlRS8lwY7xKisEQ6bIQutB5W1/2CUdaDyc+INi2aau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K5JnN4jLG1kNF9YmYFgaVz/c6OAFKdw5IslyWYi0V3drrzUZ9QZaH/Ki/lRlw9HnPTsQAk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bz3jjwYUS1Ye2N/3OWLVpodtms/mFQzNahb47Z+mAdeBKXoxs4/qM0DqKDP8AvPaVRIcFm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IKxaVmm+sRyEF9L7dpgAhrrjNdJqbcRlwZgNS3VhUDlkLkHyRbwFwuukoBIrBUzv2gZCr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GAuddbl89rKVjm4bgKEoWl64I6BClsOodoKNm9AG+aYB6QM06KPh+YRmGsr5fHMulxYP8H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nCaLApXk/O4AHvGgayUef9qYc4G1U6oOn+6wFZE2iIzjxd/fSEAmQ4StnNfrvmGQzZ0teV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LFFBWmR73K6ANbOtmT/fuAGa2dNa4/cAGgLpk7w3RcW1wxAyMApQxSQ7/AIFg9ghakbDhi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z9RxBSiOBz8S+aO3RFwwYEonmIAnUB+4lI1wGGI2ZBu/iZUlAKPEM4XapKgy7Hw6wqAANB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4FZsseYXWaqe0et4h1h3j0hSXmLqXLlukWbitZ8xF1F8ZO8OIXT9Zwd4QIesXz1lxAMst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4mDElcSw8EccQL7SlqN5xMTxubiXhc7CZhIbLrrZf7nOIq4Y6W8VFpcGayWe45+Llk7Tb1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Mp4GMIEhDkSYhqXOplWhSHRVseV5vrHcawmf9bNRQXKNHR5Gb7LR33f+EpLED0v/AACWD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wVRp8sFIqWMXjldoKDkK+MRQ5vz4PoPzGy1qK3Mn5ogorpExAMGKC5Zjofh/cbPIjXSF9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j+4il1X8Y6LgYHLANe8My7c8X+T4RLZ7TP4EcBdSX1wzQEfEv0WR/cWbnU3LxF7VA1nc8Z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alHaLRENBh1jnjYD2t+ovARLG53o9P8zHn5J0jfmJMkji2OpFdC8KKq8Iv4iHsK/ihuDsf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ZQ+cRNV7/APeDB8Sj9wfX+PvF9/f+SEYo7l+5pU+YIwu8WHIP+Ok6x+G/UHr/AE+IGFcb/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HZgfHEu7LJMVPeWGNSmsZWZVqRaxSlM13df5iW65dRfshCszZT4LMHMeTjj4j1WHokJCXF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aOBy8eEDlAqw+xjs+0dfCbdB+4KwOBgAASh0SjH2kJSunzMpa9QytwXshud4vTxA8AD9Zs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zVVTZff8ACG0t25joLMctuai3g9y4ANAe0pkurdj9qPZgEXSIAxU/99ykofrH7loZBio/Y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IS+KSa+hk91LF9unsR8zse+39Q6qCCXiaX4ScFX8p8SwrEG6YvqviUqnYMEuIOmdSNKidZ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NP6lovaBbQVzHJolGDuK6bYgLWNXELxmGFhcsKCLcAqOCl35hwROGWsX0g4sXUYue49E3D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q/cCGoN2B7RA5BUReAqUmCrmedcagjkIU0RQKC+Y9x5vtcYObq8RsK7CN+QHUAXQ31YK4e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z7zbuzZ6XOT4xKEAe6K8cTLhxftBfujBXGfKnUuKirh8RKF0hjaKu5bHXN1iP+zFTrzHbG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ic1r0vESKot9I3u5YRyq8G7M/YxUc9Uy3HK3ZEsYFjdOLeMwHKs/UzS2H8R2sAOx6Ov1H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2TjoY9512UXveMSmGUQ6scQ092BLWhdIpYgUOaA96iA5CUduGMwgTw3VwBgqNgv3F1S4OB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CaYIlqpoyzApDMersuWhSNMaZmVGFA5QzY90v+I08paes1+YTgNgWTzXaAFA3A1xmMehWW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q+RxwxEWQT0OpGyUVMbXXi8fPlmdXQw3VR7OPe67xkREGZyzR/PZYI44ECLhDpRh7QhoAg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+LgzFVcb1Vb4hU1JhVoh4R92BLeRLWOylhoYGYM+70hUJIFCl/wASpCjAXPGZkCrO020Z9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1ntFh44XzfX9e8FTYC2K2++4GWINisZmFXzj4dOOZecDGNKvPQgQaxSmPFxCRqyBqsUHio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XoPj47QAIGjFYOC51NyCVwuYlVgR7XfF6gbxnBZNZeuD89Y8gK3Bt3/tfqUHgXk1Tx1ziU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/vEbiIhWWvuBsC7BpmsXu8/0RSly7EW3Pf+LlpFDkPeyviKhFu5MNV5lrXMv3b7wFjTQKq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ykpuDBkw3UbrdNA5PvB79DVpYH3uUgJSBUW261LWck9k5uYvDgqv9xI7BGyJe+N/2lQiNB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CjIhQO3eCJPEb10Pfmu8CdnAc73TatNfwpquiAVqjfF3VSolAjOxyS+krpU8GfzOe/Mue5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Dl4gySsMpWusNk69pR05m6hp8wFE2kLtfTUWcuFLXEw11qXdk2+GVLqKlurmJGo6l6PEMu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VXLAQilY/tnC9JhY3n8Q5m2IFVph2C/4jzHBE/D9QlArNfUAIs/QzMXHRjAKOJg+zBx7w2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IoV2tZnlKxXFXNniJAwc6H2lYQst1UTzNz2/BEppuGxgasio2k1iZ8+lIg6fwTEjQX2wVA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Tb3/caIgBeszibfiDf+5itPoAyU6QD8IkasSu2Z9N+Exp6/wz/a6s3+VHvr+Jv7TInEm05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G8/3DZyysu38sdhNFm8/mJRLu/wBxNuXA8ytc1jmcVwzfclxjNjkz5gDNKYPBDHum/l+5d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p+4twVOEyluCNzh9EoTGNGZX2b9REFCv9VLgPJofxLqqDHAOY68/64PSKSDI5i9xTX2d4k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mSwDVgwHDlIlHtDIXLUDEy3+IBURRs4lLnBLi4NS8t/mJkKcJgvVLksbgpeGJ9vga94Z+C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OIqlI8Mxh+8w+LwSo3nglcNd/tCIShF4sU1WNM0X/bZvXGYepUyCVBZtantj+In3J9KdW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0/iAsrKtzQTCmX+rCH3VDFsFgKMRKpEI5iq9e1VCFE4QBSBZuNv9U+ggLecQ3eT8sY0dv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VSQZaddBsi9yz5mZyVbfMo1RzKLAvHEf+XAqanH6UoAAAowHZmh3iy8wUWbnJ4hkLjxPs/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8sw7FwFr0qGtdYcPEAnuLEBYG5Rb/AHMBQoqphh1gLx2ZgK1zAU46fqAoxyPxAKw5Qif7o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i9fD2iAtgNxSsubziv5m15tmsLgOMQDLm5tVYiCAUKPBLlLdXtKTB0gK8orQ92XeXNTPLr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bBZvOP3AKWchDn5hEXm5wd4uZwXP99zlOP6hwmg4wjz5gp7cxMo5b5thYDU0tmw4t/M2Pe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bE5fJDXtM1+Imfb9QiwzCAzUvsCmVmbCzOy4U+p+I/mYhXREXLeIopVi5jgFofesajecf5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GNM4S4/aAE2CEz6i7X1o/UAg6ye9QIqMTbgX+BAMi0Idiv6hIIJY+45JQAeggywAXOmuWA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AjECnkF+4YCgMO1wUfA9oEAznVWf4jJVLS/MQrot7rl/AKDtqKFgHRcFPyt9wxMqrDrUg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+M4jcDXDxtxHbttTkOFOdsKTiXbzAeKCC3S0v2sATAR5ABx9EEIGsNNrfzNBZaOf85jNCW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gnF9CYMRXX3f4lKQxQZUyympoKHe0MRbWuuSbeKl1yU4gBgMpg4/oIugNE2UXUS3L3morh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2tWI+wkJuC73Xb+4joFEK4LMREsl4dWjfzDvHqNzqLccbfxFqrOcbhvtlByrf4Ju+hvpiR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Kt4Cy7Gr9vzHhxQDRar6KhybKlWE0+APaZJdlD2oft+Y5gVlHhicyqZ7a/LMRApyjCxhdE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TUzXJ5ec8HE2kwu3zgz2l8qFp2n4GIlTELcCQoQ97eGBgamYMi0z4i40oJdKydvJ3OCPXu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Fjd9bjAFRG1crELtF6+yAkmH8iMsqu72hvwH6hm/D+o/dP3HTbjUcJMOs/SGntFoe8aM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f0807e4-081d-4e09-8651-328b8f63cc0a/a53cba1e-5c9e-46ed-84c0-0d1ccec497f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RA+BIULo5AGFIIYQVmxisOSpxC6VgllTFiAhK2VI1UGx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JDWVUsNTSzVyi1QGMkGS8FRALQDy/rfK+iqwS8VCoLICWRAiaABeac/ixhgLAq3MReTed5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F4tddlSpa6tFRh0Wskt0pgv3X1Rsra5cUpVyo4YlZoWtYssoNPK0h4FI1YOhr5NVdy7zs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uz3LGdtNS0LcqGoRapK1uVLyo12lFjVRa0JI6ltiWBMiMVKkwk0UOlyQBBgGijOosCssti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K7SheqORTEQtBLkWnrYFbS0ldyAsDlYeteNi6y5tBot06u7jdS5sy33nmNGzmZ0Vti5mcR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YYAhBCy6m9GUVIYCKGinrcpbnoc7qizArBWdZY5SI3QwNL2reEY7vMzdNeeO0xzH086zpd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63zVs6+m5PHdReol3RTFZKrI1C6zymVvP3AhGKOMsAzrAQEJVyKwJYBAgI4D0qsKRrRCK7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C56JT4bFJ0cFo5LQrECgXkUqBgQXqhwetz9WnUqhgEMC6UhkuDXHKPEa8RaQBjKCnn3c7W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t9fVBzkQZYlGGyqjfoM+m1RmSWGKyAFSyIBwAMogYAEhQsCRCAkRIENMa6osR2WIEBXcgE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6qrKguc5pWuFhrEXhWJdS5e1No0LALlFFkoWCxAY4tb1yvXYUkgpI6i212hWAeCBiOAsqV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QJupGrdgwuUC6tZzN+SXl26+YaetyNFncqe/Wc/K6uLN5ehKJu17lisyZ0TWw5BDAB4jB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dgAjoN1Oatz6rzWvtaz55ra5abHaxGJIQxAYBWhb0uLVL6EebQ7eevTVctaqNNCnf6/iVj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mb15By6lWAzCEisOBCSEYxQMtgUhJAwWiEsViJCGRxYyEtBIgyiGvq6LWGyKMxSxYaNWOa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qNhm5HofK6eqDyEtlQQLgoHG8v0PMBMgzRivlPyrF6DcnWUe3qIeUmcvqN1U2332U3GDi1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blKksr1gwBGCkIgJJCSQkBBIAwhCpBAwFrtVUIAlzUkhcovkKWXOpaqDNL0rrcCuLFBUiW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4wvriUuyF1+BTr28VjrV44m1qraNVqFcvqELWFNldworchdSRoBWCOJQXU3SqHZzJoclcN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luQw5fP6KzWZ8um56+3kdTWbs+m6vMppqxvPaa5b0qulAEgwRSQwCQGADCAYxhGgpGhDo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xdTWcT6soZCK1TFgaAR6xanpURFsVrSZtNBN9uAHXs4ug3JXYeqkPn7ghggQjoxJASxHII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GxSABhwVGgYjRQMlwa2BTlsqs2yxJQYSAoNaoJARoHCgcZ1Qt8b7XxFexrvUpdrhAVLM1/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uhfytfJsrspruc+inbV/J202ZtFttldqixoGWM2vnupN1GOsS1RKdufeKlZd8wjNZWDEiu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QBJsQlSKSKSBSDErVlsrsAjiAgUWnSCquyxc+ihkYU6BbMzlwaouty6i2BxpGIwIYYSWR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erWc+3dWU2oi6JhKdNua5paiwsaFJU7FUWwgLUrQFdqsI5qEulxUbKipwZVKEr5uwTXD1v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nQ1z6r42ocvrc/OsosTOpVZJYi2ggYkeEkJK7lEaCV5JYWVxRbKrtlyVmyId3Pz2bK7aVp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1MJW9GoqQIabVLVqlENIjI1FpC2GuT3JNHD0XEOKsYhIIDAkAkVh4IQgjgKGytwwQYqwUk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jpOrnsSQNLGCkdbCLIGBhkkGsCkIJd4z2PkK9fW7BUgli8g5/LFiK6uTPo44MI26zVzl00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W13ayUfRVO64lNehGsmqqzh2WGZ3UwO8AOLK0sm+dUums5S1pnloRAxK2kFWxikW1grsAp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AVXrlYissVWKLggylViXhKnYiMGFkA11bIbYQ2Bh5IstDoC0HDiysxpa1cDI9ZHAGAIK9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S6iZrmALsgNxwxNb4rq0srlJZA2VKaawohhlCmEkMcPn+gwtJow3XPdu5+rWZRoVedXbVj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BDAlyEBcUWOUs7iSwoDCgMAXhqQWJWagtGkVy69PP6Etma2iXNQV3zauEQCKWS1IFYjJZT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7lks4+hxFCVaIrKLYXAhhC4EkA8JEBYMCjwMGRQWqwyDAW1jp0tcMEMCAsMrIFlIYIS1WF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Ies8rXr1NYzAmbxlqIYYBlzGfn2NqWct5ZZ2aMtyzi3eVlkqaK2s37OSw/Q5KRpTGOfXVV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yz0zWbRVLm6KultcsRA6AjyKkFhStlxjN5WhdVcKroIHhQNNQiWVStRAWmu0Wi6osUstN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VvpW2lkS+0Kl9tdhbFsUGMjPVcF41hAQYRxGJhUdTPeIEWQWQgDVBZWFsVhK70qssStBrM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AiXUl8zJGkZb1BJIhg3K6ueXkHThrodDl7tY0tmYz5tmHOxCsrrAthhJryFNYeIhjixmKz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GimyAGUJfFG6izOsufo4bN+XL0jmJYLmtWFIYBpAjGth5VC4JB4LE9zbU/H0FTWWvW0AR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gZAG1HBXIOGAASKWQUtaIrwy5rLNSyyJK1lVkQxRmVhIWqQSGgIygDPIEQj+V9V5avUq1h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wpgRE4dmKx31cfUt6OTbZK81+8O9ZstspYsVLR4rWhpWES2KhpzDC2wzU7lRLbRUz232U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Gcwt0rDkV9jPGIbmrnzqc+Mt2nFLEtSKpcipn0VlKsktlb5ytnUdmqKbs9i2ItxQSg631B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9tVwzV2qbEKWRLCWJdY9VtII6jGIKuvONIRStgrJBhGitgaiMgy2VkZ1EksLBK0DwLWWh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BUDwRdNYrimXFj6nPUdHg9O51XZmuZRYk1ndRNGPFlocRiyJvyxN1degINZZXWo6whVlA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crrbO801LExS3Nc9vjp005oC0yKCwLBwESyVOB1hZoph79kbh3WRwkAL1WBrIGsUkKMWK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KFwQCMMZWTNdhsbo0OoZWh1iDOpJIQWRaZBZCuIR6yMjKM0Ng856Lhr6M0aD5tvJsNbgb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8lznv166TCJrGlYNS567rI9+qzG+96wHZprnHVvTj2dJjlDoVlbb8piXoIZ42sqostR899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V6KGHLszS1q0FBQKgyqskVC2sRnRcY10y0vU6pfMiaU1UFau60tLBCCmSOxcCq2MliWWJ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SxIy2WPChLUYrl6iiwFcdhFsIkDiJbYUCxjPaGFIsEDsiSwVTfCZ7XyxpobQZtABgaymaa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SAs4/ZoPPNbimupdi0XLyBFz6UamsWSq0dFeWFD6KyurU4gz3iyAkUFgrlBLEGCyWyJC5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K9LJYlNk1kRIRXrC6EMmc0JAj2LpGMrPdsRw7raGEWxQuEpxW5YhUlgMMoBYyEBLjKEGdH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9Ow1o0ryCAwejAo5gGUOFooSjDQKSyMkCsHk9fGHZy+weOr01VVTo4RWmfrXOTOOhV50vc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mz6axfHL66mzyunu01lvxrZ2W4os9APOiz09HE1Hafjmuzm57p0KsC29ZuOZOiMwXUiAvx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L6BXFNOjIry6iGrUFplMW1gBACiylxa7ebLdlyrnfoZyKjuDiMdSrPbZYVVEtstM0sVEvW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I7BwWSyxS2gpjqRYoLChYoJFuqIGBXY4Ei3JXC1VOWFjQSvQghLCRhEBrGLoZgRKsDLF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DNVYczF3ObLjvoezUa2R4CtmjH1Za7Ug1lDBklILKoOW8GjPXUXKZQggywQDApKkZkMtiM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mW2u4CPKrDwrljlRsgoIsNEBYjXn0SKPP3ZkcIU0zKCyUuGAFiq0LYIERgOAQhh0VCzCRZ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WBCMWCQSwOEIC1kIUlgTEGZSjJCC2KMo0Hn/QeW9OeLv18ysPJbTZdy9tNiehrVnQ2drBa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36uSTp14tVXZzcZDqc5SdNzi09+g4o6rnMp69lnJu2tpisKoK2sqgaM9hW2FalSuX1Lnmj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rTPi2tGWnQVz7H5sasGGibYRZooFOr1OV10opvrXPR2bTzj+k0J4ke1oPMdLVmLX51Edx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8HRc9izn3p0Rm1WaQj1nFwFS9SB0JLaiuwEaFCRkEuWxER3pa7aqsVwRgURLCue6ySLVf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VkmiACNVoK1WwqSyDLZUW8zpqcbNswmt6LUcqyy2knUemxXCQiRYgiEigsQQzXvmrRXXc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Qa5NM0hGrOlyakucpY6zWGCLRfTSlAVh2BXotM2i5QirMfRVB4dndDTGpixJAuIQoR1MiO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ASNQp0c0u15NQCtgVJEawFS2uILUEsEHWpyxkgGDjSoJawhFLj252PN+o8x3K4nku1wLDs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rLMx0MmVXFenNbTvTfBCBb9OIRv18XQdc4mL5WiOL0qsgQo0IKul1wV65WHc9QyMiIlwK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X0V5tfXU15an1YPI0exwV55O9kTiLTx83bgZJuCVKaxCGMnV6fM3jZd10vA530Davzvb6z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uuGRB4sFo1JZgo6inIq7hODZ2K5c2zNWnXu83QntLPD3We0Pltad0c7VZpItsrrsSnVoVW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boshKWgrZyq6thAVJL6JRkKyqHVQrqMISkgiFqh0tILJQY8fZ5ZiuotNJz2jQQ36cry2Sw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CQBKEYSFNOupWGa4dlJGFi2WU1RGriXACyxSCVgBRgqSwJRpw6qtqu1ryn79qcl70s9QK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A2JFsWslyxUd0isFYaADvUwVjBZVKcidGzQirFpQBK2BigdkitEsRoAWGuBAsDFgGhFWw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foc/nanB6mYWVW6NViLojKrY9U6a0HjgllKJqFWiUhSrVV6YtliAvy6kufFpLmpZRdGFA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8Sg6swtmonNfo1mJNwMKbQYG1mXLpweMa914TmIsQrQqNVMsIrQhhh0ejz+sMtmQ6PBOw8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/RNsIrrYjNBA8KUvqK4VNN1fQXLdImkUutOPqE89m9cY8LT9Cqjwej1WRObsqxWdzV5Cmz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6tvPbLnpWYtVjrcLES2CuijNSFvrFZTXYmasKKZIVi5SkxilrGFcQrsVAY9xOCt/Ol2wNY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fvleVQlb1ilIWQQIVS2qsqTHUY+lYnP1Y3LzmsNFSIWymFgBA9aF4yuWLbpsyW3LY1cFmh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ilfaRG4dkXSShrCUm4FJugkasZq4rtUS9VA71wsyHGl3QlZLK3CqMOQAOIPKyWiAjiDysj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GGkAXGImvN0K8z5HoVWTRRbc6rBruaat1aUlIom+gztbTSS+JWS0o0IFWix4WytxteLQL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NVuTQWWU3BW2woaSLBcquWvM9jZTUK9ZUNXkzr+B89mViiW2rWg1YWjIQyQhDEhEdHucfu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9/wCa8RfNdDmdHbZ5b0+vqFItFlUtlVi2FaaImOnq6Jce3O+aUqfUdlI8kldlaUiOLoouG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sw4u2a8xj9myeBq+iVnhNvo8cmPRmx3PodHjK7PeDxmtPS18q2zRWbFplqEreArcAj1iPU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5UI5g43p+PLnspvsdXA2rGDs51ksQgKBVYFUhYisGFty0r1K+YhsrzEsKQtbOa0SXpmXqJ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ZWljKKh1QDNTaE12AhkSAHsGQ8O7xYWCQDqwQrFjVAvahi6UEuOYmhU5622JtQIziC6FL2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R2QDxXGCkZkA5Rx5WS01wd68QzLrsfxHs3X5ptHpK8zn9XSnnhrxo+Y2mvq8FbOts8/Yno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cLQnXbE630PpimrcTKNEKHshCLhULo2mq1Qysarc9yWst8tFOi1XXJsKrrsp0Km0S/IfNI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RREIIxFJARIEqIsHa9SeO9B0r04Nejl16Dq+H5a+05Hl9Zf3eN6kvGoazkNrGd7SVPYwt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Jc1rQLErCTAYEdqjLYUcwdPldCIUagQRSIFlKFgykxC2kww4++0eTx+5evm6fS60+f6vT4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nsJ56J6E8XRZ0Gx2poovz1a+e4siWE5HSqOVm38w2tTYMpAt9aLrWq+BErNC50qxKgOogY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vTDddZYbRVZfXKjRWKx3zgvSohiwIAGetwsrDgGARD1jVnh3dqrBwhLQoGetwmtixQBrE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Rpsq51rixqnHFbFkSVdZRIvfMxomYmgVSrZXBgbIrFsEYwDjGJaLrLBWFteknG9F5v0Axp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+fuZONj9I547D9CJ80r+qVWfO093lPGv6bNXnrOhy0tmRy/TRaareZDs7/NXJ2tfloeqnl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nS04umV7HaOZo28mW++6ssa3M1YNdK/nkLNSCSpCQMCSQwBAGv0XqZfLer1iD1+L2jbCbn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N1cHYqpO6vmOceg6/zv3ydeu9NSk3qVtY1VRxAhhVXfXLTLlKzYFUxpQTBYwQAhQ6tBZW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RyGpM9mWXY1ZTS9NspJUcQEdGWxqnHy6GOJz/AFos8Lz/AKSyfKG+rYU8Bd6jm2Y3o59na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KsrBqrsQggeloPNdRmsNSvnrJBovswWdBDPawGNcRikJpy6igoadQSSQEMFJgIYCMRWjCk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PWyg8O+iVAcMxULnWqPBHaJWzEABHps5AerjvppW5YqEdkA7VsOEaHNcLHqlWGpi0VMWms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UOlVaXPnc0TKxrSmRi6PPsraseSo2stEuKVFwqtFGasF4pYvfNlTdlq11bSYY8nYY87l9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kvHzXZ7jLXj7+/mTgt1cxRfmwnXTn7TT0MGY9Ft8Tce42+Bkv0hfmlq/OWjaixoKYaEkiD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6rSspEkAwi9ri9ytjK1zwPK+r8vpffTfZ0LsLLtTO9jmq4gkIQaAYCC1JVVmioOihXEIYV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DAQwjAkkJAwJDAMCRSBYSaFS2Ia2HVlJIC2zO5c1TjI4FigsCyLGQDvnew83orXB53ronh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jfTsSeAu9Ris5ld2JI+Rze2S2yxRBYIkMlAwwA8K9KaTESQSNSEkQuBYQQwBiwa4GKLE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es50bKLeHaxEK3oqFzVhGep1YIyOsUseqsjczrVcMxNRyg1NlhoRLAJeSg2wqd4JGYSRSw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pwFumm0uNLF60sXNSC6zPIupLFwpJc2eF5oJcaYXtmY0zMTTVgrTfZUK1ChhxCSSBiwdq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zI1a3xE3Ph5kd3hfK8dfa1+O/SDq8/tWJ5vN7OV4uz1wPiVtVtokIp9L6aXy/qbBDgNAhg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3OH262lWueD5f1XltLdObfqS/LeXBrFSwQjCIWLLXGJSHMVPCtULRQuhVplqiq4FhgsMAZ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gDIErAyEEII4IryEJAGikeslj0saPO99goVgwMBTBWAqw185OoKrqUmDIyBCimQVRZl03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s+b5fq6Hyu73XKTzx7OFMpre4eADXZ7ygiDFRTFQWrWJXCMWLdsOZO/dL52/vNHMu6N8vL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8OeNQ57zPdDObYIrIWStS6yiFjU2K/OsSzYVUsNcLDWSwVuWSthzWC16iPK3GiMWPRDRKY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1Tl0qYKXEpl4So2QrZ1BApYaYXSqFxqhaazLYa600YqdtLpqBaaiWGqF0qKWyolsrJa+Ym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pmcmr5L9L+PNdH027v2fKuf9s+VS+/7Pyz6ihlKJotxMvxW/03rLfLeouWCYYWQhkhJI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fE7Nm5kss4PmfR+X00dDBp1LL6dwld6yvJBnkA7ErF1axXQMjRVGeK1tK5xchUHUqLikDw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ADQWMAQxAYAwALIbLTU8tiiwCuFRiQRnA0YQOYrlsKhbVQIIJBY8rhYanoxYghglenzy9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Op4MdrrR5vsdHKdHJZSeGtrsvMgAmnKw4ptgr2+3NeGH0+0+fdP0OeMV1wWkXiEsEGEks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5qocatUAsauFr54aTlJpSgllTc01bcdlXCuyFFr1nN4io2Sq2cFblBpWC5s7F5phca4WSv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slULTUS2UktNRLRWC1qomg5oahmhomaGiZ4XTPmL5dCwKBisHlal0zg0nNDRMxNBzk0TMT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MaGwVD/M/qXy9fofV8L7VNfne359fD/Zfj/2ApRK5GUxYISSQMkUGRJJCQ0rYabSQhF7XG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s815X0fmdXo7l0WJfLCt2YDV3kZq1urkGMUgjQGElEZhHaS0i6GWXAzV6arEFtdANBSYB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KKLVRA62AFQGQZkYZ63iyIys9ZWx6jFxqYeKxAQKlqlIsrsiwUYCQrLCyQsimmYArgEG6i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s6/J9HFr2448mO56FnwFn1fsy/KvSe3M1w+yvMl7Gfz2EfOwuQREkkJJCSSWQQMQDgQIMX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SRYpZKwXRAWPUqTPTvpxWYsiCrDXIsNULDWRzWS185rWckNcyw0zMI011Yau0hyByIxIhs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hfKIXyiFwqhdKQXypTRny6AaqQWmkGgUwulIL2oBqOSGqZYaZmBpFALpVC05qzZRS5ovwg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PmPqeQi+38l3vTnnvRSSSSABADCSSKYIhEhJCsy6QAxiJZETs8bs2bLarbnyvmvT+Cupq8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5hD7F0Ph159iv+OaV+vn5N0T6I/heiepXh7zcptKi6ywkysI4BJBaFaKtlRRVrrsyjUhlI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MAwI0AIItkVgLDCEQYoS0o0rFHGMWDZW4SIrKELFSUVASQLTRQjshqSAZqzVsrgylYmDY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NlvmeknR6/L15vrB5fmc9+35nkYdvBy4XnGE1aOf0DQCuoYqw8rgyiAkgDBQkgAxELA5h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S2VQuFULUSD5LMSbraoXygjiMVl4IWgpaCmAY1wsNULWpYsWvFT6qzFhqJbKoXSsVa1MLz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sGOGsZRWsZQaUopLa9BBGkLGgkZQhRVpzA0zNDSM5L5nhecymtctJvozOWPnU0rnQ2dGj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d5BgKSSEkhAQAgkkiySIQYDlauKenBJm5uG1c1i5j2HY4/Yudtlb6mXByPAr9D8tj1WU8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NAG0Zrl3QRAlpMybXOZb0WKuhkrXu7vJJH0Dp/Kaj7M/xPVL9gT5lvl90vldi+hrwbBi7J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FiUKmrHiCx4i2OAQCAJEDFiSNAlXWFBFxpK3tlc1IkCUA6AUwgSxQilQtjxGI1cLCjDRIO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2U4u5nOX6mnpJZj2cjNuqLc90LqEUu62QqwdmHcMYaUuBSYCEJBISY6q3jBcRadhmzdBa5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JIo8QFhqpFvz3lkrI8SFkqiXSolorBYa4WRAWmmF4phaKMVatGLQXSphpGEjEQsRI8hIyh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ayOtAptFal0ohdKCWmmFwqBec4NRxg2DIpqTPC85QW0RhbFUsCwYLeU393qrz9xEAGEk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ISEAhIs4XfFkgZIQEkIh5LJ6XyK9rLm6R6Tscbs3O22m3U5fnb/EHrauFdWrJr2y+Dp7XK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049B6DN+br9FpPntX0Wmvn89ziTyp7uQ5zaESt0StJyKbK6mJXYxkr6Vhyde8g146j6A3i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6iWcpevUvMm5Exm+tVUpFkoYsiQc1ktaqxWDWQq2WLQzsUS1zML1sqF0KVlYylRkqVNDZm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tyKQKpQSiyuzWKLjFfpQWpWxXi1c93HIibqcsq0196zzfd9BzkzyJK4SBkAZCCGGW6wiki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wpVMbuFZHiAsigFNdppNELmohcaIXikligkDRFjQUEKYCkWZFlovsJWDMgLIkHiQeJBzXC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DdVjzG1KryFQWCojLIQFQwKGBRggLBSpeKQXSojlAWyoFpp0Cae91zk9YCIDASQkkJJAS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AQB1h5r00gJISGAavLG/Hx+jbbXvyRx+pvGovY5HYTY9b6z4z5l9M+arXaks2WYaZq4Zd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rXx2zr0Gnysj2ujwkX6Lp+ZyPqlvyvSfSc3jNB6ivjaTVl1bDzmX29tfPKfpFafN6/o9dn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eAPtc1z5T6h5X01m6vRVvOSaqyu1rDOLwmddSmSvbK5tfVEvHTsqcZe2svJPSrlxvckosr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KtSWzHmN784G/PkWr0riWNnsq5qWLLa660TPWbas1tkrZLHsrYY58kdPhc+rOu1bl1868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530rOzNor3ixSSpLouUazHOXpMclOtRLgGtZcrXII1Viqrg83EmNuFg0QD1ygOgQMDEMgC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FI0WBKEZFoHuAGikkgGKyxooHKCLDUC40yrpVCyiqA0ow8SDqkGVFLFQLYEVLVrhYK4OF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ESEgAYAH0fmfRL6YyRAQQGEBCSSEkhAQB1B5T1tNwIUC2ZZdAXnS9aZMVnT5vl79zvLzvR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7CuujTzugMtDscbtJrkms+N+a/SfmdrtWbLKWK0Ja8M4JHohe2di+ZyaWyk1nExsOIrsON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0815ezr84D12rxMj3uj53D6bo+V2r9O0fMvZXHqamXrzdK81arcmwCtEVWYqlsKVvFUG6J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BULwULoWzOuoGNN0l5VHbU4Sd6S+bp9UF8YnY8hm9WYLDVbl0G3RhNWjNSm1sUraazUwX8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JOpyutL1tObTnTsrQYGRfWeT9hYa7E3hjJQIJJIAMqGElSuy1MFGrdzLXrSPCyTj6A9W5K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agUFlIUg8QjRCNEhZKyOEIwECiINekHiwMBBCAwQIEGAA0UDysVZTHIwgYIGBRliBiIWBF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BgAEiFgUkEgQAEQBC1Jb6Dy/o19mCMoIQSSoDAQlFBhAQAGEIYoNjSsc+St3m+/5+X0vC7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s41vXPpPVeA9/mtRzVzdO3zno40pBC9nj92zSrHWfE/NPp3zy3IdC2UyxVFtRi3DtFYxtK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pBSzoFqlNa5QbJkJrORzVMzK5rZLDWyu6QtCSD9A+d/QE9lZTbvEEorQceoJhSsghgYAj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hoSQAZisMxVLSmdNMM00JVU0Eq+W/V/NS+AT0+Wa8+nbzxyrL6Yvv55OmeYtdu7zoPRc3m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cfYw7Y62ii3OrmrMOyFD7Px/sNZRCdZaSUshIYbAGQZldKiRQBi1lhEkh86rsnm9NPb5Qr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SdfPhh1G5MOy/Dh3BxQdteGDupxmrpU0OLVqtOZX2HOHZ2CcadknGnWrOaN9RlF1RIoHKM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VdxhCpDFgYIEQEAAFKggBIIFlIxWBKwaJBgIESkuzLbVGhiTs8rrx7NWXKSRIDFEhsq811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N3noJJYsIIwsXIZbWLNZ0ud5GPfozq7ndLk9ufE6HN6nXN/o+T0cXgee9B5/U7/a5Ha56c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es0SHWfHfNfpXzhpDa1lDXSq3EhzVB0JEW+JmGnQc49QHOO0GKaqaqFqCK4Eq1ExTbDFNs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N8MX0HwXupfZ20at86l2IUWwUWhSsGBkIjo1NXZWODCGQrem8rtpuKrK7RSrErcFZsiEMo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d93m7sa9Hd5hNZ9fX5M6nosXPtEx9V7PO5PaaK+b5vrVsfGk+yZF+Uv8AROdm8V8r8uup8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6a/U+a9JrCX0XbyodLAwISDYqyK7CIFdRYQQEEBh85JHl9YVlRLGIsYAkgDJUhKLCQAwD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4qQI4FV1A1cNF2Fq3NheNgoQ0CdIx4PQ8E51wlEiEIgYIEgBggBFFUKMQSSQkkIVgYISRR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YVrWEetR+jyulHvFdMpJCSQgMszeE+iKvgPQVdyLEoxnVfy/oKeqzIX7Muw5OvT5KvVYrf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rlWeGuobri/6d8p+rZvnvJ+34NafT+T9ZjTBhkvd4fds0ENrHiflX1b5jdZ2dLC9MNLZIb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jgBfTnzNh6CvkWSdAZdClb3Ms6TxzD0K6xXistzmIqO5jnQrMI6JOfp2AnqvK+pPWaM+jp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dYg9lVqVhgQqwAZREg0IJBBHWEsUisriMrAhUiwI5gqz5j9P+W4158PM7F1QNd3Okdd+LI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wDXZXlFO1p88a9Vf5Ep1Of1dNea53tuRNcP2Hi/aZ11PQcTta513VWazAZRZWsBhEeAhE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Akh85Dzy+usS1EYhZJEkgDFajBEMECBAqsLNGZqtlZGEJASVrcCiWwzy+GZdWUrlxFhgI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EioWJLCsW0gEBJAMFg0WkuXPaKbXpGtATUBldyt4CzTgvj6OllWREKCELJIQGIpMrk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A9H5/v10WzPC6sss1Y08hp7Dy/qfBn0Dk9XmS+K6/Fu646/sfnnvMzneR9N5rT0HpvP8Ao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3OH3LNLK2seJ+X/Tvli2Ss6MIRRdYZTurMs1kxzdDDN1Zll9YkIkjCFtmYLu0ckHcs8/D0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r8y56aebtj0C8Z16Pp/GetPZ6seveLktbWc4voHtqtEDIR0elkhAylkkEKsCFQlWIwJW6O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GCk0fHfsfxbGuO1Am9LYybW55Og3NJ0BgY2zI5oNDFsqJYqmKWpvUV2ZDtehzas3u9bndH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ZikaCytwkRJBCSQkkQBooVgLCp88WweX11WWQrjgWMEgMFhlQGJBAFQBmBJJCBoIHFJDIE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qqxoKYQAwEMBDASQgCFoptA5IgsBVVozgEgIMxooW9KLnsWt7UGVQSWkV1WrKw4jWwF2cS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2SQEMAYQQhJXi8zb1M+PSh1op1uhzca9Di9bXZmq64rjfOvf+Cr6jRZdl5TRzM3XHrdPgv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n5ydX2/lfUc9OMJjX2+L2rNNlb6x4f5b9T+XWpGlLGInVxCOsmTUuI9oWcSdms5dm5ClzX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AaTkBsTKw1Gq45K94nn27gOKey5xreu5yPV8fvS+y2Ytm8amV9ZSi6sNtNwKrqaliOLCgw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VgJZSNZXYQiAYEFdiBW1UWA1p+K/a/ieNYIDnYkAZCILWrMNZMK9KHNHUhyj07IqtdC63q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zI9Pqpu6cpajazAwtrsSxBBCSAkkDJEkBBJAAk8YvTHl9XKHVhyF7ArjJ2yefT0UPNL6Z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cSdas59m2uswvSKyQCABAUaCEEUkLlZY0sYAjQUNAQwAYAikhYgDMViyFQsUrou5pbWLSq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WVo4ptUY1imV7CqyKWrSQra5U7VSfTUZc2SAMQofIdXxFdH2nzD0Vem810eRF6G2nTTeaR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8dvQA8wj+J9Nw9z6HTdTi+Hsz0dsdH0/hfc5vY+YfTPHSvenoOWuE/d4J63s8bsazqeptY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8DV8JX9ClnzhPd5pfFNtySm0g6p72k8ye/UcSdSs59m6sym2ohRiK8KU0mzHV0ocpexDij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Uy8Ta2KPS9SnsHa2Ydu86rKrtYqV1EvovFrtrA9dtCtiGQisCLCA02oSxWJICGQBUjI9CM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9u+IZ1kNhztWhAYRYl4ksJXzOwq0X3PFL3OJa9ku9baIVkcZWh6+NX05Wh01C1bDMMJsnH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gNQhNiwxBCCAyvOQzyeoAgUMtQEEVoLCAAgEIADBYRQMhCIQFRRIKtgKhdDOuqGQbIYV6B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J1lOTOopibTDKdRMjaVKDfCgaLlzcf0/l0psWDpHEcoWrW4DbBXrWrElhVZYo0rQsQuVL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ySPIjo1njZZ6mvkzvkqdrgazuWZMserIKa+ryetKuLdzKf5h9H+ddM+27nzf6Gurm7LON+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3lO70DlnvIPO+b+j5F8rdf1E6HZ4vas0SHWPKeK9d8xa9Tr8Y563Z4x16vEzGzsY8Tn0nq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8/N3PpVfz+090vkLz0jefvXq14tAc2+5OJV6G08oPWyzyK+urryY9UK8qvqVTyuP2lZ4/2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NmPXrOu+i7eKwwKrq7ApYhVdVbaiuqMZCGAgZRRFHZXAGBClhUxJM2rKltiPV/wAN+5fCc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jgJcEcis7SpLAq2ByOtkM6WHRw78MruYktr1J6atl6crFdNARIt5XT4mdcq7qW8euA7Ez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OVK7Lce7Weg3IB27PPPZA0x0QOBVdaWGCwgEkArAAIBDAKwqAkEaCo4K4YLCCAgkkJJCSQ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QgYEIJJGgmPUDos836TjHJsrCWIbCuyIWrU4JawjrXVq12lZvYqsWo0V1OSrSU9/dn05q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urjNeO897DyNlbI2j7eZvl9sUsy0dfkdeB5z0fk9TV5zvb+k8r6XJyU9tqwb+OxJCQwEhA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cftWXMZrHjfmf0z5c1YKxpa1Dwoupse2Wy3zMTSc0Ncyk1zLDbMRl2tgh0X5rHTs5LR2Lu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yx6mzyhj17+PY9k3jErs+l8B7+527MWzWdl1F+81GRFeQZWUqvptVFspstlZLFQlgYFaWK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I0JyMXoiImjMlrB6t+Hfb/lGbx07Vc1xV7Cxyh1VXmN0AY7Lq4TPpi6b+cq9d+HZHYatpe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NVZY3Q53Ws7IJ3ysR00WEQ/mPS+cxvrUX5/P0trFileZ06gpJejYo1FKi96rK+e2c959To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WE6x48OzOMLO2nHrZ9dv836XfhWEMAEEBFAiEhhAQJDBQQSSEBhBIQyEkJJIQgxJJawdBb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WVRyetyzh3ZbUsQ2FNr1FopYi3WFVgSrkpaCtr1VYELhRC2p3k9zuw780EkWu6Hm+75nv6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1KYl1UbqXj3slmbo6/H7ML5H1/itzrUYeJ0z6Dlb8h7Hfh38NwGQIZUBgJICGCdvi9m51S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vqHy5ogSyBiuhK+mY69OYqNhsqLwUhSw0A0zMDWcZNxwk3HATdMZXZMrGmZ2NBzSNdWas6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KNezFsudl1F+81wFGIYNdldRgYWq2W8+/Tmkpq6NgQj0gsrHKsKwIDICAD0W1pZZXZU8p6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InfnnxXfr4jJ06sbo1djVip7Jl4Of0715Cn3Dx4FfonzTn1338p+e+xdxumae3wvQ3O8w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AaRVyOny+XTZyej5zluz0nk/Q2ef9P4z2xhTy3ranD9DxZe3wO9489PswcyOWmTT5/rHMo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vWTo4TjnnS59axos3roew8T7bfzkkjgJIAEUIYSGAjQRHQAIJJCSQEkDBBoIGAkIJIRLCy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hldCYd2ZfLX0lLEawqsasuWhgra5TY1ZcM5HSy0zW3LUeis1VUvHuetxe1lIJBZHrxHP5f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Th9/0nHW/gelyx6CYGTo9rhdqVvDe2avA1/RKrOBr6Cw+hLM0SEEJFkzVomPWGSC9nj9i5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87+ycNfkmf7DZqfEafuYPhCfdqz4aPtuQ+On6xQvy9/oec8M/rajzLdPrS86/TmM9GhbMk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5x3k5ufu2Hma/XE8dPYIeSnqlOZ9Q8X7SNGzFss2X0XbysgRijDgrQeuwVWAcmonP0aIc1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ilPFYkkDFYSi/ISqxC3Rn6CL8R+3fDM71Pnmda3xSN9nNh1G5IOtOVDrHkQ7CcqHTXnE6W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HyZVPV4/dzroeo8v62ZvRh0xZDNRTCYuVv5PDrv8AO+iXF4uq9NMPerwxyk39Or/K70mux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5/wBJ4LUtap/J9cZdaVjvSvprTootxzzWaMq50deu573wHuteKwNL5VBAJBUMJJCQECo6C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SQkkDASEEkkgyRY0FFlZCwI6sBc2qo8Zu5+kdXsKbTUXCkhW2wz2WIWHMC+sWlDaSU2Kh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vnd8e9Hic0fQaflHt7PE1WPpk6eMp9a4vZ5WbnFm45OzS4LpYq5NpjnttpE0ZSaxgxL1a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/Bpz07dPKXPTo9TzW3XL1iOnTzDs8fr6mhlbWPO+V7HzRfd6fnRs+lt8yY+n2fLrD6i3zC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ur6I3gesep4/Czy6M1KKyEiEyyGEWNBSYCMRCxFDwQWQv9p472MXbcW1NTq281uhHsR7HE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bowVasshBW6sKCAWABKsAwBWVli5kjfZg6FlfwP73+fM76BwCa6TcsnUblMdScx46Ewsa5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ZVcUUdorw09HdHD9Ql8D2XkfYXKMlu+ZhmgMhyOZux8OuyqzPhStlNvG9JnNlmnHZLmr6b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mv5j0uTU+f6MrY+ztyXZpHNc1dHWop58tvNp2Vz5dTvqnuPD+v15Oqyi+J64oJJQkgZCBg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YAkhJICGAhhJIQgkMhCDDKllR0eCQ1MCAI4jygraoLnKLVQulBGV7Cl7EGahTTXXYINFhl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R6M5NTA5eRjc4PfeG98eStz3KBHPq+bQ+LjsuBS2Ko6VfIrnTsLwM+Oncy8pc9OlloGOjB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LTJSmuGPo0Xdefqwy9/EOvyOvqaGR9Y8b86+x8BfnR+hrXz6fQazwQ9xUeMnr+eee6naA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Um2WVS0lJthVLYVS2FRclceCRpYIQsgBt9j432WV2vHrTUNB3nnvrYD1PZZJKRkcUEDrAO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KxxIRkYKkEy6oYk6FZn6NF6U/E/tnxTO7ZDnSraSoXEzjSTLNZMc3E546UMWt2K7WulW1r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p856LXNNGfRvEklkIJ53ldCvh1yLptly130k1Zs50bOQy+gPn9uNdOct5d2JKa8tX9Cl9f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/NV+kqvzc/QqWvCT26y+NnsFPH+nt2XltlkvjqFyKhciQhALJVLaXOeuzGoo05yCQkkJJ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QwGJJCythaXR0LKwwKgkkeMudKC6IVWqhcKHClzmay5SPQhrXMw6XOZLNILnGcoNwTgJ2L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nsI+Uv2eGJ1uH7qvUuGxVDSPHYLW4e+uzZq49eXNjJiO9Y5676rnKdMSiXvLnXdSlJ1CXB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Fb1+jxTr8nq6zoZH1nynhveeLtpYZjY+Er0dGfqppxyorqvass1QzzRDOblKZdCgXiqRo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hmmkmWaTWYaQZ11Af1nmfTZWa8mtdxSbxSSDWVNlhEpTFGBACpHEACIRWCRhFEhQyQVLM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0eX1Eo+LfaPi2N3EGbYqwWDEMMR44hciGwxW7klgsUurjGE6Ha5PV1zN1Vm8Qg2RkZfHvz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IlsSpqhQVc4vzbNeS7nt2xORKMGp34htc1wslULRXC0KwShpopQiAKKpbK1LxVC+VQ2BbS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2TXkWSQkkiSQEkowEMkIRAySGFq0rowzKw0kFBkvB511ViHQBLK1NC57ALbYZm0KB6lNSZ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qYz2Opb7Py/t4wHUpLA5R4/3APnvu7iEiRGVjwuzPs8P1NPQzbfnejlJ0U6Yyrbg64spw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d+PT0ee17x2beLr5dOzh42e577cnX0z7lPPt18/f6fM6Vmp0s1jz3lvVec1c/M72M5Hb0x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haKQWRaxZCqWFKpaCoWxahaCoXAqlsKZYgoaCggVWQ2+j8/6CLNWTXLu0ZTvGhMq1skiO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EAJIMrKSAgBRLJIAEDCKWIyEQIt2jDtSj4t9o+MZ3aQc7ZlYZlsiNHgOHtDRojBxXjgcEd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78mvXKW1WbySjUa7cJ47VQ3DoM2qkWwBQ1V1WXVXY1dZTo57853ed0Nzld3m12dSMFAsh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QWNBA4sQWCKhZWrV7cliBlJYlh1C0sHD7/Cl0YevyCSRYDIkkBCKMkDJCSGJJBrK9FZ2Vo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RJHmcnU51BrAFqVNK0sFLmM7XqB61NEyQ0Klgi6XMTbIbPd+F91FQYRCCFlcwbK7akkgMG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w/U6enl6/m+ikcfN6uGBOPb9Lw66KM/XjdYubWd60ldKZnNAy22abcanR63m1k7/b8Qx9I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x9Afy/bmtk1s1za+tE4tfeh5yr1EPKp62HjU9rD57m9zz7OJi+k1ngK/pEPmNf1IHy1fqS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T5gv0+qvmk+jIfOh9CqPn493WeIy+78kYvZcLuVZqy6o1216N4pXQg0ko2UX2BWUIKjCQ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o5EICAhlGz6EOZdvpMXXz6DP8Y+z/ABjG7DJnbMrD2V2Q7q6xg5GjEeEjQkYMFlYYySehv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28iSDc3pcmXzvN10culfa4HUjldni9ahgp1mrXh3892aqLcaOHbz6v1pZFYE6QyCwlZBkJ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JWJCFQOhZWVSACjZTYb3JsXHtEYcdlcokiySAhBJIQg1CCQgkIkHdz+kuAg2F1YYglcIj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LYCxssNSVsINDGVtSldtSmk41Nq5HLUsdM42MrfRfAfQIqhESGEZYczpkBgIGEPG3ZeX5v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i7ceOj1+QmodeVirLNNDIOa2GZIrxHRhAWCuGk0QvrQl/e87dJ9U9j8p9mnq5wOvN6JUw8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c7BuxJ3q7K1tkhJISSEkhJISSEkhJITwPvvBIHU6zZqyajU41bxhO1NRS6BtRiCQCugxU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AeSAgFWIYFGoL6xmjTq5fTqj419l+NY3YYcdIxJLUeLGDBcOFpYKSSQkhMguGCDE9QttP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CThd3zudcHD0bee+X1Ixi01WmC622XH1KteNaFYc910WrqaCJKkcdMKdW2uRO2Y4b9fOc2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oVGdyg8oI2a6ux1IM4IA6OdlGSyplujjV9DnygELJISSEkASIGSUYCQiA3YelLgIKM6NTk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z3qfNVZZWDQcrF9YcqGkmVtAK3ClzZAbRkJequIt7ov035v8ASYrBkohgIYSGAhhXz+h5g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erMNYgabyIwSBmEtUKXqgTAjRWCUI0EotIIWYhrMl1ucr3Ox43XJ7LNh9WnmrPUNZ5h+2y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OvdWu3PRUncbz1Mevt8LnX6LPluRPsd/xUn28/EWX7hZ8OY+5H4e59wPxFz7Z4nwHDPrK+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LpNenNo3zsqtp0c1WDMpICoyOoHRgghBICKRTwEAIGBhAAWAwj1WFXxn7N8Yx0vKnG7Gre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RxnQl1lLxZFFOysEgwxBRrKtdd+t06crTJqSSIfMen8ljeK3PZz2LMOgvprA9lV0r6EON3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tWpY6tmhzf2xVW6Etoh0dfEeNe7iudoYHttzaaoyV37LOPqyOXygmSECuhOwhWyMHOZk2Z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hJICSBgJDIGCBkhN2HcYyCOVYZ0eqwwjH5L2Hjq3WZ4aRQw6sxSNJMzaFEcIXPlU2TFDW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+p/MfpsqQyJJCSEEhBVbgrN5s+ZqnIa9SMzEWxQR5CuSoVnsoZ6xZagpIoGFIzgIBJXYKV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NtJq3p8zZl7jr+M9RGu6m5a5YDPVsrKhpoK10VSjHu5lnE8/2/PbwBWKtlULZSS8UwulI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/N+kizTl1Rq0ZtO+dlVtWkKsWEQKkDIyoHRhhBUEBBIFgQAgaCEVkLCpBZW5X8T+3fNs3z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v6CmOS27M0tmbLL1TxKpfSXeSJ6wcrZLs04tBeaGLzU5Zu5/TTrAzpxskmpJIN5b1PAzvz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SX1dZ5yekrjiX9gzWCrtTGuUvXzryNOy1MB3PLSZNwEQYCBiqO1QOjWtZemOGrRzOoYBfk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6lZgOlBosrEcxZIk0sIiSAhkBJCEEhBJISSQO/n6ChlI7KR3VqRWWKvIex8nVjZ2LxWwU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XqKwRLmzg1nFF2rkY0Cp0T6l8t+nyvJIhBJBCGEHlut86sPLmTYst4rPbLna1yix7Iol4r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Y6Z0vhma4JQxlVG5KrdnhVssKSy1FtVK5YapZIaOhzNeXvO94n1Eu3j9lSoggUKpWLC8j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tcPeEZLykPXRggYIGCEgh9A73G7MWac2mNWjNp3zsrddK3Ri4o6AEBUykZSNICKwApA7I4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B4Ud4crq1CCD5B9g+PYpDjOkrvpKg4pWy0rqz1Ktish1unz+njV1iWBYEdkcbs8bvM7EdN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lkWsvKSMAQgMBJMWlLpnlmgZwuqZQa1yxePJPP3gMBICAwAMGZFFWxCdTldETHuwi6s2sx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EHTVsOPVqyqJBEkhAYAiEZSGSBgIYCHRm3GIkDlTVjowqukDxHt/G1oalhgzFQ0EyTYDM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tQDS2OG4YCbhkJf8ASPmP1CCVkNBBgISi3mHkPM+i81uLXBob62iwx5WsVpWcUGlISpoB0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0etNAtd6RmayUzZ2GsWEjXFAvqStLjWSaaLEdbhvdeF6EfS28/wB6WtHVQjINJTB43U4ln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8JJKWQEkhJISSEkB9L6mLbFmjNpjTqy6d4tqsTUUqS4q1kUgIIBM5NK5q43IZSyAdgBkas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VUujIfkH1/5FjQ6ODVjVODo82hIbcy3App0Z1Csp2ujzujjWh6rBmVh2VhvQ+e9LcWo6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g8rg4UhgJAVMm7Jq1mSTSCQEKgBU4kk8veQQgkAQFMrYeLoKGqUGzJaPQ4EZSBWUUEF6mG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PdiWuSAkhJISSEKmCRAlSEiB05bQ13UjMrDuj0qWVxPI+v8hUK2iS1jPNMM00gpawCkQdq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hww3TDF0+6+d/QI6UAksixWCxJwu3463ynPvo3kW0tVtlcle2qyXSuW6W1a7hwjwgmusi2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ac7LumayDnthQ8awuLFF6vKtOiyMouSylb0uclWurUS1dS7faeQ7kehNRzVz31hRkKOJ2O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uRvKiCyCQgkSQgMeyWlegp9JvBLNOXTJq0Z9G82K9eopELWR7ICoVZSuwqSrJojXMlRtGJ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IAyAKkCVakVVvhb8k+ufJcVXJxqnJux1W0stxClFeggIMO10Ofvxq963Hauwd0cb1Xl/V3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IJbAQRWgi2wqZ4SuyoTRTdrMBzVomdTSKVL0qqMEM8/oUKEcC+KV0QyNqqKdawpr051DIS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g9TIRWUudWrZZQ8mLLpyKqkLJAGCEkgSpDBAkGIQQ2Vw6GDfzxyCWtXZQrsqD5f0/FOSwu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mFEuhUzRAywdqgXnMV1HHDacFiafZ+H1Hu0+X6I+mP809sdOLXB+b+k8LpmjJuSRwkNKSD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hCjQNeO4DUaCIxU16IZ7jaVsoL2r2Squ9prm7jfLnzdmtcWii65y19Wmzn5fRY7ngjsYL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6Lf5box21wGXamUFvC38Wzncjo87eUDLUBCNYLpYZFtqNcWWU2n1FLabLNOXVJq0Z9G82V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a9b2ESErdBirIA0VCQgDKEkEVlHR0GRgUpZnh9KGtnyj6x8oxqK641nz6stLdTrOIIbqoM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w7cavatx3rctdHNPp/N+jvPNrw79ZUELJAQgkklSSEpuog20pc6cVkRFtulxNrWdMNfTpl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gK7qmS6SBQqWK1Yc+nLABVdJrsSgELFIAjKXX5dVXnO0Jg2ZCoELIIQiBikkEGggxUhK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3PiwqatZHJXZWThdzhRy3r01UbSVGwAhASkSw1QulBLzni6Tlia9vI1HS8pv5dg0c+83vT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M/cx53znR5OpFI0JUjvUR7KnlltQlvauDSq0aMojgjhNEqWopYyIaxVbKNtV8u/Y2rHXLN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Zee2++5413VOs8q7e1nGHZKeM53vPJ9OPITtS54c7kThjuS3hTuxOEe3Dhzug4Y7qnCXvK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ccdOisWpN0fS6rK6fVk1Sa76Lt4sqCVaFerHrewiAKPWPJEIkArIOIBoIRWUsQqMQCxKqz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99g+N51cizOglhjMuqLim0VhO6RifUy0baHl1tjul0PQxrspsOp3eJ29c8m/BusAgJBCEE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muylmfVVyxibVM2rbn17meq+cfVhydnPbyxB1wxSDoGL62KVFa11JQTVlsrhQyLfbXemRX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NWTUQgFuHfzisEKJIQSEkhJANBmTXMPVSienz3HAnZQTn9TlTbsjNWWVWDVW0k5PV58ed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DFg8WDxIWGuJYaoXSmF5oi6DnKZuT0uNqM9W2r69+HNPsPEe2jx+S1NRAy6hIgSplcCyVb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oqsVEiFxrcUkDXVmVzW48q0y6bKtk11dvP6PPqyjTnaPYhbbn02S4PvC2Lbc017M0r8Ps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m68PNz05PMH05PMT08PMn0gPPN31OI3YlcUdpTiU+gQ8byPovk83z2qjqanrlK6ja8euTZ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joVGfQyjlW1GVlQowDBAhlIrKSSDSAikDggEjGavaq47rbEt896Lwx2Zxkl7Z4CnoB55I9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g82h6RfOQ9EPPpLgr6LzXGwemwS3djy3qs3sdjmdLXPNtxbKQwgkgDCCEixgDFuxmrPors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OoKb1x0qW/JHNJGOigwWFS5ABARKJIFlYAILNOOxK67KlYKBlADdQxYqwel4UAxRJASQkk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1eSwevzuhc+gGffrnkz7K0qra+b4L9Ll57W2VWLZRfQDDtyx5Pdjvq40QvlBLjRDRM5L5R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hHo0mSXZqc0sc3ldHBrK+t8l6cz5EeXN3ODtMtVldiyHSQOisHlLq8oJkNcjqjLCmwEjPS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0lLvVLs3YzNbexyOtjfQsrfHV1a4x6KnTZbkt3jQEOs3Vstmeyp8b5GXb47pw9KPNi59K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Nw9IPOA9GPOhPRTzkPRDzwPQVcNTq4c1ej93zvq7O4EGs27Of0I2XV27xRn05jTdm0WFka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gIVMFBAYCGCABCNJCFYsFSS33c+1Oj8r+p/H5rSMA59OhMEN0ww2jLDUMxW+Umy4VAxCxz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9VVkei2UX750asuoCkimQkhBDAMCJTbWWZdFdgruRLzBqKsXn2Ga/mkVTjTRArVMo6yAV0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SKNOW0bJZSMFgRAQhR5XB5XCARSJEkgJICdrk9o4/J6/HZ6VyWWdTdzbtc99d9S1paivg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8eellN1KrRdXHlL8V1aTlJqmVjRLXl19lvS434LpdnhY16TbyuisyCuLcW6o8xy/bHePl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K6/qfNxxdGXUuDXk1WU1PXQMlgYGC62zQZXGCmW5VgzSsuQEsz2sIY4Y1cWWLYtjo0o0q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mu1r5G7n02tTZNNW4tseqxm8wbxYyPqZltr56u+UfVvnPTlyZgnXjuPPh0Jz4dEc+HRmBj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tAzlLVQj/Q+F2EuFIs0dXhd6XdZRZvFi1U1uTPeket6cEJAQAqRoIAEEIKEQEBAZIBlKy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Lfi/2n4rnWGVzHS01MWFCNLb4yzoSsE10rTtwbTTebYFwuGeGPVs1W+a6K3IVJIIGCDRCN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KlXpXLNEkqIK+XduT0OOrwHKCAgkJCAmuDBTIJIGAgBVZVYgIAESEVlAJCSAgIJBAwRYI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TBuRLb6L7nVpp0XM6PF6tLLq6qTQsZ0vEcynq8ydaqzJfF7c1tlxw12dPveV9by66cxv59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hf5b1HHjVqw66ayjRFRRigW1L8ztt43p83Vv4XbTha89pRdn01RVbXUEljQNK7VmV7amLK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lRuAlqktkWCJF9VgHcyVnW1XVmlboYdst+7JbjfTamzPQtFH0ZnNlmXTvmtkfWaKbqsbbw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x0fbR04/Em+1ofF59oKfFU+vc3U+Yz3Es8QfdE8Pd7RjyLeslnk7fSg88O+hxJ1HOP9C8n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28SnUKzaQEkYU8gSSBBCAyRQCEjKSSAIZQyQkBUUaKBbKNJr8p6r5ZnXpz4mcentV8ZK9h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8ZLPZ4vNNW/nXO1ytPQvgMXJYGg2JpPS5tGffLULKlWEBEhHQjRIWBQVFLbIRLmSS0kQo0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3vOZ3uAmNwEAhUIgICJARFMEIICCAgKgkgJIRTBYQCSEUgEgCIA7sPpgcPp8ehpz75Ml4s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gXfls6Aq0aVLaErS6ZZU00Lx+F7Pyi+cRLO+F2ZOxx609nmbPN20a+ffnfW38rpxqXPaYt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QXLegK/MUazi8z1+N24t0ObNT1Hm+hyCrdz+mZq7K6khshDSwx5Y6WAsS2WtluGvQqkFxU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1CGWStYt8qmFbNFLy9CzNrzq/Tmtx10rARkslu0ZbdZ1W039eVebZlzVsreX5LR67z/bz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lSosoWrUubMpsmJTfMCp0VwA0TOKvmcF32D4v9mNbLf051165ZntdQMpp5IkBCSSEEhAQQ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IJCAgkDBY9bpZ8v8Ap/zSa5hjc+kJJGjgYsoZnEd3iq5ooMeAZA78PTTs03V756KrFUGQB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FJhi05tNixprKh1WSFVV1lx+V9R5Ca7wk5dJJCKygkAQZIskWCQikEBAAQAGABAIIQRQwQ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39mlazcroZYbfTdSuLA6M+mzS2ffc4tkviC7mbzrWMldd6y412Iea8V9WxbfK+nby8671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W35bM66fb876CWKMsadedhZpUTXyuzXyHn+h5nfz4J0MepUloqtbgVdej0mXlK7E0WQ2Fl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pcORbKjI4WpvV0NstTQwHJGUsS6uxZfRdKlq3rLLLZV2U6Mautptz0dhCwSFl+a+zboy39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sqc9PMfP/AKP8/wCvloIO8yAyGQghlCNBBaTOOhE586F5x53Lzzc9PDy32fw3updttVnTn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iMGQyRIrAEMBJCAghBBJCSEBBBJAggj12U3zj6P8APc647F+fQMXFdmFc2KrlwMWlEMFJk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mzoo6653KwUAwEEGigc1kcBCjVn0akWLYywBKOoqsrlw+L9j4hr1cE49DBCAgEkICJAGV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FDKKYCAgSQEEBBIFZACQltPSXrYdORMlUi9CKLLXqctY4E9XxdnDueh3PnvrtL7ub1rjh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m7i3TXTWlTQocTkdsTXg8H0nJz6eLPd5vLqenwd+d9G7Bol6kqri+/HsrH0cl6aEY1Rxuy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53fm1Gzqr0t3pcMvy6joYNFMNB1ZSSkNbHhpW6uroWOyzTWAwtixSysPXdCt3MS+m5bL12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9K2d86UxiGtlc0WpfbXNYFNuHeOm3m8tz6u3x/el5PSs7Pfzck9NtY5r7YY30Gs5tWFLyy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/xO9jWboeUt579Hk5+vU2cro88NiP15uyNqSQDMpQgxICCCEBBACCEEAYEIICCSTOuocLp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B7/wc1xbVfn0jhhmBV7EcZ0ZWIENJIitAlQP3uD6G50o66w4dVKkEgYV6yOUIyQRTYyUgv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pJjq6NGdee8x6rz2noSJy6kQEkBIISSSCQEhgAbVpHUqjnDrk4w7KHIXuOefX0aL54ehh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A77R52ehyHK7mfTSZ7MpTdXcWK5EdjZXRbn1nu1rX15Yd/N1Y30LOe9m2nr+Y3x26NF6VZ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uGaXSjWatPMW469PLaROZ6PRnr4ZvQ18PRisGPj6d12NzrNitrUct5dncOHzLR3cV82Xvc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HT0fMuN2uNuI6GgVhcVtlFldsojtKbIZXa7fnpyqOjzLHfFtuRbVoHsglDVXjXCS7d2PXj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TbTdK4mmzl2RFmmiyzQM9txdj6aax5uv0crL1Dr3yQwd/MjCES2uoLKwQXEqZSswi13Xxf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fX6sTXkOD9PVPkPqPXcha3R+vJmQ2GQ0WBSSRAGgshAYRQwFZSEEEIIIYQgilHIytTeG91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bc+juhLYCtjKxY1bS2GtgwCGggSrDem8x6u5gFmsxWBJANFI0SDyQkkJW6WMINQSQEglWi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Dtcfry9NCPN6SJFgkBIAiQkIkgMU97z/dl69Na4t1mclgLJVLpWeX1S1q9ObIlapj3gatK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qtmUsUGrHSxDlU6jXY5c+kuwbNTzFurFKmilN49jyRqvPP2OL0dYNGu8zWcvdJVmXPeVr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tqqqMFcrvP0l3K6ePXxDt53j+n1Tzb89NV+dzU+W9y8/TZi38S3r+a7036QNVv63yzm6M+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aoKXQSNEtsmjO6OhOzz7HU9XP0a9Phq9Y6fF9tp3y8Tq6mC4zh1RWQ2XXZ9Et/Qxa+fW4g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1oyYgVWWVMj6s76zp2Zddgy66omnndL0+QmxOvEI5EhhXLFKrCoywWKjVy3crp1R5/P6uY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sT5hl+uBfjnvvR1pc6WbjIwsj1vTMrJJIkBgMmtFpq3xMG8qKawWgMSQBisQElVOpVomxC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y+eNI59dT4ym2znsvQs5ZOpZx5L1zyugXStoJrBcyMP67yfrbjPoz6NQSQkhBDASQkkJJB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AwAKypTdTjfD5frJrHKkHLsRICSEBCmCIRBBACnr8XfHdBPPUsJotRE0VKpEUTRriQMd+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mevUrR8ulQRx2Fthqvw2XLDrnWwG8dkjP1ziw7MONdfNbzDq+g8937yrtp2mbXlW89/G7x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BnPOtutjdnq6t15hZVMYlkuOi4zTpv08N+fffA3l+kr1rnezRma5wZdGPXwV38zS37Gi3F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fn3JIbQy2EvrszW1V351Zr0Njtd1snV5+nPop1y+Lyej4/TgnpfDewl1YcHe1y4Q3Uxy2v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s07Mmzn1vAtz0W2qwvi23NVGmtcjMiW2ZKrO1fx/Nax9BfD1Kx3eP8j6PH9bq+TRn6tV8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2HvqfDw9ovjovrKvNsd2vjk6uzz0l7WfBrRE0MmKvpuvE9py/Rp3bEfrhYVshELmVkkkS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4rhuviZDpi1XQJIIQgkIhXn05F0KhOh4H3vkY+cz0NuOnm56i2vKH17Hj7PXlPJT1kryl/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x411rOHma9SfOdqTr+o816TWKr6L7AZCSQkkBCCSQkkFBFgkNgBChWSFrsXOqhZM3iDi6M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SDRIrRFLkrrh0zpLo18rQe/z1Li7GzOOsoS2g1SrblaWYNnNLdmPQprWlHaZ9wZLaCOLB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Esro6XK1zimrpx9HzOrydOVpFmdDka1XT3/D9hj0O/iZbx9Jf5Xsax1d/L2dY/O34Zc9N2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OfcU5dvPkylDL082jO1jtz9HNe7Dg4+3tPw+lx9XWHluvrnvv4VV8/Yo4zM+8x0m+j5lj2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YtIstS7Ns6Wbr47MXHPt0N2W7Pa5h55KPMbOp14PoWzG0utaOpyh3t8fK4+3ytSjXl0mrb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1WTV0Syy3Tl1pLlv1jDn66rxR0zZn5vo+frn08luTPXd8f+veV68PFBJvjZEhZEI8QjAmx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ZbKo7POkfRkwddM5vllGpLDpvXZvEJas5ILHR0kkSSKNJASABDCyAaAghBCCSSAgRWZXLe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q5teddGrnVrvoyJLooqVWVRDmqLs08ZZezm5tKv6fzPq83td/jdjXOu+i6wlYMFg0QFgQF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xhIGSUIQIrDNWGChpL8wrVPN3b1njPUdM7Zny6m3Fnzy9FuFTL6NeR0zWOd086vsdT0FtN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ZrswStUqNWuVuR1tBohJUdRqWpsrUwXTRtp2ovsskpsy5s9m+N4Zevm9Fw/Q+bnR8/Q59v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fAtsoj6fg4/qd+bxSe/8AOOd/a8R2Nu+t9W9czK+zlc/aSrc85zPY+IxKLqtObuw6ck2to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3w9eC/l7d/R4/o7g8Hu8Q5/I6fOtt+kfLvoMeb5m/HZW4ejaxmm00dLO9u5b+Porqura6N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ec9D4rXMZbF6c+/vNnLpQ7QVHFnf8+vpenn8Tfuyzd9tVnPo5DzTWVWVfpy2s6rsj3N0V9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0yyHy7q9SrZme5+ZL7vgdfNw27z3Pn39Daeaf01leYs9Ix5seoY8bh+gVHzdPdeNlzSA7n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wQRJZW50LqL9YWnU2mFrDFro9kBiQSEIIJIAiAhBCCQGCspCRCqvRUVEk1eS9b5SX58tE5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5TC6UgvmeF8q6MPdfZLnmuxRqS6O/08W7XKm0PooYIIQQGAMhJISQAMhJIRYxXHEAMFUCH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XW5Ow6NJqU6+drDKiWaMV5nz7xLn63G1zXsehztMzrah4lD0LaqpFmcoQLSpRELqlTWYi2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abbbqLbLuX0OFrD7Mmzp52S1NcfS+d7fJvTl78nTZ5u9c0aOL2+K1p7PlvQM9jBz1c/Qed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L5d6W720txcdfY8LzunXIpRrzincbZ0z5SDSHk1kmrmy8BmHL29TTh6tzdyO1qTweH3lVv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kfPqLRVTQ1bZXfnWnpY+jz67XobHdsmjKa+753u564vI+64+secm/l75+3ycTs89XFbFEh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bz+T1/TzePu05OXotZYrW1Wll2S0vOe02acO3WLw7bxlLJnVyU4a2PV6HfPJm7mDr5uQzf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zlY+gU+EB7erxgr19HlgeizcSHRxVijAbNn0f5p9LkqMlksrc6F1F9zYhr1C2LQaHRrDJ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EkIJCSAcSCyQaAklalhotLfL+o8+vySdmzl24j9pzjWdYnMs6LS4LNhM+mMRoytYHLHUx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W5liiSpJASQkkBCCSQgIJJCjRW8oBCCMFAKnyeuyrj2liubq7KVF2a0c1oX35rTRRai5a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ZwOvDaMbZa6AItCBQITJUc9WWcrVThs+s6lwai6qqrWNK571u15LbeZVRbvnbsp174WOm2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nm1urnnydDNnXQ5mwOnM3ZVmulVsjz5Oxw8ddbheiwOuJzXKmikq26p3Lt818k3nvTcmLF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UzzpwrK35euq4xfXei8d7RjGbIljLbXyVPU+V0RlardObfnevpc7p8u4e6Z6UU6s4vS5V8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/Heh3az8+9PmuudVtLZrmtxwAi16KLn2Pmuf7frx8fa+fl3tIaW+VkW+mG3Vh1Jssx23F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9F1H7+eIc++S3Zthx8HYrzr4fPe/ODTMoNcyCta5Ialyw0jMS+VOdD6h8y+myVES5LKTo3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vZmcWket7DJEEkJJCCQDKSKZRAgSrQskokESq62OfZaytxO5xk+atW/HvY9L22MjQ7q0OQ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0WWKw0BT1+ip2OLr5y+f0+gs84/Tn3pytHTnriW7wsZQgqQoCwVqtwokXnNZTrXYEVjNcJ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ag2oKHrCaMp0auXms6WbHpHevSvOqsrzev6TxvuYrsz3Yroay+pqQpZiq5Ei4nIsup0dv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zdadfM6GuZFJY3jHstxWLuap14tO+M28jfZ0bMj7vIL1x0+Zt8/lq6HB1zRofdZVZhdw24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ORXO7o3UnXl3L1bzzbL6GcrW5o29Xk7lr421zkYtOLHamFefoeR163u/Ae/vOiOLGZXF+W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xoSl6WHo56a+jk2cu+hZVndlDrbQlqpo7nntk31M/Qh5hO3wbnY9F0MyOEWiGzaEs52uTU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u/P4x0Tl6NKV2LeG0WJfft1jn9DbZ04G1X7cNMKXNVMSWy/NdUouMV/EfvHzWa8OcorVMs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LDSuYJfWkOj9O+ZfTSsEsgwV0bqLkcm7U59loRnVrGEgCIGQEkhBCAEVCIEiEBASCJbRZF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nqYD5S1NnH0WNW5a6OW2BlhICysMVMXPW4zpDrPy7EOTfby68+7Yk1VdTVlrOEHUt4kO9Z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EdO2nMts3ChLNQwDedjc1e2OzZwrbntnm6Nzmiqvyd3plMLQ1VU5r861U2VWC7NaamovMV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M+VfSMhowXYumoCioQ04razHTs6Gpw+v3ev255dL3ejz1+L9t4jOvLvzNfn76BtyFOrhad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WvI6fa+A1yq25+1rerLmO88e/n2y+m43R5OcNV08LL9Dm+gt8vfp5sz0cO2hzg6Vc1i6Ut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w+nma4O3nOvR4+zlCzTJcVvD18/SlXX5Wes0ZLk6n0H5v9KuEVhZGVjneW9nyq8nm63Mar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vqt59r6bFmqywKkuWxWDrq6vn5L6LzXV5FxY8aaNtblhBiI4IhNZ7gmse48dPbdOHkOpc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vbVbZZZTbZbbn2axbRox2VBXmiwiF6aDf5rt8iX4/GlqwgAYAkAAQQAHW+k/NvpKVyS5II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Zn1ktmZLmR7GBAJAMIQQgVhAqRRikMgJJAwEkEGNbD4N2aPjV2e3j6Lbc9hotz3Gh6mWy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mL2UjiAvtpuSy/PoDZWw5QlhrYc1kAeFFetpeanWkvJHXOdch+rJefdopzXFSLTo87tud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0xTXZnqqizOLVbTZXZTDVbRoOfRoyqvv/AJ57DN7T4d2Kld1J65suz3eXm8n07c9Z90q64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dZf5t9J5HPXylPrGrnv5F633z6ec9G03hsOnnJ1fFdwZvg6vc8WaPd8b6HWdHFz1HeXjc5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ls63mldPp2P5/6iyjP6EOWTH6ihrkbraZqrRzrZdXQ4VR0sVWoxZu+0cnL6K9fk9Xv+Dnq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s0czsQ/0/5b9VSuSWEgkzaMx5DM5z3mtNGOlrrbNyGRBCtUYAFi1Crg9N5/Rrlz29D5qat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KZSCoVhIAta+6mvv5NWG2vfKt6zLc1dtlprbU06s+i4txbcNiXU3SqoUlZWV/Peh8OvhQ0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xKJphmmgFE0KdH6F4L3iLAbmQqb7s+guuou3ggASwRGklLCAlSFSAEQIhBBBpIKyMBlJII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PhV2ZuPfVZgh0NPFaO7Zx9i7my2Le9MS5BqWq6muToHmOvUs51idK3m9McqR4pHmKG5kI5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Wm7NeXNW+oxUw6GBR8q+H2Yu5WLKG4d6GuBUHoNFSVWJTbKVhWW3c/Pc9PHaA9vl6o9Zw+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9OOs4N1ttvPfS2+dLtNZR7sfLdxux9caKWeyMXioMs1WbrrjE1tSw6LLnMt4KpZQufxn0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6j4bLycqfn0K13tbXwXr0u/5/ob5en5GO1lce1JrkdnlDKxupjW2vB0jn9DHZHRHP0Vg5v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wzQW1F5v2D5p9JzuQFSJCYtvJl4BdufqlwOdm2q1WhADARXQKmAMJY1Wg3py/Q9OHmbNWH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dMIAwSjU2659fi6OD0+GVSKhJgvVbTOt1y+jJNY6lVNY9SkgVZWQqW/Jvq/wpSDAQkVpKJ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dj3PiPbMiA2ESGvTk1JddTbvJVkSFWGklCSEkgYASAkhAAQMVIrIySSFOay2W2FbLLKrV+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c068q1LKpXRVL+lx+nm7LqGl07ufsHapyx66jfdj1xV0Of0KWLBykLTWR2SFgrYtCsjFCM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/zivd1fPivT7XkrDrvqt4ejnttUy1alMw0w52XuIeZo6fN1lKLqrnZKHS71Hkdk19CzUp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vp4dLO/Jrp7KV68rKy6cS7qnyejHqrPfmkedMrHKK7Sy1Vsyx166ZpbKKq3Dn9FAtfIOnV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ebzS9bwPqNGdfO29rxJeL1Ofrm93W5XQuNeDThNHJ6/n7O+Mz5m7HTojn73Q6vO3ZQV01l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48XrZkvXJ9J+cfQ87uZWzqSSj5nv+Yx0quj8/SWVmyytDQQIkskkEMBIQrXZ7R6bono/MD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tWnHa+iwTVqvSjeq8r9G68Vz35u3lWrVRNBSwllV6PHGstBEdqrLLKgArBKFZV818x9L5o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4kHggxWDxIeg9l432NyCJYwkNOrHrS+2m3ebEcJWSB4DYsMBJFMEARAiBCJCMkIRBwIBk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a+FU7MfHtFIFjFUDBD1OZ0s623UWS2a8mg0BCWPSTTdntJv5u4MSWWSuJY9EK8tdxo08u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e23C81N/RK/mdc19Lb5s8v075hdbWFq21JJD2MrbzekszpVLVKKrc60YteQ5uTZj1lKrK9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HrzfZaM+7Gl05W6Y3HyG7WfXZ56X0ceXf0xrHPTorWNtlcuSlOpGTZrypVTelUO1kJY9Vr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stEubjb+Nl1OduwUEenNmjLpKA4l10bOlZ4zT6Kvn05LDiy8vZuqZ0DDpvPJXrpNF2LOdb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1csSvfnM6aa0XZTsaze68j67PTYbDnVcbMc3mGcvWWJz0Biq5DEKkMgCCCVutjJFHiEulc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Tylvqe3m89Nxl5g65lu6/F3dOPRyvNZWtlURSo0LYwQTYhBLDXLCoEtgWAz3eIl8HABgsp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aJmhoOYmgUA9Z7HxvsbkQSxhIX7MOw02027w0KWMsg8EQRSMIoZm0rXXaw6shJW6EgAIlM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TWPvwbrPivO6/G49iBFYNaZxtsTD0n2S1NvukwaNt1nNs6UuclsrNj84XPSPMLO5cQs1V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ZaulFwvvFYn1BKkuNnitnS43H2aOdfta5xRrkSRS6w9W6P5vTa9T2OjIVZ7s8ufLpypixb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6yujPrSrTltX3e/m9DlpLKn6Y4/K7PIrr+3+Y27z9MnHPTHXXm6NZ012WVhuveM7XpYq1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vTxZm9ucIR6F/Koeuxefvl7lHm7jtVchJevu8/wCg1nDVgyZ10M6TOuhnr3deM4fU5Xm9W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jr5rCc6OpoS3ZiuLepxb1po7Fa86zvZpqqcHlW9CrHW1ffh7k10O3Rbx71GNjs5jTSq5K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EIYCAhKGspssABYqsKrZ9Z9lm2Ze/l6WE7Geeb8q3W5mOtbzNdmhFeq2F6F1lxbZRdYIU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QtT1LZ4D2GPL59x/rdp8ZP1LlV4Aeo4FZIhDAakkJID1/rvK+oZhWWNFJbtwbZNVtN3TLA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EBU0YsHy6BLQ90Mh2IIrhHWqs0HFnk688/kPVDxeU+gU/PVj22Pyxsoo3zNz3sEeyiJqbJ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99q8o9m6uEfQ2Wea0d4VwzuWWi5xclqUudK5UNaZazUuWqa3Jz65dleOo6MxWB4vWx8/T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5Vm5dTIbqh2oY9S9dnm9LvUasAUrouoKM2jMZsG/Dc01umspvwbWaSkX3HU4Xe5areodM1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zWjFT7Lw+3U9Yvn77jpHjtXQpwYJe+vBVO1t8/gPWr5amX1NvmbNO3b5kHXr5GvOuv5/u+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36Ppz034Nu8+Qz3ZfL6LUqzTXd5V/mV6p0075bq8+LO9+KxLiwijXH03C1ZRXDIr2hehfz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b2c04xUHQmqPRbOjz7OYefVanSbBJlLBlkhiI5rPdEGLSATKWq6FCObKQ1aBbKbHiBO71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085+7fK7PBUBJZfmsN1mTRZfYpuWeqy5ZhLLa3pUSGLLc4BVMMvFt4vpuW87jRrKW1pWq3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trwfE+u2V8Ln2ziWfL57fgnd9J5/vazGrNjMCNtxa5Nd2dumdBxIm6cuk7h87UnpV8rnk9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fklk9VR4+tPWZ/Msd2rlMm6ql0VNBXOdltc5ezcefPpbtTy1vqzXl7/QFOHb1a6yW3ijb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bn0rLlq21ZuKvVTFTZ8ydEcyTfRTGV0UvZWKrrPLxZ3ma4V3VqXFc1E1ut4tC96jz1S93D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Zdq09eOWPQg870uj3o4ZjcPSXQ1TcwK6baTPn0ZijFsxs50dN5TRnuskqtj0vqPDe65ao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nvPD6mg13lLNTW7nUUallOdJbaHr1RqzvG+ktNU27alCm5aHurlG3Kh6j577Lx2vP7D1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uz26nmOd1uZ5fTWpOdNxOzRXZ4vf4O+dV2u+dvK9PThvn7XMPavPzevY6Z9deQ348BV8tw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z6FD3ef1OfXfux7+XYqwnRQ0lQwhYGURmFcxYlsjM7rULQEMJl3mzFRoKY0vq1mqqyq5hq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f6fjbd8/Wpl3b5tBejaaLrLHpss0iq65FkqNNFcLFW0rqZJaORmnLfM7PI6Xl77ba39nmd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r1M7uBrMqHS0edRPS5fJ3V38GPu3PAX2+O48sOlydZK8uqzq1YGTWtNiRbXTM2x7OfOnZ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VfoHTz1voLK4N3ZeuTfqfUyvYA2UtDQQUWVTTinNhubi549TX5Sua9hX5J5fR5+NY1rpW5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M/VrawtcjQ1ZaTpWcKtfRzzaJ6GnzdJ3qOMp2xxgdOjFWmqukDLAFAiySAYROht4Vs16zX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B5OQUPH02NWasVCJVbTFObRQZ8ezLc5EvTec99tlzz7qXXo/QPAe45bJqv1nR432vktZyM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5/RfeeFPQhrz56dUlEtktrZ1XpU45c6TkVdhxSTqdHzXQY7nivYeTO17TwXomvTP5zuVwP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yj2Xl43Ut0Jx7uvzbF3z0k3xa+3ymPMwV643bOdoi6qsAvWOqVW52rq5BQymzr+c3436Hf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4Hx0VbEURgB0eUsbCEvKkdpaV0JZluNVWRyFpbJVh6qVxRpz6mXN0sV55JK940nKxeK2B1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I+fe26ctVlMudFmWxNb5LrL7Mz2X0uSuwVA5brjXLxa+X5e2i7Fr8Xq7N2bT9bwVwlGklq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tb0lDUvKiaEOdi7inle/ph6PreJNz7zm+YGs9TH2ejrHin91l1nyR9Dj3jly2q5shAbKFj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Xi05d+edMvfHnzL2qea7eitXmqadby82dJl591yNWGmld85Na95eBE7dPNrOnnxNZbSSlS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YB0M9mZhnND1GXUMFk11OPv33Pna85sZLmXLNLRme11o0GhdS4XiLszUgYJo7HFtl9uRXl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djs9HSq68mFjHgq3r8/opz6sxny6s9lmfdenHauveKJZXWv3PgPc89atOa9NXmvS8HeOHd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BmsqO860ombVk6cOYelWUL1cOsZhdGadW3rzXnuh26c9eOuvHnScHu86yj03C+w9Ofxj1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cXscnrz2buJo3z6u/garOh5vu8Ufbk7pzOb3eblw6GXXJNWXUtgiNkBW1jV0rgDAwAYRf2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fBaefb2q+OM17A+Vtl9K3nLZr0NnB05vas5nUzpmazOqq9tdYq9FVlNoFXX03xBYYy4et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nb54KtdW+eZNXb1nh+9ttvNqbBc8fjeyC5at2XUqBZHsqsNOribdZ6dNlFi5vC+jxrpwyM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mWLr6FdiI6uQMKRWWEkAlNtZlZSPU0lqcMUi6CkkimAaRdG3jBn1G7xps91m+f9jU7HM2N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Kz51Z7HDb599nJa2Nx5L2V4hOzVyVrp0ZHQoYgjBKxe1zlfSLKHZkWXX1kO69OWnc015h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pmOF5n6LZXxc+r5+dcY96S4EradCdWYb2nie7c4T9T1a5fMOz6rH0z5mzs486wMaeXS/yP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oVTVk1GIyWWFWk9pZm15vI9DwBx9Hsk8g+8+qycNooq0nG8FHavPJ6PTMcZuwsvz6+09Od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+B05fQBqU6vH6FG+flLarlTTluJr6mr6Hk413a39MeEy/Rvnng9L575y62ZezsswdhnmhL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mObzuxypc1tHRsydzXVvHs/IV+w1jiYvVZMdPIZPeZ08lsq26wPO+u8zWP2HivWSp5z0Hl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XYA6hTGkLERLFKy8qslRorAkBJISQgdGgstlRopGtht6Pn7ca9Ts8Sk19E0fMFxv6YPEdj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Tz6s8GaK7YYeZ28Gs8el+P14+z7XGuc9FmUXPS0cSWdpcGyiLUsrS5artpuTzfruF0bNGa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+fPbLi3SLw+n45fYTL06zalcBECjKBSsKrILTZWKpCrCIgMFaQEMFDIPA4I0VGcRIxrNm6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9t8rNZ9nPHbdZ7HE6OuzxuD6atz8wf1Xn9Smm/qs8Ces0WePu9ZF81b6B64GzrFObdtesT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FZ2uczG8mcbYZLnNlRs2YtPkvY/Nue/Ltffnv6vl9zzeufK2ZLpr6Nmp4O+fby8qiXq08l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7MUxHJiGpYoDrw7SpWaT2NgbNZ/GV8u/uJ4Sk+hp4CqvodfzitPomfwUPZ0+SlntK8V+N+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enDsiDoc+yX3GTidKXsOlmsePtVyiFl9Cy2/Z+cOlzen057Pnv0L5/wDP9VSJX4vV6vZxf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5vrlpy6M0uPk+o2az4jq+mGs8i/pXHKs23Zt+rz+rWacfovB53u2+T9Fvjv8ALdjma83M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9evy/Y5UvC0Z9WshCGyDCEQWCEDLSxoKzwUMopMFJIpLCsLBGj0l6WpXFkXGk06skLC1D1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uzwP0HyeyqMM7rybeXedV/n6/R5enq57nXbj6M3oNReCu50q00SzpNxbdOgc2uxA62QEDe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/qPn2uPTfLfRaSz1XlO/W+QgjgrVkIpWFRqxEZBVYLBDAkgRIQGAV1Cwg0gLCjBMKiEAjg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BSWSVPMenmp5Dp7Us9W3L4up7V/Meq1ywjpcvWdunz/R3OhVhtudBvTUWXyqg8ISUSnTWt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0VMO1Y874XVg8/ot6XK7WOu/zHb8xvn067c7XsvIek8gzqrqrTRZnZb2qZLuLdhtuRIhEN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8r1ubcymPmkZpuuOSuWlKZeTOdNhiHaxy9HqcLbjXKNqb522DQc5mCb9+MTXsA408smimK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E7H2fnL0Obq78u5889T4/5vsRgvi9dvZ86D1+byVyfT7PlsPomDxt6+q6/B6+sbbhoKF0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ns41HDnH3fY8f1HXjeT+wfPbO/wCaxdrePM+q8n6vl7aOb1+Dm89YNWQghEDIBVsUBVatN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UEMJJCQyIVajagS6+l6Z3JVLIUS4GSvXmEahY2+g85tmvps+aeo8vq9F4P1/hdYUznduG+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6uCc67t/Jtjt6+O8dmc66NiKyV1aSJoz1WdgcbRp0POd7jWZun5aqu+eIxs38ntHYKMOJB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lVlQiMkoEgDAGSEkAZAKYQkQJBC6sEhlghIDAQwBkIjAVbBKscCC2FTNEOnLK6mjjS57rc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TRrN5y27zqbDN52ihrm0B9SIrSqtqU5ET5zw/oPz/AM/qX0Xmutz6dPyPs/Ebx0a6bl7/A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C3Xezk29Gky8ru2r5Idbm0kBQGXFend14XYjSuAY8ZVrkxjbTCmXotYclS3g30V9nj14lh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tsxbjnq4NYkmvVa+T19PPZurs6Y5uk4dY6uTidD18NG9+z7vJyPKfQvN/I+lxJ2n8/p5G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eCgwo3U5foLn3WmrR6fLRm6OWXHV0ZjXM2aNfTz/PLtlN+Fm25Lc76HpvNrz+x5fqe38U6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89PjuHoy56ESBhAJCSSAVgCGAaCopgDCCQkkhIGJahJIyaMt1VdI4tKMQwIxM+Lq4zmJZR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dtb6ih+9wc3h7urqXItoENHKTo89OwdHVzhHfs8zul7NvM2y7NXJWOzMGuGquhhmuquVR1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vqdAabK2aVBARSsStkEqeuVUZQAwEIIDAQwEIAwgSCQxRyrDOhVpISGAMBJIQEEBIoIgxU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BnFLGBXC8YujUa3X8trnrHmW3O0Z7dZtWPvK2K2s2itt5b5P7f5ty7d1eXbjpRlVrH7fL9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PJ21wLbqvr02R40JzulTm+crs126OhaUjhkLKQkE8ibzJnmwmWamMY20RQLSUb8xzvfy+5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9Oc1Z9ZjEU0mNNV6qmqjqPr3nkbNuqud6XFo3zw9rg+t48acPp+f234nL3/O8fVzcvf0y+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JzXlh/VeU9lvHp7c93r8l1uVrLxUSx89h53J1eRn4cBjgLELVXsfOW8vr+Y9J6D5Xz+pyl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gkkJJAGAKlakkIZCSQkIBIYhBpoIO6WJLEesfWyk1PLErjrRNNBo5lmGMunN0s79x4P6k3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t25+LT1+KzBxeg1nE6zbiqXIGZeOdPlDrovSRl09fgVy967zfoi6qwxlmtR9HPwS9ijm9E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LlUWd9OTqrUrGymq+laq3qiCABhARCCQkaCwwEIACFaSBKEsath4pC9cLIpJJCSAIJEJkI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gRTwAYglBtrGsSwaQix4CNCMpS16TWboVFPKeS+n+a04OwYKzPZoXq9/m9mPDVd/ztzVq4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RoCQHFm+f7XI77WwhrgGt6Y7dycSen3anyiIOW9Orn70ZkNHJpyxWpVQhrLnyTO7DSmsXv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tfNY03Y4HWs6M6lvbnj2XneT0MPX6cuVV0sPTlq2VSzOLjz7ZBvpzrj8f0PmPL6fOFTz0f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HrbsLMbHpp8zdMNXK9Mc6vPS/l9/jfY/MobL+nz8/Ss13eRE5M6HwPvvnPj/WSSNEiBkAG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MtEkQyQhBIJASSCRKMkLGR0setqvxaGTdZh1URR0jmZ/X75Pl+X7Nrl+G+s+j1c+tem3N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/S8/s8/iru61z52bcvp4+b4/sqa8/i7uOzgdW++nW9YDV8k6nFz9k4/oOlyzb1/OPL6iec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cybcw27Dsjdbyll7C49cV2wGq3mIdGnLZYy2CkJUYCAMgSIGAkBgocCyFRJAvW4xUwxUDM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EJgJBBkgCAOJKJVgiES6twkGiRBhJDQFIZKYSQxVlaAjY9RBdUDbZzzc9S3lWazf53v2Hk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3P0Plnjud9R32fIvT+5TefN7esd4z6RLAtksQ2Gz4jFPi9VludqtVYMpUClQVuo0S6aoq2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dZTTpzFjoyjTVYvs+n5zuengGzv1x1rePm3ju6sEudDZOiMXfMzmujQcPu8vx+v5oL6+Pa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XPqsmzL4u/Tuw6vntSFpKqG5G+/epzZf0X5PpX8+7t8/bZg2uvJwehv5+7yngfS+a8/24Q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GQgIIQRYQBTKIJBDACSCJCSQjKaZ0I9lDWanxesTyfuPVaYy6t1UE4saddfNZl9VPEDHT1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+/ta+KPf4+1yKR5+vcPOb2eS/HpPXHI5vr71+V+Z+8Uy/CNvrfMzXnun2LC3n8zqnK9B1r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w8Zv6vKLX4PUrdOMU693F3y7QjBVYaNPOsjpTBZm6qzZGd3BZbiFblpsohwimSoRAyQgI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ASGiQkJBJJAK5KLwFeAoAwJAFeLBiCjRWqEQYgkZTRIgWUoZIMVIWWDFTKxUhEhCDEMlGA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nNzq9FV5Dm3PvH8d27O09U1jW3Ofed0yHWdcSzU+FSHx+mMpCQaIkVVsrRUdBDIuyqnbLi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KSp4TOgzV7HveI9t6ONlmaduWtM4rfr48jqWcV7O4vNt6YtXHN56xS3w+rz9HrHl8LX7rD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eP0dvRwRz69jnefffp30c866exbLd7fx+vr8zousk3Z99WirUfEeVqyc+xIJICSQgIJBIG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KkkIRAQgkkiSQkkqMsDbZ9ZTB2xsQrh8Oew874Dom7Gz2m+u5Jy+wZeTrsz43zaerwtZ63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0jqfPPYs7NPkuNb9ff4/6yvZafNJcez4vhMKfR8PNVcGPV1V4un6H5+OIejw5RwqNFJk61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rZ8OmWzTU50H4xO1ZjzS9iea9AEoxovwHLpLzr5dCM8tNhCWvkla1qtqRwLCCSEEkIwJD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IQMQSSQkMADFUOSi1iCSEIlhKkZkYMkporBkkEqbGKkMkCyOEgywyEIJJCSSRDIQiBsqi4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PqvpGOzznb4vPr6U3xjoJ9KPieprPgyDzpkJDDUhgEdBUdVSRh2a2VFesYGWIttRjyaqbm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9fvPaQZuvO2uL2y9uPURsss0W1XaiW32ami6zm+H09LRyqpd/OrszrN5bozv5ObX14cy3f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fDbY3a4d+B1sWbz+30mnzBr113j+dZ4IqzRgkEiBkhJCCEEKmoCIEkoyQEIJICQgkkiSQm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1v1zt4lHzFduVBNIjodK7ldKzTbRbVpzOOIwef0ro8bX2uSr+p8luy9rdk08fRomYNmjSD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c8e7j9C899D2J2c/D4mp72/5vvs+h0eQ79zg5GnmZ1bwPQ8OqobKruAiysUGla8hq9R464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oiuRkUayqLs0c1MuvOVql01l5UsELzkNmoV20scEhJJGAZAEwkMAwIYhGiwYEKBUy2FYjQ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MpCyMMVlOJAlSjSQhkC6wcq0pIYBIDJCQgkkiSQkhAQQ0W55S1Zmr+L1DZ4XgfX8Gs/N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aMhFDKKrArZipDQcV2SpHqRq2Sqcm3Gyve4W7U+g5Wr9HG3O465Wxrapl/XTzr35tNTY9m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3g9fqOZtXlvic72EPKdHunv4uJO4OnHi27ObN9DV57DnX03V8az8vT9Z4Hg/bZ6WWXVTS8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xB1DJKMBgyAJECJCSS2QSQGCpIQSQkggggkkqK3qj0XeI1zt5Gz5KUyTPSERBCAWKh0tHO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yzO0XvTK3cjU55e302SJ6vxfpefXoBOXjv0qOCh1sfEdPQvyNKdLkNVviGy6rLs9bEFsSh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zZzmeGnn13Gbd0dkvK4nqMdcLu23xm7XM3y513RMOx85ZVp1y8w66LFICkqTVq5iZdgcvR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tVa2HBYmuJdSFoKSCSEBkIISpgwrkKYYAGEKkMBSCSoRBiCFkcMkqEEJERhCEhgsrKWD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IJCCEwICSQgz6KZpYRLIYAyHzCNN8VMNAmJIYAOoFYKsMJJBoqzSV9LniENcrl3Yytjr1n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HB6Xr4LLcjamvZztHoncq5Wn1c3fRhsr8h6PxHzvb7fD5VOPT0mPhqdDJnStEzQ2V5yWhG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T6o9SjLD+A9388GIOhIkGGAkNSSRIDUkBJISSAMgJISSQDASRa1fX+D1rh9SeS3jzvIRu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ZCAwlW/PXXTNboWUVa9FhdFY0ILCtccjp8LdOfbzYO2t3N9Yca5Gq+6dKcPT4F578/N6W+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0HRFToueuqoOj0o5+/U8tKWpC87pCuZr0sIb6RmfVGe97Iq0NFxVbxGCrqCuOOpnsxGyux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16eYub2BzNUt0dyXZlN8xWpogelJgA0EjAEkWAgkISGQhEIrEBEokELowTJUMgZGQGQLK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RIGSBkhJIGSEBEQqq2VRJWgkpkgJIfMZJ04GSEkICCQSAkigQEkhAYUaZdnfPKzWbsmvKl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mdF9/mV67/Fuhoupe+ZPTNwxP2xouydKuP4X6H8+8Xqqlo5dK5exmmljKdjRiPRtOY/p9d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UvgfSeltluXVnXl+K9t4lkkHRpDEkgRISSEklGAgBAZAEEEkhJAESE63H+qHVXPs3xyfI/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MmpBBoCFlKNICFWH3c7bZcplBhC5qrC41uPx+xnMXa83szW64HH0pVM81twU8/WO70OKl5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ed6HT5J0bvNPZ0MF/VOf1NV8td8aAmiFBZSiXCszXVQbpJdAPRM1+jNYa3pq2nnZU6WviM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LXX0aZeZn64TktoqpAHp1UiWqDdp5Al7Q5OqNLh5bNOBDpjHcloeKlV6UCwADAQwEkSQgk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YaBqhUhYFJJAuhHKOEiK0kiEEkkDJCEQkkha74uc2vLnmgFdd7pnexT5WYd8gZCSQEkCJ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kAFqupXXltzS6aHSzOrS49um3N9DzqEXM9Bwl7GnCnRyysNGnecj7LdTL81+reQ8no8u3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pp9KY4F3Z9LrPl+96PH058Wjt5F5+W7Jm2b8ffM13Uu6Y85R3Ofi+S8z6Hz2OhIKtJIMBq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JJCSAhgJJIgMJJCCLXZ+ncbosXYeh871POPJjpJAQiBINGAo0EJBC01aDdMWywpc9UWQF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or5nYzw2vhdfGxgzZc9Cxlxfpz6Ufq89Ts212SUZtlyZNl9TUtAFFjCWKSIyADWwou0y4N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0ak08XJc6ebpfeE5uvLNacl92dUNZFPQ57J36eHpi4v0s6xZenUvKHYos55sz04DEBAtyM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tDlaI128S+Xt3clzpjHdVgcCwhJJCSQBkIymmIISDUMMQgpCDRKkZkcMDK0kiEEkkIRAyQ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8VYuFZDZVZURgny4w65qYRSSISRYQBWUghVQ0AlilQsgvT5l2dUVWzUyXW7N49TTpX6Xk5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lsWdPh2S+hx8zqWJXe9mbmdLmeb0Ykur8fqIkj0fU8T2fRw66r0evLhZ/Q8fl0xczo4Maf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3F2d44uHtbD5hh6PO5dSQVaAkkgRIGQBBhICQSEkkSSVJBEMAdmL3p6iumzXLN8l9b5WdG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EBIJCCGAoJIErC+yuutd+Jk6T826tpz3jLYhndqDJX1eLG7h9/Bm5V2yazW6LYzdXn9qM8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efoa1buF3J2WrOV1NKUteuRTdtaM1l7iaIupPPd/RZ5nF6e4ycvvPc+J6foubrHJd8epoS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VxY7NmFltrtRD0Xa8EZPfV+Z7fPppGunGsWLqleJZ1MllFcFOGgICCrRDl7bhL0zzNGbqt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J0ph1U4JFhCQiU5VyGGjBIJBSSGoRByrBZXUyGAZCEQkkDJAyArMhIZKA0EaSC9Snzcyb4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DoCCSqlnQXmN15Nct99Rnda7bVQldWyszS3PYNOS3WfaU9TnfX+bmgfpmlzbjRZc0uzRn1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s4u7heL1vWNPDvnfVzo5OL0PHs2auNNY7E49h1RgtNSZqib8HQNe3O+8eEgOOrEGCQSGCo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JCSQBkiAgkhoSSJ9h8B765pdOBZ4SV253AZUBkQEUZJBKmiyuiEkSWQrvqsK7abaur0cx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LmWHYzU77Oeb6l4nUyXZqva+NLLtUuHcbDj19GpM9w9AYqA+PfK7Nss6VVWvDp05VjYnG1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naw3U1K4bFLAurwdEWui+XRmdbOfm7ws8fk9F5/rxUJGzECvFKkEpVLAye1xfRM9YvOPfO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dQvOz9WHNfTi1LAGKrHBCECHhZpxVy9ermaI13Zrpdrcpk6kx6adgacqwZISNEBIqEQZlY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oCQggMhJIFSpJISSEghIsh1KnzgON8ZDAAgisFAIXPZTimvUNXbN5RdEyLtz1bjvcwV7FM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Wxv8AQ+PHbl67Jwbu3PqUZFL0e/G6Dps57zV7nxrLuypLXVZVKYqRditqsoqa3XOtbmSnU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7o6zhv0bbn5wwOOxIlMQYkkDDKABJCpDJEBlSSQIRUkkQF6+j7dmO4t+ce++TS2srNSCQ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JEIlMylDIRmWirlW8FsB0eL2sCc+6t5bLMxN+nBps6CVtYnD7vHl674tvPZukzdT8/SbaN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ntGnvGLoJM2KnOJbz9NnoK8FZfnncsvMAJODXZ8v6DVZ5avs9OrE5GaO4OZ1pbLK7BKrqT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jwg9hxOmOSTLQWtKOr2+jiUWFufRTIQRhWqyTTlWzp2FBl873W1OGluPWfRzz/Ql6EhKTo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3AmjKJd9WW6LtuEy9puHrs6RWykJgSIkElMVYZlZTARpBBkgYCSSBBAA4FkBJIK0BJAfOD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TVYhgVVYQsMWnJ1Mk23ovIeyaTP08xnS9jE2pTGdjGOreKxzZcUPa5S1yKbMpNFeeFqgpX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BKnVaYtOT1tZWAma4iBrJbU5EtUSxbrk5teCuCQc9jJAkGGklRZIMhoAgMEgySpJCCQkkJ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OrStmufmfEdfk527CLIYAyUDISSAYFGYEKIpZbelZ2CxohSt70bWePTvyzVUilurDorp5N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HD6vG6+dPtw0899p+Xsi/RiZOiOX06zcH2Xkzp9fyyS+sy5e2co9fnpR0rNA75YbqfN8y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M6l2izNo8r5Wz1WHzYr6Rr+ce7jfKrM0TPbKU5+3Nc0Wak4nau3jgd7H5LU9F2fB0y/QZj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VTNra9ppCvKL8UFG3Lkst41Ve89hcKxqt1diXDu5PMPVN57qGkaCY9MzAv5/VXNt5PazW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QbOucO7WWElQGEZSO6MpKtEkhDIQiBkgVMIcO6pFIa2UYoYWGV4NINedZZBEtRa4zgMJKr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Zs9fX07hXNW9yqyq4eNbWzn3MZX154preunelh0rC2Fa4dEgwtsM9jkRLFqo3Ila3PLxM/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a5LqEuVllW+i3WbuV1OGc+AzsYDDAimggZISEAkhJIGSEkEQMtGSRPsHzj6KzlWcTU8E6P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SAMkqSSI8FNRYEGgWVbWaypWaLVV6v2YtCHH08Rio2Z5a3QV0N/G7ScvdlipX0OHHesy5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+a2rmk6dLaUODo1VypfYZFvh0Ox5RJfVtyeyU8nuBPK93qGobqov8z2/IanKlibg1YkO+f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i04pz6s+dVpQkvQ0cnWbUossrx67tZ816SLqbly55barLs2pyVbEmcWtkRMxGlPK7nOs59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7ejLl7HE3ZdWV2LzOd3a64Wnp0l2zFbFSbvJnsNvj/V5tdRaFtV63aKrdZaSUIQRlaGZWV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IQSSECmUDGEFlYWV0WMD5vYW1wld9BYqQJkJDKaBzPx/Q8jPT0WryXorp8ttdGqOKyh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nc6UTVGdNoXDNklzm9lrvlhTKsC9SeZyJ69fHMepz8rczmp6Wm542P03mmY9TWM1ZS9UkN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530XllSAzrCDDAghVqMkICAEEkBCYAAQMBICke87ypczxfuPlJW6WNGSRCJUMkQiVIoGvR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1JEeoDKYFtdlWW1WJ0Mt0TFn2Z2sleiqF38+2uxz9tCafPdrGujRzt2blu10896rOPpi22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GuNVW1tDOupDHLwnV6/jivrxyuvIqrQX+d7FtfNnerpl2TWZe7Z3pdOvPpwZLEM2LrLLlx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sWyzomumraM7RdZ5ylfXXc1i7GayVDFZbSGoarsZfx+vLOJ2MN5orZBNFeiLTRpKehRYtH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zfHWWDL7nU2VWJjSNGQNFrrtJrMIlGSEIMMQykg0ZJEYEqspvBCCSAAhoGQIgCyMjAw+ct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IKpIjRgGRYIpuxmpeB6XiHPbvpqTczDQSk2Wy02WrK1+dJetXxMZ6l/Fxr2OPzlpuw7dN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Tdu13GXTXLi5UqR6hXDhZNtyexzZrnGshspYtFTo92e2zX5f1HlqMkz0kkHUioyOGQgBE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o1VGLEcoym6j0EfRObsw3GX5n7bxU01iPaYCSQkhhFCguBGkAWQpY1dtSuxBRJBdLKsdHS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WmqsVO/PLjFtZr6XF6CVWWBeV0OV2Yx6K6ue+xmx7s3Nr0YjpZ+fvVNVmQ6Gjh7E1yhgJ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mexDsavNWx2Cm2zl5ezWc+3frMGnTZZTZZIUswotBQmgS0UlSqy20quKnMp2ULZSlBbnTq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5vRiToc/eKK9uj1efmzRTWbSdRmr1YywatECh+hNZ7b7M3NptSB5/sLSELAWQLK1hDGzrK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4GWDkGViDRkkGSBkhIIQEUIygkIJCSQo0EPBMtu/MWautOYJDpUFvrrYDByF2Xlcf0nDx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3WvW08TbF/P6Wg86PVSzy93dBj0a2srts1XHLTfXeeKrQ1yCAmhc6pqWsiGZJt2zTO9dO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Zq2IVNlRHdVS6/HdZs833uCGSTcIgwZaDpYQiRBBUkgXRhKnRIQQsCo934L6xI1LNc+E4F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SAhMJFKkYEhkCIBipR7EaorASSQ7K1WFSPpyaE0U3JVNd1MVZ9Fa5dKw6OcXnD6nK3yWs1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hejzEjsYT0ZcGyvnnXy19BcutMhv1cncl4vFmWvbUZE1VrnulZ39vkbo9DWm4q0ZImtZZS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aLaGtK7bCJZXhLspCrVXzi7PN1mfr5cPPfoF41vDtrrpt78uf1OV1+vJnlxmiW1x9u3NK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fQc1SMw1TJEQpRqsBWWKQE0zpbZ0AZuQEEIgSDDFWViCEiBkhCISSVIYAxRY6kBhA4SAQ8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nreFMsaWhdVpiHTtXmP1Rbg0Eqg1VSqttK27MTaxbTrWXFa5W6lDcbefzlk6dvDuuerkx1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zVUSlEaURGotebOtGZRNhGRVW0GaXtNZptvrmHslONo7uvXPzHN9d4+dHis2DIMj1o1lVq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YEhRBAkZWGkin7P8ALfqUnJyaONc+FMjTPW6whhoUAVYhBCVJJAEqyO6NUQiA6sMytTlSh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S13Ax5+hnjDL866NnPtKV6fIk6dFq51WlslNtCyh7oaNnCul1UbbJatfMU34tehMmzHUd0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nqqpyULprXPqSs9Fq8ftjvFb0cVsVPa5VaULcdFYTTSujn567Gur7tcPvZspr4Xcorl9Kl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riI2bRpBjp7EuHrmSwoM1qFSIJICPVSwGpJEEMoEMG6q+zaJNyEQhgCQYYhlJBDISSQkh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kQLAkWlbMiRHh44HT089EHl5r3iCm6MJMlvD9GxUuLYymuq8ufnkswahrnnrZIvSVTd99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bOlUlb16pvO92awGshiMgreNZhaZrMNIMy61msj33LlOtky3WvYlzzWIblQaGQ5nkfV+Ux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hoCuKFiOQERBJQMgUeoUSWFkaGBVfXe5853pMHlPZfOTlwiwujKzB1lLEkkiSGpJCSALKw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iFjq1QiDQQ03ZNFlkrciNDPn3VS4ZpQtw6b4xbuN7bN84OjhlpYoRgZdFVOgz6rMkddOXt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pt42tSu9A6uM6dJV6NlFTJSJsqXPXoSXP0clZ627xffk6jpzU046kLBnyF91+7l1qtM83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C9NTduKZtrGQ72rLYcxN9nGNVWvfjTBVhzKpXziZRWgsIWVWVakBCSGAjCoZKOrLqs0yTU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MCyupIJGhBJCGSpJCSRArqCEitIOGlVMUPD2VjXn1ea9Fxc79Fs8v6DemYg5O/Rw5jo47r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Vj20MLZSWaFutM2vPdcIiWsVxovQwVCdNOSuTd0yFb6NSpQ1oShrVsVbYVTQFqe6qaiWha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LKb7gtd1q1UAkvC8z6ny2O8ILbMjBkUL02hEEQEVJCSp6kEBosrQyMV+up1uHMn5T9H+b2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V5KguVIAQlSSQBgljFTDlYGCDFWLGU1IIMJBtObSiypK1Pjui6IKZa65WspUz+v8AOegza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p6NRhjqFDCa89cu3FfojPv59S9nntujnb15x3smXauLXpwp07uFtLHuaypVcol1apTaq9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lgGzTTdHi5fP29MnFyct9zFWfVw6O3mbN40aMhN3MTqUlWGS5+xK8W4V681XGYasyUMCS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RUhIIZYoYEklHXj3WWmTUkkIQYhEGdGVmVgyEgMqSQkkAwKSSVFYiR4I6wsrcp86atrw1Y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8D9BdKESnV1ed7HIzfR5K26eC2k1WX1achoqWxmG+lhY+dHaylC9auhmnFKF152s9rlabw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DeYZXFzaVby7arZSBZZmtXTOue6XpKHtuc9OzfOvMXSs6+d816LzuekkitBAiRDZXYsBA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VopBosDB6PN9EfTuD1uTHH8L67yJARRvqtVVFgVKkIIRIQGEkgWVkMEDJAujlyEVJAMUYb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BOVNeMYKQFTDFlrR3PO+mzdXE73LzckdUrzalME15lV0g6GyW5sbCnXTGrTwtMt+bpFaN/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Vy492KhPQjkai256rBRbrXAuzMZ2Vz0ebJ2rPP87u4zjHra5rJotOOkvzWLZfim+XT4ydh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ttsGhFlgiBKQcLAlTUUrZCCGSWQGCqRUkgvS5nUseQ2QSUSpiEEZgVeRgyGhIQSQkhAYEa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EMiQGHz6Wtrz1y25fKeq89vz26tN7blOhqzDqwdbXmypZa55xpaswZoCMWXovuZorVnSjP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ruMY0BkZ9Ki02vOtIvS4alrdckR7TPL7WqdFlU1XX2Ocl2RbFkWN6aVtUrZVOiJak3xvLe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LUhBDIR0cIIIJCFXK6raUhRqcq0T2vivoh3cF9aeJ4HQwTQhlM0UTRTaBSCSQkBIQbJJAs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ZCWGp6III9dg19F4z1qmyut6z1aK4zm5VSq1BfReb60eqx5eljXFo34ipXVFBC0U7FM0K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VmrMmmMu2YY7WXJulwadPPXqHkayLtpDv4lyej52fo1Wz5QJskY72ebsuz3zohssmqQ6Qp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mled07z7PRx8vOOpm5tR2n4Fp2ly6QFYFkawyQBhJDEkkoAgQEVIYL1Ob07CVawQijIYD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lYiUQYSQDVkpIwoyQMkJJAwFAZDwZrmvPptxKY8nQ4We3t01V7JZYU4/RoyXnddRdeK2Ul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OaxidHnm4ufKzS7MUWy3IyjRkeBfXbcVa6drWGwJc31JGatIqV82ijPWnXQk6235Xsuuyo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3KJbNdaUr68cvB836XzWesKlWWIWGQjK5IIQSRCCLTbVSlWRnRqn1b5P9mzMRrrs+YRXbk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3RgKQEEEkNkkksMlhgIYGIQYJgCVg8EC6PT6M14zBkgeupGWKFsUWu1Fq00aDl9nkrl7jF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FcudL67K4QCq4LlmmgUQj1B1OnKkX0anBfzbJbcu1lpvwQ6mWXRn0LnTo9Pzd69O1XmzI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XNaSlMOLU6mXBl1jYs7rFO/DmmdNOZ1arbpa5e69Zqrdjh2yY5GQBhgTIghAJDSq6AklSQ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HINkkJCCSQkZWHZWViDUkhJIkkhCDUkgZICGEkiQiHz4A68zvUyjz/f4uenrtXF7e9UWUo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q19Hma8tklbNqaKUsps5zPQptrubazRNgy+da6L8zpbZRYzsTNfrhfWYl9DFXQlWzS6afG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meuVNN1Y006Vrou0pieVNNVQ7WzPktjkcDvcCahirALBgYC2q0AgICAkGK67aqQiJYytVn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k5eLZy08EQzYMgc91BrgIsgQwQMkIQSQFYQQlWsLAymCJJIEqR3Q01+bSWxhYTCRHUpW1R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3xwFySW5Ehq9L467OvVTLrypq0oUR1sAhKqNQXKLaQ3UgZ67F000aIzajjXfnTRGHQ+Wt7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U9HO5DM9YylbIpGatoFOoXPOp662U5tsTFN4KLXE1DIqq61Uli3PYs5fWnJSIjMpGWY03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QSSoJBtuXXZYQbJIQyQkkCwIzK1OQVhESSQBkDJKhkJASQEkkSSQ+c6cz681llBH4/Wwza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9KUsNlFO5lrw19LXloS0MPXd1l4I9t0G/D7vX5rONp0ULY2R1ty2am+Nh9rpj5bh+wxfjf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8nuqy3OjTQ7NbWVBZca2jPjnbsROe11zhzp28ddJqmkWipqlleuw4Xl/V+UzQDAOrI0kUu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wgtN+cWd7THmntorvfSvn/vmMPA9D5Y8m1djZUqCp1NMKpBAhgIZCokhCCsMhGUjFCNBE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RoBVZErbbz7jdA1iwwQkEhAzVg89X3MGdYZ1NRw9HeeOP2IDQld2S13CXINNNiKQRHi5E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5anV9ORYto2OtVmIjpo6c1uZG59jAJokEYiUXR4aCJFIVVcWxlKESJJFLBJYtNOWy/vcLt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SSowYAYAkgquoARUBBdry6rGZTZCGDBAyQJVixlamZWBJCSQhkqQgIDEghJCkkhAYfP2sG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76Jryvv8Awvp3XqVSvVeQHL6uO1yv9g1Wsa8nm8Mvcw86xzWymu8nFSzpuXva18J0va8nP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+gfFdZVY7Sc/ZbeuE78BdilUtvE0aV8k30jiW+Rsp1Wo9BLdGSDtWiX7MuCOkq6zieX+hf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BQwRbDIAERAQQg0PQef8AeR2cXRxRy/Ketpsze04Heuc3jPaeHPNtA2wSIVJNKMhJIkMim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pEgSIEiWEiSsVKO1bjwGoCAEgu2YNljFYMIQAgANYbuf08gIZoQgMkIJC2zOYurZM2hNKF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zawYxopWPURnrY0003LR6nldPHRyJz6sQyqZAmQZlg0EDFJARUIIBDZK34zOjJp32YNegL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5VnIsrEJBAQCSChhSggilTTpo0WMQbIRAmQJUkIJYymnIIwhBDKkkJDASQkKIxBJJCEE8A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QV0i8m+jDnr7/ACac+6qQFPuuV0LjP5VheFTaamGI6SYX9pkz3Orh6JvDq7Wm3z+/pUaka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gqttU4ujVCW02jW0Vi8T0xl8N1qsXPp0fFfVPnemOnvdCa8zm991I8Jf7KvOuNq3HNstVj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w7eADNyEFIQVciEEkQEEMhPXeS3H03PsomePzfR+et7u7LpuE+e/RPmlvMWLNwSJHrsW5W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ICFMMqSQkkgyQMAGikJUj2V2IzK1QEEkhNWS41QGyEwUQEBJz+3wny7+X6J83mrFIJBAw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pUYWuysWCSlTKSGJnTXUudiquBabusLeXoQsM7hkWQwMkDIRY8EFio0W6qxaqVkmlS4SI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ury+7ebMS5wmEBgAVIJACQUEUFZDfYGsYq1kIIZISSEII1lVgzK1MRKMkJIQGQgMCpiBl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hF152KsCWOvG43p/PZ6+2XJ19XmnTXXuPmXuvCTPoud0Ob08bJt93OmJ8uadQ3S1y03ldR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TTZRbMq9Cvn5We3XVfEuzyrKnuKFvzw2mjRrPL8v6Hm8evduddRBSPP6XMrGNbCHSpeuS+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Pz5vMDLvEkgSIWCSWSQkkJJCI4PqejxHvmM/I7NlZLa2NHyj6p8pXECGhICOpNAZQSQhBD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RSAYkkDISSSIQ1F0YtNbWOBAyQjKxqejRZIICSCvW5zQ4j7J4Tuej56+WSt9JFJIIECBi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HXIEQkMVYQCjQ5R6NreXdDcM9awxVCSAOBZCAyEIIRIkirVsQ2PEI0CpGpxm+rnaLOx0+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IQCEAVlIpBBIKpFBWh0CDYzK1kYGpJIBkJARnVhnVqJBIZKMkJJCSRJJCSQkhJID53fXZ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Wyr530fAz02ev+e/SbcVwbU6PnvY+WZ4/W5Hvrz6fF3c2bHRz7JrStufeWRzGei1Mb81q9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rBvyPqWo4sdxWj1CCu9oteXDGbvVIXW5temKjdT4/ZZUNBkF7mexQR1Fa/gf6B+Gbxyg67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kg4klkkJJCSSq/r/yL0qe21vmvPfxvScSWvwH0DxLXk23YGhGFLII1qYJCAsINFgYCCGA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EEjAhZSOymxoIEiBIg+vHcl8DUquoGkMDy+PQfUvi/wBszfl3B+wfHBgIpikgkJJCQwEhQ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NAMFkhO2urn2a1bsdVFqzVaXqUmGoHBXGAIUDFiFZLASSQrUIYlbhM2ixhFtoTZ1ef0ry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CI6AVlICoARQkY3FTY5V7IQakhBCAwEdkcdlIxVqMkCJAwEkhQSGoCCGSBIDwDVHXmvZL2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3b5k1xPovz31jfZrpx6n0zxnT6uufzj6T4r0WdRdnJl134zm9m3la+mbS4TA+0SoStkDml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IjDvjsNHNXNL06ebfZfbmt3m/XktzpHrs8vqz3PWti0Z40rdv68sV7npg/G/sPzGPDq6z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BIJJISSRJJUrcH1vV8w+sXnaq6I4ni/oHhmsflvYefawgEBELmotIJCEEDBiQiJBAySgYE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KxJIhKwc1sMVIWSVY9BN1uO2y2I5A6FF4JV9l+L+sT6R8u+k/MZORFfPQQkUkixoCEokeC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veazdd9HLvHsbHSOGmmjSqFtqisOoRJUVqxICkINQyBZIjrBQZbLAGQKwJWvW3sV3kOcBh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lFkFLJAAqR67TXIbGZWsMkqMrBVgQgjlXHgIWEpoIEQpCCSSEkNQGEBkAEV4IWvfMRDdVK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rzufvHPXy27fzpfoHuvn+zrj0/F71LK3ecfGt66Npyp061xtdSaGTNZvOWGlZcmc6MtMef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zr6nm821btWNTo5+Xss7erl7OmN11a893Kunh3ryOkqrbzrOrv5G7rzexK+3HV879z4vnv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IEQkkhGUhkkEQEkFFTBfofz1k+36OXvuH8D9B4cvksfTpa8K92dXikLIbHKyGgZSYSKQS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IhCCRlYkaIA8FMCmSBiqhAFX6Ml5e9BNJqNjZ4sYdvJ7q8vGwzet0POekIGiAmCxoANCQw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tO9ruPpWxmzs2LZNBmaoj1i0XUwkEpYpGrdEWCBANhigcSAhlhc12JRqtOd1M+5nqhg5Q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QAVlBIKUEEVlBfRpLjDYzK1hBFFlcgIIQR2VhiIOZKkMIDEMkJJKhgJJAwQggjwb1NvzO1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TbidezgoqWng93k46+j2+c9Hbs6HDCdjn6mzclN6Q+rnyutZxhZ2xxgvYq5kjXlVSoWLAl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PXp56bzN3+NuMfY5va1D3surtx1W02422M4/P6L9dN0eVz+r8fvHoc9YruDyejN63ne9ll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EIDBAyQkkGEkSQ0AwBDBVcJ9D9Z4T2bOpRVc8Tjey8tN+c837nw00YJaxQoz1EuatksCxW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JFMkJICMhLGWxFYwBkoJYCuBYIEoxZD6MuirGQjrXcNmv5pd011HmOh9n3XHzDT71Ln5aY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JgsaAkhGt246U6Wfl3ljNNgtZKlgtpWZRa3qBTdSVhglasiFCtNFKRStArCw1gtZDY8ptR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o7IwIQyJAGSAkghhEDKAMtKDAKwF15OgEsNSMIhglF0YMgCQwzK4TIOQakBJJEkMqSQMk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x4azCN+fRVTC3TisW2rRWJdTFu5HTqzvje48J6Wb7GHY2pj6PNuxdoz2xUu3CpWyFRYlct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N7POMu3LcunmXolD6bqxdA6bL+hl1dMa9GbTvnqsqszvKLB5fTYyYrOnXw8Ws05tfG1nO3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mg8SnQ59pBBIYSSEkgZIFoAAqCSEVgnrPV+G90nUGDpJn43XqPNeH9nwpvz8ktkkJJBrKb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FZwCBVsFcSyVQtlbD20MaGqI6qoVAGggZJQjGEvptLQLKZl5wejXoJu5fZT6unH8n04/R+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+2zeW9TjoYZCwwEOiWjVot5967LG59EtLtKzPKrGwWE0AFEWICp60iFQU6MNxbKJZcKGq6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pTgP37U5e3WGRZIlFskGSWCSEEBJASQgkgoYUqsBIYKJBOzzelqSu+qxYVCDAsrhEIGjBd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1JIhkhJDUkBIQSQBEAJJHzkK+/OrBh2VxkZ1qusVVpvEvnepntz19Wa8245RsJGkqCyQsC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VrcEpTRDO1gVCYB0ZLb6LtTTry6t51ac2neNZHmZfTVNo8vp8xxveLZ4Hd6xE5l+12vPYP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9Va8X5H6T811CJNSEQMBJJCMrDAgCOhJISSJt+nfIvr6Z+pzNskruznB4ve5014SSa1JIS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89wSoGqVUcJYoLWFVjEWEghAWUWQAQwBQmFQymmZbIAOilKYCahrLaNCIkZa5ZR83RV0b7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tPHCPmpZfpx1q0PZy7K7WTSGwqCzqhckhlgV6gJK4lT1AUgWCy55Y2c/p5tMZhdmPSZOpV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G19EODaAyCAqQiEBBAQAwEghCpIIRatl+pzrd9eme2wiFpVqOEpS5IVpBpIQxiOGGMIri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YCQg1JIQECyKMAsWBqT50RdvzpocCrphVeItrZ9BVQ4l42Lo8rHX3WjFo2iSQ8kzYCCSBZ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KqhlQK6AhgCjlt1N2pp149W87NGbVvGrh+g5Uvj/oHyX6P5+3ZYrnYoaiWCWpfh1LXA6lr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fiu84IZ0zA0AZAQgMgHkBEYABCQiA+mfNPWJ63dmuRM2nHnXMosqPnsIupJKkhJJCWVlL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gYqlkBJCgVgRgIkhYhAUpCG8AZWgGySl2taNAEvbM46E1VY0hgmM6PrfB+sxuu6yzl3S0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VXZlRmIjMVAYWAFBqmUrEWFqZBVguB1M79vP0MCLvnyrd2PntLFkurNoK39nynrYRWEMpB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IIDABlIpgosssostbUWyNqR41KLAtctUrlkhbEYRLVEJkCNAOGCyuGGEkNAyEkiQgkINSS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NWKubkR5/oUjfn0W5b0Wtqltaq8EEldlY5fJ73Gz16vovG+wtz16noQHFkkBCBXEACFgI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JJFy6+Z1Ea+jRqXbsWrc09Pi9fUFd2GODj3eexn6zTXTx9LNRbLaoITLrEzZclX/Pfcee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MhYRREgQQPBAAgAZWZIVF1O8+pPk0sth3ZJeGN/Ml8BCNaEkIQSSRDJAkEsuzsXypUvFN6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BowmSSAisSWRVNpWjkl0V7CaKisc1kkBC5YjrkQ6E6kt3YF/D0q9tmd0vYVVy0q2K6hnK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1dKRWritYqLXZxrnb1/Hae3n7i5U1jaaIWrWRIwltty6s6o7HOrzfRgrBUghkFDAEIAK0s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uZKjq4zhgtHpY0FjgrjgrcwVbBLWWIhMA0YDQhkJIQSSEBCQghklSFSOuE5XofJ4pr3tX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1OnhajN+a1a4LtzwdTFliQ0nHap5HX5Od873XhPTzp0hempUyPimQgkgJICQLBAQFQI4RC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vL9luLWepoh05frOTyLel18+3XHw9mZpx7vovlX1fh7kr2jOsS6VK6baSm6jVWXD1b834Q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UAYCSBBhGUgBAAypIO+ZPc2CG2YfHJ9Co81uN/i7PO2otiqgdVEMJJAkRCQSFbUdYRbZAL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jCSSJCwDFp9GWqL6H00lygKwgFigLEDghK1Aor6xb1+UuN+g18bo8e+++jRNwl1Qu0oaMQ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7KxaraqWp6oSp81zm8ddm7eY9PlnWfSng9lbt/NNnVGPXAMQY0sbq6rs66HS896TFrDJEs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gNXKr2F1encMkYEJhoulg7BhnV6EktBkATABpIgZYMhEjBY0YhkJJAiEEKhggQYkklQiBI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kvkLAcaw69lOpjqqu6eSh7AR6QWtLVTQHlbNci5snS58vH7vE0zp7Stq6RlbIlYpkhBIRT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CqwRZIVpdSdmzN5/T2nE8h6mzH7lNHXnuw21a5+Lz9Llcs+f+3fFPpHL1eiPFux12Vac9L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00Vg3XrNfJ+B9G+ddOUhFgElSSEMgGUkkUJ6Ps05XfSvKxM/iK1cd4qwypICAkrS1RIQSS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2iWlTOhKiEgscQmUIwAYIIrrW6mXJVpYjNVZRVkIysNBBpAEJlNNDaxr81w+PXnKO55yzG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p+Pq3kWZ3HJBLAGuwCI6IsEWui+hErapE8Z0fN9uDATpxMELChl6Wvh2L25RZW3Xyb5OkK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xxtebtqWyVwYkhlGyuwsZXGZWQtDRIIbEsRnV7WZWoGRRJCQwBkAGEgMgsYQ0hWSQkBIRC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ISSUZAGSAII/A7Zjwfq6fOtYTvy68iI0qX1MarKka21BlqSxIqy9fBHAp1489PbDgd/dZ6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ICSQEkUAgAIArKgBBM+ig8X6j0qaaNvO0b59OvDt6Z1UvjvPzlV1fLPmPS8bo8/T76myrH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QUUmW+/E8ovgOJ8h+6fCumGgO8rGUBgCRCQbjJ6rr6pCi4jZwOHiVg0EDLUBBBIGAoIZSL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kIRYaUqhYgdFspQ1DJF1zHDWMrFqm5KbbIsYANQiHRU5YoISCQiotzBirU5DRear1wWRXe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p8vbjp9F08js+f1u8dRJAAoKjpAR6qWqylKebu8Hvlnrk7+aSAJECVYYAj9TkmXvNyumtu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cP0eP3M2WB5YDEMkGsR6sdWGIewtIRlYZw9GxWpxIsIgQQGAkkhJIkkkSGEkkCQK0kIR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kowEkgDJCAwrhU8DDXrzWQXlF1YW1anLUii3BIvrjtczl93k53v63mPT3e1KL5DAZZJA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QCgQQgBAKLlOrmyW6j7M+nWdj57enPbx+1wry57lc8ruD2vH49H2rL57v8vZX067YSnRVL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jZZ8b+x+PufmxVuuYCRAykVvaJyvXGmHTJ42XteajVGViGCgjKSSABhJIkklAGCwgEMhYQ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GyVWwol8lztcBLFiNFIQKx0QU9tdkF0cJVC2uhRmstAwAShNdmfRQBWxoJLOb0sQ4JOz7T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nrxX59gCpFkitWUFNlVDLfyLji+cvbv5coI1mSQhEokAYqYJEHspeXs6fPa160oYv9B5z0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JBGdWq1kencMhkhGDFjJZTkGmgimAkkhCCkgKwiSSQkBhAYRWBIDBkhJISSEklQggkJAS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ZDwFbLrzGRxSYohtM5ciq6kKiVuZ0ubneHv8Anus6bel5/ox1YISSKYIkBirJACQCsqCQE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dFua3Wdpx7unO/gKt8+zNsomKeD6LBjr0/XeI9hx+gLqzm7dPG6VDJvrjPaNK47GJ8Lp+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Qhs96Ublokbg8zi2uyNVkMIVYIgApBJISSEhBAYgBlAGABBJASSQCCEqQ257Cs6M63igp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8IWijzOo622i2Qq0aIsuWqxaAX1wsCWgqUlyFBHDier8r1cdPoFlN/n9YBQClIiPUJS1Nl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efS2I75XYOlE5sgoySpJCEEJUwSpGZJGjdy3a7Pq/Ee1ydhIkhJJCx67KssrtpmVkMkGKl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kNNASEEkkCJCERSVMhEJJISSAMgsZQlTBggQYCGVCIGBgSQgMICpFMPnwVteYEgYoVL1u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hVUZNOfO8GjO83fYmWa9q3P3WFlZJBFgKkkAIAIrhACAQVpccr6j3rzdcutiWzpx3ZNpvn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Neyia4f0PwD8Po/QRi246wWIdDTyt1l+XXUud+bxJfafB/a8DWeA9fvd5utFEk8MuW0Bz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ECCAAgkkJJCSQEIICEgIqAgEgiSQBkIRAMIaDU41cYQuoWohoSplVdDFdkQsFYLTQxosxu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ogwFgwrJXoFIl4UsIYW6kS/UtOLZ5Pctb0KVCpZQc9DgbPOb48nTox9vNqGAVdVUpbUHEJ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MBCQYkkIRDr+08d7XGlDJKA9ZaY6CyNTWJYjNW1PISGRHeuy12RhpDUZYEGEkhJISSRCC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GEovgIYAggYEBBJJCEQkkJIBYyV88jS+cSVy2BYOc1pYagslcmiiSU0NSUq6TWvPprm+j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6Fy1JeMwNUyw0rnBc2OGlM6l1ZKVk8yutn42/fEb723wvXTdrNOil2cFttUNTsysnz3dy8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8fb6boeQc9Q/O4lnuuL817WfRp234Megbm1dfneU7b5t5ng+jxqUutCAgIgWUhMhAQAE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CSSEBgsIoAgkkiAwIkJJCX0A0qwFLQjJB5URlCjBSEyLBLRGsYDIiWqlgLYCWg0rRQIwL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+lbM1vk9xpepYgoQ4xg1z51fV5HXz8enqYN5yrDUjRIwJAISCBgIYDRKmGEgYIel9b5f1G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waxLEZoaLwoGD2khkhhQsGtZlYLLKaAkIJAQQgkkkSSEIIYIGSEkhIQEGAhBDAGQgkhCI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HzcKl42FLCLKwlBLW8MsWKprWqVlIUBgXLVa1SlrLb3uJmT2A8PpT1s8xcnoF4FZ6FPO0n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18b33OHp3a9ZGrqcXpy3Z6sUdxeL0mdhXTbUmlJQtxTGmzHnt5Kr0fluXo6a+cU0ZLxZX9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P9Pjdjn7se/XmuPq/O0cfr+QOI0OgUrYIQQiDRSOUIysoJICSEBBAQSQghgJAghlLCASGA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AAyLny6ymvYVxTXEyTWTGNkXEdoM9rwaKiWJUBy9oGSEuEokQC06BXRi+JAtX0c694Fr8v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ZI2udNfWxdPPlrurTgZ/S8euNRqy6zJJUkgCIQEBIgYCGAhIgZAex9Fwu7z0JIohAbK7LL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2iEoSGCyvUJIWVgGQhECRKYSEIgYCSQgkkGQgkgYCSSBkhJISSEIhJIQyAkgRGJXx+QcKs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IWCCCoWUoqqRIskBAVF0ZNbUixehzLMjLgxFjixVstTPboNxVdpv1mnUhuV6OQW9DDpzNV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TsOro53I1PQ2eOqX1reZ1y9Hla75rznO9amd+VHpaY42psR2PQ/P/AH3l9fJa7NN+hsRfV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8rz+nzY6WL0eelWTeZJCAgkALGqcaQRJJQIhAYCQgBBJIghlCEEBADIQMoTIAMsCSUL6L5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FiKlxpK2vVC1FcpGlyi8ollccDiDMsqUsImhHqK8ACBPWeW+g8u2jPXn4ehqks3yuo2cDp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NeTYJcUdTmeZ9vjryUdN5kkJJCSQkkJIqsUYYqUIkPd9jk9XntgIGSEsrssteuwdlaowKF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YQEghElSQkkhJIGSBggZISSEkgSshpAGSEIgQYCGEkhIYQGEBBGWHD5/rJL8vKRyhrgVVR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whSBFYSEBAlqRbK7VU5dOcZ9DXND6Dc1tpuucTd5jkaNeGxLgytn3V2JabF5b04M608Pp9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aF892bjqWV4edHoavHcya9px+G2Vmbf1F4F3e0pyvSpz+PfVR1svHr16tGb1eTLgHO8ns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ebyKas3bAhlgVlACLGKSW4o4JIQSEEBJIAwpAQQGVJICSAhgJIQgkBAJILdS66ZDCSxRRF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MpRgjkYQcqwYIQSAhcjI5CBTBTHZ9BRb5/XMWHBeejVhs6cvS8C3qGqlgmchZbc17GJNNR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xM6HP6SSRIDCQQgIUSSVmrZHEFfQ+hl1c9SEBKkNiOlllVtOymx4CFlZHdHtaQgMlGCEIJ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ICSSBggSCAgkkhJDBgJJAGSEkgZISSEBhAQRWB8tjVzkIqKRBKRACQEEiiMVSQBgIK9WQ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jdDmaWyJ1Ol5CM+ss8tZp6hfOuekt4K16BeLbGrPs21ybuglFq8cvQfzHPPZ8vyAze3zKN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E8xu9PfZwde2uwuNlZdVcTHwe/wCb59Pcc7bj8/bs5Zg6cuVk15s7p3ZLtScTs5tZ54M6y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rB7s9g8KkkhIQESEBUkkskkgEGhJCSQgIDIAgwUiAcEuaqyVnpsCGpLEEIHgI1KWSuwhJ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jAkgYJRgEs9Xh7fLqfL24Uzbudv1zueljRr59q92zkbS6ISGSChhUmmgr876QHhD6Pzm5B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SHqZ1yp6mzPXyZ7mS8/f2QyCGEIgz12I9tVtOyPYSCkZWLGSy0kQMViESjJIMEoyQhBAR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SCSSEIkQyEkIIQEqSGQIkJJASQEkPlhUTmamWFgiwQEhgrSLCsFDQVoypXfWatnJ7dtRv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ZW8LL103NDaKbAtgmqVODN6VXByHf5vCWXXhv2y8s+i6KeY6Xp9Vz5y/1W7n08z0+tTx6Q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8vty15uVX6OOw0vvGThd3gc+npc193n6nkd6xeMe0pwOd61LPKSzPqZqq52y6utlS2IICC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MhBACQJJJUkgZJAMFQiEkgDICGEIIsJAWEMQVL1sRTAlYMA5VLYAiRCBTEFDIQwEkkJI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3AzXR2sGfrZnJZ67Heslr0uum/FavRuwai963gSZjURCpdVRTi6KHhq/beQ1KBJpGTuZ6a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6FmHm3n7SzzPa5er0Lwej5sIYgkC9bpc9dlWMj2RgSEMjvW9rwEhkJJAwEkkowEkkJIQGA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MkJJIMkJJCSS0ySSEEkkJJCAgEIPlQCZxFIIJCCEkkBCVRmiKSRWLIlWihrP6PznobvSx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sIwc89LT55Je6/D5set5Hn7Tdy+ztjz+r012s8Tf0FsW0U2adfOeXv1+e08+nox5ujnr1G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xLOvKlwNZdbtphIJV5z1/l+fT0HU8h6Xh1ulVudzNWiWms1R5j1Xlt55EUds7pRdYEtUpr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jLaWwqAEAhFkkhJCSQBghJISSEIgQYAyBMkFWVWMgZISQBiwsapwxYELEjKwxVyMCSSEkh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7xL6Qa3ou5dO1xp1M3j3UIbGWFltDGm/Hcu+/n6Yv8d7LFXRQiJbUQJVoKar648hi9157V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w+h5oesl5/Pt/ocm8Tk7M6fQUA152epxiIEgll1NllrK9jQQYqUd0a14CGSEMhJIQyEIl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EFRxIQiQZJRKtAMlSSRJJRkkQyAhBDICEEBB8kgmcFWBAxFhIpJRY0omMiC2COWslGmmaw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dvBrs9HzvL0S9ajFvjDX6jTZ5bqdxrnDuu62XIb0unlvxmX3S2+Jf19HTPm5vq6YV1lyyx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LGUhS82aeJC+tYOtgL+H3/P8ALtl9FzNHLp1HqOdZ9lUiRMdmXmu255l1098576imiIwtO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i6pXYgEBISLGiAEEkNCGAhkAiVCGgGRZDAEwEZRoYSQBEAJCQggDBAwKGSKWRqYxoEhIB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NWXeCRKmnOc3YqHn063Gs6mWB8CnRZYPbSxqvxXL0LcF8aopCyMZqLStq4OpGWiq3j9Cuw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O3l9t1vIdDh7cuT0Gfr4/QqRvzqyMWxGHKkstqsstdGRiDUYFHZHtYiBIJJIQgkIJJBRkh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UaSEIMQEDRGCVNGCLJIEgyGSAhBChCYAqwPkkaZ5iNBY4oLaRI4RIxQM0pWjICYRLQc+ro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jWed6nTeyi61LK79ujlunp5r/AC9tdeejnrcvG5vbn6bH5ez0cemmG7tyQas+s12xg0Glq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0aYZEeg0LmkaxkY3eT3c3j6PVcXqU8ui381V6y8dF6eCvTZSK+frOLXj198IxlldtZixWB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VTpy2xaWNiwwEkAZCBgCNBIQEQgDgWGEkgYYQEDQEgkBJCQwkMJDWBq2ZsgKllK2ium50n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SriGSWaYnerWGZGJozHOmvlON9zz3R25vC6XLlnVKGLLc7mq/Jau2/Bpi+yuw5tWzkTWb0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Xo5Njthydfmaw2HYbjLfRpnTmek8L7a57hiXgj1uQyWGyuGi7Joq563Sxq3sJEGZWLIrUY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SpIRAyQhEowEKlRpIGSBEIrSBEIYIpgJDJJJIQECq1ZY9DrZEsPkpJnGAkDQoJICFgNJZI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ZErZytc05GuhZyL7vVbQRmF9lNT0yWItbJkFy12c6nTbnaSyysDKyiukGRBLalCrfdjMAi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rKYc7p+c954vo84aqPH7c66M5brpu47q43X4/bnzuddX9T51F1mXpz1QNZKLkLZReCm9T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fdjvstBgIREklSSEEAJHAYAwEEMBIQMpCrKNAQSEEJBDCSQWtigJUKwhet1E6+iTzbdDm7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cz5c66OC+ktoa2zLHTeXC2xLqGxpeplx432+B6DPLxevyGs6zVtFtmHUum/HadHRztscau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/JegrX08Ax7XosFzmmhc9MdHUr1ji+k5fQ6ebu1NXeTPTaMZLmGEl9L1ptz3o5VqLIwzIy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AQkQJBJJCQwkgokEikQ0IqEQaAwVMDEckMtBBkhBJJCSQFWgGZNFa8y2jPNeNcx5kjwEhB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ZYUrYlVsMUwelxvT2+f0fH6irYMamfm8rvx6XFQ+vzFYNc7qiAQaKplsJfQ1abM6rqozq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VliQywK0QhgkEgKYAGLWvA935D2nz/pnBrnh9/LW7LvHScPw1m4/Z4np48RVs+t822nRV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HV0y6KoO0QlOukzB1lBENFuK+y6QiwwAMBGgIYLJCSQMkJDAEQKvWOIQMCEGAIhAZSsKUd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Ckvd0en8tlu8n2erZ4p1nTNurDpKtMyzVjW0o9F0sRYLLKzdLLcl2bR3OZlzroc70fLOd0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jLrapo0asFsR66FW+w8PRcibc+zLowP05M91G/LzGtz56725906dvRxul08l703Ja9VlhI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5rrLnperCsLGR0ZkejIAyQJUjFSEgkgYAMIRKKEDFZDEQMkokSFslBfCAEQJUhkJKb/BZ6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+6js+eql9x5ujT18nnAx6fPViSQsiAghECywbRn0zWY6fUcfVl9Mh8fbjYxw/b5LMz29uF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SWqJa2xcuixVlGnnjCmM2W1Pay1yVXpY1Z3Va4wlnf4AjdhIWEQgKhkgNGeqaz+z8b635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8vqp5vU5HTHXbFXgeJ0uX6eHItp0fR+fdTYu81I6g150TVk6OAsWOI9VpRXopKwwlEML7c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hgDIAMBQwBJBoCQiBAg1T1jvWUYoVcLBogSxKkGUtaLWeRYQsR9UXe653UzfHV+j82dPx/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tt52zJsKtOds6keqjTetzXEtq3Pc0tN+WyM/quFjxvocr1vATF0+YK7bZr817KSajReVjQ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P+glr5PcNz5Ve9xM91YGdaelRZcZe3wuz08mthGbbM16WENYXWwFqiywrEuaiy22ytkcgj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QjIRypIZCQEkgJCBgQKSBmQjEQNdhAargQAhSFsUlHz33nhOPu63uvIesvJfMenOsfN39N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gb2/mzCQCxEUMAQsJHa1NFNsvs9qT5n0Xlcl5vmfWeN9/hZkTvwIU2Ma5DAFYQQw20i6so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tViuUlBGtteZc0BlMkWQglbKErFkkiVvZnpX6Xk9n5f2KqL8fHtOP1uT05dBoDl87qcrty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PzrCLNTNTqpKrrLBU10JnZWJXZA0sSpLVKw4EhC2347U0xGDCCSERXQEkCyQeIBwhQBoQy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UWLGNoLCwCQKCCX51j6mMerF8N6NurXiRsylHG9d53Wcz0tvO+pNEoleiXO0FiLclWNSI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oXN6Dj1ZrZPTcUz7aRLumLUXWUOarsds1Vpsy8vb6C/yWq8u7yQ/P0VmrPntpqor1z1dTH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NV5nTiZN9lNllltd1zYjmq1srGZLRmWJpetkLLByrWyGEgISrBKsEGUJIAiQ0hIuZV2QhA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1JJBVsAj0qX/NvovguPt6vtPnvvByG6+ScHvLNfM2g34ndbSsWhc7XsUtctILgVDVnl9Uc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nlfO6Wcft4PV5smhM/XzAgisQSM5XY8KbUsWtFlX02oK+685N9tstNvNK78fb4kqQqTRnA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whgWdPm9Xh6LtFL/ACvsNz9uGVuVtyduW8CvLFyuhzPTww6KbvoeBnrusrYKimELV1AaQ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rEqS9ShNCFJZFtvyOmkqwYCCu5CiOossBWLYiuAWV1QsCQMkVS7Fb2kDmEkhFgSAwjp0Jf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fP+gRvG+vRfHdnjCzkp7Lxm82W0Nqbs00S2VVapc5i2EMpHz2S3IDKShD1uNZm56+7xbKb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3dm6LKLTR0OTdNaZU3n+nZm7eTfn5z9OvWMzXZdc1WhLL9/O2xtYRNF2a5m6yq3UuatrG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V0NtNhYUYYow5U2wmEIgxViEEgMEYQbBswSjVzd0uxlmstASWVuEMhISK1kXPk6mc89yez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Ty+3h9H2r1W+r5TARn5oC+vJZAVjArA0qVb0KTINFK9Xpec0+T1JHq3roTM8xwWYejxwlQ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CxHhWZFCOhYK1Nva81YvQ3cdlyshl6XOKEkUMgIQspEhIVJCA9TlbuPo2WVP8j7Mz20ZuE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R0jncvpcr1+am2u32+EXV2WLFtKyQBHAiupBIQEAhgYsGUkrq0qZZfWG7NYaGrsDW1BK5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i+FLXQplxKLLCJYxFMAQVCsCSSEkhPR+b9fL3ysw8d7BkpAyxl8t7Tk28HXQDhN1+N0xbd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ry2MtUgsQWgFiWZtaWsqVWQ0beN083lZvQc2zn6tBW+7Hpiy3Pdnpb0uZZz9Xb8p6Dmdf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uzWjLQ2eqW6Fx6KuhSd+XXZk16xoem1LrqrNZsYSxyrIzVsgeQFtTjOsHNbFprdSYKeI4Z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1l14NwcW2R5/T07c0STUhEDZWRgYHk7vn+O9+bXs5ezndvgKvv/Mcjsb8mHVmbl6uh6nxm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+/h+bQHXja2llvejTaqaKDWlmUauoiySF9N5f1fD0Jnj8u46Wy/lfnjq30fmgRRSsV4sCA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UXZlqc0SgrfSsWENAWyskIWCKEISMCpkhJIDRmbHTuoo+J90U2Zcmw30+jjpretedyeryP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6/GSJYl+fUViysAkArASEEkhAYCEEkhJIEAlSXgL1MPTaSpngDIECDRSSSCmAsikYQEigI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SSRV+hfPfeZdKQZQEUqtJVlWReSvc86Hmda2vMM9XTFt2Zy66tZq6m9EqINKQYmugZrVGm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GHqZvMGrNZCsNb49ct0rbn6ngsz1Wje03TqZOfSXWJ38FCvXrF2nm2HXfPrDfTbc3EHWS9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t0JICayWBGLTW62GpqsiwsKkYqwaNGGhvz6CEGBIRY6EMArowWQHP8Z7vwfD3+x7/j/Xb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z89HvfH+f6HI16cF57a99c1Z3fHi4pInq+LCLBLpWWmqF1LQWRQgg6XU813ePed5tHz/bC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dbkfY+WqtN5UMBYVCIsskhCCpZSGArAQGSEEVYYoQICArCIMJBldRYZLt1cTd876enk7c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5660rTLk7Gf2ePksr9uckgtyEatkACAAggMFkhJCLJCQgkkJJCSQBgJCAwEMhJDAGQBBIC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QkhgJIQiEkgehmyy/T1z35kBArK0vn+tz980ldtCcVe3zqXzPabU4TId5u0ZLBtC0S6s2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iyWhLGqbDVGhVtjqZMXo5fPrqyWBlY2vz9ktr1as9rr1p4e/oUWnt8/DNHPsfOFz2bSuo3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9klmo1G57HZazpxfwX0L46vrX8f6/Oy6KWqSlbqCxqyXtnsLWUq8VpGZDbbRcaRpIMEC6w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uUMhEo1UDeI9lycejz3tvEaeHt9y2bR6fmlDDx09X5Py/V5fuPMZenn9J5z6C15fNBJ3+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WQdYAKwJGUHZ5Wnnv3Nd1PyPqFwDjeY9l4r6fz3in0cCttIA0hA6qJIojgUwjKwJJCCBS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ArJJUIIYAEQShWACRKGDEhBAAcZrqdalbirEsrIpAJAQGUIYgVpKkZSSQkkJIQSQgMJJ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yQkgDASCEgMJISSAMhRTISQAtzXmjJqoX3W3m9LEIkADXLWGGdVK5Jy+mtmTz+7rnmOX1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2potyWlt1CzSzRnSI4sVlUvrLZ1VYq2aK5bm+g4uX0ub5waM+oIYbuhyun5/pZLMt2+Os5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7Seh5eji5Wft4btOe7fC50yWdSzD0bn2cK9/Po+Hfcfz/jfTHPTO/pqeC9yPZUyWRSSq3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pK3vXCyQyGylrbQ1hRGBGrYslVgyGBgcUGLVzO9jjxydHD5/oT1flRnt7dfO970fPfnd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n8v1+p6b557f1fI8DIenhMjF1YJIrEWKFTAwMSPF98MG/4/0zz75K3gvZcD2+XmsD7PKAB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EEJVwQEggIQygQBEi1mGDIRYQskhCAEEBBCgSQIYFq4tqISEAz4ezw9VjFtsBUQEAhBICk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MqrYopijQEkkgQyhDARgLGgJISSEkhIYCGEBNCGIDDLJIgBIstpKNOPQuqBz1PX5HXxBIA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iVTILn086yrNadLOL16JODV1uZuJbQ+poCWjvn0ZuaaslRXWyW0tLajCWq2qxLATL6LgV+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1D2uDZOvaTldHO3ZLC7Suvz+/Vj546eXWMlXTj07OM01qOXo3HV7OToax6eEdvMnwb7l8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0LEB7jd839MnpXz2FtFoEvzaFY1lNDVBdD0tJZAVbRketlFhMzkAMBZKyP4no+c5+myjtT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hz09h5WrV18lqYfYZ1wqN2Hj7b+lyZZ0OLeMdM1t63HKgs+h+akgDI4QUJJACQYgDBCem6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EGmnl0bj9jJ15+UKn6PgimSxWAkfQZx0MQjKAgwkkWSQWQBIWUEFWKsBSCQwQEBKwYQLC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wqRq3G53RzLlpebrVuooIJBAGSyAgMEDASAhVjGKiwJJCFYNIAwQgMJIQBgSSEkhCIGSV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DaiXK9Jj14Yqvz3Nbba7k7fofBe5wcFIQCZ0JASEGfBdm1AZ0NR063Jy86nqvIHPnU5XTL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sNeZdudc6XU2QGWWNRfKketp7KLJCz0S+i8/d0MuI11GodGe1de6rT5vqaOYia5WAvrNQa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7fj2+ejTV6Pn9XtcD0PTh6FXHXz5Ph33H53z7+WklzAQDrH0ebV1OJxU9rBNQXVMNCwAAW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krc9T0+jMxsoF5nF1QqtWeY4fq/H8ff8AWKvN+l6eROT1RNeMnsvM+f6fIu08+8/d4OL6/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k5uOmPD0+Py9lnd8/7S5+elZ7PhOFYsLQVGUkEICCLIEiGn2Hh/b+P2UuaPN6NN3J7cfO2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SGjJKHRw2rtyZLCiFZCVsUBYFlgARKYISCKbK4ESEBAokICJYVgwgJCFEkCjADSECiXCLq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ZSEQkkJJKkkSSQhElkYAhgA0K44pRZIrjgWQBKkkkJBANYyUy41TNBKXdYgYlFtdgbAap5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ea6VtT2a+jyPb4GvmdHNWSSxQwaLsJTQx3mvsZ99UW66jl6tHMzfMp6Pg6nLe2neXely5k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vLlqWKGlkdJK6OFe/FeTQubN7fI06o4uumTfXvOvz/T5BObp57Yp1ys6mb0nn9na5NPndY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/Hp7XC9HcdtWnbzcnjdI+f6Px6yu3p407F/almZfIjI81L/ceAifRjyukO9RLQriukLXpK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hLHpY1pVcVZ91UZ/De6yY7+J9f5B+fs+kjz/c7eB4yJ5qv0vl/P8AU4vruJztcfpKJo7eH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jz/R0eg53Y35/Dwz0fKliwZkJAUCASSAiMAwEf1nk/R+f0btFd/z/AGlSsvmuX6Dzn1Pn2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KNRVU6SiAAghCJEkKiFQwgilQkRTBAlSESCghQjrAkA4EVoCCSALKQLBRIJj34darKtSy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QQJEiGRTJCEQkkJJCSFAZKkhiMHoV2Vwjh6kkJICEMAsAyKQq4RAZ8G7DLGVpeqQLmn6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2RhjUSMLGBRhuyakjadTpvXYVaEsMmjPsji8j1WCXzXL6L7nJIbeTbS0PdQZehjs0S82W1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BpaWsrt0XZN8nM6bc3Guzg0aVwzRQQqwdzdPz/ScY+Pmy2mzv5NejnnPbre48j7tnYxHq+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b5fpfH/UTd08b8fHybITNRYYQQlfp/Nqn0Sry/pS23GxvmNlufMDZZz7jdbk0BspuHerJL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en6JT4jrpf5r3fBl5lmO3n6+x2/Kpefs8vndlxyK76OHv6PT81b08tNo9bNa2dPV8z5u4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EAYAhYUSEBYDFZZ1+Rq59PZh6/lfRgMXH4r6H8/8Af47VYerzqsBGChAIBJLCQQiEgA0EU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WJJAvUVgMlVWVIACRSrQEMEJJBA4FJAMeuu3AwbVVWAJAEGWCGEkiySJCDKZISSEkhJIG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hAwQJUhkYBjisIGCERlA6OKymKef0uasdHl6Mkua/ZeT9FjXbR0xQA5M+jKYs+mjeZ2u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OF6RTdn0RXye158s8p1utm+W5u1eucpU6yxWF2jFbnXQ5+m+Xm30zWSl1ZoCMVywVubnbj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32qVkVbsu3h9G4dG7j6/MN0+f28zLRN8jqx9eTtexy7OXfchX3/G87LOB5Pp8/wA7nTt4W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AIQAwJDFqXZge1bxfqM3ewRbpVB0CmnpcG071mHYDx/e8/wAfbafRdVfn5+hcydPJ97nVY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fD0MnobpfJDv0zrx6vUeaxt7d1+sdfpYN3fwVJoS5+dWldeVUsBXIBgshorUYwJBJTAAkM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I+nBKVt8n6XjerhxmQe3xsUYRYJSI4q2gpZgsBAZIGCEEAQ6BBBIQMBFgKREkAGUBEHkix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Wu0JWQpgXdg1opZXUrsgrTMaZW4YrWSAhkkpkhASAwEkICCkJajCpRFBdKiO1DmiI4QQS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5RYlojMhOT1uVLJJL11ksu6XLmXuqo/PQjqKJDDm62Czn2GrU29vznSp+iTFV2Trpi8p1e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jgegyS8PP0uf0wCjahIho04NOdaufuEZCj6lLMmpoNFoIxssNfRzrFqOTntu3i347rz1qi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zZ9pzO74/rbt/yT6z6vBtHKv7eXm/Kfp3zzz+rmWc/R38etgSSEC2KAItliFxGtuM2nZ0J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uua0xBEEcbpcdjt+X7vP4+3R3vKaq9O3H6nbxaPPdy3HfyOXs5/N9Tke68N0PR831XO6x1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eR4e7p93g9rpw0dLBt6+YgRPm8rfXlugktakJAQhZGUmKpEgylRoCeh7vlPU/O+hVnac+s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WDfS+eZWSKBLCsGRgojAkhB2uNfmnPJYFZaeqCVxIhgCsASQQUEAVoIWikMgSIPFYDKwK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dcvHkm6AwIyMY131lbZ1Nhy2lsrKOUNrxZDRYNBKLISwqqNTVnWyVEc37kyra4tiOQMoEI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qu+qwVJWPzd+CVQRL15BY1VmePYdXmWctdBGhXGhS0hzMvY5+pmkOne6njvRxobr+Pjlk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PM5stq+h85XMmnN0wZJcyyuLr2YDjeijblSs1vuRnqsd6NVi2Vtueh5lHp8vIdnPi4du7x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1Z6r1l3eX6unzW3mtV3V+16Z8f6nsXY1hpPMzz8Jk9Zw/b8jFux6NS1q1R64wrtcVW698u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PK6t43lGv07xh8d9Moxv51JTx7aTUwwW2KrqqJu63Jo831R0aMvTh6q3zHe7eHoeW9Gc9f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/oeg7vz3r+j5w5U38fb2N+xfT8xWWXJesnziE3yuECwEIIQQgqZISCBBhJAtvtPCe28nrl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fmc8pT0OZ9L55gs1msRpVEA0BWSEgMA6EEkhQQAyLAYCQBEgA6hUgkhARFhkIDAGALKQIy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vDDLumAikQaAhghRm6LnMfXUI1VZqmc2aGysumZiXtlcfPq0RytXQUqvIshAMzpZEdHqCI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SrFd1F5nVqoOPRnlUixekAbDm0Z07fX8P6nGuxr5e3FuBgEKkz6ScjP0c2pSpFfQfntdsS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x7rLcW6jDHNp9N5vWUJXeZIUl1Jl0bebozoU9DLSmp9SWobl7M9uo+3G/TPrvNWei568f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p206uXr6t+PzfL2dXl0N28Y+3fF/Xy7vQcfqcfT8k28H0vTz9nwvv/mWuOwI/fzhjeU3ae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DR17tW+dTW37xRfqu1mh+d5Wb7/leZk59NKY82NemnB7mdmCrh70lCzpqma039PzbZegx1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11xro118/TmMs3557THr9Hz3cJ04usgSrHzmKb5ZAAiAMBJJAwgkkA6kZSiz1XlO9w79QW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1cnz/ALDxnt8T7cI7ctVFuYhgIZIMBtMBJCIAYChgsBBCIAEAkAYISSEIKyQBBIpkCICA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I68iu6nVMMqshgGQDADFXBCBwpAtkEjslbM1EwEkIXSsuVbihrGMdgcERhUYAYSDISMRVO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EGuKssr0S9AobmqSxcAgk9nf4z2ONdQ87o5sVoIDA8/pKcbH1MNLamo4d96ammuspdALb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Pl87Oxx+mEYTWWglhvzW51p2czZnWdOpzLCa7dRYRrOi/NZqX68s6Y9R5fb2uW/L7Ms4de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t6dDj7d/a5ujzfQ9l5bx+X0+ff1uT9D4eu/4p9t+H9/ltt5nT9Hj07ep0MsXQWlddVMlq9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gNwMfXj6DzPB5+N68NebOraK0LKnK168dmdenpvXy/VpDVej5tlNhx3pQLj01djjr08foc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j7On0eR6Hpwo6GLodfJZIbKpYg71KfP1kvlkkBCCSQhMIIVkBA6kghF6fNtxv1yBvnfRis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eS9PDD3OHPX5RBBgINFYjKZYRAyAkgCsCmAgIAVIAGABIQwkEMCEWkiBAgQIGSEBgAQFkJ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SKQiBggZAEGBkhGWVaIqNEJY1JLUVxLDAuECFIQawNU0MIAlYFpCGW0tFiEWSM2d6lkkWb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JY9lNy8yxTIm7DI95Z5f0eddM4+jm0jTplxrcCnkdrJXJ2JQW59FZyLhRvPRtruLMb782/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ndirWfNrrTpjORN5IMHemzOulMe7Oua2nLrNlTmyuxJvO98ujWX6OC3rjv+d6O7z9vPX5n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9px93O5vf9Rjv4Xb7HwOsdT03H8X5/Rz+F3fT+75HlvT6JcugEsVgCRR1gF5nVVPM09vze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NPROE26jOkr1zPXZ0vP8Ac8v1c9fS5PTyG/Hf18t3P3CdMVaHPeaTs35M+t7uHvqkz9PN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182ts99jSFItyHzaSXzQGEBgCIbsQiwiBKkYqSKYStll9tMWr5v0WEGdDj9rH05+VAP0PC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GAqZISSEUqSAqYCKGAICSQCzbiIZIhkCIFIgCIKBAC6OSSEEASqnOivrUR0qAqESBggZC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kcQ1CCkIgXCD1qR4hVlAR61YZZIjK4xBp6whTLBFG3Lac9dYay3dBkiBUgkJdTauFbaZJ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TL7jo8TTjXp9HM7/Pphp6CHPTUlnmdHT5tc+2zPT4O5wbnZfWKq7GbbEhkJ4z2/k9NHF27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rgRW1mEQvty3Y11MtnQzrgNbRvJDjWWNNms9C7Ft0s3c7b256vO+ir8vo5VlE5a+ieh+Qd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f5foWpZb28TNF3zIgCCAqaxxAGEgYMU4eqDy/eHsenKnz1nl9TM+fd5vZVVbxp26k5Go9U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emX1lV5edboVdPPzTvRrG2/RnWa18OO1Gmnb6vlLz+ylmb2fySax9jGHoBatj5wVa+YAg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gZIQwkIAVEiEE7vU856bw++/JZXy2UYL4ltWX6XzyDEkIJJAwQMkUiQKXUqGAJJAqYQQBB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IAiBUqRStpgISsCogxRw1vUYHrfeoICKwAZAGQkgDASEEMkGgaoQQutKPWGlFiOSEWQmA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wMQGVJILXblDoptlKPXYwggiEUggcMufPpzTJkBAYWex8TtmvW+q8rZz39C4WvPz01ed9S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4OrTqc/DqKa8luouuhFhAMmsHz/r5KNzpcPv5bOUCOmDAbCyWy9nPzL8b6/J6FxxL1r1ki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/KepOLq73BrRZiu9HKzldevx+jN0q7caudZLa9LFwDUDAQPCs2ASOIBMBXcKqeQmLa1cDm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o0Py92fm+lTfHg3W2b81V0vx1u6udfP8AT7a+cPLt6OearPSY+Cu+WnTg6nfx7NdG/Xmym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ls+efSvP+W3n7SviveR8zdZfNIYCCKykAIJIykkgyMpJBBgiv7Tw/sfL6raQfL6BXYK4vJ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AzpykkIRFkkQyBTAQAhRJCSEBgCCAAgMgiSQkBFglSFZQCKDGEBgoII6kOXVjMxU70ZIS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IEQkMgDIGSDESi8QrBMkMYhBtkERhEWysMisphyGqRqCyqLKaLa0exHV63WwQrDCAjI5CC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QggIUQw7HovB+qzvu9zzPS566temZqZrqrE4/Xw1mG3lWVdTPsCa7CSAWFTn+L9z4vSzr8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4tmaaM3XBIiXKZNX9TjNi9fldvOcixV3kSbbNb5duNrpR81nRpbLar4sKFbCugptZR5CB1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LAikBRxQAg2TQDi5u9wceqvpcfr8/V1+T2uN08oM6+udia1k5NHcmennl9CsvnG78ueN0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bvN69c/VDk9bOkiwbFpNniW9h53U0RZfMxUhUgIkIQQkMLIRTOicsqZZJCej851+HbqkTx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M9p5L1eegSenzGQBBAYIGCKZIoBBCIGCEkgQDAhACAQQBENCSLIISQghgIQEEAMJMO/GuE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rqumwEeMNYjjGQaKRirBZXsFZEqmFCZKhEIDArKi4JILCFliSqaK7ZXdHEBYJMQo1Rap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SUIyTEVgCEAhCyQHtdPh/bc+ndu8/wBnNtzvmLqC1gBURqdAphACACZF5mTVbZ5R3q3N/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Vd/z+sqYOmJdTFscTNt7/AJ6/Ot3K71Bk3QxHWS2AklVzgtQxcyEttq1q1isCtoEWVAsSF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GUgdRa2WiQw+TTF8x6fLyprq8vfhXd0KQGzk9ZHFFabkq5Z0uLhTWKi6pNOaC9rjVnu6/L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0CWE85L6N+SGAkkWEEhhCQQAQbVlAhklgIJuwDG/YC2r53vihicXvc7rz86RPd4jIAgqSQ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FSowkJJCAgMkiCQQwWwSIYCsEgJAGSEKkMgCIQSQKMDi09Hn6oZJbYghLarxGJHMJJISQB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sgIlMksMklBBII1gSxA121wWFw/N3c2oxeVzGFcwisA12VDyQgIICEIKlStJlQ6IJIoBgA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X37+c9Dz30682ogICrKGMCAgEUk4PS5wIQZOD67zO5VsxXV1Ezbo4M6PN3gEPuJbt34vP6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RAsrFhRiyxGLGVyWR4ttosW+JaKHJmNtFErIYFyGuU9aWjLTYSQlbNBooLhWy8U9fjTW/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XuyJ1KObsuLB7bmax4rP2s0uPN2cicYWVLU0NWb+cx7OeP9bnUFszfOSDfkIIJIBij2vB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yEkESSARwvrrMG35v0C4bGpRdZZ4Owp9P57CRJJAGRZAVkgIJCSRDBCSSWAgggCJCCS2S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CSQghBIVBJCQQnO6EOAelh1pIwpbVhoDwMVxYSAMwmgQQSVJJEkgZASGEMlkEA1ckPfTZW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QpIICGIGACYQggBBAUHSBFMkyFYIgZQQhYDAQgHrPKSa+gauZp573hXFMAwiFgkJDhOeoU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GvHvsxbzffitXr8zdbJg3EUZDLCIQEBYEDAhIca2ly27PaXvW5bYjyktAwqXV2QyNYlERS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WVGattqssLK1AiEVkGqayXlm+po4yLzO7C9z0OY6QloKWVxqTH0aziTrcq0qQCyuV6nqeI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ySIIQSyu22QggkJIFkkJAYKsgAZHY63nPVeL3ISOHYlSea5/c4X0fBIZvmGEUSQkgUiQg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USSARCCAhEtkkBJCQEIkJJAGQMkIGgghArKQQD5b6zlRDvTBgbYrlbEiyELqw1clkEiy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gDILCiRlcZLMdUtJF4IokGWEMEQggYBBBCqStlUSSSSRgQgVXAkIWCQkkBDDR7fwHRzv1+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GJTaRYYHh9HlkV2oyMAWVCeW9FRqZtasSMxWLYVywCkEEsUDKR40IyMEwhtqJpty2mqym2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12U0AiJZWKCaBrYRLklpo21AuRqMkCRCIygYSBn1VtZ8uslC2prnU7RkhiVFwQNDPXqi8B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DFOrIJwMMBCCOpqFWAQS7PZFUAEsqMaY2KWFGSe48P67zeq6SeT1QgmXyXufD+vyEg+nz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BBICEBgJCIQELJcslTLdbRJCSQAIIZCSQkhAQBoqlkAAIAxSBWQmTZz7cMZ9aZ821K+hz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ARIQiEhhIQEgkEhJISCAihGeuwfm6s1G2u+VChsciSmSAkICrBisAFCEESRpkAyZEkRYw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AYCEEBh3/Q/PvXY319GHRnV8MEZMxgBIGaURjzVoplliKxFNgCa4WGklsRgLZWWxXIL6x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BGBGtqg7oxffntl0NTcMQaMRoaKwc+miqbFIAwACqhwSCAMkJGgqMkGtgqx3Jk6bnGGqnX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ALErFhKhYlcTJ6blnPLMu8STgSpJJCSQaCEgNEASgwkhUHY48l3YTEPc4fQ5dvRSDwe5gU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78OPAPb4zHRYCFBgBCCSQEkC1cGKwggWCQkkIQoYGJJCQwkMFVgCGAIIEMBICKSLz9FFue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ZbDU2bal6GCh1EJgDIGSEkBDISSEkIsMsQMg1tLGOKS0ySwwkYQhkA0IjAgIIEYEBRA4kz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hAZVYZVEIWSQgIIYF9s/jfY4302wbs1eTsxj05adS0WrVUJIZYVl4RkhCxEhJHjFIaCl4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gtAYhDBkcQvCXZ2l125bTW1VgyswGKiVw1FdRGZCVW1LIGFhAYAKSRY9USByGKLOSV9BV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hj3Kx5ShwItgWqMph5/cUwwScSVIQQGCEhUYQLCIQgDgQkkiSAa2kTXuKmT5n0TSRUxbrN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Q8N9MiwSEEgQIQGCyQkgGEhBApEBJIAEBMgZIQwBkhFYCyQKMoJIQSAV860VsuqMu6kymS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HgCriLcgkMqAgkkJJCSQkDWLCBVKy259WBGhsWRXBDCEQkgCykWyq0WSCiCCCEMkmIDEEk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oYCh0IDFEMAGAvQ5+ia9qvHuzopeKz3shbWENKVw0ViotaqwqMcLVsRLaRrKrgEVjkwZCQ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gp3QjFLIDR1NlbF1tDmpqbRq0A6mUDJErIqq0grtrIRCrVkAW5BUsEUNELijircRGICJCq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skkipaq50tUrjA5oknGMpCDASAMECsVSQSSQMgDJIgkJIF9Xo5XT+f70kmdRlNeYo6nL9/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CAgkKkEYUEEBAZIQQKRISQimEgIDJCSQBkCDBQwFjQQWArDVhx59dtAK2k12mavXmt6QVp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CIAEiKy1IwBDAAVljUWIIQrCMLktglgISIMJCSEEMFJghBIVgQJAZWYkImZJAGQEkJIKII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AEkUak9VLzL+vimszgj2VaVrDIVxXALgItoKnMAIQSORLWM1qwcOwhMApAxRwiEEe0RXUN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ZXgLFYsdbADRKzlyLHkVSxqVlAapBJcCsWAUMiiLBa7FhbaSXsjAArWwVwkJLqzNYaQsqp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aHOimcWIgRASSAkgIGWCQMgCRIkkCJAgMdHv+U9b4/bSHXj2khMPnfYeN9nkeBu/ESCWAw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BEgIQoBgCCQgDRWAZAgwEkIZCSQkgJIAAwXndHj22alFtAgFdHtfHsypseu0cq8MIAgwQ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jgV1hK2UimCRwJcaRHjBUEhEDJCSQAKDRYNBAwQgemHaSc5JEBkJJASQkkICKkMVVcCQgf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XLmtzpRfQtVlThgtKbragwqSSgvrW0qdoVvWQ207SqjZWVFkLEBFLuK1iEIaDGBWLgJarL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QR7aXLTWassosiyuIKCtWGq0iNWO9MLVUBraLSLYUy0xllqC21qOpjQkgAYhet7GsWu5db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paK4pknFhICSEkgBIQyKDIQSEkgVkgyQhkF9nJ5vUkk83oBkLPHSenzoZPV5ysksEgZIAS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UyKJISSEkhDISSBEgxkEkgTILJACQkkKuTJdbqpCiSU8kGzyGi6Qd5IiyDiQEkAJKWSEEl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0lV1yDNIIZIhkI0gDJSrJEEgZIRpCtZEuWSYIkRhIQSEkhDILJCSSpJBFkWy+RrV3JJpaZ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xZBL5DmGQs0SFQkESQOmQtSQokgTIPokAskGSWu0kQSDPIO0hDICSBeQcyEskIkgrSUDI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SAEhDIRZCLJKkkIsiq0gpkBdJZqzyI6SWVyRlVkP/xAA0EAABAwMCBAUDBQEBAQEBAQE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ECEFEyAxFCIwMkEjM0AGFTRCUCQ1QyVEFmD/2gAIAQEAAQUC3KsUFYLZAjTIrcrEqwRY1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WSyCGKCdir2QcEQruViViQg5eVXCDgiFdysSsSECvKppOWyW9NT00Qij5asFZq9qzRddZO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v1C3F7D5HOBQcVe6LTpgiMUHBFwQcgbrBcSqciNltbQkNF83Su5rwRTxgF7lBHmppc3I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iUYA5RwlCNABqaQESSg+wyCsFsiUTsCUXIlOdt8K+/Me1MrKhqHEJcfHptRTSCSKjePCMu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b3yReEND3y3fsBig26kN0PKB3c/cO2HbdAoIdYTQjsG7ghNWCtvZdlksigsvNex+S65jb0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R2ugSnlAq+2d4wRi4bDYyDJoZdFvLlQ2LDmB2dZPF2vaYnA5ggEW2tZN76DraEepri0xS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myyOnt0soqueFeNbImto5S+hkUjHRmwKGTUJ3hcyMqMuCZX1Eaj4nC5MmjkTmhydTNWNQx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9WVt1krlWusSgFiFeyzVysirXRbZWCsFlZZLurLlhY2XmCuVms7oboIgFbIYqyuQvMVZy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Z7qdplkcwk4rAK2KzCLgg6yG6LSt1grYr9TfwWG8IcAtiCHBXcsCvartRxQcu6sb8QqeQy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MdPLdU0YDXvMr2qGMyunkDkNDZGyBV9MCmtCEZTQAh27K4TkNBtpdd0UCrLuhoe47nudwN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SvCdNYNlBTyHGQAp7AEfKXhWVtmNN3O2YrLEWWPl7aBoDh0W6Am+5xuLK6aUV2Q3Xyeze1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V9wLLcpzbnTFPF12XYHygDQjf5I2AGMe6ITwEbqqFlUDmRsNwoHWc2xTtiW3bIE5uLmHNW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+HdyVfQ9tAcTFMbTRMkQWVkDsRtuWi40+NGktTa+cLxVLIvDwSqSiqGAjfFB7wuagWKOqq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V0Ei2cDTRE8h7UXSMXiIVmsrrdbrBdlkEcVmr3VirFYL2q4Vws13WJVliF2WWmKwWDl5lk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1jdYhTfVfLaaRzTYhywWNlkEcUHAIEFEELzLAqxagQR+o2g8HpHf8uxW4WTli4rdquCiAm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n5ET3GR6+Phqnfd1Q/AQR8w1U3NIFhFGZHzvbG3JXRdvpdAJoQjVhbU6XV9L763R6bIbL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uSMlbY2Ca/dwzUbU8uCL7gHZ7gvht04o2CKa+yBF77kIW9EaAJzPKz2lN7uXddtCVY3+Wg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+lluEL5Ii6ttbT2usmgp9wG3Tu+6LcmwDGWVvKkG4BUBFiMju1PxLXbJwsmOEgtY+iFfr+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3xR1jHxuie3dHtoOshRzzRL9ze5B9BInUifFIxWCssnK4Ucr2KLiMzFFxSNxjmjkRY0oOb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tLBbBXaisit3LEhAqzVcK4RuvMsSrWQIRxWSvdYlWKxC7LII2KwQjuuW5Ou0tY6JsFoI+Y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OKuAgQUWrJyxcVZzVcEENXGhlwbhRD6HdqzKs5XIWxRAQxWIW7UZLNqpzUSfPxpNJy2Fwh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mUNHZRtyMhFMy+t1usEGoNC2tddtCh13V1e/XfXvoSV2LXXVjcPUnuHmXL3tirl6k2JTGe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muc5Z3B3TUAdLq+wKD98hqNLalNvZO7WLUWkkd3Wu62mSLrFfJXbT50cbIaXdcqPyN7o2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+x7PRNgSVVN2qLTQsNtIymFWBax7VO1WTmm7ZeYHAjoHQfQ7afNwUQoJk7GqbJE6J6ACt6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WysQq2SC8ZWCcFiFYq6a6ybVztHlK7LNbrzLusUMVZqvZZrzIOKxBVkMVYLIhXJVnIFWat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liSsECES1ZIOui1HZRYqja5znNVly2otIW6BIXMCyaVksXFYOCuEWtQxCrg2ThvAHZcMzK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BBDUMVi0q7moFxXEKnmO+P7fACe4RsLkSZpJnCmiaEGoDw0ZabkgLJWKxsg0poaiN9Pjsr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ttkVZZbB24WJTWhqdbJrAnOshLt3AV/I1lyGobBbIrFFrkNk1brNy51kJmFMLbgXQCer9D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Ri0K3ReyG40bpZBfCJVkPa0b/ABe6yCPs3A+dHbpnkfKMHhNUftYbDYqaMpw0c26jkTm4+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+dCbqOWyErZWyxGM+k7XFEIGyuo3uXPcEJWFCx0tc4FWaVeyyV3IOKxusVZqtZZq6DnLus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a3QLlYFYoYrZXIXmcsXIbLyq4CDgiLrzJ4M0khFRO4bbrBY4rMK4Qeu6xWCwXmCuVkhIx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3f/nFrirOC2KLQhirNK3asiVxCp5TRtp/fsPanHmvmdm5gFLDy3yHCyia2GOSdz33cUGoN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jrbcLsrZaH8aycNsUSnDyboNvp8ydh2ddO7ubYNYgrb472NxoPMnN3GjViFgFgixyICwC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vEuXPFxNGV5U3c4WcezmZNazEBXJKxJWHVfSzieiyb5QMciwFHYA3Lu+6vsqxu01pYYjoz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f9uRqA0cAUx5YiPSOgXyRZWW9h3d3sbKMlUtQGmaHDoPSU5FfFzYIi6+UOyBTXFCRcwKyy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rFWWLV2WYVysirXWJVgsbLJXuruV7rFWCs1dlmVZy8wWxXlQcFsVZwUrsGSE08NPEIoTks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VlZXurFbrFdlcK6D1a6azf8ATX2jHZXct0HBZMWVlclVMnhoiS96arfVU7+Y6eSypY2sZ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S1QtuJ5HVEgjQCDQUMdd7buVvKO/lKLQgjt0b6j1TpdE7BG6cEDs0b3dc9zsiuyYbGTdr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TKybsjumDYq3oYgrlhctW3wXLaSYLICViE0gXid+e0rmCweCBpnve6HbW2xG1kSBoEWEkK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lDyprVYI7dEnmUfkdMOVKw3UXdNsS5+Kmjsw690CYzs4fPV2R7hDugVdWsu6sgd+6CLbqC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cwJxXyNDoSroi67NuSh2LlffS+yGvZZK5V3LusV5VYK9ldXcr3WKsg0Lss1crIq11ayGKx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51dENV2oFpRuruTSCaVrpZHZX3KwV7Lyq4QcEQV5liV2V2rZBwR3XmUI83AfLU3CJCyQN0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2VErqiUL4Cb9yokxDzymU0PMfVzc54sFBGZXVUvMcAUGhC2ltLFWUTdnC6IsownBf1Dbo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pHUauC7IuKGhXye50JXdO7/Gac5ZOWy7rzXV8SMiQhqFZDQdmjyoABC6sL4NcsArK2xY0r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RqE7kJWIOZe4KcCgvl1y7S11toC7QbJjrrI33JI2dfXsAbtgzL6lmTaj61PTPuAozdDY3y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e2ti1bO0HQNDrZBWVtLINQFtSA4Mc+nc4skVkVE1ObZHQ6X0vtdbajpNrq5XmW6sCrBeVd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o7qy2VgsrK9151dYrZWauyyKs5bheUryhBzURdeZSZPfL9eYggeZYL2q7SvKg4I7rzKxKs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m63Ka2xoPJx12N7oG6LVugxV8/Ne3okeIlfFMDppauQRsaLCFjnvqHYNa2yLV2VlZRQOe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HuAbWcC+6bsbOx3x3COltCEQrKysrIBYojr+AjqQv7W3RTthdAhPQVjlih5Q0WTztZCwTX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voENLK5uu41+Bpe2nZBuuKsVa6cAsGrlq0oQe4Lmpr2K6toGi+y76dy2ye6zg7d7tiV8DU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LUEx1jjc9wWlPZZpR6CNwbrshv1WVlbYD0LavYWmKTNWTQnbpyJR0KBtrbYajosi5qugXK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rFedWct15StldqsruVnLzBbFWCBatldy3Ks5ZI4oOAQIKs5SOwbK408NNDyoiHIC6xssg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vMF5isSrrZXC2K3C3WJTUzy/qVx3BRBXmWN1xGfltaN1veyvZOdzJHuMr3u8LENi1pKP/A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joG7xU7iWzGEOwlLqd6sWkg2BKN1ugSNCNLbEIt2I3siPL/UbjS2vwdPnpHfdG46BuiwBA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2Q7r4HY7nli4Iau6CGg0CG+g6SNgirDQtudmi263z1NlYK226sFZpPJBQDwrvTZLLnsTXN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x2dh5n2Babl7br4t01LMo/uQsKHdjyWi6a82fdyf36hpbf5srIjYDrKtp8X8t977hPiuoZ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0uiei/QOnyoPCtdedYkrCy8qOKut15tLgLJulnFYFdldquFdWK8yxXZZN0DkRdEEJhaTTN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wC9quFdZKxXmWK7I4q4QddEFbqy7IWU4x/U+SIW6xuqqYU0QJcRpfSd2bpn3MQbBELyOao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Ds1qDd7XVM8tdK2nmUtI0KBoiilDb5LYJz1kt0E3udlfUjQHd2yGrkE+6JuG9nXGgVra7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FxldNTjdBHsQUXZLINblkb4tvt3c7aO1y25beyBvoELhWXZEoKytp8hO2aBtZO2BdZvvJR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Qq2gG6si0LuBkid3RtcuSFynhZStQnsvEMcrsAjRvdFW0CJuvc37M87cHqM7phTiSpBZ3R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6srehbpuu+lkwJnaeIOUUpa54LUSj3R6r+hkEHAqy8yxW7VdqyCD1ZWcsVayu3SywVnBXW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sQrkK915wsrogKUmSSS00hAtZAMVrLJbrIoi6srBWssgroFFboNui3FByHfiPl/UB3bZAB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mokZ7dLKqlwbI7lMpYVPLz5blU0fklc6SRqboPcCMiVG7FWCyT38wB1m3WSs1PFkE7ZAo7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11uh3tY+5yPZMsU8WQALMbIBEL4R6Hd73TtwQ5yxyTfKsgiEdkQb2Kc1SN2ts45Ftmpy5Z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bdHdWTRbov5zlluV8DS4RG1lbSyF9CEd0PLoNTs5wuWNsp/cDdrxZeVbrHzFkZRp2rlSN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sgsgrqyFtKiPOP7sDCmHe/mDjYuUnmTvQGxYc0bhbqyKsUG7WRQRKvrZDSy+fkqZgcIZjE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HpvpfUd7IFA3WJVisFeyyaslldYlWWIW7VmruQcsVYKzV2WSsSrLFq7K5V3oklOyxYx8ME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YrZeYLzFeZZIhqGKsFchbleYK91ZeVYhZELuhkFxrbiR7CyDQq+p58nYM9mkrhEwmyp43T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FBEJTNLzHBZBXQ7A2TSiDmfa1dzsxY3dayxCybY2KspO7jckpjlshbJ3lJN1sdBZC5Tmo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lYOKwcEL5Yos0IXZfMjdwCpL492NGxcV2TmkoAAZfUdICuzY90QQmNT7lWNtw5pC2WyadP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Ju5NkbpxITDdbXRAcXXc0DylW079F9SbJpQsT3EewO6DcWnGzsUHLJFxK7L4ycEXArFlhG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usgnfRnnFnRHfcncFzrJyKOhvZqDtPlbhMkDhiV8lutwieo6AoO3y0yKduni6hmfTl8LZ2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tOyCGaurLZABZWWSBcu6LV5Vi1FxCuShkr3VgvKrBeYLzlWcFkEcEHBbFefRrt6TLl+ReV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KwVrabrdWKvZeVCyFitwtysSsl+oditlUV/PMYs53tj+2uye8zP+9JUP5EY2EMZkfLILW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aF1kRkirLZAWGG5uEw5rErl4uaGuQBXK8ogsQHNQjuWwuyDBd8LsjGmxZqwC5Nmtjjs5sS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8l3StLQSE94xIOT3FytpdXRRksZHkFrwUQRI9vlZd6Oxkd5dyrYtOVmiyLnA3e8g2Rcnl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Gg207oBFP2Vk0WVluUdlurLIIhd1iit9QsdDu72q/lIuhurWcj2jFkxpThdYWQF0RYNTvc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AXzmUXC7sSXiymiJjPniabFspQN1sUUU7sEF3QGllisUWKOXFPF0CiUek6X6brPQpwRUUj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9LonfoOpQQBW6AKuF5UC1bFeZeYrzBeVeVAsVld6s4rzNV2leVAhWXnWN1u1ZNV0CsdJfO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K4Vyu6sUN1ZXCNtACjlpsFcabq2lgV2WV1+o/4A7FnMZwxvLit9V3aP2WVS/N0jrltoIbk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O246BuhDIU2FHyrkkM5LgOUGoQ7CMYinyXhiExgTmtKbT2BgT4ze1l5rAkBiDciNmutLCQ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cRL1K3Bp9tnAd1e7jqbonS6cdmklFicwh52klcLxhOyLz2y8lhZoJTSE3cveUwbWAXc4+Z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dh890EAh0DuNHm+lnAuGRasAFZWIVl893WOhCBN33TctCdbKwKtvazkPOWNxWV0bhAXRG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NgirL4lby5J9i0pp0+UUE1qA0HSW5IF0auHDpPQVfUIIoFE7korsS6+hRXz0HuCmjdrtAE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1urBDZFwV0CrFEFYhdlkEC5XVlssWq5CuShmrqzU5zGNe4xQxM5MWTl5lcqwWy8qvZXXmC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2V7rEqysrq6yV1+oR/8Ajwm8Te+Iiqn7TuUXsqJeW1zsGU8YaHymaQYIDw0d9yUbFC1/h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diTzXBpcmHBzpWlsT9jgozk0uEbX+RrsM2uyZDs91s3uLk7Nga36Z2YyQNaXAufZrZnGzS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N+o6Q37IrbS2tgsVhYJ+a3zlBIawpvlT33DSm2T/AHFOaMMbNNg1wKxTwmBNuEd3ZBZNK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HbFtx37HsWg37N+HWROK7tA3PYKy+bI2CtsO53HyBZW3QQOQsgrKyAUh3jFm7EBPJsHZIC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r4mZzI3jOCO7CDZX6AN9ArKyxWKczZq2TmlhjcJUdjrfo+db6XV0RZHUhAo6dldXR7qwQ2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eZbrcI4ryryrdXcvMrryrZeUrzLzFAPCuF5UCNPOrXW4Rc3QkSvpwZ5nZLcrEq4XlQIXde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rZDFWV3KxV7LyrZbLdblYrjbcuD0Zyom3vUtx4jK36timyBkbn3NPGZn1ThJpTRbHmuJa0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WuXhXow1IX12oTm7KkAtqY7mVr3PmzUTgwZxENLRIHuylCilPLz85kanPJfzWFEgISWXNV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zctDkwOY/Lyg3Rxa+VgR8yugbl17uW6tp8ZFF21zZH2nYP3BwiXPN2yNxPIcg2JGne5Og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g4LPcIe7FctNjsgNW6WWO47nu4IXVgV8Ff3dYrHY2KIQvfYkgFxAkXxtpsrI2GnZf1AKaM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w8yIuvKn7NabDLqcLjUobBTNwkkjx0HboZuSLL4u0AbonYG6yVyrq6e3ds7JYXgt9QaWKN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BHWyxVlZBOKtdWsr3VmrFisEcli5brZbIYrcK68y208qsrlC6u4LZbIBi3CuVK5zRKMneU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LJbq6toGhXstkLrut13VrLIaXRGlguy4h5+G8IOXC2riW3Fpvb8vdzHk81830YbtaqeIzO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E9t84yS2BGliKNJZOp5gnsnQhCNPAUKSNxfRuYXQ1TFnVsTa5wQrYnFs8JQdmixzVi4HG7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mufd/mIaLGysAO7nBbr4Vk4opw8zVKmDJWAIRNi3EpwsJE1Dyt7pzgwSVBcTpG3KHzLIoP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kXi2FNfT3IjemxbGNy3QuSL6BBbIaN7kbNbsO/Yu2RIx2cgAXnKzTZf2OhbdN2V07sW20t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FurbbtQNxuEPMjGmscUW7yanT4V8hdXurooe17eZC3zMIsWodhq02dmHC++ys5AG9kW20O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Y1kPT7qy3RBJe22llZWRGmN1bW6JTkNwA4afHmWJVrK4WSDjpsrt0xWHVZXsrgrdbHQkLP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7jQG6sQu6AKuF5UMVZXcrOVyF5VsgGrcLzFWcFcLZDHTzKVudPwB3/wCTsuNvc3ifup6qW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pXueYoy94LY2htgNhIAgAWNYC2NzsnPs7LIO8rW3JxaU6FhJp2J8JIkzBLzYMYF4emevD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NdGLzJlTEQx9O8lrMjGQt08AoWKN07cFbLZAOR7G5T7XtcYoJ0bMG+Vm7nPYYw9+ROTk3y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JxL3aFU32BswgIxNKNOEaYo070aaUAscFuEyd7CKwoTtKzjQwKAKsrBAFNCCJ32Vt3EgtF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nHS9gALaEbdgTdyIQ7r+5RGrrIbv5ZLmtxDrouOaJTlfbuvkncg2YPKVsmgIi4PtAUw5cs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Uadsi7YORN1cq9ydLq6dZyIwTHAojQdfwBddi/s4abFEWVkQnBBFHuV3G6Ddg2ysttN0AF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ZbLZXW5Vjpkg8o7ryryrdWcVYhEhbJ31ZYv8ApqHZX3W6uCtkMVayJKGSutlssVdd1c6G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hdXvp3TW7fp7/AM/dfqEARSSiOleeW2nh2dnUyOiLXMaIGADmedrnOWzg1gKDSpPKss3l6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xkIArsiU110RcWON7Jl3q2KyJV3hrQi2JCKAJtMwrlyF16kGWV7TzY0zw7hcXkhLQwZNs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uo/IZ9iwWa32ydo2WD3ZNAF3nFSz2Uj3P6L6Uv2v6/AITcCsVir7bJzI3J1JG5OokaWRqc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CE2d6bVuTatCpjTXtKBWO1iWuBV7CwK7G6a5OOzSrb/N9z3cRibo30+bW0G+oG474XedkC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7GkZByd2b2tcuX9k0+YrusRcEFPF1fZ7A6Nnmb7XNdfpCa6zLusrBW9FzE1/oNCx8rLhEh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Gy7K6Kdq5Nag1BulwEXrmrZeVDErdXcvNpsgRpurabK+uysNN1ZWUsgYuXGm2a3ELELEhH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2QCv0XKAV15ULKwK8wW5W7Vdp0Fkz3cBForLjn1aW+0LTNJUubi3ZQjBt8jH7vc7l2aNLk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OycnEmJrmiNsvmEgVwvgkX/oZLDusTjicX+4Ao7IRi0jGWtijGU323JGbrlrJS6micZaKM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IqyQNbOGZRWBpinwteTRyIsljRYsGlu97EJz2MdNUOk6Ceim+zfaylpjUNm4FWxjl1NO5t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OQ4jE5RSNlCvpdEAowxlOp2o0xRgeEQ8IOIQlITKt4Ta56bXBNqmFMkYWtY0r2q+7rAndE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3P2R72JVk1ti4rIu6LLMZczzoNARdYjKxxKcdrhyuUd12A7L5Nroo30BKa3zW3qBy5Zwgg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7dd0dg3sCbn0Hsumut1xnEylZFB9kSr3C30OhVk4bNKCuEXq7nJsMjkylCDWBXCuu+oCvp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dbrZbIW0312WYtSR4sJavKgvMvMrlZheRDFYLF6wKvZbIaXKF1ey8q2VgV5gtyvMES0pl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ZLitQZZfuvlIiixAELAVI8PKLbNLbLdbogoJzbgOsBcp5WPlagbpqDyrtcsXgt7E6edizL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o0tvI1Bt2jzDEWDbgtTRg7mOy5s9hWvTKw28W3FnhxDFSUZUfD43JtDK4/ts9zTS5TiGNV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PTTfZb2UdYylUf6gpSP3CkmUkNNIpKCFP4a0qlom09M4b+jiEYGORpF4OQp9POxXe1Zpsy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XBeOaUyphWTHL+qxLUAU7va6aCt01tijezb3Nll5rBMFjvldCxNk9pOl976jfU+7S9iLBM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gcmbt7FNNuiIjEhNFk5G179PdWt0EBy3YQ4O1Aub2RtY3Ix0buimnYuRPSSE73EPamQEiO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jYJJrrmLzLfTyoW0312V9dkFdb67ILzKe7ltPOSVcoZa+VdtPNpZbaZOW6uF5FiFgrPXmV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twtym5BUdv3mqm5TJXb07RGxz83xtyc724IEBrxuC5Ob5d8QN9wbgq1kMis1jkrAK+8bnB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yLTmCLK1gHCw93lY0JpsCGKOzi5ou1gjFwJHscEG+bAFRs3dGUW3c5lnOGQt5AFdwQfMG0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OxRriNbNXSHW6v1U32m9lyOcZOBNLZ+Dzxo080S8XURpnE5wqGq8TGes6hYqybss0cXJ1L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U/hrkaGdqfHKxXIXMsm1DgmVsgTeIOTa1hInicm4kNDrXsm3VnXQQ3Vk0EFtyflzQ5Wsrb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6HXva2nwb3bqEEffUDCSoCYbhdlfSG1xZAlPXwej41JV9PhzcU119Rsi5FxOnZX6dkXAK7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CHd+8t9rlXRQ02Qtruitltpugr9F0La76EhokcWMgjEUZW2hOgW+txrvrcaBW1zKurryqy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f+/xRwgdRRXUrudKxixDAAQwkq19B2F1yyo/c6+aHlRdZE3THKxBzD3ua0MjblF2cLkNYU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yDFlimjzY2LLW/tHKTLKzF8bnPc8Bcstjb5gzzPw3ZG5oLXBFW2DRhZMZkyqq4aQVVfPUo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6FLvGwbJ874Gx8bqmocaa5N4hTvRlikBp4JRDFFDFoOkjT5aEG7HUaBXV9HMYUaOBydwyM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BO1GKZizKEiZUvCbXSAtrwhWRFNkjcbIA6fBdYZWZsQHF5Mnne5d1bRytq4K2llYDW2wc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tacZdQVHscg43N3uR0CvrfS63sNGi6cLNLU0rJZLJXV9LLZEhZq5WF01qsAr6X3l2ffqw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0b9RW2shzkpwZpnHo3QuiQtkLLdbrdXC2Wy3W63026dtXSqEuInkZTcfaHVtVNIJHMkDGs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Ld8bNcnG6DLq5aiNLaW8o8yy3c4td5gcg5of9NgJe19xc2DvLsmyoSm5F0Wtc1jcFlZ3Lu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g3Zg8w93se57Qg66cdrDAtDGYXY8xU8ddxh8p7nUn0qX2N7FQRiSQ0VLIyq4JSp/BXJ/DK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uGGaSPrIWKxOUYXiHRRytwl6R0BDocxjk+jgencMjKdwx4TqKoaiyZiyTZiEyrkCFe9Cua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2uVtg0NDwndrpyHb4HYneyI3WKz0AtoLtXcdl8ztwdKPOz2jUJm5d2WXRdXXdN0sgg1XDE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r5v0ZWWd1uU2IlCBCNgWy7dDfdP7+rN6D3rmlc5cxpX0yrRLFi5a5TkWOWJW6urrbouFI/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MbfqudLrZbaXK3V1sttN1vpsttLoKWTIRxlxbcri0za2um+k1keDQAFDsQLkiytdt9wCVF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5EG+T2pvcdnENV9yG3b2xCDfpsItHYm+KjsTGQrtTnCVwBjQKEhsE29/7APLmgJrWprbOI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HJxjAc0NxXEeOxQGpmlqpdbq/p0f2+wcqjNzB42FN4rVsTOMPTeLQkMr4Copg6K19bdFk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McxhcXF7tRoOkaFHour6GNjk6hp3p3C4yncKkTqGpYnNlYuYmzkJtXIEK5y8YwoSxle5HZ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Rqc9MQdd3cu2Nr6W3A2e27GC69jhrZNdYh+3fS/RbdbaZtRlWZVz0HfS6FymxvKbC1cpo0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UTqFN369ug2WyGtyFzHLN65izYsoysWFYMXLWDk7NrqdmAJOl9R0X6t9L9F0FfWWQERt3C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hssULIg1rXStu60q5e+Lwg+QLxMwlFSSmVceBmiuyWNyeWFMGSxsvm2SIzT72juC4XQebX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PluuI7K3kasStwt2guGl7EWv/bMB9Q0hzCs8nEubE0OkhsLRROjHGeIy1NQjoSr+rR/b+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Xi1MAXUVSJeF0blJwSOz+DyhcKoZYI8bGyssdLIBWVl8ORCsh6N9HVgbKdR13V1krgp8cT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3C407hUqNDVsThMw81NmKbUuCFUhUMWTCjdWchuiMQdmt7HzgabIaVTcHTtya03A1IuhcJ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hcyyL1mieq2gY4rlWGDQhshuFfTJEouWXSO7+/Vfpv1jo2VtJnyOmgmfJJmskCxZMXkKwC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kQ7S6v03V+q+k0otEwk3KugQuK8KiZVUPC46QScFpXOl4S4p/DapiLJ40J3Ak5OMjVeFWY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r6rF4ghNq02t38QFz2FNmjQwLgd3MBPwW7Ova5TWbdl7lHkpCXNvZuzlZ7Yycomhsi7J0e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B4FgBs10glIJa84svkUSr+p8wcMnkVNwWmdSx8GiC/a5wKiKSB0rOaP2CVzJeEVsK5lZAm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GXqgrRVxWKsiFZYqysraFFWVkPSC8N9f0raHRotoW3CCJsnRQvT+G0r0/g7Cn8JqGp1JWM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hOU2pIXiA4CViyaU69+xarbtRapACoPe9vLmBRNhrZNcV8Fyvoeq6F1gSgwLEAkp322ny/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0fl3qhX9IKRwY0h1mNxB0Cur6hxWTlzCuYs15SrMWLVyly3Kzlur9UstxHGb6XQK46bU7/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Ce2J6NBRuL+ExlHhEgT+E1ATqCoYuXKxc6QJtbMnTByDqUi1IVy2kimkJ8PUsV5mLxJC8Z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cPEMtzo5G9w3HGLuLMViG5OYbvc2EWEH3MQRFN/05/Ufs9u6aCVIWWaDFHPc0rex9Tu6l4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pgSqH7JDU21+P/YMvIjj47I1R/qCJN4rRyBzKSoEnDqZy4fTR08JG/8AYhWQVtAvkoohW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PQGsjwyOKZsugQ1CO4G+gKuslsVJS08ik4VSvT+CBP4RVNT6SrjRLmoTITlCe5FQxB7SXe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wsdWtzjjPQNhvcjXGycbdF7oMcUIgg1oV1dfJ0cfpA9B9N3f0Qr6XV0Oi+t0NJXAmn+30X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/RurrIrmOWZWTF5Fi1YqZkjlHGWndX1uuOb8OJ21vpdXQKyWZWZThG5GjpXJ3CqQp3CWhO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6gKSkljV8EKmRMqJAvENK/wCMrl0ZQpmleDqVyKpi5srE2u3bX3Ta0ODKmLJlRTpkkJTWM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1+bHEAm+ZXxaYBdT/AGGnb0hdxpuEyyKlpIaUX1ovspo836g+xjcjh9I8O4LC4O4DKpOD1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v06+SanlHm76EWQCsiEOg/kzx86Cmh5QXYM3Q26D6N0HI2KkpKWVP4PSOT+COCfwusanw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UFeJcVHI0MbHY4nVyb3+CxAgJ77kuQa5yEJQiYFsEeo6N9vqW0+T2+OnGNYLlOXLcsHKxV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BSvxFs5Ffqv03V9Qr2V+jbQkASPLnwtdG3MoSFZrILyFWYuMRj9qjGcHLcrOGl1fW+l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OlxXMkkLcWh0MD0eH0pT+FRlHhcifw6pan0kwRZimyEJtVVLnzZmphciaAnCiKFNdeBqk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mIt4tI0t4w5N4rdw4jCvE08iya5o7vF42+iLuNNwmR6ggipwT00X2E33cf+00JuyamOT3W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kcSQnDqsrKyt+az220t0X9S6usk8Ncn0FJIn8Hpin8GeE/hlYxGOdq5jmoTrmNKa5iD2pz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INa1X0PR8dLO3rkbIKyJaEZAs3dF0Hlcxy5pWa5jV9NfTVmLlrAqxQBRNlJKVAzlR5aDov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S+oV0TYSyXMMYiWSCvbQK+nERfh1JvQBxWZXMKzCuxWYsGrlrByxct1fW6fKmx3V1cq6vp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Fkb06ipXJ3C6Uo8JAR4bOjQVIT6R9jFigXMTKqsC8ZVp9Q1yi8GgyiJ8MxCknCwq2o1dXF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5puEvcoYYqcE9RVF9hM9/H/thBdgxOOwJVw7TsO6HcooKyGvx+YFdXRO3dqB0CvpfQ9A0J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xyfQ07k/g9MU/grk/hdWxOp6mNc17UKgoTLMHpHRZWXZR9duq67prSnOYXGRi5khXKe9Np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UWgR1PQOm5WRT5iHQvzZm1ZMQ5axYuWuUUY3rF63V9Lq+l9Lq+l9Arq9lLISYmCNZIK+g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GU0IgjV9L9F1crMrmFcxZNRfGCWcxRxYrFysVurq6urq6urq6urrJZIPWaDlKYGtM/BnFn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cjQz2fTTNJpX2MACFmoyy8hvboYHPNNwp7lDFFA2/o0P2Ez3fqD7bUE0XLShY6YoL+1t9S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Fb8r4+fSm53jz+DdXRcji5OpaZyk4fTKfhMgRo6pi+qxCYrmLIHrH2+rJXV13VivKDzWA8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0yjKbTxsQ5YQzK5UhQp2rlR6koaXQV+m+r3Yi3Mkur9N1kVm5c165hWbVeMrGNYNXKXKcs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QKui6wfIS6NnLF9L631ugrq+l1dXV9Lq6vrLNZMjL1tZXKyK5hWayC8is1YrEqzlurq6ur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Q1E8lQ9QyyQP4VxoVKcZHFrQ1ZLJXujFE9jdWNdI6n4U4qKKOBvpFUX8dN936h9rQmqMbN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ijdXWN1axtpbfdXVukqyt+SFbUIlfGoV1f0uITPjEBc6DrOjeixRF1PTQvDuHRFftSdRSR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fTyBc1oWcrk2jlemcPQp4WLyq0hXIJQgYEAB1HpuroK+l9SVI9RNEbCem6v6YJXMcs3LMI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RIY4OWOW5ct6LXDS6v03V1dX6b6X0JAD5XPMcYaj6F9boOWazV2ryLyrEJrVxOo8TWUNH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Nq6CekC4NWmspLq6urphX94s5HU3CnFRMjgF7+rR/YTPf+ouw9jUw3H/03Tdhazgjtodwr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Vugo/jDt0W29c2crq/oG2SCGnI4xSuHF+IQKPj8blS18FU8qfyRM7dDzZmpKL0DI8x8Oqp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WmiV15yuWgxvpfSWMS5bVyguSVynoxvCxct1dXV1dXUj1ALkn8K/QTiHudI9jGxt0DiuY9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FaNYNXLXLcsXLcK/RfW+j5A1DOUtAYL6X1vpfS6urrJXWayV1fWodhSn28HvFw+4KGDm8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Z+RxF3c6XWW1Nwe7oYo4G+vRfYUX3P1J2admq+5bZ1kArL4tdAK2pVtfjoA1Oh/IGvzbS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eiOkKWmnPEtAnuwbF+oKYiPidFMn0tHUiDhlPSzPKrR/xN7dDngq5TI5JTDwerkUX6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dJiHSOcjb8S5Czcua9c5y5qzaV9MqzE4bCnyGBXLesHrfS+t9Lq+l9boK+t1lZOe6R8bQ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y5jlzFk0r6asxYhYlbq5CfNuyNZK6urq6yV1dXV1dX0urq6urq+l1dV0o8JJ7eDPy4YmL9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/J3Pfsi78Oi+wovufqI3UfdqaxHuVe6bu4+5uxLtmbK4Bvve+ttbLFWOhWOhCOtlb8YL5+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CKPdXsh2dwyimE36fgJdwOpjXDI62Fzu9U63DwbAvWSZHJI6Hg9XKoP0/GoOGUkSa0N0nO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iXV1dE6X0HRId42hjUCQuY5c165zlzAso19JYRrlhcly5T0WuC3V1krq+l9CQE5zpXsAY1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pfS6urq6ur6ukwDZZHkPXMWTV5FYLFYlWdpkrq6urq6yV1dXV1fR0oavM9BjcJG4P4FUcu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oZQYqVvMrp7Zl3r5ec7odtaL+Oo/f+pNlDdx5RYwbot3BTmArsHeUjt2Tu6toT0gnWyPb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1wreh8fhhX6L6X1PrHWohNRT/ALRXwozcYpxHx6oYqWvbxCNjduI5PpoeC1kop/0+0KHhd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97GB/EYAncTc5Onln9W6uFfW3QOi/TI5RNuVf07lZuXNeucVm1XiVo1ixctFrgi2VxaMB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XV1dX0ur6XV1fS6urqSZMZdXsgr630us3LmFc1ZhXYV5VYKysdLoaOkDRk5yaAFdBy41B5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aIuMUkbZTNX1HDuGmmlO59e//AElDtrRfYUXv/U3eml5FO7jU0jouN2TOO0xDOJ0Lkyrp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hKi84LTpboPVlZByuFdW2LbgtRZvjvisFgVbpt+EArIdF7K6urq/onovqdK+pfS0rP1EVF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UFQI44Y2nvwxv1FZPkZGn8RgCk4nIU+pnkVrrYISNChOXVdXV+qytrcrlrArBywcrOW+l1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97u3TfS/oX0v0OOKBdI4OcFzHBc0rmBZMX0ysWLlhcorlvWLlurq6urq6urq+hcGouMhYG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+i6v03Vysisii8BCS62vks1zEMnpsILaym8LVRRSTupeDtCYGxt/BsL/OltKH7Cj93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WQeGY/FXvrZB2CZO67m4iOqqY03i9c1N45UJnHIimcYoSW11G9AxvRjNsVbp7qysgbIua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it7t0+ND039S/V29K6ur9N0eh88MDL8PqU/g9HIpv07GuH0bqKG6pattOn8SkKkqJ5EAi4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5jo0Kn7K6v8Ah3KyKyKzKyWQVwtkcXFjMVZYlYuVjpdX6r6X6nPsN5D8X0ur9F1dZFcxy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Gq8a+msWLBYFWITnkINJN7K6urq6urq6urq6urq6urq6vdXV0XAIyk6ZWWSLrJjXyqOFrE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UVEbGxN/AJxZwyr8ZHpPI2Fn7i2zqiSUUE55xVF9hM93EGwvkPDKaVTfp6Ej9jD3Sfp+dp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5btIwoNnABzeW1GILkrkuXKK5dk2WViZxCsYmcZq2pnHXJnHKdR8VoHJlVTSJoDliUQrOW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MKkAQG29ij7T6nx1BfKHfQaBE6j1rqqoGVsb/ANOr9p4jCubximVJPLNTpzhnzQsytysQr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kK5UPs9UWKMozqHOaJieVpdX0urq+l9HmwjGTtd1k5cxy5iyC8q8is1YrArErfS+t051hv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0ur9F9Lq+l+m9kHvcciFkslk1eRWYsQsVgUQVvpkrq6urq6yWSyWel1fUqh+2N0GfiV/8L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h3rTzaplIRM6BzDDtVlUX2Ezv+rGByENkHVLVFXcRhTeOVzFxHis1bCHI2co9kTjJ2ddyy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DpYIsYuU1clGB6MBQa5ibU1LEzi9c0M49UhM4+E3jdE5R8SonpssL1iCsbAtusFiiF8K/R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V1lZArJX0PTfYn0Lq+l0VdcRnrLUr+IujdxySmlZx6keuayUDu7zSWVlsrhZFblWGl/LD9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NNppLPZcwU5OMTDzHsJkMd4+SxX0ur6X0vrI7Jzdh6l1crJyycs1msgi4ItugFut1vpdXV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36HOsAC7W6ustL63WRWZWZWYWTVdi8p0sr2Rl376X6YonymnpuU38X4aA1qHepk5FW2ukM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/1lUX2Ez3cXbG8mlgcjw5lhw55DqSbKankYKhha+EXe4FrzvFBTunjNM4IwOuYisNsVbS5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2rIK+lmFcqMowMK8MjSuRpnhDmsTK6sjTeM1oTeOSqlnZVQkFFFH1gLqy3VnoMcVhvjY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+dMrK6v19121KK7Fr9nxRSp/DaNyjjELS8tDDtdysVYLsrovCMiY2aZSNnaqb+N6J3bytz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07KwVlisViVut1dSPUav6d1fS6ur6l1h3TG63KyKzKyV2LyLFq5a5bly3rF2l1foL0Asl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urq6urq6urq6urq6ufQiikmMNCxi7D1woa1zuK+jxCiFW2SB9M5juWuHDmTlUX2Ez3fqx5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vkCbXPUPEBGX8UY9tfOJWUX8jieJmb7OEPcyhDnEPLChHA5eDpSjw2Ml/CSncMkCdQShOp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ZWCxWKsVdyzcuYVzAuY1cwLO67rBi5Ma4e7wdU5qLViuWjGEYguSFyijE5YPRuslmsldXV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rLN19irXXZXXlRbpssQU5i5dli1HEI6ArJAq+g6DoU1Aq6KeNoz5C5cwLmFXcrLEacM8rM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rhpf1Mgsllturq/W91kw3WSyCu1eRWasQsVgVi5WOl/QJsPcmj1LlB7lzXrmlc5qziKcYk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trY9N1dXV1dXV1dXV9L9N9LqGGSZQ0LGLt6l9+lveGkkbxo9ZTpmhZPkPLa99bQ7UcXKgV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rL23Waa9CS6yCnco043eFHM9ibXTtQ4jKmcVIX7qx4ZX06FXTuTZWlB7lk5XaU5tOT4alc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d07hTk7hzwn0TgjSORpnLw7kYCuSVy3K0gWUiL3WoJOdw9Bq5cgaOYEwkmyxWKxWKwCMTV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Fcp6wet1dXV1fQK6Nit1dXTqgtAmXNRuU+630DlltdElqzV1krolE6jS6Cfs3xKDy5N36q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EVi1GNpXKXJK5blYhXWQWSuUA4rBBrQhYrKxzPovdct29G5V1mVkslcLbWyKfclo/Cc4B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sislkrq4Vwtlsir6ZLJZK+t1dXV1BE+Z0FBGxfHqgecPa5/plzQpJ7J1QC6OzGsN3/wD9e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frL7axCxVrInT2tZ3YLyByvrdX0umyOTauYJvEKgIcTkuOLBN4nAU2upHJlRCUJFk8oosj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CUaMFGgKdRI0iNKVwxpbSWVzln5+bdcxpPVZWVlZYrFYLBcsIxBcpYFWcrlZLJFyc5EoGy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ZaB/lbiss1ji28iyKLlmstujNrU+rDVU1bniBRodVF/ETPeOi3QQE6NpRjWBTo5EA4DHcb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bounOTB+G9waG3d1bq6urq6v6Dnrumi3TdXV+m+l9L6HSyt18E/AauHknjXSXBqEjSBuj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LUyRr3zUuR5IhliaJA1/1/wD+rWj+wv7frL7XQ8JuyJLy3ZM2ZdZLJZLJZLJZLJXQKJ0vp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VqbXVLU3itQE3i7k3i8ZQ4jTOTaqmKbM1cx6L3Kmd5O6disWk8toRiF+iysrK3oWVlirLF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whGBqNOvDORglTo3tXmQ75WQcjumJrlzinXWQXlv5UFeyL1LKnvTnJ26hUfYdJVPtShR9v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LBqMTSuSOs7JhJPRsttLem52IaLn17lXKyV98dL9F/wAjgZ8/4DI42SaEgIyKz3psICqfp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GKjc5s5ZSvVLFK2o+TGZZDKxhabcTH8nWj+wiv1h/G6cUAg3IyvF8gslcehksislms1ms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+ge4IVMrVwKUzUbU8JwPMyeFm7H0rKyxWKsrK2tuvZYqy4nTSNibxGoCHEV42nKFRSFNdC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uCuroOTStk9Snd6K+Ye0fZDoKaLRKL7foDWyt0EdIVtHJosPTur9JKA/CuickBbrurq6ur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XgJ/6Pwjk4iJWAV1zAFLM+YU+9PxR1uHMu5NheqPnxz4FPljgWTyoZBNV/wD9OhO9JtBsr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1AJ7rNsei6urlZFZLJZK4t0AaXV1dZLNZrNZLIJz9v03/AOcE4rMBF7Vdtl8nvoO5QQ9K2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psmd62FtNWWYsGrlrlhYWQMjU2pqGoVs68cV4uFCqgQmjcnG6ex15EV8w9o+w6fly+GewI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jpJAVPDJMjS1CNLULw0wXKkCxcrHW/qOcgOm6vrt6F1ku/wCHZWVvRJRerOcuAjGq9J23o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aBokRfEXSv5nEaLem4o1zqDJCRwVLO81MrRcmOoruI8QDX8OmMlW42qd0RpSfY0/Vw+lyw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sSt1dZlcxZq4XkWDCuU1clckrluWDlY9F1dByzWazWYWTV5CsWrELALEIr9N/wGq10Y7l8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5+dW93IahFBDoGnz0YhYBFiaywssVxOgZUVTuEBO4TKEeG1ATqOqanRTNRuFkFcdFlZAuC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HszUaxi8r+7vaOyPW3U+hZYrhjnMUAlQZWA1EldTIcQqAhxKRfuYQ4hCV4ulK5tEV/xF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V4EI8PcjQyo0kwToJQsH6FyHVf0zsgSVb8571i5yAA04L/NPoSvEbJqyoTzK4cHldJTdR+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8kkUUrn1YDON8P/j1cwgpvGUqpq+ka3Fr5sA48VkMUwaFw5tp3fydCqX+Oh3/AFgLwYOVp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5c4LmsWTCsWlcoFGnXIcjE8LFytr5lk5ZlZq7FaMrlsXKCMRWBCIKsViVY6XWSzWazX6bP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Woy/UMw5fQUE5DUJ3YdhodG6f26Ddbq5Q7IKuqXRVH7g1NrqcoVFKUOSVhdGAFOooin8Mg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4K1O4NIE7hVWE+hq2oxTNRuFcaMNi0q6ugUNKTeqPd3ZHqOjfVuQYuJSMHOlyMsrlmVms1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DVgsFZyHNWc4XiKgIVk4X7hIv3ALxsJXPpSsqMrCkK8PAV4NpXgnI0ciNNKjFIFi7S+pb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9U/gueAvM9BobqGrhO1cfQ4l2rPBiK7QzhIt1WX/1VebR1T+WW1JdJWQNdNw/7VeR4S7FQ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2+VcZ7AqgN3O+/oVS/YTfd+sNoMlkr6bLFpXJauQFyXLGYK84XPeFz2oPjTTCrQrBhXKC5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FgsVuruWZWayCu1eRYxlchpXg3FGhmTqaQL9NjGkagbAWIextzE3l9XwNCh3d2+Aij3Te4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CyGrFxeoZFxEVUJXMjKswrlNXLsryNQqKgIV1SEOJShfuoTeJ0xTayjcmvp3LBpTqYFOoG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ExXtyZroKSoEapZ3PqAuH/zCndkfxgFb1blZFZrmLILylWYsWrELBWK86EkwQlqF4mcLx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K5lMVamchStc2pgdGAr+qfXc+y870GhulljpdcKP/efQqofEQSQzQPZKAODbxZXdzQAHt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g4fUeKpf/AL2XFGF1A21bTspoolG8yNoPZxdv/wCcN0w4ITSc09uM7RucVwc7O+/rSfYTf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usisyuaVziueVz1zmoStTXhZLujGwo08RXhGLwhC5M7V/0BcyVq8ShUMRfG5DBYRrlMRjC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y3LCyLAsAsFG+pjRrq4DgMr5oWrcosJa9pz3xHbQ6Dp+dSih2CCHdFDSwWIWCaLBRL9R/+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QIVMwQrJV44rxrV4uNeIjK5jCiWlFrVaybLM1NrapqbxSqam8ZlVXTS1NR4aZqc2VqcCFT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/6E/oHRb8AetZWR7hhWCwWCwKsei6D3Bcx6E7wvEuXNavEQI1nC3LKmMdQW+vksvUc5rUS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FjoSr6cO2rnd/QeA9lTwtjhSxCGJrmiaWZjWRusIzcVTDJS8KiMNC67Xldw2Kp4fPUZeG4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lxnbhwV037nxxKB08boIIhQujNY/7+tJ9hN936y/jeRYtWKt6IkeFz5EKl6FWUKxqFUwrn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aMp0cSMMS8MxeFK8PIuVMFlO1CqlYX1Re81EbgHQIckrkNTqYBcDZy4mq65mLXyi/MFu/Q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FFDQL5RQ7IrdZG976Rr9Qf+vrt120u5ZOXMcua5c5cy6ir8W+OBRqGOFYI3NYL1BXC/ej7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/XJTGegQsQsAsFgsCsSrEK91urn1+6xR9G6c8NWT3JrANALqyurrugEBpRH/td39IKNrG8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otoaf2oKftoeVO+t2ooqdv7dSrjf/AJ8EL5nNoY2ImkjLTdnFMjAGNB4ay0z/AL+tJ9hN7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FgsCsXKx/AycFzXoTyIVL0KxCtC8YChUMQnahM27nAuPLtyY3IUQejQo0T1wSN0TWIboNa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hsF8FHs3uvnQatRR7aDUoaXQcFcX0Yv1C4/vPMK5pXNXMCzCyCvrfpvq42WSyWac4rhsd3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+n+LuhdZlcxc0LNqyarjSyt1HZG7j62SLl31PoGQKznINA0DVZXV9A1WtpfSl/lu7+nyA7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bCKI+UErEqYWjkqI43Q1Ing4K4u4jU4spPGPZDSbjjf8A58Ukgc6KRRwttFcQ8X+wzvRO+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+wm9/1p/H1uVk5ZuTXucnBzR5FaJYRLktXhyvDSLw8qMTwsXetcrN6E8gQqpUKyRCueuBT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/s3t8oJ2nyv7fOhXwO5XxoNT3HbTEIBNFgmrj3m4xirKytput1dZFZlcwrNZBXV1dXTmXX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gHOdDHyolw0WpUPf0Dt65J/GsrKytpurlZFZFZovXzf17XVgsQrBWR6SbLmLFzkAGhBq7K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V9MSUGqHaod39J8jI1UVZM+ckzuU1DZtI5x0qn/T4lTukp+Hw4UdDQx0ruNH/APP+KL2cR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U9cPo2+KrauGKKnfzKfiEb5oORhHw4h9ZJ97Qqk+wme79afY6o6owhtfOp2MIVlbUOcEJZ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lzmLOnK/5CuXSFeGhK8ESjQzI0c6NPKEWuGmyssVg5cpyFNIV4OZfp2N8b2JqCd2b0O9A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fKC+egd0dPlnfi+/F9bBWCsFisViuWsCrKytoASo2W0bTc1rICxAWQYA4aUe1Gmd+gevc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encrf8C2tlb0SVmskOko6kgIyEoMuhsgEBpdXVkANCVfQNQRKumH6ruuytpXPcyA7lU/3c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IXCat1S+pVKf+bTjp/4nqg+1Vuwikr5ZUHlPe23Dv4R2a0GWThjLVE5DZZqtjVTVImJV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z+x0ALBAhAKlOMmLVy2rkheHC8OuQuQUYnLluWJVjpZWCxarIOeEJ5whVVAXipFz2FZ0pV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Xg4ivAuRpagLgjZGTMTUEezUdToOor4/sUE7uOkafJ1+Wrif/AKnRurFYLEKw6LBYhYBAW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PpOHmsggioBamTO2h/BNDAV4CFeAavBLwj14aVciZGKcK0wV3rMrmhc5i5rFzGLNquPWN1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oKKc6yyJWCCCxVwFfQC6AtpfSxKxXZXV9LFWs49TiGMdxOcSTcTqL0FR4uk4t5aQbhRtH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8rhnt4ZSeFM7PLQfwl88fP0HduHfY4wzOjljkhUdPtJPGxvB3F1G9P2kpS7lYklrS0Unk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3/Vjco+WUYXLklGIq2KzK2emJ+zi3eyst1crNwXNKzWbVdi+msGFcpi5AXhgvDLwy8OVyX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fQrZUvIe40IC4VCYZmJqaimo6BFFDX5HR8nQ92+gdR3auIebiOKxCsPRkcc4b8uysg1BqA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eyGjkNmJvtQ/Kurq62WLUYokaeFeFhXhYkaRi8KF4Zy8PKuTMuXMrSrzq5V1dZBZhC3qWV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5SZFNbpZWV1fSy2Cur6Bq2Cur6WKDUNldE7/11uvMuLycuC6l7cI4gylg4jXQVNDTbU5VA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dxR/dUn26H+KdgeJ08cnGzdkdNNI2gBZFxoltDz3ZPe55AXCBjRyHbwEs0kQ5Mr6mlFRI6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ZVL/HTe/GoxIo6ONy8AxftuxoXJ9BIBW07oHUoznnjMMwGcVBSeIozQOCNDIjSPRpnrku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NcsrlrBYLBYuXnWTws3rMrNZRq0JXKiRgCfCnxLh8vPpacfUYmpq+AiggijoewR9EdXyjo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9Z1PvzNLKyMTCVZWQGrfYXC+S30Au52nxqFJJN4htecvEBcwLNqyattLf4N9LNWDFymLl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SuS5cpyLHKztLrILMIFC3XZYhYBNhuqoYSAK1ldE6YrZE6WKDV2V0ToGqwCuslfTEpu8a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fJzKuppS+mvscLZKjkza8rh0gHFBsVSfdUn26TaCulMVH8cKkb4Enen93Hf4TYHuTOHTlR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GwRBALitK5xh7xm6oRnWlUv2F/b9UyGONta8IcQlTOJygeOKZxLbilZz46F+FTxCYTVEJt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2RpXMs1jyjKtl5Vy4ijDCvCwEGhiKPDgjw1yNA9GieEaVy8OVyFyVyVylyguU1chq8OxT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1VF9xvdqbqdB0fGnx0nQd+n51GjVL9/rshrboHQ5NvbSAXmd36Qsy2rZ4gtZUSsXjQvHQI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Jy+HFzQHvWci5xXiAhMwrmM/x76bKwWDVymLksQgauS1coLlLlLlFcty5bk1ttOJbT327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NurBXV1dWJWOl0ToG3WK7J52gF4OjsKZmdS5gMdQ3l1EmlK/CaZzFSn/sbe6pPvJ/spj9P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ecPD6ed6jJCeBKBGArdN1NTxTKeicx1DT8iNUn2XLsv1j/HuskHlcxZKR11Fsr3cm7LIoP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UiFbKhxCRDiL1+5FDibUOIRJlfAm1kC58aEoXMWZV7o2WMawiXKjXKYuQ1eGCNKFyuRxhn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Oj46Rq5BDv0kb21GjU931cmrJquOiysrKyt0hdkO5Vr9FHvUnqHec2bGPpWQBWSs16dTwO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hTSBY1bVlVhc2YLxQC8XF+Pb/B4kPq2WwV9LIN0vrirK6voAVgrBErJXTu1L/E6HfbpRj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ZhWS9xo47UDv+/wDuqX7yd7I6hsMHjOZSUMb30VVBz62MEQ032/UpPs3JPz+sdqfMLJq8q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KYEwXlurrJZFZLJZrNZrJXV1dByzQkKE7kKqQIVsyFfIhXuQryv3ALxsa8XCV4mFTTNl4s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Qd0U3tr8afC+G6u0HQUFW00s0nhK0JmQiKGg7crJ/IRp3LkPXKcrPCu9ZPQlkXPcvEJ1R5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s2K4QRyXZE+XLzA314f8AySvk9DVIfodl/bNXurbFZIFFb3vv8MKurKysrfh3/wAHiAQO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QBYq6LlfQMVgrrJX0xWKcNqLei6H+xgb4kROFV+oSDVO76FcN/nu+8qX76d7I286ChidH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6mWrf4jh+9L6lJ9jT9ZfxrKysrJpsnXTWLsGjGFXV1dXV1dXV1krq6uslmsysys1zFzFzA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mnPVCb8SH3GpiGnzoNSvhE2IcCwubjFIx6Y9j3aHQafKOhQR7L4R9ngpCjRyLw0oXJlCxl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8qtGsWLALELALBYprntLHhwvoENeG+9N93QdmvH0JPfZWQCE2XFSpjhCx2Ubdw+axXMHOY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2tnXjp14+dfuEy/cZl+4yr9xkX7jIv3F6/cXL9ycqOp8T6p/Fd3QFtR0cR+20XFgEXK+mK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BqDQtgslkr3QbdBoXZXWScbrh29B0Sj6NObvG64tJnXv6KDatd99pVN99H2UKc6w5vlp3f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d/E9Mqk+wh3/Wf8exWLlYrfSEcxHYsZmpJMjdXV1krrJZLJZLJZBXCuFca2VlYrdbqysVZ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P/S/u3u1N0Pf0HtJNNC5r44+XNTNeKmgDxJ1fKOh6Qn/bZNFYSRryFYtXLCMIRp2o0cZRo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8Oajw4I8PRoHI0MoRpJUaeUIxyMDDI4aAq+nDfYm+7ol+xP7Hd6mtZAyOunTtlS0+PESqz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/JpIWyMne9sTI45ahUVQyphKsPTcuEn63+C/d3ocSH/PEfIg0lBoCuslusSUGLYLJE6YlY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rcoMKwsuF/wAEDotcQGyLwyKR/MlkOkTHSudBI1Uu1U7+RZU/3ij7KLY1smMUFW8yAgSOj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9Mqk+wh3/AFn/AB9LlZFZIOs4VptLI2VYxrBq5a5RXKeuW9YuVjpdXV1dXV1dXWRWRWZXM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q5qL1dcL/APTPvHdqagne4+iXWRqMTzgsm5B7XoEFH0Dsg4WuLIaSfaZgW4tXLauWrFfUC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gvFyrx0iHEHIcQC8fEvHQFeLpiufTFAwFCOJya8tRevEAKOqZdpuvjh38ZD3dFZtSTfd/t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Zoqubkwxh6e7BvjpJXUn2XNa5cNmNRUzNzgjmnfSU8bY6ivr/AA055axarRqawKEbiuS+8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iHAXTlw42qj6p/NrheBg22CyV1YlBi2CLllpiVguyyRKvpgsFsi5Fy4Ob0PQ3vVTNpeI11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CrFcKYntTBjV1LcK1Q/eK/rHcPqqeeZsHB6ouHC3uQ4VThQMEbfTKpPsId+M8O/c2V/AKi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J3DaxqNJUNRhmCxet1dXV1dXV1kVm5cxyEj3GGmcU6nhRp4kaeJeGjXhmLwoXgyvAyL9v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POFhIFurq6vpwj/0ne8d2oJqPfQdHxoEYi6rkhPP/AP6zE4VRhxqo4o/HNc/xfU4XD4i9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boXFQNLIpPsRuNs3LmvXPkXiZEKl68U5eJK8SvEBc5q5rVzAs26baArBlhDGVJTBTwlq4e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TTv0V/2ZDeqb7oqnkVFJN4mu4lJjS0cE5qHSACCIPp6eV1FWS2bHwyVkDKx2NGzF1FSe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yssmbxRNuZBYqnfjG6pNy9y5yk3jRVGcal3+CT6NT9q+6DEAAi5ZLusUGLYK6Ll3VisEGh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TErgv8LoBsqh3MmKfuuFUvi3s4KqFvJbvInU1pZZnyStkcVBnzbonZoYAZAFzgjOs3FR9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ucSmm7daT7C+Q9rFWzMM7XsWbVfQsaV4aAp1DTFO4ZRuR4NRlO4FSp3AIUf0+1H9PvX/+f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csUUcAc9FyJ9DJyE0gXiJl4mRc9F8ZX/MjHSFUUVMK13uCagmo+5yHqFFXVhfqdsHSlsYq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PlKpPsR+3TZbdd1dXV1fQuIXNK5xXiCpZy5UDcaYKnFqZN7dHEF3q27DEZQtbE6e2UruWz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Yx0lVm5vDxz21cfNp6qIGkktDTVTHGUG7Ifaw2T7lyYwkcpO3HJK5Tk8YlRm0ncemfxfj0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tgsldBpKxWyuFloASsFYK6LlkroC6wQaExoKfFZcPqWU8bHNkbpsFVnCkasDcxrgj8eJD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Y+mmgYS2BqYwINVlbblORhQjaEGhAauljaufdXmcnIy07Uayy8XNfh9V4ka0n2EO/wCo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VCm1Ma57FzguaUJXLnPXOcue5eIK8QhUBGqjap68uTnouROlvwKL+Y73Du1XWYD+c0pz2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UoK9kHssXxoYFAMyU38aJ9m8xcwLmBZhZBXC29KRrisXrzLdU1MZHNCPZu0ab7eiuP/TDv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5liE8Z4eSRbFzbzLiMgZR8HkvTKT78m7axhM3OamPDk57WrmtUrg5BxCiu5SMkUYdg+Qh5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/gBvk9Cb7TBZ1kGqwCyV9LErBbBXWSvoGlBqsArouWSZ2zzjvuKiWGKmrZHRycTnUtTK8C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X8/DtuID3cV2j4Z9hw3xQCHQUSxq57FzJCiXpz4AjVsanVkhTpHP1cdwVwjbiJ1pPsId/1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vMrvWb1zZAvEyhCsmCFfMhxGVDicii4jJIRNJZ70XIn8SjH/W7uE1Bt1yxmIAnQ2ch0nUa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p3XLLmmmIc2BwZyTz1N/GbeyurrJZLNZrNZLJZK5WSyWSjGWgQag0Jult3aDt0Vv8yk97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/zIhRrsi0Obo4fWk9ulP9yoG+rMwWvkIyKkicDrReakVlZEejZHv+EPt+g/2StDX3WWmN1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VcqyDFitkXLNZLdYlNj38Ry1Sx+QG4m+1QPVX94hUO/6bboRvQfz/AO1ZAKmnpoRBARrkA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RMie+IIzxBGqenSyO1OtkWlEOVnLhn/pHWk+wm9/1fuyyxWKxKxKxKsVYqyx3hoi5AMia5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g3V1RfzXdwmaOc7mh7yjI8aD03Idkes9syGc1yjnJXOPMVR/Ei9i2VmrFq5bFymLksXIau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rklcpy5Tk2HSyAQQCA0iF5nd+kKfevhnkYn1RKFY0DxsKFRS358RUckT3dza6Y04gLdFqk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rpJc1krrJNqmlr6i6zdeKZTOzk04Wb0quVcq/o3RR/FPUe0h+rZBi2CL1loASsEAETZZLL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WyJTXeaubaLhjsWNT/ZQ/drPuG1uEjLgLOyd7OFC/ER7tXSOL3OjC8RAEawp08jkblHW/Q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2twv/ANU60n2U3vxhtO8+E4a5ftvDiv2ijK/Y6co8BC/YJEeA1CPA6xTcNqYZI4mRJ7k5y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lZYqysqH+a7uE1B1hkA/Nt3OaQh6Z9MPauYwjmRrOO6qf4cft0sraWVlbqsVZWQC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epPUO+V6mj/iHu7Zt06ycI0WROc2CJyNPEvDDI0xC5UwQFUnGsC5lUvDTrkzBFjlj036Pn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VZWVtbLFWWJs8KPd0gsfwWAE6jqk/lXWRXdBixWwWSyV1YoMWCsFcLNF6ut01pvOBymyWi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PqVZ+ov08z/8ALc3lyqU+X9PsvVt6Kp3mVlZWVkAsSsCsCsFisVbVo3cEVwz/ANU60n2UF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QVz1zSuc5eIkQqpUyrqCmVE7RJIXEnTFYqysrLEKyxWKxWKxWKxVlYq3oUX8x3cJvYAkOi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HY9BTety+PQK5dxyF4deHvpU/w4/b6NlZW0toAghoNaEfXKHfob3afLB/G+T0f1Z7bXX/A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+5kDbrJZLZYtXLjXJhKNLTleBpyv26nX7bAv2yFftcSPCo1SUYpnanrAVlIPJD92bv+Cz3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m2nAVgrgIuWS3QasEAAr2ReFmrrdBpQYsRpdA5x44txCcz6dPA5rf24zug4LEDC1sTOPU/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Q8qlGoUu8sTdwxPitFy0WJrbGyIRFtRp3Ft7bO7Lh3/rHWl+ygv1JEZQaCRGilCLS06RU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ELFYrFWVlZWVlZW9OysrKyssVRj/rcgm9rp0hDjOcjOeV0FN6BqesdDXGwkfiZX5NlfZVX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cP96b36OwLv8AjL1krq63srpnYOR/lheIaH0spmiqJeVBGJJ2/gno+UO+jt4o/u1Hf8FuW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1ltclAFBixC2CL1kslug0rBYgaZLNZFXK3KaHBYFADlUbR4J7LpjLIBWU8LJ4pODPBh4XK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R3d96FqsrXYW2XdP30kIxabtc4ZulY1zqlF4u55YWG7iLN5jbt854d/6r0dl3VJ9nTjrC9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QX5RxOkMUDY9LK3RbWysrKysrKysrLFWVlZWVlbqov5TkE1Ai2yc1tyxmPQUPWGg0EgXPZ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sqv8Ahx+38ag9qafP0THGncPouaA9yvpdXsGoFR7vH8iQuZC97W8NhcBTcQ3j4d/D1urq/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a5izWaDt0O39Bs+fv+DAbTP+6h0HXiP3mtuNgslmrld1gsFYBXWSzWRVyrOKDFgFYLZXW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Q1oYw+m3vL/Ig7AXHxjdBjbSFtjK3lV0loaqUQgvTnNLGu89/JzDJJzcAZ7ovJTXOKpJhF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qrmOdYChOURNkFxyXloVhQrEYuZILDpsrdVlb0ra26qFp8SUE1C5T43ORieJXMkMQ7an0D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eQL+H8iq/4TPb+NRfx00efQaV5tQyexzvMHxOWH1J5oqZSbrG6Kdsqbd8G5lNoSAyIufiD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vWR+A3vbZiA2/tONvwW++X7yHQdeJD6t1ug1BisFdZovV9MSsFiFsrrNZrJXK3WJXBwW15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nx9De8/8AJp+ycnnGXP8A5GVObI5rvLrzTSZOvczHzx9s7prmgOe55ccSNmg7ZizNzFUxU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OJGnjg4iyWRrrpsbJB4aFeFhXhYUaKAo0EC/boEeGQo8LjX7U1ftQR4Sv2t6PDJVUUUsL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+ZgbTTOd4KdGlmRhlC5ci5b1iVirddtLXUkzY1wmSSTiRQTECnS4tM3n5217j0z6bb3Jl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Uxqr/AIbPb0j8GlFqZM6eJm1HIRzK19qenoI+ZbzxcypbINvtsgkEdMX5Ck9tN9lWBUjrv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dltpcJ1vROgsW9De/9WId3+6ZuUH4LfdUi0yHXXtuY+11mstLErFYhWGmSzWautysChGsA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rv/0HdQUbGsb0BVX8umTpPM99o62a1ZJPlwpuzXGzMrC+7BZvdF3lask02V1lve6y2vtdF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KZRcVzfT8WiKZWscgb+pxH+Hwf2pvu1sFiFy2FciNeGhXhYUaKAr9vp1+206PC4EeEwr9n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4LdP4bJego5IKkpvZqbusWkOjbflNt20+dT1H0895Hhjec25ma0Kq/hs9vSENR6A6YfsJv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O+5PDzxCzw/EXyPElOY5EG4CrY5SNyT+8G0FOLQI7BqHon0w7XbRnu3Qum3vPHZ/NcGH8H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B7acQ8oHaxKwWIC2WSL1mrlbrArlrEKwVwslms1msit1w3avd1N78ODxD0BVv8ylkCrX2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HjHSfRCur6R+wK6HX8BZWQuVm4tumbmlr/DT09XM8xEn0+IfxOE+1M7/AIJ7t7lNTV8OD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BxbfDpPqFDox3kYJG8luToWuCq/4bPb6I9Vu0ab7eji5X/wBKiZ0E1OfEVj7PUga6o7qVu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TmJ3lo+wUvsb39E6W1tpZW6D0M9xCb2b3qOzu/wCFW76DoOvFPswHyZLNZLdYlYLALbQvC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uVYlBhXLXLCxC2VIf+13f0+yrnAVhc6OaefJpk8sz8n5K/Q33D0xsi4uXZBElxh99DVQ00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gkmE0ZXMYs2rIdXEP4nCfamd/wAE926NTExBP7N0PSfUPTbzzhxjwfcMdiNhVfxI/b1DU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ih26OLH67ERcDuR5oIRELbluKi9hG9T7D3UqZ1W9G62W2h0j7y99W+49m6Tbxu7/hTG8Xo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ggxbK4WSzWZVyt1gVy1ywg0LZXCyWazWSuVSm1W7v6TjtJU4riEglnflaSREgt63HJdlfq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tKetfEouIJ07nB1S9q8VKhWTBfuE4X7lUIcVqF+8VCqOLVT28P4rJCJOOm0XHJL/vgX741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mFfvEKHGIV+6wIcRpyvHQLxsCFXAUKiIrnRrmsWbVcaW3to1MTUE7sED0jv8AiX0qf4kfs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1DoiF5T3PVxHetj+z3TUdyexOKvkSVAMpZTeVBOsmdh0RtFmiO2MZXh2FGmCdA4KOIOjMB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iiNLq+jO79+hvf4YirXY6Lf8ACkt4P0Kv7Y2OSvpisFy1iFsrhZrNZrIq5W6xKwKEa5axC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82Fa10iqXNu/FzboEg2VukAlWt6oVrag2RcXJqa8tVJUNa5j4njCEowRLkRkmlit4WFGji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YUeHxL9tYv25qPDijw6RPo5Wp0cgRLguYVzSueV4hy8S5eKevFvXjHoVr14+UKXiE7gXm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TU1NQR7D8EdR6qn+JH7OoajW6B9CmF6g9QVe7/qb7f630L9GpxsIBt3ql8FBDVrd3lByy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m1C5tnMnuOYgQU9iIRGxYcbIRgtYLEt6Ge74j7uQ9jnEk/glf/wAfoVX2IjdBqsFsslms1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YLBYBWCurrJZrmLNNd9Q+kXbOqARNOyOSZ+cnYqytt0Dt/SyK2A67bDZGyubdN1mU1zrw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hy7lFfFtkBdO7BFbqXZTHaRyurq6uslkrrJZLJZafpz2JqYmoI9hoPXHUekKp/iMf5OYuY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JAuY1c1qErVzWrMJr2oFF1kx2R+eqi++UPd0N7yxc0ecr6wR5gWUrkOYi6RMdIFlKg+YAP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VDgBMvENQqo14qJM7k7noCA0aU125KBTkVPYUwKyTXbvd0DvfysTk32yCyP4UYvS9R0qfs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sFy1gFiFsrrJZrNZlZHXErArlrlrAA/19C9lNLSquZiX1DZgdGKwXx0ntZWsEEd0Oi1kX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HW+gITJMVTV72Nin5rG7hupTQisbLZfJ7TO2m9sh9X9Ofx0xMTUF8D8MoegFP/GjmpcebR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6LKIow0idDToxRpzRcjQpjiwtfkI07roPcm+7oCqIHxMPC41+1tR4SCv2ey/aXL9oev2yQ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5l4WdeHmUlPUOLYJ2rlzLGVefruslkg9A+XnELxK565lzKS9p2Vx138je7903yiRwsfwoP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AYuCuslms1krlbqxWBWCwQaFYLZXV1dZrNOem7x+jXVt0+rxklkz0CCsvmyCAVkBdWVkfM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AIjygI7n2juuyurLKy3VnIjcgIrELHVps6J31KKuEiaV81csjJXd/jT5J2VQVKfK/umjIn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+FMTE1DoHoDrGo6Nltq3vP/HZ7dT0WTtDpB7WDQdXD/agfNkVmslms1ms1mswswswswsws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1dXV1f1Iu0g1+VL30d9rog9kfce+RzbH8OJDqOjvbI76isVgVy1gFiFsrhZLJZLNZrIrJX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LKMZtF9j0KyaNjKudsjyQQUO6xXxjdYrFWQai1AIuF1jdOcEG7kXJbteyxWyA82wV0AL5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qHEIbuLbajvEfPBVXbBUCYNRR730KxVrp+wqPbN7Xd1C/lvecj6PAv/NTE1NQ6R1FD1v2x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6BS/Yb20IR1m5odlOi+RZOudIOzdB1UX2FH7/AEbBWCsNOW1cpq5QXKC5a5a5a5ZXLPptN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4m7af/DojdZnMN8rqx/EgaXu+V8anQ9nfyQVms1msysirlWKxKwK5a5awCxCsFstldZLIJ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rmMobXVN3uO57FBBZK5TCg5HdbAbBOcu69qYU7zEnFAErFYZINsDY6BuwxCuxCysvIg0Fz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0WutlZd9GktNFUtlY0bfDiStwrq+99HKrU/Z3f1ODC3C0xNTUNBoOsoaH8AKT7LfaqNrHN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Jwx/imp1QwrNpJ0g7M6RrSfxlD6h7BH8iPcSe3Rm8PQO1kGWdbZ48/wCFRm0rvevjV2nx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WCxCsFsrrJZrNZrNZlZFXKuVurFYFDyvFseoqrjdJHVRhod0BWVrq1gxq2WSbsiAgiFZM7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yMUbW+LIhyACsFe4sE2+QYwrlsVkWlYrEFOsroXXY07mg0ksia64cNyuyuFZtk47VKnR9X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7tTekIdIUsmLeZdvMLoXzHwjDeP1gn/aHZREtEx8ug7vdEHXgThErNvpD2Yh1wbU6g+3q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4Vxq/wBjfd+NtpG6yMmrXWHQzt8u7qX3nv8Ag0/3pdpegJ2tV98FZrJZFXK3VisSsCuW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FiFYa3V1JZzeHm9B1XcuIFVEl3aAIadygdt7ArDzI6E62K3CzTXpq7oouavIhggI7mIIMK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2BaSjGuyJCILleyzKyCo5w0008TwbXRGlttryNsJ1OnemN0VR7UCZ3am6fCKCHU6Nrgxoa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TTtbixH0SbJ0oa/ntQlGRnF3+z4QTkdAnQxl3ho06naFgGlBRdm+gNmHtB9nosFiFiFgsE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33/hfHzhsRvqG3JFjoeiJf2eipvc/3fgxjJ87OXN0u1r9qgBYhWCsFsrhZBZLILNcxZrNZ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63W6sVwv/wA/qd7a5ikdc6hd0NLrKy7I7NyTd0PuuVl2V9A0hXCLbBuwxKwctwrrZedZ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Osxw5QCcFlt8uDrkFXc0tbkojBjTMZf4KvdW3KsU66n71CPohqDEAE9oUYtTpndvcIalBD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iBznG7jTNe98TXSvhiJ8NC7KLqIBXLYSYo1i2/LYnewdtCQjoE+Bzn+HejE8INI0HePs1D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tHH9r05OzPfo6UNfzgTzfLzQBzhczty54V1cK4V+r4TT5HajuPe7ugndtYvd/9Jdke0nuP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r/wCQh21drxFv1gdrlXK3W6sViVgVgVy1y1y1y1gFi1YhWC2W2hK4VvROkiaefAmOZJ0Oc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l1CC+QnILsnJ17oId9y3+xOxG0XuLV8NBVyESo5DceZYJos3lm4yaQLgsY5OyCjddWY5Oi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AntDUDuDZzHqJ3niqUyUO1cgFJs2XvUI9NkG3QasRq3uV2am+4dx3CC+XIIdYTQ1oDWtTW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g1oDWdThdPjeX8qS3JfnAwxt/qNCnI6MRdNfKdF8iBcdG94+w6BrFvIVP9rsFkFdX9CTvH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cuW/B8T3LllCJ3M5T+kd7a/A72GhG2gTlINuqH3P2c/zRxi4lFj+E33V/3el2tcPPGNtls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ZrMLNZrNZrNZrNZFZFXKja+QmGYBle6Kh5jbg7NeWnh1YKphRXEJY2qVxc46jS9tAF8D2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zsgdvgbtCd3urXAaCsUY7BoubeaH3YeYQhxsQoo7F7A5EFiczeNxBxDyYXIwNdG6nCdSKS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LocpibVRtXjKZeNpV42mXjqZSVlOVJUREzyNcirdDbIFoWYWTVkESE1wCBykf3Tfc1DuEE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JITpi0+JOPN2p5ea34Glwn7oqyhaCvEG/iEZ1nlozuxDsNB0Uu9QVU+x2my2VgsR1v94OM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pXNTDkHPseYVmUZND0NO2o93UfYfb1Re6buN4Ye06P4dZuOl3bTiRsgVurFYlYlYFYFYLB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BYBYBYhWCsFsoG+Z8klDXTPyeo32LtjFK6CWLiDJTK6yrpLl3fpGy+b2BKJsj7HWKbZD2v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2OKNwmuWyDrLG62KcCBGOY3fC2SDUG722czbBYbBhCMRybHisAU6A38C3GS8ac5yu5WKx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srLFYrFYrFYohW6KIXrH903u3uE03IIRc1Ei4Q9P59AI4ryI8oK7E0tQXiSHeKK8S5c9y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ZYLBcoLlBcpqDGoGyadgdQhpRbzqb3HurLFYrFW6ne9/2Qr2W+ai9jvc/2bovfe+mKx0Hd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w3HU3u7dDsDinnJH8Oo3g6Aj204t9uH25LJZLNZrNZhcwLmLmLmLmLmLmLmLNZlZlQybTu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m4ByYChJZrJudTV78pesIFdkO/boItqO43ffS24Fl2V7LZybdq5ZY+GzmxiycNyNwrINQY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NGtVZTCSHFWVirFWVlisVgsFy1ylyV4crwxXhivDI06dCEYQjEiyy4Y2/EXd033NQTAbiF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VD0/nrKCcE6LJGnXKUUfLQXKdnyXLkuXKeuU9cp65b1y3rluXLcuW5csrlFcsoMLUHIHQv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d91P3qNLLFWKsV5l5l5lcq6ubkp7SW8ty5ZWDlg5N2biVgVgUWlXV1dZIlDuidLq+p1YmB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aEeV3r79D/4aHQe2nEReNgusFgsFy1y1y1gFgFgFy1ywuWFgFg1YBYhYhYhYhVClOjXYu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veOPkUtQfP1BXQ0b5dQ1NGz93P2d8r5cVezmd7+ayZ5hH32s0Aql7NBD3G5arJu6B07lC1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psp4A2XlLlLlLlLlLkrkrkrlLlLkrlLlrlrlrlrlJ1PdTU2Ke1WXCmf8A6R0Hcdwmk3ExX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zQdB6vnrKCcbJ73BGR6Ejyadzy5ARq0a+mvpr6S+kvoq8CvAr06vTq9Or0yypllTAzi1R5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qGfPTho3Q/mKxXmXmXmXmVysisii5FyDl/Vxss/NzCuYmOyanOs0SlOkIQNx0hA6FXV1dZ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FbT+jvTfdrOY5ZuVF7y0LEItCxanNvD2Q0CC+NK77UfbJZrNcxZrNZrNZrNZrNZrNZlZr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e47lUkPPlq4xE+TuDiaqX6Ttyj6AbZO7AXTF8tPlb7j5l8rcpwsT3Z7h9xxQNnM8r2kxvc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bZAaHZf2BW6x35asbW2Oh3VgrNWLVZqs1WCs1WCsFiFYLFYrFWVlZYotCr2gOXCB/2HQdx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3uwFxboEOg+sdL2HMaAZWrnNTZA7TAX5YXLC5YXLWCwWOt1dXVwiUC1BzUcCpmtxo43PnX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qW9rlXKuslkg7o+Aj3s1YNRDF8I2t5E4sIdsbKytqF8n0Y+7EdLq6ur6ZLNZLmI+k0XdW7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RHZwsSNAposx2PVWfZh3QasQsQsQsQsAsAsQsAsAsAsWrFqwCwCwCwCwC5YU2vDGhlPUzc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aU9YC2sO6KY3Jd1/V+zAbDtG0K6b7To37kf3D7me0bs7EOs2F1kzsO3ZfFttyWprtcldOb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8XIvGSLxki8ZIvGSLxci8XIvFyLxci8U9eKevFPXiXrxLl4hy8Q5GocjM5SPurrg33dB3+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SeQbGI3KCH4YRF0YshyWoQtTWBpHeWR3P5jlzHLMrMrIrJZK6v03Rfvms0XFxpWcqBUX8Z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SyWSyCyCuFfR/sZ7vnB2IaVgcdHsu0NOT4lJ7vwAtwiD6FlZWWPpUrfNVbodohd8PvYfN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EbKeLJfOp0qfsx7G6yWRWRWRWazKzWazKja+QwcLdJG/hUwTqCpCNJUBcidOLmHmLmKZW2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R9qjdaE+gAvlW8rBtcW/s7cBqPmd8k+R2ycj3Hf5Puh2jds8FDsO7D5Wre4F0fbZNKCB0G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cViL6fm7cxc1cxcxcxc1c1cxcxcxcxcxcxZlZrNZInThDcabS+6jWRvzfO6c4ulPWfwD2f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UTHiVveqdaszWSyWazWSzWQWSyCyCuFcI9uQF4cLwwUMLWEaU4tTKm9quFkFkFcLZbLZW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37hOwkNjIbZu0Ke+zszdzii436vj0QnHZ5uFf8OIYxP3AO1MNodInKQWKe24CCmivoNHd1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y2Wy2VgtlQ0oqZZeDRoUXLkbYKlP0rpzti7SaFj1Lw4J1K9ilQbsWbVYu2+Lm7lNH0yj1D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nk2RXYHcuUfvK/t3edyPd/Z+xHaJY5NhuALcuJ2zD9Nh0aibFyAQ2Ee5CC7rFEaRm7p2+H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lkslksgsgsgsgswswsgslmslms0y8j2ARRXV1fSFYi4Dci1iOPrj0L2DpMQZvN4jZsmT29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1muYuYuYuauYuYsysys1krlNGwCsgEEEfazaFUv2FstlstlstumRM9xtazFZoXlvp5L3is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3V1f17+W+3pX9GJuckvtPYe5vljg9jTdl8Uw5sKB3e1NOxKkZku2ju6k+2D9WxWLlZy3TW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pnNHCRaRzgqtmUaoftk2BcSrHR2mOQkaqLh7J6U8KitWCymP1G7O+R7D1BBFfHwO/dBf2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qIXcPcFazzsn7pvtZ9wbPYdx5XNHnj7xOTCmnQbHuneVNQ7JquiuyC/UbQzieSyWSyWSur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VdXKuVcq7l5l51w+lMSuVcrdX0jThvyyZeU8J8LiPUPpd1g0jlsvhHYY3b34pYcUyYsmK7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amtuhTSLwkq8JKuRIE5rwvOoHXNlZWQGlkez9mQ7QKyxWIWIVlisVbWTuzs5t2lpuWEtDT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l+WYOcHeU/wCNRs2qDZpTR9afZkHtj7HdsD7FyI0cNXMDkQQnaO9gH1slkslkqVoDclJ5W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ZRhJw72S927aEq104KP3VIxnp6h7YnVLlOb0TgXP0/qeu+j08WPZBf13Q7u2Nk3vGbMaLA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0+AAJSoxZw7s7t79leyvdX2Juh3CBvpZHZFArj8ZkruQV4crkFcly5T1y3oiQK71m5cx65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qbLOuZULnVS51YmzVoRqK9c+vXNr1zK5Z1t0FcrmWk59yZyB6h9I9miydG4yxwEBkRbM3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/B0QXhaMLk0a5dIFalC+iFm1c1qNREpauJPqolNURlGVipRm63S0Xe7vP9ns1WKsVut15u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qMEFSlTn6no3/ADALuaMI6o+ZRt+rP7YVCmI7Ojdk219SEQgE4XEjS0o9pPvbWc5ZqAl0r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PDR57ppVexcNO0h3BTU7ZDsvniYtXA6Ug51ILh3wj7esaW3vp2Td3d3RsXuJVrNYnHf4C7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L+8nuj3X9Wd2ne692h0aVe+gC+HaBRyBi58RAqYynTMXimBCsajVtUtQxykljIdy0OUrRL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llEsolnCubEudEudCn1kDD4qAp1VDYe0LEFYtJwYFZltPn1z0fAN0+QiQSvxa5xe3vxG/7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isVisFgFywuW1ctqDG6W6YPvnvN7SrrJZLJZK6BWSyWSyR97fZ6Eim+5/i0jLveVIbvTRZ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7j3PaoyWuR1Cc3Qi4mjxUlawLPJ7k1peRDZRizwVdZXjofK894+8w5jOH+V190wqTs322T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v5VA/Ceup2PaftA7j7Z6x3OyHZRnFfJTB5TfF3ZoV1ZHv8WQ1aFZXT/bEEN0w7t7k7NKKK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EE4baYh4mhfFPg9ct65Ui5L1yJF4eVeFlXhJV4OZeDlXgpl4GVeBkXgnLwRXgkaSydCGr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MbaL7IR7yNcX8t3M5Z5fYfgnp2HQO/E//T9KysnbNA6qMf8AQn7vKyV1dZK6usgsgrhXC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9JCpnfUH+INzCwMiedB3ts9t5rKLv82u0tUDtLK2pbdG4RaHCv4fkhcF/aJ2L+6+QdGKlP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apIQTVbaPZS8bDX/vyr6/xaLlmuYn13Mp3O8qAvGeruuy+UO1rD5suyvta5KPdHugvn5+Q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P3f8A0b3+EEV8oJqCanI68bHKreaucucVziuc5c565z1z3rnPXNcuY5ZlZlZLJZLJZLJXV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oQ0ch2/CPUdW9+Lf+p6NlboGvyqD7yP3SrhXCuFceh/W29tbK3RKpj9T/ABKRmT5PKJDaO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f/T4j7qE7OCtuHXRF1isFZEaFtj3VbQiZTMfGVE7YboaRlU/8g6F1lTAukcrK6ikTh9OUf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7KXtZHpG3QzYu7NGC7kncLtpaxCtfQK24CAXyF8geZvaMb/2TOw1+F8hBBPRC+F+omZQa7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eiVR/wQhoUEdB+Aeo6hcXH/6mltbKytpZW6B00HdN+6tlstlt1nsOk9MvaU/U/wASi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6RjYafPyoVivIE3GwPNaJbIOurlXRsrItVrKppo6llXw2enMT7Pa6xG+jVGbSZXRNl3UZx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bAR+5tlXcPqWTft1Wv22sUlPJG7lrBYIBUsXOquJwthRR9AJu7j3PcbIdgEfcF7nN3Q7ah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ZdnNb5Gts0jzHzAdwgUEETsE03LTYNcE9fGnG94XsI6rlXK8y8ys9YSIQzFChqivAVS8BV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HB61xHA61fsNav2GsQ/T9WVTsMNOEND+UdQuMf+n+HQexR+9WCsrLFYhYhYhYhYrFPb5G+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sh8/+HC3J7fK07mR26HZfDe5RNhQMa6mzPMEgu2xoBJypOIRAG7mBk1016urt1xVlU0EMy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lG7SNMftfQJxUfmfVpgTVcrIp7yuLUviaDQnZcBpjjxJl4XdtQu67nshp2GhTG6N7ndN2b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JiHf+oVrmNqaLDFWXcDX5uh2CeSmvIdzUZEJNw5Vk7ZK2OhY9v7bSr9vpV4GmXg6YLwsC8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xxotYg0LZXV1dEqIYUdE7a5V3p4kcQ2RTXEwQ0KH49linahcZ/wDT6x6lF9hRIi6wVtsV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0EczNq5jVzAuaFzVzVzSua5Oe9VT34BpP+JTNsHna/lKZ3usldMK/q/dUDrQVWQLnOVE+/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3P4cb4B1lsUxzmgu8uYQIOtwi26kgDlLRJ0b40XqJ3lyTHLJXTTiZPMOyYVdfDgmn6FVDl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Kh4eaqQNaxk0OYqhjLqB0NG2+gKuggu57p6CPcJi/rbzFN7/NkBuB5mdlfUI6E2Q0un/bm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1Q5Mkfc5QwcPoeSD0nT4B2A26YW5yTm0LZeWBXlNr3Jta8oVjlM/myBDQofj1MbpIhQyqn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Nf+l6IvZW6r6Un8ZQ+xWVlZWK3VirHSysUW3WAQYL4NWLVYLZbaXRK4g76bdh+XdXV1dX1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5FM7K2gWdzlc0ik9tbH9KhP8A+bTbnhzi0SXY3EPHJ3A3l2aOW8OjcFm4LnOTZ0JYygGOX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QtenUUsYOTU16Y64yQcE2fFFwchsAmlHdM+2ZnRS+OdZtW0jg7rg6cSZhVaWxV9LWXz3R8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HNXbS90UUF3Tff3Mfta3zBNTEdnXQ0Ct5fgI92q+/zipoxoYclSU4YWMycUe3Zp9o7Du/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qlbi2pd9GiZBK00XD06i4eqii38JxBUbJYqYIaHsEUOk/ihcb/wDR/A76wi0Cj+3ut1ut/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4idpff68Mbpj4CVGjkQoHrwDl4ArwK8Av24L9vavANXgWrwTV4NiNKxeHjCFPEV4VifTJs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xQHS4otGLYzejBUtwxzvpUZ/44n4z5cusnaHsZk1U78kWeeocoHQudNRliDdwArBWCuF4l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d5cOfaPxTCnQU0ydA6MAJrArC7G7XQKask1S00b0+hjxFAFw2PkyFfHE3ZVR6b7kWQQCPm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Fclzg6jmU8UkajKFkdnAbtCZ7W+5myavhvdqIut2uvbQHZwGAGlkO10zZ3ZYXWFkGpg1O+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oO2/Q5U0PNlEbQsGrlxrGMLyBGWMJ1ZA1VM7KhwQ0uh6dlb8ALjn8/wDDGzH+1vsW6uVut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D0Cq7eV3u9ZrsHU/Jy+b75LLYo6ZK5W63W6IVlLCHiCl5T047dy42HdWsjoNCcQH7B4TSq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Ixrh/nbMcZat3mo3cymkGBikuWAlSRPJc2wpalzDVts51sTIgbp3lC7CA+aV30yd+xp5Dy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mkOTXXG63TCVldMUzrSSyECObzQH6pVrtrXA1HRayabdAFmtCAuoo8ixmKDUFgx7KvhTbv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N2t3voEEO6Yh2T90O17qyc7Z52KBV0E3ZDdNTx5R3yDRG5rmdHx2HfS2+hRQ791WV5o3H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3F5UeKTFOr5XJ1VIvEOK4EcqFDUei6XB0j3BtS7BVLrVB9P5E7bNmu5s1xDIXu/UH8zp+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h6G9ypfZ6pQ6ynKphc93hJvwOF2LXuTXLFNCsgFbUlZIuWSLlldZK6kKbsjuXOxV7nQaOO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tqLytq5cXTOMi4ecKviQwlk+pScEfd1W3AxxKGSwkAcdpRLGWOjma6N7gj2ZsnuyMcbna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yifi1lQeX92MBBCQBMeCjImuTO9X3ePLF76c/UKk+3N9zX5ecnIdgogigzysZcxssGtUk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Kp8JgqBM1rmxisojSu+Xdj2+E33DdN2QQV9AuxPaVmzkNAhumK6cUwKgPPpWxMardNui4V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s2oStT+Ax1D//APOUi/8A89QocD4e1ftfDGLwvCmq3CmJ1Xw2NCogqOg6D0OWwo428rkcS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LpY2jIY9eIuGRhWaFzGDT9RWE+bFzGLnRrnxrxEa8VGvFsXjAvFrxZTavdrg8A6Eq6GkW8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qe3WUfwuGH6ko32s1XQKvoUUdTsj3ajp3Lijsnm5bqFK5N8rfn5Kp/s1W7C7d/kl4p5oqH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tb5mxdmgOTmlpidknASB7MTky1rpx8scaozZ9ZFgR7pPee7fd8F30qZ9lNFZWaVg1Dy6BN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kYUGsJiFpFLhy6l+cvSF3DRcqJt1beBqY1HdYDGtF5WxJjuU4OzjoKsMVfTOpJBuHN8re1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jdNQ7yjzfDbIaO3TtG6NQQaXLyNQZ5YZbMzei9y5i5oRqIwjVQo1tOjX0yPEaZfudMv3SB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v3Qr9zkQ4nNf94qrO4pUuRrZyvFSrxD0ZnLmuRkcv0/9npHozANgwPh7f800ecbosoXxn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E5iBy5CFMMV+qfuWWKxWKwK5ZXLK5ZWBXLKwUWUbs9skCggrqj81QU73H1T6B/Burrh7v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w2RKusldE2V9LouWYeD3aVdPKOy7Jx1CATtmgXde5HZqKpfsh14nEZzDZp53DqF2Mp2kf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qPF1NI6OR4UsYcOS0tazd8Ra+3liNpKmRjmjZzvc7uz3HYnvzMU2oeCCEdlsdQd6huT3RX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HlVzsaR+2p1GjVbIgb42UQ2PlYwL+skf1amRsSBfI5nkieLmhqQ6KrpXUkg3Dm7FNXzH3C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6ttjYOZdEIouXPCZK8p1bVzS+Ea1Q9uPxvppzI8q7tO6srBALbTZXXxugCt1Zys9NikefA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+3yL9uK/bQm8NhXDIWQBv5mRyMz7CR+TnSWHbj8TpZBRSoUEi/b5EOHvX7c5ftpX7cvABe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FyqUIikCqLF/nRD07NQVbmKKQSM4d/JX/ANfVPpW9UolZLJUTv+pyB0COhT+wG904oHeL3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5TjdOOoQQeFiCjCneVBZ4mjGUcXd+0r2+Xh5+p9uoqKgNfFO19PkLxlVJu7HmUsDw5rtHN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ZkRu5/v8AmTvEfNN37RCwUcbnhrk43QQKaLqQlgp2iUOpgnQOTWPuuIA+EqPuajQIKygZv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Jg0rq0NTQ6R9PCIwXK11jtSTteyqpnUj7aBDdRoL5TbENOzUOwarJzEYSUYMFTwWcYhG+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11jUwtrKQwlj+W1YNVmLyLyLJqyCzC5i5i5pXNK5hXNK5jlzHLNyoK10Ty1WWKxWKg2LO3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GLnNydKAgbjiVRyHHiKPEZEeITI11QjVVJRnqE6SYomReZbrfSKwOTVm1PLVbKSNoY3hg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T6grihWsTaiN2t1fTJZBZovCL0XFeZU5c2Z81nB6CaSjfRysbbrzJ17fLUCUXK6CcU7QII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jdZhORKeuFe3210o88OTmh2E3EW41M5yXCXByqIHwpsjgnTvVHVAgx7t9sQNj7pgWO7owP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hBSe6L3VPeZAZG+EA7TyuYWVKbKC3nOErp3uVzeq4jJHNJWSRuHHCBQ1kdZFxMv5UjcXaj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NuWiwCKp/dL91vtq6guHJuY2tjDfMsENkVZUk4lbWUxpXOCtbRo2Go77WaEPatiTsrpyFk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pRpG5fqSkVlYrErBy5bly3LluXKK5ZXKXLWCwCxCxarNXlWy4TLzaboi90fbU6D8a2/KCE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G3tYPEwo1UaNUF4leIKMxXMKzWSuFcLZOdZZrmJz1TNdJN88MGjfvXCuFcK6uslkVcq5W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UZvFo59kZLrILJqyCG58OSvCuTIS1ctEXTrWY6wy0dplto5Pah2T00XTkeho6Cqp+7dyi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UbVso+sSWoqs+pSO9lI7CeiqLtrOH7yNcwtVFWJ5conOXeSud9b+sLpGFzW1DKlhic1Se+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7pmwk9jFWjyqBzi6NzHKlY51KIiuMMwUZLqd3uppDDPxd+BqRvr7iuzWDaJmwGhVL3l+9N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tjLI9yohlE4WRZfUhUs4nZW0hpiAgNxqF8pibpfc6d09iDnBN3LxdYbkWLmtnp5YHwy4PX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grkLw68OFyGrw7V4Zi8KxOo0+mc1EEdHBn41p6I/c1fAKzfhdyblzfxifOQ8u5ci5L7MFm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SyWSur9V0Im2ETFyWIQMUTAxoXDh9FM72VvwT13R7Kkd/wAznp0iLrp7SEbouKgJKcPI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kH3WRUTrwnQJxRO6KuiQrpyui7a6vsnHQpu57IO3Gj34NuovanHeH7Vd9+nHOR3DtnUo5s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VNJdlPO5wmjjqY304imlYWOoavFN2WXmrd30crJEWMRa6I1kkD4WneT3033Kt1nMKt5pO7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uLZ6lgDaWUeDa8lcWcDFA8eDf71xnenk3B1ZsLFNGTmC5jGyKcqc+aT7lY/lslcSrJw2pG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uDSzsqYq2kdTFiGp0+B3abK6a5DcaFWQ0b7n+6M2PFKfJBi5ZXJehTvQpXoUrl4UrkWXKC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E6FrlUUkXLlFteHm1ce+sfvCagQhI2xlC5gz/ABi6yM1nGfbnOTTdv6p/gdN1fS+tPFoE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TKPt+CSAT0jU9lSP+ldFXTjtsrMVgEDcSi0iZM5iZKXNozlTjdBqwRau2my2Tu90ToV8Jx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Cwe5C977DtUvyc7s1Dv3kb7a/7lPPy5ZB5+Tc01mPmbjNKLOonpspY79wa1klXz5Jo+Yx1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vj3MnmPdtVHyqmsdKiCrbHzKmbaSsN5I1Fu73KBvMfXx8uRN2c4+Wmd5slxQZxxCzH+5cU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gdowoRszsipEx1i8+XivsPdfMRBbKd2o9G8b6aZlRFV0pp36fF18Dsg7S5JZ2CHayO2p7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yRjg7mC/OYjUwBGspka6nR4jAjxOJHigR4oUeKSJ3EZijXzlPqpnJzidaL+Y7vrH7wgg0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XLbf8YtBVmXvGs2BA5D9Uf+ZdXKs5YSFCGRCCReGcvCleFXhmpsLW9A0GlJ/GUfs/BIb4g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mKOl/JpdApzc0Y08KgfjLR7AOQN9CvnQ6lFfOW5XzcBPeomIG6duuyb7pX4MYhvJ8NUAyl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Xcmxj3ai4NNWco5BcR+R3uaU0NVM4S01TDzY5CSuHcUsyrDGqSpxTX5aPdvSjKSaNsYi8q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+WKmmDJYcY56l+ZRChk8lHF9Plp9E2aDw2DW8JikTuBPy4vEP2tHQIaRqLsOyKemdoDnGb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q6Z9OrqlqC0uTdQiimudFJTzMqIaumNNJdDVtrHs2yugUzu3vo9NTn4h1QAoYJp1FTsiGw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UVeyZj4Jcwswsws1ms1kVkVv1UZvXu76s9wTU1xuHPsTJYtdzEPxXNuTES/k7clAYt/UO/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6X9EaBFRC0J7N9n4JaOYet3Y6Q7SHXuxBFBNUjiimuwkonXLu+aabolXV0SrhZIvRcbB10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IxgrlBSFF1ms7/LVWvyeO0I2TxZtKz6lL9uq9rkx1nSuOYFzH54cfK4Kndse42JJa+nqcl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CxRFjeyDd4DjNM0OdzLvf7rKZ1kdzckynyII7HN64U/N5Tm3TQgns5sRBY46tUe7gNmC6I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X2MwuA8hNLZWVtA6F8cbs27gdTu7Hugkgliqqerp3UzwUO3Yi+TSiLBqHdp3BQKvo3u9kt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GhKJuZBmwbLilC3iMBBa/ZXV1ks1ks1mslkslkslw3/0H99W+4IJpF+Y1OlCdJv8AjOdZF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vOXMvhx//AMtDQdA6xoETuE8XjZO9gbVpsjHq34l1fR17LCQpkcmRBRut0w2BcFm0IHLRn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HqR+63W6ssE4aEbPBu4PanPUDiWu0d9wEhGZXKum9ohdSv5bG+Z3wzYRqRQG0FMfLV+xN2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4qB9jL5X/AC11nxPAdOwJ/teSBSVHObUQ4OTpAEwXTRd9kxjrzPs1nYNyIhKFDLIS3BUjx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0O5F1ay4If8ApKOgQXG6W0urVGE1R6nQpjlDIpIluxznZRy94+3W4bxSup5YpIqunqqd1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CUO10Cr73QK7pkF00Bo0cV8t7SN3C/UtDmy6urq6urq6ur6brFy5Ui4bG9te/vqO4QQG/K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x3Fqvtzm2MuzHZs47/5Q1Hpt0Cj90Y2l2i02QkexNqXoVLUJI3dNwsgsws1ms1kVk7Sy5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SsSsgVsslzFzFmsgvKiyNGKJPjiaO6ClHkanrhTvqSBDtpdXXdFOKJ0liBLBZFdkGqVyZu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lsf8AUbhZFq7AdnG6vakovZUi8ZuE13mncGSufmicX55RD3VLMJGuu3mJ/wBp24jJB57Z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pSQ6A7NkcFFK5ON3Re5rMC0WFRIW0/Le5P3VQfNrdcHP/AHlHvrLgYpGjLRqjQ7s1KKKCY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93XAkZuO6Go7DR+wG7oJnU0jXR1UFRA6mk7r4OgKPcdgU3uyBxTGNam7nRx3cmr5d37EsC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Z4QrwrVyIVy6ZWpVemC5sK8Q1eKK8TIvESoyyFcMJPEXd9R3QV9yX8z6lnB5Pz6J9Qi6tt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3Gd+FN1Go0HUNPhpxTK14L60uU013eIcEKoIVDFzWLNhQsrkITPC57lzVmFmxXb0bq907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0CrlB4tyFyVyFywsQEbBGROmcnSORc5BNKKJ+m590fbw92NVMENDo72tKspb3a64dsDuhs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YHMqqeemDpE29mm4edo+05XZke7ke/wAOdvJtBTH6b3HlmUID6nEPcXlh3eoHIbPqW5xwn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dOYULI5KMBrQ0zPYxOtC1hzdZMGzySGn6UrgZZ6hsYCl92g04XtxAo6hVY5rZ24PczFqb3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QndFHWJ1i1wcHNUrLiTyubuvhAJupWNkW3FNO6lk+nVQVMD6eVqJTU1jyuQ9Mpk2BgQ0Cb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bXRF4/1ZCrKysrKyt18K/wDRd36QrhZgEygp0tvx3odhE7ER+ZoxbxX/AMtp2Gg0HojQI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XIiKNLGvBtXgyuRMFjOFnKFzSmzoVDVzmlB4QKDrI3cjDdYPWDwvqBc8hCoamzBcwIFFyJ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FFHRqBRF22snlQuxmO7XEII6OKB0fdORQeqWjfKY4sGtavjjlDHyWWMYbiXsTQV3le67It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dsHWXjWNdTTwzir8gLlE/zV7gaeCnbKaindTnFP8Ae3tIMJHDytP0/uJrwnNUUV3SctkbM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eXmIi0R+pKwFYXiu5EkosLAXWRAcHtxKBQXD/AP0D36Kw3a+lxVR5iGpvdgTQh3IRAR3R6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KLhas97faEO/QUe3w4KjqTSvc2OqhnhfTyMpyUxrWIXR7joCZ2T+x7FfC7LMJrvN+p25cK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O79IWJK5YLjE0Itbb8cdHEv8Ay2dkEEPSGp0CCCx36y0Fcti5EZRpWLwgXhXLlThf9AXOl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XPaVzGqzCm8t0vh2aX0KKcinIo6NKBV9idz37OZM00901xWSJQuVlY5IlbkxcPe8RUEDVs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6jqFLs2OXZpErHeRF9mMMswh4VWPbDwZT8Ip+RN5W0xpiA6mxhiayWu2hyQcpPPEwEGom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u1secNXGbMN2M3ippOTNVsZzRZMk83h+bJNaJrnXV3FDysAKGWU8tg4kkMIEocw1R3opS4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BFqJ4Nce/Q8KdoYKwgyd0zvGPN8r4KHVZbqkb4hSxOjlA2CC+fjX5T23TmqjqjTPOErJWO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cIbIdvlN7qTTvoUVdNXHv/I+PT4R/6Tu/QEEU7LKz74HD0x+BW78PZ20CGg6whr8oIfgX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eIrwsa8IFJOzmNqPLqSiiinIo6NOnYSWDkVR4upCAsNisrKkAbDPDHMvBNTYnl9NTiNPOw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Pf8AUbh49x8oyKibUCSDhdVOIOD0kaja1gedst2lcSoGOqH0dI1COiCoYadrp4aZ6loaZ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CaDw9VDTvkcyJrXlB1lQ8SZEs6ed1XwxmeLomiM5zRutyZCWM5ZY+xcG5cppGLAmsicwuj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0JjTaWOV6qI3RyRP5b21Ubg+WNZguwVJ5a09+iy5Qeyt81QWlNZZNVkOg9fmY6VjK+m7Hr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xcyduUEkm55VyDt8/2+Ah2Z3b7fh/dBf2KOjF+on24TpdX13VnLFywcuWVylwlluIu79D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dB/HnF6VjtsggQroOF2u30voNeY1qEsaD2IL+2gQ9N8rmyZC/PjBbI13oX3rB4WqgpHyRK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HQhFXRXw7tONHKgdemBOW6wUuwpzeBpTtiG2TjYArEOQ7t723KmjjfI2FqbTBNaGaXCzCc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8TdSN54PD4HKspJIS2m4gTGydsVRUVNOf3ablUovFKSE5yklKaE7dzMmOjrOcHQ86GOJzE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CjKxyJunPsWlz1gtgjjeGz3YtKwaE0NKjjieq+KJjnU8D0+hKfC9i+Wm4Y7Gc9+gqWTlhz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BD1Aqabw0vEabmC/XfZOV1wuP6Mu8m+HMTe47L4XwweQblPQ3N7IdzqxfqqTTbS6yV9bq4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/ANB3S3sEEE5Dt+W7eJoWKtpZDIJsxCE4QcEDqN3FjEaeIrwkK8I0IUzwhFOg2pV52oDbo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dbpt5nMBTWBq79dTM2mhrRNVzw1PKiNU9PkkcgZFeRedYXOLWoylOdI5YIWC3XmWSn3a1p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rDUxOiXPkzqZtqGs81KbRLmWPOchKU1y+fNplZGRX3ycs3K5Wy2VgsQsRpguXtuFdXVRS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0Kp5nxGqfZDdPQKk8rs3PTn2FI9wbTzujL6hpU00ZP3E8vYIpUz2zl4lj3TeWnh2RzYYak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XJtWTJO5hCyIXONsYpE6mJHJkZKen5rHfSxVk0K2g9A6tTguHVPLdxGl5ZB9Ald1EzCN/u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3XcaN9wKBR7OF1ayLrrsr6OTRtx6bncW9IacHH/6B79DPaEEE7UfivmhjPjaXoHtbriVi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Q0b70DdDW6b3ej6QOhFx1vljjLqymavGUkgdxCZkwMaxWK2CujunhY3DmFcuRWkCzIRlXN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6djlcKnGT6WKpkhh4dT2bRUtvB0yxa3QnXZbIOn5jm2a2eJyyavKrLHa4WSaxOABktZqGN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QVI1boDYKpo4akV/BqhqcHMd8Re6dB6Auodn32zsmRiRMZiZMHGoiIbTSOaSA5rnJx8182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APYhHZrmHmPCfCCnRkIDyLmFf16a92w3W6CKA6z0jSRuQ4fU81tbTeHffW6DuiijzqlIEU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dOyti1ByEgsXaZBE6fJRkEMd83a29Hg3889LPaEEEfyH00EkjaeAJ3fRiygYvExBPqwUZy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6HuagEDuz3potrOC6GPZjUUfRaMUTsDcaDpHfiRy4hrmmNK5YWCxXLXLC5TUY2rllPieE7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SCBXC62OIOr5U2uqfERS5Jt0e8jsX35i7jFHyriAqjHw7xpjDJhOIwFYoNKIIW6sUGIbKX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uMQGh7gAdrlOmAXiF4kBGvYFXyUtZHLRSRIgtdLdN3UATPfCAVIxrS+8TjOzCnkvK2b6fJ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e5QbhzGujcMU14Ur9jM5eJXPaVmHLAFPjsj2j3i6ap2UwCBQ0HqBN7FG4dTSsrIKqB1NI1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myDrnhcdo05WT+zhiv6jugidLqzShiskXFZbGxVrn+36km5PDR6vBf5x6Y/a1BD8koI6x+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hXV9G92pukfuHfpav7O6gpqqKF1S8xOhq4y2V9jdA9BljavEwlCeIlhF6neoHbQJjTfELZ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tkXNCq3hxRRUWgKpj9cglf2ifZQTJzWvDo8X+0X0BRdZNcnEg3KuVkVkUHFZFZK6uCHMuj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NUdRuwhSPwaX3T9mueVfYqyds2aFj1LRuCdGWmEloh8zvaMlIMi7w8tFT7HG6YSE6YOLXh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OBFUwgt9shtETdHTKxZKs7p3aD7HRM/CPubK34F9cnQyMdFXU08TqeRfGkgu2CMuexojjd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9AgL6HQ9HzoV3X6jn53E+i6ur9fBP5h6Y+wQ/LCOlwFH7q3au02Wy2V9G92IaR97oHUOCa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vpdbq5WRU8EMshEZREa5iyV7IvfaoqatjzNKVzHLmFAtKbLLGKh7J4ujdFhWDly3LlFcoB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9S90UUzZA7hQbva5WuuwjcnV7YiZXo10IDOJMe5lRdc4IytKErVzGlcxGRF8pTYp3IU+xg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LwyFOhCAuUhCwIwtcQxrVKbMa6xk+yOyKun/AGT7QU2KORScNjLfBYObGQowx0k9LC1jo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zOgH1ahtpGhMnc1ZMkQJaOe2SEbuqTc4lHSyxTE5qpP43RWSBx6x1/PSU4+WGV1NK8RV1N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rwkiNPMEIJSqKAQrJHcHv3Dvc7cjsm+Vo7ajqcVPN4SluS7Syt03V1kslmuAG9Ueliah6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mtkvUH0j2fmWmN5XKKMIcGe7iQtxHSysFtqz3MQ0j7lBBrkInlCl8whAWDFaMIuYua0Ln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zcVcoi6sgdRpNC2eIRPEnJaEabIdkDZd9b77q+gKur6FFOT1LoUU3vpT/AHIBkzRq4iP+q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GR0QhhbkFdqyYrsWUadUwsUnE4w6KrglBcLc0IzsC8SxeKjXiIyudGjURp1UEypeXc82dM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uDmE7o6NIMdtgxyiZIF5y0wXRodnR8qSd2c78U5thcsLZLzVSBTztsnONoo8WPeIWh9y+O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ubFCCREYCiBdS4ELA6TP5bXHIjSyt6Z1Gt0Ds5cPMkZIbOx12uyWSumuTHbAraw2IvZy+I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no+F+qKkNF1kslkVf0v09989LE1D0zuhE7mmMZ8oc1sbRKVcLmMy/t1XsnyYt5u/NdeIv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HiqurEoROKFPIUKWRCjcm0abTJtK9eEQp2BBsAXMjajULmkoyFZFXOttLLErArlrlrlrlr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QKr27kJrix1SOdCNdliOkaFFFOTlL2KOg7nSH7lN9odtOJiz3NVFXeGc0se3ZbKyDU5oC5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0BBYrlXXIauWwLlhYLBNje93LLSA0otYuQwLBtiyJO5DAZqUATwFW8vjcXT1sjX+PqLMq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MxwcIiHti5L5DchzgmuuhdfAKKIWe5qlC6F0hnpYRNMZXuUUZeXxFqp2hgnq2RNkqnFeJq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Txqk4pWvkleXu6bemTZA6HQK6J3a0NYHmF7sZWvbZDQJrrIO2yvoEdla5Q7K2ltDrZFDZV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cHqmKSGSJbLb0/wBO+49LE1BD0ydpnuYpS5pfs6RhEkkIM2P/AE4fW6rKzbZMCdURNT+I0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VXjV1QhjQjQjcuWVg1ARhZMXNRlKLiVfosrIN2wXLQiK5K5S5TVixeVZhcxGRZoPT3LJZr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J0o5AKcFA+kUUUU5P7HX50Z7qE/S0C4qPoMcMXNybR1Lqd0cgkbk4JrnlN5qDZFYqyAVgs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WMRrmI1q8ZIvEykcx71E+SKWTmOmBLSXvCY1vKxc4MjDTO8uEeNoZYo5PF09qmvpnP57S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9Q3CU/SEz446qoMxRdZXKjddSNxYCi5trpgXLuuUSuQGoUzCjTWMdmtlkY1s9Y52pKY1z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oYWQNPWfScNDoCirAr5I3cE1xYh5mvjsLLsgUHIFXXdXVsehul+iyOlUcWhAgnzWloaaVS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gc7TNSVMKv6H6e9p6WpqHqBOaCSAdDpcLmMCM0a57EalqdWAJ3EAE7iKdXyFGpnciZSsAs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msysityrFWQCwK5TihTvQpXIUhQo0KRiFNGsYmoviCLgskHrNZIk9FwslmjJZGRGQLmIFx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b4QrwzVymNWLRoU7ZZOWR6L6FFORTk5O76/HyO/Dj5V8t7cSF6KLsHIhQzPgfFXxGL9zaj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KZVSPc6eTMvkKAcni5INqdzmDlOCa7BO9xlCE7AfFQhGqAPisi+d3LPEXlUk75YwxqDGIB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JfRQ5Ch5JT627GeYAuU1WHU0pB0BzfdMdY1QBpTqUyWyglsjujKIw+uufFutNI6RxKuooX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MDYwij6BF+sjQbhwQKOmSuiqGp8rmnTdqmkc9pXZBAoHe9xdMFtBqNDq1d1J5U0tAmOVTj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+UiRwQlWbSgVLTQTKXgVM9S8BnapuH1cK7dH6f+yekd2oddtLtRkYucxeIajVI1RRqijVo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xZRneVzHlEnTZXWRW+mKxQjQgcUKV6FK5ClQpWoUzEIWLltCs1XaE6VgRnavEo1DlzHlec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W20yWQXMCMqMy5qu4q0iEEjk2kJXgo0KSEIQxBDFZBPcxOkjAdOxOmui9ZK6urpz9oKOWS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iiiinJyf3R0Hsd3XCzp/ZgIVSMqKDvZf1VNYgsbfBgGcLF4uEKStjsa8BHiS8eUal7g+pl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zHXD9zZZbvd5R2azdwd4ZcM+3ezr/AFWqs2qk7sO7V80rfoRjzStBcXGEmZpjp+7tkSqaf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YbCErysUk+IqPbi0JxTtIIbqFoaG9tCgPRshsem10e43Tm6ltja2sdTLEoqyN+nxp8IEpr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LtQK7qy36cldz1UvzdK7OUr/7q2llug8hCVB6DlLFFKpeDUUil/T7lUcLrIFwNpZT9I7tQ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1Ma8U1GrRrHI1b0akozozrnrxCNQVzXvRkernRqC30xKwXKKELkKdyFKUKQIUrEIWBBgVt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gXNWTyvqLCUrkOK8KhStXIYFaBqMtM1GrgCNe1OrnFGqeVzXlfUK5b1yghTtXh41y2BWTV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oTqlGpRqCjUFGZGVPkRei9ZKMOkLKYIU8YUkDS2Gjiag/a6yQcs04koXsUU5OTlJ3R0YfI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p8n3/AA3zRMGMjvc32gXEBaJHyRh1S7OQgIuATno6RYl2YvIbkIdy6+nyDsqachzpjge/C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TTYcQH/Vq0723iFoCiVLTl0W7HU7m5GEPEsLmIdwmMusVm1okmJRdZbuMkjpCUU7vC26i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1lqBRHTbJOBYU9qG6KOl9Y5HxmKsY9HdDUe5g37r4BQKwV7EHT50+PcqubkqZ3Ip2nlvoy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8aW0OlyuYQuahI1NcntbIjTxJ1KU+Grai+QLmLJcxcwLmozLnrnLmlcxyueiyaNgw3fH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BCBeHQgCbCFywsEAraZLNZFecrB65abELmJgXkC5kbUaqEI1sYR4gEeIuRrpSjUTuX1XLB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5TU2JYLlhCJi5cQRdE1c9gT6pOqV4heIKMqMiMiMqMq5izKuUegbFlRim1gUEzZlbS3RbQ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mh0Z7b6cPdaoKd7viLtKLVLioSoffZWUjsUX36Ao/eW2UceZFOnsx6G2TvazZ+Yu7vwpxt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kziPkqiFirK24h+o2zI3KCFrxJspGNejGY3RyuYWVDHs8jlZjUZU95KJ3urIXcu5cdCFE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oIV+jsrLuHsLEDcObbQoq6Gp3UM0kBgqY5tBkU0YodroaBAr3CxCDtbbG7i9whY+5nrD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P/wDfq2Kaiiiis3hTeKdJLxOopVFxuleoa2lkWOTZaKCUS8Jcn8NrWqRksaG6srLFBi5aE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5S5aEaDEIlyly1grNtdqzai5ZFbqyDQrNWTQjMwI1cYTq5qdXI1ryjUSOV5CsXLBcoFCB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CuWEWsCyYEZmozBOqivEFeJKMzys5EXOTnLNZrJXerSLArBYhbK4Vwsutu4YSx0b+az0Si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2qPdQeSZO7tUYsq4Y1e6bs4bOcLaVH3L6boNKDEGEPO6jOJ56e/JXAXMXMQlQnChe2QPbd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rSvgduN+V7ZLjmvC5714h6p5clU1DnSNNwx7mHlueo4d66B2F9B3G6OyyQ8x7I7r5J6In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ui2rm3Q20trZWUkRCa66cEUUVdDoKpa4xphY+MFfHchA6hX2IBFiE07vJXljY4l5k+9C7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g7VCPUO6KcivgjR9NC909DG8MgroTHW8SgFNXiVjZGOR7S0VPMn8JjTuGytRgc0iNctct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rrmFZOVzp5Vm0LnNCdUtXiQjVLxTkZ5EZJCvOVyyhG1CNiEaAWLViEMbHELmsXPRqkaoo1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XmWSEjAXSsXNWci+uVy5Cm011y6dq+gnUwLOe0I1CMzis3K7ugC6IsWxkrBq5ScLHo4ZJ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QV0UUUUU9YpzbBrQnDYpndiYbxv728ze3FRapYdj3cbuKd3ELJFyGIxgJyurq6urq6urq+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Em0wtLw8+eTytiqLGCUPXGRcmJGIOQpmrwijheEyne58zcZaOJpLGstlip5mkv8rrq6udA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wzWTXJjvRHRbS2hFw1DQakKaG5BTmpwRGuSyTbvLo5ArqCeSnfSVMda3uu2gKDrK6BV0D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3GRyr2uLIzNBHHJTyyzNJhY/mP0HWU9FMOh6L7oIulAZW8RYYK0OYyVjtHxRFOpWlOppAn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LNq5rVJUtajVo1TiubIV9UrCRYLltXLC5aLUGLlhYtXlAMjVz2heLK8SUZnLmlZOKs9XcC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t1i4rkgrwzF4WNFlIxZ0rU6piCdWBGrKhe6RSSOkKAJVO8xycVpRNTqyay6Mbly3LlrFoQ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OerIEhZB4cLHRvaN2EmtJSRSUzaSBO8MFy2BTRgsRRRTke9gpW7N7Hse4ULt6Y3gf2Hd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O0j3dL9yM7X0ewuWLly3FctyFOSpIMHNjuiwIAXxamwkuFOiwDWpH1aI2lmpqhkD5MKqN2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iZLcNdcZ7mRifMxVP3qZ5UXNY0seVUMxll+5oOwCJ6D2b1RyuYop2uTHob9W+o0srLFWV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hSx5LsnI9FPTvqJKaBlNHdPjikUvDKd6fw2pikhmM8eaMizQeEHhB4TVa67mplhpIZCXu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K5roJmVHDnUtOG0kToB6JT+yb3+dTuh1tlexR1z02sjKZLE5Y3UkMb0+giKk4bMn0dY1GO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LELC65axCsF5AuYwIzNRqEZ0ZyuY4q7irPRaVisQsdrFDJYkrALAKw0u1ZIZlCKdybSTF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pyG3WCxVk62KKa5HtwqUPEtE2GUU4TKGYpvDSWjgpK/ZYAv22mahTUzVjGFxSIMqLKy7GQ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bw6cMP8AxeezYyrFW8x2cUUUV8tAVmqfaW5RGjPfQG9O/wBoQXGvts9p0jTlGnd2qKQxl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7+spu5pQY95joXFR07GKwTlINapmTeHta40U7Zo+P8GfSO4c/JlY28ZAKDAmxrlIQhNiaq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xKddStymJudGdnHS+ltHboHrbM9qFZOF46oQrp0OISL9xK/cUOItTeIxoV8Ciq4HltiLKy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dBBDSyITmqRqcMUVjdYb03DHOUUbIW6W6HwsK8PGhAxeHjXhBfw5UBcCQZDUzeHg5z61cL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bKIhzT5aaaJ01H/8Ab0ijsR3OrtLdI0Iuowr6VrKmRUE88EEvFYYGUnFqSqengODqSmKko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klkhPirrmlZOK86sVirBC2m63KAusAgArBXWemEhQppivByIUSFDDdtLEEIrLArBYrFY7c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RuQo1LE2GPSnhdNJNE+nqLLhr8TTCIkzsan1JKMhKc8hPkCL1krriYvS6EoO/5/lN7lUv8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IjVQrxcKNdCvHNu/dyKcnXUUTkICuSVYk42VliERieGnyu7MKauLi9NH7Do1CF8jo6OUHw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hE9NLTlBH3fAhe8w0jQmtDdLIoqUI6RMyfNQSU9RTSSMVJVtljrOCGGr8NGQ/hcZTuFyhG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mwFCAricZjn4cbVVW0Njq2Kr+lDoBc9gjoEdbet3R9tvNhuwvYmV1XGWcXqAmcbam8ZpXJ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ci3QIdBCeFK1BqlkZEeD2cnStUcrgOemzMd0lEatuFPxh9NU81pdJUPem7Gsg8PVNcKepO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3GVqEpYGuD5fQKKPUfXljbKyGlhgcHOamVcrU2tBTaiFyFijdSwxyKbhTXGXh1VGnQTNWI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GvQglK8JKhRG/gmLwkTQIWhYqyxWCssVgrb3YuYFzLiNxcLJzBIxnCYwm8OpWr9UCGGAJ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q/UzceKMVMbPyxY6ZGZyMxT5bovCMi5iLyq13/LqRYDvs4EWcVELRa2WyAViuW8rw70Kd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SxTmkNA3Olk4bcLd5lFu3s6vGVLB7X90TtF5GCUpspTXvtVAyUlkFFHmWxgJjVjrZFFSDa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3MyTp2hMl3oasPbUQYIIvspZLxsumlRnfjNudRODaiWeWRpjkY3ibs26AYjpPQfU+PloX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7HWytuAsQVayZXVMSh4qxyicyVoFtRoQpGqvl8LFSUc9S+GIQs12KGTUKhwTJWP0t01NFF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PNpYrOhoJOZTqrqG0sEvFrSUlVz9A0A+gUfw7dNlbUEhMqpWptam1MTkPMpIHSNdwZyniE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TOXhWhCKwDNrNKYQ92O4bu4IN0ssdbaY78ltxG0LyhAhysrJj/JnGv1JLzOJ4+WFt3UJ5L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nyQGzn7cL5pReU565l1kEXrJZKtd9PSyOjOzvdEMptPDxoUrCvCsXJiCyhavERBeKiRq4U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nR4lEEeKBMqnSxySvLAS0xzBylfijkS19hw51qiyp+3zILxwbF/uRUe8SaVGWWIBjf7j2h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0KyAVlZEJykKlJco6SaRRURam0q8Om04ToHtVDWByqKewc8BSTtyhGaEbr4ALizQ00BtVc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132h2YPVtpbSyt1fBKHv/APmXecLuwnzD3tX9T2d3Y50TqLiq+FbQpw83hmPmmqI4GwVZq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cuyFlisUWoOe1NqE1zXqyLd+kKpj8JURuEFQRZVccE9O0f9PDZ4Q/0jqfybdLzlFVuq6QM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0pqBwuB7RwinKHD44wYJAHsmaZAx8tRS5S4LEBWF2ujc4WKsh3VlbQjYtLmiNy5CDMdak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cyuvtSt81c8ROrHh74on+HYnm3BBLtzEXpp6ZZc5OYiehriNOHR76Hik6/cZ0a+Yrxkq8Z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7j1UX8dyxF7BNCI0Z7ubIqJ3lKPtHlqH+5PFhT7wIKInFpBEn3HlN70kmLmhSHEQyMkODk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5bTMcWRMattMCVywBdDtUQZKhriw1tKHtqqfn1TZZ+F1bqw1TWQuXFheOE2fpWfaiGSJ9O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q6/s2xbgCgwoxuRur+ZvdqPsf3/t/XhdeaV3xoVUzRwqWskchPdRyRuGTwr5KOdyEjCuwv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I1CoCBDhbp4nBzadk7zTiJwj5YcmwC7ooy6kflBo0XThbqPqn8K2triagglcaKBkjZDet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4hkKhhQVVw+Od0fDzEQKpqEk7SOVzgz6vKtJoUO2pcQXyOuHvu5sjtS0SDnOjc7eRU2x/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anHac/wD4ojWNkUNLrIKaa46mhRsMr2NDW+tw/wA0bmWR7qNSDZDSkO4bkHBVAtUv9yduK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Am5Wqf5HLcU2M3m8oo6y7JKiNzKBgbU+KblzInqWCNOkfEm8Rao3NlAjQACurpvfPzOe7L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OiVTTtnFZTGpZTSvo6l0mcPEneVnvXZVf27YN9G/4LSn7OarafBa3FrUBZf1chJ5wRhbz8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Y5sjVa6qn8yq0e5rRBVnnZWQ8yCBLE2VyY9jtL6FWVt2yvCbUMKFiracVeedTsu0NTxjJe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49E+sPw7a2QCxW9x3BKbM8IVJQmYUCCiCuW27S4ISPXOYE1zHq1uggFZNAMgXN2Y/I6cfh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U1nQcZHMpj78vpNVYbcNuiSUInLkEoUoTYo1VCRh6gLpjC8wRCJutliVisVisVgsVio2NL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MDyxOke4W0i90o8unwx+D4vY9Vg+q/fWjqOUTKxc1iZNZS1L2xc5c9c8pzy9FWTXvajLI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ouZNI3g0hVLROogBc8tcpq5TFyo1VuMD5qwhsb5Oc36ypKp0T6iBtU3iNMZTw2tdSycUia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1xVVJdx9T5QCPqu80URu3uiNLKy+Xd3/cksD2UblbJsEstM+n4rG9TztjpwNnENElRdbu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IqJAoyyVDGMZtchm1CeyBDtbXRYi1WsmzPCbNGVxaIhxme0GokQqLDnhZ7cOZjF1lH/FPW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bUIStKkmgibGWyMLGlAELN65gQc0q22FwI2qzWovYNePQ8zh79KSQNVbI0cKCJUW7q5uQZ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Utysdi27ZqOycxzegRlR05KY0NHRbWyDVboIUTIGxzSRvTdDoz3P9ujezlw52VM9ViDHyI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B6lNoXU4eE1u8bd6gf8/hHrwjl4JyNPgjZGPZHXh7S+qiyCqBeGNuzpNzIUZrKmndJNXxc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wZssOY2lqXwPmhjroq/h7hJ+ncHO4xwhsSF7VEnLb+UNAmGyYeXKLI6/BFwWp3ud3umlQ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ORZcTyOijJLzHTlyYGR9D6hrFz38znttFWNanThwYH2LGpskjU2Vjj0Fqcg5zRLDDIo6Dm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U7V4KMG3oFH/EPboHWdKiniq2xYQMEyDwrg6WVld6OROIK5O1rBScvw8XL5f0kXRBtRKZE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xTaiW+jjvvaO+pTm+acDmAXUMOwYBoOnZbLb0GNYXWp4w8tMiOjfd8HRnZy4SdpAnxiWSj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nKdxGocpKmW9ETI5saghC4pH5DcEodqlycmOLDJv0cGb/ANDLIuBDUYd+SFyGFCJrS0XFs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a6zahsU76OSUR10dRC+CThXEA9vFeH8kzHJ/5gQU4u2F2Q0HRIxSBXV0yXExMkqWzMdAq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c2ngjhsQsQrFSStjUsznqONz1HTiM/Cxs4VcrRDKJkxoBe5qaSEJyEx7X6lqwRaU4Js0ka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npHU+oPxybIHW3WSh0AoOshIUHhZDUAFXsgV+opcOGhNbkZ4eWhpEy6ji/wCHBrI6h5EVE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UYt0NSg25qNpadtz6F+iyssUQrKyIVPBG8TchrPg6N7qysmooXaedIQbkiokdEIXFR0gxD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pWyFQyqd12gNla7yOfIpHK6uo25hFDtwUJujO5KurrJByrxafJHFWBQuwueXiN0lM5vK4j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M3jIj4d+YFZFM3TfpyDcKy7aXV0cSpomo7Kmw5vDOV4fMGSiqGwyVFOIuITU0saZO9h8TA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jHPMdMAr+UC+slSGqR7nmge+NGaUqOoa1CRmObnK2Qa57U9zpDZ4Qme1MnDl5SjG1GMIwp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THtf0lFHoP4l9L+o4JvYegdigh6F1kU0lQ1onUcy/UMz5A3tCN5QCnx7sbdUlOXOqPLSj2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TDHUJvboccWyXdJTDfqutlbSysrLFYohWVlZMbk8UkTFUBgk0b3+Do1FWTWlxZTNahbHC4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jao6dj2xQkGlg8p5bVNDHIeKRNauQXkUATKKNqdFCxCync1xK+ODj/nah0hdlxAZHFYqyx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jfTocriNPxKDwtb+YNCmbGpju2nfk23QUSnOT36UEHPmgiiIn4RR1K4hQScNafrcPIIUkL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Fw92MVQ0NBaQ43OO0kzY1LM6RMjc8x0wDRZWurLDfxvJde4FnLFELZYNKmc6MtqyEydrld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TZJWIVLUC12hRR/LHqj0HK6CHpg20np4545eCJ9DXU6NSmzRqJzFT1ULRHH4uCf8ATk6n4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7FzDdnRO64k+5Ts2AtpcBND3plDVvTeFyFM4XCE3h9IArph3srKysn9PuQ5OODly1ayuUU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ZNabijF2ht1u5RRyWEITaVths3EMPPLnnO0Kmo43zuaxABG6qt4pjZo14M76I73Vyhdbrd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ffRrcjHALviaEZrMos45ZZTPN+YNBpGdz9Kdm41KednuV1dcFaSyFjI05xzL46hlVHLQR0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pwWNlUUWRdHJEYqxzVUVObmtLjDSoXafm2kszY1LO+RRxulLI5Y2srS1QzslGW5IXtDwSe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iZUIPBV9LLFCWRqE7Srgo/wChdDq+fSNi2no6WmeY4XJrY2rOya65ug+ylip5lLwLhzgeE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FfRzrJzi9zeGV06p+E1QYOFNTOHUrUyKGNZHrb7ldXV0/U6ticU4Fuo7P7pqCYVRvwmA3a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ucGiMSw5oQeZvkFlcobrlgossq5pZTzX5evBSp3YiOW6Mll4lGdy50tyZirvylcGx91ZMj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dc1L7QVf/AC8D/OCCPaBVrbqCS7S6yz3ioKqVM4K5N4PRhM4fQsQgpQjFToxRKDzCHyzbu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SuCYHTMdSThSMkCNnE7qSlY9M4f5pHGmnbPHIm3sU8sYpakuQBc6CiRDIGPrHFNqgUYYZU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xuVzYbqSPJOyuHhp2ILCFmQmyhBw1tvay5jwua062/wAz5/HDihIUHtQsnNJTWsUkEEiPD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SE0YW7lZWVlZW9DPbJXVz1Ndi507lZ5Gje0ndDRqaVA58seOIcUO0IDCX4pjw4uxaLpt0x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wWbCqyBsrK7BlDrwU3fPvGwIYlAN03RugN5wCzFqAYhjo3ZTP3azxD/1ZIB/hMFlkLU8cs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GKCnAD3oUz1y4GLmUzV4tgRrrL9wKfU3lp9lG/BxqGkOna5kG0kdnEsKfE16NDTOUnC2FP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SuKfTEJr5Ii+veY3EkwUb5FHFHAyWsTWSTvgogBNw9pUlPLEo6h7Vz4nhkQRfI1CVhGQK2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62W4TZSE2QFX1IWKDyE2QHW35TkNyPxfj8MOIWZXMCa+N7iCNMBe7wuYVzWJtnKysremem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jSL2yaNThdDEJi4bKUXXRTNy8rdQtxp//AJ32jGIMwtfJjrRk+ZZ3bxMZcPNO5GB65Ei4I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W3aUCmrFSPYwSVayL6Ji8pTcWprZJHGnsjHAHR2Dv1FIX8W/wLovVBwWSZRNjp2Nje88uK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JFI+GJO4hRhO4nTqTikQUXE4JU2YOfE/IuEl2h93vxUbvKHIOWZXNKa9pQxKaU+lhmVRw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oKZkSmqOWnuklfT0WSYxrBfTZS0sUikoXtV7OimkY18hJbzCmzEBkwKyuu4AxV9gbqy8wX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ZYrcIPKDwfy8Qrf5lVw+lq5JOH1MKPE+LUxi/ULHKLilDImYyDEhYhAuC5r14hia5r1Y+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cAEzZP3VkNKntDJZ9CbTX0aUXhXCZIWtklaVzRYT7eIYFzw5OcU2VyZuqhnNi8E4J0LmJ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uZWyewC6awrZoNZGxS1T3o7pzmNVK4Gh+mmMDkyBkYdMbthL1ixqiPm4o/mcS/wACGOSol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BJeoowGunVRNFTifi5tPUVM6ELQhZAKwKmp/NG6SJMrahTOmjc2rqWpnE6hqZxWYilq5n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EEbo+K0Eijc2QYuCvZNkxVM66nrWNqYqSjqlWcIgUvBaxhJq4Ayoa9NeNaiqip1M+aoQbi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DwVtiWhXkamTprwVdBt1usgEbItQLmpsyDmnoshcLmFB4P51lYq90O3+KHkKooaSpMvAoy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i4pWwqPjsqh4vSyOZjIMCnU0ZWJb6+N02EAEboo6y6UklnkXRQ0yssldXVymlhTjEi9NUe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HdSUcDkKCmhdIbRtnfi2eRylYTHkXIh6NriO64dbwborKjLWyzNJkA2a67cVGN6o3qfz6O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lhoIbXPliU821dxl7hm4yNddb6hfJ3Rai3eWPJjhoFRzmJ/MaVJRBPgka6KlmLqU1cKFZK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eJzAuNPKuDvbRO4jX1MlT+5ql4rJlUUdLKJOG0Vv29yrabiLEAIS0oJ7A4PbiighKQmyBP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ndGY5mFS1Dmy0spFUQt1kFZWQc4ITIOa7oxC3C5iDgf8ATP4gKqqWnqVLwaIl/BakJ3PpZ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eNTsP756wXZXc5CMjotpLo3ZUxvTo7Lc6ZI7Bqvp3aCmXvGhbJ4JTXby1DQjU3L5GljKhr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m8xWmcm08qFI8qKIMjNJlTwswEdTJGm1kZQmhKa9qfKIoL5fn0lNJWz0tNFQU/wA7Qivr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1kpTxdMdimm6C3V7aXQ0aqmFFttGFUEy2u0KyJARenFymhyTIyTGRmHELmlcmJyPEJHR8x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14xxa6CglVbw807VJGHg99WvLVzSm3KLwApNlHJzGXK2Q3RJCLg1dxZBz2oTprmuRVtC0L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/kX1ur3/yXG5V07GRk/C6SVtXwueniyHrDRrw1Oluhfpk3QRXCJc6cd3bntoz3SIgoEq91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Y53D3/X+q5GJ6EDSvoxh5HM8iu1ZLMq6urqlFyDiqq0aE4sHtK2KDVxd3LoPzmNdLJw+kZ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m3ide2hZJI+aXUhRvxIKadLq/TUwYohBQvsYJOYzdWVlZWVlIzIcp8aj7aPnCnEjzDkCKu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X7tC1lZxDnhr1dSDzoAKy7k4tTnFyjYXovcgbhji0wSPkZeyaQVdbJzS5XKysu6sg97U2d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i93BCQfgW6ihqP8h3t6Lpj1+3UP4BUYCkIJ1Kk14MbVBXYlEJjd5htE64fHZN0vk1rys8Y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iIAfXSuT6iZycXFQvxIeFkFksigHlNp5imUUxMFOI2l0QE09E9lgWMamDamDpBxN7uZ+a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S66YMRxGtbRRPc+WTpIuInaXOgNkCrq6DldrlUUyOyYVSy4OG4RsuaAnSJ0lkJiUCmbKSd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rFc1zFZkoLHRrJrlbUOTvdpLI5zXv27mOnU4LBJ72buhoivZLnu+G88mcLRK3TJYsciLty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yD3BNnQc1ysrKyxQc4ISA+sQgb69x/mO9vVc/g2NxGU4W6H9tKB+FY5BM30bsnOUbY3nwb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Egss5cQNqekmyqTGCuUFyAUKZq8M1CGIK9MxeJpQqivgiLuMWTuMzp/E6tyNTO5EuKsqI3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wYxxB2VX+b+n6DxE0r8nMF1V1DKeGonkqputwUT7oHpGoKxY5PpGFGN0ZoZQ5j3bPlspZ7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1G9CRNkupGAoBOMjlfEBocsnBeSQcg2JssXFscpYX8pwa0lGQNRKZC5yjhsg2ylc6J9RhK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mLNtDYgYhvJaooHIhljEiCF3G6F0CtirIPe1MnTXtcraFAWXMcE17T6YRaL7qyHpE2H+0D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dXI6Qi870D5W/bDihKVzAVe6hnfEvEtmDxG1WyIaGnidjSUbWQ1TuIU7U/irEeLPT+I1BT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Cu62CLlmFmsirnQuXCjeDRo3ndlP+ZSwOqqkNZTQNGR7ri1b42p9E+UtNwD0DT4QV7LmAp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2Qv5YunKvgApoYZZE2ksIooyuWEXND+ycwPMjgxQ5J7WOdeWNNmZIOWAn8xyJa1PcXJrH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ULIPN5Q2dpgemscE2NYYgahhKAsgxAXDtlkiGlYFHQbK+tk172ps6DmORCsiLrcISEIPa7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4lrfkfOTQn+5BEbHSg/mO7y7H+nfVjN+xso5AC+dtsrribrcPsEcQsmrMLmLIq59AnTg7t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YTtwCk8NSOOStgzj9Zy4x6bTg4egCiMg/Ysksp4+fHHDnwpqigdMicgE8IFSOAbUWkTXyQ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Qn3syPAvkIPIzTsYk+UuTQXqOnCaxAKyLAi03NrgHIt3GycQRbdjSSG2KCAW6sVyQjG0LE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mOCuradkNC1B7mps6a5rlbQgFDILmoEH/AFSbLI/lb3EZR2I0d3UDsJz2kbkPlzPLa6LEz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FkgVxj+F1W0srKyaxzi6JzSRYKy4P78VZV5xj/M4TS+MrZjcxC5qahtPA97pZPTIyELuo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mu2LH4mOTKGGhDVawedg7cu8plNxFko3Rwxv5bw+nTXywFlQx6EOa+lTNkqHPXcxwEpjAE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gtuuyyFze9wEGtvzArlxaxBtkSsN8iDJM1qFUmSNei0FFllZOa1yMKN269lkvjuiE2R7U2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aYoOe1CYIEO/0SrHSy3C3Ttggsfw2ODS+UWe65bpIN9IH/wDPfzu2UDt3AtOZCzKuVdDsg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isrFYrFYqyxWC5ZQhKECiiLGyUzng8NLiOFOam8NkIHD5gmwTNkmhn5vGxjB+W47cHp/B0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qrnVHqBPCidduo1Gyvs1ynZcXson2TX3aSnHdxspJLCKYtkdVvKLnOLfK5rWvTobiWlWL4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z1HCGJrViLAFbII9yF20snIRWQ0ZEShGE6RuABJcw3fKGqR7pE1yNkOzJnNUc7Xrl3RYRq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WSCst12V9LJsj2JtSE1zXq2mKD3tQmaei2/8Anns78Y7gdxGERi9P1jH0Ru53dFwq4HtsT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tNUeZQ5WXMXMKBeUI5SmxSLEhQ0U0hZwqzSyljRkjAMlVhjMUGPXJnIZTS28NMnwTBDxc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/L4PTeKr5zd0SrqnwtIPWYbH7cg7K2oKBXwmuU8N00qGSyOyeVJLYEuegLJqaboE2BQcb4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VgONkxqu29jbdd0GFW1KsSsEWlNYSmRAK+73BAKZ+CkqXX5rXp8jo4hJu4XQyYmuVkySSN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5A+K6LHNTd0W3RgCLXtQdrvrYKybI9qbUIOa7W1kJHhNlaf8AOuvlHse+m/4nY8wq5JCfo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8zu+SbIWPIFSHUcgRikao5rL6L0ILoU7lYAftzA7wcbUIWBWaFdNu800EVOObPI18DMvps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QEiNRNTWWRAtIpFxo/W/KK4HT+GoO6cuPVPOq/X+42NyugV8Fuo7IprrKoiuGOURybK54L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E9CF6a5kDuYZXxXJ8QwI1UoVPUtnkLAUQWJrmkuuxo7dtCVa+ochuQ1OsD7RLVwXa4ObUV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xkcpdJUxtJvdcnzta5mnfQBdkSUyWVgZWwuIYCCwojR0TXJ1O4LzNN9O67K6Olk172rnm3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dyDmvPtQlcmytd/l21ur7/hWVkRpZRtDnBjbPtmdKcXqHIoqyxQBTapzVFV07k/w5RNEsK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VLsZXPJV3LdHtRx4LKOJGZ8i7B8zAspHItqyuRKXilUdKhRFeBT6JyMFQ012fiPyqCn8V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o8NSi5Prg2dJ3YboOQcg4LYrFN0KKY6yqosTE9VjM4wgCrIPeFd5QCpYs3yTc5zXXRsoW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d1iLjJqvr2XmvgVHHY8vdrAEBcuu4yCZx8qjY6aR0QfHJQJ8csb2yB7Dhe4vZp0NkG7AFP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jurqOV0Zi4kVFLFOixWI07p0DSnwvYg7XFdkDpbRzGuT6ZQPbCGODgRdeZqEyD2n/ADRdZ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vdI5ysrKwVEP+ruS1YLELFBFhKbTucmMc0tjLh4RqNPExF7Qqr75XZXC2UHEOSYqiGVRNM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6iGISVUpPNe5ZWkzTJgFHU+Z9Y2oiEgKpYWzHiVv3D8r9NwYwuOTuzf1FPeQfgxlewq6us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6ITuyabiRnKkp3p8fLktdYFNjXLjQvlTTiIubSuVqYJ9UWKDeMG07vpsNXGCKqFFocnBzF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kBs5NbigCvYt8d0CMTBDfIAZbouBD6VpdNFJEI8r2C5bnJsTAZHtjT53v6SFYhbKGtmjUN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LF20c1rk6nTmuYgVcaWW67aW0D3NQnTZGOWKwC87UJ017Xf5V15b29M6WKwehE5cgrw65D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OCxcsHLllGwVI/wD6iFchXJRNtGXK3BLimVBjcKyRyLKhy5MqpqY41Zbzi8K7Sm7K91xCE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pI14ydeImK5kxX1NPIFzcCx6BfcPKY94Hc/khpe4MFPSsG5eGKSR00o/CPnYDsNzcAZrIr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JbqwKe3SVnOijdYy/UiAdbzXxuOWEBisEzcXRN3RF7ltSm26cLqDZ/kjQe8prnIMutmK/k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5FZHoja27nZOCe7zZKWKN65VlI4MT6hzlsEfQtpFI+IxcTKjkbNHiEWnS6dExydA8Id7oK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8sdLLFAuam1BQlYdC1AvamzoOB/x/n1CorY3Vys0XFF6uVZWtoSs0cisUzyPjAkbKwtKx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KJ3j5bRzyudUOHiI2KfiEkoLbgMumsY5skGLeyJyEkAQbIxcxwXOahKxc1i5jFmE8kiNrw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BEHzZj8rgEPNrpz5hs3jsvKoR+BZW0ZsXbPFypI7Q3N2u3Bur6MdZNfcPCbe9WzF9O5OjO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1bIMeVKxjpDA5qDY2GAhcmVqAkRs1RROLQxkcQVgpapkLW1Msz+X5YuYxMfmpZhUIBfKsU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y9zQDYN0tdMCfEyVTcOCmbJC7v6G2jWl7qega3osCixOBavl3nBp1IHRJpuL6YXQGKF0Ti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ExTZGlWusbIPe1NmCDvVH5VtLK3W5xVK/z31uE4hNfi4SQuLnb3KNyhodKKswAqGPT2Rl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iNTEF4ti8YhVTlZyu0OKNQ3wDXOaiFisViFKhui0hB8iLigQgQsnK7ldyxuo2hTW8KPySu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N1a54zNz+ID1B0DQuAW5QbZDufNG8aAoHRpTXIFEWThnHGcSLPY4bNamustnJsdlYWe24s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z6emnqVBTR0xcWoAvLHsc6olwfFSXOIAdsi8uUFsiLoJwucVO94ZI7ml/hCKVjmzBrscQ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6Pcgp2L2y8OYVLBLCvd109E+VRRshb0gK9k+xIVl2U9HHITNUwKOoMz55HxTEq4Vrq1gQ5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tit2kTOQlaViHKxaRMQo5gUO35wHrfBTiWPZZ4xWO9mrEIs3wWFkWrBcpcpcsLAFcorlFC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XhbptIvDBNp0I2hObcta1oICcU56zV1kr3TgmmyuFdDQaFpJEbiW0wKaKaKSu4hC3hf5MU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E3vLLyKbuh+B2BcSmhDQqI3ZK3oCBQQ9rH7O8pqW4yU70PKQA9OCN2Bkt0N9LAJ4kcWmBl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hpJUHBryIoy+B7qh7m08svKkdu1r5VGxob57hwKlkZE19eWmKpZIZY452t4bEZMY6aF0zp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uau6b5Vfa67otQcpaSGVS0MzERuBpDE+d9NRRwddk54aiS4oK6fIGp0hcm7ira2CeZ3MfH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hkNirq6LQQG4jz3ys0lYq2gc5ZgoxgocxijqggQ71R65Q6graDSyOrlI3agk2C2TghaxaV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RuvkoBNCwN+UuWuyJWd0SslkrvUbHyvljfGsd4zgXi5srBOxV7r+2K8yGQRL0HSK8i86sS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In6H5P6ehzrJzd/Zv6glwpgh65dZNBejtoDoe8RUoTgjq3uCme2+7HZCVuUcLt5DsHKOUq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mOikDxYFNa4KvpgaZt8Yq57FGY5w+EORpGXwLVyY3htM4JkIYgQruKwUhu0tdC60OAhzUY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cqgQtTZ2lU8UQA3KtYDuBdOY5dxhZfMjI5hNwwqn4anGOnibxSmc5tnttrZbBSSX030Oyk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U0rY4uTTTLw9TTpnEHhR1UEissja6tdYLzggXRngBKdsIjk2yssACyV7U0hzfxCAQXAdJ0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urL5R72VtMQnNTTy5WDNoYFOcE0bWVk6ya1WRycOUuW0INYrgHMrzIrIXd2srINKDVa5a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ZpxuvNZwcsVgsE8Wd0Dsnd0F/bim35JXAYuVQHuBk/i83P4j6g1c5NbcjsdW9u6aj5muCc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zDF7SnedrxhNTuujGg5NemyXXLDlsmMfCWStsQHRkItIX9oa5wUbmSg9mi0ola5csEdnOq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O+9Y2ohkcWcphTQiwAVXE1LLNKbFYkmmeaaSkn8RDbeR5c26c7FlO50kj5InFzXNBQaSh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kMjnt2jD4n0jqgxIBPkARN0GrFWT3hge4u1LsVLOWKVziUzeMKikdi+KOUS8ORZUUpir3K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KxtpURmWJtIwBrMYy7nviag5rk4gK6BVH9r8WthM8Dtbo6lbKztbo9GIRaFgnRqVu3Dpc4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NrEprEW72JWKjLmQm8h5QWDQnbIFbk4JzLm1tMmrNFxKs5boMWKx02VgiCsHKobjJodB2T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W/IDTI/ERwDu6Tk0439UIkAXyQamjRyOnYBNUe6eEQnDUFRuUwyZ8wusa5tjA6xe6zvK8O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JECCBdgDeem5hTMu6z2LyuRaQhcOhrihjK3GyzLDLK+QycOqSoc2yCnLxE1rWXsQVxae5z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Y6qrRNHweYMlarFYFFxaZpshhaF0tlTyOeQ8ODi8rlqelEqZQzmaKnipVZEhqfIXKysgDf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95Q7zX5z+yjNnNYZHFohZnnHdXVXFBy/AnlxiRjhxFzTFVQTIiydUxhcmWoLYABbEF1tW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YrYAWKI0tp8DsXk6bLuiEbdPZMspgqSTkVRYi1OHnJCuEHhCQISgoFpQWyxTwg5gXMWb15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6boBFbrdEKwRxvZYvQaq1tkO3yeyCCedG6V5yqfxD0cFi5vEJiv68dk5dAEPTCuiNQr6hF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UURq0qE3EjcZGlVHnp4yj5og+yZIsWyIxuYo5Ex10cJEWm0kcHKZkGlgcvMxbORCBLHRVy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wRtKvNEgQ4O3TDvxPy1o7IoIlUbsatntbdbqQWb58ec+4eCpfqCzRK510StiXAEC6dMty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hge8uJTd2OdZHfQNV2uXh43JlFK5NowxznkMsqfYi2lTAZoIJefH4eJxfBEXM4fEhw6O83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mn4RG41sh6Oyg+z+KdOyFtPn5XwNBuiFdd05DuQgu5xTe8oUu6oKrmU7nqQXW6sLArdB1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zEpsjnIDZwTXEIuWTli5Wcg0oRoMYvKi9ivpZZRtRrIGp3EYgn8TXjZ5ERUvGh7NQPmb3d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vUfkfpyK0Mh8x78fkzr0PT3KaANW6nobo1DcOTu5HRC+ymbmxQ7m2L6ZyfE16LXRlkiZIn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aZKmOUmMyfm1MxcjYJ0YKOTRa6ITS6Mw16GL247BxavK4mUtRdiuNMygHQVw+n3jCAtoQp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yzFjHYvcBmyRwTC1wtZOLWq5kOwTC1xxN0+Rd0StkXmytdMi0mbaVpVMfNJ77KwBjtcbOf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q4Dc+Y6KMMF1M+KFtRJzqiCIzzhjImnoPtj2j9YKN7JR6gR1FhoR0W0vbSyIFpmKhl5M73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CgNL21IVk0FMa5CFYMartRcVudA1YLAJ7omJ9ZTsUnFQjxCd6vVyJtJUPTOGuKbw6Bi5Ub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fp8/2unFfAdswqTeT8dx24fHyKDu6L7s0nNnQ9EobodZ6Aggozs7s4IhFHRpUL1M3F7DvX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xD2yAh0C3aY5E2VOiD1d0aZKCmmyMd3Pf5WFoF93MutwrX0Y5zDDXoYuaWrdM2NSwTU8kT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9QUYaogghodXNDg+BwVrprCU0Bic+6x807jHC6YlXKpZ3J7i7TunPDUXXKvdY2Y2SV8jpY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kPCZm1DNblWFo2bZl6iiDC52JEaC7vqn+DhkkfM7uaCm8LEel3t9cKGPl/g2WOmI1CNkBd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UgKVUj+bT2RARt0BqDdhGxNDQsg1XuvKsQnYhPqoWJ3EoAn8UcV4mskQgq5E3hznKPhkQT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yC5tkZSVldG63TSqoWkV18nQoHbuv69R9Q9VNHzaqTZjVWv5XDB6ff0T0BDRhRRRTgijp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6rGVNGVJvE1yZJZAtkD4FctTJEHgp0KD3NTJLp13iPFycG5Y4q/mLQt7Y3VkwvjMVYHJ4K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AKdSx3bE1qbGUGprVbotoRdYlYhOct3GyAQ2VVRgiOlDU590XIlFzpC2AlCmXKsrRyKRhc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QUkcrnmYAghwwVinYxjB0qA8uZeo4wxYMBDC5zWp4jMf7ZTZxRxwA9TkfxDv6V9AraElX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2W2jJMU52SkbvQScqoPfZWCwuuWmgAndYALYJ08TUeIwBO4ovG1MitXSrwMzk3h7AmUcLU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B++Vhm4qyxaQ9gCuF20DrK21Xu1X0KC/rbZh2P2OooekUergEedfUbD+n6gfjT+l3/BHd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zU4aA7xusp2r3QsUSxBRBCa9RyohsifCWoPsmSI4vDoiEHJrgdAvK4fACLEVjpHI+IxVMT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wKa25wQYsbK2oR1JAT3ZKyxQCsnODU95cSiU5yY3mStDXDWtty2OJCfHdND423Zli22SEx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2JCMyrsnBC5Fk5/Qer+/+EBdCNclicxfBLUX3KtdY6fEwUipiKiBzWBGWmajWQBOr2J3E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/0SJtLI4x0TShRRBCONibKjI5cxOehISnNJTInuAixTmtQcACrokBZ3GVje6jLVnsZFI+4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Ygnn6A6ih6R6/05HaCpO53dxyTmcR/BHUOlnY9vko6ObowqM5AeQsURTtn3uixHZMkUci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pkqbKiGyJ0bmJslkHgpzQU1qIa8lltCzcm6LVsopZIVDWRvTmq115mpkuSzKyWazV1uvgv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LZqfLfQp1gny7ucqe73wyBzNJZWxoQp0jjM3tpiLyyCNhZJMoY1zd4YGMOIcgy5biDsxO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3oD8C3oWQYvaiVzUXrLQK+m6axzjiWqRm0gQfI1NiqZUzhtS5DhaHDYAhTQMTQxqcdy1AI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OCvzA6lRp7Iol7QC4pwCyRK7ossrLsSgQE9wWdkXIlA6X0G6usk1ynNqfqKH4Du3Co+VQS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fzJUPwB6ca+EQiiiUd0ExTDONqjKl3VldbFOjQdZMkTZA5SxBy3amPTJLp0bXotdGmyKOR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QIci1d0WkLYotIB7RTSQqGqilTmotBVy1NcCiE5gTs2Jj9i66xQCCtdOeGJxJKO6fKGkm5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yNW5wMzAcY3NjeI13Umzmt2AVk6W7o4A102MYwkqE2FoDGhY7dwXAA9VukKLef8e6vrvkV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tXLKxWKx03QW6ZzGmTmTO8OxcmEIBoXMsg+QpsLnNMDgnwpsIuYGIRsKd5UMOWXAO5zEy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sHPLy26xK+H7EErMhPQ20LkT0kWWRWazTZLIvQfdASuU8cjIuooegEetjeZKBaMe+pfyuH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lqGpRCOl0ConKpjwkYjuzsrXW4TXIhr0Wlqa9RyryvUkKDrKORAp8QKJITJEDdeV4xewDF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EhbFFuKIBUU8sKhqYpUW2WKBLUMXEloXdBqDdDYB8t9Lpzg0SSly7nlFOjkDuyIU7MVILq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GxlNCc5sbcZKhRsDRLPYw0nnAVkbNJTnX9aD7v47u+t+m+uYajJuMnLlSlNpnFCGMIMauy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xc9ohcnRCwxCuAyOVOmu22SliF+WGt7KZ1282ycmo3xu4ojTItN3FAkI7rcIm6Dk511mei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IU914cIUwXIF2RNTWLi+1L1j0T18HZzOJP8ALCNouNOx4f1uKH4zTsdSE4IjUFPbzYWl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QNkHJ0YcvM1NemypzGPTo3MTX2TJF5XJ8JCBITZEySywjkJcWrmppui26sWoYuTgQSLqGp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Mi1WQC2GgF0+QMTnZK6bunyhqc7e6bbOFTAvafplmac9q5LbRMxXLF2hNjJT5gHRweaRwi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IWI9g4lbMBN+l3pU3v8Ayx0tZdBt1yli0DGNgL3K5Rco6lj0Xh4tsU1GYtUbnOMpDUX3L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ewe5ZPsJE5/mdIXoix+HbOBJV7FA2RO2SKunIWRCxWKtqAsUGoNQaFgrlb6WsmOAXGT/z+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nWXlrDaGQWZ+oHf8ASfyB1MPS4JzU4axOsalmEkDvNLG6PQrstnIgtTXIG6dGQg5NkQkBD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Jkia9FjXp8ZYmvsmPutivCNJy5RsiiLrzBWDkRYkKGrfGoZGTBWutgHy3V1dXDQ57pHCAB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zjI50RaGWY4lfVCa1xDadgcGFNjcEYyVg2Nt5KhRRMibNUiJ0VK+SQC2hIC3cnP6z6VP+Y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GwmecZXuUfmgcNCFH9DiT4WuByiTSJB5QQbAylHzNj7yOCDk5AkLsfcDcL4+T23TmuUSl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xsrFb64prFhZAKyCxsgLrHfdbhNZ5bWPGvt/gHqK/Tkf/ACcQ3lk81TxR/M4j0DQ/jlNV1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rIKVvNgjKh81HJCj3RCBRF1ctTJEQ16cxzE1yZIg4OUkKuWpkia+6fEHIgtTZEx6a+7TAW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0LVctFgdOxpKzIySCNOJJc7R0lk4pzTBI1oY1BS25dKMYQPLpZY7AFTTNiTYXPcSGtM8tU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q67mwYnOv1n06b2fnW23Tnbscn7tmb5uHTXoX+dWtpxGHOKmfz4JbxqC5BO+Vxmr7brZWK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8rU9MciAS2IYT3QfdrnjLMFHEpyHfdMxvZWRGysg1YYqyKtcYoNQbZd0zyn3ICywL00WDm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Q+Oo9blwiPl00nmq4z9UnJ+g0CKb+EOpqCuroHoOhCYbGZmEvDvNQv7vAKewhd9e6sgUx6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Fr0yROaHh8RamyWTJFs4SQrcFsibInBsjcJYVHI2VEaFqusborLJhN0SGovLlcIHd5MfEQ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nTqchU5uLIBBqxsubJUGCBkLaqqZTjkyVThgwFyCDS5EhoJQNx+DT/Z/It17rFN7qo93DX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hQu5U8v1FHsHXs1OAQxTnBBwKOyF7EWPx2cW3ACIKDnBOGQGydurq11G4hPOT9kRvjdWQ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ndfNrgAhXshKEHNcG2Ra0tisnFtzKGooOK422zOq/onrY3OSAYsZ9yofy6DUIaH8kIafN0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lkrr5n3i4R/DlCcgnMBRFtbq2S9qa5XunRWQduyRCS4kjD0bsLJCmSIta8PiLU19kyRNep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JNxkboWouUPse8NR3LjtSx5Ncz67pXQvL6cESUmBqGBMlklT22FLdsWd01SSthbypKg5WU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YMN0V8tZinP8AxYftf4BcSmuQN1VhUrsa17S03RQO/EHcuoy5kY72TSFcEBEXa29nJhKky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ychuHBNF05tlssVfYd+4Gy7oK2wRQUhcmkuNtgjYoN3wTWgKxTX7PsEx2CIddvYrjBuPXd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BxxpW/a4w7DhmoQRTe/4IXx0hNTmpw0yWSyV9Qm7jg/2Z07vp3To7dAcixAkJr05jXpzS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XqSAhB1iyRNfdPiDk4Fqa+yZKmSJ8DJCZHRrEEYp7E0PCIst0xubonROfPG2OSsYXFxzjY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zQ7dNcbB7UZiTDG2N0s0cAJmrTDGyJujGl6GLE4/iu9rPb6Y7/jBTC7JLsdzQ+Mo3XmVdE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bh58bJosb+UE5Zb3OgcQjuG3yf2jspbWZsJIrRg2J3XdYoBOCBFiLgXsQvgr4OyxeU6Oya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E0C24LfMMCFbYQlCJhaQGrcri3b0B1nr4AzKtqTaA7R/qB22o0JTfb+COsIIFFt06NWsrL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2Sbp7UegtyRBbqNls5FpamuWSfECt2lkiZIpI2yJzXMTHpj17w6IhDZNk3bImSgo02Lud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Syo3xMdspLNJYJEKdgIsNLK6usi1c+RYN5rHArsu6ZEnPsr6X/Ed7R+NcenYrErFOBtMuH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0zZXBFMGsq5I7EJwsm7p/cJ2xB3dfIHZ3cEWRiDiyPGS+x7tWJva62BRG4ahYEeZDv5V2R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XUsEsCcPKBu2NpFhezbCSyOUi3XLWZu8pu542NvQHUEUer9NM2qz5X7njr78Q1aiu7vwh1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5l1jboOl1wl25Ckand+lzOjJFgK9qDl5XB0Zamv3ZIg4PUsKuWFsia9ENcnMLUHWTXXTJS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y0yilbI518iLq1gbqMFY30Ka1W6DpsmbTMaXOs2MSTXWaz/A+ek/ivcGIG6sPUzugrXbVN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tKDWhWYUQFN9OrnYEO79g0J7bBqfdAq+QbsntNiBd7QmNITmpoYCW7eZFbJ3ZENVk5iC2T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qIcVDNy09+8LmOjlDjo/zKO4Umxjsnpsl0612kAucb8ZdkPQHUEUer9PNxoag3e0ZT8Qdn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f8QdQ1CLkTdWR1OnDn4T0dfHUJ4UjU7qIuiCNexBunMQemuTmNkBuwsemvTmteHxuYmPug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2QemuTJtpI45Wh0sKzjlZbYDcpqBVl8HW6L1nZPlVBC57nzNiD5rrmLmLnWTKlMma71z0/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BEA+s1NFkXqqF1QP5dcQRpisbKvBdAxxmoxumtViC4uctwu63uPa22TLWcN+4w83w8C+Q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cYrE52XY+UqHlMeRkdgm2t7S6ZibKy+bnBrpA5myyIORdoCLEb7u0YRZ7C0sC4139AdZR6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gk+7D9xxyfqOxKj9v5A0Z26ANHd9PhU5+rYKlrnxK7ZWFW0PTj0XLVs5WLU16bZPiQdYtc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cWkOQctnJzCEDZNeuYCmPaWyRAuYXY6N0CJQciU56fMGt5qyc809LZSVGxcVki5ZEoQyFN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3/Cb7/wDCa6yyK3U27SeXJJ5wALZbMaJXSC64aWtjdldpcS47hwTsri4RsmJ4Nw43eQhJY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5Ncp5CxRvyDrFMuGvT4nQsJyQyTgmkJ2RG6xABwYnyPsJyi7NNMoTg+zSUS8rzrkhxbGci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y9ncb3PrlHpcoRhT/AP0kdhSjt0OTPb+U1DT41d31sqcfVurlRufG6Kpa8aEK3SQCi0jS6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AkJr0Wh4LXMTZEHJ2Lk9jmJsia9ApzboghAppTMsdRqRtM8AGdFxIc3JQ0xcWNZCHyXWSJ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BWsNDp3H4LPuD/CCsgbJ13CYLhzzJQYrsSrG1M0s4nOzFwsnBN7SAFCyf5gC5OAs1O3ARk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uKurPaMS4XTbXti4NyXlaQVcg3uE03UsnKcKhqu1Nmui+xbJZZvyZd4eGtMbwnZJzrLPe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4qb9B6fjqKPTEMp37MHfiBx4V0uTPafxxq3tp8BHRy+B3xWKiH1LgIvReUVBO6FzSHs0I6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1uFfIYkJr1kCnxprsS191dPjBV7JrtstCFTxYeiY2OXh4gjSqOCQSHIDCQrkOXIQjaNLdB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fTj+56Q1H4l1fU9p/dwF/lcQCXLM3c4qqcY5qhrkF8NNlfbzK4s9rsm5FEbtDbzA2gbiH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wjKQRMFkHIXThZMsngkMvY2Au1OOTQSF7gCveA1q2sFjkLBBl2uGDtiiLKxeiLFuC4mPL0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HNy4hN7R240bcMHQU5M9v5TCr3HSVZW0tdU33umKV8ToKhkyO2hCt1Fq7q9lZB1kQHK5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FpYmvQKeA8FpYg9B+9Oy/q3V1dX9A6Qz76jVzcI/Si93+FcaMeAXOu6oHm4U/l8QlNnbaC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jjUUBABbZHK7exxv5QnFz1FTVLwOGTFM4UAv22FDh1Mv26lX7ZTJ3B4SncEUvBalScPq4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LISghh817rs4O2OyadnXQLk6aG7algUj5mKKoc9z3Rtc17bySuaHVUt3RpjNzFkME+OJrR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dA9M9A04I3Lic3Ydv1AbUo1Ojk32flBya7qPQE02kkbhJriSmwPKbSlR3a0jQq3UWgoghW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bJj0CnRK5aWuvo+O6haXytFh6A/AecQFTm8P4EPf/AAR31sp2oO5c1SAThsAgQiuHnlVUw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ebkVDZI+GPcoqOmjTQGq6dPE1GtpwncSgC/doV+606HGKNN4nRuTJ4X6XTrOU3DaSVTcE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bDUtXJqbBrkcbB1k6y5zQnOdOg0tLAC1B7BEGOTWOmWPmjLRG9xaS/ImyjIBkAvxX+L0D0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Pa7hJtPBJCbr9OC9dUIdv1IfMNToV/X8YaYrFWQ7ByHpVUfMY2lmKFIU2naEAB0A2WztSE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ysCgS0tenAPD2Fia9ZXFM3b8iSoaF5nHsqP7f4EHb/Ca3ZX0mbdsgVKefw89hdZK6qiYai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dNTwR09M6Z71JNHGpOJtCfWzSD6twAvLdvus5qNiHR3dT8OqpF+yuUdBTRHmxQJlWZZDXP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bxKXGWslipoa2eWV9e5svibwgUUiPDqR6qeD1bERLGnAANAyku4sLmp3ZnYkFoRLMTiFDg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0LibbU3rlcDphNPN2PaRrXispDEv0wPrVKC/UZ/7VdX6D+dGdfjpPZrrH59AO6D1EXRBb0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kHJ0abfMbD8VzrJ9UFeSVNismssiFRbO/Ah9npj8YNN/ar6AxWmaAZe/BJf8Aned++hVSA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lp2UMU8jYhNWvkQtcbndWTnsYn1DsKZs87o+FyuDaahp0Km0NRWS8uaUOp5oqhVVLUP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paARSwUMcND4GHw89HHPUeFDS3hgDKiklmQDqRtOx2cFY4zmaKdVvCcG3DS14cibO5jQjl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+N4Y5zJqgblFowhoalx4xRyR8O9cr9P/AMF+4IUnc7jgMXLkqUFx834n0t3cfzgh6DuxK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6N7K99LIhEdRbp20BsrBy7EOUO8n4p2D43yFkACDQNDpS+78CP2flA9YBKwWCtZBHcSP5T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snFq3RTrlcMpBw+krqwQJ15HO2Td0RdNaE4eWm4PPM9lHR06lneF40tqeSXSUdDJAYqONk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WK2Vgji1ZNUlS1haHk+dqbKV5HKalbIpIXtLeXTrh9W4HjNA1zA0J2NuxwklWBUNNPymcI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MoKaNCwHmK48y/BT+B+nJEdjIFUttpwjtOm9+NH/9TpZ7j+MEPQZ6H9Xrgj8OI11OaOs9K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0QQu6voHApzSFRbq3rX9CyAVkdaX7aHrHs0eX8q3obLtrZVO5hfy6qXviidxcrg1PlLXV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EQmlF4aqTh81QoooKUeNbMamJ0igp5XRiFmIuVs1NmLziwuuAhILc1i8rl8FouI2sfMJHK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2lrlKwSCWNrS5sqo38yCallbUQ0NSmcKTOHwtTWsjDpHFXOnyQmjfiwy4R+Bw6bkV0oXcF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R9uVR+7iv/p9LPd+e1fHSV8Sd4n4HjlP42gadvTvofQc2+nZd1Exz3RsEbfwL7egUV3UbM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hgW1Pe6nbtJ2idzqOyLDluBHjR8NnlI4nJ28yddQQPqZqWgip1XTvjiZUlyZSRvUcYjCNm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Y0PIYHSNbZ2IRDSgxtjHuC4HELFWcJMipdGqs903JBo24QSHT3I3Cz2vdOACsbpjg4EqoG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XDZvFUXZEb10eLuFfYeqZuUnEDlX9LPd+eE3q+VJ3j7/p6TncJ4tSeDrPxiLotxUURmdHG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i4KkAy/APqhD8a5K2aGuujucQpmqYLgzsqNtryuLkwfV43Jd/E4i6KDOpgdYGjpTVOjbFS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+c0MZo3drnCzHB9Xy+UoaaMOkEhP04w6riaWSxytl5d4mvbEXkixcbBAXVgFkjuU0KskaZ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qT2K6YSQUNALJzFffYL3R/gFfp+p5VTME3cGMSxcOa6ONypzaStFqzpHf/AZ36RpJ3iC/S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LpGnb8aNhkcxoY0K2nb8C/SU51k6dfUeo2Yqn+5+APcfUH48dy624FjdBSbiUebgsvLqn7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p4w3/AKZmeThVnQthbUVMbWQQzyx1RDGhRNxTRcuyvdykdcGriapZIoo38UmaykfU1TWU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VdrU591u5YrEIu03KAQCqXFrbSzJjW07Gm5duyxR7xEBOb5rW03QeUUCovfMMZvwLlj6Oc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d5mXBUXuqoucfzh6AQ7auQ0f3jC4DJy+K3345S+Hq/wAVrS4xMDR0W6j6I6nFCO6DAsdKb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f4XmTA5hbugwEaPPkl90DuXVyhO3FEbVXFI86XYqmxh4nw2O0VdNgW4BjBZRpi+UXYtdKH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E5mSEYCxCsbhiwK7IuARdfTugEFJVxNUdPzSCyFvcoe1qlZZMG7zY+8yAI6/MffibMOI/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vZkmbFTx8t8fftLWx4SdI7f4DT1FHu3tTv5dY9vmr6RlXSbtPr20OjQXGKPAD8qyC7InZ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Mf3f8QHTuvl7VOnqnfzKZWLVG4SR1EXh5q+IvdRn6FVzDUO51r7RuTSiL6GxHh02ABBobp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KD0XdATjig+okLmMYnzF6GjUTZocrB6eSx3cybK4KcQELlCN5QiTQwH9QsDeL/gnY8LqvF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ZKOZGz3PHmlZzoe3S3t/gBX0+dCraSbt4ZUGq4dLKyCPjJhlqfwCLoprS8xRhiAQCt1HpK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0Oe6GPls/Ai+5oP8AAugmi6tZAC+ycqgIrg8rOQ+rpmIcQjml4POSK2n8TFG36tHJi6tju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dqZImvWQcrNVlYrzLE3xKtpsrq6voZo2ylrpWEsgZ4mUlNRdZNQTjvjdYJwNrpxsslTYuB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bjn+rG24j+Fwir8HVutaPtjdSN8/9va/iEeEw6B3/AMC6adR0FPK/THEOXLxEQGjoq6ji4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ZljQ0AKysh0Hrd6g1umsMjmUgTWtYPwYfd/hMaMrebdovvmtyN1N2ci6zVROdDVB7mSQSt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jdU9Vipqc2LJL+QLF1w5CRB/m5q5q5y5q5q5izW7k27lEWyjlvkhlfE1j+IxhSVc0qCarp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+It3PbeS2IN0HWF1a6LN2eU9wIwFcXB3/AFg36n4f6drObFGPNEcXSNxdPEYaiQXFSznUv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V9Lp7lI9Uo8s075HKlfdvrsjug22gHQBodD1H0hq5yIeVhZcPH1Pw4NR/gCyuj2sHLAIru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lCkaFLGGF6HngpZzTvjqARUxNlWWSjnlgIroZAzkFopXOMjMUKV3LewZinIkY0vDonMh5T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yJywCbm00Mv7hAxz+JSqSeaRAIaZAB0xw4bMamenYBU8Lmwow4yJmylvzGgra0r00XUgB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7qKVuJkauaFzCv1Zc0v4ccjopKacVdITdE5sroebFZN8slVHyp/8AFboNLq6c5EWaPMYBY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x6zI0Ah0jQ6u6vnpv0W0KtoVQjzemfQg9nUPzO5DrJz7q+2WgsFE5rHPqsgFUtT1wua1Bu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imYJlc3IWIu2WRibXVLUOIzr9xejxJxH7k4A8SlX7jUI1lSU6WZyIusR0XT6hjBPPK2GVp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Jw36VXUyOZxClhIYzYNR95ITnJrc3WXFKFrW0NdmgCH1MBnTBhCLAPqHX4898vDfwyv0zJ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qrisni44qy7fxx6w79F0xtlUvsynYjs2ygoaioUH6dqXKv4d4FnpgXTWWQGg0tqNCiijqd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5MDpHRMEcfqnqg+z/AIfwibIFHuHIFFZ2UjrqQWPC3ls5fVL65DCWODrokPGJGt9fjrfKx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NEUB57aaz+Gw/V4XRPElDT1HKp8ea6CINTEExP7uNlu4i4TVPHzhVUvKnErGxsfOxS1skz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KrxCeHj8T9OfaifkGo9yMmsPLlkZzaX8cdZ0v0hDoaMU42G8kjG4ikYyesioKOmRemkqeM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6LWXQarIIKyAQVkBqUUSjqUfTCuskGvcm0shTKeNoFmj0z6MQ+l/hMkxWUZDsVcIFDdWs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LiYWLXYSwS8yDmbzx8xtNNzADfQi6IeFurrJZhZLMLJZFedYuKrByxxNjRHWgOo4fq03DR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KNz44ooQxMYo2pqagmqROQTQgN7p4aBWU7GqWsnYn3L2PkDQ97ntbGnDF/pj0P0476j/K9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r47GI2mqo+VUfhXV1fW6ur6XV/RGl00WRNg5xkdEywJXDGGXiT7k4rllT11HTKuq4Kus6w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IBWQVuga3R67q/XcJoLkykeU2ljag0MXMQO/4rzZjft+oNR+Qwq6ur6XU7IzC9cNJdEGq1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IOV7p33Rtpbfq4h/GqyJOH55UsBfHCyPEtjDVZAJqYgmoJqkK2OmKlqIokK3Nz6uG7aqF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ezySPft81wxq/w+BOxr5u9O/EnR4yjtY8ZZ9frGlvWCHqWTdAETZPeXmGOwJXdcGmbBxOq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/UkpVVX1VTpG7B43HS1ia1WVlZW0A9Aq6PQdhkslkslkjKAm08zwKJNpIghEwIIrJEXWIQ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lZBvYhHp3vqPy7KwRN0N0QrWDQE7cubcS9+Fby2s/JP92llcoGxyWYWYXMCzC5izKycvO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dIQQTU1BMUpZfEJ4sKg1bk6CoevAPBg4Sx5bwujC8C1gfR2TmZBsTeVBRl6/UNMIX/h8Pf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jN2u7nvVNtLxNuVF1hDpOl9QFZW/BG6CccU4l5jYuwJTQndslcIMDlJCW6UT7t1DbpjUAr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PbpnfdwVlYJvdSsXCpsoijshndNaMnBfH4V0GuKEaDEBoNl8EemPxb6HtpZbhWugwLAI3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Teqk7XWJPX86WVvSCCCampqCav1OSykp5WVVKGAoNaSAEQiwIMavI1EXVYLI1LMLyFfqG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8XX5kLe4Um6Kq/dO3Ki9BpV1dX6AFZW/DG6tZOfiiS8sYmhHdYqyPZwsY23TAguG0NNUze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GprEGoDpt6J0PTG3J0lDIxrTpbRm6IuMjTVHwrXLxYR9vwhcoRJrQEdLK2lkEfyzrdfGg0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roMJa1qHcWuQLlVCjJZM1rjG0BPeEPxQgmpqCCGy/UYDuF/p2s5MoOaa0ANZifnZyLQU1o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MciRoVbF4igH4ZXB5Obw0927i6JU+5G7PRGl9Q38G+gCJ0CfJt7ixmnyDodOWg3S6p5uXV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4oBBAIBAej89B6GgvdHFEx4l3qYWzqzmEIhM7qZmQ4TJlTnbS2/4ABQYg0dVuo/lX0OnMs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a5kRbGD5UXWQvYK9hdOU/Zyo38yCVyDRi3f8ADBuEEE1NTVfFQtxNf9XhtVTOjXB6jxdFj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RxMwjw3JR3HLMjWNLRGbOr4+TXfh/p2bGaTvH7ZezlL7mo9/UaPwgEAr720c5AXTW26AVk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T3KlBdOAgraWQHpnQooooq6xLkCWIPGHMJPdO3Doy1XvoEVl4epd+BZBqsP8AJxRCOkgVj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BGKLEC5AOXZXQ2RUwTlwuo5QcAU/tTgtHU7L1IzaoQQTUwXTXbwx4qnxcziJxoXWe3gcvh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p2BuUFbaFuLJZroSXP6hbbiHpfHoQSGCoyEjGdipfI0o7R+o3pt6oGndAWRKc66a1But1f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i2NUUVkArK2gCt6hRR1KbNGJHvjDMtN9DbS2jdJBdtE/KDX49AO30H+UEzjDHSQyRzsLU5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qJTdCbK5cQLa4oBE7yhOG9JiZzsm95Dv+FN5a9BMBcs2MTWPeKWozkkvjS2ayoJlpGOKr2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yxGaO4eCbq6uh3J2yxMsnla65/UcN4PSHo0VM6pkgAjYnJ4DhK0KtPLpPUCyV1dXQN/W7o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6axDrt0SvULVDHmWoIaWVtRrbrOh0KranlqN7ZAx7mtbMzltmWQIR6Abaw/SqyLH0CQEXq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vEI5JqCGWhnZJFLRVs9fPWKn4hNBJFNBULApx8obtj5XOAaN1LIZX9xuroFcwIvunKdll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kTceuUNwqn+SbANlyPKc4QhoNTJy4aGTlyixjqKh9XNWsEfC2yWVS3mwcGc1/DuW0jFoVt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XILPLGI2wnzHiMXM4Z+FR0b6l0UbYY7pjshcpyO64vOHyeqNzpZDb1e6AsnvVi5Nb6A6JX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JpsAd2oaWv6h0Oh7KrnEEbiXOGxiqNQS0se1/Se7XYprg4SsD28NkdLS623ATrBGYIvcdR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BVVLBViehFDTFwzmgLXzxYSGprL7lNBTigFfQaAI6BFVDiS/tw3+MbOJZsPwQnfUrKr+PI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bcRI7JRSeFjqKqWodw6kFLHxB+NH5k+V5ZwypdTcQHkIKIvoSQt06maU+mddkZa0NsW4lS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DQOlTQGBE2FXxF3Op+MxuDuJUtqviZkHrN7aBH1Q6yLiU1vSFbrc7ENBe5gsPkTWex6jdc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0KKKKlkbGyaUyyaxSujTHtlANkbWjlsb3RIAyXcgIAIPUTvD1pbunENTpwnPc7oH5o/FrI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IDUTyTmkpXTAtkuUSuyGhtZWNmg3DUcERpK3Z64O7bCwcNh+E1ga+p/jOaHJjQ1EtY2p4q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0tPHSsadq/zUcz8059hL7vi5RkanOjXOZd0wap6moCHEgoqp9Q3YOZ4dcdgMPEPWY10jq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HubG2urXVBsrfgN3KsgETrb0Lq6JQF01vqXTnKxeWjFdgFU945XNME4KY9MN0FZDp+UdDo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HNf0jYxz30zBAeWmOS5AtpfV4zZDVvFO6aRyHWPRCH+AfQuqugvDQ8QfC1vE4iB0FBYErB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bzbErh8mFWSvi/wCHUfxZZ4YVPxpQzTVE9Nw4qFuIa0udlka7+FAWRmoveUbUlQ6elc0pj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uhGGDawO7WkLPJYef9XM+n6tJRyVJgp46dpOlRUR07aqpkqn+jb0Yxt0gdd0Srq10GoaX0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01hK2CafN30qvthNNjTVF1Gdh2HUeg6HQriVRt1lRyuahZwai1NkNr3AKyQI0HZDrGg6x/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8FSTwqrBxOgtYoC6a1WxTcbuLdLZJt09pLpGWT/cDjIHEgpv4dX/Aip5ah1LwdqjijhY3d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w4gf+FrVVPBjcuBSeQ2LWt8zWqwwOyKFlknDcXC/UTebwj0wC40XDQF2V9KviLWJxdI78I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6v0XV1dXV1krrFBqtrfQI6DoKc9WLkxgCvZXTBc9gFO3NgQTdjRTZJh0Gg9E9lWT8mNxv6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Sh67LuhcG+pQ9vWEP9EdF1M5jX7agII9sih7eyysGedWaFK7yziyd7WVDxGIy5o7fhVP8R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cQnyhiALkCmlcRuYLG749poy1cAbfiDrMXMQNjndjpWmZXsg4Jm55gc6qj51EPSpaWSpdS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vpUVEdO2pq5KggW/EZ3sSu2lkb636LIMQbbpJQ0HSVki66azW10GICyKGkzMXBBRu5Zpp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1Onw5PdiKmYzS+pHMWptnjK6+Q6yCJXx/v5IO0CvZbrJZI2OkbnMR7EeSqYiqKQNgp8ZUW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xUZmNQdI9RANQQUffiN/FHmtVi5VAjbDQzim4mXArAr6jUxwwuCJWYqzVZWcF8Md5uLU/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OHmRDFjbokAVXEQEbud+MNxZAakLFYrFYrHqv6JdZF5QaSgLdDep4zY1bo2XDZcXxlDtr3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jtxOff1QmktMU4eitiL2Xz1hDUdQ/zbIjRjix3u0K3XxdFfFygdJQCnCypvvwM5IfIh+FI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QGhqCBVrqm90sofUvLiWOdlbJVAVDUvlpY5AhLsPMjFsSr2IKuLNeiV+pafm0vUAXGh4e2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gbU1MlSR+QEHK/oX6CVfVvSXWRfdYlNaOph1Ojkw7vGL7bbBMLg+meHsbqUNBoUfaTtWT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50dvWGkcxagQ4XTfd8+gNB1j/ADS49Nlv0fGmSupxY3xkAku5yjN4/wAQIFNTH851VNhEE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fMKlha7gDj4PyBpKzIEbw4Egp8YesCE1pKxsiU1jZYqiF1PUdEUb5pKOkZShxV1V14YnEv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V1dN3a7u09F1frvZOegCU1qA6bKyCurod77uKjU+6FlknXJ4S+7B0Hvp8uKedpH4tml5r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4dvWumuLU2S6h+/6AQQ/1hp2XbUb6dlfpnNy5RuvGX2VA/KL8QLIMTQZC6ZkMXmkTQ9RMa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uaqwZD9POGZshYLZXsY3hwxTldX2dYqJoy/VVFuNYonzyUtOyljJT3BjayuMuo/wG7Ii6L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m2uatdBqGg9Apu6JRTd042TvtgrzFYlcKdjUt7BFHociU9cQqLnI6AFCIoxssRY+rdXVLk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QQ0HUPzLi/wCFZX6PhR99ToUU/ZFQHyuVLJyp/Ud7bux6bgLMlMZZPlAi7mRzS081quS04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6fD5vD11jfuja7rJl2ljrpousQj3KaEWCeKqgdS1SjY6WSmp2UkRKmlZDHV1Lqh3+IO3d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WCxsrhFyyQBKDdbq6urq/SSmi57Bd3e1t7l3YXKxWKpnBlRGvhHX4cUSq+pwG7i2FxWE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ztLj8DhQvW/Gh2V0Okf4TI8Zvw/n50HdDfU6kq6k7FQfccn9qV+dN6JNh1F4WTigEywE0+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lDywZXPe8PuQ0ufMyPmBvm4lA3Lh1XJEyGqglRFyWDQENTHXDdk5u9RWRwJ3EK0oz1L1x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S+FhJuZZGwx1NQ6pk/wAVhsXBXWSuslkVcqxKwWI1v0jQHfS6FggU5yC7J3mTQjubLELyK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6HT+pKcd6mbltxaUZ2tTpnO02CLlf8Hg/83oI1Gg9AIf6Flsrq6uibrfS6LkVdOKPe+L3I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cxXv1utr2RkAWbirEoADQzsu8ukMbWtWXMT4sHNjKe8MjDrLmGzKcyRNGKeA6OBuMxaqe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IsLosKBDU12S4pVFiZYOyWe4hEjOH0Bine65cQxtZUOqZAP8AHY5FoK5awQYsAttLq6v0l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a67LvqFJ7WoWRsrtK+YNokU5BHs4p78Rnd8lNzA5uCL0SfxOA/f6R6g/zsbIK6vr8hZWXM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TtHK9w5EEOo6sTItRjXnCzcuYVzVzVzCi5xRMhVnLAKw0cQ1SVjAi+WVRssBB9CGE3AMaE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xqmdeRu5lkL1IyViF1LA5hFwtyhFkop5YC3iVEG1P6ihaarjNXUKiu4tKni2gY0h0oan9h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QD/IGxKyss1krq6v1kq11j0E20AXZDfoJUiarq6uu7me0lE7uRNg5ye9d3SsbIH5xoWKnh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bnpHqD/OubX6DoVgvjUlHUqL2ucjunNFoKyaJMrIXq4PUdOydPE1PrWJ1TM9CJ8hpaTIuj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l6lEeYna0cxz06N0aGeJ8jQARG9rHOEsjnc1TxufDKamJR1j2udxIsTeKKoldM9Du20abN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GM3Mir5uRAP8AKjci26LFYrfr3Qug3S+l0SSgEAjshv0E2Uad7hdbrzLzKIF0wTir3V05y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20cA4TwmNNk2kbb8TgI+j0hDQf6tlkzQ63RKur63RKPVH7uyKjwzja3Ko3NrJs8zV46YI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vHSo1k6M8zkcihGmRhG1ojy44/Oo8G05IzfUSOPL2BsoZGtTfO5rnXka1SUuLmxBiNQnVL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nSKYAIqyxVkB5jbFj2mbPeR23YfPEX81/+UED0WCsFirKwVgtuguCJurINQRcgL9BNl3TR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RBXDYy6rTirpz9It3XspGaFFVFNtdHb8PgYtR+gOsf508+SNS0K+2l1foujoesbPf3CAyc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v02TWFDZAFNYmsa1f2EdgBknwcuTs5xyGLk0qCQcm9m3cruLfOV5yJZYIk6vapn1Uy5CwW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JdeHaxO81KyPEQ3FSPM95VW8x0+F6b/LHTdXV1dXQVws0SSrINQFtLoDoKKarIoYryryrZ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JTnEo7Jkap3Xfo5t+ippuYnXDvwuDfwOoegP84Ko4c57v2eT8N3Y6B2JMhwHRa6xQYgzYB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sSZLNTbMfzQsHklpXyQ4llys4adScWjBPGZUeK1T1HJxGVeEmemUcDVy8QWXRhXIAT3Qxp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XKG76il81M84oH6kXYqqH04m/8dfG2J8jHRv/AMliOpR0sViVgsVgsFigBpfZDpOjVst1c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0Qwucrlye8RqGxB9rXNhqHI6OAeiCNamnbOJGOjd+Dwj+B1hDqH5Xx+LkNLegT6LuzPYvl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rFNarLsC5YvB8xXtaCmkhNj5hxsVISWIN2lqWQiSqlkWD3mOikeoeGgKOBkegRyUhDFNX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80j9LFNhe5U8LmO4Y7KOX3N9zBaFSm8LNqGONxdXsEsf+SzvrdbLILJZK6ur6XV/V2W63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I96AuZqgNWVzHJg5jshU05lkcndr2K2cnAg6TRNmbPC6B34HDG40HUNB1Do+f9+P3KyLD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01rE1gLuUy74XtUssUsbGuu9o5gs1NN2mJ92RuVg0yVbLv8VOo+HFRUDQmwMauyug5SVUU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+okRJu7chrim0xKipw1vITWYiWFzYOEyWrXx/XkZZO9qmu5FtmRss5rwI52YP9EfnFN1s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Yq3Vf1dk1mbomYR7NU9VloEFFJiRiVfRwDkNL7PbbVzQ9tVSuh/AotqH/wD5L+1iSBZFS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VUSZJFImxXDo3ks5jE1ry6UKG1ruBLc1y3WdVU0SdVzTFsNU9NpIWloDQi4NQfdPljjUnE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lJLJItl3XLcVHSptKmw2QYAgAViqd5jU3sY8Q1z7kscXSjzD+07zzLuV3XExDZCJWEWOh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Drur/AIl1QUvLZNK2NtRO6YQus7UKN9k11x0tNk5mvdVdJj69P/E9cf7tl26C1rQVGLsx0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nQFGFAPjPiKlCqqgvG1aZNWvJpquQCKriX/cV4EvMVNBErq5Jd5VcFTTxMTq+ykqZpEdA0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RRUgTIWheRqdK1cxQ4GV4DXAbFVOwqh9LhhIpb4zMcOU6bYlqcY00LYry5T/Wk9EfnN7aj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1b1+HUuRknbnUtfzUR5ugFMcmu2v0tNiW36KqjD0bg9Q3UVE96Zw+FftcTk/hssala1jY9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/6xtb0supypTdtkEO6G5dG0oU8K5cQXh4kYsVhZdk5uSx32WyMjApqkxqSuJUlRI9XCuSg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MpgmwoMsmUr3plGmRRsRhhcjR0zkeHxI8Panx8tdlkVVm5q/sMkMdMxqBwpwx7iKZGkkTq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eVyjNn1JHiP8AGb0nqIug38Cip+fLV1oavMTDM2aOaMxOO3UCmlNdoOgbG2XRU0zZw9jo3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o2wB01k2fJCexhqlVUsVXGzaP0Bqe2g/0T+GVTbToNKINwE1u1kAgQ0CcpkmxmQk2Y/mST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qImp9Y6zppHoNcUIXFR0jimU1kymATIVHTuehSNamxtYrp7sQHXRcApKpjU+rdd8r3oeVX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vYW7Og5MUEIwaAOh7WyCpjML2e6pN52m49Bp/NHf8prcjPU2YN00rcGGRk8L2OiktbpCCa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E7Jhp7lbWeFs7Z4XQv1pmYMmfg1jE91g+QuVLE5qpprSn0R1j/SP4BRXtka3ZqxubWXdDy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vEU7U1zntdJ5X1ULXT1s0ivcxxueRRvu2kCjpmrltCbG5WY0smhaW10QEVZC1viInND2ok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scQ5znCyAVttkAFZTDKlqO/OZHUxNzLnZOR7ElXV1XM5lMw/Uk97TY6lHpHb8v59W/q3sN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x4VcMzH3jfl0goFAoHRzco6Quiqjr3RFidJI2ysqad0BUbcpD3NnSPkADnFxpIrq6a7/tf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Y/wD+CsinqlOVPsv62AV1UVbYl42eRY1T0WwA+NwUlRLItyhE9ybROxjo7JtPigwBWVwEZ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YNVkAnbFriC5zXABHypzyrlRtfM6cRxhFNaHMlbeeR2fEGOyiGj5Mnhpu7uFUbRQt8x7pp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fPp39Y9N7prl9sn/AKWSMuo5N+i6CBTSgVJSsfMeh0xa89joQHtkoTzIaaKJByzT4qeRS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YVK5UYD+IHv1hD0R+SP8AGsrJycuHv2uwKzlhtNLCAZYGJ1U8p0l0MimU7nKKiCbTNAayy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yFq5jivcg02xxTGrdANCuVZqda41umtzPKhsHUjGmVxQCKKjO2N5v/wCuj3pNA0NljxBkO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Czfm2w7A6lHoCHb8r5/ICcLg9HZA3TTZB/Je9jZYnR5uAwb0BAoFNPSO7feMoXNLZGJxs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0ySzVRjmj4goqlrkJY5W8So3wrg7cq46jQdA6x/8A8CNHo9oveKpjWTcSmeHyveck1jnqC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WkQsBGIRc20UNRKmUKZTxMV1zW3JjcvDQvUlNTND+QFmir4m5ccRZ2A6PnMAWCtrbb5oPq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t8lFJjpdbIgK4UsuSf9R5sGNQGt9SOlhR6LfjfP4I6AF8uGyaU5t9L69iCnAOTJRE+WISN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AQQKBTT0N7tPnvdZcuZpEycd2tUvmYpWua9rcjTNDQSIgJfLQxNZW9A/wvj8S/5BTl2RL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6IlRU0LUIgrBDctpJXlnDxeOKONDs4gHNAFxfymKSvjanVr3GRgy3vZyuVmsk5/UYXtYI3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srrgL94D/ANmTXNcwxlkuQEy54XPUjjYvMqdZrJdqYIaHQaFHqsrfkfP4I0uFmg/d42jdu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26hFAoFSsyVJPgaiLmCRgIilx6QUCgU0oaBd1ny2+aRPAc2MZOe3coJzWzR8nkindkq3e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nQeyGg9Ed/wDKB9Kyt026yE5l0ymBTKZgQa0JgusAtgnuDVFxLlj9xieW19OvF05WYcnSx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UTPXmKaHFGIhNtdy3GlrotWO+hWSpHxMVVUcx3NfiXK6voFw9xbJJtUVtQXuYbMfCL8yVi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Jsd0ez5G3qagyhuyGxXyU3UhHoafyvn03H0DsdGOT2qN6tiXNMbmlPar6lAoFSsuqOpwN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4IbjUIIFNKGkO4m+tLZQeahpffT/aIupG4uQfsIxG4fUj3aeEnIeiEPy/n8fKyDltrb0h3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0Cj3DiFzcXP36L2cAEbBZlABfGa8i3avenNDSe62QJTgrhXVwnG6mnfJF1s97HYcTqaLmP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OTmBcuMqna1bBPKl7ubcNF2kKMo9RRR6Gn/EJ9G+Y0CY64cLFrg4Ty5QIFObbpaUCpWKgq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WWUUhYQQRqCgUCmlBSSlrNoopanEURu+E4vjCqGea5xAKxKIIVy1VDOYeEbUyLvOesIId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+zn2Qft61lYDWwTGl5MUjE6WxMl1HJYiMmKN+Ib7mkBxcEXFNY5wPQFZMXYL4dobhtydL+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uHgoHYp3lVL9tSKbYPPkh7OCIsgbhfLk3Uo9LT/hHQddBTiccN5Uc/EKV1LNoDZDzBwxI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6cLahdk030kZiaGp2qYeS6RmKjcWJpDgpJeWQQQECmlNKMObW+YSXMkR5KqhjMHOAawuVm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5SrJ8dlw91kSh3+esaDqH4Y9FvqWWBWKIVQ2xDth6o6CLqjooOQAGrJGz0+kgcncLpnKpp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I2Cx2PdrnW1a0JrWryryhF7bGS5yRKDtnErM6H1JRiWbMPmDxZNcpFB9hSKZTdoEU4Lshv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oQiOlp/H+fVv0simp4Kpvim0kra6nnhfBLoDZe4HyO92vcY7uYWEFBEWQdfR7cTSVAe2ph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1xYWODxMNoLteggUHWEm9MbTUuNpXtyjLi8F1lnd2DVFF4d8jGuBa4IOeCHXUZtJzLkHQd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H/Bft6dRMymimr55Vd6jqJozDxAFTNEkNgrdQ0sra2VisVsi/bhtDzDw4EUy+JamJik4m5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Rc2TRvZFqsV3NvNZZNCc7LoaU5XRKO6v6Um0dTH/1Y7NO7wjHu5Q/Y+Je0qm7wo6FA4uQG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sSndTT+N8+kUTqBq5U0jKmkljdRzVMd15eK0rgWu0YURdrfKe40OvZd0RiQbhOBY6lnZP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jmuLTG8SNY3F2gKaUR5ZbmAYGl87TdOpQ+IE3BLEJWPa4FqeSSezbtQN3Md5gdmd/kIaj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K/pGrQq2fxFS1R0VRIyWN8RuqaodA4sp3HXFWHWNIuxG2O3DuHYK90KhtLUTcScVJNNKg0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XBsZs1uxGhuE4oAuTWgGVj2OwIYgAUQGA9HCamnp1W1Piqj0ITZwdz+JfMgC+FL3h/j7X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uzQ6FXshunjy6OTSiiOprvxQh6F0XInQK3Q/twh0vjKiJk8Xmie7KnlromV1PoE1104XEZ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t0NiTdXQ3XtN99nDeJ9NJHVQ1MTonubiRcGN+fQCmlOaMD9gEhrHWLe0sTZQ+N8aNiFbfs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2lj8zBsAhqNQhqEPxh6Ugu1hyb11TuXRsXD4hJUEp1ntrOHYoHSyt6lOLyvbZ1DSCNG5QX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RHQBfQWUUuBed2us+raA/THfJzyfKHPKEjrZaX6bdJ6ZjaDhoyl7p/b+qduGA8qyepVJ7m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0brIbo7O0PcG6IVuoO/EHoXROoQHTTQ+Jn4dR+DaqmOOtZE/eGV3D6nisEbZNAbIOT2prk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y/HuR2QRs9rC6GTNtXTPbYnYjvFJl0XTXLsZL5B2KHbSenZInRParOWJKb5Vm5P8AdS+y6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w3bq06D1/gdA9MeWTr4j/AOexcHP/AFnXiNHmrq/pjRnlfBTCPS+nF2/899uyLtrm2l0XH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8p6LV2TTk47JxuVa2gXZHFsd+s9/joqP4fDRambuwop3Y9m+xTnEyJ/uGlk7sRvu5RsQaW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PW0/hOQ679AVuqmk5NS5N7zPdScW4rS5qNzZWQYMk4lRmll0abJpTxZMcnN1ITbIWVk6xX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oZHNbVRObdW0Y/Yb6BBNciMmqGd0SilZIrKRwYHvLkGqyJCLgvcWeUXuLoO3Gg0agg3Fu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0bZdRFww3HVO3OmiVA7Csd31qOHRyyoehZEK2jezHZQ3TnNjbBIJWcQe11KNxZX0HX8NJa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cDZ1mInddlcWJ0ZTuVQxjOn4+Ot7S+ighLaZmwdsnOR7H2D2lSqRH7iCCd2DS5dkF3To3H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H8K3TdX1AQCHW5UlxRqvpG1SBsuI0/JeQJ4+HzCaOrp3U02jSgU4YlhyaRbUhbIG2hFwNi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oHysbUsIvqx9iD0NNiW8xOBYi1ROlC7nZqMqJJ07mJmAyTToQu2jdG6nUK35EstlAz0LW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YXlj5VS1yY/mR9Q0+ToAVirKyIWNkFTSsbQiSaZRUrA6sqRGqfzT9jYlPaGRdYC7K2QcdM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RBtM0AUfJa6Z0SayQqYfW1dGAz4KPXTD6TR9T+0m6duT7PgIqRSpu70NXbagoyY9JHTbp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vpbW6urq/RZWQHowtyqJO+uxFRCaOaZnNELm8TppGOjk0BQ3X23d0Rsu+hCB2WBenAsKc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EbZmFX0jksroFDRrlHJtNFHdous0cluU2GRy8KsWxrJHtcqI5AaNQQQ6O+g6R+G+bJFzVT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J2e7es3c1cLlRcA7pYgu6sg0aYrsu5svh2VuDxxlpKqajlre8O0lRF/0l/L1Ou5WKDLuPl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6CwNsTalawGUFzWtyU7cY9ymi7idn/c9WhFw/+RdXUosr3Y7QqQqVRd9Av7E76lW9Gysr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bSytpdXV+qysrenwxudeUFQVrpKo6SxtniIfTzSXjknY3idN20CC9waSw2urW6Q5XRbku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kqOW6ogyDm31Y+yCbq06MaZSPpt8RIUx2au5qzT3IusckCoe9kNAghoNBqNB+F30cA9tsD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5R9I0PdBW2sFiU5qqWYk+djdk0lphlE0XS0X0urq+mSvcoK6suFOwqqupwAcr7U8XMNdMY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gj3+flbI6C+kIL3OvhRWc+UCRXTXlrn1Rcz1qI733Oh3XZH3IqRSKP26NXZxG/r2VkRqC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9KysrepwJv1kO9dTug4i7vpV04qYo3WLHuo5+IQtmZqCnbiN1k4XB1KGrtAbKVl1R1OB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YpLJurdICGtduyv2NJVHnSDIFu7vKu6tZAXLdg0oL4QQ0COvddvw/60ns0rGExxPjfDSxS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6rq0U6kfLOcAo5ZojDxZ7U10NZFKwxySd2+YU03IeHBw0GgO+5VlbZWJODLDHT5urqkefF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hwKiYXqtb/wA1uluhsU2yIF8Udke2rHuY6SaSVNeQ18zy3trf0731ovuBuUbN2lO7yje+U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tF7dGp5R6j6llZEaDodpZWVlZYrFYrFWWCxVrK3rcDZan0v08Rp+YIS2RtPKaKfiFLyjoC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u4DoLt/nZWujEbWITSnxqkqMVVQ4rFpVmrZNNkENPhj0yQWrGh8XJkTKl7A6eR6ZGraNbZ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K6CHrA3Cv6Um0VF0Mijj6SvjWaTkU9yUxjnl1BU2cxzCmXa/xQnDrgtOBO4pZ+UWuv0jSx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yMvRAa6ydoUDi6YcueSfmMa1tsbqsiA4Y09IJWSyROrLL4bYpxjxsFHy7lzEHA6t67+jTH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iVdRfcKPaRSqL2aye0/iWRGg0KsrIBW9C5V/XK4ezl0HXfFVsPKe608VHLiqundTyaXTSn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HbTZErPTINUj8tGlObdU0ynhwOoNje+gKtdYqyK7pjLK1g1uSIDUV8Mdu0oK1x2A36Pjot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G0FCPp6/J6WEI6XXFv/Ob24JbElOs8VHDGOTmuje5gcml8ajdu4GM5XVNUGNCpZ0fAQvp3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kb31Kf56duIa3zKCIRhw5kY9K6yV0fQCdbpPQOoGxCKKebLJRdynHZ6k3MPs1k7fjW1Gt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NpOqR/LZBk9oUsZpJZ4ecymeKuGWN0UmgTSnjAsIcLb6EJlrxvDUNk62oThdUs2Qni5T9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uuU1NAv2XdX27ooq+7XphvqNAnEAC5Ul2Jpvo3rHp1v2aYYw630tqFG3FW1qo+bRx7jhcv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EyoZPC+mfbIOYWmhlY8VdK+ldltfT4Q0BIWaYU91x3QHRFSF7abegALnU8PLBTe9U3Cq9M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9wibJ8gJd2hKKfs14JMsfLTNhpa6Hmf8A5N/UAuKCfkVLu/S69TMdtJmtkjhc6CWthsfLx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u3djr3AaHM1buj5T307IHRwUEombUQmB+oOKaQ4aN7tCOyjYpAr2Wac9F5Q7s7xIaDWnp0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sneyjr2kPA6br4QQ6x3UzM2RjFnS5tQ7iJ0AtqRo02VZDyKtUdR4iLWRjZWTROpZXjJrgW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Gq4auRJfVnc99O3WXuXCvNHBEIxoFxdtqr8QI6n0fjX5bUbPex6kAKLXJtwrqyGwqW5Qs7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j/S7q3l+KVxfSdAXD2ERaH3VMAqI6OXzVETqSepa2oj1C7t9p3u/za9tBoRoChujdrqaZl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kW1BILXX0jbim7IO3Y9d05mxRKaLnFRIdmdvj4abo92tsxMXHnn99pq/CQWdrfTvoEO900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cznxsTHvhkp5mVDNZmMmiF4ZqiOyppTBLG8PZl1WXbQI9XCDasdoNOMt/5+g/5XcWxl0cL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PaF88O/g9HbU7Jo0rYC9QvbVwHOhnqohbQJpXuTDidwj36AdDoCu63Y6GVlVDLGYXkW17K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5dkH4rnlEuKKa3MwRKdmAY24CbpbRgvK7um9+LHLjFfSOji4fXOgOxB6fmI3Z0joHrkKY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EZdDJTVTJ0diVa44jT82FkmccrFwuo0+dd720sr9NtKZ3Lqn99asc6iB2XdSH/HHTOLS6O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7N+2xAfU4Wf8Aj6HdA0upb0808bamnheYX1MWDhqE/cMcWlzQevuraDQExuYWVcL2GN1rH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+u7lylDGmubTRSEyPHlQ3TTZfNVUcpUUvPghF6h3dM71X1Kxz5HhUdXJSOiljqI+jumXbG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Dosi6NpDoyi1SMuJQWPc25ackYyoK57FHJHMrIKsi8PVO3EZwkhqAY9fjbG3pFB4dGvmqL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xd+KfxGq3RUj6fcJ3dH1bf4zlD7U5cJ/j6lOQ076v2T91TSeFlr6bmCF+bZWFjtAhpGbFz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dBpG8xO8lXE8FpVlni6KdrgSL3V9GpjLkERhz83IlMcsheKd8U8z8pKKIwQUm9S7unOs4e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JR1rap727g6y/biN2DS6HSAgmnR+wYch0vc2OOqrJKlxjaFZrlHLNEqfirgniKrilBY6KN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enQkKOrqIkziQVfUQ1MAOzt0JJNR1HqAXYcOOVD2TJA9/ERzKeAG3EW8uv0Pp/PpD8Y9h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RAubJyKg7py4Qf+fU9bynJ7Q5tFNi/iVJimHxEbm4nQIaMNw9nUEdG6d1DIYXvY2qjcCC9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7EG+jRdBq2Y17y52SLyi8q7kA4geZNjHMVD/K0cbMZ7ejdroeLeWORsrAdAodl86FA7oa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chjbpuuMylRgXHDZ5WftlQwPjfEdkGljpJ+cmP5T2YVMUtJYhz2HmZLZYhYNWLVca26G7I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Pu2RyxurXWwXFxqen5ttpfbqP5PzdBFVAs8KTsf8AQATU9P0h9yf9ngp9KV2xQQBc6spGz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rad1NK4CeI7ajQbIG6kbbpAyOoOjgoJTC+ZgqGObdW0KiOzRdNF1cNbI/M9Au51JS2ZWQ8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cP/klWUrM4MTG7poKPmKNrIZtf7r5Q0Gl9AdWuXcY6nTjX8iN1nZB7F3E1BG9SMfC6wcHN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aQSRp8Yvywm02SkOEgILvCM0a3Lo+PS4U61U73W2204i3OgHXFFkZ4f8ADI0CKlbnGzdr/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3VinDYdkE9P0h+4v/AJQSOhfG8TRJ2nzr2TjdOOyomXOQKradxTXMraR7X0c88Yc1DQLvo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R5gHHFfDXKye3ammLHTtD05usXuAsG9pZMyFbQlBhJoKeyZGIoquUTVLRdALhe8qd2qThS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t1RUvNT3WbPMKaOkr3wvY5ssel1e/Ve67AIatOhHRxaLOBcIqvLq8MlbUUzqY2D2zMuuGV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RJEgCDPvOO5c3pA0PpUrsKl4LHbuLHXUjC5z2Zwt7agKy+b4pkj71Jbn673ZD8a2MjvbH7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LHod7R7EFIjpF9whf1oI2S1L78NqLgjU6ydiu5Nyj5GsCjcWma9JNVwx1NPE808lRFgel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en40aV3TxtTTYmZmacLq6pvcNzKwrHdX1p4rmijDVxWuuWCwiFkAuEe/4K4qbUXEI+dwhp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K+08rKVj3vmksqaeSlkpqiOqj9MdAcu6I0Nw/Yqph8PP2NDXCTpq4PDOc0SRzR4nhdVzo0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yLN5CekHQ+k7s5+YLQqlzoKfh/iHsDt6hvLqtBrZGUiIbpzdr6/H4fx6Z1l7/AA3sfyrK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KxKsrIMWIVuqysn+0e3SXVnvcdKR2NdURNqIeHxywxaHtq927irbUbMncpxlngNPKW5Pab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6W4p37TsMb9QdGnEkBwc3E9XwE06OaqaexniyR7Rus+DFPlYpJL9EUapmWVbWYBqaNGO24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qcZQN2RVJR2T3FVNS2lDnOlk1Y50UlJWx1I7aXQPVdBDoCBRCOlVC2oikBikttTVTmQxvb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rqSd7VG401TBIJI1xOoAhGwoI7nw4/CojlR9kNeKttVDojbdPuCdCb/nnpOr92nsPzh0j0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fVvudp2lB8tyhqNJDZFd3FMHKja5zZDd0kTHXcbmRjZY6Z5hfxGksYz4iNzSx3Sx2KfunC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TCnNunCyp5k+O6lhVlbUbqNihZZVdXywmS4rxLEKpqbUtvwc3i04+VR+1rHSVFNTNh0qq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VBXZp2yvv8hyBuihsrq+jXaNdcjQIXVrotIRYq2nEjbYKJ2KIdE6HiBUcsciLVUQCaFpKl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Dqqva1bvc1he9sTY4vwuFO+mxtxrxZv0r6dkd0J7MLs0dD/h3/wAQIIn1j2Hs0n7aN9zkO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LbS9idXu3cVawpW5SP0FsmP8AqPBDvipp21MUUvPbVQmKQ2qou2gV9Bsmu37hzbaCyKs1N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T7qWO6LbKCXJHyp7dtB5jGyyjaLVNTjpYlcsK1kO/Dn70MTY2r543vUQHCKmbi29hU1uat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piW1kDpksrq6yTXoJrk0Yq+lVUtgElRLKs3JlXUMUPFCopYqltZBgbJsmDs4nrlqOWZi/c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Sucg26Eew3NFTCnB1HSfQtrws/wDTa2vzWtzox7QOm/422ttLevKLFBH8wK/rybM+NKj26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/aoHXpEeh5xDux9/9aYDkSNsMkDdRtOdUreULijLNjxraeZj6aaZrZWDbpaVG9Y5Jws5Mw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Tgj3CilU8aILTHJk1vkU0eK7lgDRF3nlIAYsFsE54WYu2K64ZAoDaRBcT81ZUHl0b3thbU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Kp6l9OYpWTx6X6LpslkxwOl0+ZrE5xe+znHwlSnNfGhurWMFfk2ph5bqZzJVNQ4oNkiXiN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c6K7algQEkipIoqZpTiQuYz0LD0qR+NW/vqBdY4OGh/L+FdFX9Gyt0PF299Drf8iycfVvr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pH73d04fR4OcqTT50mTk5DtDJyn3uCFD3an+ZMfkLb1smc7XuppqmNk8IvTyTR26huo33T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Ole5rTcFqsuyjkspGhWLXRSXbzHMZCciBkhFg1sEQbJiE6TU9qGMyKkjAZALv0rN67jdX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DiPROsbnxPpahswV1dX1co5LGN99K0XiXDrCPIrJS0MMimgkpziHJrnRB/lNJMJo5I7JzQ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h9C9CNl+Gi9TIyxpTeO1tLIBYBWHr9mA5RnXJVzcatDv89JV/wz6/dEK2szcJAjrbe/4tl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Q9EJ33NAn/b0COjfbwR9tHFDoc3FzhZe3SmmwJbdEWLRdjfKomqok5MQUhsyjqOQa2nyUL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dPuDDmCOYEEdQ5A6dkHXXZPGJYWuT4THIJPDmStDi6d7umGEyGljVXOymg4eS+gKCqD/3c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HgqyxB9K2gamMOQe7Fu4O2vwPNo1yjlupG5RBUUmDg5A6XBbV0nKTLSBzcVG8xSU0glifF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Dh7+GG1fUAKn26M0Sgj1BDS6+Nf8A5cPdnQ/KLldcUFndB1svKrhX6fnQ6BjzH649K6unj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EFG7CHK/4PzqSrq6us0HkIOuB21v0/wD16z2CaqR2FYx2QOhVhke9sgRYuFkPKjuKKdPYC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7cRkzmUywsqGdV9Mo3c5r2lp6GuxJ8waeY1/nCBRGrRtZWQ2UJBUjDA5w5Lo3NIba0sbon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0IPbDHX1jquSnnghoHcTpVDWxSGR7fH8VofBVJbimP6iQETrZAXQYmRJkahpVNR2Rcrq6c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ZRS2VQy0trISkKGoBTToCq2m5atzmSNVBPhJku6qW8uJioB9UlRjqCPUPR4M7y/L1c3uuI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dB66FjeVPHy36mR+HoHv+HI3IdAXcPYWoOQd+FdOO+Susk0OcRGGo7pm0Q7I9A0+SLSo6u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K+MziWOb5ug6Pbm0oixCIVHPzFKNoo/PI7kwi5KO4EamYHRUs3iY6uDAj/pZ0sdg5303bE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pur6sdiYC2Vs0Rp3C8RicHtHnEjHRSaRx3UbU0tjZVzuqnNIbpcLhbTy+KR/80sY4nwxu4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0E6WXZAIMTIyo4ioqUlMjazRrbqakZVMqIpaWW6vdDQ6XWd2gqy7KCoTXXCaVURmknks5O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88TqOa8mzKCnxphGmiyP4gXCjjWPRutwrp7OZENb+o2V7Wdz+WeloR79Tow5OY5qug5ZK/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7obpkBKbYB/cWX/zXY/PVJ93od7tP6Dse0h8wOUcbsT09lK3JEZAhN3RvemqOeygZkuIS5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5fmima9tVFNG6CSazn9MTwFvBIdk9ugQDXA7aRtJarXEMhY6MsqYpYjE8fSIPMBPOaQWmO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PlKi3e29NwB7lPQ0FHFRxWbx6cRcP4LPiuO0/h+KdxyjdgxGgGjRdBiZHdMiUVMUyIM0xK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GqoMUkUrGxPBQ0HfZO3RQcmFYXRbvBMWGOQODSpGNmibdikCjeYn1Ve57GBUkHiZ+51Gnw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hPNufaLoFNPmlZhPof8k9FtHe7oGt0WsenQuC3Gl1dZK6v1l1k510AXJtO5NgaENtGo99r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90o6u7oC5PZvZTKgnR3UL186HsuylYnC6tdAo3Y7g9XH4fLNyO+tsm+YEXge8xysnjMbu/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Iiye2y7IFO3Te8biwoWRCikxNmVcUrCxzTgfuh5JEByVPTmUyAMU0zE6QlRC9XXVLKVkWU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iFWa2o4W5fqVudECFl0BBiZGmQ3UNOXKOBoXZAEprbEMumssi4BVNc1qqKh0idKSubZDto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BV7KKVNLXh1OsXsIq5GJnEQqqVs017ohBoUET55IY2wx3sei40+L/gHsSZIdkSroEriI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wt/jHqf7/SyujGwowuRa5ul1dZLJZrNZINe5cgpsbGq6HQT5bb47D3afOp0Cf7yjqdI/e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2PtoZ+e2yjfkND0StxLhdHtfJtiDYJxtI05aFDQbqRhYnM58L2ljuruIX20e3HodY6DQKC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ge05NcQfvNpMJ3VPEGsUk0kutOH+IJfPNF5VUs5HDaeOSRtDRzxnjnm4K0oBWVkGprFHEh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UszJ24FALG6axbAVFU2NVNY96kkRJT3pyhqDEQQ5oUtyuS5ctwQXdWTZXMUdShKCBJFIMW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CzyTYrmmsyIOvp8ofilUDsqIq2gXFW3i0j8wc4c15Bd/mS/d9XIo4lcuNcuNcpi5Ua5TEG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CtoSFZzkWotOZyBtuj6DtHanRnvK+HbmYfRb7WOMb6eYVEftTHZN6e4e3AvbZP2d7gxt00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vkMbgglWUluXE8tVVFzGdkekJoL1G5WyDmkHRpxcSrpp2CsoJXxvmjbXwFuajJDvcnAVbN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F1GyKij4nxiKaPxD8eGxveY4mvjqIfD1TDZAJrUyFQ06DWtRcrqRhz4fVMrEIlsFNUMYK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XReUXouvod1iqR9pgnDdXVrogtV0U4i9LMHh8OKzcExwJsL0FhUVDMX0xsdl30cgUCCt/x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oaVbcqP4QBcpm8r/On+7+ONC8BeZyxQssldB3mzye07FHrJUvZ5sij0QDzp+wUm8TE7vBK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G04nuNDqQHNIsXizsbKwxlbvG0vOWJFihbEblo2mN3GASRRPMb6qC6CI6WOLHO3Ubs2vAk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fcMcrIqCbluqYW1sZHNbE85HZ8kbauNjbpmxiIt+4OgZPLJM9UsBlfRw7VMzKWKaUzzqk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zVkiTpfSSPM0XEw9lRxC6lnunPJTnIne+xKxXZHzJnkf3R3Gg0e2ya5SNQ8qjqDaSzk4WT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zw5RizwraHdELG4wPpn0eHu/6j3+Vfdu63a4qJzRE5xc7/Nm+4PXt15q5vYq1lfS+humtu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+O6f7ZfeUeiALsr3K/r2c7SkqDA7YiN+J0cNMdmjeVmaeED524kSNybZzWl27D9R+yARNh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5jYX3FVDib9TTZbgseHiVmWgR3RV9mppV18wSuhfVQipa9olbG/JNeYnSNbO2Bhke5mIkV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xPhsFLBSxWWTYYuMcQNdKxj3uj4c8KmYxjEer5ezmKTJyc5OdfQlAILzFYa0kt2AJ/wBMq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Xundo3b52Xmcmqa4ipKy57tZ7L6ts8ek5rmEelAcZyfqnT5Cr2YVav5f80J/u9ayvturlX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3Q6CVdbrcr46uweuyO6kHld0RNyKcb6/1f7vjTh9TgXBQvQGzU6MOaYisUBdTtuJxAISQR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kZdrO43cxTFQts3Suj5ZaQ8Tx8t5Z5elpsgLJhu2VmjSitl8hRvstymlU8xifVwc0Si4Y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uHzwOp4I3VslLQwQLiFa2kia580sPlHGa91QabhriomMib6b28wTw+IRu1ysoYHynweAe2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hZpheHNc3Z8bokCCm6GxB8jroRZpkcbE8hyaE531J4WyKkrH0zqd+akvnoO9/RBs6tqDVS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6Lm/Fxv/AKB7+uPRCJ6T2aPRJR79lc39zTsdGsJLRiCege2VDooKjmNsqeVRi6NgZAwJ7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meJzVgPDyMLFGfJLFk3aM2XYQjJ7Bto9gkjiJa5w5rN4XysHUx1k12D97yxliKBuiF8fF0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zOhdVwjGNpcmP2jldC/gLoRJXVTKKB8slTUReRs0jp1FCyIDr+ekJ8eYnj5g8JJnTcNCFO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XHKMbG5OD1gUxxjdFICHwueZKcOcWuYWuDtJIjImxMYnE2YCmN2ccQDeVYCQB83DpBx3z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h+N3VC7Kkuu+nxXszo/ySmOiLbW/Ecvn8fsr9V9t1/X0A1OCbuGbKcKOK6EYCyARN+p42b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cTx9jSyZo2cZ8XNti6Rqb5WSNdKmHBSsbYd5NnzNGUN8JzYRNsOjisWE0Ml1MwTs3au/U0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V8UjcdAnBBXTXWQ8yZsvcoZjC6phbCZmFqaQ5sMphfWGWpc0mMjcD0ct+m40NnNbM+hcHw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V913cVLLyYblBzkyV6Y/ennuQ5kofT2Tot+WiwlcpNhXLsnOxW8qwtK1qts8ZMqIXQmkqZ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FXR+hb1+GHylRHFh79m2z9exXz+Vfpf7R+OE53VZEeWyPbQdIQTztH2T91c33PWEUOmKQx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hsaSfMSRXYX2LjeV5ZzBvJNHZN2L4imy5M98w2UY5kg6aqLn0sZUUiqYs29kerhz2yKF+D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KCcLaMDnmCmiqOFt8zI9gVSzmM1EIgEkRY9kV01oC+AgVdX6u/XjfQaWdSqp8qeUx31Lqs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t0G2V7qOZ7FHVtXNzFwtkbLJPmAT5C5UhtLVeUvFk1FoTowVVUZYml0b+FcUbVoix/FoHY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asY1Xqh1ke/58vsH42wRN+sJxVyPRPZP7t0Ptb6AR93z00k/If3EMhY6KfmRPbYZHmFkgj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TsX1MYD6dqnNmwNxb0FNXEIuRUtdZRSWVVDbqG4R84ppc1LGHNI37LuOyppeRUM4pFT1n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lhOUrbGGV7A1oAQ6Ra3V826vnQKWEsU0ATI2tXzG2OVO4a5Wweu6EKaxrQ6NhTorEOlCM0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VZWVMz6nEP43dltbKqog9PjIdwvi9kBcfJ/DY7GQ904q+1slxNmLv86b2/inYH0Sv6nrLg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Phvt9B3uPfq4fUYotsoJC0/cLovKHOYJNkWlStux10Nlsm+eVu3SdOJQ82kaUx1jE4WqYc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sXILlmQU03MbPECDp3GlHMOWH7Dddzq3o3GgOo1I30vv0X0vvlZSxBzgAp7hwKjm2EsdSJ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WprS8x07Wp8DHJ1O4J0LlyyixctCElNisowQKyojENLLnFa2h1qKZk4nhdE5tTM1vrHqPa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SuIjKj/zp0OrJc1qDmlbemNke/olW63u1OjdPhvb0H+4+hQVPOb808pCtubFM2Li4LcqVl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sYGYtCb1VT/LMzlyKN9kLPZI0xSSC/Qwo7JjixwvG+GVr21MFkVdFULsahsHmDGoNA6Br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F+rsj0dkNL2U0QnEkfn7GmpJHllO2IOdc2UEQYiUe3dFE7WCsF7lLNFCpqp0pd5mz3YaSr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RjXtdw52XrHqPagN6Mbpxtp8vHMibfH/Nn93RfQ6Aaj0AifTPdfOnwApHoK9kEdBoEOg9L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6lmFRF2NPP5XO80rrjJOJDPhHXt0HRzs31kecKChenNEzN4nOHQDdHZMNjcxOhkaWVVK6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dIRJachoNAroa2I6BpcX6LanUdp281Nk5c7JxOKkusoG5FxsqmXCJhJZdZFXuLlSPbGJ6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PDgqWrsrAj8SKP/m6eGO8xNiEUTsw2fUNwqP82cbdJ6R6HdO29T5BOXzoFI6w7oeg3rCKf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WOErASDFJk0q1yjq+9+g6VbrNGyCmZypUO8T952iVh8pPQHAoiyadocopea4M9GwKwGrUA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/SCOnuhpYFTUzJlLHJTOE3Ma4eanH05d4nHOm2LSg7zZBrZaopzr6/J97ldE7wzPYAZVE/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TS5DpoXY1j+/x2V0191xNv/R/mkXadLq6yV9B2QQ9BqPqbXFi8at2Dzd2h6vkegU7t6VDU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ictl86jYanQ7NLi9+lZHnEE33KJ6qI8h2Vuhgc9CEtQ6h0jSyaE3pI2R6N73QRNkRvfZWV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TCWEOFPJiSFGMXxScsntmLtpJ6hftM5U1DPEmQSOXh7J0WMgIdM86hQTuiMT2ysOlipGY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bk5AaN8o4o3Kn/wA6oYj1M3Gg62hH0wgLgNugLO+PkBTHFo0AVkG9TfQKd2HY+lw2psSFE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dKp9m21CqI+TMmlBRuuqmGyGyKY1zkynAIFvSHQOgFXCCOhHQFZFfCy6b7no7o9pIyC16j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GyljxdUsRmmzaxk9QqipyDZrMan2c10OBPQXKKV0T4J2VDVYegNbemVTnOlQVtyqhvMpWb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26o+59AD1rppV18IKoN3WTRv6AHoFO9Xh9RzgmG40ds34R1tpI7Ny761MXOhGjSmncODh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bD1BqNAhrugU07otR1B317J8lk2W6bI1xvr86hStTmh6gdyVNOZNAqeYxJ07yHPJQTLJ7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/Uy4NNUCZYO9Aa/Hp8OOVMb5K+jO724Tfm/H4M0eytq3Yn0AF8epssl/T4CJszu5qHYfnN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URBNdfX+yPRVPsNG6jvWxcuTRl0xtvwghoEFfoxQRTu4RQ7nQ6SDygBRgYoafPS9tja6I0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0FDvNEHrcHoG5bVyAfjcLP1ndxtqFxJmNZ/oSRAjoG7UOkeuVa6/ogpz9MK6PoHt+PTzOp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yG4+dI35onzfKkdnIhu7okjEsQY/KKIBdvwwhoEFfpaiUAj30K7oop4u0iwi2Gnz1OVrI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nq11bUDWyKkjEicCw/l0b8au3TxZv0/j8k/jSutGr6xdvxSNiNv6oKc3cmi7id+s/k0NUa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9B0qH2aOyGllZOcAnPujrZBqsrKytoFboardYQKB1v1FY6d+m3qO07oi3o/JCsntDxLEY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x6GC76gC7g0xadj3aeitZnSD8Zov+VUHWL3OTTY/iuKNradh3V03ZvoH8krhtTZWTHIdHY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Pc1idKSh032usgr6nQK1xZYq2mKt0W0CCCGo6j7m7Io9F79Pz1hcu6ezDqtqAiNDZwngMZ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y5IuWWhVE7mUnQLLHF34PdctOaBoxwDfxjrLu5DZX39wUZ2P4hRsEUFMbBq7l/o/2/KoKn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tVQ/a2g7ue1gdK5ysgvhWVk4WGo1tfQIIrsR1W0ughuhoENN+lyCt0FDp+VdHoto07PYJG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rJvco6z05Gm/q3V+qhq2UgrKp1S8acLd9H56K5uFZ6w3Lxg9X1P5V7J3uKOjTo3v+Ie7rI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hN9I+/wDKa5zH08wqIr2LDcJ5DWe42Uj2sRlc826hod22VtLK2nz3VtGk3QPQNbK2jSggh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1EegEOvOyfIbM3aUW26x0AqWK5wd+Rww2qjqV8cVHm0e0s/zHG7j3Ot0HqMdFvwRYl7Qj7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r6A7/ANusfiU8zoJcmyxsdte4qDdOe1oMhKsuwCsg1XVvSCIvqFa+ltukIL40vo1DUaFX6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Vtrad+l2x07hPvEYXuyi9icraW6T02/Igdy6mTZwXwnKvaXUw7KV+f+XJsxx8595COsLNS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P/0m9wVrn0R3Hf8AMoqjkPKM4YnPc8420YnL57obF0YRWwVtB30I2V9OyG/R89d+gaBBB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6QirrFHYaNNhr8HbpLQ9YBAWGpb1W/NcgebF0DzACw/zJ/tp2zhunt1GwurjSyH4PdNvn2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zfRCb+ayB71FnHG3ud12VrixCC3JF066Dja5umojzdirru3Upuo9AaBWR7NHSCr6XQ7nU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V9z0HQ7i2hGl1ZfPxpfbS4uV36D1X/GK4c69G7ob3qBjUf5ZOIcc4j9t3ZvYpwQ76BDv69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lHb0z7W9vxD1R073qGGNq76juW79lkFdd9LXRCsvhE3J0smpwQ76fJ30PoAbJvdDtqENGq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t01q8pWOp0K+PhEahfJ6TcoRhEIdB1JR/J4WfK7uFfXiTfP6PdWt61/wjsHkvc4Yxjdp+2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6XCuFtY6XRuj030k8zkwIek77Y7dPz+HF9ya3L5bWxviIVraDunC6simiyAF9MV2R0+EN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Vh6NkAiToEOi2o7N6e6ajZC1iSsjrii1WVkQjodDoEDc9AV0Cr9B1P5fDTaqcvnWuGVIPR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O66gF3OQ0GpTe3V3RvYJyGhQvo7dbdXta3ckbO2Z6F9HHy9TfxGd6OQSNhd5pHXOSIujs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5N7aEXVkeq6aiNighodLXWNh82XZBd1bVhRQHSNLq9+gq2gPQHaOV0Tf0b+iND0WVvyYXY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fl7c4We3/ACHbNd3i2YSjp86FN9voX9Sy2Cfugtyu56z6Ftu/4rO97OafEQtfmMW2cQNPh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F3RR2V7q+gG/xdXTbXAATtLI9DRudRoQragemNDv+DYItVvSCsg6xKPVb0fjT49AaFO9vQ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0/Pqn0B3d0HX41k9p93wdT0N9gQ1HqhfHQEft+v8AL+7e/wCI3ue9G8x1NSOVUP2I0d3TO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3a/3Jg2+NHbHSM7J3YnUdmr4RXwEOhujfQHR8FDv8oI6fHWVfcem1MTwmJ/dFHuV//8QAL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QQCAgICAgMBAQAAAAECEQMQEiAwITFAUAQTIkEyURRgBUIjM2EVUv/aAAgBAwEBPwH1d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2WWtmotFGllf66uRrgsvZqNfqqK8yivDea5H7K84RscKKGh+bfirwK9Y3tgxyLGxv2D8JD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1Gov2i8C/Ut+8f8AoNlll/6K/WUUUUUUV4CRRRRXsX6d8dFFFcajw0UUV6t+4oo0mkp5J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mkr0dl8F/6ZRpNJpNJX+iPxq8ysqNJpNJXk2WX6eivZ0UUUUaSvBsv1dFZUUV4r9BRRRpK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F+nooo0lf6Y/W0UOPDRRRXrlzPJ+svbRpNJXtUPjeT9dpNJX+ivJ+r6ZL/SHx2WWWWX56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bKK4rLNVGo1Fl+OtjFIv/AEJ8Flll5UUaTSaSsnvs1Go1GosvmWx52WWWX7asrLKzfNZZZ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s1GrKy962S4rftHkhiyfiPwk6NSL3rZL3kSQ8kMWT9MjQj60fWaJH5mqR9jPsFNbJe9sex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O+ikOKOonlL3z2LJ+K/Bjyv3z2LJ+K/Bjyv3z3PO/Cfgx8GmU/bvOtr4emVFFGk0mkorN+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HE0I+terW58L57LLLLGPwUyyyyyyyy9j2Q4FgxPpgfRA+iB9EB4ETEjplXqnwy8V+Dps+s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yPyLka2QlZeT2RysvciTobbLy+R/L1dFb5Z2WWWWXyvwY8ktke3CjuMvL5S6+t0tiwZMXx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jYaStZPOiis6FyPwY8kti7cDFk7YlWXyu3qKFhSYvjv8AYsBGiKLRqLyxf45PxX4MeSXC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KP8AKR/kxP8AIif5ETGxFJeow40jSUUNFFZUYv8AHKXivwY8kvdYXYSNIyUx4x9rI4g8c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XhvwY8jzW1eCvQ4PYsliDxWOV53uWVFGk0lFGk0mk0mkoooorJ+DDkea2r2WHOkSxaJTL4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51tXstRq8CmUzqdTqdS2ajUajUajUX4cOeO1f7GpUazWaiy9z2RLRaLLRaL8pf6QuOXbKi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flLjlsrY/9AoorgflR457L2PKivdooooooora/Kjxy4GWWUzS/dISKKKKKNI+nnR45cNiE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+w+xCd+hQs3miccqKKKKKKK8WrNB9Z9ZoNBpNJZeT4F/9HkvGedEegnxUV40XsZQhkunBZ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gjY8knXjPbYnuoURLOhwGLwkJ5vZiZX5cPCYh59PFeT2ITz1EOB+ItyJoooryoeE/MrdZZ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PxFsYyIx9OR+BHifA/NooexkOnA/FS2MkRyn35H4EeJi3vYvJsY8rLysUxSvfjy0xsT6F+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EpdS967k11KH4MeKXD0zQ+eiitzP2SEPoXnqHiH3kfktEfkxYnez5H8CONFo1xb6cFGgcW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xOi4EaR9RIfgx4pciMV+M2ahNEspiy1DmXsw8VxIYims8ZXBiRh/y3pEIHYckTh+0JbI7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4EimU/DjxS5EShq8V5PJMfYu8pZUVkxLrlhT0sjK8pdhr8mQ/luQkRQyRFjVdUd8kR2Xm5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k0mk0mk0mlZUV4aNRqRqRqRqNWyXNXisk8llJUOQ5bHlFZIwJ/rJzHhQfdH+PG7W1EYiWT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fURHYyxlEV0MSNedoNJpKzrOXfm1Dd+I2X1yWT6oY4i2NEcqMPo+GKEs5bGSWgXUWys2J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WWWddz8CPfifoFlJk30EsrNQiSyoUSiUaySzj34Y5olHa1Y7gyLva86J4iRdnTbeb8Nd+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Q2Mn1yeaRJdMl3yQ10Esqyguub2xI5p5SQtjVnXDYnexlDlRLFb43m/AXfiXc+tMeD/Q8O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kooorwG6LJKyJJlExRKNKFHKyWSSkdiT24Sze2JHjcbFeGxO8tSHiIli/0N3yPN+Au/GsQ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qJoR9ZoNDHBmllFczdEp/0NkO+VEolj6sebdF5TyXQvbRhjylsSIoW2zUu25xst4bHO82P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Lv4Fmpmtn2M+w+xGqJ+PCs5Npim/2XecTUaxvJF2NZMSNJKJpKKyrOxSNQh7EhLfOP7RGW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fI834Czvxa4WzWUNos0NjWVjks7LL3PiUhO849WJcMloepCd7JOkXsfK/VXvebiSiIYiOO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0aSsqyWTQ49Ct+rKOeEuJqx/+Nid540ulC8F5vxVvss1GtGs+wjJPLpxPbRJbqKKKLzWd0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XAiOcY0uOSs1OHQ+1n2sl12Pmeb8Oy0akakaz7D7DWzWzUzUWWWWJ0R6rje5xNJWymUysq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FqUhDHsooorKrIQrkY/FfgWajUWa2Wyyyyyyy8nnWVFGkw+i43mh5vZWVFGkrJ5JdMqGWT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CXNKH9DXI1WdbXwWWajWWWXtssvOiimaShI0M+tn1n1n1o0I0lFbK3vND4NFCVmhGlDSoQ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kcO1ZONbUs4i5nlQ4f1xRVsxF03UUaTSOI74bLzoo0lGk0igz62fWz6xQRoRpKztFllnXl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rLNTNTJJsw013KTfUlhNCfQsssWI0qJO9iWyMhPlY8rLH1HGuDBpPqP8o8VGkcBxNJpZ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oPrYsJn1H1I+tGhFFZdC0akazWamdRIorjm+hbE9lZolwMsUWKOTGYM/0zEVS2vJkY1uUm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9qPsia0WuCWTdDd5XseVZ21zUjQaDSUhJbLRqRrRrNZrZqe5S2yHM1isW9qz6zQuCWyeNJ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p6llpEq2PLsdys7zS5bYsSSPukLHFixZeci+pLqyivMpGg0M6ofU0jWyyyy9qkYbbeX/YZ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RqNRqNWVlmob2T75fHed5Wai3lR2LJyUVZD5KlKs1Hw4zcSE9WU3SL9HRRpHE0jiVwIgsq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eWovfjfjI1o+Mr6lFDViVZ6kjWjF+V9fWj/Lc1aMH5Ecbt3NTi9MxYOnEvx4ycSOKmYsrz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hwR9Y4Gg0lbYPirhXXfKWkubMbCcu59VHxlpjtkX1IyX7NS/RiLUqHN3TFJxlqRg/Ijjqn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RfnXur0OlGg0mkcTSYa6cC3UUVnElufUbJEiEqE7LLvKfYez5Mam8lOv2fF+WsX8Z9xLxk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9eio0lZJD2rZZqXIyxsbJNkTWxSIdsp9hYLas/wAc/wAcXxkfP/HFo7kYf2YHXFUYke3i2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rifVate1aNL2aqHiGovie2WVFFZWYT6ZS7GD/AAGWQi2f8hDTjPLDwsSfZHxfgSw5a5C8a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1ZgxpGL/Itmo1e0o0mko+s+tml80++xorKDpH2s+xMwf4mmyOFCJqP+STeMz43xY1qZVeL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PskdxQTPp/oeExLLqaiy/ZUVlXLIlseUFaPpX9jjCKF8xYdpn/wCjH+h/8tL9If8AymKzB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VRpNHgtiXCiObgVlRXLfpllRXIxjey8sPsUUY3xdbtH+D/wDT/BiL4UERhSpCyb8CTIq+P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1Y+Csq4L9GuRbHnQ1nhfx8mTEr5Ea7O4oFE1ur3zGfvZWWH28h5RVcqI1lKRd+1sssviWT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5UN0azVk5UaxT55MiueMqHPY5JCknxORZqLys1F+wZLsNll5WWYHfOZQsmOxeAvAWbHFsj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s0VnZZRRqaFNP1CNJRRWb7E+gtijZhQrY1sfPIXj4KgkYuLFLpxUUNf2LY0iN/rK/Srglh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GR9ERYcUUlseV5tn75mLwl4bh/R1RZZpvvsS9IvCexke/oV4dZOKYlWyvS2IsvnlsZDvys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5a8uL4dJpKyrK0akPYyHKxeIvSX5a3otH2H2DxR4p9p9jLFtZDmXrYx1CwkTw0u26vPjnZ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t7EihLcyPI/XwnpPuRLE1eiorJMbLE3kyzUatyzs1o1oeIQdrkfjr3KWc3RZZqHMTNdH2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rEyyxvZh9uRi8ZeJDD1H1xMSGn0cc8aP4mroJllmslKy8kxPZZqFLK9ukj25GLxl4kMTSj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Gh5PqS71m9mnOyxvOLochMQ8orJejXiUKAoI+tGhmn0mKuuyihQWbyWGTjWaKKFkkJ5L2y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HtnidtjysdlDi1kpsbvJEUaBwFE0mnNcb9VGOy6HMvPSJDXmwebG8mUWQ6jpESaf6NLKKN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neWk08jF6iK3aDQaEVsfmReyap5JNn1n0xFCKKQlRZqRSY8MqskrFBGlGg0rnkR9OlfNL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NDkOTGpPsQwml1FF2LKkdMuhSOxeysq5JEfTw43nLt5qzkxyLF1ILTne9PJFCRpKylxsj6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0ryjGxR21vRB/lulwvJkfTRjXPLzYjyTJQ/IS2UWhvdQ2R77pcLzj5NifHCPOyXfzYvPs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PKCt7JYlH2MUr4msl5LI8KIw8By85F5TiIrK8qRRWWk0lFFDMLvnZiRvqaWRi1yL0SjZGN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tGlFFFb2YffNliHxvy3M17owsSoXPqG79DHnYzD753zPNeOymxQ2JWRw64myyyzUai/SLn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koo0jXExeZqyWH/YlxN0XeV81+WuZ5R/si9z4mLzIwsS43KicryXJZfmxHzaOtEnXQw5bn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FVxydEne1efRXBHlZHuYjt2SYmRd+BRXlQdC4myUr336dc8nkkYe3oP00ZURd8OJL2C5Gx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Lx6K54SoW5k5V7GLHyMZJ5YL3P1GFK1ukyTv2MeZjZZhyI9s16rCdS3Tl7CskLjY3RKV5p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hr0677Zy9jRXLOdDt5UUUfH6ZVl8bD+ydHyfjPDGP0y7iznKh+6ss1GobJCQ4Gg0igRVFl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tnzfkrEh0WVX6aPfOUhu/bLc3mhIoo0mhmkS2fFfdGK8sOH4jVelwl1sslOhu/e0UUVlR0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TMRdclNJUS9LFUiU/695RpKKKK2UacrL2RddSU7yvJ+jhGurJTvmUXLsfRP8AocWu/r2dc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iw2xYSRUSTiOSyXp0Od82HDWyWIsLoj/KkWsSH5epsW2iii6NZeVClR9w8Yc29kdr9E3ku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uK6k/iyfUhgNP8jGn+l6ayy8llWbkaxKTFg/2fSOFF0ORe+IvUJ8kIrCjbFiuUbF8iaIz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6evqkxSRqLLFFPuRjFFoeLFEsd/ocm+/FXQSKKNLH08+9yfCkKNNHyjBl+jEhTF/6xYlw0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FZajWW+X40FNUz6omiIooxEYnf0bzXBATbJw+2PQj8dRJRTNKJw0+o0sWG2RikjoSxIEsS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eTF2MQn39Ct18GF+Toco4fQxVKXYTlEWIyf5RH5mFDWxQhFdR4EZ9iWBKO+PcSsSoniNOh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74aqGUiyZLv6Brn+P/Ix71EcVxFOMhQRiJ/ofmfF7HyH+VGHiyw2Yc44iveu4ssdfl4cFb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ZTJd/XxdOxSjirqP47/Rh4Cj3OiGzEdvzPiv9HyodbyjNx7cEOqG6MZeH8b+RFdBkssRj7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/CPUfyh/IY5t7H4CHwYUtMrMSOuNDVcOHL8cp/x8P47/ADIjHli+xwv5HyLZTFCRHBbF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T8G9uDh6ioolgxkTwZQMDE/TPkYN/kuHBycenh4bqREY8sX2Ucb/+j7IkPz7EpKCJ4rl5P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pEMSUOxhYscVUzEwXHrEhi6ujJ4EZO+DBfUUcpqpeHgfJVVInio+1EseJPF1elfNhYbmyU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3bFFsjhMnh6djZHwsCemRjYX2K0NV3E6dowMb7FTMfD0u0Rx2u/BhupZ/I/l4l+2+N0jZO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SI12QoqKtmLian02w8GssDH/6sxcBYnUngyh3MObhK0SSxI2SjT4ERdoZjrpfkL1i3YeK4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pGHhqCtmNj6uiFFs+tjQ+2UfAwYfticR/HhMn8eUOxh/IcOjI4kZkvjQkYeHoVDwYt8OE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H/Rb3JWYOEoKzFk8T8URwP7FSElHuYn8uhLtkofjq2PkwvygSjTIYsodjB+RHF6PuY+B+0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+PjSm6Z8jEcX04fjvpWXdD/0rCdS6jkqHjRiPGcuxgYP/AGkY+J16ZT7ZYK/8XgYWJoZOC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6Hx8b7Fpfc+Tg11WXxI0rZ8mdy4cB/lniqpeyWa4nw3nYupgfH09WY2PX4wFhyZHA/s+Tg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+sfKlfRC+LJkvjTRh4jh0YnGRL48X2FgTg7RL8o0yPxl3Zi4yw10Lvhw3+WfyI9b9ks1xv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uGq1EuxLTAeOv0QnKbpHyJrQ1l/HCL5fjQVWT+Q4yow/lp/yJYUcVWiWHLDI4zXc/ySGJ9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0SdviRHqssdfj7Jc7Wa3XlDGcOxL5E5F2Qg5OkYWEsOJ8huXSJ/j4n9GOmoJcN7fiS/6ny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Bxnhs/HGjaMXD0vL4q/ZjP8AMfHgu45TVrgj6peTF1nh4bxHSMLCWGifU+3Dwl1FjRxI2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ap7rGxshLZG07MLFWIqZjfF/cSUHHufHxXhyMeGuNoWE2zphRJSt3yfHeclT9NfGvAa4WR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jJ/JjEl8iUjC+O8V3LsY8o4ao+O5PEs+THTPbJl5KIlkupDCUVbFoY8H9xI47j0mXCY/j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1ExcRz5cB/lnjL8v9CrNbHkyEv1ngYN9WN6V+JH4up68QemCPlO+u2UbNBp2YbqSMeNw6Z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iJXFixZL9nx5uXc+V0kPlw3Us8dfv2r2VxNcUJ/rL4+P/ANWYvyYYZgTxMZ6n2PkSSXUlJ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IwXcakY/x9PVZYc9LJrUhnxYdLPkyuQ+VEe2WIrj7G9yyW17nms3lR2MPE6U8oQU5dR/Ij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EdvhlaEjAjfUljKLoj8lWRxFNE/jRl2H8WSPpn2IfF69TFxFhqhu+fBdxEhoap+3QnxtZ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0KZG668tGBBxXUxsKV2ssOTXYjiMWKh4yJYz/AEYnXwMB/rPFVS9whcdD30Vzwx/0z7Eup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wps+5n3DxSU7L58Ho88dfv3K5HtorwrFssvYuvLB088Vfj7m+VrKivHbLL3Xyx6rJq17pe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v8c8RVL3SfpENWNeJ8d/rPHXW/IXo16SxleHgupZ4y6eQvKfsGvCi6ec1a9i+Nena8KDuO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Jepa8HBfTPGXXxV6Veqa8DAzx/FXpV6t5/wD/xAArEQACAQMDBAIBBQEBAQAAAAAAARECE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MUBQBBNBFCIyUWBhBXH/2gAIAQIBAT8B9Gt8EewfhQdSbQYkNEk+I/8AFPxII2QY+qkn/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VySL2b95G2tCpIErR7F+A/RrgS3NGJH+nXgR/p1vW6CCP9hJJJkZGRJPgzeSf9FJkZGRJP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+NfiyzIzMkZEjfPF5MifRwRwR7ZeRJJkT6KCP8S+WSTInyoI/wADPlzskn3k3knxZJ9NP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xWXu59pO5WXtpJJJJ96vVwt0kkkk/4BWXrpMif8Khi2ySTwz5tX+IXHBBBHoav8QrJkk3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BAkYmJBHj12i8e/kUu6stsEEEbJJMiSbLfBiYmJiyOerYrwQYmJHtZJsqP7MUhsdlZb4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ExIKeeEYmPA7PYuKPYxbuU2qtVZWXpIkwZDvJN3sXvNTsafYpsxFdlZcM+XU4PtqPuZ9x9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hgv7MP+j03sp95Eip6FNmIrsrLnm02XgsgggxMSLSzJnQiy97+Cm6K7Ky5IIIIIuvBq5UL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tVZWXHGySSbLwauVC9rG9FNmSOysvDXg1eBJmjJE+xexFIxGW1cHU6kskkyMjIknYvBfgV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Nn2P1i208KsuOCCCCCCLLwWiN0EcFd43TaSbL0q203e5WXhrwXXifcfd/w+xf0Z0E0H7DG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VUwRZbNQpQ0VEQLsUoiyGSTZemnYnBmZ71ZEEEEEEcq4Y4KiCCCCCLqzFsr7lJ+bNn4KSk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BFpM0fYfYyiqbLdJJJPIvBfIhXq2z0i1IxWgiBC9G92SHqH2Myd5MjTfWyvJJPgLwauRCu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MSCCCPSPbXUPURmZmRkSSSaXeytBBBHgLwauRCu9rsl6/WcFdXUVZT1KaGLRPqRVpFOh/Z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6SrkQrPaz8j9hrjTKNDsLSSFTF42RwySSSSSSSSST4dXIrvttdkT6/UoyFoSU0EeYvCr56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gx8DodDpsggggggggVl4FfPX22v8AxS4V4DUmJgYkEEcNRDIIZDMWYjRHqH564V4FXGt8+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gVca4KfWPavFexcS8Crjp4KbSST6xc8kk2kneuFeBXxrezNIdaE0x10mdPrFzu83kT5l4F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Nsg00x0ufIgjwFsXO7qyGUvZJJKJR0Om1eA6sT7f+H2/8Pt/4fb/w+w+wzIIsuB+okm6Hd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hEEEEEEEEEbF4FZHEuB7J9DJkNzaSRVCH4THdbKOVeBV4SH6PBlfTgQ/DexWZSzIkknhXg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9EkKlGo2h9d+LKVZeMhDELkXgVeEtseRJltVUGp1W9CJ8R7aR2p5F4FXhU7GLyIFtggdA1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PO5EECpII3VFD6GQmLwKuJcCOp1sxLhkkkkkkyMjInaj8FBVaNkGKHopj0X+CI2M6fkUWW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KOr4GSLpZC8CriXLp8D50iqlx0KOncdkRO+qhVIrpjetsjqtAqidj2rZRTHBUzodLrwKu3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HA+FbkIq2U9xq/wCLMkqUoajctjGOyGTOx70iBVGRkSZEksl7l4D7WhmNRgzBmBF1yO0rx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bU2Y7u+pSQYkGIhbKneJO111u9sCs2UvlXgTBmzJmTJ3LmwKVHiRdit3IKav7t3ZG19iNj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tXUfDAhWgxMTEhbl4D7cS9FTd3YiRoprtk3wztexO0Xk/kh7VsVDIglnW8EEbV4D7cS8Z8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9icD3vgY9qcD67EyMhrdTTJTTHMvAfbifYWo0LW/sWpSybySZIXW3U68L3IVLZGyRCu9s7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aZ/K8MVDFpi514D43ppn1H1sxaP3GVR9h9h9iKdRGaMiVw1bVS2U6X9i6Ffa6MWdikmz5K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bk4IVQqYuvAXgPwIMUYI+tH1H1GFSP38LshJNQPSU9BKL1owFQRZ9bJnS0kkzskm8DMd7e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dQuniL2NNEn1iIIHrUU92KpPtaDFkEEIizpGnsVnwRsfEnl0Go2LxV4MbH4Mb1sVbKK/7G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FXc09JaahEXi8jZJJF1Z8LvU+P+RF9NeKvFfDBBBiNW6i5pFUySSTIlk2kmzs7xJDFUTwu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BGAvVwQYkEEEEEEGJBA+hPgU1QZmV5JRlSZIkyMiSRDZkftxHum8WbKqp5FzTedq2Liky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swZgQQjoSSSTaR8S2MV0STwqz73RAlwNjqJ5lVyMVSd5JJJJFsTJMjIyMmS98MwZgfWY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9h9hmZEkk7ZJJvJluWyoWxkXm0k2ZTarvdcVQ/BVXFqVQpNGpZf8A3fJJJlvggxMDAxR0M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syZPBJPFHAtlRTwRaNjbXYo1VV0Ku9o46kPknbAhPez5NNVVMIpborXFJkZEiYmiUSZGZm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2nbBHM7ULqYoa2Teop2ySTeRuytrUvujTc07HxOmR6bPrZgzBmLGnwLdJOx3hPmkzJJ3wy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BBjtRi2LTX5GqVwJwfYx1veynZp/Gpqpln6XTNbTwdp39ztsfgQYJn1I+oem0O9JBJkZE7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JTOxKJIIIIIIII2V0jt+LZQZcOJiYmJgY7IKdmn/FW+Wu25UGKVpJkgRiPxaqEyunG1JBB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SZCqMjIkngY+R75GuD47zoMGfM6QryNzbqQ2fWz6jGBqLNyh+NVTkVaTRpq8EEbJJ86RV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ttasuGeB9Hv09PMjTRoa9NHRH6hHydTOudqFSVUv8GNYkYkDpxtHnwRsknz5MmZCqM2Ks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xVFL3KUJEdOhlUxUsagxZFqO4t9VMePU4Qtekpc8kXkn0Mkidm9z2QYvfG1GIqRIVFP5G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K+9qe5X8lUdB/+nT/AEP/ANN/hC/9Gts0+qm9X8fH1U3SVo+PkkPXdNUVC5IIvJPopJJ2Y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no6oStJJ1Ik1VDsj5H8h6bP09TKNByaP8VZtFdc+PW4K025NH9tJ8iuWaP8epCMSOSCLz6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GLUFUnzaT6bELrbVU1QPRPrZr6bdXQp0Wu5iKko7Dq8mD60QfVT/R2JMjIm3Qggjhgi8+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LQaXTpsVtRxUfe/wjOuo+rI/TsXxV/Yvi0mr+3oiTIy8FIfC9k3knfBG2CLz6STLlXc06Y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ytp62KP1B+oZ99Q3N14CQ+OpXiy4JJJ2Tsgj0T8BdWVykZMWrUUV5CINdfuII4FzofTliL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km0WnZBHr0P8AdSNFNElFCpMrav8ALiXOhueVodkiNs7pI2xaSdkEeXBHgIp7FWnJFlb5C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+sxsqT6x0c6G+epSY8sWggi8DpItO2CPU0LqKlmLIZDMSD5Ha+nUoMkO6aH6B88mV4Ivi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a0R6alwzTcjux1Qaupl02STdeA/HYkTxSJr8bqo/NotO6CPSUazpP1TP1bH8mserUxtvy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kVZKd3V/WybrfBHr0P0NW6OCCB2m0irZM7J5XafIjxEPmfiNb42q7tBFlaSdytO2TuPyWL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lXi1cMXV2/DkkSG48pifBBiYmJiRvQ/RPlknjqqxHrs09Vt7pvPmMm8EEe0jxtTTzR+nZR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wQdOeCBU8z8Z+bPEvCm667o4oIIII9O+OeHV1cOh91RpV5bm+NeExWXf3dW+OXV0cnIvjs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2niXhMp9OvGfDHJkZGRkOrmXhq6459e/DkngjjXjLjjbOyfTwR4E7II8BeGxca8p+U1zN7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eGxcUIxMbSTaSfCQ/Lgj0S8RXW2bySzqQQ+CSeRD82OKrjXIvHWx2gxI3Om3YyMjIm1PGh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b2Rsneypft3U8a9O36xitAhsV8jqLc2U0lXbdTxofkwduOp+tYrP+9k2x2TeRWrcLZTpyf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zHwsb9cyLUsZNoOp1JJtJkSSSJmr2vBpVfhmSKqk/XNwOqfYsWyTJmRO9CRqdrogYvTYmO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lSFbU7Xi8emyM9jcDq81LynxoQivtaTIkkyKeN+ZFnWTxIjwIMfMfGhCKx7qeN+ZVVA3x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OSDHzWUj41ZMZUty7+mbgb40pKVGyOCCPQMXIrLoiBj9XUuSmmN7Q7QR6Ni5e5ShjHuXpq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KeFrzo43xJCEMY9qKfT1UzwUqeJ+nYh8iHapbl6jUW5C6cT9O+ZXqHd3Xp9RdN1K437RCu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+nfbbSuR+zSEtteyvoili9O9iQieN+xgStJOxkEW1qoKXLtPpqu10ti967yZInb8n8MotX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dR2VJGxP/AAEEEkk2g+Qv2Gm7Y9RMXpKnLFTvT9tPBkZXjZUp6CpgbFal+jqf4FTxJ7G4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kQryTaDoh6tKKtZvsZVMoVYk7PveSbL0LMY5E7VODHLqfUiHS+nrpJMibYkXdEn0C0UKhL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hSGhrkyK65FqoeomuhSvWSTaCB100j+SvwL5AtVM7kEb2PYvSNDXG/wBzMT66R0w+hRXPT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XZFdWozBsp+PUyn46XcVKXH2vJSp8+NzXC3AqpKBiZ+R0w59XJJN4EuX5Fboco+1szZXW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3nSJ72Nb9QhITgdckkiqn1ElVcFdTk/c+xRp6hTTHfwfmfgQiruaRR289PhYnurX5EnULo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zanBk2ZtC1E97Kq8Sqt1Mo06alkKlLle75b/dakx6mmint6BPgY0J7a+xSNEMkT83UNNd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2VS2QaH8fDqcGu5qtp20ynt6FPhZOxnYzHXJBAl5mqaTs1PBqRTUUUz1ZR4fyP4lTl2p6W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nwLYx9WfWYkeI+GpSUvF8WpQs5sv5eHrr9gxMVtLznuXFN6uxRZsdRlIvDjbVVBLM2hVSV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Dqkwfb+7w9RTSVvqIXa2j5z3J8L2ukhj6ESKmPJ1SjsOlMqpdPVFNUjpgWo1wa3Yr1J7W0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+M5ypNPSa7j02U6FRp0Y+lT4u2ypwJOpiUWdQqp2JFXhVqUUVYuzK6cShyPTXBqqaXf4zm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u19TqxdCbNyU0xtqF4WpQUamIqkxqT+LFw1qKoKe58Z9Y8hekgQnueztaqmTA6Iqqkooi0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Z1PsaFWqiqiRp0i1miqvJyfY1w61MV20XFXkLzntVmhMXEul66pKaY7mVqnPYp7Cs31i7Y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ZVp49iis7joTK9NIooXD8ldZF1P4sTle1Y97E+SrsQYsxNSv8I06elqe9tT+VmJctSkTg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06p6W1X+ChdOH5Cmkm2i5p8hebVsW3sJ8MDWyvU/oo056skyNOuaotq97Jcv2IVaKqZOx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qU05EcOqppv8AFq6R5C82rYt3YTu1uavqVfgXcUswKkqUaaeU2fWvm1GKiR6b/AqnSJpjo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aF3FxMqUVW+O4q8leY9ie9MTu9zps6ExaaVm4K68maSjqZooadT4Y26q/Jp1/i1VKqOtDK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C49dRXahxVwVT+BexW5oQt6tVRN6qoKqnUUKOpi6uxXS6egpp/cJzugSIKqP62MqpxKNX+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UOGZI/kxLk+SvzehyvatbU96e1bEV0W1KZFpsVEFWqqCia2aiWMGi5p2pEWdUDqmz6Dqk6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VH2smeolJTTHLrr9t9BzT7ZrbJO5O7srKyZqaf5V6647CWTMlSopKnPQ0Om2mqDJDr2Vdi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C6mKNRQafbm1FNN/jvrHt3aSbrahO7W1C6mppx1VtTT/JRptmpFCNL9zF048kVqHJRXPSz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n25mVdHbScVe4ge1bFZXasrpwdzU0462dWKHput9SmhU9uGlFTX4K2KmR0DodItRo+1H2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Tk7TzayiokQnK9u0NEcSexq6GU1EprqVQn05ZK+pTUrNFVKMD62LSEoumd+T5C/N9JzT46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Jiuyb5E87pIKU1aDAxIEiNk8esv23+O/x469EyOOl7GST5EeDWpV9FxV7p8KunZ1ega5a1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6a9Qxbo5NdRVfTc0+QvRNe6+Qvzf476R5C9G17nWU030HFXkL0jV49q1KvQ4c+9j3Gooqv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rXXW+g5p/2nyL/H/1H//EAEcQAAECBAIHBQgBAwIFAwQCAwEAAgMRITEQEiAiMDJBUWEEE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zQlBScpGhYmCCsRTBJDRDktFTovEFY3Oy4YNEk/D/2gAIAQEABj8CwrsqFb2FQuK3sbYU0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FBWwXdt9/FuVLirqpxsrY0VcOwP5Plp3xsrYUXcsNBfRmbLO70VNwLMd82CzOwzvowKm6L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nhN1VqrouikrKYxppVOFHFb0x1VQCtZq9oweoWpIEreIREwrKyrhTCqor1xkMdWymfCV0Z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0aqSk3GqlhNTVb4yToJ9FXS6KlsZeF7yHUcQpKqopS0KLUiGS/wCIgtd1FCtWK6Gf5KcIt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LT1w1SqgFa2qpwYv7XtGhwWvNi1HtKqAVqTYei4RAvaMc1Ta4HRrpWwrsKjDewsFYq63t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aInumbvVOjxLmymqlXxsrYUwvhAf9MUJp5q2FNCqpjRZG+8d+tL+AWRnqjFfuN/azHDk0X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TopnwFNOSloaq1irKoVwhlAVJq99CaouqroDCfgKqeMldTVcaKehJSCkuuI0JSpgMBEFwg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MUXRTauvhaKhl0WaDvclrKmkMdUkKTpPH8gvbdnynmxf8P2gT5PU8kx/GqrdUW8tZq1XEL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1h/hUfI9VwKnlkei1Ih8nLXhz6tVXSPljTC+NMaKuzsrYUKuuC3FY4UKrhdCAzjvdAm9nh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BuF1TG2FMb4RP4uBUKf0hW0r40Wd1+ARe+5wOPds9VkbdS4fEUGw6Qm2wk1d1DtxPPYUUy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qq4TwuqhTV1Q6NsOmFdpTR56E1LQrpHQpoTB0KqiqnQnWNtGSkpYTapfEq+F/kqakb/Kyv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HBSjwocQeSrngH9KcGKyIPORWuwjChVcNR5C1tZSiDKtR4Kq0KypoV0KaFdCmhXQphfCyt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rqIGn2juKkBM88N5XVcLYU0u0gcpqD9oVBjXC6qqKyLnUaFM7otoyG8VM7xXUruIW78R54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eG+hTQ5qniDpiaoFdTBwGFUU5CSqMZqownoX2FcaIYVV/ASUpoYTUuGlNNiNu1B/FS0C43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6OHhaIB1+ayxaP4OWV23orzHVa7KrVMlRVwoVUKhIUu8OFFbQuq6NVfGmhVXxpoV0KKqd2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06PE3nYVVFfDdW7hdXV1XHtLQPgKgnpLGqqrqqpj3TNwXPPRJci991P8Lu2e9dfpjml7V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uFMZ4UsqePnoVwOFF1RrdWUsDo0wqML4VC5Lewth10BhVX29lNdVVUwqqKui6GbHQphQV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6eBroSKDYtRzXNvgLYXVaqqodCisrKirhdXVFZUGN1XG2FVdXwpoV0KKqEFv93kmwofuYS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o0KvhVq3VFA4tKlyJxqrqqorYd0zfN+mjMrM7cFlIboXev3zuhZjxVV30X+0c0XONThX5L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M54XwmjxUzsLqylLDVKotZqmQrqbSETwU0UJ40FMK7GttKqnPYB/ELOPVSxCErqujJ1l02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jCbCszNaGePhb6FlbQqcbKgVRhdXVFUKgwqrqpVFTQrhbGZvwC7sf8xFv0UhfC+FcLYU2M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UcVdWVWqy1cM53jYIucZk6OQW4rI26MWJuN/azO9FdGJFOoP2p2bwCuqBV0q4T8RXQop4T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C2wG0lRbqkqOWqVUKrcK4UwkqKuhJS0pFUVVqnGmhNSTmGxxrhVSlVTlo82qbdrXQroyc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Z4iyoFXC6qqFWVlZVV1Uq+FlQKuF8KK2NdDVVU6PE91D3epR7RFubYXV1XCysqbLtjOUU6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Z1uA0Csjd8r+S1vMlBjKQm2VF0FygxvuwuWwnjVUwqr+PvjLCqppU2ddHlhJVCsqKmGs1W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0q4zOhTQqjmsiW7wqg4XCkcQpuUtKbVS/htU6vJTZ+MJbCh2lFbCqur4UVlQKuG8qqisrY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FcbKmAhN3jfoE2BC9zD/aky2F8K4WVMb6d128dZ4Wworq67th9m396Jdx4Iufcr/C/wBPC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WruYRp8R56MlTgpC6rf5KJKfHC2hdVU8KqeEvB106hclQqhC1hXC6odhRDCikdNzODrI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UVfC1WZi66MtCu1urzW6qtx1SrK6rjZaqtjVXwpjdVwthREuUv/8AIjfoL+XFXV1dVVlZW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4dqH1NBVtC67mGdY73TCmM3LObcFIWUh7136UypBZR751/wCKpoSVppwlLogWukeqoZqXF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6dFXGuNdCWMjhJTUxtaKuhXCeHTRor4buFCqFVCthdUwuq4U2HUKfEKWEsJKp2FfDZmbyy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8LLVwvhVUwocKhbuFHK6uq4bqsqK6vjQKoVFUp0d/uodupRjxeNldVKvhZWworq+NsKYXx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LrN8Z3Qi5xm46OQbvFd2xd4/+0c0XvucO8dvndCzGp0rqbqHmiRFEgtczb0U2nTljXwwk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RqqYEqYOMlK+nTR6YiaoqKd0J4UVdGmlSiutYKgkVvKhVpqrVKy5qmnTCu47RnJW8dVUus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cbKyphdc8KBWVML4WVArKhW8uC3VZUct5UVlu4VV02BD3nbx5BNgw/cw/2VIGUlvK6orKy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sqBVGF1fCqoF2J3OHLC6ui9x1Qi93oNCiDG75UhvlEv3RVxU/hFgui76Luiw5rM5SxkpKS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hXADGi4qy1mqgwkplW0JKSkUeWypoSN8RJBVWqgpjEnbgLopAquNdKu0ngCVMTCpVTImr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dLqv5NUjoTap7Lqq6c9rVZYlWLvIWszwO6qhUKqVvKqsqBVCoVUq+FsKhXVThZWVlVXVCr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UctY0XedyWWdVdWVNCqvhRWVsb4UVQqDD/wCmxOpGFcO7Z7tv7wGOY+iMR91mPFdzC3G36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VBKGN0YzU8ZqivjXGV8LIZhqrVCAUnLgqXVVS6kdGeh0UtiMZSQpPGapgVIWwkG+uEl12U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KikqbaSkpKTlRSGNVTCrQuSodG6n8LlMIYU0BsKKTrqnhabvELP2av8VI+Aqt5VKoVZWVl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WVsKq+FMbqqot1UwqU/tDvdto0c0XxjOeFMarir4bq3VRXV1XCysqYXVV2B44RZYTsFEhd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zRRxqs3wiy/gP2u7Zvm+ADbruYW6LnmdIKmjfDKtULWRUpq9MJSBVaYdUCAq0Rkq0w1iqT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eEgJKpog1Usho1UhjqqfFVwICquuMsL4A8VM4T2AwOFLYVwrhyxHPRpjNDCYVVRHmrrKuZ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uF8NYIZUBOaK6jGegNlJ6mPC5oZQc0ZYnHqiNtdVXFWVNCuFlq4XxorLVVVvYVCo1VCoVV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/JCGz3UP9qUqKjVbC6vhZUGF1VWVjhSWN1fCyhP8ApijBzPqEkR/Ip+hkbui6yN9Vn4/CF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z3h3jyQ54cldURlJXnhu/lVXFT4YWwMuCAnU4XVLBUaVaqqKqqzMuiXI1TQDVAxLo5lRUC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SxrZTaiSrUU11U+KrZVwoqoquHVSxppmeMlTAYkDYSU1XZHEcsJKYK67IHg5ZlMeArZTH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tJYUKqFQKrcN5by5qyoFUKhVSt7DdVGqq3lVyoVZWwk5XRceCn/1o1ugQAurYVV1fG2O8q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by4LdVldP6OBTPtGHa2N3WxKJ2MhvlSF0XxN0VKzPGrwCtJd4d82CmSuGF9CYA8kJZWEWX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cFINm5Fv+VLii0tkhWi1OPFVBVFT1W8qWU+am6+EpKXwoCGqGqb8U06iGZEYz2Wqqo4T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UtjS6qcK6VsMyvjNXVUFbCYVcKKuEiqYy0DjTQ1dCYRop7IhHmEAePgZsX8lI+Ar4G+F1v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ZauF1VXK44WXJXVcN1Uw3leaqFqtRzUhQ6lGO+3wqhVXK61lRWVMb42VMa6faR0moDubBh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aeBwceSMR6zH/AOEGM9239q0kYrt0WHNEvbOarDVW5fVasQqkRquCqtUiCFdXCBmDJbqsP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RTBnhWyvJahouBVJrnhUzKM1LDzUpzAw1la6nhXZz44UUpKqo0SQOVtVWY8lqxPyqPaR5q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Aoq20HLAIFVVcRmOFFJUXRSwtKWl1ONFXCgmpuU8KqiCO1n8LrqltiNCtNHM2jlkitlFFn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VCsVxWqVww1grq5w5rdVsN5VK1VuqiqryVSqKgVkAN91Am9lh2FXnqstpK+Gqt1UCqrq6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Lq6orKgVsLq+Hah/9srsp/hgOsMKH0OB+gIAbo/ay/E663jNVsLlAM3W2U515KbrKsNq3P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rgVrNBR7yCPNVYR5FAMe4eakIomqEFa0Fe0gFVa4LVepAq61qrVK6qUsRmupFBdFTRvo1K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VKaKlxwmVqCWM+SscaOVZFVgs9FOTgtWJ+VRzT6qddnMXxlhMoEKfEIiSkMb4S06X0KKq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DWQOxpokOupG4opbOoVVTSyvq1U2w8FTC6rhTGwVldbyuqtW6qtVCt5Ucq1W6t1clvKZcn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CmauN1urdVVQreVCq4WWrjVXXFUVArYVV8KKyit5sK7P0mMIepP2NPyifVd2z1KyN9V3hv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ow4deZwmphdVq3QGAUyVPgVYLdVyt5cwqsU4sMOUw0jyWo4y6r2UYKuVyL3wlrQ3sKl3h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FZV0aqiquuFStVGaM11wopm6ElLCZWoKqbzPQ9UMLYUOE8qscKEqoH4VWLiFRw2M1rBTCk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6tgdCWBGMhbDpgJY1VLImauqKllXRqpSWroXwlhn+E7Kyoq4dNKqmLYU2g0KY02dFdby5r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qVRWwqrq+FlVuFCrq6qqBd3ZjavK7y0NtGqhC3ldVwstVWXBayo5VKoVZUarK63lvYWW6q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0xHBUC7M87wcW/lDm5sgubiszz1ciGyyhSNV/N1+ioF0VMLyWqgZrrhWylNTBqqrmhRHV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yC3aKyqUcpVRRe7YrftF3fOC1Iw9VutcgIvZq9F7Rj2qbY0vNSDmuRc4KgUhTEyRacKhVU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VV0vVSwJcQBzK1XsProVCq1clRyoVUKy4reXBbqvJbwwoq4WsprohLCl1UYS4jCqpdDE41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opqioJlCd8eimNCumWlFrrtpsKKu0m1V2FFXCnDQrp02F1fQvjZUw3sbYXV8LKyqroA3N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u5ZOGNFu4VVHKpVCqtVGqoVCrqjlrKgK3VRcFvYcVYq2HaWfTHKuobvgZEqVmcaCyn/8A8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DononTwlmV8StaZKJv1VUAQgCFRVOHRU0KUV5rdoqWVFrFSapWWZpU1eqrUdVlyN/CAEP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9VmZ2jyEk53s3SWv2SYHELXhRWei1Yx9QtWK1UIK1gZKvFUuFIGS6KblIUbs8jaEqYYHj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Nc1KJCCqCFNhmNGoVlQqhwscaOVZFVajOil3gmrzW7RWVkMLKuAphU6GqNHKsowkFlCspc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4UVMLY5x6qYwrpUdjVV2NFI6ddtXQoFUyWtNbi3VRqtJXVXKhVlQKuF8LYXxsqK63sLJ3a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NF7t9yquOFMagK2Gq5XXFVCoCqtVFwV1XDiqYcFfASmv/AKiz/wC7NGsoQuefQIQRqsZ8K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3zdX1lmfujCiHNAqVxoUNUQqKSnhlvoTbVqmRjNq1lywy5cKI1liVU1wOQlZnSl1W4FlL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p9FVozeaJD4jfVOy9p1eFESO7cj/wzl7VkSH5rLBFOZUyZ7GWJfEbmUnCIxSEZp+5UYw+S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/AKU803HZ2VpKhWrVVY5VBwoSFvz81YFazSFvflUcDhJUVcTNXV8KKuEsDRdES5ZlOaor7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vFFhu1S0pYS2tV00radNOikRJTcaKcgqnCmHBXVcN1UwvjQYXV1RbuFVfC2AhNOs79BBrf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x3ldc1uq2G8rqmG6rY0IXDCquuOFlYKq/+pDgQCs5Enf9OHy6rKN91yuQ4TROEhbAFUwm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mEnBdMJG61iqGmFcaqoorKbiqVBVpqhUgVUqllQTUqBGYoppzcKDCfFTJwo50j1REN8h1U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94/k1AxpBo3WCw2Z80MMpsVOHHP8Ac2aoIcT7TJbkZvkqRH+oVcrvRGkiPAVAVWBUJC1Xr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YUe4K8/NVYPRa0wt8KhBVTVSVV0xqiQpuKrhU7KmFMZ6FUEIimMOmhXwFV0VcZymp6FNOg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pcVZUwvhxVlRcFdVVluqiur4WxLjZZv8AqxrdAsv5W8t5UVluqyut5Xw3VbC6vhZWw3lfD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3EMXPPou06uXNCnJVdniSqjEi2uVOwUhNZQanAYVwlgVI43UlJdFPCuE3CazHdUneikrEh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qu1eiIHFUWQtCz3HJbuopASmq1cECUWNRbxRbKeFlZSkuimBRa5m76Qpe7h8htT54uey61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tYZH2le8l5rehuVYbfRZYbZeGq0LdWqSFqvVBNazCqjCjyq5XLWh/hcQqPaqKqoqqardT5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BhTG+nVCSki03CLDpUV0NtKWFdlTDjt+OhfSurqy3cLqpOFlld7tms5Ojv/tCst1WVCt5X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rhXwsVZUVwr4WKthdXwsrLNOUMf8AuU4wA5DkhGiGTO4ki87s0IUKkJtzzWVoCmadBoXrj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ZoKWVSU5YSsgZp3MLopKZMgsu8FkcFxUkNWYUpSWf4lkbvKbX5UMzpyROaYQCMzRZpqYK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0Ttjmtb1RZ2Md3C+riVM38CFKJBYSvZmIw/lakZp81uT8irRGpxizlwJ2kFrYbIojOkeYT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VWqjnBajwfNWmtZjluqhIW+qgFazCt6S1XNPhDPEP4cUTpXXM7WuzpjU400RsLqsluqrFb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st0q2F1dW0J3PAJvZ2714h6oNFJLeW9hurdVKK4W8qrirYcFfDirYcFdVVirKiurozPs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4gtut5LhJZez1Y0ZS7mhAg77t7ogFMo53tnymt4SVMJLoqlEcVIBVOJWVSwmrWU1NScEUZ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JDNRVq1GSk7DoqU6oh9QpLVQw1WgrOQQeSlkopSoqmiMPsw72Jz+ELvO0Pzu/x4A+eLhD3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MTN9wWvDB8lrNe1e9l5qTSCOmynhqgHjIixRcbnwtWgrcl5LUe4LUiD1W7PyWtDdhR5C3g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FvKhVVTGuNsOioq6JBRY64UtKivp10KbOpVNmNPirK2hZWV1dXOHBVAW6rK5W8qEYGIWEl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VYLhhvK5w3Vurkt5b2FirYXCvhZWwut7Cysv/ALf/AO3RB8S/wt5YGDmc2ARSXFalT/hZm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hDXkFvNcv/C+JETUypFhKpmapveJrfCqRJUsp4avBVCmVSSlVSVZ4Ebq1qhGokpjAI5kCL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wlxQLSRPkh0Rbbqt7it6s7ojijJ35T4M8sJhyyHxeCPniXxDKSy96AOoVRBfNUhFv2lakZ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xyc6JKp8TIjUnlnt9ZjSqNyrVeQVqRAVuz8lrwiuIVHFcFVq5K4VFNU0ZaLYjfVZh4mpVv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xvpWwbChulxceQT3A+zs0KoC4KythvKjsLK2N1xwsrDC6urKysrq+H8P25Z4ks3AfThda1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7LDjvlL6SokN/tW5tU8UXMzsde6m18M+dF7vN9jlrNiDzapUmg50OZVWfpcQtWIVqxGlbj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eSu71CuFugrckqzV2qYkjMBHgUGlUWYiakq4SaKo0suiClJS/yt2ckCBJayBIQLBVb9Sua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AcyieQRdzM9vIVKBiezb+1NwixH8w6SIhx4rOj2zWq+G/9ICM0tJssp4rNCisPQ0U+6J6t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cHeYWvCafJODQWy4eJc8O1XXb4K6vhrw2lbkvIrUiOC1IjSqwifJa0Nw9MLrgqhXVCFqrq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nQncEW4V0a4U2VsK4t8TfwBJsFkHvYtX9GoNFgrK2F1fCxwurqy3VZXW8r4Wx443Cuv4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f/hVC4K+HZ3cow0OCqteGx39q93l+0rUjxR+1qxmO+5qo2G7yKrAf6KojN9F738qWo4LXg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A9FR8VqkztH5WrEhOXuwfIrWhRArkeYVXNVvwt04XkhVSF+aIN0RzwErrWVbIs4LW4LIJl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pqiyON0BvFRZiuUobWQqVmjezZ+17NtfqOHrhQqB96fElMiwVYLD6rXhvb5L30vuCnKC5e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gMyb/ACXMnZeGw66NQCtaE1UBZ5L2cYjzC1HMctaA4+S1mub6K6upkYUcpgqaEUXF017fA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8NZV2/DEl3u4dT1KLnb76nDjjwwurnCwXDHjoXXHCoCqMKFcFuzb9PNZ31if4VlbQnyeCm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HR1mNPoq9natXOzyctTtDh5ia1YkN3ovdMd5OWvAiN/a34jVSLNSyNcFr9lYqwHt8itWNF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Wf3BajoT/AFXuCftK14MYLeI8wt5hUi0HyKm5pVHH1VHt/KzMuqi6oEWhnqqo+aqi929hE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QSVOMe7b+17MTd9RvoeuMD7lWyrDl5Feziuaeq1IrHKfdT+0qeWM1RBGmZGhPyV7JymiXb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vrAFa8Fi1c7PIr2XaJ/cFRrXeRWvAePRVmFRy1qrJwRymmnRVxsqmSqqDYjwB099UeFduG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3jQIQhuM3jzOwvjbG+jdXwthdTJogZV+Bn+5Wu8ueVc4WC3QrK6j1nKqhOH0DC23uqGnN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i93LyK1IsVv7WrGafuCoIT/Va3Zj6KrYrPRasdwVI8wsxbDd6L23YYfoqwYsPyK9n2mND8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fuWq7s7/Ve4P9jlrN7Q30mqxJfc1f9MoEw9XoVVrggO9kqRGu9VdPHMbLK0TPRT7QcjeXF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vXGB92jTDkhKvyyngtZjT6KsEDyWo6Iz9r2Udp+4Kga7yKrDcqgjCowuqKa1iqN2o8JVyo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q6uqyW6FVisVcqj1R4wsrYZxvOoz/wAqXh7qpQpOe63/AHKzOM3m5V9K67QP4rsx/gqTw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Ko5XGFtG6opxPxstaG0+irBb6LVzN8nLU7Q8edVSNDd5hVhMd5Fa3ZH+i3YrPRana3j1Wr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w4MX0Xtf/AKez0XtYEVvkVq9pjQx1Xsv/AKgw/eFqugP9ZL3b/wC1yfLvxTiLbCTASeizd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QmAddh649n+7EYS46HNdflI8TYLXhhajnt9V7OP8AkKga/wAitaE9SMxhVUV9mJ221FWyq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iSrMqyq5b3gLq4yjeQe9g6dFuqxXFbyo8K4VlYqx290BKZ4N/3Km4ziG5V9Lhg5jt1wku7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4bG6vhUBWV5KYiLgTjbb1U4/dhv8AJSL4CzQHkj+D1qR4gVI7SP5NVWwn+Sr2X8FVgxmrU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hvapgtqDpSY0uPRT7Q7IPpClCaBsvXHs/3fPZNnf9eF1mg+YWtAb6KgexTgOD29V7p3otZ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sBsqLktZ34Wqya1RJVmtZVKo2a1WSWs6S1iSt3wHXghDnQVceundbxVzhVoVWBbpVyqPVH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jeiAFXcG8upXN5ufEUU37vJUwur4WW7hQq+FthO8V26EXxnFxPPDPAiOY7ou67SA2NwPBy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wdDaaclLGTAXHop9odl/iFlhNA2nrj2f7ijgTjNBH5/DDKZkwxN6W3qF7tqpRUip1Z5dJu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tUfhVBWuZLmtRisAtZ2FB4SY3jRv/AJUvA3V8LBVaFZVmFqxBP/CvMm5wsreEqsrFN1Xbe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Ef8ACKNUodBxdyVe1yd9qzPGaH9bVMXUnn2sOjuuiU7zWWG0uPRT7Sco+kLLCYG7b1wC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YyVNjP5uMwnLZS46LjDc9zehmpR4M/Nsl7aCR9qywna3I4RHfx0maNlJgn5BVZlHUrXiK2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vJVJ2fFXKo9b6oQVZWViraUp0FSu8dfgOXh5lZW3/AP1Um43V1wVWLdVyFRyo4YWVtnyaq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zhwacGZBV1SVrtCLS0FpuEWt906rFDrqv1TolF3aXSE90LLBYGjwHrgF2fzONEMK4FD+iC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zjZomhnZEapd+3+5bkJ/2rvYTSHeaooh6aQVlJjHOP8AELdyjm4r20b/ALQqsMR3WqlCg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48LdXV8N0KrVyVCqPAKkIoInM+apJWVlY+DmsrL8+Sk3aXV8LAqrFZUct7Gqk1Tf+PAU04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yuKYwX8WvUI/yGhTwfrj2fzOIKlp3n/RVbL3Lf7SvZxHt86r2MZv5knjtZJZKkzNUsos+W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luZB/Ir/iIhcf40WrDzH+VVJrQB0we7kFV0vLx8xvGjUAMLq6uqgKrAtxcVvqjwrhWW6Vb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k3bV2F1/FboVlUKkwrqhwt4CtAi3mJJ7HXaZJ0F51X1HnhdQ4fGc1AbzeEVTby0vXHs/qq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+SqrIYdcBIeAHzp8IOy5hKanBiT+1y1u8l1E0BHhA/pPysLcuBhwmlznGwWswQ/uK9vFn0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+VVKGwNGOs4N81quL/tC9nDA+5SiO1eQ8fL8rOfTa3K3jhUBVYt1XIW+qOwlIjqpNHhsrb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6vhUBbqsrqjtOqpQaHft43wy9pbmH1C6Ps3Pfwmi5rMxPLgmxozgXizQq+AA6aXrj2Uea7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pvhM9FrQPwVrsiNK96R5havaIf5Wq9pHmspjM/KpIy5Yz2VtEKWEvm5iQm5nTXtezj+0r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4TvuXsWtAP04PMuF8dZzWrVm89AvZwgPuKrFP9qrXzVcDTwe8MbKytp5f+7w9CcvNXwsFV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qOVxhZW2UyqUGwphXaVwnoURbErO6LAZtuFKE0uWbtLp/xCyw2hrengp8dL1x7K585VXa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qaMmKoDhyTYkFzgx3I2Wp2iIPVe8a/wC5q14EJ36WvAc3yKq57PNq1e0s9VNkRjvJ21GNv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Fqr/oPVGS+0r2cZwPUIsc/NXB4eCSaiS9nDA81rRD6UVcOaoFU4u8PfGysrYb6vjZW8F/F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dC3VZXK3lR2NlN/harVVToUo1c8REe4+SywwAPAlxsFEJblLHSpjmetWGZqrvRSNjTA+eM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hm4qhhuVGfhFo72G6fEKjvyEXGUh1XDGJC4OEwrYXVwua3VuyWpFiD+5U7S8+dVrd0/zC1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WvCit/a97l+5q1O0Qz6rVIPkVbSkrqoVNCvy8B5IlYhez7R+QvZRJ/a9awiEdRNNfHZkce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qnC2NFbwEk3JclM6lX2k+HDQur4WC3VZcVvK64YW0/wCPhtWgXPCythdXVDtKYaqrXSOFf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4nUxLfRNZYlRLapsmywPnj2SfVasx5FanaYw/vWr2hxH8hNa4hP9JLu+7bC5y44yUN3Ip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N5XVgqtVldUIwqxUzN8lqdojN/uXv5/c1a0OE/wDS9r2V39rlrCKzzatXtDfWi1YsM+vzZ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kg6JFheTgjD7T2fWF5Fawez0QdDILTg4lUGhQK+gNn6TWWfwzU+OZOBuarWCBTWE0C47OW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sLyW8JKmNvBTK6bK+NlbC6vjZV09QLWMyqeFkbLKwADli/wCoGYWY3WsBOc5oYHzxg96J3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EBUpLWhozClh5IvaKKxVsbaNlUYbyuqgLcXFbyo5cCtxUdEb6rV7Q/1V2O82r2kBp+0r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xhbwN9C+yv4L2kNrvNe6l5FBrN0YTwqdGiPdMLpXktaDEHomTodkQhM0AksxVNO6urq+kS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43V8KtVsN5UOFlbTkFM38JQ7D2YpzU4useSkKeBf2YyycNkCDliix5qUdtTZTdYov4YHzx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K6spuBmpVXVMJ4FAtkn+Sa0c1uNVYSqwhb0lqvWqVZbi3SuOjdXwsrK5W+rhVAK3FxQe12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bK2F8LK2hbT6YXXNWwoq4UGFVWYHhr4UV9CIequg0Cspq3gDs7Ky3VbC63lcYW2k0J7S6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XV9K3htRtOanE1z+lIUG0lpvjkez4HY0qVIIw4oDlmgCf8UBxN8D549k8zoV0QFquoqPVZ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C1lSJJasb9qjwVUNK1oSrDIXJasQLVIVlY42VlZWXFXwq1QHm8pHG6E5oh2nYYcVQ4WVth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sq6WqFUbUzUgNh64HyxthdXVlbYy2UtnfDgrK3i6+LlDCnEOc/pUttppzA4Z23G1pRNE5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WgfPALsn3HYVQ2O8VSIVvAqrWla0JazSt6S1Y37VIq+EqsJqrCPovjCpEVC0+q3fwt04c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ErKeUoDjt7YXxts64SkFrOkt6i5lVaqiWwuqKXDYtwfsbK2FMKonQvsJ+EmfmMbwPavLY1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lBWq8od4fIr+KyDgj5aHrgF2T7jsS/n4G5VIjh6qkWfmq5StZgWvDKrMei1Yklqx/2t9pV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cZyqjLiga+Hst1cQt5UcrKrSuOB0puVlZavgIXlg49dvZW2XTwkz4C/yKMPAve1oD3XOhq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GHOqr2k+RC9m9rvVNL2mWDfpF0GNRZzbNHy0PXHsn3HYZQgBZviqOK3ynveZnPhaaF5J1U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HZHFrm7zOBC+B3mFr9mYfJa0F7fJe8e3zC1O0NVHMPqt38KoOlTasHTAfLa/M4o6eDotYq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KyHkm9SrBarP+0poOfIbzQQBNUSxmUcymu4gZU7y0PVCWHY/uOneSyw/U+MonffhQTQnxV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pUBp5YUKurKipEcPVUin1VcjvMLXgNPkqwnN8lvEeYVIgVCCpy2pQ8LdO7oTAXu17tVhu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8BX5l1XIKIObdnWmwOBPBd9FPkEAAu0Q+DWUTfJMyicnVxhiZlNAl8hyUNjZzAXdQqy3kJ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n2P7jseC3Qt1ccLq+NlbZ204n/wCTEVsjKVU0Up4yuPeOnOS1XlUeqFpXup+SrCePRVafx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7Jg64Hw7gx0iU7vPRHLETe8NHWVgqwwqwlWEFWEtyS5KkRUjKkUKj2rgt39qrCt0q3zOQ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Y5ijlkB5Kedx9UQ67TsfOiygcE0ykFMWfDwa51sy91+kQezE/2rvGMAF7IEhQnw6GRCCC9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UdhZVarYcNChwtjdXwst1WwuqHaxPvwCYpSQPPx4aGZhJa0E+irmHmFvhasVv5VC0qrAvd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x6rViuC1YoPmFTIfVe6n5LWhPHoqgj02UPz8TNpqpOE0SHla7y7zxsrK2N1vKjlRyur4Va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F7tWkqOVIipECo4LgVurdW6dhXx3MrkF10B5bGHymoYYTn4pwbxUTYwvvCBkJlNrxXfGeY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M8l/y37XcthMDfOa3lLguz+ZXkmEGa9NPsn3nSthvFUcqFWVWFVbJXVSqEK2F8LK2lYLdV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RbjvwqiSig/XhXCylLx+V/wBM1vBbwXBWVJj1VIj/AMr3p9Vdp9FrQmn1WtAd+VrB7fRe8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qOBVmr3bV7r8KQzBRYLjVjpYyFSsrrEYN8vlF9C2jdXW8t44VCrDVYaqxWkqOU2vop5pz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JmxLJydwKnHB81yT3cypBVmFNpng94uAhEIk5DCJlu3WUKIDSSzFRpmdaIp/SIrqYJTJvM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McivTT7L9507Ks1dXV8LBVYFuyVHFasRUcrTVYaqxcVvKrldbyuqKysqjC6o5ezjOHqqx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TzcBhRBWVj4yWJ+wY0cVR5W9hVq3cLq4xo4j1WrFf+V74r4T6LXhNKf2hrZCJVVBXHCH5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5PfG6voW0LlXXBVaFWGhmgU4qvZ3D+xeyo3gpAz8ZVchoV0YeyLXibTwXsTLoU1g4IguAM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VNJoKK1u9KiY14k7ip8J4EGxUoBBgvPFRC41AWu7eCcon3jFnmgmZSBI8V7aLmPJqhtgtI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L95V1vK+xuqOKurBVaqgq63ldcFUNW6FYhUcVR6o4Ybqnk/SzPC1hhcKjgt8KMJzrhRV5o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/7RtLq6vjbANnZVkuCm26aBzwinpg35RXZ3+R8hs4PntQXykeazwMuToV6oYjzxy5gSwqN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Jzwf9wRDeCnGiqTGzKCaGuy1Ws4uQMgENPsv3lbyvjZW29yt7CsluqxVVdXVVYSW6FuhUC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NecKqRFECrqXjo/or428GYnLCKevyqysrY32NV08ZzVaDGuyhee1nEk5pFAVE9m2al1Qwq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Sjua0tLFPmDNRe+M2JsISyNNEPJP+4I93OZ5L2py+ZU2siROtgmzvJM88GBDT7L9x0Lq+E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AW4uIW+VSIFR7cN1bhW6dtcreW8r4WUcnhLbHwUtDtHn4OqphlF01gwPV2B+X3V1fQsq+L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2hfdtNdwCDoHLiEczsKFEHB7ReSb2lhM5bqyu3njWTnNqSn9Tgz7Vla0OJNitdzYTeijCL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ZJzuQTHnipMFWlZ+0OyDg3ioWUSAQ8tD1x7L9x05QGgdVr5Xt4ghCLA3Ddv0nRuVvFb64F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NVYJVnhe9cPRavaQtWNDPqvhPqvdkqsN34VWnC6ur40kt1Rw8Sp8k7V9/gZm+E1zwnKuLM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9tnVaq1lTaV0If3DZ6tJlVw9MMxT3fxmowfwNFEkofliPuwh/ai/kqfpa8WXRqlDChopxe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gBamsi2UnDD1x7L9x05OGDoZs4bGythZWVsKOIVIrlSMVdp8wtaFDPotfsrfRa0Bw9V/1G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qdqatWO0qjh+VG73l8k7V9/gKYT04Q6eGsVSao9ypFK96t8Lgt0L3arCKrDK3XLirreW8F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418A3zQ0i51gpty5OUkXZ5dE2JKRsVmPAoEWwbldPNDrgEWn6VFrMkqIZ3bZQvLGEOZw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nG8JgBZorsjVlgM9VM88H+aBnVSKkdLsn3FWVlZWVtBjuR0L47qq1WxuuGzst1BkUFs7EF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N5cCOPyTtP37Q1QnpDSaOnyGwW6FuNW4FuqyuVR5VIio5cFZbi3FulWK4438TyVfDN8tCi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dCitdeYIT4bJ5uRTPLCF64SR8sHeSYiUKEniQoGU5mmoWrDcmNdcBTH1BTJzHqtY4S/kgn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f8BUN7IfmFFe4XOrJMwGMDN1VVvKj1QhWBQzNlNNYOKLSn/xE02JhurdK3SrK2ndXV8LBb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Ryo4Yie+yh+S9oP8A9w6beWjMjTCKti0dcRouhwWtMhMzWV0MT81uqxwur/Jd1WCtjdXV8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32mXCu2rpt8sOSrXEyrloFmcAHgcML1wy8sIM7VR88PTB3kgFEeLylhBESRqWjEDm4KgVZ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Sth30ET4OC110RPAaPZHAyqVvK6lTCUllTXHgsw5KLPiExpfJy94t+auFZq3QqsW6rFUc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Kyst0q2lbGbU9n1N+SxfvPhD56DPPYR3cJSWfu2EOqpO7MT5Fa0CKFXO3zavfNWrFYfVUK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1VaVx+VWVgrK2N8Lq6vojQrsq7GGemiVM85ozT29cQTZUcFClzRw9MDhFa28llA1jZNhTs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iclYaftGV5heyq1V3jh6qiC7J9x054SxuqOK3it4q64KrQqsViqqj1SMqRVvhcCtxqrDW4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4XwqysVDHB1vksT7jhdX8CNBmw7QfNMHTCqqtZjfwqwmfhUYW+RVIsYf3LV7XE9VSPDd9z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1uzfhy1oEYeitE/7PnDT4GulC8tF3knTTAEP5DRgfcneeHpgVmi8So74YIyjiophjXzUKI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Gstt6rph2T7it0K2NMJYdB4C5W8Vvlb6urBboVWLdK4reXZspmB45roUXJRasf9pveb8q6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hcFZWK4q5W9hYLdWqJFb6qVvK+FMJrpoemA0ovX+hh4WuELy0TNRPpKH0KCOTdHs/3J/3Y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QaLu4oqVJokEZpzBYGSbtfXHsv3HSoq4TN3eIvjA89uegmuspo14TUmmZTgwzIv4F3kp4W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t0KrVYqgOnPTeemm49E083DR7pp3YdcHuF2iaY/6hPAiG3NITd0w7r4subHfV1cLguC3Q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AqsW4txOpKXysFDw0LRf5YXTulFPQgfeFF+7AYOUb7sJkHBzjeabtfXHsv3HSkN4cFVZn0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r7OB57cy4tkhmtkks3DLJPLmyEqKNmbKvgXeS3gt5q3h+VfCy3QtwLcViuKuVdby4LdVWF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MQ6cTyXZ2/wAhgMozvcZBoUKJEghsF78k0VDr7WRfEPnwwjfamwm2hwQE53xS/af2cGbn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dutCjdsdNjcup5LMzhQ7Zw5j5YPDM0SOaB5GRRLk954nHKwTKq1QvuCf54NwKi+aMjJSfY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xTZbX1wC7L9x0pihQ7yG1x5rWJHQLeXvAqParhWW6t0q3hIHn4AdSsrhWckRWYKlSa1XB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oP8AJcNDeP5VIjlvlXXBbgVWKsMqrHLj+Fvfpb4VHhEZhVESsVZWKrTFx5uwOi7rILs46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op5cV2aAaD/UOcPIJ0SU5cE+I+Y7QYwEk50pyqorn0YZaq70mbopzFa51WnMu2Rj8UlFB4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AhNXaGMo1oa1d30XDGmFAqhUFcK4j5ZLRr4EeelGYawn18iu7h1HPQc/0XRQRx7wKK3kc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kNxQLg1o81rxQPJa7nu9UWt3Rba+uAUJoflyGaYITu8Dv0vdFe5cqwnfhVY78LdKsraN1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8lONIdFZWXFXK3yqPW+FRzPyqNB9V7py9078KrHfhVGjA8/Ah/wIlopOa3NUC67wWLlmb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k+lRyURuUC09OSLZreCAmM007qKIB11E+1XVyt4reV8bKyts9U4eWDfPA6LBzeFD6A4Rwy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5BZizJ3LJS6okCesKLvo8gJl2VFx3QoTnD38afoj2d9YZNOiM04umTEfLyUc/xKEWWWE0t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0XhEiTHkojo7tfMptnLR64WVtBnyIbI+GP3aM1EefiOL2TkRVHNE/SeHms1qiibEnJzTMJ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fBpIoMZgDC6oFuoz0qlX/AAtWGSp6HrjJxkhrCgW8rq+FWt/CrCZ+F7li9yFuOHqqF4VIr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lSM1asRhWWK4ei1BXns94r3jlvquU+irDhH+1a3ZoSr2Yejl7p48nKEYfeB06T8PPjplOc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KDMuET7Tjba3V1fRrc1whjpp9nH8pryYqonmopHxmagztnTnPMmgIfyYuywQNRomEIhALh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WEw0A4rNKUJjtQKJDBlmElC7NwJDVJtmiQRkDSikcDjfG63lLBp6ofIRz2LkfCcsHMiT9F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u/jh0wb/ISwo1syboUrxVsKaNTpbwWoxxVGtb5r2seXkvietSEB5qmVPDhKIy+h649mLjK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t9Uet5byvjZWVlVSh0HhYPnoWRauKlx8RwkrhcFSU8Iv2nwWqFulWKsUC4SbiwdMBowRy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QyPspP7Q9zOSZI6oCY/6RLBxLc0zIBFhEshwgeZOGrgZKuAkqYTAota6ICmcWHp8hzbFyd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CZKqcIb5BTzawRAc0I54pPqs53pSxkoPngwm0048M2xq4Kk3eS1Yf5WvFYxa0R8Qr2cL8r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hXGN1ZoeuPZPM43wurlbxW8VfGTWTK1pDw8Lz0LrNxRrdNdO3h5IhxTSHCicJiqD54RftK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AxGj5Q1HP8pacsBSxni08hhbEaE2grWGBOgz5C4bE+EqnZ+BUbjPWwcnDpjF+44gqD92D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NhistCpXNasI+q1nMYteK53ktWFPzWrlaquOxsj/+LQ9ceyeZ2VlOLQclJgl4iF56HFUn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xDiHTMkOqdm4JraSOEb7ChhZboW6rK2x1tgwddhH6ABRcsAvaX3Cr2eIpGFF/CrnH9qnn/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v5RII/OxB0a3WqrqTkTj6/KyNvXQCeeZRn/6Zwd5IoYdob54lQtGTJSHErXj/AIVGF3mtR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//wCrQ9cYP+qE7yXEKkQhU7QVTtK1e0hUjtVIjCvhKDYmUKl+fioXnoyVwrjxBV1cK4nh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7DtLv5JvUk4DnhYLcH4RnDbLyW5JcR6qEGxIgzH6lTtEUeqp2p/qFSO0+bVUwD6Lcg/le6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qx2URvyEz2R8JMqbbEYO8kcTP4yU5h4GWLn/SNHKPXwPTBv8A+M6B88eykczjdXK3it8qT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0S4zPi4WhQrNNOkbplRq+IILkNZHWum6wphH+woeH8hgNKM7+TioY/jhPQnjAHJpOwsFuh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LdVsLlXK3iiQ4me1PhKbInwFdAgXQZywm0GSOqZlTNFOK8u6IMYJNCbGbuxL+eOY3eZ6L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xnQPnj2UDrhulSIxnEoFq+Nh6F5JnVOpZNdIV8QZEzkhf8Iif6QM74R/sKHh3nppk9F5p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9GYRQQTklbmi8tyyMk94uu8bnkfFlDwerdGd9iefhKUwil12toochcTOiYcUTaVqxQQpRB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i/wA8ZI9EMSUJ8V5LoFTiujVPibYaxRmtXih0hnQPnj2eXVXct9y1jNU/K5nn49mhVCy4K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7Ch4eIcJdJ6MU/xQHkEdCuEzgFGPkE9zBNwFE1rXHvnuzHmsrQRLnxTGCrjwTMop4t3hG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FdCfuubVBjd0bWJ9yOARwms31OkAmMF3JoHAJgH93mq3Kzcle6H8QqH1XXqpKU/NZryCzc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DujiU0HelNyOXGBLqqg/hW/SL4n4VPkDZ6FEy1FmTRxB8RdSmVOZQGa2Ef7Ch4c+eDj0lo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U1LvGzUlJ1+iDueDW4xTzennooTMsszWifVSi3n+lDPQgIdw6TDXxZwB8E3zR2LfDN8tg5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UXzxC/tRJ4Aog8/0gTuhBxM5YSUhYUUzhrTmh+gpU88ZNCoC48zwThvEXPPoiYmqyc/ND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VdN85TFlMqb2gr3bV7tq92FuLdVlxV1vLfVHreCuFmNQpMFlafkpBhW4V7srcK3Ct1WVjs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0ymmgJIcysslMhT8Obr45zRGtLyQM3TnhH+woeHbgdGXNwChj1TpcdVMcIkyKyRPNCG9uq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Se5x4Jj38AmnoiVPmScBMWRKn8UpBNFaDGysrY08GUU0+CC9NlXwsPYHJYmelF88A1T5KX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S6oDpj3k7XHLADirYE8eGHNatFIKp9FMqpVbJ1JDp/wCVId2xvFxMgP8Ayi0HMQmyIc48B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gdGwW6FuNXu2r3bV7sLdViviV3Lfct8qkb9I1Ys78spSpoVVVPxNiplSrNTOEf7Ch4eH5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omNnIAzUJrSSHCqc1jZSqXlSe95LjRSFhzRMV2p8IHFPEpUDQFIcE4qH5YFDxd1fHL4IJ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fPYRBEn7wynpRVNBzUSDrNui+dE2GLTzaMQcxidOuFplTUsQYMLO+UqlQ3dscwOvDgwzP1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xFEwPgnfcdEUVBxTbyTqFCd/DzmpOQNZhSM+eEf7Ch4dvlpwR5pyhu/6fELv5SY0Sai08V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MxlhCceHBNiOFM8yopFs1E7qEByEvGjQB8JCOyHgb6ELz2z+Sm3/5QmK2miOBU+nh9X8o9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WfkzOctZ028z8SENjhPit5bwW8FcaURRMD4I+Z+QW4rUum3lxRoZzwjfYUPDDYQ2/xT3fy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7LUuNSqKZuvNBtk1vNwGI+Zw/HwT/AC2oIdl8xRGbe7i8eRVKEcFPncIyGtsK38Bdaq15n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0RDnHyaFQn1WqVcq5XFbzlvOW8sueik6q1Wha8irBboVQrKxViuK3lvrfXvAveNW+38rfb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NRf5LG+woeGb57DyaEPOaqhjNVVFMqCOs8Xc9KZxpjP5Oznsj4C2jD89pVUDnDmEMrnObK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/HkcJ6dBtqK40jWSFSedFMBv91FutK3At1bqq1UCqrreW+qPVHhUcFwwrhdXV1dXV1dXVH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J6fJI32FDwzNhFPKiA6J2FMK4URK8m7CqkNGqMrKulm4YTwM9AeI9di7wzPu2f/lEZ3Qnj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HO+OE9Onc8dlIbW6pTTotUkErW7R6SmhNz3f2r4tqdt2k9R8kjfaUNhdbwW8FvBX2XpsI7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pECnmb+FvNV2L4VutXuwvcj8pzu5vS69wfyqwHr3T/wAKsOJ+FuxP+1Wf+PADEeNfsXI+E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qyxHgFZuyxe86LXbI9Nr1wmdhN2FNKqphqroOCzCyvPxUc/y+SRftKHsJKsJe7K3SqEr3h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0KHZPPTYNZBJd3r5O/j1XvXL3xXv/ANKkf9L34/C9838L3jVvMXw/lWb+Vuj8rc/a3F7ty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2c1ZWVsGtkrbKir4SLsXI7S+yZ5bItEAPAunZezsAK3Wt8tv/AIXVVwoF10LqTfzjVc9I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3LI4a/TENZz/OlPA6FNnEPN/j7j8q40Iv2lDwzzgZBWVlZWVthdXV1dX8KNAaZ8K7YlEeC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k5gJcStQuI5uXHR67CyspuUh6nCiv6rVU3LdJV/Rc1cK80crVK3kqNPqtUea3VZVpoTmFm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o2RwrtJ7PzefH++emvEVxlz0In2nYallZVarbQ+eD9qScbq6urreW8t7wA0BolU8MQNiUd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y07LVm3qiBE71w+L4dK+hTTkpNwrhRc1yV1VU/wALdM1rT9MNVbwmuavLyU3ES6qmNkC0k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b3iIfmfkkT7Ti7M2Z/wAaMpK2FNo3B567Qpvn40+Nd57E+BuuKsrJhfRuYTWodXhp8VIQ6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0Icmtqq6VMJad8KBXV1JyllMlyQkCqukFvZfNe8CAJnh/5V8pW8t5XBUr8kbNl+VxOHRax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zsd5iSroV8HA8vAT/AJyRcBQOki9stUrvBKaab08A/wAsSGmhupaEnSmuCpJU2jMPXYXV8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6bfCtTtidvZW0SFB8tPVA9V7QuefpJkFcO8sa6NVyxphfCuFDhVVoqnC81ur/APlW/auQq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j1CocwV/ytYUWrXyUi0Liua6YHgtaIQB0W82fQ30z4Ds/2eAraeZECxM1k4LuuCAHDZ2WW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KyaMu8neWwmbq6pPat8kU3YX0R5fJGYDwYCc3x8PTpdP7x5yC+Xj0VAGt5DT64Uuq3xOhW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Fea3RJUaqtC+D8LdC1SV7RpKoXgrip5r818QHRauchSJXs2kqeSRwnT1UzL0UojcrvJZmZ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uhwVRtz1UIfxHgTPkohBOq2SPOSc4PqE+snNqohzBrmove/PMcOCaeGnVTIqt0KchNCgpZ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W8t5VOzGDvJM8toEfLHLIqgU8qBcChS6lIrd8W3wrfNemxntLq+hbRapOiNB8171q9m9rv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5JREMSh8NnRV4YFT5KeNEWnHoqrVmQqhXkrLcmOYU2umpTyqbmj+1auq5TcPULdP+y1XuY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E5ZclrB01rNdLotUflaoU5uEuKzMdXm1ZXfpcfCtHTwUmiQKoFlaKI9URKhusoEgg0WGn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UTNSKPlsDRWVQqjZt88HIbQJ+OaicePBS6zwGrZEkK3gZobCizcfCjzQ8tlXwcmVKqw0Xc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m0kFZXe9b+8ZAZon6aiTU6VL4zUyvJDmanQKnjT84TXRUNFMH8IVkpOopTVNVy+ly1hNah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8wXEKRl5kLdV/wAKc3flUEjzmpk/hSPoqGc+CBoz+Sn3wP3L3jZKr170L3oXvQqRQt9UO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wfyHyCkvVAUqiZBWrKanJFeulVbq3VbaMw9Rtp9VZWVlbGysrfMYZ6bEHZX2FsARzki6Yc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zM8ZiybEZcJocJTwyinEqmxkghg7Qlj0XNXWZc2lTaQUBKqmRNq1DVqn+eimtZS0PP9KXD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oJKQEpqpM+ZRbbyVHY2wtoW2sAfzGndXUga+H1kJyVcq4LVlg7Ubcr3bVuNW6FYYXO3GEI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SKh4XQricB8yhbEKvgzPgi43Ol5Jj+iptwFXEoDA88aWUwPNUoU11FnhuGElbQkMZYUCot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W6t1bqst1bq3FuBbi3FuLcW6t1bqsrKx0YHnPSCdW6AmLrNPw9E2tlvIayNZzwfT4i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CmMyVMYO8sIPqdG+jZWVk8pgHLCwxHhT4y2g3z2I8HbGWE8ZDjRd26/Ha1Qw6qSCGgF0w8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B5IA35oj423VeKpjTEY89AysajQttLYWVMWeR0uCd0U0BSXiGy4o9Oibet07Phdqu1Xar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dquFcK4XBcNCIIe5OmgWO9MHnBvRp07KytoFBO6YHopnAy4IIqt/BO8PmwuplWVlbDKPHz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uW0lNAjggeYROyM0FfAoqaLtAddAdEV5rVqFq1YahT4i6mj10qBVVNETC3FuL3a3AtwL3Y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gW4FuBboW6FuhboW6FuhWCs1GUsCeTdLhNGy4LhPxAnonz0bq+1Dm7rbnB5wf0bo2VtIpv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eEPhpJrRw0JaMxfYHwrsS48VQaoti2u7tZKgU8ZKqd0U03A+WDxwTHcbIj4mlNPAIsXMH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YyBoahXW8t5by3lvLfK3yt4reK3it4reW8VvLeW8rnGKeQ0rcU6ylRNPLxAmbI3QuiRhFE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3ldXV1fTOMgg3jc4DqcIx2hTdCWIwHj77LNyRxJ05i+m7aaoUy+RWq4Fbs1uLcUnNOLsW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bSZwMvJAfCEAm4+aDcAjh6IgqfO6JCn8QVPPALy066Wdl4dT5eFc/6jiMeEkRKyJATLV8Q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RJ3cI/wB5298LldcYeEQ83bX0R6IYDFoTq2QVz8pOBKKGM1MYSUxfSOxk6y1HFa61baWsF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Bb0wI2nTDoMAPVdThJMTk0I9MAvXAIrLx4LmqeYU0dOSMradd00UWEfgdLwbWNuU1g4DT4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FQpZVuotIw7T9+jZWVlbaFQ/LAdTtAnKtsZY1vhayn8nAxlgUNKRwmL6LkdGi1qKYMwj0G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yogUOJORKnnUOXltpIDlgApqthhXGaI64+qCCKCKGWxQlaaOMlbQpsMzfjaCdtZWwsrH8L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lbSsieCPVMtTxEjVWXBUlPDtU/rV1xXFcVYrdcqQ3r3L17py92VuLcVlI6YTkzy2gTvNSQ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AIgyUvk+bE4HZ1xKOj1wMrJ3liQnbCKOpQaHUW8VCeOCntWAKQwmpI9UAhiSjzR6KeAUlm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pdUQVMq11TY00RqPcMnwr3EZf8vFX/LxF/wAtEX/LPX/LOX/Lle5Xugvdhe7C3Atwfhe7H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gb/2q4/7VQj/tW/8A+1e8/S95+l7z9ITiGU+SGFFlRkLIUv4i0kXUkjZF/A4RHRGjOTVb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WYvgXwKhaFWIF7xq941b6o7DMLDSZ54OQHTC6v4Ek4n5MBoTQ80cCNhRVXTE4UwGgcQ9Ow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iQuKyuuEcBteqmqLMVVHqigEV56JwGBmmkXR0PJU0KaU3ylzV2K7FR0Nb8Nb0Jb0JXhr4V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vhV2q7VvNW838reat9q32rfapF34XvGrfCb5YVU5VVguHiKrKiVI2lPDtAmd5XKvsLKwW6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eAHM42VlbC2kU3ZH5NNSRwmmhHRnozGMxZECqLjoDGSIxITwUdNruYx6FGLZ7f3t6qakL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hLEDT6oeaegihpeWwLHbrqFRIZnNjpLiviVirFWcrOW6VulbpVv2v/wCVw/Ku38q7fyt9n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e8argreCurq6hfaMN2aaQieClRS8Z2n7tqSL6bcIfntXobI/JZYOOgNLKVLTos8KjuSLXC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dAg2RywSWzkDNUg/tNnDDZclZWw7sg5ualgDtpLom9EBpDE6Q8Dn4RGz9VdXW8Vdby3it4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bxVyrq+wKg/YPkUfzHhD5YM2p6nZn5NJeaoq7Ca66VVRVUxvLLEFdMaBKIxknc5JmxbDby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qZUuWhXTOh6YjCqCrhPZdncLzI8P2c/wHyKP6eEeemHkNq3z2Z+SjSOjXAulQItG9KakaY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mqDMxSdog6FMJFCWLmQ2F8Oc2kL3Ll7lyyxQWnqr6EOGOJWZulPSmfTQroHSOgfLAKWPRH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Cb1miZU07KysVulbpVIbvwvdOXuyqQyjKEaKkNbi3R+VUN/K+FQ4T95gl8iieQ8I/B+0Kb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ImqokcSoEThulZhYqaqrq2j0W7IrUM1J4IxrhXQCGl3o97D0XdoIvqtR4nTkNCQvx0por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QGJ5IK0ztKqmFF3dTLVk1DvQtxe7XugvdNXumr3TV7tv4Xu2/hUY38KzVYfhW0D1RwsVul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J32jwnrg89dC+x6SV1xwsVZbq3FurdRpJT+ST54HYxR0WZqqv7k+V2maB4jDWVFdAkadQC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PSiBRBBCqxy3ShmGWHxKDGCTRQBHineewmdPopBSCnojQGgFNDGmgMJBETkLqXBFefAXRc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VZ4nvDfYE4T0gip5pL3oXvGq7SrBZreMysfkPNV7SU6cQvnz0D9g2Vdk3D10b4X0Lqp0L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kctl0wf5YZhdEfyURh4qJCcqqYVFLCRdlcqGeNQqqjlSqq1WktUTC1gRoVOFNGN5Jzhcqr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i7Gbr8BjXGS6KiliOSpjTEBO6I6AGB5LpsRh1TSUKKcvJqzO3+azO4W8DM8U5O/1DpclvK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elarIqa3tAIidfkX9g8DXFnlgPDgeBkxbwV1vreW8t5by3ir6VVSWFNGujIXWUK6Kctbi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VVNtRhkiBThGiroUVFvIzNU6cqL2jF7F0j0UjUK+M9F/kp5cKTQGJ6afXGllILquispKi1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ouVXA9SihjPEg6BHG+E8aaHJUFVLYT2IDt1boW6FuN/Cs1fCt8KsVqaYTswHH5E37PCN8k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3ggEduHXXew6TuESSjtZFTDyRs5rM5VxIKHJPYmlMdzXVZlRaqy5l3cdoB4OC7uIZjmsw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eZRwm6qDoVDJVwponyTBwKbLiV6yTPPAzMhzT8lQNGXHTroVUjIrNCdlQ70SBs7gi7A4jD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64WxlsCXGQCBaQR4BoZvFXW+veLfW+VvFXRn9W2b1bNZh9M012Y14KAK+m0spyopZUKJ8x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MD4ibfAxp+DnhLSkqWGIPVUQDgpc6YNdxCLUVMLK9AgrK7Du4voVKePRTApgUAigqqJENz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9Jqb0KvxQ+7B0h+U6uat9EvPHhoZip8TbR1BVTiOM1ebcMkYB0F3Pgps1oBt00RpSOh0TT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uTLyVBLZXV1fHqu97RFfmPAcFvRPyql/5VR+XKrGf9y3IK3IP4W4z0Yv+GblAvSW2qOiyr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E1UoEvvZNNanYT4qzVOi4YQJ/SVvBbwW8r42W6t1WWs1TbbTaOuA8/lL29PFSC66IK6prh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FCSGFUCwq2spFSKtXGqLeBWYW0pIhZgraRBwmE2XPBxiTygVRMso4AcNj0CznjbQlhIYUV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VhGjXHgucM7rtE6QxlsZTE8A1gADaLgrhb7fyvet/KrGb+V/zAVYwXvVvH8L4vwt16pDeq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UhBUYAt5b5W8VvFXV1dVco/3bcyE5GaaeOaZRm1xcoYFJJjXXChsblm08U2XA1VNOcuN0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svkVZWVlZWxtoUtpTTMGefyn02tNCiltXI9CjgebV54NwqhlMkM/lNZkFVEKWAKLJ1UkU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OndXwE+eETyVb7HLwQwCGM1/JS5oBEr/Tdr1oRseS+qEd12JGlXQrpUqqCyEIukC6WqF1H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dReXBy94/8reP58BTLPzXwj1VXsXvGr3v6VYp/C1nxCogh5q8/G8Lp0hUJnXotWd0F2fKJ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WwurreW+qvW+t9XXsN2WFyt4qUWoWYWQ8sGfKYfntDpTOxopIIFOURuE0+GeKI5FBNxClx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j1VcC46Iwmppzxw0p5SUe9Mnzst5apWs04PkCpDhpUwAaq4hSxLYVXc1zKmd7Q/0/aNZht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I7ei/kpOYHNUvwu+fWRpi+C/4rHkU5kU5XtMiF7xb/wClvFcVYrdW6rKw0bLhiGxjmhH/A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ywAqrIKHNs5qkNbgVgrhby3yqvct4q6vpgc0GjgE48hh6eK3VUbZh5FSVtnPa0KLnKfE6D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ruqzfVVNRY5ZpHJzVCrrI6jlM/rArqqooZVrCSmjgEEG8gpIy44CRwmu8BIK3lOdUB8HFT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mUHNID+LE2FDMnRDJEDhTYE6U0Ww7cTsDBj18+KmKwjY8sBpkYDDy0KYb9OWMk3tbB/GJ/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tK+nkO9Dp6fIro1NUL0x7OX9VZUYtxbqsMLq+xGWwvhEwcenjWnpoXV1dUXJby3lfBplfG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wXloT6orVMsIcTlQ4Dqu7iVCzdn/Ck8SOAhxjPkVqCiM0MLKYPoqjWRBR0K4NGgGC5Un8Z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DcPJNJ4GSKY9twV2VzDIkzmqVA46MlLTKy81LDkgcK4zCMOKK8RzUxWCePLwFNCuDmOqCJ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wwurq+nSeFdDLwe2Ww9MG3Rnbw/FOuv/AOUf/KAK7Of5najNdbqst1SaJYOPXB3jWaXFH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niS48EXFeeAwKJ4gLrhEhJwK8kCFRTPBFjrEUUiskQ+qzXQKJCAcNYLqs06KTyM8sRsGOF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bPVR4ctbOHTXFNHGae3jmBRw7EeiJOgTxU10GkMCdBo6aQc0ycEWvAn8TVmbWEbHljXwE1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+FZWK3St0rdKsrD8r4V8KuPwr/pXP4VQSjqSOhA+7YUw4qXh7IiVlZG1EFC6RNpmdp+uB8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R10rLV0OimhoX8DLQyiwUkFLCXLDoszbFTKEkeSKkphOGQzKaTSS68FI3C7uIUCLIgrM1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jcQhoFBqLJzlgCul07qMGkc07rj2J3TahNcmHhiJ7APZvBEEU+Jqm2sI2PLYV2sij3ci1S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vfL3iurFUYVSGqMCoArrfWtEOhA+7RGhKakp8fD1U6TXBcFMWTT/9wYWW6Vuq2F1vLeV1z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5bAYkaA0a45eBTgMLq/gMxxAQRd+FNDpgXIBPTZKblLFrwgpoHCl1ln7SGu8ZvjDuu0ejk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JN8JBSPFUQ5lOU0SgHWKc4mgTnc8XDmJFTOGtMHgsinmcChlitLVJv/SlLSGNdEtRZEUw8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4BpQOmHsuq1aaOaucI2OiZqmFNjdAnUZ1VL88JjiqnJFG68J0KOMsRt9v2f7tEaDlxugeH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Gt0AhP6wrDwTPLAeCDuXhweS8x4G+GUKSniGCwwJwARd0wbgE4YEKWEsczaFVo5d4yx0ZY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44SWXkphc0caLeKM+Wi+GfiEkWm7aaQwppZhgWuqCpsqxCexzw78RzXNhoRyXOGd12jIqm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dwWZ+vE5nSkKdoZuO/wBkWPEnNoQdtA+7RGgaqaAlfw9wi3ggaz8k66E7p33jwbR0RVCtd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G6VYqjChqOW6VYqxxvpjZUw66AA4YSxpgSicZoJ5wHngFRVUl54BayphMGqyRL4VwzGyH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HNdUS9yMqoPeJhZoIk3Rl00u/YNV1/PbSKmLYVUhss8P1HNSNWO/SkasO67AHSGjr0HJSa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/wBdBGsKRQP87Oy3Stwrs+YS1tEaBqpVQPHw9cJ1U5dUHc1E8x4IYO8tDVdRVkVrAhUcN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q5XxsrKytjZWVluqystUieM8ZKezmNGSJxopnCWj5lE4hCfJUGIwBwOOV2+MOiyiwRcAqB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UvicpAWqsvBAcNCyHkdJ3e7qdl3RojYyO2zNq07zVI6zHKTrcDzx66VKrWoFqhDY5HCbHi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NNCTwVYsP8qsdir2j9L3jz6L/AKhXunH1VOzj8qkBipDYPRcB6LfW+VAmfi2J5J1DNMPh7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2jy8ECtwSW6pshkKrCqg4XW8FcKhV1YKy3cLq4VVTTphXTtjfTbsq30JNCrEOdHMyY5jC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ChoyRUnBNlzTVTDKV5KalhJVuphXkVfAyEm80GtVLqZTkSgUAmidAiIZm83PJT0oekRM5e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AKt9MeFmKsO81SOsx1isj7cDzx5qjSqyRzOXNWwojsZLs0dt/du2sD7tjJUQp4fjgZqdLK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6gLdXFUcqOVCuKq1VBxuFQ4UKqSqOcpd5+Vb8KzlVclvbeWLSguuw5KqkFmeJNUmiSupFf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cDihhywmqInQmU2bZgJ2QSOIVqrWKExIGyziyB5ojCeGZg81I3VsALu4qTRIYTXVVWqpq8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oPnpSEx5KskGytgdpXGm05wjcclldVpsVkf6HmpvpI2QyiVV6r0xGI2N0+Y3XtO1geexmv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8ENGewqrK2FHKj1Qq01Viq0rit5cFuhOY5uU8Oq3jtzi3nJT0KNJUiJHGQFVN+o1CQ1uqk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8yhJaylxRU5oNhMc8nkENRrB/Iod9GJ6NCPcslE4FVXtjVShtaiWcUMRO0lNrk0RDuot4F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RSXkg+UxxCESFZ2Em4Saua6YUUisjFJdeSyuFVJZDowJfVpCdTyRN8vLgpsbqSwltaFOh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ibw2snTMIn8KTqjgVrW54yXph1w6ry2XavT/O1geexErIzmreM7T/APjPgh4aq3Qt1cVR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TXvPBMwpixawrzRqVlkuZ0Bj6YUY78IZIMT8IGLKCOt1NzTFdzcpMaGjopYucSQDWQWu8/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6ckAGAtR7iE0HmiHQ5ngU2HGEnAr2UhzkplUw7uKNXmm5C2RRMB4HRHOKWUpIZQqhVC5K8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ElRUU+KnnqtdByrhTCD92lNFpGoVlG62i1Rt2vZvNTYjKRP8dEWuoRsJi+hXdbVSuwq+q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LCWHTDoNm7+UQDSsraN1C9dIfIY45sOjfY1cFvhbwwG3kGzCkbqqodjEZvZtZNfMCddsF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PLCi6qQwoq6Bc5omqQ1VaoCqcLhXCpXATdJaz0P9HJ0+YVcqk5UfMIw3AV4ozExfCpxkg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1XfUE1rX0Bmt2cuSm5hmrYUVAuSqVvqZM1JUwPIKoQa+oVKLUM1UYwj/IaVVmdZTrhU7ef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dd9Cq7px2mbi4z9MJjlZU3kF6L9qWInx2RXZIJuJvO1h+ukPkMT7TpUKrhfQCq0LcC3Vqu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MPwt6GVrBnppavNa2lM4WUtMxXgkBGM2HJrhIJjC0zaJKwV1Vyurqr1eao3Cs1RuNVPC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ZuqTnyC1ItV3UUjoU1uHFbpVWFWVNKmFSq42W6Fu4WVBLGURvqFmhe0Z+0QKcwV1VcWkKR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ahToqNqjJEqTrYdFUKXFapkp1Unp8uKA4hHC6rVVEl7N9E0uHHSnheSv4EQYh1Tun/ZGLD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0pDjRZRwEsAF0kjhPovPDoNnLiaKNLdZqD02rPI6Q8ZKJEa0r3o0HeR2o8b7R7W+a96PR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OEFw7sO1acFrPE/PC+hTChW8rqumW8wu7i7nPipvhh3mvcQ/wqQIf4VAqDQvhWHqc5rMb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Aqq1FRVVVNUMtLXbXmFmgHvW8uKk8FruRxGJGJspzRBKzMGqtaynLCa6qRGHRZ5yPJZlbH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aoN8J3MXfH/uCzN92f1sWcm6xx/a9ZLpLDouksMv50b6T4r92G0uRcbkz2o+06Q8ZniQw5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aJmJ1VGKQYNIaAwvPEgVQ2ctpHPIy0TmuMbYXV8Lrmq6EsWsMGcT6lJrZJrDlyO0ByVLK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kbrTR/wBW0A8E/MQYR4LdCsrbKU8Zq6pVWwspPh63AqbatVsa4SKk2oWqVUyR5FdyeC1bL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xjMYV0meWk7wk20cLFOa8DNZzVI1Yd07B0U/FQeWP6XmpD8qXHCXALN+FXCy3QrBUAxtiI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g2x+0/KIo5PPhBsAHukSma2s6qaHvAeeCAAmNKrgt5SD2zVCox5vOxvo3VBptVEMKqqFZ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KrlI2XRGWE9EKoWpUKxGjmBTxmAijhhNaqrdSN9DpgdhD+3RJVfCiJC3h+10Nx9JWR3o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JjG2aJYSxnzXWaKyj1VBbZ2nNFjdyCMg/32zvs+TXCC7R958DW+LdOyzRRMoWoJBTyiehJ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/8cVV5V1XDUeZIPNIwv12HDCp2gQwpgGOOsVMhazq8lKFDe/yCqxwViuK4qxVit0rUhLXc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j17wr3jl7xy3irlXVlZWTsCjoAqaqtdq1TJUcqoB+6nPY6Xqs5pywylPacdaypQ4SdvNUl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lo5R4SWPeMt8Tea6Gx5IwyKjirtXwqwW7JFzjOIePLQyyw6KamPwpcTtI3aCaMbQdUXOq4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PCeskB6LI4AFOZPyG0bl5o1TJmykTxmgu0j/7h2hxsVZTLgqvV8baF1fYZHX4FFhFQtd4X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RoT/iu7jbvAoTArxWWHIBXXBcFwVwquC1WlwWqVSSqVdXW8rreV1qglbokt3B2BBU+GhlK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UsklVe8ki3NmXdtQBVEHC6LuYTcaHCfxFfyVAg59J6ElZa10yQwthMqfHxBiN93xHNAi/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HVeqy9Fm4DawuyM//I//AG28Y/x8GJc1mnTNNB3Kq7yZmi8XOFwsuYZuSI2FQpSTZC6dn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0N1y3SuCq8LeKoCrKrgFrPXNUaFbwrXjjQ4TaUO0NFZ5X6XHwTUNCE7ngGRawufJBzSHA6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jXRk261nY0cquVYn7UyaLmtVv6WYQ1l7uSlDlJcFrP/C33Joe4kFPlVPc/fccZaM8KBE9o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mpuKuuimFM7xUiZu5BUElLvnhvIFb7j6r2caI3+5BsxE+4KbvEeaDRYUU27vJD9FV0fRSX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kvLaZidUVKfHPaJPeZ1C1Q2IP4le0hvb5hX2kfyHhKXVDcU81/aoYzXWZtlmCc8NbIhF3D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tC35+S1IT3edE+PEbV3Ca3FSGFYLeVXLiqNVhhc7WuNtr2thNHM/fiAj56DDyOP8ABTY7Q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1vreVMKBWC4I+0KD2RpO6p3tSaqryquKiOfEOdtgpkukqoN4NsqhTLgvetkpD8rULVcImY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xInyXerM68tEddCqopBVVFdUWaIpM1RoSaCT0U4pyD9rLDHiR5rzXounJTFkXNsFeeFsZ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7TmhDAqdZy4qjqrmtfs7fSi9m57Ol1/w7mxB+CvawXj02Mf08KCeFlVWxut5Xx4BbypMqj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VKvhRqtp2W6rLgrq6vjQBU218KNK3VKiq9VcVQK2huqw8G7A4HodDMw05IEiqo1UVEA52V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xWqh1WqJqZscA4m6uMKo5bKycZCgmt0KHP4sLBboT5jitxbi3UeCLGhU4K5TYZoQmluHQY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UUwszzjqqcSqlDaGjptK7WWIhRKEbrlzwm01Ut1vFUwrgPPHNx4Dal86NumZnuEWLMqha5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owuvaQYbvRahfD/a9lFY/9LXgP8xVV0I3n4G4W9jZcFvLfW8uKo1cldb2NsL6FAVZWwur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FBjx2dnLdK4BViqr3lbpd5qkJq3WjCpVlQbAOy30abMYy6YEYRB00XA4VK3lzWqFVq3VZB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riqlUOBxiNy8L4QtB/npPPNAItKkahUuUcTDfY6XVUTBzrozd4CR8BqumORXtBkP6Uwcw6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dJocpKv7XXCv52VCu7bYX6lRO0D/pOAb5C+DfLY0XtYTH+YWqHwz/ABK9hHaejhJTdBLhz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OzWOndVcFv4UCsMLqpV8bqipvLexrsqnDdVhoXwo1buF1Uq+NSFdUaqMC+FXVjhVzQqxQt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plCqcaAY3V9PVWtNbqOqEHFszhZWwstWirtW4DAhSRTk9DPurVdZTBpjTHW4KmnbANTge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KSdpS6YhwNeWGstTRrjMqfBCdgJeGkVTYUXXTnDdJSiajv0hy0db8aOrRSNDp0TWtHtn/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Leag9nlPO0zKZO7dU+ib5bG+FcKFa7ZqmYL2cQf3LcaR/Fa82+i3tC+zMxXgcMw43G3oFb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BbyoFRqpJUKu5cVUhVcqkrdW4qABbyq5VVmqmhfG6vsbLcVWrVv4M4swGBTh1wcOiPVHC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wKLeE5powCn/HRmKhEuthmOHVCfFUWtfHVCvjN1cOg8bJymLYTGx1Hav0lSnkf9K5LV5rq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1WrXRk1Zpa/AJpcZkuqoULgNd3+ygH+DlGZwdrj/dD7drRTZ2lzGckGvgiMz6+K9o2JD/A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T5EyWsA9q3cp5tXso/o4LcD/tcvaw3t8x4O+FlbC6qVXDgr4UVFxV3KqqVUlcVZUCpQITK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1kFvBXXErdxqdtmbcJrxx8EcWnrgMTiPNPOwnhPSst3A4PVb4sdzClPyV1fCakLBBDKszi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2FMJaMvCSdp5mfhS2eSOM8PnxCzwXZmdMfVemlVUrhIXWdwM+XNZnXUPzUSN9Zp5BMObWD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5D6ofbsDsJuhiZXswGO5r2TiPtchmDe0BAxoRgu/K1XBVU3wmz5ii9m9w86qmV3ktZhGy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GPDCmN1vKsyt1UYraFxocMOKsuS3gt6foviKoz9qjQrqrj+VNzgBzK+rqVrQ6fxKz9n1xy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quQV1dV0XQzxqPDNTfPGfTGeMyrKg2llbCRTk4LqpT4TkuqhqgVWVXu1uKjKIlzKJzU4v+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ndEY0w6aE9KTvF5m0cpG+FdKTGlx6KsN49MM0J0ubeBRyakYXZoeq9NKgqs75gqbsJQ980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/KPiZVB4eO8AyyNE8cZUUOIPiZPwc8fZR3wj0UiYEVvMiU0O/Z3b+MqharxhVg9FqOIVJO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I62NFulWVXBbyuVZWwvpEDjoUCspktBVXLiVRipJXVXOXHCTi4lbh9VQBUwL30htv16KtB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bIQ1x70f76VVVyoqNVcKKqloNdhZUTXuE3FVYpMhzM5ISYEcoGwpoyTdBp6IYhFFXw1RNW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Cyo2i1tA4MjRG+zdxWYIEFQ8yphvBNAIW8hrJyfS4WULWKhc5p3noV0paXRXkfFdVI6WSG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U88PaQ2O9FqZofkg+A5rnCxFCh3zDC7Q287FV0b45WXQido1eXVTd6Yw/NdprutnJd72q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lDfAjxOzmJYTmEIb3Zy0X8DXY6ryFWTlrNIWq8Ki9owLVc9vqvZxmn7gtZsx/Gq9o4gq5K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7rew3VZcFV2NsOCoqNK3FUgLWefRd6xznwjfpoUTYbd1v+dCayuq14kQnw3GxVGOPoqdn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8vILWiPPqv/K3QtVoQc0Sa/8AzoNdyMtFh6LjgByJRmrYXRGwMraAXkUUMGFDGegVSynp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lPkr6y7mIAYcpLvoM3QD/AO1ZOSa4fCa6VsPRUCqmE8KonwVCrhbw/CqR+FVoK3FuFbjlU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IRR6rVr5bCR066HMoGOcg+kXWWE3KNOZC4qpcqOcqEqYJWUotbqyTnNYIkZjd1RP9Q4Oc4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8hap8uGLXGwT8mVxIToXdmEC6ZK7N3IzZbr+3xZxaezRnMlcTkg2NE710+KDo7XgGmrVZG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U1Sq9o0HzXu/wvZPLfuqphgij+C14b2eYVxoVK3lxW6VRow3ldX0eK925boCq8LWe4qoJ9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REweCzwfcv/8AacLhF05u4YhjONE+DFo9hrg0cnJ/eMaXcytUNGN1vaAP0nEKI3qDow/LF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94t/CjSi7noWK1mFbqNEdFyKbh5FDQPdiaqrqhXtBTnpa1VQaJxkpw6sK1gskSoPNCN2V0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qEhapBWswyU8KFCddVNU2BMPRPPF1BoU8M3qU49ZJ3JoTQfNZobnNJMhIr32YD6qoZ4cN3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9pWsIjT5LVjN9aLUIPltAHbx4KM6VQZK69pInoqtV5eexoU6DGgtfCnQihTXFhmFTVwc1t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fcxmydoWVH5hydVSdCkP4IkfICx4m0qcOHJ3Oc1qkhXn5rXZ+FeXmqS9Ff8AK9rAY/0U+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qmJRR/Ba7HjzGlSqowrcVcoVYn4VyVRqo0K2NtCWFAhLijmEiMCx1iteI5y3c3moEGHDa1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QZbozFBw/6kMOwcmu5hW2DtAHRaOi4aNlZWVVrVVGq2JJKMtFw6YA4P8ALR1caMKeHyFMZ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rTWZl+SyuWZm5i4YzTJGdE0mqyshy81mju9F0x6+H8gmD1X3FRD9IkoQ6TR/k5RDyCaOTZ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qbZgz4IyfmA4OUu0MLOrVOG4Ob02Exvusu8dNrL5jxRDZ1voVWo4hazZ+Soa6bHvFWmehn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y4oNJzMuFldvw9U4d69pcJykFSB+SnTEpYT+TUKv+VrN/CvLzWqQt97erTJakf/uasojQ4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0QeS1Igd5lUhq0lyVDVPDZzbfaUKJkrDCmMnPlJbzimsFocMfvAJx4uUA/wAJftUTp8lDP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bzOwY3rjSeN8LK63grhXVGqjVmmiJ4a11qqqqvPD1wIwOLfLC5VXPTsrDbijhNTGxoCrSC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7LrI9Z4e7hlJWpXCrkwt4qH5o5lXGfiJcynH0TByTurkSOShD1Tv5OUU/wAZJvRig/lN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JB0Nxa6Vwgztf/wDsCBEi08dLvYgzv4TsFN5n0Tss2yWuwEc2rVP5VdHVcfIrXb6hapB2L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5KHEHuoglgYXaIoY01nNe1BLJ1knAzaXUGbZH5DROZmLCfiCZLtkV8M9Ssj4sYs4jOsuWO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2xYvlRawefVEQXxWf3qkUn7ghTN5Hgmdy9sJ4rlfSabFaSCOViq4XWVjprkdgQJqpC3kZY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/XCH1KhtnKk0wjkjElqWmiUa2Yr7CbbWCsNGmBiu9MeC3lvK64K6qdqJXW8jPmhg4ddBiu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SzlxRxyuscJlZWnW5KyqtVawouKo0aFVTDOyj1kjLvoHqFKrdVCdR/ld5DpzCnEJTPNBX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pjkhVFPBC/tUPyUL7k/7lG8kPtQXdxawD/wC1TFQbHQ1zXlxUh7NvRSisa8cwpQ6dLLmhN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UKncdNKjpj+S12lq1TPSERss8KteIRgMZxo53BDWcfMqqFEQ4AKpq3V+WSImEDLLzy8U18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1M36Jz+zx3uh8Gh6P+qn3I+u63i3zWq4FZnuig+c17Ltcdi/5lkQfzZ/4WvBDm/wcszS5n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Wd2RWSzjYWRAlNNv1oqXxLDZwknMdvNMkTzwhu5Fdn+0oKeEQdANK6usrPzsMrUANuR1Vd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KrIdAny56En0cERmXeOKuqyU2PkqHMF7RslNhmqqmNVRCQon5aRGrI/8Aa72Bvi4WU77bK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Dq0pmNUVIevjByOgVOVU3oofRf3J/VV5STfNFd1GmYHD+KD4bg5p4jGMeE5DH2kv90G/9M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SQZz5ogAlTnlK1mh/ULVdXkVXR5HouDvNa2qVTFsL4ZTQKsiOGFRNRvT5jXG5VQCq0VDhu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aqrWnyotebfRajmu8jo6yngCjO+OcDVjDN68cQOJXZIvKhwlhDH1OwoMLqqopO3emwk0KQ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FzVBII5VIu2AQwaUMS1w1TjQJzgJSU+eNcaFXW8t8prGuqVrRUZumHYbyvjLgqXWcUKnOq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pF5c1MjLFCyv3DvBd7A1oc5+WDcMosPGnmNjLhjXCcB0p8OBUo47p3PgnxA4GlMJuMlKG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cFT9qbCWFVaD1atZ1eSopFq1HehXtGy6hapB0tWbT0WtJyqcp6psYbsspQDXUW+VUTxLj8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VUDEisaDzWeE4PbzBVWia1XvHquDlVpCo4YEHCklwx7wb0F0/TigcJEqKx18wy4hQWT3RN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CopOqpwj6LWGjrUCk0aF9lVBxupMbpHRrwpgCpQ2Fx6L3UvMrWcxqJc9rtBzeLldby3ldV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qdHWICI+BT4twdJUVEA/8rM2kRP4P5J0PtO7yK73sw1OXJAFUufHkcFTTOhXjjIGiZLiqk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IZAp46tSg+dQgQCZ8DwUojMvW61D+MJ7vVcIgXFh5O05NNOXBVZkdzZ/4Um9ohjzWv2gny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Pp88YIwOqeCyQW5G9Mb40mPJb0/MIzH4KBzAHqt4S6KWEXvvd5Dm8kAqI0Q5NsMRPdF09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0U+KromWEzsrbAB9sDltsQntwDC7LNHmjKS3lV5Tsxxh5QqjRosw0CeWElTGoWqEQU8G+M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Oa4Z+BRmMrh+13MaxtNd5C93/AIRPj5jhtS6DDc8NFZcEO91Ty4qO6EX980ZmA/FzQPBpm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UdFMUGHMqtAqCiGe6lwwm3VPML2hDhzsg9tkZFc17NxHRe0Z6hap9NKoWq8y5Fe0b6tWo8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b42W9+VwQhtvFeB6YSTpRM0hoR5/TRDKFqmS1uCbSYU9GyIQPhMzz6ItF9lNpkVVxV05l5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t1NdCl3mInwWV9yiDcaHBOA4CarjEdsfNSxmEQ6oKD2Vhf4WWJvc13cW3B3NRGxRnfKTf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tXACLumid2bvnN7QwEys0rP2kuc7kmPg0DNanFvFdqhf9J4zN8iqCfUKv7U3Nc13RcgtUT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Vxk3WK1ynDIXA281vAdJL2jS3/Cm2vkqCi1myKo6fmqlUcqjS1XTHIr2rC3qtV0/6EoU8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ZstFuqCMuowkkhDCZstW2FVFl9CqUc0lJjKKotpTXn4UNnKam8r2VtlJoqpxDM8lQSU5K8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TcuE1rsU4JkoZO+bqi1nFbhKn3YT5NAGVSaLYk9diw6RBsV3kPc4hd3FE+RUSBmzBnH5Dm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bUoThs9QplmV3NhTHB3eQJyzcvNdkjzmYZMB56cFmO7yWsJL2esi6Ia8GqTmALVMwtYSb0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SrQclqhEulNDLSWFFMap6KTiH/wC2jS+EmFe0H4V9Dkt7MOq9oC1TaQf6C6YFj84aeRX/A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SYWYDi0rWYQpEyW+EDncXfxT4etCa4b2Vew7RDidHUU39mfLm2qrRTaUDoyTVPgr4yYxzv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jJe0jMb5VWvEe79L3U/M7XXejI6y4K4V9C2LgLok8FQKWaQVXqZM0WNFVrqTQgSuS7yJM9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nfZoOHI420Lq6aq6RbwkszTqipUSM673T+QyRHA7J0hc0Q7yZX/DNm3kn9n7Qw1FQV/oz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u+pTE1J7ZHEmGb8FyUnjMF7MZGrVE1r1PJasvRVxrfkuQUmCablJmOK9tDl1C9m4Hoqqi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mtZX0Jih6K+bzWtRUP8AQZa4TaaELPBggOlKpmqwmfhasKF/2qwHpjxR76FDf5tRl3kM9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B0vrbJa8N340JQ2ucegmps7M+XN2qpRHQmes17SO7+0Kz3/c5akGGPTwkpnYOCHWmjJiAu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FVS+jXiU93DJoPQIV8N1bqtgJqonjXCmDuZoor/iiyhj5GHcsZC6m2EWj+VF7WOB9oWv3j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nrVUgQ/8AtXuIf/atVmXyCMN6cFl5qTxmAWZhIRhvlPgVb8L2sJ34U5+i1gqapU4jpjkEQ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VJilKXmpk0UodBzUmgucpxv8AtC1pNHJShCQUorVNhkVfvG9VJ04buq6YXkFRVwvhVX0KU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98OK4K6qKqsJpVGzHIlU7I30qpDU9JKjp+GndSaFM7Bx64A20J3RLjUrK38qTfzo0C1gmG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hoRB0xqrKmgJq6q5UOBRTGdV2Ts4sAXfIiqrJ2dheeizdsif2M/8AKlAhtb14qgJWsQFr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SpDavdBd4RKklndcoOKpNFp4qZ4J01Re0hg+YW5l8lqRJeYU25XjoV7aE9hHGSMiCqEqWV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lTfqN/a4NapQR/cuJ6rXqVOG6RVW+oV5hSiNU+zRcvRe1hz6tVHYWqprWxoVWulRVr46nh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VQQsrYrMw4TqqjHe/K1mz8lWY81qkHwdQqbAN4oos9dCiqjE50CGE3KTRhQ1VUQogV8XZ+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JruM1rTw6rVFFrFTOsV7OEng/A0N+RSQidrJhs+jiV3fZ2Bo6KqnENVKE2SqSV7WLDb5le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xD6L3MVUmDyKqgAqCisqoE3ONyq1VW+q3ldSiQmH0Th3Tnw+BCk1xb0cFQTdzKLWCb1rTJ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NC0jzCmw5gsrJl/II97V3DopqkkJ30OaroV0qFVH9EiJGac/MGU04/wD03tj2D/03H/df8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/wBwvbdnl1Y6akIxaT9TV7J7H/aVVWVHFVaD+lrZmea1Htd5FW285qQ02nipleY0ss9W8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5YSwc3muaq2mEhyOhrGS1arkFUqpQ5Tw1arNEvyUmCi1yqBBdqfziH5CIcFuZ5XeRJRI/P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jqt5rLBEhzWbtEQA/tf8ADQh9z17XtD5chQK2hMKilmyz5KkaJ/3KkeJ/3Ksneakco6hUi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IiMd/avf5T/MSXsojHj+LlunCeD4L+7dI/Epth5DzYUA6NKdswWbsr2RR9y/4nsz29ZLVr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Qvanuof0i5WWG3IMda/NUylTnkHJdVXQpoUVQqHRoVUK/9D0KnFgjP9TaL2PaHt6PE1OD7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kMR9ODl7RkN3mJKUScPrcLNBc14/iVVq3ZKQfE/PgK7Fk+BVNjrBWVFTQqtdgK7yCwNeE4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ReYk5KhW8rzVGpzHcHKiqbozthLAKN97v8/IBCgjzPALJC3vidxK1qnks0WruSMWO8Mhj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6zdTiOLnczoW2Q5LoiYLvQqrPwps9medl/wA3Ed0K12sd+ke6hDP1Km5tebTJVfGhvPE6y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pJAw4B7ptuM1rNLHdE32oe3jNZokCEesl7OM+H/dNeyjwonnQohnZ3NZ9bdZWcHfU8VVL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VqOkpuZL7eKHdnN05KTguScGyIQzGj6K6spY0K1gqHRoVrBX/AKIn2iGC76hQr2Md7Ojqr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tcRILwv8AmHn1Wu4vHJ4mvdwfydvTCexhnpspjQlhdXVE4dEwFp1aIysqAqkNboVwFrRU5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M4HipTJVdYLWbJUdJUeokUncaSsx418eIUEV4nkF3UEV4ni4r+S5vWeNrRHbrOazR3eTR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WZtjoZHei1aaNlmaKqtF0C1XFa8j5hbgHkgx0qKs/VatVqlwUorWRB/ILM/swb1ZRGNBeI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nQqmr5LopNwmE1444TV0JNVVPC61gqHS1gqf0RkigObyK9m3unc2IxMzYrRfKKjwVFXYFn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UWUXW8qvVSrhOlaa3At0K2jPDNwOHBcMCAd8y8e2HDGZ7jIBZBWId53Mr+RVd5TOv2h263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szzx0ZHTrhlKnw0J8cLnS5jnhbD2Yn1UySfJasQtK3gUO8bMJrezRcguczFEEOYz0dwBGJ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8lVUoBxV1JUMkLZuvFe0YR1C1SDjvKTR+VrUxutYKmjzVaf0RVf8ALM8FTYOHNunldoXqM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VqoFvKs1W2hYqjFurWorrWe1Fr4jVJpmh9yi9Cna5ou7cZhvj/wDURh7Z4p/ELMfRZnXWd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TokV2Z7rnS6qR0yqqSmz8aFMZYXV8fqdyCqaclR0ivaN/uap0PULVIcP2t2R0TiBFOVgs0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Wv+EKaiKkASeizdoOQfT8RTD8LeCos9PRZs2ZvIoZg5k+apXGQMlzcpm2N1rBUOhSir/TF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nfKtRwcqiWMwh5oMkrKysrKwVZKrmq7VuzK1GLVaAt+SrFcqud+cGKid1Ugn+O/1EUexh2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2To8XdbYcyjGjHWP62Exs6tBWocq1vyshuLYiXDCTdCbcJNGUcyv/ACs7NU8wvaNzD6mqh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VJwIKzCo6KklqjJzJU7N5r2f/AHYVoFTAEbruCE4bZjlRezGXyU1IYkOqFlApyU2TYeinF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VCqjDVCroX/K1gqHQoSFUT/p5gF54HC+hqOpyUn0KstUUwPmmPc8ZVQzWqxUYqSCrEVXlV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0Ih6+NZAh3dx5BMgwbNEgpKVgLrU9wyjOvXZT4YV2UiptsnT4IxMw8lfCBGYJaoDlqNpzK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rDLmThldQ4axPkpcRwWaJTk1fS7mq6458VJwzKcF8uhQzNExxX1O/S1iqW5rmcKFawovpl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FRWwOFaLVqtb96d1rBUONVqlazfwqH+lDK2lD88OmlI4a1lq4O8x4FwxPlPxxjxB7SL+gp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DOu+r+g5bOSlspjGm8FEcbtw5N5rIbStoiW8v9iq6jsNVT338yso1n9EJivRVdmK5BaqrU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FU6NBoc1RSFVW/TGRE1SitMdNhQrWCodCh/K12yVD/S7HdcPLCbbYTGFdAJsvq2lFrCWg6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Na0+7ZrPWXgsx3Qn9oiWbYcynRIhm5xmdrI7VzODl7QzKkEOmORi16p3sGvB4ngpu1Z8Fq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7VK4EKgE1IUC5la2wrjZc/JTf+FZWOFXfhUss01ZHLUrXaqHQ1gtU+hWsJYU0r/la7VQ6F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lQ/Nx4aqpXTbPliWmxUrY30X9K7OqBYx0uckJN/K1pLcCoxqsEC4askxzGzYh5+NBd7x+s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QGH2cL9u22duzzNxnokiRVMo8lrunIqq1cNWi4hay5DGypsKq5C1aKlVVcypZNb9KlShVH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FVXCthWh0aU8lTWVaaFdC/wCVrt/CocaU8l9QVdXzVPmg8PJVUtFvloACj2quM3CmhG+1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3DqhJhU3uAWVz83kvY9mn1KllaGrWiyXvSvfuX/MuC/5l6/5hxWrGHqobY0udPGNDvds1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JG+OzfNVvtq2X8Ts8zNGq5BUwb1ohITdwCExlVpqyqphuMuOhfS6q6sqldFJk8J7oHFShj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m0qK3g+U1z6Y6wCotUr2jfwqEK6qFRawmtR0vNVFNCujdazVqnGlPJVGZcj1+ZDw89IBS6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tHrgVVpUnVVdVajmlVRaag0KKsrK2EmhZo9TyUoMMQ2cypxohiHkvZwwMCXEyUrSxur4w2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34msUeqDAu5Z7uDT18BLjwUjfZ52YZUW2KrU4SVFUtaJzWZs844rM6cyq0hgbxXsoZf1dR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3Fhta5269lK9QuqEqhSFHKmsVXGuhVSGEhZTcRJCWYj6gFOHr+Sy70TlwCzF0wRw4Jk6lE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y4qRHqquBHLTuMv8AJSccvnZTFRzGFcKhahmtYaNtC6sJr2sDV5tK3nD+1TbFY5nJapcFU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6qyMsWDrpTC1hmC1ptU5Zh0XEKkUhSZFLmreqirY3RAqQFOWeJzKq7C8/JanZ3HzW6xqdm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v3L/mHr371TtD1qx5+aPeGbhTxcOF8M5u8kGhT5KLHNxRvmpm58DnHqp7POy2AiNuL4Vx3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ITBmdK8lMNyt4DlhVd5EbOJLUZy6lATthPiua1sOqqpQxTmVU/lUdhS6ruhE0X/FCQ5Nsp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beb7Joje0I4qcB0v4uWuCxcyMALhUKqrhTw1zXkFqgNVTPD2Ly1Sjsn1avZvB6cdDoqaq5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raGs1ap/KlEa6f1XU22w1StYKh+XZZjNy8MHDRZjXRoqHKvaZXYaxUmBeiriVKIaigK3w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9qfN3JSgwh5qhkjnJTjhvJpZU9Vqs7t7bqrgtXencrtEjMZ5eLfHdd9B5IqSh9mbZlXefg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QkVLhwUjZEfjGpkquX1N6p5iNL4ThlcBeSmztQl/Nhmvfud9jFLs0MQv5GrlNziStVAxS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tYPZ51V78QtUzRp6rUhue7nwC1hIqlSv5dMJKXDCqnkCkG0VlOytMLNDnDd0WszMOimIYa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+UKjZnmV7QzdyC1dRqpfSqJHmt7vG/yWvOG7rZTEiOYVFXDWatQ/law0OmNMKK6q1X/ON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Kh+VzlXbWVsd5Xxo1WwrhD89hOckdUOWrDU5OU3j8rvIlGqbSqnGgQeFI3Xs3OZ5L3pPm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VWCnREqk1wCmIh9E49fFBjd5xkEyG3gMuD4jt1gmnxHXcZ+D6jQsrK2GtofyGAdxatUqSq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ibBSgg+ayQZPjfFE5dApmZPM4ANE3mwX+nZ7QsFSOa1vaP+hqIdLKeA4KgUyt5AHAlxlSn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VVpDgMABhrX5hamspxjlUoeq39rrs5wnlqlHZPq1B8MzadHl5LV1guuhzKM5quhqmS1hNX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82tsbq+NU13IrzqFXC6voVE1KGxVkwKb3ZypQ2yCJVATK61TIqZitwlhqma1mKxXFcVZWV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AtVudyc4iQkaeL7w2hD9qXLBsIb0Y18vClStsNbHOLFSWrdVkMQpuMmqbJiarIhazT6oF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neM+ti92/8L2sVkPpc/hUBgsPxH3jv/CyMGRvS5XLqtayopNaQz6lIX5o948O8lOGZ9FRu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jVTeQApZpdeCzMk7kvatDHdDMK4noSfDa7zXsXZehWWK3L/vs8sNpc5T7RJx+kW0KqhVsJ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dLzXtGav1NqFNpzDpicLquhSirVVoua1TJVr80LToVVEKTVQW7AQ4luBVZFUot4K6q5cS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WtWs/AZDwQgBtZzJRDbHQ1lTCbXKrWuVYIXuV7sKgC4BXxi/b4sPdvP115oNT5brNQfIS0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JawzLVNFJyorkKgQWs2hQdDJHNOu09DJXOX6nFDI0Pi8XngqfkqSeIbQQ34jxKyicSMf0s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VqUH1FDu5kzupi6qp4OcyHncLNQPaXuB+m0lIUC/4SKZIZ79FRVE/JZm2U1NTWWIA5vVTg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0ZTmFTTm/2cP9lZYYlp1WqJaGZh7mL9TbKUaHnHMJobqAqQiOLRz0KKl0JqQvjRVquSorq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yWYYVwpo2VsaYUmFvlXKudGpUmrrgOGlTYWw1ojQtdxeFFhQYGUvGWfimQxdxkgxtrYR45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wVFXa1XRZhYqR44UMnKURv9wUxXyWsqWwqV9IQPaWl0rIshvkG/tSkpotJDDzQhwiJcwiW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KC/unfS7/AMqUWGe858CtbXPIWU3A5ei1QqCirQrWPoqw9XzQlMHkVKIA7zUhn6CanLKB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lFJ9VPQ6clxl1wnlyO5tWp7RvS6kZg8sZQWz68AszteJzNhsOqmdCuFVCewUKzIB8POwUm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nwxqijKqGa+hRVqtYSw1D6FSitLVNpn8htjTZZOWlfGmNFXSrhQhXVsJMEypRBhPKHeaL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3VJK4XBXW8qlVwA6+KdFNoY/a8sIMAXfrnwUzbwGUpzeIqMGuGM2UU3NyH9FTcZ+S4B3JU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LV+EzCBNHBSjDvG8+KnBdPopPr0WZuq7ovaCY+oKc8wXsy7KeCqVJUoiXFSZfmpx2OePrC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f1UiZ9VS6d3oEiKzU4cZn2lSccv3LMxwiH6lXAEjVNjzRwvMLkr4SitD1Ps7/AO1yn2k/2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j3jR9RFFmhkObzGjVUtoyaq4WUIeeERkScnGhC1Yha7qpwXEj+P/AIUosME9KFUfkPJy6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vWqimdCbaHotbXH7Qc3wsiKITIE6bSWyDuCGEhdWwqqLdxrRXwsqBVOHLHquWOqTNax/ON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x6+KDzd+tgAop+FuoPTwFFXwU+IRUitT8KRwqpsvyQDW5X2IPFCd1XVPVEHiiDhMEg8wpR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CdPDO3/5WtMKmHBy1CKdaIf6gmXCVlUhwUwuAUy4IjsjJ/wAyvauLsQTmA6LvBexVU0cBZ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iWOexvNv+ZFVMhwiA0KzTnNdcKyR7hoc/qiYr3iNP4lN7Zj6mKfZ3uzfx/8ACn2oAOxpU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y5KbjgQqpwPw0UnNBXs3S6Gqpnb9tQvaQw8c2KTYgB5OpoZWuy/7qy5NCkz3Y/akFqkO8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d2wgHMDM7G+2y8W4A8VUSV5KrtAENZJVGjXQvhQKyupKqthfCyor7MJvl4lrBdxkgwWGrh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fH5CHYtOAPAqq1ahSOEnCYVPaQ/pN1lH/AGlFuWnJDvN7mFzCpQqqm0lpUu0NzD6gpw3Zh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pjKek0YbwYbr+anMhSlLHuGbo3+qpiDJZMjQo0OsnCYxohNZYuaEeDgmiKRl6DeQyjW//A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UU9FNl7SUpSXVawmRxWWHqN4uNlPeiH4zdVVVyGjRTxk38rmnT54kc1khCZXdsq7iU0qhw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GhmvaGbkP9NHkOM3UUorGv8A5MWrEAPJ1FrEAdSpQgYrull7Zw+0KR/SrRSYJDQHiJlUO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1wBO6aFU2PTR1RjXRqVQaNAqDFp2QR8vEtJswZkBhDhC8R0/TbUuq+DkiMDzGFLtxrdcxh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1DgvaRXxBwRc9mUc+KbnGtJf7qus1UoqrMwlp6KUdv9wWZhDsNUrLFElWo5qlcDRP5RJOC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6xzXP+FVxyjmpjKCvaw8vVnFNbCkYQ+AiUkHWcLCeGrfqqmqKmVq1VdMaFlljNnLiLrVj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flAxH5ujVlhNDG9FIBEKmGUGRFQplhBFOirDb+Fkht1+Q4KozO5yVRZAuHk0XKMRrclJIR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k3y8XTa10hxcKbC2PHCyorqisrKpV8aY1WsQuaoFQL2bF7Uao2b/ExYv1GQwAWQWhNy/I8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RaeGFKFVxnY8wtYU54TYfRDPNpFQUDF9oPqCmxwkpL/cKtQqKqzMcQVKOP7gpw3Aqqpbkp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iD1U535KHFlumXppd4/0GhdSnJXBHNZbjqpiyJD6clI2xquiqpB1cKrVxm4qTRIKmFcDic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9zYC5U4+7/wCmP91WjQg0HI025uWqxqqVmiuyqJE4OKbDbxv0CyQmyGiU3y8ATDdmAMvA1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CqFPNsalVcuao1U0alVeFQ5lqMWqP0rOVaLWetd01qQ5rgEazR2FcHHr4mE3jlwLnWFU+I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Q4B31DAEcVJ9Qpwz6KuOZlCqhVWrZTYcpRESH6rVNOWFLqomFq/hVU4ZkpRh6hZmEEdMJG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T28Cqj1xtLzU3mewkVzUl0woqrM0U4roeSmTZZYk3Dmq4UUhU6GZrZqTRLzWUmuFJFbjlP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TAlSgesQ2H/lT3nG7jdSlN/0hZozgXcG8F1Uk6K2ITOgY6tVmiuzFUuq+9ffp00j4F8zM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NjrXRVEDxF8J6NlVXXHGysqyCq8KgJXs2LVBVXEeq14i1iSqMVgMKaXnsSfEwof1OwJUd/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uOAPFpw8sZOU2KuFVOGqqqGtQKRGVyyu/KoZquFZOC1K9MJwzIqUUZXc+CpIjmqrVKkQqs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MK40RiQJMffLwKDu0H+wKQo3kqLWUmhX/AO1WHqV7tn5UpFkTkePqrnyRD2Zgs8pH+SpQL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L/QcSvbUb/wCn/wCVyAUoNB9Z/wBluz5zQcZjonPsCtX8ow3NDmngVOcTL9M1KCwM0x5jw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jTC08cvwu07q6qVV4VJlarF7NiuQvaRStZxK3ZrVaBoaqqqlbynOipjJTJqgdi/y8SX/Q3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rn5NnCe3+OBGlTGq1aqWhaqrMLkuq1wtWqstR3opRBkd+lS2FFWm06aPM4VwomtzSnd3Je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3iep0DNMMTfLATjrPp+UDFY2crhTZgWwACeL+AU554n1FDvONmi5WaNRv0IZT/wDwp58x6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t+FTZQ/u+RyVSqmapZWwtLTmLpr514qrwqvVJrVaqNaqBcVrxJKricKMC1WquNlQqRVVTQ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UrYXUti/xL4n1OwACeOEMZfk0jZOB5YlV0KrVvoVXMYXw1DXkpEZXciqKqpRa49VSow1DT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oqrVsv5aNDsKqTaY62Eyi1u85pDZ81ls4ULTcY1NV3va2nJ8MI3f58gi528UMd0Kbz/8Ay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TxPmg1okizswDncYhsP8AyvriG5KnNaoVJPd+guZ2jPkk5q2N1PQ1QSeiINDjJk1RhVZBa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0KwXJcFRUVTRTUstVRwWsZqQaVqyVSp6F1dUOB2UjieZ8TCH8Z4Fxs2qiPPxOJ+Tki8sQ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KqbVXCSpQqtsKGSlFCPduzjlxXXCS1StcSPMKf7w1TMfSVJ2o7HouRwuQrzHNVmNKlToSF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Vkh/qoYjStEnlf+eKkDHHnIrN3vaHdLL2LGsd9Vz+Vmdfmmj6tAsgAPfxPBqzuOeL9R/2Q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JWsO6g/TxPmpAaoVAszjJqpqtUm7UdB8hum5b8VXC2NcbKymzVKnEcFrErdmrAKimLKfNa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hc1JjK88JzqjM0XPCbjKakKqc1xKtLGdlfC+2o1Uapvt4hjB8RkpeieV2l/GUvlMxunYUq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VsLkdQpPv9SqM7ei1TjqrW1Sq4UOZvIqW6/kdCtFq1VdCblq0GHVTcuQxoDK0+CphW3NN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rXwzRHBrVXNCg8vid/wCFkhtk0cAu77NKJF4n4WrvY7jEinicZHWd9Km/0HLbny+TUYVyW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WRVAVqqrlfChkpF9FQlAhXWtNb01OSkCZLiVRq6rWM8aKuNdtULdVlbBnV3iIfJuspqfM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KSOIwI0KYzbdV0KY1Wqcbq+R/MLXE+uNVq25KmqVXCU87eRUgcruR0JYyF1NxwqpNU5zOG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9xsFuOHXgjnkeoTmzE19Ko4q2Pdwm95F5cvNd5Gd3kXhyb5LPEdJqk0OhQP8A3OUmjH2dO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0+QzVLYTcqBcldVqnZWbt1QyKqVXAYawBVBJGqtM43OElNSOJlsp7OSppQvu8RGf0yqShh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VTFjhOWqeOnVTaq400Oq6Y1WaC7u4n6Uu0M7ufxDdOhzCoZO5KTqHCT9dq9mfRVXVZnlat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42AuVKIZv+lnDzKpDh+omp95LyaJKcSFDjM6apXf9nJfC/lcdFxrzVgTxM1r08lmlVGSt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spw4P18XeSywxILJDHeRTwXe9qdnfwHBuNfwte30qngX/I6Kc0x3MaAzbr6Ky+pqoq3Ux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qNCyquakqlSVMJ8VZW2Vdl0XRW0IPn4if1vTWBAcLKOeGaXyo8xhDnZalOikb4UVdDquYx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qmhJ0iORU+zOl/B1lliAw38joSdVq1fwqqbaFCHHvwcpCrlU4yapmpX+nhn20pxXj4egWV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2hxtmaG+ejTDLvxTZjboP7VrO4M+Fqm4yARb2bUhcYh4+SpfiTc4ybVcz4N3n8h1ZKuMMf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TInGx81OScRSq4qXFboKlYYldVVXCuhhUqYqrBVXHDVoeOHHDW07K2lJGYV1VcldSA9VC8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HPNgCUXczPTn8kpYryOFVSuFcaYzbQrW0KY1WroZXgOb1XsT3jPoddUMnj4TQ40UnVC1MA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MAZGQKixYm5H1mO5q+FSEckgwXcbBNZD3G269V0lPHhhl7LRnGMf9ke7F7uNytap4NCz9p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wquTVIeEHyC6roRIfOugRzUWC4y+II0OXmpSVcb4WnjxwlRaxwoJBUK5lWwurKgU9jWi5q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F6qV0SMIPh2N+oyTjwAknuXaX/wAZfLAeSf8Ado62nJymxVx6quhTQGdteBFwtYd9D5jeC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CpOqr0UruU3HDM4TmmAcBZPhybEgGvdu/25K0aH/7lrR+0T+kQ17OFPrEP+y9o6fIcFNTO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0XKn2rVh/+kD/AJVhll+F3XZNZ3F3ALO/Wiczj1U338M35DVSwoofWmF8WRWbzaoOG6RPC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pYWmqNVSquU8tFKSurzw5LiVbCq44VOFsJT0NY0wqVq4VUypyUlRWmVM4WooPh4I6zTkeq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LeaiDk7RqtXGiqpt0OY0JtVcZtuq6GdhyP+pql2ltP/UbZTaQRzwoqHEVkE6G06zbhd8wC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muqqqBCaquiEwsnZ25nczutReTnim7iiYrqclrezgfTxKysEhoU8MU3y+S5uIM01/1BUph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SyUWqVeeFsLEqyurqiKqVWapRcFmmCVTC6pVWV1dT0qCipRXqqqa5DClSpUWs5dFJquF1V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8O530twC7LD6F3y2Meo067GbbquFdGqmMZqTlm7O/u3HhwKydob3TufwnG2JBnndxRqCjk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apo6tFw/CzxJvd14LVVcJuUh4c+HuNuZph+nVUhhVWUaEAcp1gFUaFZYdFRs8KlUBVqq6m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yuQuasMOOHBayscN5cyqrNmUg9AC6b3oyzQprKq1uCvJSYCXLdqpkgKpU7qeGsoJ8/Dxn9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PpaB8tiN9djq40VVNVU1VTaq4zapHHkdCU5otcJqUF4ez6HLLLI/6SnapEueMqHzXJSvs2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8uqrK3gI8PrmGhRQIlq5SVMOLipY7tcJmiutWqspkqjlSqnLDeqqftcFzwmrrmrLeVSjqT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XjNc5KdAnarTmHFa2Z4Tssw4WWd1zhai1VdayzWxmVMBQfXw8/qcUAmhR3fz0ifk7vscg1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NVzGNFVTbpVVVSo0JjQk/8rXkTzU599D63RMO/Lb94+3BSbfR5rl4Rvn4Sn+VXbWVVTBnJ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1TYlACFOa6qy1jRXmjxVW4VmtVfCui+JUGFVZUV1zK3VaSq5GSPfQu8pTouTVKaoFwWs78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JUcJqb3ZirKRthQVw1zIKlll4lby1ioMuXh4H2zwzcqpx5n5b6YZYs3w/2FmhnM3Y0VdKq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zZQqRxqp6EhQ8lMTa76gteROnLHqrqTVnj/hZW0GhqiarIDHKbcPBt+RT0Cmv+kzQeLFTC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CIvwUWG4OJY6ysqLewsFdcVYq65YUCuAquVKqgQVStULdkhrVU3uaQeRUwFQLqqqcpBSUh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qeQBa1l7OGtwLWOFABhVy4kY2m9WKg+Xh2jk0IrtD+TD8uGOaG4tKHenK/wDR2dFVUw1VX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+a1jp0Wa0tHmdCirUqmjPwQ+S2wKZ01VXQy/+o1VOFMKmZwpQYcyqrkFcKW8Vu4XVKlUAQ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ueFTRcVqBXCm4+i3VlClUqoK90VlY2TVxUy2fRe7VaKiqKqpl0XNWphdQvDQ283DAqP1kP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eIQcyrdlXQqumM2quM23VdDqpu3tjrCao2So5HO1uTmCpNarK4Ws5W2DdOh6bP0+URoR+4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4XLUbq3nhrHCgw1vwuICk1vqt5axRyBbusrqatheqqqSx6qdldUrhPCgmVuhayqpMCspuc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KmTVVUgpZlWqhnw0AfywKaPqf8uE+R0psKluv5bLVXXCmFLquFV0VcemOc+nisrvzphoFJ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Fhi0cHgtRFFfCicOKYXRLapCoThXGi1JnyVIb/VVLAtaL+AtZ7yrP/wC5Wf8AlUz/AJVI0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3Bajob/VV7O70qvaAtW8SFqhaq1lxVAqnCy5BUmtVsygYjAJoMoJqQdMq6zCUuqyggKc3O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ACbnc1ZQ3H6vDQ+kzj2ZvMk6Y+Tgog6FlZVKAiHN1VK7Ktuaoq4SKmMKqbdDVWVS8WJ8PA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4Sg/nbQIUaA5swdYK3oqBNZDrEK7t0J80DGeIY5Kjc56rUaGqpVYgW+viW5E/CqIg9FV7h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1WrFYfXHXAd5hVhZTzbRewjejlrQierar/l4v4U3NcOklrz/CorKcQ+itNZWMAHEqnDis3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UysjGTeeKstd2qFdXmVQhdFQKynNM+/wWZ/sx1VIoWuPXBx5MOPZm8mz0x8ozDeC3ZeaqQ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XI7LVVb6NcemObifEybrFTOB8/Anz+UFQj0UtCD2hhlIqbomssr3U6KFnaO+bxC5LXcvZt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Z81VdFSU1UhHgvZtL/IL/AJfKP5KcWNDh+Sr2uKT/ABKlmiuI+pNYwSJ5qVFFdnAEMTU8w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a/BNhtc2buYTmajpcZLPE7OzJbzUnwC0n6V7KO5p/ki5mWK3+N1kLSw8ihWqqVQUVArq61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hBv7UgSZKomgeE/Auiv3YdvPGRsszKs/wo5/jjDHJg+c12VV0VMdZTGFVqoN5lS8Pq6xWu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6/NDPH2sNwPNi1DNvA4Ph8WmamNB4UBsJmaK4ZfJZW60Y7zlmiFSYcjVN1VZSGGsVNrQ1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53WUgp9piNh+SrOKeqLoDGNaFnc45SZUUGK2cnCXqoLoLC5rxP7UXADKZVTo5cO5+EKI9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0USA1+s+71Dgz1GnMf5Jj3HUYKM4J8QSMZ1ATwRE5vdvP4pkMakFn5KcGa8Q2lwR/1JkLo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XddshiaMTspzt+nirKoW9RVqVMskCstJKUMzWYjMnR3SAUpSWWCxz380D3UvuKdFiuFHCg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JFdplamLujQNIfKnltTD1vTwuqtYaFKFVwny8MVr25aTj08CPkd9FwyAz5og/GNHmTYJrL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HrRj+lmivmVRkwqBTnJb6lCq5Zouo3qh3knu/kgxgDeSyxwZGknIscwmE4UeFEEaI10N1K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dfMsoDGMFgt4aFUZgN5FNaBmceIVpDmua1lZfUOSI7O3IiYzi+JyUyHBhPFHtMGhG8Oaug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VWaI6gVJkoth9nM3Xc5DPFA8l7SLEKnk/K1AAMO0T4SPgYsP1xnhF88Ao/wAwgz3HHIfVP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zrsqqlVTHWVE4+N8z4EfKYT+R0THfust5oQg6UZ4n5BfV1UtDM/2bP2tVszzRbUKQfkI4E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WcCpPGeX1KlAuZRs1oXxHqtxVlhq0wqnPa3WK3vRWDUB8XNVw4zUhBJd1QMSI1o5JuaoNF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W6Gea1ov4WsXP81qNA8lRVU1VWw7WP4eBhu4GhQOBbxwf92AXaPu+YAi4qofaYVXtbm8x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iytWVvjJBAfM5bCC/jLCyKZm4CZ6lQo8X4zIotYyQ5qy1issEeZ4BZn60TmVOG0+iPeNI6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UhP1VFW6IzASRcIgmpxJO5FECJ6I1mqqQUpLVJC11dapRNMpWq1DGkQDmjmc55UMdJoHno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VF2kc4ZQ8Cw8bHCYQeLFO88Y5/l8xhA/BNhTgPdu1m+HqqWVPUqTfGSmjz8CPk1ApK+L2f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g5mShwRaWYoObwTImcNDm1VHL+Au5AUa1AwXiTbrKcrvMqbt5TKmQuSyydQXTw4jWO9yRf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TkFPMPNS1nHoFN8TL/FAdnzEr2hqtUKpV1RVWroa8E0WXJlhi9FLidjPCqiDm0+CMJ26//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KLH7wccY33H5j2mD5PCcB7xtWrr4eQUm+KqVqCaqZYDwLfP5JIXRVDLRc02eMLKF5qG7gW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DiGWR6EOCKfUqCTGJgcXNC1Hn8q5OGq6SqAUAYJcOiyydDHks3fjLyHFex7M89ZKbtTotc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2FRstGiroajgHcJ2KkHM9EBxUzdFTwlz0pjCqiN5OI8CHNuEx4vxxzi/HAKIRvAn5jC5PB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3cT/PhpBSHiqKuh6eBb8kmDLAnNj1whO6oHCEeskIgvDM/RVTmRN2K2nmi8CWYyXc5ZgtU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aM8M2VpKpIhboBVyuKoZBVVgQhIEabmzGcfC5Fw7yGPNZYYUzfQtRCSphLRau0t/+4fBdy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pfHocHeazDdd8w7O/lECunwviu09UWuo4UPhJBdfkDz4EfKKDGYUM9FdTnaqBu1wRYbcPJ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M81E5BCZb5rfnjMYSNlqxFrOJVNCithTR1qTRh91/fNB0fK56pQaNlcoSExhRVwoCuAVXI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UneCBFwmxPjbR6nhLiMHHqi3jw+YwIx3iJHzTokUyYLlf6nshnDib1Pi8HRdfkEhVZfz4H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2I6RCrFb6Lu+zguPNOgxN4azfJSs8VaUA4ScEWmxXe1lZy+IyWrDkOqrhRVCoVw2FNDu3U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bOQa6IYrhzVHUVdKquqWVMTMa+F8M1ZpjgN6H4MF3unUcubTbDM3gg8WKd54ZhZ3zD/SRf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UVnaXhrSOai9leHd86Ztx4eDp4+TFrun5KTRLwTvkYzmik22FdK6oFCiEUnJCI3eBog9tj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cf5YZItuazdml5L28XJ0Cld3IVVMZ4X0qIy4LUq4cFq6j+ql2mM2f8V7KHN3MrWdIdMen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HkpgznxwCOJU1VdECpY2XZn82lvhD2SIdZtWItUipfCU5p8xg76m1+YTRzPJwy8R4CvjqK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d8lro3wsqBdQocQWIU/gNwpiyMSDv8RzUjdajqclLtENS7O9rVrvGTk1T7snk1EnePDkhC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RzUhjinFtgs8Sh5JnN9kAxpNKpv8A6fFZi9gbOyc/vp/xCnCY4lezY1i14h0J26ouhtzS5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gLt3Z5UeMwCYQ0WlVUthTCq6YEw31HJZy4l2EnGUsKYdleeDyPCNiQzJzahQ+0sv8Q6rM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2T2dflszicAVPbV+RPPTwh8/kltCpmpEK2YKQaANDIa5TJbpXRXU7ROayxKOwmtV5W9PzV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GGFIQmgLcaqZV7ySrEctYk6PBVdMdF3kNgyHiV3rpufeaZyLVDDqTBamPhV1JFAONJzlpy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MORugIlj+ipggLMyKQPpTWm6qQtSQC1vhfPwsRp3c6lwxmLKY4KHG9D8s6rLzwJw9jBe7r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fsphbEMRliSLfL5MqVlHhB8jtjIYU03NpUcVuw5KuULemqKTxMKhzDbVcFMscnObIEVT80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Kl/FGGTUUToD4c6Sa8Jsxu22VDlXeZfvaOPUJmV2fNuHmnOyNLRUhSGqOiDWNmVruku0w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WMOqyG/DEhODh0UaHxuPlVF1VVPCDCikiG92UyXsuzsnzNThVsk+E6zgnMfdtNlX5DRjj6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zUmgDwrPkmvPN0VDj1Rw6Yc8AUHIqbTJwqEcwk8UKrjzwsrHDiuKsVurgquTHCZE6pj2i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FqjNPBRmHmiwjVKppjG6mpBTes7NWETP7DzXdvY0PHHn1WbJlnwUmvdLohPOVXiiOR8JHb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h6qeHeD1QPAqIzkflfTHs7B9c/wAY1XtY7Z8hUovgAilZ8fk+qJrWORVm7zWqGjyHiCm+X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EOPez3V5J7ORw5o/yGidl5GaBHRZfiLZINIFE4zM3XVBsRjUqr5qTdULWiTRa+IO7IQgud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2KaTxFk6VjgFE618JL6mnDocJItODIn1t+T0wmVTQgOeQGzIJPkt8xD/AL/hoTYY5uqV7a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A5TGlXxVlM2QIFD1WvE/CrmKowKni9e2w6fIKoBrZYVwnwVFZGambSkuEldA6VtGysrYax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XW64UqVINAb54SiPM+inFc5rVxPqj3UvVT/XJbtW3Wsp7reagxWmYeJfjwkF38sZHHzTHf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IeHi8osMLYyUk7s796Hb7cOqdnaGjhI3wn4ayrodPlVcbrewLDxEwtY4T8b2aIzebFoocd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RDTZUOFSr4aoMkyMLWiAICC38qpkOia/6HeEDuSa8fEJ4zxjjpP5NTaVThHe4SqGt4pzIU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yiDceJkCPVZma/TTZHHwmTvJUt4egWsVQfL5jHWVMJprmmRCCqFIDxnUpkuERO7NEPs4lW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Q5BUvzVUcLqi6G6yP3XbrsI8LiW+FZzbq4yOLxzB+Zw3DmpNUz4jK31U+Koswk2JzHFZXi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CfvwaenDwtT8sviSVIUaqBS4LKMLqo0CmEcqqin4utXGwWZ91KXxqfDmg4+8acr/PQIZvF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MC0tBVShNdoh/S8+EiQT8QmMZ4+nzKib4nkFlaMo/yheYU8JOsptq3RZGFBuv8v6D6q+Mx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GuBwc127PCSObjpjJLrPaRWeullhazufAKZM3c1FykngobOKy5S5GC6jYur68NjneVPD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jIg+EoObZwmMJYTT/AC+YyGBd+PEa4m1DKWjqVfRpokGyyk60PVP+20r8umbIygu7kUzTq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ozOjSyppTwyOs+iqpq3g4J+oEY0Ut9/0tU45yQ/pCLWNHdAyCvJvFPeRlA5qNGPOQWrqpk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F4OE1xVNIw5z4tTSOKsVCi/SZHwn8eJQhiwtjXCIedPkFPASGH8fEZRvFap9FK7eRVGias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cGsIyvn+tlUqny+PDge8LadUITgeyRm0lwQcwZ+7qeRWTs7O5FyQ6qydpm+H13mr2MVrjy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UwzkAeWlbFrhwQLagjwvZvNEuMgOK9gwv68F/xEXK36W0UobZNU8s6yKe5zHuDqAtCzRNV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T2NQBajRQ53ZqlTyhUGjqkKYGsE8uvOipZdoZKobm/Hg52ZzWVg0hCZZt/P5fS6ngB4f+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FSf8AlTCrhKx06FFrrFZH1iQjkd/toTw1itUT+Z+3ZXg8XC72BGikTAeHWci6EMs+CHe3c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RwXv3YTps5ccZ9fCjlDR+4f5RKa25yoDku5Zc3UQxgGkuo1ZYVXcGol5zxnbxTqIulRSsm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vCljfCymFRyIdrTwLSQQaFPZ9Jl4HPFoz/KAbhMof6cyDePNS7QwtPMLfWWAMo5n5DTbzx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FztDmFQqRqFdSedXmqKqk0K/4wopFMif9KLqP/2ONStQT6q/4+bGGHZTOYQ72A9kviFQg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KBqsH7VsJCugJaFVRtdGIziq+Ec76kfMKRstULNEcAEGwWGvxo5cxHMr+XNTTzwQYwao/a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WGsVxUq4ThQZjqq9ljTXsmFvPMpdpgxPuC9m5ycTaIM428mCZQdFq7liXPMgFlh0h/5+Z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M2VN0aUwpPvhWhVCjnlXSLSZAod/rxeY4hXl5KvzmXBP/ANO/LxyOE/wtV2ryQLoTCfLCg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b4Se6SdIzGDf5YVKp4N3mP8qcWIB0Uuzw/wC5y1iYjln7U7+0IBoysHBa1uSyi3EqJ5LNc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F2Y7siqvKvNCZw3JqclQKYC1qzWrYrsr5Wm3bTszmtQV54ziGvJVozgPmVFXCuLfPCik7w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a1CmKqtlSyrMqbdEfPc3uov1t/wBwqOhkc5qtMDPQutaoUmjCgV5Bc8Cmu5FT5q/hI/kt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0assIBmOrRvNSFk/DIwUHHng+H9JmqqlAq4SxlhNPPGG4O2kmiq7ztFeikMcsDWdzWaIZ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RSPgP5G2z1VI0dhS+kPL5+RCdnbzkrDY0VFVdQhhDlUFT6eEien+VLhLggGDV5qZ1igLuP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iADKqvTCyczmxVnhrTWVd1URB0wvjILtEL6mHZ6u79S5u5nHXNeSlus5fMqKuxnwKrZaoU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sETw4bWTqhTCkdEf0DZV0pzVFSk0EZj1VCDg4S1mlZ+NvCRfTDWM3cmqns2/tUHriFknwU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dxKhP+GeUrWC1SrTRVUCqYXxiw/hnmb5HY95Ho3ksrBIDCbjRZYFTzWZ5mfmNFXZkYSth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HmdvNpkpOo7DrgP6CmF109VVxphknIORAMwpeDewUJXtYhPQUWqABodFM2CfFPoswGZbsi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UJ16V0KKTkdCYTO1NGtD1XeWmGsEyg+NWJy5Yzea8lWjOXzGm3KqqBA2qmkcdoZb3BTcZ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TqjES5/0PXYhwWfPTAHw8zZEN3B+13bd4qSyQ/UrdOFQnN+l6rJXU1PDVKvhbCJCfuOEio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0QyGJlT3onE4lsKruam8zPzCngQcKDAt+nYHEk2ROOrR3gKYQ/NH+hr7JtcCOR8NW6m+jR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z8xBVSCpuo0ftEyyg9FQolR2HjIjC2ExfC+kztkMU3Yn+x0AyGKqQ3uJwm4yCLYVGc/6Eo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2eRtsaKtFUz8CwMNZ8VrCTuXywjiPD02Z66H8XU2pldCd9PVU7lBpOuqrJC3VVoVQtb3p/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ZOztUqc8LaFdDVT4MUarxIqJBfdhlgGQxNxWUVdxOGZ5kFWjOA+fV0guCurpkuekcSso3j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Vqj8YV8CzyJ+WxXz35eEqNpXQliwnZV2NVyUoX5WeLWSuVN1eizSDuiqwheakzWA4qXwq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cChlOR/I6VcJVfE+lqOVrIbfKqrFiflf6gzPAk4Zne9dfpgXvsszrcB/Qk8anASQ2H8is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g/CpjTwX9p/oOp0pCuPTRBxfCPmFRVpsADxxrhRqqcZN1ivaPkOS4FASpyUsy1kWQquN3K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xytaqEy6rW/Cc3CQOZnJykdR3IrmryVJlcV3MMy+oq5RkZealnE+AWV4oQnxIvwGTP/OBc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sPlEvDU05Y1VlRM8tge93lq1HNVVPCxft/oC9NhVTadiDhNpkRYrJE1Yv+VIqhIV1Vq3Fu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2FXKqthMmXmvZjMVJ05dFJqdEfTkpybLzRLQsxmPVSzk+azRDJg/anLK1DigJSaLBCZvw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eksLKRstU5m/SVOPOG7kVLs0DN1dRSzd23kxa2sZcVYKfEIGUlJox7ph1G3/oWQQxsrYDT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rjqn9qRXTwsc+X9D0VVLYkaGU+0ZyN1U5HcnKhn5adlVb4Wo1zlSTQqzctajRxUi/IOqkx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05KwHkpQxJZVWKZ+S3Zo5gSeCBElMjM7gFno5y1oZCkDJ3BVeV7aZH8aFexfnHJ4qtZiz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HpJOoRPnoU33UHyuR8XPGysuCYDz05m2MjZc281ldZTFvCRj1+f7w8GRzGI72eXjJFw3fh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WrEPqvhPovdtW41brVw/CrEKuTjRazTXiFqmTQpxN3hPiszWho6Leqi9ziqTU0SxxpeikZ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+EK/hTiOUhQKpM+qmaouFgq6IQ8lNtpJrealiDwFB8/oq6U8Lq6urpv8AGujMok4TbbQzQ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H+fz4zMmclRp8GMQF0GzoqrMVUgBajmO8isvNObmkRyKv6qpVXYZG0P+UQYQn9QVZqhlJ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wv+HhuctbUbyCrXRmSEPLBmL8u9YIHl/Q9RhvK6unP50xkFLipuUQDHVvoZodH8uakaHwf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LIfS7gq9o8IDzxytEtlNyEvwrHDLLW4oEtpyVLqYKrLCklKTVmjRGg8kcjXFasNnqqBvo1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aXHoFRs+pVABhbCrgtRqvLyTZklDBpROLvNQ2sM6TKLXUP9DVC3VZSAqmsHAYdF1U+KKhE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k5VvjyfzWV4kfBN8z8pv4axQ8HLljeewkFZbmF1RSkpNc5CdSg0CQCs5cVLecqHKOi5nDW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2a9o8NXFx6L2eqFrOOFsM3BRG8ji0dMOudP8AVMLjSa7xo12X8v6Doqq6urjDvXWb/nCqk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TMlwZ6Mj+VXGT/QqTrcD4GH1r/SZ2ElOLMeSo0kdUH5Q1vAIPIztNpFZGtc13VZZVRFwr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IQGo90HP8lbI1a+Flyx1nj0XsofqVLNlHILWKorYHUBP+FW65oRCWyNJcVFbzRGgdaSy5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ZUsf6AroWVsAG3QY2wUyfVZYdG89EFuMipOwk6y6Y5XiYUxVnPwEH7f6TmqKuOV7J9VXMF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/LCgCrZSFMJmqmBIrWcJdVV+b7V/w8CQ5uXto+QcmqoMQ83FaoA8lwV1Re0eFqhzitQBq1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irKqoqJ+qC4iQnwTZ3UOIbTqnObXWQBwkiGiasrKRCy0CIN/6Dur4d5E3iplHg1ZTbhtK2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8Ld5beD9o/pLWdXkMAqqiurqysVNjiCveFb63v0tUk+iGeIApNjKXfr28dz+i1W16rphXC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lSzyHTYXAVK4N76ZhzrJODbcFW+DB5qfJQ5ldE8hRcvw81rPVJlXkqpqJYP6Cvj30TcFhz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pUGxVUJ3202/jQzQqO5KRvsJu1AtaI5akYjzCmddv8UQof2j+lCNKiGZasMLWEvRSyjLzA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0UwFu4XVXBTEN0uatMrWdLoNCqsrYTDZBa7vQKjAtaEw+i93JULh6qkT8qXeMJ6YsPmpdV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SmT+ITTx8M1QT81doXAriD1WtMOGDv6Dr7tt13cHh+kIjT7T/ACssTd49Fldbg7wExQ6HK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dGTblc381UqgMsLzCzN1YnPmmDkJf0p57AC5WsJtWbhyVWiSBDUA5wYOaIYc3ktYtYOqpm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sHRVcdC2FpoykFruJWq0YTXRVW8qD8qrjLDrhDPUpvmgFN1S6zV7V1lQaEnhSdVpsVLi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13UGjB+8c8Pe4jmu7iW4HkjCijy6qWzmUchtjW+hJ1+BUnfnQzHeKmbrPF9ApuXRZzTogz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y0JY0FVN7gB1KrGHpVZocB+X6nUC9rHhwgODalezYXy4vKvkHJqrMqQoqqglhqianZXmta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cz8lLN+VqkFVkFVxd5KTGgBaxJOm7o6ah/cmtf9OZP7RGPkNM/pQzzTvP+gqaFF3kP+5qD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kdSK39qRvsnt5hM88p2GV4oq1bzwAwzOsN0KZUys7rDBn3BH+lfLQopSznovZskpxY2Qea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sYUNnopOeZYWQcZyPHRuqKTpqgw1pqkgFdFTdVWk7G6usrRRCGyRIucXs+thkoITSfhEl/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LlapQ64z8/wCie8h7vEICesN1y5RB+1I7IRAcpv56JzCcLj0QcwzabHHK4TC1DqH9Ke85U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0hNU+zvkeTkIbm5VIKEOE/wClnwybq9VZVKkX/wDatSFP7lwaOQ0NZUVCpEzlwWqwqrHfh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rKtAr5lyVRpaxkOaGuOqsHFEN1QeGh2d38ioJFwSFm4L1xJU3fhEywceAoEfL+iqbh/SBB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/ELWcNtE80clWm7VnZUcuWPVWkE1hfKZunNZUAymVrhapWSOKc1nhHPC/wm9K/wBLmbdZS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cKAqtOiqMKLmVRuVvVe0iegWq38rkpFbgPovdAeS1iW+q1HOcqaGuVqi9tFzQwEGxdw0z/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C0bqyzpjXHKz8qQ3WpxHLay+ZzGy1llDi5izw9/8Ayi4X4hSdbaxfPAFrpPd+1q6rxdqKm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OU50wc5m6W/j+mKBa1FuF3UrVp5LWqqTKtIdVOI6fQLVhjzwrgZ2XtHSUoTC5APOVvRGZk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K6qdKZRdKml2hv8XKADZGc13kOoHBTYfRVGFApvMgssPVZzQa1OPT+gJG6mN3GenNt1lPo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c1nZ6hSduqezeeqm40RjG4qAu8nKkwQgFRVRCyPvwKl+06SPmsjvRRPLRp/SNSrTVG1VSq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L/Tt9F7t4Ku4ei1YjSt8ei1nia9m2fmqvkOizFaq18KYUKmV00aIl2/1Um2Cy5zLRoooF0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w5BvRSKmx2UquVy90FQSU4mZ65KqDQJMGE/nsjgQ71WUnVNisrtjmasrvyu/g2+ILM2y/i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rKPdtv1Kknc26uEiZnhNGYkp8MJOqETD3D+k5h4hdQnu/oC/hLY8lUqllebThRVotVay5q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FW9VQkrpsYcNzWDJxA2AT+RcVOE7KTdMFy1Tw3U/VCoBiXH5710pGyZCe3WbZ2EjsMzVl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DNwszd0ropt2OSHvvP4QRblk9Pbwe3MpHhRFA53NPRZXHN1xouSzN3uKPOeAbKp+WT8Fc+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Wly1oT/wt2RVVT9ovJEvNSKOWq17KyonOaJ5dM9VRSJ0AZ7Y85LN/JHQonHmcTgfncWZk7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lg9rqzPBZTVvA89GYUj6Y12Ewu7iKYE4TlMbqpZTGAmFMW0Q9lIv+U5pEncQVI3UAngZFZ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1QeqqcLq+EwpYE8T8tly+SMiObnLuak0ADDWa13mFWCxUDm+RWt2qvKU19WM8C2ZkbjQrh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ha/gW+Wj66J0pfNYcYjUd+kHUz/5R7J2n3rd1yLHio0emFdCRl6aUwu7i2UjWE6xXRTCmE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vmmxIj8sQaoepRGyiNRCGbhh7QkM6K1CjI73NUVFXAfL5jZ54noOa1T3beTVWI/8AK1Yjv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+QWZtfLb2VVSq5IRO0zy8GrJ9Di3Cqq+cvpXsofqVrxDLpoy2AVpnRrtzJNZzlgQcTNN2c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xaRJwWX4DulCNBMnjkp0b2qGpOEiNGRsuunI4yKmEYMaxXdRd02cpFTGnlO7wPJdy4SM8w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4B3JZYg8nCxwEj7S80WvEnDgtW3JZXap66Vfl5Z6jZE/CKBVWcNkCpPaR54appyWYTbPht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aEXtN/hbh2hkQOq7OJL2LZdSvaPJ6bCyphVUw4K6uVRSeEHSphUridGIYzPaix5oxcgbwp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XHh/tjPApuHrsK6UvmDRCNDveSMN9ufJGFF3m/tN7RA9V/q+z73xt0pG+wrjLDuov/wALu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Yuv5aUiJs/whDcZjgU0GklUX44a9+B5LXGZv1NVDNX0KqiHy6Y3hUKewjO5NwaHVF8Mrw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6j6PABvOilJCJFGvwHLGG7m2WNdhXdN1NssqBMkMhBacaqU6KpVSqHwU/5KI7ohoFDWKrg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Gws2XNxT8xDnu5csHCC9pjw7f+EWv8iFmFYTrhMiwTqRRMaMxhPhoznoyOGU3FuiyRL8Cp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bRMcWrNObT+lWxQxnLK7mFzxoNCuxn8l/i7YRvLD00DGgjX4t57druqzukX8OmhCd9LsKb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A/UbbY/cnu5uQOJwbtKKfzKHEPwuVLYOcPq/S/wBRAHtANYfUFldZNgdqn3M5tP0lTb7t1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/ADo1VDoyN8MzN5ZXbwVcK6VLqRCkdZn+Fqu9MNZUpjfCiliPksp15bCt9OMzm0oJnXRLw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moZ5jCcRwaFmAcGzpMXUSF8e9LazwrhIaXFa7pCV00NOtx2z8t5oQ51AQbhZHAbHopDGh+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BhnleOPRUXfwx7N28OSlxR7F2v+wosf8AnnoSUxpW0JYdcMzN5SdRw2PJy1xLCkQyU7nCi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T5JJv5TnHjsJ7CK3gHIEXCa8cfBtdEeBKi9gzI363rM+cR/Nyyjf/AMI5vjoUW8qKQUj7w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WwsmZeITjG9F7MXTJTyzkZp0tDM0zlfZf3LqcJjA4DYS0p/MYY5uGiQ6oN1K8J26VmbvBd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Y80WPEnDQkV02Oqq4/wAVnZddcZHSkbIZJg8lJShsLvJVhv8AwqQyrSWu78LVGjf5FWykK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fANf6HAwXeYQaeO164laiil7A6I03OGVm/wD4RJqg4iSiSndZW35qumBOSoVrGS1SJOEiO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yEgE1ClcG+aHATTvPbEeqny0ChonQHzeF0rjEhRviOr06YmHE3T+kYb7ix5psaDRwXfwR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0ZLKbbCimVfCiyu3V3kNTF+IxkdKqkN3iVqUAVm5P2iBccFf5PMWwIcsjpKhmLgot4jZzW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KylBzbhB4/wDjwFFROb9TVlG9/hHmeKuszjqjgsrWt1m30qiZ0Do1OFESTKlVeyMjgCOCk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VTfGSITRsW/N4zuTZYtiQwcr3TEtCVog3Si14k4UIXewt03HNf6rs9Qd7Sl+FMeuzzNWV1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iMZGypogBFQyKJue9pqY44ay6aFfHlEY5mmrVMvryXeA5WcueyyQpOiceinFiOOE4UZ7f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wfUyhU4Dw7pxCkpjD+BupjZid1TRh8JmU0fNWQylaziAoT+RLdG2NFdXXDSDm3UnO/C3db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wTgj0OgCh02I6H5vFifUZbDvoXvW3H1BSNii1/unXWeH7t1tLr/lT+E/pHTmFXDM1ZIlln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nhUoZd5pwlQj/dX/AApuvhRdcJnGvjHJ+PRSYwDZRIn0iaLnVJQYwTK92VJ4LT1wzMm14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bE+vmqqllMLK7c/xsq3U3uki0W0WnkVmlMXWVokgpNnMpwlVutpUw3RoVwqVS+GvOXRUC5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qf0JBHEjNsOq76HuHeHJS48Eezdo3DafBSNuB0ZhGfqrV56ElauEm1CtoZHrMy3LRnhI6M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ePcnHZOlwMtCL6YRT8WEngEdVm7Mcp+k2WSI3K7lhliVbwKkbIHgcMrt1b2lTCimV10oT+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bpzOYltqbGm3BRPPQOyl1+b5Dvw6emmXFd4+5sOSkagqX/SdunkpjeH7R7PG94N0otcKjQ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C1lLEzRBaCcKaHVZH3UxuqmhMaFyqklaowqqbXVBJWuMvn4X12b+pnoRmcxhlNn6GWIPI8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dzx7mOJsP6VdaGbOw46VMKqQ0nlzg2Sl9DyFRTO8cYrf5fJsvHC66BURGMghPineehPl82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rtP8AjwUhYYFj7Fd0+43TzQjwaeXAqdu0M/akdCRwp6Lk8aEiVQzxrjMXWV91zYdj1UuKm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kRoc3kVF7KMzgJFqmPByQGkw07hnXGWk5vwO1mqar7xu9oFkQTaVlNWndcphTC7t8j0Kzd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Pxt7qMz1U/i0Gu+tvybqpPC4yUhbQqSqI8xVOxch84guN8ukS7noSs8bpRhxRrWIQiwt1d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a4T+L/KmBXjs8zbru33UjunQpjNT2wQTfLGNlMjRZYg9VMbKviJfG2oUihEZdZ2X4jloZI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/AM4AhAjjsJ7GXNujDdydLQ6fLHDHz+bTwkofTZiNC9439rK71X8T+13kPcP60srkSPUbT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R+6q40xDG2440CqcOioFXTZ1Oh2r/APImRhVjqHogyPMw+fJBzTNpsRp+viprO2/HDNDNV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OzfZ+8cp2NdhCdwmjoRhyExoAASpX5Y088W+fzk9HbCuh30PdO8E3kdxyMOJuFUtw0RhMb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3ArI/0KkcTpUVThP4lN2jlbvLMRI8VDl9WhHf/MoB8RzgOGFNaEbsWeCZj/Gk2ehXwcnRG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zoTapFTUowzt58VOG70xMtx9RiJ38BS6Y/wCoYtFmlZeBEk5p4H5XPQzfTjC+cxPu2hHBZ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CzN3h+13MS/A7Cm0mLKR3+BWV9xxxouunVT0LotdNzE8jita5qofnjJOPU6HeQjI/5WUN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PJDanTL37oWVpLYfIKqsF7KI5vqpdphz/AJNRdAcHYUMnrWC5FTb+Qr5hycteER5KTZh4q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Ez+NMHS+FUvwTTZRfpfrfL5It5HBnzY4Dqon3bOeGU2XcRTX4Su8hqR943TlteimN9ZTdS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lVtoXUwhzTT1wbjFeeDChohzCQ4cQpdoZrfU1B8MzGhLltTpw4XC5RWa0+ZVGh3kV7Rjm+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d0XtRJ/McVMKdF7P8Ks1XRtpz2F8IzON1RUotYkoVUB/MS8NXxQfzvhMcFP5u3oVGb67Qp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RG2KMOLSMyjgeKzstwWdu9xG1GVVvpdFmbvqo1tCWEuCnwCrbRyjCgvg0lDGM0GrmEIw3i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sWkIcOaLoeq1128NAnQlgNtDP8U0pjm2Iwk6o6qcA927lwWWK2R/zj04qeFQrkLViBOaak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bJcwuuE048WEHYyb8N/k5CBR8kPllsRpDERGXH7QezjodVXTLz6YCPA963/3KfoR9K6LvG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TPWRHDDroSJRfxXXGSkiTRdOA0KBVU+JVbo5d1tJqWHkMXlQu1NHvNV/no95Eoz/K/ws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2k4kM3HLyQfDdmaePhhEF2f4w7iJ/boFkQBzVmbrQufJTF11XdxLaLuab548dvCd1RkKIy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EZ9TUNPK0UFyuAKp4AU8O9vC4RQ+XFDSGPdxKhwKmJns8S/RBwNDbYkoAXKDGq6uv9XAE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NDqDVpRY/cKpumx05ja5XLPD/AApjQHLQrhVZnWC7qEa8TiVEOP8AcFFbxAzD00BFjbnBv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sQ7rUXxKuOGaHUcW8Cs0M14t4jwh5KtkWcDVqmEIcYyfwPPQqu8he65clnb6hZ2eqyu3hi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R4Kl1DPwls1QTTnw97gFn7Q7V4dUFFZyOlVBgwn8nafT5iNIYBQj/ACknQ3cU5kXg6g0yu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spuNgsry2cuC1VJwoaFZT/wArEND9JWZq7mLbgVI6U1S21k5Z4d+KmgpzCutXS7qFvf4XX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iIg8WlEcjLDPHqeDV15L6ovBqL4pm48dARITsrwsr5Mi8ufhJtWV1xY8lkiiRwYX6zVmYZ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XcdZTCDhYoOGHdQ951+mBceNvBw+lMKHHMPibomkwFL+mihpDH9oHnspC5Qkg9pk7mjMzc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XBf6PtP8A/U/n0WZvr0Xdv94LFSOl0XTSlp9VnYPMIPYNXly0pYd3B3+J5Y8VYrj6hRDj2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wiNYJnMVM60TnywLYdYnPkszqk6YhdoOtwdz2pHLYWspOXQ3CzQny6hSjt/uatRwOBYfQ8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RWVx1SpQdZyLnGbimsbcprJbvg4zeVVrV0Ib/AKTLRyho+Vn5gUMRiMR1UI/x2ReeCkuiq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Rwq13Ip0KOJdoZR38uqzN/KzD3rbjTlwUiumFcL6UwphdVmbbiFmbu/4xkFIKQuskO/E6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U/JY1lyx7J0miei1aTMyeambLJBoPq2QZGm6Hz4hAgzBscZjZyFXqrzLot935WrFd61Uo8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cD04qctVSC1h+VWbSptP4VHn1VWtK7zLlJvjUrK0TKm6sU/rwhbwc3RidNZDxl/6EGIxGI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IFVxEl5IpkeHSM39ov48eimKSXes9Rp5XeiLSspw15+iPLhgJiWNFVZm7qzNX+VO7Cptq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yw/U4VVcd5TKljCHJid1ogYn4UrM5bTVqzi1ZoZ9OI2hzHhNTNyVJgmvdPXtGOb54TaZEL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6mKtNiu7jCa1D+VYqs/wrreV5qUMT8gtbVCEgST8fhYR66JHA0ThyPzA/LwNMYuR/idOam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tgVPQyjdYu+ZVvxtQcwzabKu6brM3dOlJZXbykfRSOgA40bZSOh0VLFaq/wAogVbxGEhgS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U0Jmy6JzuGP8AaFDht33VU3mZVNrnhmTlI0fy2c+SCd54VE1OH7N3Re0FPq4YZTrQuSzN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1mzWvCCrCr5pwyihRZ0RmgCqYcFXwL3ckx3MaLuRr8xmN13y4aB0iosP1wpjddF0XRTwyO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NOdx4Lqpc1ldWC79KYrOqMOJunTmOC/n/AJUjv8OvTTroA8F3jLcQp8ChlNOab3rOsxxWq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RLrAKE83cM2MTonvG6KBdcLbXVutaU1PSrhIpwGEjYqmJa6o5LPBrD4jlgQgpqmJXop6N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mMlRQncxsa1VlbZGIBqC58YQVI6NfG2R8EMfOi6hdcZ8cJFSOHTDu3+hQKoqIIMFmXwCvQ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/6bkXALun74t1VdGYWdlCFmFxcLMN4X69dCulldulV3DxWYbik7cPHku47Ru/C7ksj/8A5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OoAp/9MWCgd5FY3UHFapLkJNcnh1nLJeE+rHYV2tVJoU3rP2eh4t5qRmOexzN3XYXqq6Hf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mL4S4HF7+WER/LxEZhuK4yUlP6D4AulVUsdDITq8vGzFxpSK6eJoqqydTZDy0TiDiD1msw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pFSKkcAx++P3hIVKe88ESbnCSqTJdRZZXe9b+1mav/uDSnwQiMsUIjLf4U5eYwlhXGmHRZ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DO65V3D+l3b/Qr/T9oofgfyRZEFRjN2Bc6gCluwhYLVGMzY2XejeYnQ/+qzWZ5og3XRSOz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SOq/g9d3HbLk7gdhlKkcJhSOFFVZm+6dbp0UwhJZXXw7ph1RfAZt51fES+pqlhXB7eY8B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flNKHw1FrUUm2wqh1OA2DNgMQU09NhMXwIKkbqYo4LlEF07nJCELNqdKbTrXCnLW+ILM1T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6VWrSg5tWmymLY1ur4Ei2gYb6hd1FrPdd9Syu3DYrI/e4FdzGpEbuuP8AhEG6m7CZVbDh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tUbL/ABYpCEIkU2zVQTm/FE1QmHmnFu5F1xhSylOejTYUwqiyO2bE4NfnYLadcaYVVMHQ3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YTCyQ9Xm7Af8Aptv4mG7k4KWBpPCae3r8yOxrQqlfAUCrRaxmqSbiMGjpsm7NqEB5+w/7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rquqD2UIUaKTLIJuTohpmM8JC4xIVWV5oPb/cFe+wyn0Ra6rCuYK6aFbIyscJYCSyP/8Ah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pZH/2uWV1IgsearvBSKpYcVJUP4VKKBP/ANQKZq87reaL4lXFekys5owUYFLquyxvpdI4U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qqZthq1K1jtKqa1CVrsmvdH8oRGtLeehlCyN8VDcOI0Z8xoSNFf5adnrAKlFSqsdjRax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QVEdk3TCGLCgVJ3vRfrhW+nMWUxdBzbqiMiZHe6rosrUfqGiSVq2KE95S2GR3oVI2/wAK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quheXVZXUeLORgxxJ4WR+9wPNcog/aDYsw4cuK7uC00pJaxpyxhxG/AZ1RixTNx/SpVy7T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KHDLlmiBrfWqI+lw0qYE0TJNp0K1ZTFDhaarhRXmuQxthJ1WKbTMYSGhfDmFyw1cbKTQt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oc/hpow3cjLGZdUcFmupj5a7z29WhWXFXKucLKgCrpUwoggjsm+emEcQiEHsMiFmFDxCnp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NUU1VSRPJatl5oJ00AfRZmqWmct1IrI6n0u5dEQb4zkjy0aKmrHbZFkQSe39LK6jxx5rO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y74f+5VwrbANYJu5LvO0vaHdU6DCZmabkqTdUdEXumjDiCbXCRUWCfgdLGmEzZUGPewDlj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UjC4541K1aBXKro1QZwOyyvRMISV1XAURUtK/hYjOM56MXymhhRNF3Sr8uPihhraE0NmPN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eqDmmhwnpEKRXRTB9FqT7z/KzBVotZTbbAnDKFlNDwKLH3FwszVLSzNWYKRuhXXH70hqyU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avaG/tV1Yjf0pHViBd5Do7iF3sL3w3m/VjNHuGAOPxlZornOPXCu6hKyfFiHVaokV93meE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o0Qew5IwsUWdpBbGb+1JiqZqZ0q4NdyVNKbcJhA8cOuATThPS5HwoHMaMjxTm/ScNUbg/K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KnSptRpzU9OtWG4QLagrpozxrdCZosouNaazN9QEHfUFm5IS44AKazHDM33jf2pFZhsJtU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iNlNq/wBR2b3o3m81mZRw/XRcni4Qiw/ULvoN/iaqKWG7kZ9TlCax5Mdzq+SACqZAXKys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WG0k9FOMJ9AtVstjMGUQWKILcsQcOeHTRpZVxlxCmv46MxbCl9ABHLvIMiUcqIKWM9nJ7S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gVKXrgMX9a4SnT5efEDYURJ2MlfAO2/dxNw26YSOEzZd4N2y4eWHIrNKoU2zzzRBseSPCY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v6WrJNkp4BqGPfNtZykcMzat08zVMXRc0eY2Qkv8AU9lGt/1Gc0IsM+R/2Ux6hZ4R1eIRp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JzQG7xUw3O/6nKZ1oh3WoxYpm92H+n7PUcZcUHRjlHJShiW0rQix5KVGdo/TkWuBDhcHHU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rfjCYupo8QVqjMz9hapmMZKXDDM2iEzNykMJKfHmhD7RVvNU3OBCbK21BWdzQ3hLZ0TXi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X9JHZFTwlt+7edYWwk5EcFItr/shlOquR6Jrx6ogfpObcppA4a3VZt6Hz5LPzpNd4yk7o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g5jrEJzHXbRS4qRtxU2207apQLf8A5QOVwa60xsJywpdO7RAbmhu95D/3CL4Bnl58Vmbbi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kmmLIhqL4l/hbzRiRavP6WZ1AsrZhhWo2XXbmnkUG9p1IvwRf9ispFVOKZ/xC4NbyRa22N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C6IOhOlLgpjVf+itZUw8lWpwro5XibVMa8EoThnJxXeQXZm+Jb0phTF38a+LlFEuoR4j5s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FNpNtwv5i4VFlmmOeRqpuUSa7imF1ssipcAnH0WtvS1VTd/ws3CdZIQ8/szdNh+qBBry5I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FsUWdddVMbwRabadVmMM90aE8imwnuLmMs3/wunDStiFMW4hf6iCJwH77R8PVZ4dZ/sKYs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HHc/PMS8lu1UzfZSlpXVVlcJtK1vaQP2EIkE0KlMqqGAy7z+KqSVQuWtrBThn0X0uUn0dz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zVdGibjI2XNqESAfMcCpw6RRvMxv4WK31w/3wKcODhJSNxT+nhhXYHSD2IPZhJwBKk2WWV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MsyJrknlCaHzzC6nfgVlNlNtW8Fkfwq1ea6BZtJzeNxhMLO3YP7JGOpFt0cjAimrTqu5I0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joybdOidn9/Cr9w5LM0U5qqopG3ELPDr2Rx9YZWZn4U3qnguuMjZEw5mAbt+lZwc0M2ODc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QObzVSWnquBxthVwV15qGf5DQlKazQhq8kHwnFrxxCEKPJnaP0/w8uDqIqWMyog4Ez+Xn5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fA13DdTFQVdCRM+SFaoEJweHSnMdCmudQ2WtXgi34eCkRMcQi6GdRZisvNDnpn6X1CounE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wmbrI4+1G6fqHJTFv8KRvoMiSzZeCb2iA32UVvtYY4Hmu/gsz9h7UNdnFrlqc6TUiuqLZA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8ETB34fNZ4RnC/bVUzwyRZ9COC/4d4f0N1KIC13I4UqtZVwmCQqRFvD8LfWs4nGaJ4iqB0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5qRo4IQe2eQif+VMEEeFY7kdCq1kx3MS/pnronwXdRN026Yhw43knVn0WUuOU0B5K9h+Ua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cnDGewdzZrDGRsqWR5jRnhnhXF0T8Q3m/UFNnppP7NE3HVafpct1TmpuMzo10a7GujXQzw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o5RlcLtQcqLNPzXd9pZnHA8QjljZofDmtQISWtVyoqVVsbK2FLJ7N8kfhME6gaVaO5rLEH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z8KVDdzClhbDN9J+XjYWV/HyHiu7edcW64XQPMLLEAkiyK2ktUqR+H9rlNNy0VLqUqoTwO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xkVNTbY6EsJjyQdDMiFmAp8beXVZ2f8AzoAyBHVEnYjw1Ap2eLORmMsTiOeGY6gRrXrj1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CSrrv5Bfx5IeaDmrK/SyvEwtV1PAdNIt4tKrfQiMPL+sQ5pqFm+IXVFlPomTsrz5IBylwX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UxduMlI3UjZU0JYVsu8YhxhH/ANpWcCbOYVFradsL7Cm2poZbOlNpTX5dZpqCpi/JX9FNT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vhzVlSpWuZnkFlbqN5DFuOWLbmpjwsSIfxy0ojedV1xGERvWfy6fyDqqo/IQ9qa9ljgA5b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uenkFziRwuNCfxaVcMpRAqw3RYN3ZVCofFVU7O5oOnMcwgHXxfLekmOdcUKBGM3GSIbqjR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s7KhTlI8R4PV1RY6TJ8aI42wa/6h8uI+QVQloV8fJ3u3XUwabcuOOYXbo5hpSCr4WulMW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yKzQ6s/wprKd04RIDrOqF3cT8qpkpM/JWZgpzKq6GFIgHyVlXguido/x5LMw6F/CtPIolU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S75fnHr8nn43uYlvhOEjtMo46ElL4TbRmLY6oWuqfIKbTU/Ck6ikSg5t28U0g63FVQbYc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pCvXCa6qbbHSzwzXiOapR/EYX8PDd0lhbGIziRP5eZqbbeOqjoS+Q5H+8H72nRT0abwqN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a1VIeIkdmFQFSnXYzCqpPZ3jeB5LkOWLpcVdVJw1lyGMxpTBkQpO1Yo/a/wD48OW/S7SiM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xxxniT48OaZELN8QuFPZZBp5huvxoPk4V1MbKm0phMUcpHR5eIiM+oTVFLQJ+oT+YzFD8j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4hB7LHCmgdAnTLOayyVa/KCuh8BRV2PJyk7Rv4eGTaynx0YT+Rkfmx8aEfkOV3uzdTbUbC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4vptpHayKrbn4HKLaIE7rV3RTzQM5O5Yz5IHnoxR0mPDnxQ8WFdNwmicJ7EeK7l5p8OE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lPA0v42ni5OqFMVb4YzkqqmMM9JHSc3kZeDqQFR3jDoTwl4cYSxA5fJMj/eN/eEseiDRo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RHwdtCSrs6rPDthTwjj3AiRDxKn3bIY4huMRnIz0n9a7cBFs5y44U8cfGT0Z7I+LDmGoWd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bKZwqVqghq5+BG0phLxHPCumJKartZt8TL6m6UKJ0y4tnx+Zz8NTCWI2IR8Znb6jmg+HY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op+Hn4SvgbaNarLwQ+Twn9UeWiD9JmcW8x8rKbhTQzHxB2x8bJ3u3XQlbGekFMbCfzSvyp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vMKR+WnCeiPDUQmnHEn5RaQWTPMKqpoV0OnybpoD5Hw8SOh0ogtWfyyZTj46Z+VTs3mqax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pu+cxWeqposfzEvldcMo8NbYywnsz4sHkpjigBv8AHQGxp8orh1XLQv42/iZc26XVrp7Kn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j64gc9mPGGC68qdQu7fPMLdQpjZV2tdKvyO3zGE7qjoxG8x80Hip+AmfDzFwhEbR7f0iSN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VFfZ1289Cfywqejx8INEJnVDRdL6jpn5JLxp+WtlZxykc0ws40PVEDYU0J+HPzX//xAAq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MBAQEBAAAAAREhMUEQUWFxIIGRoTCxwdHw4fFAUP/aAAgBAQABPyFkk8D74Ku7G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j7YRJlI2RrkDafkdiTJrKSu4HQHW2mhOgkBjUDcmDsRu1wGn3YkakZ0OmciDszmZiZ9oc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ZN2zYhDTJWPwIUjgOsaySIhiUErKoTJmwrWFBkivA0pZQgpCQhRxgh7FISMm2hnAauGk2G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oUspF44acYTN/8yJD/wBAgLo9QxsmXckLTYuXZ32dAwBdhUUSkx17PY4FmKQrrpDhV+xBp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DHaY3a9jso8NhZRlndMSsk0As40Ie7Ic4IPIyr2U+wUYzjYn6/2Ip+sHoeawQpWeBlUx7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UzW0KoVEGIP0ShtFaQxiirTGsjvJA2UKDwTIJBPZHbcoQyBLJHV2yzATNgH/UjbQttpmL4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2ISSTZN8MhZlmWGYCRTlj1Mg4FUGjTfRIpgdPRHONrUhLrH2OcghbB++U2pmyHaiQ0/yEb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MECcmPcadj96HBkGyUpkexkTQzVDlMQ7xwQMmZYYg0OCvKiEVJCr6KGJYZnOQtL3ssGeA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Y4yF2h/XxkgSIHgwPzwyZLAtptJNtQ0Sy/wBINZFKhZuAvRDcR2NQGk8ElMmhVHgnaN1iE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S/bh+D0FhHARktQpJWKkN/w0KTsUQVCO82hd+FYmj3iHbbRbDl3+4I/aUUwOhh5RwtCbo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coTt2dRfaIMRYFoDn2PfMi2s6CWlF9F6EdBLhtDfBhNmUzvd6FDQQ6BHgn5JbYkmRpdjdf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RE9UGdlq6Wxqi/Ldiu7aPSHBGTTBN7DzaF0jOA/wDJRHKhJ6bE7EnzQ6jGUy0T/RWBOkeE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Da2SZcRS0JpKRGDUY78DK3LeRL0JNkNBuhjr/AMo7SWxQri8h1+vwJ+CMr9IICr9jETfSH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yW7HcbbwG5yEfFlGoQlb2L92KjnHkX3DtUlKEc7gggKSos5dDeQ6TgQnbVkGpCmjwIp2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HiEUnU9ii3Imcp4Mgc+xAL0ZrwyybKEx2dDH3kEbmJogHTVjaLVkZf5HoIhD04Ru2I+El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ixfaKqO2J5T4wTsg+iCVCXZEkeBIGE/AniUKTLGhm8+yYN4ISCRkPIWyEyOxMdBpGU+SG0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4yOmVGVQyEvZl+BJMsYqTA0k2DUHYq3YgVMiWSuFDCpLRBPRc2o2LbltwKSTjpDSwUZDPy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Mo6MCRklMImhJMIOdp0eiHCygSmxE5kpzPZ7+CQlSBpDI8Ck+KBOM4F3FDJHseZTHnsZj7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tCWQbZ5ZLMhCGbBM2j8nEFs98MTydeYUFeQIF/WH/AGSh57CKCx0aITLNG7NeS1K9occtT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q8mHSGaoTnJ/I5Q9lCTjewfWqCZm6mwnWlwd5HlImYSe4tvBUNEFHtHYg9iHljjclITCrQ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kfjRGA2mPJC7A0YMppie0+hItBF7Qm2ATXRjRBqewjyHMg9wIthCpSE8sUsh5mFHbGfC4h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cs8gWxjcX/pi25Jn+grpCH1gkoZPMQ7FcBDKJFSRZSSR8LuY6ibmyPAkC7itvweWMhCwN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sRe/LEggKtkhxHBYEyhjP9CG3ZKStllR+EY6wK5PohnmTK2PMbFLQ0qzAuo+wnwTlFKmJr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aSiHZfYlkdKDwICMhocMTUTskrOzaG8WETw9Cq2GY0UzlQPaDSgU6edEPLfY1CQ4EOShh0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mqESpUkBOYkfybAkmnY6MCw8xMSsiaEiD0LoaNCNNkV0dooMUiQmxMhF9s6NSWiUq1xciz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NbTJiQzaBOxtcNjZ7EnW9ESz0V1YiFCSUiUNticeypJtjmnIQ5pwVCkoTdJEJ6Iln0EOS5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HUhAx6wlkPsTukUmRZWSpyUKDeENcIknhC5JtGhu0WmSMZ7DXRNJUtJNk6RJ2GB5AySIHi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Qsm/ihlz9pQkvaFhjnenImXXiB+Z+ByWSWYaasjvTTHE/fFfFfJNB56MsXUjCWH5XCOGId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uyM1oTMITZgIuFtFlh5pEvQnYEyE+QnE7cI0qFHR4h5MBMcNwewQr2T5GgfQ2FD1qQAS0J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sS1HLEntooseJUNYR8ia2MUhyclpyjJk2HIrwy5F2yE/BjSzJWaBtqCaxNwabYvjhJVQl9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wOoQaohSmcj0ZUmwcY3NDHf8AAiZtMO5pKGKDlq8k608von9jbZBlFiPQgl2WUbaDgmAmw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Mpr7HJTwLZPDkwn2Wyo4PYVBL2SzyN8S8Et5MbHZhOFI1EYHMnRbrZk5LGhpdav0MpKLyJ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EmYgXyT9OhVaUwShkhrCDomTwbxkcfZMb2waqCDdMjVcC3g0JoodIKlZYSbfFqcTIs2QSG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uC2JCLSPBuloivNlWvgogaR0IpQQz0FlQKkCfgS+xEkUSF5PMwm0KBMQXT2YqZYzJZGgmB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hDhSQjNSY6yLMJWTAo1KhzqLhED2I0jyLmClNDqAg4nCmITZCYOwREQoJjWGPnK+EM7Ei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nI6ChodFMdEWVjbEahloElAn0+xpNRwIQYRE/N4Ri7ITyytvYvS9SxSf0EMSdumh8wg0L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WIspH5E8ESNaJJLQl8SJplUQsxqgkrHUT0ok9I8JMAsBqt8DItDhLhDcFNiRvSQ3InA7BJ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4RuZGNyJI54Gl+9gZxWY6Q5uUxLOKGzIwLEvlyaA0LZAeI4Ezwg9FBkIJ1ZnZgZ1qTOCJ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OoHbJyqMlQl3PMEgJOB6sE2+32BV9hlKZDXk+hJEDb7ekIzJtYQnBRdaHaIbwPU8l/wC4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/AAOUxoTsyxUd+B61IiXkjh7Cm4CwRLGFkNiUJ2UrRCiRcsZoXx+xLhtbQ10y0hibqREy8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OKV4IKqrsvdDNptImfThGvY0RG3aGvDuDeCchW0KL0LUGwJV2FeOxt7MJI40SWUiGF9E6F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iWsJiYeQbDckgl6aETAVqIRh0nCh+h9EmMSs7Wx5E32IWJFZaFGWhDyNdB3JG+JnxA0jax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oLRG9mQSazLEXtR5s/ENMMikihVnF+iUWxShJCZCecC4U0P63DWz2PI0DODDENixxZkTzy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9M/xxdbPYUMcE+CRv64yeRupYjgihXkjyJTsh0RbaJGhVYpKHxwHgIN0TRWYZqhD8Gx0Pj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ynsVZkfMxRBEtWxFSnQktZjzTNLPcEGKBkvAEg8RZkaEehwUyE4QsEgc+wS0LuS0Emx5CX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IkIOg0Q7ZY04WGToPqG2jnlkqlJ1jODXoHkOHbrQ6kLw2NSKiQ07tApZUeRMUFj1DwUOg3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RvA52pMUMrNiA75tKPoZHov2WtHfolFkIqpHkCUFlUFSSHTFduhMeicO0Q0ISi20S1WB2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f5yQtdm2ThLBXivtDoD0If2CmcihEuBhCRlMiOCIyaRaAsvFIlJKVCyQPwsC8JdDRDFScn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sZhc40Kdi4VDdjU4F2NTRkOmg1w/AlsL4UQowJt3VDOvYswguhhIwFIc2xKigZS0U7iW8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4erRFOkQpAsGSy0dw9TLqEgtGSNorJ5DLFmpTHYtJwDhhaIARyyhglbEbUiAUaFZpEoTrA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TK3KIhUiZcbMlJGXLR2ZqUWDenEXg94ITFLZB+pivoZeBMBUPRAZOCSwE5tDklTCPzoSy2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8FMkKI7NZG2yBWz7FptoRWr7EnXniZELikhOaGZosyJ8BmQwvJ4LFjr7I9xFJqhqkJYY7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1E0TOCzD8DS8iyKJ40JCcGHY/ZgRtC+yaSTZAspYEpsg75IjBH2JB+0IoLAmyNsBdJMLRP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581wFlJO1G9UQBbxDIVBkJWhAfqFJ/QJoaYeAlsWxk5w0mHIjQhNGs6Gutw7GL7ZtfoJSL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QeZMSGfCEugS4DQEny4PcTnZORWEamhmuSaVpr9CJuOAmGQdvZPkFM4n9PoSZELzycasXm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WH4F9ECvo63vAjr/AMYgf/OG2votITOGFwsaeFHXWiKXA85G2ZyUVhaE7lY6Jl4olvBGg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0gNKsC3VIRsaoa8oVMo/vlkP0LlIyx4NHgXwdLISIgyGwmJBjHsYBfYaIxRKzG0diNq2X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SGx0GFhAKEpsaXVltDZIEbsijTFQSYt5WKWeEmnKpdHo6EpYk9keLIOEKKZZKKZLAz7Grm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jXiTIsGL2f+ERqpiyiY4pkYhaGiBMDsIs0OfsbuZimsrFD0ZQdiSeIEPIKSsibE2RFqiCV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ZAn2LsSRPEQpCLBKQ9uWORqXplAZJdBQ/HRbZxRY+4QtQmmbwZY0khkIyfo/sCLofQ7Moi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xMYwSi7h4NiPUSJiDwGlCEI1QlPIzbSRPSS2ujMzpIcqy4rg3ZAi0yKD+4bCWkbKK4NEST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9cJGm8M8Ce0Jw6BCzY3QSpIiZPdJEXgrQPQY21DhM4kfmho8hSF0xpeYGTtbk2cQ10JIJW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QUhFYfgj69CBco+nRpWiMwmFgcbKQHOhICkSZZebokVkq6OodBCDINsVvc/3CKm8DPsUcI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Xmh8lOW5JUOH1IpJEKmUPsDfxroXXbD52hfSQl7w178jotJCW4u6EYB4V2JaSiebfsglol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rpJimwyivImzInJ0Lp+yxqw1SKaxouDagzQjCTIksfZExkTrYl+BehiV8QhKOEkifgakhy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k2tGakpGBP2JOAiu7KgISWyUipMg6oQnDS4SEmDjnkbHDwOCuhNu5TolVlURVwJ6X4GyGv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RFEH7FkZDxdCNVZE2xbXgcfsa3WjMasTMw4HQx3wZC0i8GyIjJNXkhm9iwlwiRLdMcqJFu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xIOksEyJyiVaGqJMcFkmLLEY8inZU2MZ4JhG2qFQgZLTETCuye1fEySTfQeMtaSeNCI4T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D0jfCT6AruOJOGzKckj9RTNOhLQkoXDsS+PDJMaMih6EUyyTwNooaYpvBIJQt8QBodZm+d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47YpUmgboQ8YMjtEiw2EV5inlluzVIcR5MJYkLyJEdG47MXb2SiOsEqH0hD2F4kZHuEvcA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gcQu43iWQngU00hTDTNRJewmYHL0qJ6QnvAmR7GWVLNgJSashc4Jv7XCPni1t2INCF8uCT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JTCZg0ECehvMzAmKx9RDQ4aooJbhy2F0MrA6liRMITEDMhLeBKP8A3cD+hgUNwRjY4bpCE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LboThnA78FHlsUTbPoUthd9litMgKwqPUQSlJlEMy5RhATER8BWGDD0Tam2RNiWKFsk0TQ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QpaRGaoRNFND/ADFXyOGBw9jnmj2IhJjQ+kPBDySpwTkI+DJXQltNCU9CngPpCQ6JJXhZ2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Q72OQyTTVhFQlvBCEklQ6J4DLc8iCWiGvZsRJVwaV2JLKYERysiRCK2RZGQVJCX4Q8MwzS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hZGsFSdBGVhiITyiLwPUyekieRD0sJrajLcXkbykT2ic7JsavEJLgaqBKUyOCVC7IlJSy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JSbEar2OcVkfHgFcyTtEIUDjDY6sSZSLI2yPY4ViCEtOoNC0MsEjIck7kWEZWQjyDaQmG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RtAuNSI0xI2MRg7EdFNRgTp+hdPxM5gbplUGJrGTZBNSTfI7g0SSMaEQNMwF5HQn5PMsR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iDtYhdpLdEGAng0oH2WVe2JobZTiS4aQtjk7A0jokMtGQaI8QlBJg9MnYRHShkWY14nx2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WWQjkbSyTshoDfYIViUtCCjIyC5EmA/zEgJ6CMWCW8G4M07fHkQgS9GgKx3D2ynQoJCy+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oroSNFriPGD+xOo/wI2DbyRCG512d2T9B0IeT1A2ngUtpEqQHOfQRC2/AV8NgquJOh41DZ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yhXswlszbdsZMyNPokxQkQ9CFEOKgTo5IyNjJ/ZfRYhBusQYt+RdpjTqRp0QlTC/otn+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okLIanYdNJOWXE9CRtQikoUI3sRcORzkZemNxAdt0WvkZaZDvaMKckVUlMFMWMlMXQlB2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JcRkki0CuNhoc6G6GqErGsd0TV2KMTkw5PwkTI6sUTLKrSgbFoKgR7HcJSoHYjKeYhZbzn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QPZ00MkchznqxpuyaQd9CGooTdmCrIviVjuQ0lR1silhti4sCd6JtSMlR0I1S2PBlcoiR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jtQ020GN54NguOI+U1EcIHYSyGDkGnA/TE1kJ2NaDlJInxN0qG02SIdmN8SjlzNHTihNL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jDG2n2StM8Tahewp5CF6Y40yLYkng9QtALsjnc0N+hIxISvMDsHkFI35okyhO7OFyqcAtZ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RJlGJGTBmUMbwo4KllFoUqcONOUNjBKwEaEiRO7FIQ2tjTJrhSjtDHsVyxILPJOhn9kmQy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MmaVF+0yWyJybfRDqY+12M15dsRdFBX/9wTbWtluS1gRPBJnl4LdITiNl+R+ZMcs0cCjVS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bAhdJkIsWQR4H0oTDN0bGBpxknhIdCaIGnQ8zoVNDpGJNkSz62PbSEUXkZMY7Kkk4ZEFJt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jyNOzIhC7GaSJRdoOZnKFUHoybpqkYGAjxOBKQ7IEtorI84ElIaMToTubEdF4lBQuWKU07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vKhkQdJFomUOUic0R4ShamBM7kUBENSCNvwM3PZlEseCwJCoYy0iBkkW1FG01seTGDUCJq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w9GoIeBRS036FsOAkql7EKKRRQDo3Hta9m6G0IaLbIhFIwT2GFtqoGfVCKUaoSJgo4ici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4E5hmJ2JxMOyTQQCLGTsc+ySX4GKGzCjIm/UiFbBC6kSG5VCVEcehVkyIjhsb4vpgaqWV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vIdCXYgU3kjZJuyROBcjfC4sizrh4Foz0LZK+zB7DxBCIHSNFY4j74Gu5NjyQJ8kII3EbO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m4tdoe4uGfkwuwvsgYMl0xNZT6J8shrYQnZkdz9nkhtgE9FCSlRDH1GNvIElN5X+wh44NU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55mdSk9QjeCSyE8vOm2d3Et6BJw4ITIR5R2FoThBgdUmCRdwSQYyGicmWU1LHQhNfoj+xo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C7EKtBDTcXQZQijqQ8KCkyP3Es5/hCKFYZM2Wof0IfmkmdonIpQ9GRpMGpTaZkDYc1QgWr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/5JNGPI5dpEzy8ksQG4DyddMEmTk9PRF7M6HLKJLZScSpEcqslrNFpssgL9hBlK9hcowhW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SjEi8MdwMlaEyCDa0QFUhO1FTpD7rZT0XZGTBbII0eRMptIyTL2KGGWzIcu50I5gzocBz9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HxFhdi4j0HKhmDldEuY42N1oMqx7EYwWthY2RLQQmUCZuYUCSY64toay1xxMahcBOZRVR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AORy7JRTQhDWxSYYsLAmdoeSUk0Yvt0f4uZjT6Yoy/BRDIkEzDoazCGzIpFGiTjC0P9cyC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mXH0QxJ5HcBJOsESSxYsmXESQkSUxnUJSJgJSgpehWsSKWRRDMsiVeRFkNXQhECh5MhowO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J5MSJbydraZZ11eh685GhyMocjdGHCwNwp4Zls8iXomh5QaDVj9DpA/BDASPB1oN3YTIU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p+DLO0NGVNSGOoh+ggYJxeMkTfHI+PBfkibgRmOB1aLrJkwvR8CejdmSYaSDZkPgJ4ET0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dsk4wxOJT1CSjGq8RdmyiQlIkJYdxUffCJSzuD1kdLJ+Q02/gUHpGyEkvTtlu2tmwmHhD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Vlk5266INYj4CN7GpS00LChJ+wbJZEb+hKdTPRCOA2ZsJ5B0JW3od1FBe019igyaqSFhc3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lNgTQtLgSJky6FxijBMHDZmOy0IYr6QhajQ2iElQi25JLawIIhH9DoVaPDwGpjwYtxDirR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RJdEZEo8VIRJst6Eql0LbxkWhpeR41IxnmCVu2icNRDGwpgUI2UTEktCVbVmnQ82nInvp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HgqqJVDErQumEJhOOFDXkk6PsUOWUjoYrtJKuy1SRk3gUyN5IA5kI4qMgRnZVKCks5eR0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SliadpDX7FaEuytZlkeSs9EtuhXIdi2pYxUpZURWxWSXQgTRB+gwlE6cjTU2gmaYk/rDa1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qZ6HBWmhcLhH7j98cT7DZZmNXkgdSNiBuyayMoggM1kmqKIICgsnIWPzB6EjcQZhaFMqzG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yNJ5GPoWRhDJoUHbBlSxuUNSNBVgUGyTn6GZJthpENNaY3Ox2kNxxPg345TkgRITE5UWQ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1AicNIZSzkWxcR8CVWjEeArQwTs7GnHo9EVjMecp7yydSehSfQK0JfMoykREJpA0nojYxt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M8x0NsxrQzwYtSkbYQh8tBef7G9U02S7BXmBCXQl9ETY41tuxk2ZCEeAepEOAouB/1CZKS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Rls/YAT9Lwepk3J1JZRNPwNpm6JK2TDW4OVRlryE0kd+ivGWWBN+uCJmgockwTiXAyBpyn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DV3bJTCiEJFh1kiHliWT+RZl+RlSmNVwjY22prBJDh6RO8dFrD5HKAWEyuhJD3hj2kvAo3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l94MLiEyPgTTmmwkxWXDYjJ68IUTuaQgeV6ZFybsEHQ2n6HpUIokEMr7Frn4SeJEVhQJKc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QMolkQViYlxc6EXTLnpZF6ZkhYMeBMsmWQhQIIeWHRaVjZ7TMXexYmI2JS7CXhybgRhZy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FnkUzRmuRLfB2xYaaMiJQnfpi2tnA0SJan7iaUpZS4pOhusRInVTyISbzA00eQkUbY8YI/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ZJMiMKMBqkYSICZGmYFFIbsQJqOxXtZIRuUE3L+hZ2ex6HoGo00QrM9iraoslUjB0mDyYy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qFKkmkSXDhi8k/Qihob7FNAEnXteBqn1D/WPZUsXYNoHkshWGHoelJDsipSiJxRN5Ea7G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FIoZCoZfVDEmUKnKQ2vvg8mSJm+E2pkToUhUwTcTY2xTcotolcXaEi5KoLTYrQhV6JJ4my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kizIVCCOOJfnwCOixtcKSzoSzOUNtlY0mG2YDYdJoeARa2OUPIJTCRst3dBwVkLMI8iGz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oclSmNQ0vwCtr73QqPqrbsaOtRMCCoTohCLI1w5FuEgKfI3gIisinkKTATqP7Isl3SHPFM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0NBWMZvjJq+1Ipg4TBc00N+nBRHoSH9C2hiaSV8x78Gu1t0hknV1H+QbJ8u5Y9klbYHlld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7UNQpItWLmLeTqSakex8YQzDwIqKZdI2yOxETSTJEtBzeNNiGE+SPMfoVlKEPK9POx6Yrq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YVO/ETZqV2RUKdEw7cuiXQ+caTZOE10RhSb/R5Gkgsn2Q/V26oSiENvZJMmNmYSYehszN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oeMohmbPANzMUTWxigaY4k6JNJirlIpuwgOKSWIKQTrE6E7VtBymQuEgSOumWp1gZlYdis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umNEiToSg3MkAKEk2hXlKK0XQdjAipEl2ERAgn9jKExYhXCJhwXF0rHnNkByxNYzomKTMX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tIhIECaEllP8AQhQNSj0YIecjowKytiv0PQpLZIbbmSDuMCuZiSowhLiEHY9DSobECGaEe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LZR7HoWfsSp3ZjCZGUPoMxiRmhjtkKFAghNaG/BIj2KCxUgyNEWU+JMrGxtwSNFol2TI5X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gfEMI4UBzI8Ma4SWdlGjIghyUslRMnU62TaJPQfFOFpXGgYvtF4AhbQNIJMiWDDObiHLUY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5YmbMQegvSweMBrsCcpkIMWHiLIi9FwffEEuA4Y1ocUfI7jZysiQy2XUcHdBJtiZ6VF9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HEKDBQUJwlgfBAl8Cg+72L/4HsRBvQmfM/wB8STtn6GhWRpiSnuyHTaTErIsw8n0C+DdD4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mASE+EbooSNNMeRM2mt22WqHCbHVEipaRYgigukN08QgzIpYaO07kyQMvgyIpm5wSNppth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rD7Fh4mIkLyuEyRq2mtoQ+NaEbXZCOdI12U6pII+iEqpllonAm/su0iQ3ZFYldlmlbeBt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BAFTNCx1jLyqG08WQUIqG4EJz4JKBrLEk3Is1kG3Mo9gSdLDggSkmY5TVkAKYIuIqbHaM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A8LIaEEunRcvJhMfCyIQSeMkbtH0grMjGkuBKWyEooQ5bsy5Q1LyNZClipJpk000HCE3TE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lycG3kcpJT2SUVjJ5DhS70yZnRqCndowzLFG0yOWkIgj3ka4KAmYuATtCC8OZijJuhUsCE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YEMLAytpz4PCjyoojpCiDeZDWlkzw9xokM3kzMEfklpkoo2mUWLrZkmsCf4EsVyxBVJQRP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sUVMmr0QM0RhSOkNSjSLaEUKk0dIZI2S8MsS9mcm+GDyjqOCak/QUn5GOLsm442GpiYY3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J4FEXZUJBJCvMQ2dBY6Y44SBSzAQTdknhIT2chA9iQkzpESLnhAnPDCWBWOOEaHgbQ8BJl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JO6scNok1pJGWAZysUZ/IOLcvbEWxgj0hJUxwGxGqMhvQbAhJQlNEXSQmZDksuRx7YwNla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mvQ5bE0e2KWEKGCaqE3ZC2v1M84MdBJjz/OhyawQhkxOGg3HE2mcToNJ/g27ElFBivYbcH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PQ0r7PRu1AlhJ9JyU/wBZ+WYdBbJKhvslfcEmIVUnEmTX7CiJciyV+QxZTM6zaIFQpWx6y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0rckW2HlohZ+x5tIluUHyFH9EUpSZBRpIVNtqRBjJV4JLJ2SYuhnXCNiD0I0xAspUh2GiJ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PKVApOYI1gbXsLE8GQJEsiujjyEVm7MhDxpnkfA7MB2PuxBmSjPIaeD0HH0ISaboQSPY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tknBxWLFc0JLpmcZQpOHEGrZC7IbwIRTDEomxUJyTTQqUXuxfoHuBXNl7hCQwIwdobEKGR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cLZBSsNYTRCnCDGaDsW5PTB85ZmyQ94SFRQyWsqiJStmNMdq2ERRSWNYD0Bd6M1Mx0eERx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joemBHTIZlsUlJUh0nFENeRu+IKbBuD1geCb0LkEmhE5a/YRB4CZHpAnSPvmspsjji5SUK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tYGpoQso/A+gtkcPRlMHR0zQ2U6V2KGpMuhi4jv4VfEUymTOUjMZE7SUZHCjSIZaEnngk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LyQYYopkbNDDreIW9BKf6WW4YWWESuxD8yJnbBGdNj6BJ9CU0gls0z9CHyCjbNkWRLgkLE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yxh2cjjyIn1Q0lNkJMWX+UHFVwDWrMlqyV7IbPIXVE0wqR4qbstXKakZOjyMniKtJIaX/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GbNDFCm2iQx2nA5WQncEEKtg1R1MrHuY/vDS7wDpnMIzC+vLGJF35DSK1/wAYEhX0CNtF3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GSa0QMaNNPYscPRkYsYCyNab/AEOE00+GYXuEmMqX9IZNSYTlkfaYMh/D2P8A0YZwhHR+S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aK0ZiCZQNldBs5wPAsOaj0ZEdAkSW8eUQBp0YzzSQBNkaKEjUoXQ0uyXUdQk5JOh1KUGG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kyd4sSzqIBRY7dfsdoCNaTfQMQiH5GKSgr2ldCdCWxKCkmykvJUzyJNtty+xDYLcsNIMG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8iOv5Qv3pQY/BWRcK9BlPUhJtkHBpw5M1TMkiyY8E9LJZZlJiYuTwgTLLsQOGo7Y0JiRZK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bBRIZbGqlQXki1aNKaC4Ob7QieGiFlq7EMpM0PAYURpwYFhTkdpogQ4Kksc4hKiy8ldkJN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ZggZvROhcjWhoGtkkk6XHYneiNA40ZbQSSyPUy0M7Kz6LGO2L3kSbDWNgYC4gmQ1SWjUI8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9BKmBKizuSZ4xtC+zocnUeClxJNlDxyqsSaUIJSplQDEuhp/Y2JdExqEWUKBMFX4G2YGD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LEu1+RQ+08UTZE80nmJ9j/wCkvaTJTJSCFp1wpliY5Ww9MhOAp6BtrJSOxklYGkwmmh2Qw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Sye8T6XZVjttsbip0EYIHhUF5BLaN254Sdg7BpykSXKFmR9GJnchjBnnBuiAtpElMNasPs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hrZqj+iXwm/TG2eR6JkUm72KielKjXLXq8GCvt0iKOH/uTP8ASLtjAwpNH3DVTsZTrfRIW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M3aXK8kkoo2JIDEdkHyOqTd/EQKnlHmv5EtRaVKiFTwaKr7IFrXfWBzZhpsDqJfYVrK80Q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y0spKiDbZcojjyaIxOWRuSfQoOHgIKP8AArsuV2PKD7g1JOfwPzSY5SxRNt6KYBIpUIR0S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xo2juURUFn0WktCbJshruIDpwHXCaICgIsFjxdgmibywiXFuJGLwKUsD2UuAM4Z/ugjhIy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oUOHJPPvkW4EKj+mJm/aMCXdQ0/I426Em5tjCaRoY6WxzRLGxJFWBQf6Egj8oZYlPI0na0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y6BHdIUxLsPuTTSMJ40KWhJvOSwyhiUEsRskjKpWJbluoLvgbGuyMpgZUMbkiB58kJ5IE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2VDditC+5RLKZG+w5uxHHok5QNwwKZNqGPQM4QhQa9iwoGoDjDmokkkV2R3guOy6Vlfsvw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sTOyDCBR9we1Oh9khTZLUeCUsUciJaDWycN7nEux+CTPHoXgVeZPsSfiEu6Hu8yOokSb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iDwxpGa8R5cKYE7U8EMSo3+CFUDhs+g0n0I2U2xhgdAQstm/UjcEoiSwI1CQE42K4kMEM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/AEm4ou9RpGK1pGL+luiy6wx9Do0pEvlER5xpRJM8W2SO2RLsNpREwh1ghoCbZRJGQqofA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m1AZDsElttob/ADIcBQUSIjEEKGsFQpzKa/Q8O9/2wkwUNfRUNuwhEtPS8sXkFk89DMyRl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oRnKrdDYidQJNa6MRBWTomWqtFn/IdnNliJusFUU8hTyC8DRMR/DGachxSUh3heYIUGlaF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dlbp4CXXtWhxZT2OACSqHcdiG21yVoSyzykN3L/RSIgv2J1iekkekktjoFNRxNN/QkleCD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sx2nJGN8MgPA0xSdqWNCmqFyON2EVpSy+ieyMZN0y+xkkV56L/TFOUOZF2uHYhJSlCXc30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NjDszBRHpY8iUheWQhl/gVEU1VZJQG22GADFSKIUUU0eShc16IndDcp9iWG+zYn9CHn8G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5krRJ3WRCyGKG7/0Ci5kuVwP/AEk0tq0SfqDW2oEKUEU4GEaRZJSt1xjTHIjxjhY8oY02T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mQY7bzgdpCQcUTpp8kmUEZhqkHtUCS1OiSkmUkHCpEiBNoMjZbDUUc6CkRqOkPAsm1MmI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ayMjezU0yolskocakeLFXob18IIoanJZrSx3jmuGIkXYSSdBmiBfkFAPF/gWo7g2xkNLo6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wGTLyeAUs2aHcYi3I46PMSuzHxKGUxY/SJA2ts82zyhke8EnkYy5J6sUMGZ8DTEbORKVY2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MJjfAiVPLKHfhsSESSj0MUhGktsETCQ9eIlshRMw+4zIp9KIjEPC1GZCtSa4Bky7IGrJU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HmBRNOJurEaWGoJKdhTK5m9L3lxFHckwnSLZhvE6djks3S/tiQ/vZUCdRS2XZOrY5dAiEz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VFsqpMmZHQJLCaGVJTBh7gXkTW0bSvJJqEx3glKCDTzoU0VjoHnCHTz6HkmngUFycbaEcw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awQ1LEksc7HRSWh91GtD5kkxzLgnkTkcV9CYollUaHpUlluSIRtlWRAs3sCPJeemxubMrI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AtLM77oXfpB2UrCyYSRmIWsQJyWZwVFITeO8keeHxNzxo2eRTtZ2kzQFNnkn0pvl1NDa4/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OV/ONwJiWyhiw6CQ7FxFtifsp3B64LASvTMg/fHDnf7LZcvBFUoWuQbaw06NFESW9lzL2M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qZpE3sylXJTR0D8k0iTHjS6FH2SzTkoxgTTUUCmFOSG3Y0sNUUoUZqYkcb7ITyhcDGIlpD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3GTjhMeEaFQ9BJAl0NMSJVDJVINKMiriJgeqXsdZ8cLjdKQuIsaPiwGmpGhUNQmSXY/Az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KXMCupoe+EmqN8euMrAlKC3Q5KY7Ac0JxTqWNdpHm9GRJYwJKaIWgy6HsEp0x5Qx7iGRI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wsoekSKFHYNNhNsU2g4e4PNmI2JLQnVJCRNtln3YwqQ2ESxMU5aPAJMsTSNux1ztbGHlJ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TIBPuhLzA2ZBLdCTI5aR7prwJdyJZTG3BBBCzFM84RriTFttsVrTISVGmSjCg6oEptGhLb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g4QpWTOQvLgjzpsJiVTPb7fRGFby14FYLMe/+ySCEnhMWbMftB7IXsbdVfgFFxDSEsWTXY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M6JIbEk4WTVf0xW1mPJPSJBH+NCWUoFoJF2JmpIyseRz6JcRNDaFCTUFL0QomCyMVapZ7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skDYlZfkxg3kXG5SGh27fQ5JC6/AHOblinqvZUkJpCI1S+huDT0yChrVng0rC3y1BnddL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fZdKE6h5JM+hw8jSUCzAWsoVtmm8jaGya+BE8Nk7MaXElqpUlkVm71MCX9LT/AGWPkg5Mf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zoFwQQ/fCIsgfoaMYJMjbqzvDik9BN8btDY/YPNEP6JizP0SZo6Tj1ljv+KCdfrJIySkSc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vPHxhshFMmtZ6IzXsMZFGNaWOxcixElYZLY0hsy60pEu0uhNvUKKrQyLSU4FClBw3VbYqb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auKSbGXYwSsZMgTkQ6MDIcEt4EbgTYzblsnE2BL/Y4yse8G1gmVxoYkyJWLIcsFH0jIQ0R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MGQwI4fg88G716s3lmBMcGhDNHLsSFpCYawJYeMCKMSJOyefsQyyarleDKJpDUxC4RWPsF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hrRiyKWB94CXWOlafQ3tIwJbqT3Qr1RhW5G54ZkKcrCTLPkUSyng8UkS/AcDLDZB4gR4DO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g4hefIpsQ2aEGkNp5cDgKWwulCWU+kmcwmNAvONtZM932S+hFTLT9oTcMjGQNGmRDPCRvP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hG00ycUicCGOyyHuHO4IdCGP7oa1fLZZ/YgNtLUtt5Lld4H042yQKT9SMNEjmlnsXiaRQ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6Bt5AlIcolZ0xpJUGGC9i+vgatPJJN6pMJa9jEORrGiJpFHRmmhk2qEqISZZYVOWDGppU9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XWbBgLnLngRJpJk61kGnyqx+ncjmiO40HM0IEFLVlDLXRqUjJhNXIp6Uglj+UNiUn7RCqA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pbl0MUOnZS+xs3+XJ5Y0VHDY9RyHwlw8cokpEv4IyJqfwoXyH2PwyzZSpQuiwv3BrLxrSw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MaQ1yQsoQoM2UUJtiZZ9Cr9DgM0J+zFL0MbVPo6x7E9L+hb+AZr5bn9imDx33Fw49iTrIo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LfoQ0S7JM41oo0L0MchsuKeBykjA4mjSFg0aUyibmBxNodvImMZLPCFdNB7i77H7GNKSIv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EsSUHuhwh6NQnTIYx54T0FNlgg1XGwoh7H3SY7axI4XVlhrlcNDcZOknw0nDFjGr7CqZDj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5xBGEE25HSyaYluxkRxPYxlnUTJPwZ6XsilcJQPnjfJQlbZN7ZbhJ4jtYsW+kLwDLDbPsF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ZBmw0FadinoeyR5GR5E+JL6C9BtTkfzSx9woQUPZ23kfoqWWEmlLNiXl2LwWrBDhhTJUrZ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TNCh9TwaReyk0smeFno/QS8HuAm0qmUWky2pDcBtttEdSPaR/Qe/AO0nDp16I3OSbyLn6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n+CN3JyUJERGRxpCgcF6KiZosz0PDdMUv+meoyJmTHQ7eSTZodCE+yImohu/onZWUinCGS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Som9FoXjJigct2QkReZtjRU9mKcAn9ZDV6inKDNgMBZNFiHQkwnaolEA6N/iFspsNJJ2JK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tjVIKHWT8xBlLAjefyHFmJh5IcNwhNtXHldPmJFX+yEF7+JL9crlOEOBSuFOJgylC7kKB5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gqKv0XxeaDjOTLffKEEEXwxMZIxEEpEsXKRvIhQlNWhLe+jW1649kcD9oxT6Piq0P+9C12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kgT2I3D7Ge+xCQ/yhSUwIBcwxiRqSEysmE6B+AiJrYhUP2KSpLZMLRCfIjP2F5DmAkIeXD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oVAw3Fib3WiCZZIk7lrcbIx7uhlEtCZDTokyPAKISGYLwGNQoVteReSUuVRRmiaOpObGzI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gQxpJkSmSOmodvAvEfY8T8CymRQEtj6iTwKDYtpIWRY5+CUKUSC1owHymZweNEK1I6dwJX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fgl9CXsbXkUPUicagnRol7N6kSuxfQ9whimQlCrBfQRIQj/xFMVjoQ3czLoryqH4EeSnsm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ITSCX0Cjqx7GzxYIKaHoFA2tyeDBR4+y9JIvqhJlvyI6cSjoZrnErLdIu8LSJwFIyrVpKR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qyW2hnBLAR6z2SgiRuxrLYRUQqEKqgckpI8kmRWhSn0RbRkTSW1X2TbvoSFcCRQJI/Ile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prQmn7QJkr8+B6z6BK3YW50oWJGoiEQ2jSIY7smU0RYLlDmRMhbHsBjqHGBRTJhnpZTI3N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sgU+kKHsmYqKUexGCGNlGdmLuQobCcwTMXUzyjEv/AJEyNbbbckjY3HG2SL55F5EqYC6lS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kWfuUBVeoSwXSReydXG6knsrSBBHghkECRBIMpkIIXehQipnXpLDmcTyucOWS4XomRx0Zy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aikYpPVlQl9FcwP7nDfX7FUl5YQwh6EyX0NDZfmC8H+URpMa0oQsJQ7wkSikJ9xqcDFI2i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iVNIUTKBJtWzE4gQ8CS7Q/MTcpeSM/ALo+mPKTng0OtDxszFBif5g1CtQNGtknZMMcLQ64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Y+iUZFh1IrLCWexTooIsJkpBuAoMnbF5JRAN8JD45SPOsriCkjhMIbGrzXyrglHQxJ0p5Q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R5miYk7wHW4T7emPtCEzFHtB5fiJ6Mya2JekhN7gfY/oWxJfXcy45Z+b0+iigG/8A4FD2J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hKMmKwHghT0GFwu7irB6AvCxpvgQ2sE9kF4WNrDM9gSC1oiW1KdxDDEtNrLdBRRfRX/Yzr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Zw3gbXqy06IB+2V5Ma7ETC7v0eBlLPBjkYUrTGqmIKU5E5Y1qTBYRk+X2xTiGOyZrT6F9p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SlkoGRZGpbGGZtexm6t5EmD7LCNpvQt+SP6gJUajY7AJJBNLY8CkRcptbIBs3foc5FyY0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yXGK3QdOl4ayZRDbeI1mZMraMiHQlQ/ngUR33bJho6YtHi3Ym8qmj/bv6HpzTOPFLR44b8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84MCUJgLNSdVDI9d2pjjkIK++QXDPyJYUHVBPlWZFpEDXCBIjihilIlxDi7LJeRdD6bJZs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EoReh/wAnsyMKM8TyTVn7vEZqbyg/fAKZg/zGMPPaEidppl/9kOZidMUyl4ZjmY5F7Kspr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DXgSCl4EOBEihx9iG0MoQbUAZL2Y5YeCNInLoe5bNFD6eGNN7DWRx4MaXrB9g49jtgdoVu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RNoPzg9Ohoy0IUhu2N2zOyBNqIGp2JxnjpJsSThHYmJKomps/EK2ckcDcs/DwSNmS9j/jE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kLycL9CT7RZci8j9kPAvSEubdCwHEAnDA3ifg2XRpKP8Aqzyx419C1HCHfZPPm1s3CTfQS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JbbHYSfX8iiNB+ATky1mymwSuyqxBIFOlZ5FPZiS3ExiCW0RLKkOWU5M4cVZVDHbSOKy3Q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jJuZYwCGohJtSL0kxRT/IgQtFcmUUyQyiOhvg132N/C+xg04poprsYwohKFpl7OH6+wD+V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7EGbePApZCxVCHQyQvDGuz2X6nkxdOxQSWhCwEppswjC0yCDS7WhtDE/I4buxMCXpZSuhN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T7KQToyBJFGeiGoI83GPkGMHLyJwb6CYu9J6IcopQKQOHViaW56C3M7l5LbFShcJLRhv+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1sdpQO5raYEZvMSHH8MF/2Avs3XuF0+CwNMTQP1R+BBlMIjwJOBBdjoKWihwSIZEEcLAhc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Vrox4RKjiEsihmq+ExcWwvyf0+GULwOp+4YFL99QomK+RSL5gSLKCF+0bxiZf1jGZ9jVcI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f0NiHo/Y88FZtWO6Fckk5CykOjnRjShD8uujThUNitC0IeVz9jgKbhmE5HiePLBEqtlVEp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R0ZHRpIQ4TkkS6iZCWCTYKdTYoN2UsmR0kA7bG7+DwGbTwhCY32Tx9illBOdySvIvTENp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nsL0SluCZ2ETezeC/AvLTPsJPIShVQ22xCnF9jySeEZy0PacHooQmrF+z7EjY2DLWl+Dyg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jzwQU6XAr2F7M+gvQbS0R7/wJLtjF27QksnS8CRGh40PIiAaUIl6kHIpSqydeBZ6sYIeSb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hIPB/0Gc/bMP49uNCW33UUwGGnI3/AJDJr0uDSHsTb8M0SpEPT/2F38O9vscv07gWafoxa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I3Zmh6IWcqo7mfJFNcDCiQqX0OTtajvAuglQJEc5vIQmopkTMadF6ec9DhaxgPQ/KQrkC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wY2hFsIDbgmYHoUSWzQVrZ4dpoePFjQl3hzE7zLvzZMHSPyJ+OvjNCbaIbNIpF0MIrrbmv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v2Q4OA82L4qdH6Yhk7XXI1iO12hlSrbImdXyKZWSrqfKBmAe2OwhjZNCEgup0EEEYGY7Vo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iCOZvhoyNO+bFNj4WDA+FwuSS6MhCppYEYgxgM0JybSaKz64slKH77LFjficGFjtpKlwIM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TjhHodEUTJAuYWpCNOcy9xqsvbyERcFazAc49omESDOOFY71kWaRcWbEJhu/XCLY7+FEC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cpGCSJMiuR4nhNthkzBtZkbtk+Cc8PjRPCFXAr+L+hZwpNZSJ9hfZ9SfR9B+UHuWJQX0iX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zgceET5L7ZhLJJHsT8SE1lAz8kfRHkkhpo2KrtkgjiiLMCHKiR6Mhs9jo8obsfmeCMgwl+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B9p/BK6CS6/ZMYgkE4TbSEIVluhGX/wBCkVaEsL0jIT0F4JPIQJujSzu7FHkmtKBSUgkMB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zPtR+/mA0ovIicfi4T+4OR/vC4qqb9BdS9xIXx7SwffGRK3opMfUhDT3BIoe/0DsiW8SVb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+xYUITkcy/Q6FXjAoQaVtCMzWtGEhtHbsSAbb7DZv8DdTU28p6i+DoJZ4SilsIpDOJE2xD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6SielAukN+QlmSLKZJq1einqGsbnmCCPi2J0L0JEEybTyK5/cfA+OpEPED7A/ef0JRorY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H3iS1JLRvqeWoQgcM4WdhkBiyIiWhKfsa5Qk8IoTkTvgfAnC5gyNk1xI0ZNk8Ry4gSaQjA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5+DG+GUEPJ7ISJQeahFjBeQmH/eiMh/oynefAS/tFgl4T7Df84xG6f8i7mBkFHkczRh4hV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pEn30XQm5vKZJAsZJGNa8iY0SKGv8Cz5G/sJXyNtkk+RNRKRpagiWngDLhOWRpHkm8xkQm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4PogVNUd2IFSELmFtGIT6J8oah+wn4EPdDEm8CwMT7ENg0vKJg/8AjQAie3pP6Q3GbK6CX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mewngSwvUSG2QbyxJMR4PpC8lHgpsJeG3s8CJgSdpL6aJP8xPsorgYR/v4HxMyisJ0iNmG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DxYjsf7o8Abv0TOhCj3Qn0+CDsn8iZYaPQLYyh96o/wDzUoHMo76hB9QoP/kURUSd/YIJm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tPLFf2ZSNOHvSgb/rmFnN9hzDngHB+HgNqwD/ACxiRCyiJLJv7omoCwEunlZMdLZzqXQu5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RUSpyiRmdLdhBS+xWqJUgkueh1wm/eEJQh7F/wiyHn+GSxzwkhSvGMhiuBO3DwZ/bhDUx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E3yoyWMZ7iH7okJRH+ucoww9pY0pK9wx/Pk4NqqgfRMSTUNcKYgWQUGQNCEd8QNcIjiB4+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9CxQhdirT6YyGbCGi5FZQmgqWDoaUSLviLfrZLbc35McJGLFgkkmhg370UmeT7SgkJu9hh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b/wA1SkT/ALuiRLTdJGoJCm8rwIhsiLyQ1MoQ2ELIilD4kNHsNoo/MMKZ8KbUxQUQOye+G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V8mj+xkEWQPoQacaRIvBBB9oqpl7sSvJ+hd0NOFPpjSEWUFM/s9kNQ34PomFwXsfoX0eY6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/hwSko0PyYr2xH0L0iV2uBex+nwVXR7oQtqMtn0zLH7PQfl8CvZkvrhTpDaYcISKW2MGz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B2Q3/AKLqCZan2PsC3hKrh6JnTodYqqT8j3lXt8HhkeRAva5J9iJeBMgsni2KW2KBfog6g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ZKX/NC0y7NqZH10cW3vosvewE8YP6bIM/2cn+bAbWnliChPUyFGPaeQ6teak7SEs9PcKW6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g2Uq7JrphdwGYboXF/W4GecFg3Un4GsvLNqBR/WUPFag84i/R06riII+MiS0/SSRPi0RVd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4eDN78Yz9n/RYTwHe8iGkZBeiJVmrMFRvRhAeRrICJRhI8mWNKWNhtyNRwxojhcRxBA1xA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75TDY3kvYoOXgneBoT0zUV2JlMS4bJEx4kkTKImJhHCvyh/immZ72P64QlIoWjsrpDpvvK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GBqp9GuhPsVFZ6FVE+SeiRqJJHjguJgd3w8SdnfsWBDyQRHyW+GLKImGoIxSlk+o9mEvS4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TgLxBPbZKaBHYjwJ9n0KluG3/CJvq+yOsSaPoXYfRFtP7Hxy2aIj6r67CkbbY0Jl5PCRu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IT8j9j8iGE+mvwJ9k+yZeymIJ8oTE+z2mfRDtSFolJZY+LJl7/wABMC45NwxJ7ZIZ0J4Id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cfJYqhAPP+RbJE2UZJll6JdoMBdHDVhI8gplPgn6E0OKlwSNEr0ssc6waCRKFR5OH2E+My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JT/V4KaPK2ceIX/rEwX9mjQ+bCcvZZH4S2yIT7umLP9RHbvd0ESX07cN/QshNVR0KafXA5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SiE1zL7C12/muuvSED+Xx/cUmSZ+G+X97jAfu/wCjMaB3llmQugIapCyM+R6SwJL/ADB7z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gkuGUlEx2+IDTkajhkEUOuJ+SXG+dfwYY1jaKJDAbs2f4LBYY79cE4FIyJNEcSZEiLkT74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dkmN5f4hXDc7VMtWf2NB9E0quzxcJGC7QxtMW8DeQU8IyD6FktJZqCBSzwhDNsDHeOxb+D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kOxTgbJSaRs2VBhaQs4Ax0r6E1YHWsS5Uj/gidnqNGGJyxPHgaxE0IgOuheGIed/kXZx4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FPekYD2CXJS7UlwYMK1mn2Iv9Q4Z/AeUiaH1aPBkrs+wmU6PoJ/g8JJvBBWOXQ0SWiSyLV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M7lRyDS8leyffH6noFFWXZsEhHwWP+hMH0E/XCffEnseYJOx55LAkMIcxgtoStPsD8BHob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0V8bie4m7OxngIeB7saKI1z8UeZYyIh/GOGKQ6YMc/HJNwov0eolexsKIryVkxfBsSeoUI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rtjln4LHHXDP7QzCfuv6PbhHIzeKEZNHaexJFDU0NTDcDRybEsijZTtGQ2gQhHQlRFliEw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18I+aPYsjrJBFG8ECTwFIYq9GcC6Y20iWTBIhZGZ2LCxGGM31yo9cb4T4SbIIFxLgljZLs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OZlv6Db/EOSHbGqMX37LDk/ICYEr0gSXR+yLzxriZTNLt8rnZlEDX7HAXQ2J+lDtjxMO03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Fk29uhrJIwmbcP7UZroXASUE7oTgsjY1jdGQ1SOUw2JkqGSJ9jh2J3jjGqWpO2TtDvK/8D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GV0KPBILQCWCiwn7Jgz/0DaQSaRv/AMop5JHiX2RGDP4iS1xg9l//AIWToFZy3qApznMfl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xkegn6JozyN5K+zKxHuWwymRBPuipbZTNifk/CQij/ZqDLy9kpBUkS+xK2I9hDPaEuUJ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4Y1B9kyez2FxJiYv1/wDszugswONCCg9vA4Wsev8ASyBWg877MkiY0wH7JNM/6EEn0bXDZ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HfaRBve2Nvvhfwv7ozGYX/EE09It7IHXSFsuxEn6MyaGQyakWTbFRPDLBUCCQhSDt4Gy0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YgzHsgaI4a/hRXxdqOfs3wwk2RRQQ3Sod+XF8NDEYSnCnsbknh8PhDYx92WvGhEUPb4PHw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UPKQlpCg3AuUDXkijQ+4E+T+Bq3d+BtwRJrYnJhDcIkY/ubfC5Wh9By/BP+EFlL9m4peBc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7CaUCwlOAOrU+zBhJPDEN0JwzRvBI/Dg3FOWJIokWehEZHT4F6WwtLnbGNk1k1wnfQ6QYC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UT1AmepIRECfTieHIdyN2eAG0r0NzGQOSjdP9mTMLeZsnxf2QHIOWtMSItviUT8CH2ZC8E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kXiTAlkoOYh+94acE+ieifJL8kzgmMno/AskTL/6M7ZNbH2kTF+DRGrEmCyboPYOxq6SGC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BgRQ67F99C0yEtNaP6CuaY/hf6TG49v8AsRFg6QjfzQIyDxljk4Yvg/iz+9znj/soa97MD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WSDvyKmngS254FicDryGoG20CmRNVk0j9CQ04sg2NJsYiiCLsSxbGqI5ggivnvhcTymxgm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rJSVHRkqOEKJIj0KyDHwno2Z4jIiSVOhz8CEkmyuYIlmqTAq4NAt6kco267+ikXvise9tI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yQ3kjDwx+ROiATmTBjhM5o6PyFB53UTDWXdxKXHPgV06u7EqUIT0Pd9BfMEtChYRP8Fx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EIdDZSH/UOGW/HBB+orEI8iJdSJfHRplvocOxEo+iYwJn5G7NEpEifZJPEyJ+R8E4VkyxA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7IhXt9n5MYf7E8OhdB/R3JvomwMlyyJcAk/yk9gaen9kIfYX0eZK7GyTwJ7JoyJEreyyv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nvgrw/wAk3fBOX0VJu3FUsUO6JbKEX4FAkTJxOf6RRW7KyyMCQsMdJghmGWyh+ros0P8Az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8FH0UNezGaH0UDLJbGhKuHkS+LwLln9rkN/zaKq0XjgOdeyiyWtbFnOB1MQeGUObwZ2Qn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mxIvAaHSEohjW44IUNlNCdDmbFuufXyiSPho18GSTwmN2ZgeTrA++RK8VyopEObyLuQID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a+ODAZhDGKTNSgXjtDia4sJn7Yp4FI520pRSvQsf2XLzoT+joIEygvts8jRWgkMbskQI8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yMlPrL9EsP6f8w7/7foUrA6YR/USErw37ZqEif5MEpkiXCmKbHCsJe4gd0P6LZJiW9T9B7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cRjYa1AOXb7GjLjS5KX0/wVJlyJ3xkgvZIT88PwxbskxnJQkmiT9DRZOialM/85IFe/I32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mPJ6g+j0USmGEjDndD+hdyP/ABg9iJciHqQhw0xrqNGUH0bLE+WMI4x8yPuLoWPz4MyPY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sPM9i2RNngVGL1uwuI8+LiY4t5oL7GhTK/uOweaKhvJjPDye3JPyZr4z38Hg/vcYCt/7ge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Zjysdq0RbMCRSy0JmDIESz9DLo9irE5G9v0LqGvBko6IIrh7FishiN5lFMEORPmRSGQxdh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vJsggiiGR80xCcDZkmjJNIgK8kKafELiOGpyUDtGj2Z4ZJJM8tIyGQ3BSDqTjS5JZl3EMX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1DOM62GCZObahI2zAWgSKXj2TeT6SJk2nov0IpPolRg1G2CvwkkcLa7HYmX06lvLb9/ytk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BQLCRhOcjJFPmX/DZbZSRA2bYJOHEv/wLcfobhy5h6L9STDL2ibOHoYPyvsyX0Fct+Bd0W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JnhZD4zp6eSHf32NpCgZE9k3RJMCcmEGFElM2hPp8DGWTy4Q6J9CfTf5FWSZQYXkQKbCD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lwfFZ6foaMiX0Q8yPzkZyspgSPDPInp/RHdCjE4Pey5JUTL6O/wCMYjqCOUrQWjFkR2viE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/IyXwpGv/ACIl2/5qM/0ahWoNzy8H93jEO2fyfMmOSWGwLPQJuoJ9BFKEJi4FUs08C17Ch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bawymbIKoFWROVw3Rc4SmBND7EbDTlKOx+WOwJQ7G0SjdjPfGfAkRCbTI2FGyOhkIihjwP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VZHTG6GUkJFDFRJbkx2OkSM8yWPJ6FzJXDFuSaHgeYaJ0G/Bh2opV02Nix1lw3JQmEp2R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5ZMFn/NCFe3A/Yzntdp6ZAoIffEqVeUCNyC0GKztrJ70VC/ioknyNO+CHZK7FB7E6J6Ja4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ZJMkwVWjbdIxVLpOkTykQ2LhuWeyhVhkf+4U4LuT9kmWJ+EbMuvR1m6jLQaifCPc06LwNT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4exPCB2InuSfkQ9DcEn6PbhPkzsm1bF5QRPL4ErMIJUDeTK0T0Jjta4TKpISMOLvT9olho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y5mwE+0dN/Ze6PJDEy/JYi9Df/aHmJfZMf2iBV1T3LFGdPpiqwqgNVR1EhDZzdLBDxgSCM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/iuWi7MxLfM8jMvvxgFlTv+phj83ZLo6siXMwf2ZAg3dPEpfrBvrEQdpG1WJumvFpJ2GJ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euErUkZowLsQkRa4iHohScDl6GtSFIjFAcFYcmNnrgbLJaSFZP4E5HkRBZJQ0P0Ma+Oxc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KJ5gTsbwxWuiSd8MODkzYy5stjZIvkQkzwYsglFDWjuDuEqfZyFF+vCf2OOTujJ1Wx2UhF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bl2JvzjgetP8AUvyMIV9yCpxF0kDlq37eRtbwEHYlowUfJoNRmSX8iC1weAdbR4UQhxZkJ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dlo6HT5S3+BQkLBMkk+SeE3wkkkkl7E55TyriB56GyMuZZ9CTM8YW1xLhO9kegJ+IkgvW4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rdiZ+5EqRJnThPRaBTvkElK+2XcaPLh7UfieYn2kkmEJ6ss54T0SieyngfcgVYPIfYLZYv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nkgINVUjvrC7ZVgSEeGKlNXqJXzxhEDK/X9sSEFpPjsf8K5cWNKkYSogwvjL78YzJoYqdE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Dd23kkidCm4UCajnuWK+XWQrQ3NUuhzP56Zlbwi0QW4bFx9okKdP1Edk9oHi9GBmiG6JSQ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IhIzSESgYHJEyRd3ZKW4GrQvGnBSDHyiU8ohOSMQMqlYh8SP5lwmxMngnRfY4isieBXQ/w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2IbqR4ovYnA2TnEiDRj0bFYqMoG64ccSbxw7EDu9Jku74wW+pTFjPKsIcYjIqeRQJmD7eT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by7NyhINmBLyN9CNKJdkqlIW7yUhiQ575gggggji+YJXZ+UX2yfIlYbH3hL2PYl+DO0Y2a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XSXkStT8kntHXAyM7np8IE8SSTwk9hMmiREllsTyn3fYoSJEcJ7MLMiSSRU6PYhw4khIzD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svRD6DqMdI+1M2EYppLkNdHUPzLmfJ5cIeip4CUzweJ+xI8D6Chd5FloKDDsSuZGURo9x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QmnLtkBW2oIc1KI4YuovSJ/g3/ArFCRqS9oLjY/fQlljY+IqWTer6JCspyyTZkfueHqIuM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kfTGRqnygSIIQiRP7HZJoF5vmEVpt6YlcOmLecE2P6G0LDa2eFjeA5YJp6Qac/qPQ3ofor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qiPSJv9YDEe/SSCW3byI/xVxA2v8AAyJZDSKblDaS8C0NZYGWUEanRMEzXYkiSqLVGCHQy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otH9/HXDBPE1wnmGMyRJBhwsE1AziXgipPI6BzGCasdRLwNH0fXDJsmxOz2fRIxvhIv8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RDwEyPQqfQoT7HGWKNJKENNKRLo9jTp+lFl2LoJA2MkKuBRV92Z26l/CCCCCCOIIHCUuCz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FwZkLlKkTTwwmewgnK+AnoYTk9qYnSvgTTAj3PKiW2E2RJx2Q6h4KdLDTr8DhsTwokUmKu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KS1wTlnsSjThJPknhNVxuTwmyeKGqTNeyFs+wSFuQnWkRzAkyfRkmGQxutLPSJ6H4slruR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z8jHyQTsdg4S24Jt0+xKXNhQZknoeeGjakRX+JCWOd/DfL/hlX+BgI+8lxgJYtJxQyKxkm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jeSszZ+55aUTv+oppb2iF6oNSKRk0gsl9s4mRTvkMTUqIyUGhrCJXSUNNQ6QSvJPfA2JRB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36J8I1shvwM5ExiH6Z4p6HEv7DXGgRqr4GIv1zGuPMxlQBhCc6J85nwpAqGvDItpmKN0x9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5JOhkbsTJicjXEjcEki7GTENFuhSSTIEMC8oNNEuuhrJ7JsbkklRYOx2OSWTAjJhk9FFZm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VyJIZT2ishvyfuBQyW2fyis9lJDxSM0Q9CKFNiAn3Q0uWJeFI2PCQ6x9xhQimZdgiPjJ6c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rB9kpQNNW0mvRA+HfuIyc4bJE0lAloSzPZ4/y4T9ltmhPCbsfBYsoOX/AEKoiaJJJ8kkk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OpjqY9UHpGhk7EUSXluFGBGhG6PYNz4EvGxPBsSJEyeieDdk8J8w/wrpChKEJXZr0Q+jSc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5EnwF2EGYY4rUbcl9A3ggQug2054YIJkxWlylxklkkkGe128IVH2UYMLp8V8I4ef4nDZCb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8JrhoEhaCIzVJzL0LEy4Jk9fBOAXdQGmSRYPQw+BMnom10WT9oczlNkDDJe8DTd2HlXLJn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4IE+x6iTWJQk7Z5hJ0YkY+xC1MJ9J9mcs3PwHoIUyZe0Pov2P4RWMvol/iGQ5/EsjImKCU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c9MReJEcWx6vhKJffEick/Kj0dyCadBpCTCoytIcYMJe1kWCgS6KYDb6Jqythx2Sj5KITI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88SJspIY3wmBuCyKiRFsfqbW0ElS+QTHFCRMGy3CW2JmFA2f4z7mJ9BqstCe5KaMip4my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wSTRJPE8roJUCq/uoW0WRhKH8Y3bFpaCAgZJUg07RCcKWxMeNiQxHsSJ8SSSJkkk8kkCz4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gkvAXg+2hd8Uf+R2JMjpJMxL4bJ6Qm8JF1wGjcvp8EGyextLLHtwyR2yPAf5luDQnhbxy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IMdrOwFPY70UQuWRhr/AQzP1hRApFpD+Hr+F8LLEuUtPFpodfwLIqdkmE6YpqLRcpkhpaQ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jGdqcfoT2NafslYfQ0sm2mSVDxEndUw4HxUSD5xK44CJlzKyaN5U/jGUEN2mbyVigiyk0x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JaEaG/Q32hwEjDCSEjpj3Kxb3F0gtH5CbaKDNmUG7SE3lTuH2+i/TXBFj8DpOEehtD1BHE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lpi8h+Agg9PgjL7IbG+gipsmyGAU+IVxdXQh+AlFULDUz+RvRsDQAiFE2MmxyjLRfZSYcO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Zlw8gnJOZL3oi+5BkNHkbMBsVjykXmGtE0W1JnkO+7EZZy1lPhP8AE/Y+wazSG0yV6E4XI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fY3GybyT0xi0pY15aQhJtCodrothtHlnQhPQfaQZD2I/PBvieJJ4umyW3Qa22HQq+EkifR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GGEzNmBbEmLRjyHSIFmhPDCQoqwFnI0++BprRLEkkO/gJ2YHkOBLvhJ4GfImSTwkYYWeTB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F0L+SHm+D4aBEDRN9k/MkJFtpLyP4+sJfKh4CV2PzbbPHom5bhHK4yn/fRNEtEO2iZuZdE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4kST7GKWmIUj/ALFSZffZS+eRvGn5Rgf7QboP9kOJHjL9Mirz0PIbfyuHK8n9iv8ApxHpm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x6GRBgLAYSdT9DbIP98kQ1objRhJP2YB5UKPcrFERoQHxNmUM/wCoepNDTTH+yjR0xoz+J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cqFIkcTSyBgT6EOWSKIIiImyQd2Y9rUNPBbI34Y1ZEuSINWtmiJFeNlMnhgQT2MYx8ZRQ7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nVx2xmqEY5Wz7fiJb0qJqxF1Q2ZQ1keiJehRp7ejacaLJHsjomwZJCaUyUTcvJkJDSEheJ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9EkkjaHRssWJJJNca4X7JqhdjE4SOifQ9ZLkvxZXYkns9iSV4IvoxNk8IkkbJJ4kkkkkkn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FeR4GSTZLti7MEnl8IMYPgew3k+g29tHkQIYPYlE8MOGIzzGst4R9SsKEiRJMJE/y2/AdS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+MODMuX0hiOC8mOQ0V4FcdS0Qa7H9bl/CZ/0eink+g8WJ9kO0xufZPvEmWBYNW+C2hsoUF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TWJQnj8p/k2Vv2ELzMmf0Mwy+iIz/AI4N+T9tM7nvQ05vpmCvsN2X7UYT+1wzIm3sNWV/Q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XEg4DQ1qFocQiiaRrInBKbsaHxA0QQIEB8xhptDaGu0VwxHsgIMhl14PKOfEZlcSxiqWR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aI3qD5tbwOVq64kSMYxdAwi+xCGw73wutj9jzgmhBtlAYwGnhcsWPO2xCS/zHB8R8EjGUN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AgO0+oImtmU2RTI3uY0HoI8/BMERMUTOWSeZ4niSSeySfki1fRLkaXXyTQkehhgiJHsnyj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D2NqCKRJlC1knyNjaG5IE+Ekk3gmOEjEo9CZG1siRIiHVkfCePyShuX/PmOd9kY+EC63L6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UMshMIR2xxuU8AtMKSBfoMVPFnoFiL79immBL+GeDJxmDyP8AmBC40T3AquygYEgJKeKF8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FhIxMXQkVrQzBH2JDGeE8JP8AAkl4XgwA9Wf3QH+VEDJ01V7qQz/XElKOCFQuuJLonkRL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EUPoT5oII6IZAyOVpsj0eB6DV6HNWd9+eFJ0/wCB6BizxfpiyfoIe0fgPKJzRKhzI5KRn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PSxmc9dHSZe0Bxy4bCLA2ImCadsvGbWY8WAsfEkD3Mj7hxfwK2UcUdEkyjxByHwY+49k/G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ua4RDJHT4QyGXxPMkiF+Q/TU89kkkkk8T8IXZ9vgeclFjnCRWlidQIffE15GH0N8N0SNk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2S3ikYJJJJJNmhsbPqCIv+dOGYQ42+EbZCbsZvSkZw2RRCidGAakahlFTCJ9J8Iiz4ZBV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0fmCSJiqWOTCz4eTJxSUoyhpb/wBwIkkTG5H5FVDMBOX0hrohPigzyFdjOjwe+E/JLT4Ew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0gSkexVJJICfTG39gx/5B0RjqR6LG8yyIu0aGtJ00qo3NOVA+IN8tEEcQZnbohr4NsRBE8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LK2jwQ+FMOJzdpeTJQjJ+6QLJrykqUEapn3Qv15DUpUgtj7yFnCanseBYdo3Ky+RIqHyMO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4YnihRH7D/ivBHB2MEsUNcFn75xHTi7g9h8Z+EkkskepPjiSSvMMlc/E/v4pkk5JJJJHQ0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Er4Phvg+B8ELJRNDokaHjkTJJ8jdkkkkmySRiWgHn/wDAuFYUUlUsXsYsEILLgazacx0bR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ISglNZPecgftF4LNhGlDctE2Jks9dnklNQqLTaktkQBkpdIRhLGdKFlZO0xsvZMv+IJQo+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SOcuyB4L2mSN8E/Yu4XYSFIgK1JKfRRRCexngzrBtRPpk+T2EiRFnkPdD/njwNULtE1ZSG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iwYsPkDclsfzgjhHji5n1GcOCSulyZZKU6aH3yfutDaPcDR6D3IdSPQk/FCibXhIsdf8A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NQw2y/J/U9jt0knaPNiw+IZJEaexIhdJD/Ufo/wAI2HgQfDUjXwQiEjOCoEWWJaP7P/LYz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1/Q+x9oT9E8JJ4myeJJonhkCJrH0SSS+EiZZK4StfKemQH0tnkKlXM8ySTsY2TQ3xJJni2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8D4Y+YPQtUrDy2SEAP+GCCy69iK8EWPlcMlILWLGpykseOk3dpEjVtxKHwSSiUYaWqU4dC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ZeOrKJK4gpJZCcU0TpW9r0KOAOYEzWQ/qJ9swoVGH2bkmxXRP9JI5I6bPFjWQ6KaFC4sX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2W/Z3P+SGyk+jtE2F/J4jyofWmNOxFlhzOGSSewnjIxEyQuxJoQl5ODzkGyAQaPcGlGO2m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gQkUQVkzbInhwyLlyNubGJZfAywkJz8ESSO0OGkRKjsDIdCQkAjqnHglVjGB/oAMo0Oxgs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Y4aIGhp0RTpNGAP2Oh9gbnaI9WWFEJ5JGs1x5sUyjfiEhEL4Fw8Dcm3Cy4/gNtjpwiMcI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oThXJLUvKgyTPohf1BaI/wSNE/Bu/iGtrG4L7P/fDbnezZQlif2aY/Q/oQNGfxjlZZfRqT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CSSeUk8SSL4MZJLNDR7EfGSSSUMY/hP8ABPGieUrZ4Cdl4XRjRJ+UMv4H/wCldi7mexGA8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zMBPwTPwXC39EGD3QZonQtE2aHI5Ii17MC6bFetyKibI2kHKmO5DSJQghMcIXrJNS0TaTK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FJ8MYvfNkcbvouBYDTNgwZBb3RIdgLaR4wnRFkPKHcg45RC8o9MSjH2/R3KR2G7JZJccA0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8R4Ro1wnQn4IWJvZMRcpaXgUQdPY1ypEZEITtAsTy8mnHCTcQ+dlMh5GuFxgxCy+Kyor2I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WbYtF/IwARvj9j3kdAn+KhkW+0ZX6x7+iGP3SPx2BhHpGV+5PGwT9mBamSiHeETKirgUyV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ZjKUviXGPG3Lz84jfHoSJxJg9PhlAibkcpwGJYFuJ7SIPKngkvktuoHrbI6YksCIG/wDSL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MtftCR/jEnHO2YCyHG2r7P/VjBnuYnhkl/wCjKONGfwFrTX0Q7E12ZJJpjoXbZo0FWCf4X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+Ek8SZK5P1Hd6BdS9uEmbGfcOZ/wYYO0N8GLYoJpxJEuhqB8LI4MbTdbgaPEL/yInLYxD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SEjR0M0p4ENW9qiSa9zYhKTlYzeWf6ESf0gpc0thSORzZhDzXCGP3xdEP639BFiQSkohtJ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6EEI6gzcmIGb84beY1gJP8geMHNtDTRW2nwp9kOOaKbKYINs/5g8i7xLkPv8AgWpQst/Y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yp7KB2br/ABHEyB1JiB2UJGdBOTFcvI8cOwsTywcSORkbhWh7cEUMWB0NU+DyI1WOLjQ5q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DaeYG3Q7voCwsMP8AUkyHtj9MwWm+pGXTycKq/AypMczJs9oXW9eEYBA9kfkbzDYFt8J4V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nwMzIwexGHC4RgblkSL+SB0SMXl8KFzHMks8gSdsnv+iHQmmciH3cPnIaCU6cTXD/AJMQX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T0iO/8D7/AOh5wLQPsSH02LEtjI1gXbhk/N8P+Y+EtES+hr9HMUXEmKOSUh1IJumjP+BfZ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+SY3TTNk3OKBTFuUN41gzRE8nZAYvpykmMT7m00tC/NwcF40+mOucre9lAS1sVqETIP8AU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ktK+0Xgkg08o+gf+i7bgT5qYuTMPvjEZX/EEtbJ9iVsS9iBI0hbAk0QXcQxqNa/kSPDkr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+jGzANq+x4CxLWD/1s6PX0MZgbYT4BN1GzCiDg7BPhrMxvR0mxKJwnWt+xr+HNEl8LKSuG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2YclPAijbR4KUS5ME5JrhLHSGnjXKXJOX8CSNfAZGBFj2D8xlky7jYaU9G0Y2xHA++CPaR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sYTMyuQRgoHtIX9NMYRfkYBvtDa37wg59QyS2kq+h4g9G+/EYS8lqDfZJ2gZRew8/Pn4/g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oehIRn/HGUQeuN/KOF9iSgm2d0TdCXQl2jyIatDkS90S+yXbMAou39msb6KIsi1D+xIttH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/1YmcXrWTk92/k/suBz0Ntoh0yV/FkzOX0UcEp898MaqxItiY8EowpbPz7Mn8GxGTMYtD+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Z90JscXLwiSWVrTiSgJZ4DoL22gsk7UGTwNRCUQ0Yozq6kjm7rqkiVaJPtkROyo7/ALCo6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Cupx9IWJ0SNy5ngHw8GP2MxGzj/AR2fgbsBqsISI+alYbgAk9/YnlnGNECDX2hNwol6smz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ABDf9RjZinYEeQaaT+xZjsVqGuwm2FqCLNQ4kLWDY7C9iLR4YpTA1c8UyWH2Np7OlG2AT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640PkHxrhPhlm+GPwlzYuUoYTFBPNpj0dk+CVtcK7I8iUcMhENUWsMRbi7xDs8RLYikaGp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0X5CAyQfnsRL9C+giHkur/wDJdPHGmyMiCbkknZJR7N/Dfw1L6NgqK4gjj88IZ7z2DQS0y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S6CiiXHQkv4P6+DwyaOiFsyHRHj+DyEWZfSEgbaXb8mR8P7EqV2VXQ30W3YxiVlkqKiPk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iKZOZDNTBQiXGA/4ick4sZVdOIJC4zSeGPInYuvQjP8eBRp9pFED0hMSe8slHgdLJWbodJ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6P1BjGY/b4wn/ABOiRUh6TpaPFJ3sNPsfTKPsjyRzJPNEHpsWB+YSdhDaFsGIsnpAnrjTx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ToRWmGpb9CTonTrjyQYP3wG3A3KaGwKqYFokjOWmi/q/AtDXC4bcFk48PBkM0bmfAjRgJX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GlMkkh+DfFKJ6X9CMjXdIRJyXDI6Yn5G3wkkknhJIhOHgezGtkhYqvYrIO+i4ePr/APJ+S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A+Vwvg5gbwILRHqTWStjCKbZ4BWnyNEcwPGW+h7U+AlGOND4j+CawQ4U01sUIr7IfKRuMi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8T8knQSR/sajORrzRBLJHQmSa/k8lY2qkHpDrnGcYEhKSwFr1jWFIm6F0JmXaMPDMCY0Kv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6FKNM9OmPI7kMkz/AIkiDhwhnxiYeAep9ioa5ONsjFJ922foj4eDH7fGMf8A5NGuL74C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ESjsDRL5b6JMopMI+iX+0TZH2PMkn6Y0bn+mRqyj6II8keSCGQz6JJ4gg+2JeFCVhinVBI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/JMD5PlQfDHkqQZoxA8m+R6lTJQ+Ox8WDlRNS7EL9BMRs/wAzZ4Rfol0T4SRD4xsNhK2eY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L2Q74dNjUlzPBfIwykS1ts4EaBn2RCJB2cWf0ly/mT8miPJHH0QGJuVRPxggjhfF9CUe/g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iJH7I6YnRuF6TxknlDYqwm3JSGIaEV/A/g2vZbaPGdCHqHQox/BebgbNxMPU10isBTo2Oi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s7BQsDDDbfgTFCVkhD6fGfygRT4TY4lQoPcR7IphCiixWpNrA5uwpEpZNLQlI0QjTgLWmJ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0iDwCGP0h66ggwjwbYosjE7ItE3Zgg/SpMdidSOgyHFOPt8c+WP25P+L0RXx8Hm82Utn+V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egh74teiF6FK/2GGPDMJGX7kSf1g2ZHo1F6ZGQet7o/zquBhHH0j/AAoYtjCL6I9kBHqJ3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5PsoqXpjlckd/E2LQ8sQuWx8seTAXDYwJiBsx4PhGy0S1kyJEMBBj0/QlXELo8R4DxDT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Q1aJ7XCRY6hKSHwlsWh5DcDoEUr5iSx4kX2ZYjI88QNcUX87dc32KJQ0xdvgI4jHPv4XAx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j+OOMmRkjrkgj5sSf9HsLu0xkmSo+GDMh8JbDCF+yRLCJKQMboSslJDuOQmYlklLkW/8Aw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fkHqRODIZHwjhIfkSm+A2jIs+2JDr84koaQDSTaD/AFQ4knJTpkjimJQoRArtRITSGlnaC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Q1dVIrmV53e2LP7ryyVmUfYjmzJlDFxxNULMkCrX+D+rwPhj9uMAk/wDNRHwkwYysimA+x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7J9qR9SGzQ2djDYelnTIR5x4CGIbE+SvIhIv7Yw8+z+2JlvXSQc8x+x/UcSSX6uhf2AL/A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ExK138DnNxLYhYMB7MB8TfEGAvgGXijfD4bEjUiR5FgZoe3zE+JXZPRHQn8HkzusSMLmE8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6EYoEsvpEy2yNZGUXXBZYhgeLCjb2xsRh8nn+PJK9MhyX7HpRUTXiftDXvGvbmwh5haQtW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yP0J+54yJ8fkF0j7XwaIIHxBBBDINi+x6H184+EFFsViF0NKMLg0RRAlFXZ5Q0/2JMuwiS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EDI+pLY0JDYxIvUEm7KTEDLd7LYneBTPj/Zh6fLDASbpVPYgyFulQpfoHlDLXIkdPEspHg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odjm2Lo9hiW7G34KrRkh5nzwTVJvo9uTOfoh61pVdkIi/9DGU37mMPuPliWy5mH6EdtqHG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WSm8SOTMOh3ThtPjh9vjGOWX/AGhxxEgf6HZH6NgSwC6Po7SldDROoutXsXgyXkaV5HlNh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B3OdxLbOkJsBvwkMH7DbQxj0NGiDs9hz0jyUlHYZ4GlJPkrm4bkO10+BwNuCyYccDEYjYw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Kxx7coeRZNiyKNwhGAyQjZXclti2C6hfGCCCNUjRJZkXw5WlIiOy/oYShDUJ4ZeKr8Ef/A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hsslkuH0Gnz+Ibc/jGM/iGMkzdDfk0UD1QashFhZDtiHRkOZHk52kmZPwEHY20e0SvlBBB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KXBdUfXFEcQNDtGep8EJUZC/CE7IrI0Q3fgVi7iXsG2Bsy2SzIliIpXYzLEwRUkMFYxCj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nLcZI6SJNtBKJ9voc3kSUHNyMvVV8IyI03kOMehf0SvsW1grBw/fFF+xpDSkeT9OEOcbMd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INY3YwNhwELVCJ0JExj26PMpM/KCT04dslkJvB2I9pJZhkdTRyTHgbgzP2Hw1SCYKSJab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YwBoa9Ami0UP3wIngoYnyqTdGLsyE0GW/wCmPwGpsKC7G4ilQiRYZ5lfXGXYhw4obDYpzw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n4G5cr6GzSbIINfhkA6Rn7Log+vDD4DHhhzLIlirISa4Zrhjxwl8oYjYWTEbv+IIGBGQph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yJCSwhYC4CWOFiYWRbZJujpS4W82iFhx1Q8MX6B8J8IwdbngcqjoJsKf5E3KBM217PDLYQ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9DPvh/wAr+P5LJGz0Q4eUhu05IPVKHrZVTnVxDT0IiHJlrcpse4alv8CGph6GTaJ8nVkc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hGRScE2BLZsDVKhjEhbNkpjgmRMEbFAfUkMjXYRHAbFy26G78oeTqA31kcuhI5/MYwi7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hGkkTT9Fkk8EEzXknXyVJ2ODrP8CeVLir+/FiejSYzkH2U3TvY0ttl6IFRqfkdtTImST7H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/0M7pLFdPsShNcrCz7Fc3SOxLW6YRB/AuvswxJxc0MxSW/wAGCYmbkqJvoulqDKP7kt6pO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UIJV6ZG0G5Rg1/JCpfsf78MxN5JbINPhHkFjKC4g9jag3YLKYP7NMbaI5/APYy+iS0T6Jd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HhH/wyJ7Y0Szib7QsfBC4shVwY+SHk0EPBr4UZp4fKHkIeOEFkyLP7/v+EECQlwT8kEGQk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ml4GpuxRmC+IF4D3HgWB8IyGicJPpECnaVkDATS/6uR/5hmi/dDL8IomnSfplMSQU00FVD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6RDyPiO/4n8Xw/jC/l2JvhMkbJ+D/AOcN7tSXJbsSdho8g8zIDokPCKhbGhWsvsQ7iiZJQ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GhIWMyEoccDoS0JgUVYlJYganSS2xgUMiSwIchL25UhLGCeU5HSklsMghtkdIWQ0JE9CHC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GNeWBkexn9ri3rPwGXmWJehJ5Dkh2PgvJKnIpXrIUsyUGCUKOyuieUyHcoh4GSibOsokPY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FP+quNBLZoN1qSYVvYbO7MQm3A8KZbkWZfkS3PYogWBXRnRYSMohQLeVGC7X0S0qSe1fk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D/wCMdjBdT6GzKPXENmT7Q/8Ayxu7fY+h+T/QGJ1yanf4CQpnzaFfEXyfJDyaQsGuLyPP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ga5CZc6GzB+hMz/7Z5hA8IUPaEhIXgS4LsWIsSEIyG8mPKRg3HF7yxi4T0nJmPh84jyGIO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VU4DW4FpvLyhLGvwGz91o6t6sL4idImR4QDIv0GQ9w9TF/kBFtX9jy38Iofw3/DHEEEiG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wKhEQlxvjyZiSLyeI2Jm6EbKWkPoSJSJ9sSIrgZbbGMC7BKELY0Q3eCbfgY+FRR2EoSsUy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Dib02ObQ6T5DP7w8n6JP6JYSQ1ZpUxf8oyuRJG42yS2kHJFv7/hYxSM/uCwEeREoPI/6g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NtkRlhtnBGo6Ij8kM9yXZLsgJicQyIPJDsXmLzPcg2JxPH5hHH5zEfkEtjZRm202voEIn5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h0SLzFJhM+ORozG38AzY+GxB0jP8EPJBkYEDAoNSxL0sorZNIMuxBIXH6TIs1uj7G+i0J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kg/AEewh0/aEvJJ9/uSMvKMm/8DCUMTMIJuEf3wmSUDFdoT42QypCAmhcLKPpmZESjzxfO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2RFLpQS8CcXgg2FAtB5EYhDm3LobDQm1nQ4Q7Jhx7RPhLolMol1RBBBBFcR/FImJSeH/+T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UTzZsky6JRKyNUSMljWJFm2QSxwNi3sZNkWuDgNy2xNsUchE/Q3xOC1N+iApdC8ECNuFPo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KpdifD0x8vUwNJhn6DHln6IqHNi2mMKTklCsorSIYayMwSYT0M2m7j+LfDwLwLJ/1uvi73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2pya/8oldnse3Ivgq4fY9xN2S5BPxXIvMJBjE0UUyE7n/AEU+CofDK4vkuKqNiU4alWMZD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rBQGjDXD5Y8PhkIzGMhIsBIaG+QmGm22IjIMXFlJXb7R3L+DzFzw/Q/8A0htA5Tx8T8yaw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TxG+3RrI+hcL6h2YBj5bwjMveFf2S9BiTfBSWGR8yIh6+pP4CllQqvZcY6d81NILKf2Ozy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w9+E9j6PCP/ocN/8AeP8A7AiKh45kJA/kx87/APxlytexEnKLliFy3zkgFlHQMpNi7iXsO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LEtHRCGxKiVBw2pFGg+iH9hqOD8R8ZANU5yTVNfQumFQVB5yTRI1oLrzZklNWfrsZ+oPgJ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V3OiMl2cyW9fwn4PHww52A/43QnYPANGUz0ZL2NV32eSLyRp9H50uxk9EpLhPmmLlRI8CJ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HgeyJcEcEjwCc8mISnY8zdv6NPfwpcqwLPC4WOHbg37kOaWzsfkNYl5H+XswgEKvsMY0Z4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LEh4IFgwGh/kNJ+wZ/wBxOISbo/sbcDP/AIG8sMgDv/o6YOqomt+Ibr8zSl7MAmPLeuMD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t0n5E4SnJMYCwL9pLjJ6+DyVf5kIPq9DSHex1vGjQKA5ck5FlDGXNJN9BnRPtOH5oe6Qe3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22BkiWImBUp+iV0qkCVlih9jXw0pjHL+dYITDieX844aGv/xsdIjrlCEa5maBymFLfAbga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SIM8lr2SxOYlWbKw4WW6ojYMO3BBLcn47ZBkjn0o0e/BY2lfEiqSJMNRIvbqWTI5JI46hp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zeVoQHzUN6iVDJLcboRiwj+V/a53/AFuiaJaEjDPISGqqbTQ0gswo6RR0P9okx+A8x9nS3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0Zcb9jgRIEPgJnQLuPISEEyRIlLXJ/wBfgr9vjTAZCwLHCUN8sTNe3R6Lp11NfAKCO6Xr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PDEoS10MTHnh8OkbeEYYXkN9EKW0fQR+0HQsN2keAaaojwn0J/wAkFgF0r9oS8p/oiz+UQ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MOofQs6IXUewsH8p/lgKpJI1DG2+L9jW5bL0JGGDcJN5ICawSgvIKvg1DLfsG+4f6JlBx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VYXbGyW21ptslPr2j/X4FTSBw7IY/hCTwJLISgv0joaMu4FKxOC6SwJxtb9D2jRry4kQa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jEQ0TCgXiEUrxFgoWEiiEI9InS0QGnB7SjP8Ama/l6+LJTdJ8b4jiHAuuJNIqdSYOx9OC9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DYmRM0LsykGnDJiTeFImi6EiyUICc9DZfHAIlbCeCUtr2Ca8k9QNR779CdNV7C4DE/ZPn/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/AEDIWzIQ2mehAIXYjPRpJ+IFwKo8D5R/EybAF0uxMKdeBuj0zLfSjHXhCNGfwErlh9uVA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SWYQeILaLohU//fNeH2Sax6/wDdh+0dP3kuYf8IKZd3ozIngINpkXv4SUMf8As5uPDLztz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QkSf2hhvoy/I1KxGZ1kdUJag9MSCgr5iJgxxCkzN6GIfD4kpQPYqbacpETwdGhCczooseR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uBKrb/s6vzCRj8wlbiUPDYtqRM7U8zLliclwxd6JMNDa7Q3pBC00NW3HsTZQvInyhuYCZn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4ESh2z4k6xcoaOpCF6bGlP2IgcnoY6sG+JnZZBgXaxKp4TTZggG36EQpq/eET/fnrAjBoT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rUeCSZ2ROn7sOkS7jO0pDASZtaO7GV0NH6gU+dC1JcJc9BmGhJJ7bM4bFh6a5SPyJf8ri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wvghCHw0SeizkKX5GbGghYsbsl4CZ5EbYtKQ4+xskthM0Lu+HKBPC30Q26JjA6bieJEK2w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kpEwFeE7EY1KVAg4TTNrn2GM1UfUObLKFWkn6QjwWwZfeBQR/Rtl+Rr/ANDsGLF/IRwyQ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AI7j4D/cqiKZQ+uXjlKxUNnakQrjos6T8nQv5GuhKfT9oyT+o8l/UVX9SM4r0z+uAa/shv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f6fY/8oEIlLLaSC+wzwKGt1JBD74jlSsNiXhP2YL8glbP2f7ApNmsuPqC2H7DJGFqq+Kf2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BRDyhcMeRYHyzRJjwlGSyquobE+HwxE2lmBTGMXA+3KRCVrqdjaRO54/7nQ9X7/snwUJ6c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yWSyWehDoie5YS9FSF2nlEnAruxpJgfdzjN74fCL+3+CE2z/uWZDWJENdmLCucx0p0/0J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pf3GATLvSgrpkm0VS+kLKVur1w5fbGTguC/OHxoR1cQQS0RFRE7I3gqyxZRvvIzEpsf2TN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tTYmCBRYbKHg8FCZS3/Mfy1/K4+EQhD4WQkX2SimPoNn7OwEqyKHg6hsTJhKF2ErQ07Fr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FW2JDl3AZg5XYjG7lNBBmOyIFkexpezwQ0CTBC6US7I22rIKsMDYdikktYS2sXDdmUPyI6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ToTHEqPYmf6DSC7wR8OFlmQ+gjRn6g1l7aR4tPhU7AEflQb2mniBetI/zxNjwf2OMJJhIt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CiZhPyLQfkWj9+GQF4yLSEbyOwwkvH0Kn7vYxttsnGDU54RxHzgggggjhf7uLUUW7Qtju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ZoQVdkUELjYsE3ynPOZrnD4PIscjRJeCYdNqMJSkFxNIQoj64p/zUQnHxcKfy6fYrTPs+y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fgqcFdEBM0R5BpCbh/gHRk3eyBRAt4E8YvC/CXAB+gRSswpwZbpD29ztQ7T7Ikm5bMqFKB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oxOvBRZXkDPW8jI4ixZRpfoCAwRhQvyNmU+JXMCnBSMCe0IvNyxFKEHqAzjFD94MmLH4hD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bH5H/APiRPaeFys8PhJ9BeuxMzt4DjxbbYgLtYloH1Q+rG72X9jGvyJCFArob4FlBKz2BS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J5JJjBPF3Iy/my/Rjw6OyZjvEwDLrgxpSyaCcKmCMTmBEzCT2xpdWeAtXXma4dIfT4gYN9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7JnyxOHlBoKhM2qEgak/fCR45GM/4fQ4kb5IXYg2xJwwjS4SghuJ7EsqRPMYUwY7bl8U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Mc38jUTeV5G12mQikToZFw/IjbnYjIWOMudTTnRmOEMQsH2Gr21TQyA9C0W8poS0VipXH/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1lM+3BQ5knkSdi8xN2S4pHlwe8vD9mF4EliWKaEqEhS7DRSukPDK/CWRpr/0xJc6foONrN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ZIO42FK0dAhS4zuDMDHpsRkY0nbDRSHZHUQRwigSBg6Z4YZlANNO1w8DyulAlLxw8URkEd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T+Iv4WzL1xs0IQh8KNJwyKwNuyW8CfISJWxLcOOBlIJ2W2JRQEo/YbMsJ2EOa4Dmi1uOid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Ya6GtuwEv00RYKDoGEyi6Gn7wg7FkSaZJum3bLBVo9jwxCGH9DrHtoNdDKJ0N3ey+qI8I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fJKWWWxkUzwpM0LNJDgsPV20/kzGPBk4YxIH/ADBTaPZE9P4UeHgm9Ik4KT6RCf34jOTwS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DIZBH8MkkkrkaUnP746GG8OoFY6IykJq1Q2VuGVCyZvhmxDyLPCzzaPgFggYsDEZoyONKl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4FOEEMBoBGZ/zBRGoK6X4I6PwN3+gfW4Mo8HD5DyHsdPD4C+fwIhQqXQuGnIJfkjraj3H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4n+bGLujDDBX1AiovZUdfaxNytvTYV6NCJpCSyDoJmcNCHZjUNT2MXsr9xtzglJsCmV6wf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kTIx4oZhjyySWZaqfJhCMKOMMexTgOdMh2PvGzHPRZfRNk8USiCZZ0ZV/+J0zrjSBCFzZ0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UrZU4ggwN2NtjQUMsRgSHcbscvZJ2NCUKAlCfuF76ckqzKjGOMxvAwNgyRZmQ1OHhhdMJz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CWTN4ceXfY0Q9H9OaGyOffCRvEUS7M54RBaINYJXQjMguxvAzJ7f2Z8My8MAmmolSL/ax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2PJj/ACwh7cI/3gnh/cRKr2mKqp7tyDkUfXwQ+IRBBDr5pz7JDDYUWY1MUKVMjWM7ZG4Ii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xDEMXOnLEPhD4mCM2kpdCrEMlHYomVg2f9Do/SII5IZI9BCOYEKycE+xfGkLj7BJmbXsfw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ijt/uDzbF8oNLJGpZ9CLUtQfyWsBc3HpB/oTjVOvTtiBtBxufrDExv+5Uj/6AoBuf0RP/A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ohTv8D9lCfCZ9CJJnIk+wReKLrhV8MCCCw264NQhUiKD/APGHVFCx8jyM0K0gqNnZDDHlC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DmhsJmhjEiyJCGTRE2Buy3khnA5AlK2hWOho8A2BBknSKvhcUuP4Q6iN8BkUeynq/aZPhi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IU/6EZCeHLLqyV0hzj4CRMzrilQ7HCxoJ0NCu/lAzM4r/AKTvFPwdYX/pCT/vEMflH8oy2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jB2WyJdIS9EOiHR4CPRAjy+5IkS1wS6IZHMDXC/mMxrxYQVA5SRcQKQHsRJyDYsi5YD5X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zZmSCajBVQevBK6T6E5bPHIz/AKHR+lwvgiCCBchJGBELgQQXBcTT7TIuTzy+K77BSXhJG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mpUyQ7F+RzKlaGoSedIghtyGuB4GkRpf9kjyLZ/ENufxDbn8Q87iWzH3hvxK+2P8A9o8F9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iLGrXOR9cNEWQO0uykfDsCM3v/wDFKSWW0KlD4mfiM0M1vCkeRqUJmsEmSzoa8kDCDXkD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0JZSQzk1gWZ+Uikt0PbsNqGa5HSE0Q3e2z1o6kIEKwkhigQ2P6EUvH4gWFyufQ3qNolk+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Usib0O5+HgXQpJNqdDmNESJJHhGqRxAq0GslC8jfwjMz8pv8Ao6E/ZjmEmSfT4m6yRXqdk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wTZPrhmM14SJco+VcNLhAiR6IjQid5ZkzFcTZYwC80lkUjlHLRXOBkx8P4MDXK4fJDEJzJ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CdYkgw9+Dj/sdH6PK4QuVkXMCXCQhCQhGxfWgPPyZ8MzHpu1b/LGLwkLMOb8IwzAoMlh7F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7Ep4EKjLGxdf5Y7bMBgLs2hqGbB+BzElrIls0o38O+N8TrlYJJ5fGfESQ/sVHRgkZgWhrj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uohpGy+EEIQxoSIwri1CanAaOwSSSQOtEpyKQ1kS7YgSlgaJ3wbiTYl2MfTMWy2Jqpke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I+QFSZH9LweRmi+JVi/J1uxLVT4y/nimKtaIyMDswbqddjwXglJXDQtqdkhSxKJeEiI5UV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hJXhDM5qUx2KE1PTwUIjBRmBIY2KI7mSFsfkDaVt0JCxKErqeQWURCVaEOPykOBiE/wBir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JbIkeCFoa4QQMX5KHpxh0RMsjg6LkSH0e57cQPhlvvMjFGIilfsmLv0NB5EKvEGhCfLLl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ZDwZGyxTSyOxLj0KWG1+CBG6PwZs/5nR+nwhCELhISEq5QiBLhCEI9ix5CXCfOEr4T7piL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mIHjA3bdkOGjGMjM30Rhp9FRT/ZfoFOIFoPAEYvyZFH1rfkJCm3KRSyDpIRBO1kleSbJEu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+jRIw47Lj6MTLJkReURaJYCdCp3Ro8DwPr+Yn4yHzxD4bELgxZGaSy8ajqILA2JhJ4CaR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hqpW+DYSHUG7cC3MjklFS4teywltDHcwhOELh8Lz8SvuChIw7Iq8DRRdCkLiMkDGwU39r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u20JszClntjEjd+ESN9BFanYVI0JaRJziSLXcJvKWkhlwuh88ERBwkKtlgbWDPKErsHPTS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bUWHS0jZSnIhoy9GSkYzS9BL+4EN7sadN0pBhIQ2uyUSiPgQyOyCOHsQRA/BY0QRBBHBws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H4EH+XHFGIkDRPwylNNhgRJr2fnICUZzws8lnl/FoQs8vh4Fk2KsN4hoSrJLstpM1BFsv9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dH6/CFwhC5XCQhIXC4QhcLDO/jqNx7lAxPH9FyVPL6ElhqpiZv1ECa3nCTBGBhJReldj2o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DefP0eAn/AKLEaGFtnYykaV8bD0KhSD2UWGs7Zv5JED4+zZL+D5ePjhICy2VI6H1b/wDE8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zoPiTRwSYayi2QEVihhkky32LoEtSxLITSQ1GiH1G7G7Yky2TolDtzR8ElkmTxvoXwwFfE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RHLMZtnBBu4TE9Mbv0pf6Fb/Nor0sn7Jm9yJ1pMtwJ6qKN0EvpgYLNGfiQHOnLDQtP9l9I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ienH6A+Ql7K/Qa9spe/8AkeMoiAb8vwRBDtgi8FRkNZRN4qlJ/wDAP/jDYOZUbWo3bDGG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mka8MNL8g1rhzGhr7pt4RN4/kGB090NP+oRz+E/12P/yCDLDVvwHDTQ48jggf4GhokNUL1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kGdEZmPBi8g5mLIMZeBxXJcUJFJvhO+GLI+HwuSxws/HQsmxoCveSGw8QjqEyEisA6LhSf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QhZMBC4QhKeY4QiBC49gbY8mD9s1yuNQ4lhNt+B28eAi0RWQsIyqJhZyJ4EugtIhRglUkS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yjgS0LKf/AFg3ChqfA8kSleDwQJHClF/BJZUzgofgX5JQnpMBXR4R2a4emhtFY4gghHrws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JYMVp8WvuHKNIw4/i6+ez2Y7huLhDxxsiWQGOiwzLYuwJ34EoSOiUiCGJDdsS7BOGdiKDQ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rcoyH8chfLYfy38cyo8Gj2jLgQtFfcgsGo8MZdSbQ/YNyLUqG5NiSbY9uWY3c/J0JlP2Ij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3BtXI5dHiIYCeCpOmNZYnkr0CjunpsT5PSHQbG8CStR0fkUQdnim/bYRJxB4He3bCtlava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NE4Y7F/IyR7A8H9HmDwI/+cPI/GNufxH/AMAb/wDUa49Ddv8AkbP9wz/6GcKG7UP/AM4hO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GRCddsM+DERIgk6RQsEbC4E2Ok5yQkSWEMXB8YC+OAscLli4RkU0UCxJa3oq5mhdS0m4Fa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qcoQjDghcEiBVyhLkhDwxYV7G38VHuEh/xqMeXQT4mgxARE0KHc8s8JikOemQ7f0Wex1A9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tnTZA3pR5HneBJaPZVEnpcTxPDfD1zgmCSSSRDEo0NkpaJlgldF0Q9BGpQbO1ZNxaYldYG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FXsQt/fDY3xPIhvwhdGhRBdhQJFHA1QkbExDiZkXZiURdcHsQXFsNgqPIsoZfMuQL0k/CD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CkprKMEFENEi1iXkhhSVY9QS7JYbPgbMdIJLbFAxIek1wnRIm59ixHD2a9InkSWBBtCWzJ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BvJxOWLY+Ao/A9osmMU0z2/8AT+P9c/eXH9P/APE7bv8AiXzsDEUvIvAkK60GGdhDHLNCJ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RiMRE/B8rPwNxvhLkeiyETNH0kWL74J7GIR/yOj9flcIQhC4ogSnmOFwhDwxIPSDMHwRV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ZZ4KQ90scMVGCsMtIX+sKE8qxDXKqg1ZmHWUhKpPudCufmH8iUZhA2Ph2LXwoEfg180oWD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l0QSJEPhJvAkD5/eKDIYGKTJ/GvntezA9PhhCEYGhi04Ch4DZikJwik5shFglLaEOhp5Gg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mNsXcJORHRCkPN8lRfxmExPoeMyzyKT4cTGkEbKswh0SqGpplm6IdhWhEjfDwh5VwlU/rl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shkyo0sJaK829EE8JIeG3C6QjhNJ9nCSGvicZLxOia09LhOSYaASfoYxO7E//AHn/ANE/+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9b/J+yhifr/8AxL/zbMmMxMHwYYNV8ljhiMOVwx8MXOAvhLd5eBhUrrAmuwKkkH6a9CwI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rhCXCREbMJEJCCUopJBHK5o6LK8lK8GBRPgiZT/kmPoCIETnsVNaF0Xkk4E8nIM6G6hZi2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mslJiysZm98aPsWZ98L659GJBApNCQk+hzGKE+0JBNuEI9hoRNyga5xexUzZMw+Tv+Jf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XGyPEqFoUtiFkhdEGBqPqdBOQwnZF3YgR0V0dA12Ne+L6o8w3wHkfLya+MbKHOULWbTBMb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mZk5GzWksGNAmu0OW/hnjfR/bH2K12OSlKi3ws8ToYdcMThVSL9mxeRKc0JKmYnadsSG1o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kfkSZXjQome2dgIqDtCPH5BP/AHEa/wBBqlTZSQ8NavIjmBKpHoXY/QtwPKn6Yw8/yNK/z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P2Iy6E/8A8Hj/AIMSOC/If/HCbhgTMflJsJ+R4GnkGxQmGhmBh8MxfA75fAxiYuHy+Fw/k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0fo8IXC4IJEkNCosNIVmxY4hIuEQHwMxh8VnhhZ8zN+RpJ0SGiS0NlYzXkSO5mZj8YkBo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vg6KXgJCmwz3w2mI0AuuZA0CZhSJMrMMdIltDMPEB08DQmgkq4YzHwW2ZMcNFleJHv+RfF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N8o0+Um5FhYkYbsUsTPsTCTsgWBeBAQGp4IYS7Ldi7gusbtkexL0I1SWJl8s/Hx7QgcJvJ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R+hJAvhP4CeJZAThjkIMixYEh+1MWWYI658IdKMsXgSmlwjCjY/YkuFbbHHDU9o3QjKall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P2MUsZOS/WbRXS7Uab3ogUdTE25P2RZPyNu3SOxImwyQ9h/wbV+g9Qf5wFMv7EdNvsYQ0N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wuwLtC7IuyLsiWHNwGij7ZZS5fkZiNwthjH4/24T+CyPlcsXxMXzbFg/4vR+rwmJ8LImM9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DKxE9C98rlH2CTI2vY8/DI9Af0JJKVQyuxOnDEsMROMsabUuXX2Ugi7NGDz/AL4VMNMvb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eLGOKV2PXgRBkllMwk8BLUKJ1UyEQCDMkbEevhJUCxARoCWUDfD4zrirbQ7TQTB5iDL+Jf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WONi0IQ88LPoLKYvbElkp0NVwbDYSxJ2LoE/gS9iFdJBcWq2Q7IDfSH/W/s19fwv1JFJQv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abtkppjGHsl7P2SFtihEwbDaGqF+RKZ8EE7gbhKk8+eGUIa8pjUZIiB+D/rF2KYg9CZSKn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gxKvAv2eySRPbJdtEdQjuLE/NROBlLL2lxC76CUqX2Qk5sI9CSKmUjm04JaTnAy2hoaCbs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KnwNhMmT5pfCTJDYhBmL+LLL5Nj+LH8jFzhwuGYH/AFuiKiaPU8TPAzos8ki2LuOkOkJ1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cpH6LRIS6JTXhfQiTQhZV9NwxfHCIbuIA3DEIqIHBg+h1ScE5C/AJ3I3A3UOL6f8AZOv8o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ioLAX+vDQlJEyppFYaOv7H/2o9V0KMWxoggQZpjVsdPAZNDoEkz4HATShSZAniMcseE9jF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cJYf8S+bEu7QscoXGXCT6RJ5IsJwmF2YkbEkoRGnZDQy2cEvsSb0xdR6BNtiTYkK6GfSuY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/AAJJtqqmRrIBKZxRjK3Kwh8XK7G21CKXuByVjhCImyI9CuiIWdi95GmtIazPIzdiJIbLU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CUexKXC2Jf/QhPEshyAkkyTNISXgiKSkllqOIZZin0FskJiCpODJSNl/KNGYlCMeRKnIlC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TFTyNCktkzD2LBsknieJJJGSN0J9av0PJt8ExQmxGvg+VyxY5XGHwPHx3I2WrPwQaVCXJ+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KkGGQy6UdhEcLEGTTxuBEJDYhsjsaH7EiGsCcoQmJieCRZ6kBn9HxyI+PyKk2NL8B/wDIN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GB5vZhU/6EtymR54aAEOz0FiKIZx/pkX+gSs/iFBWLzLJcZ40SSNkhOhs3JG+MYCZFu2N6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Bw4ckroeMG8H0MWRSP4BlHYfwR1IdyPWf4cfNcYvjkxCEPPFkeBqBDeSHga6g8BsSY3Fyb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YTyJeEKGlwfkNUQREoXsaV2v8LcKVYnYmP/Y/EMabn9jXbjRhOKCY2K0KxVjRtD+hMxwK1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EolxGx3J/yEqSyFXeGx7Cc7dDWjomVS+hvwCQ1ulxtt5M5iy0bYqNtUVLJ2Ih2SVI1QYSp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o7H+CWiOxNwXpU6ExaOyTIeGn5EmmvZEnPo1SqUHiCyIRPgqSVIgYNyp0UQLI1uGwJYjaH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AgeTb4KRjyML54cPhU/iePgiUKhvB32PPJgf9QfoDyQNCDIIHBLi1wZ3cWeCF8E+0kMak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xfNHqQ6Z7D2Hs4HtCD4XEj0PY9iXZLsnz8Z5aFkaLwZY+GIT+QkSW/iGPjIMpIhcNvHQi+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k7Rh8ELBnxY1PYWhNvAnPAuwXlwJIo4REQ8DUajTlSJNkNpkwXWeUuG6Gn0f4MZVDzMbjh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q9j9CgpqujItBCVJCaeiFDfZGwSiRMUyhog8IRE4Q1CTHC8ngTJIkjM6/ITo8eGPg/EtN+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TYkqoTQhwbJDQlIStNNU6gqm3oh5BS7G2SCA5HsOEimoYxY9CVbaR/tomKmPRylAlI0672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jEhqOxHc0y7on0QzIPA5ehGhM1I5IeBFAsFeBn4wmVEF6v4khWBmTM/jPIvmwMfi3whDwL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o3AzI6h8Zn/E6MZMaFZVySsgYYEW5/wCUE6D4mJRcsL4QqZPQhYb3xz/SJJ+VdELo8B4Bd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zD7GeUeQR4s/5FP8AkbiKUfCEFhYxjv2cvkiRINrkt2xzEDv+JfwZwIIhl1wgucuP0hK32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5Al7F5xF7ISDzCVog0hehPgR0+HmJRD9T82+mfoxy94cfk8wuQk9JZJGczPglkyG+L1BKa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5fA25kaZM2I2Q3lUvJhUSJUub7ZBSZWSNiotHIoqxK0wjWXGWxGSm26IbrIc4S/Ai4SIyy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ypHboU7T7CcXS8ISMPZm/UIoDZRf9ihxT8vRDoRi20y0VSXEP8BBQ2nI4MqzBT7G2k/sVX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CL74rkqR2NUDU+A/4vc2fsZkZ82uDzxWPlhyqLBv4IfC5T+L/AKHQggVDmtqR6Tvg+Dk7N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DRVNw3yEI9CxwR2JHmbfF/N/JaPUJKTsZfwx64+/4fo9jUExgd22X9R8RR65fGcViK8kVg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hr+XAbRjeRoXBGjIZFhZECZ2TEvZEQeElOiPZDsgRMyZ4Cc8/ASYTbCGqrL9CRort3jiSe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DpOnLo/cYG4rSZK22ei2bRgs47FF5G2gUiFPlDW0mlbHBeNEm8ZolRWiHDFaWZJhzam3Tw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BjckhrUnjyYmSvA9QTh28KWCUo5GGPN+gQw8EW7SQ7PogoYdCThQ/AyNLp6SSTTT9BbSJ9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tuiFhTNMlUEmiVigE3aO2Oh/UK6TJGkNX5FB9xKw2ksDKBcJDJMimVQmkaXGbJKiVKyRh5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MgvvyZmQjXDz8Ji4yILSDwKYH5EpukTT2hWoZwnGCyLSlGx/HYuVxvn+zMY0RiASQcqGhn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lDNowGD4I9CYhcJB8cZ327+EqIIcHkPEPAJTw+R+xI/mx8NfLXKQxeRsPNEH6HNNcsUYD+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EwLEhYcf8q+DxZnsRJpyp4TgR0YckJBQx8UpYl7EKaeg82Jds9gjXCCjpCa4QJQeRzDd05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3YQqgMr8rJtVNpCXhcTImJEIFCUi1SkKmJv9F2TRbPMEdOuhyktsiFGAtN6Juh4WycwQ0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bAu1/SF0vQ4GmXO9PI2qN4ILb0cGl+wk2vwF1mg1/sig2NdwxqM62eRJ4E8ahSXsw0To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Y681hN554pkCoP0XbVVrIvZ0OxSiVQSbuBO1JMkRZu7gqwNVbKJGriBJdseBuhliUyjGoy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ialeBYXhyZGQuWRv8mxsU5VeTf0HsYds224Ex5jgUhKkUQxRL4PieHtUhEkYRuaiX3TWRK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/uKNmw72JsgyGpts2eUZgFM5GZFV4okViELhYPSlXFPOp+EJ5R4ODzMiGsUye3OeP3MX65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y/oh8QRy8BMJXMigRwnhFAyq4SmeT4a2hr9z+4wLEg38X/Jf8S8jJmYw+EqFgWvgWRvzk6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EejgijzDTsgskdJ8JHi4/IS7J7Fuxu7G/ZwuJ4eh2oUapFWWzbN/Iw0KXInLsikmOZdGC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E0SRKzEQcp/oM1OSTageE+xVB6ZcaNtLBePwZ9IGpWAgtyizoaMnZNORjyG3lGj+hI8U+r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KVH4IheRHCTFpuUyqwWpGynfhHfjuI4IcvRgSOeS8IUzcU8tymM0FfglzCT6Egl9QmFB9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xhbRbognpMebGSuQ9HBg1EjfcCd8BkzP+F7lnaKYIj5aHixX6+CZ8Fg2amf8AAa3KcIGco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Rc7G4RNbUbGdKN/4K7qalSLsragdGYU3sXCfDFwpqUGiizCCN7BQS9rPgX9kUNSRPoxYI4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SzpP/AL0dTMPjxmHJZ4IRfsk0XSHkeQkI8f5P3D8HlOTBNU1pGZ2iYyNaCRMROQg85off/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2NoyMeOM8JITZlfL1IoNwzgh8H4BKTYgw6BbGX/4XhvgZfKCMguEYY4RR0KSXMTw+7j8Ai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Q5Muk8I9ET4CaFpWUfTY1dKMR/wC8/bgGoZ7JHBumRIZG2HvyPPwQm19GafgRzDfgo4En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q92SImhCVKyY+TGaYKMhO/kgoqZebfRFYB2jIrjJKWj9kyoTXkmQj9jf2CtCLr8gqZpI2U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yf+Y8UxBHoemsu8MlvdpKEMI/AxXLBfXPtCFyeG5YU9z20nY/JV9cjoanRMj2y2JYylNNB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mrtTgfMlLNLgRCF6k/QnyeEFEl9kNrSLkRdDIF4bIz+KkTIMiFMUNyxE3hn+cDXhE4xc1g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fJ6kCWkTlUqPoXI3USU18hGgNDsWIIYhGFEhCGLhiGwhBSoULeyJ01t2NjSQ/I8tlyO/eM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tJQJsoWMkh1ygp6IuJdJDMZhMUJ0JiKMXCwfAzHj1QRA6SJ4IdkOyV388EybzHOmE0WTph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eBS0TtItNExzOKez3Y0uhxxGM4EjZQ0loaCptR4CESNI1xkJDQRURfD4ir4ROLEzhYOgt5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b/hXE/JoeM/sIWBZEIw4WRFmIJJNEwI6ITY+KgewiRPWRv0S6JdEuuLzHmIPPqQ9OD4Cxf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CY37CrKxCXeGsjRSi/DsaHYxIxrv8g4nyH7cQIT0KTsMZskacSYoz+y3ecLyNEtqFaPIs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nTHbOVkpu1RsEQvhzW0QV03IVbX0NV5ragUYlCtwsI0LsUCReBy/VEl49dMhZLMoYKe1aZ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I7dumYlMRrI2toVKPIpggAy+x7HANFPWhGaSttEokBiXcvscwsoFJSW/AVZUtn0I3h7Ugh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ZF7qxEJ+NBM60z/4Rf/jG3V9CCyPkI/QxzEiXRDIfRfRoGCZ5eZu2MMoWgeUfvmwGXMwEj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MZvhDFwxEQmsIlUST4q4g6v1ZItCKF+pjZ9v7G1IwklEpsdO2eAJSOZFJomZNxWVA2WOvx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jZkYV2j9mXH1Ibr+GP0owy2JdDxTwCYfI0Mig8QqxGSFMZE3I+fsCfCfZ+5EGzsYzY0p4Y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4ZhEFzsrZ2JDXYlT/ABaJ4kn4OhvIwELHCE+JmyaVAl58XsPFweYn2e6PUQ7PMeQ8zEPjI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QRNYnBRLYfcDYlKWCxZPDeSB98O/KFc3xaZBdkzVnzN9sZN9Bv4ehYTORXFGAhjgSEqkas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9lDZhGBvQsuujUsGTYdxnwL7XZOW5h9HgwMqWHRRdNjEmXaILYPJOArQhueDQ+e2nyRBFz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U0McwXgbZlYfgm3l15GLx1A5WkZVoKEnYP0HbnJMvZN3AlFH5bEm8gdsU7sMksWQjvA2yv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PqJD04PQfgehEep6EOiA0PQZSngadDS6KHArvAz8YeDMRAnZbrWSViPwD6fxj5P4rPDzwq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0YULItBiV+AxfoiU0f3DKbv8AQN2kZKZ8LrJF8/4hLCjgTyJlwmNYwsiyuk2Mt1UzcRZE9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30I/MvgnSZWNxZRsYkKXJ4aHDJ7WpsceHF9E4LeBszHI00PHtyk0HPLzzFujF0P5PCsfcZ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WY8P+dDLP6FgWOF8WksJpdiPYkI9kCBHsZdEkCBA+3CXRLomeDgbD5EThmxlhsk34LhaJ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bSmR/uwl2q33xsnhcN9nbRA9PoTk3lsvlbHk8wLEsbaUTljX02yapSxN35Ic36E/CKmnR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/oxVXgdOd6Ld0nobL3KDds9A70OXaMrm0mNJjOV0yM2yhEEvREk4vNCOFsc3DEqA6miCX2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iWU8BDiMu2NmxhiXX+RstCfC+CT6nrIdOJ6PhFMyhi8kbdyIku0QabIcDhCuie/GAy4rSR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kNY1SwTza6N8F8NmuXw/ifOXFjuM+RrPFepMmt/AoqD0oxxsoTQN/6cLyjzPwf8FwPMPMP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uFwGsTjY0pJIZIwMTkt4m4o+n+geRqUeLZLvieUgQPThS2HQEgayB6OE8SH4hIHQ3tuj1j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mtidO7JUNVmRiJaNBqibUHsy5WfoPvwZ/k0G6o7BttCDD+B/GGXiJI7C+mexsu3oLHJC4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Ik8nvyw7EXmF3kDyC7fh34+P2jxjxRZ4CInTZB3TKMhmREuhENbknkmceR/HyLXFDPPZ4W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zlscJJDJFLdsR5NVn01DAnV5Lz9CbWEEn+xycZyRbLo2hSRTQ6QGTJVqk7IpGU6EqJ4TCz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lMjyGiQmE1+BVKu9yOP2SpCBWE31gUpeSMihJJXQ00xIkNWIpIwyQunkWiSAm6PU9eJP0S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5KI+hPob9Bu9EG1Go2hE7INMi8TB7fGHmRtwmI2SqLKhx1pXgclTNwjLh8ZE8aGL5G/iQF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aRg5QIltPAKVm0sSh4foicRwCOZpJnsF8LPnD7x3QPwCvIGuszz8CiqY4mm6FFbbRiJNL7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k9rjykcienwwDFogZbgd+RiWR+icEKAmJUpYmbxpQxOQRKUElXFiba6Il5vktHYSvY/4GH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HLl4Zyivg+JMFwloy/B/xQfZxwN4eM2VsdUht0Nkt2h7tbktoejL4DGOEkvAr8d9eefRM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il0T64pREDSGlCGIERlhwsImxuXMmKj9xZOxJZ4YFxB9nSEoV5EI0W4MR+yw1QSUnNzCGr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RZ9mdRGhWjG+iiehsC0ETn9FfShpbwSJlTDKtvQybOC6UytPaKSsPUJhVX5wpXGJdyxU4i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aaj24FLSsk2FPQkiVnbFJpSKVwIx2WJYhFQOOxNWAty/kXS/J/wDaF/6R/wDU+BfT4P4Qc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taG0UVU9cSdxMuMPJWFgqmWx0DLcJMHwy4YjL4MRv5rghrI1I2Sk0hF5Yq4lzihy0prsWS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4fceQadjUNPIcNoa8mtDZdfCkCUzBswP1ElDQuCywYsdhwSJL6UPwT7CjFkmUTEhhgkcQT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izE8urzYkxfqyC5ah5sSSRerhl0Iu+ywXF0NQsD4diOGvhhDHzQvhUvLmZOBs8uD4ExUGK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LTLEWICciKSWzF6UEknCTodOzuhbKwpheeEIQ81xY8ybEcV/Ne3hvEHn5b3cN/D7zzvga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DaT8osrNDNlwSQyzonj7ER54oJT/IlBmX42PC8lCSSy/CFFIFr0POeyC16skIU9EWcssb0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BoiPJRIS24E9JKEbcyHclmn4F3LL8FEKLooKYQtOnYlIy99EQXgcT7F9IbkPGCbafbJl+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/ozamfQpIqbC6YrXlE2sXxKS32zzfgEF/wDeP/vcN5p/9wfc/I+9+Tuvyf8Avh+bl+TAX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BDUUWkWkVrg5HLnKZHHWsDIyMvg/g+N/F8syIMTGxSjtjsX8idHFeTYBxISFf3HkjD3ueY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ITEuxvyfZ9kvvhK6aktscdiNlYncrPPCQ7s4v5SXEWj0PVkemR88Hl4kj4oCfVI05Ofog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oeOmxKElwxRXBbxCiBzVqRd8kvobJLY5NksfofwXD4dp0XeRTNDyNShnsgXL3PYax/EnZs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0j88QCPcRNbLSeScbHl4Eqa6PJsRBlwslY7JkvgFLgnJMuIY3gWrcVvh6GbYryIwj8kXoU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kVoS4h22MaWO3xG+NCUmWTO6RrpIbXXoaILFD8jgMosQofb7ZNFnZitYlsoJdwbrSsZB7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mWiwQTnuipNVCkxvTibAhyhY5xh6DEojVSNKJqc9lX6v6E01jJDa1oTaAnNpt1CbFSrY4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VtpzX9EtTIvsZOhIghrg9isqZ0dsKSDMvh5dkifGZMmS4pjYbkjJJy/8ANEkiBsST7RHkn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JxwzGLJsf8LfxfLETxn6FfKflA85TEVYkX3u9EjtHFjVIv0UuybJkuj0PUge4h0LoKBF5h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ysTwmyU9uOERLtSIv2XhqcP4By3RLEdEeASMLj+0/UI2rIkTSsmGkJywvhoUjFjhPJ4wKd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2yDAtj4yGP5saCj2i1Jjg38JJJv8AjZDzl2WoyXsg8AxfyLLeC1FgsMf5IQgs4ZSxOdIUp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OGhpdC8D0RHQjwPCJDHbudxeRLlZIgwkCcUGINeXQifS35LrCO7aRdBmLRnHV1xw0JwEzF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H9HggYgjIQaXSXY0SR5gilOrEQN/6BJY8JDLFzqRbNSVrjQlPWsiQ9hhSUjsk+xQWizg0u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iBvudCPwJqcoj7JiBcWxNRDcr+xrzYhEPwXf6I5h/RQgexPyehNpLyNOk0JIxLLBVgRAlE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fWuaiRIkPlVPgPcRGnR6s9B+DIQtvhGMaLnyXviyGmTySlSEx4tiKkieh8bXDEP5PIzD4o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ZiC1oUzI4I1JOsj0qo6ZiI758PRnoTJhcFMLUeAl0T6LoKp4hcROYWB4mFIkPex/vid4H6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AhPjivkyukkWMQ6lPoabmIfZEW2uW6MSGqaUpid4wmS+K9HofgTeSfwPjXDwQ/guWXLwjZ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kl/AzqDY0PGkV+otvMT8Isj5ymJmlCIto/UUoPDLK+hr2UOXoSgFLQ+R4Lo8FaN/IQpAF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qMiwH2CSQCY0+4VcYnBdgSaFbZhMSekQP2jOQF2KO9ERGwSaCoR0PE2NW9l+dUMS4ThlWh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QLX7Dx4DsiiTbbGGd8Ie2xKJBsmKxDJF6Ys9wK5vYoUvA1PIyBPyCNI6cDdIWpYmx1urBg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zv+ybf2SqWOyVGj/rwZk3oyqoGcZWdlXQhaBObSckbfZC/A2IMuDhR96xwfwyZMl5J8hBB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j8Hgf4Pd+BJmkpmNHil0O4eAnyJTaOhogY3iVzI6RCuWqdjImWQ88LPKHwuH8Cx8Hnh8N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ckcsojJSTVfJC+ZmDGPMdxy5fg8v4Hnb6Ef/AOaLS76NvP0M6/oTTaVah7ExNiEcsMSuG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4koHRLtwUR0kNK8CQeEWyHnkIjTtke2KO+bLMzsOgOXM2MsjAXFss6hRxZ2Tb6pA3SDw5I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4vhcTy8/N/N/ywMwqDtjTJhOyiloX8AhTBoqBFlYfBFQxLvhUKJ2MYDWhvoxfBAx6EEokI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bGktNCvYBoA2h3LTGtfot7yyrQkSaKcCjogY0R7H9KT0CTUl2WfYu6ShmA4Y3bZNsVefw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wwL9seF0r8yMTmxQ/IsmxWfcslO+IicytlzrPsm1a8safpR2JMDO4/QjwJ+z/AAHQvBMsJ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3QCwKsBJwiqxq72TTZGMsMA8oqEvDOEL6h9grLwKjOnhkFSGyKT2YOEj8pFJZLJWDw4nHE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fBnD/AK2R4/GzKp+hqy6I9HBdX4D/AONw5oCiwCLBE3+kP5TfoMa/gf8ABST/AMeI6IEo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uCa9lGA2XSvJlQnCTI0LK/iy+TyIfCSyHS/AKA5FtiMbaXJKZQRBgHljbZvmQIMCwc6kEl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EEh4fsSz+Qi0UnEsZEN7ZSnuEmRIgUcRDtOKnpEvBIvhk+jI7kdvlj9H72/ijfEQ2UIhqf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ZPL4kfDz8n/JFG2LQkSqtLizCja2KpH0WUd8CU6FR7KPKGrGbhy1Il3R9CYkO9duLMLHvO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aooEJJQ6fwZ8GM1TKokqIEH6LiZtqGKvUj77P0RIeS2aYFbRDoZNxKshSP4IRO2MTsVGXB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1j8BJWwT5GiJOlf2YHpY9QXQSQs7ZgzCtjFDsSbZvAakZQsjRA0M2WVmzf1+xZOnArVd0W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Rk+iJFO7gi5mkv0a66XQolQLKw8VHkuU2/A4Nimk8JGliSUEZDvgjaPK0Oor8oR/50JR/T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f1CWz8H/mRVn+pbL/AKiD/wAYF5/qJ/8AwkH/AJi/9lEX+kP/ANlHT+Uan/nP/pkUD9JEh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zTQwFeDQsjDYbinI4XXBIv/wEZCHw3DMfKldEIpYmWNSEocYFBjfQ4HopLGfBP/uPZ+SG8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nwSM7kJOv4F/4Qv8AxBPH4BKoSSQglZHCtCyoZhZ6gjMcNEhKcj2Hoxx2JdMaJ4ZDpkOmQ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er+CTMaT0uJ+Ejf8AK/i/42y+qkWLh7ZEfgfVhZBwouZ40dLhiTZBEopWuBbTyVjUos3iy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5RGkLs2myPQd44FvY8ggawydhAb9GG0xmGUWInJE4PhbKKg8/oah+K9vSKK4lwGhnwKoac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PJHcCEo47Jbky8H1mfInwBGY6akUao6DUpdjh7FCjPLgajQSgVPIiTk1JpEW9iZUKngO2x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kTYjKk6kSqakghSlmB94FlvBp6J00M221oWYob8l2+xLgglsavhJbKPqY7KQz/B5DLr9ib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/+hw02kfXPYPvWO1A8jIy/KPI+oVXJ0JLtYMhQdqbRZ3/ABBiJMpUEwSouyFi2TyySVK5Y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R/FGQuVYlgSQ+4K2lzLHqf0LlIgggSIEhUEJKFEYG+iOFwiTxyx5Ege4+WxJ0yPGBEj8YJ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k+PhKJRKGhK0Xc2f8rH8GP5v+FGlMsXIyW9CHkWRJotjPAE9iMWpDRTIXRJJJbZHBwxiC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SYZbQp353sIyCNMWo/wAQmklCw4J43/XF2UeRPERqsUGEjCaAI1JZjLyNtP2LNz3CXFhBD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NnQnFUP0HZbHwXCUoWWdDKSTmCkexopbYqtbwkPFnD7IUmnRUjD2n7G33DKqCziUtWIk3g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RgIQwT/ZZJDm2i3kVJ9UZvmx09ZITx/tjU+gspSPcaQ0KhJw9Dc4pDRF0h1DaIrVCVJhxa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qY10x7Rkdbj735P8A7Q1/7jyvyPZ+Qfb/ACPd+TjvIJ9i2+T24Pz4yBc/8QYDCZgNIfC/i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rjAQuD9s/XCXECQhISEhBQEuGpXwenCSzp+PwJZRS+dZJvRC6IRC6IXRC6IXQkuiAHYNCC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hdDi4Gzx8LXFf/oY+X83f0CUEuA1ucjD4FbMWA9h7JIs3opEQExCTMBia44TpC0LjqYujh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0+ybKTGSUMSR5GjyISx+CINWfYJDdLAyZE/nf6LJ9P+xwnRCIW2NLs8hCRYSmCfQSY4bwZ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MsRFIWw/BDRK5dLyKZNZ69EeY4pg2zEmc34JwZEk+GIhDQxUMtFOmUhKgqUbQt5LlBGrb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CX5NITyKeBNo0QlyqzknoPCF/AsmFFA8hD8CDl4dEslkhSX0QJEiRInwa+UkjUPP/AAoMD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+R5+T4XK/gEaMyB3cv0JCQgkJC4FISFwJEGqEhX8NC/ULhJZi42QY8CG6I8Be+K7PsrsY0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eJRKGqhD4ex7CftNx/C/4H/C2PieH8bbcEp5GlJdDoiVmTezsJUQqqSZuBPEtB2ORoaiY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WY2YsTbE/hng5EPRINyC0Dg+qaHxUez1Qyw4aHxdBRaZsbb+B0WTJTZI7BEyErMdl9E02O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z8ZSy5jhQE+iJuR3mB6EdM4dEmjw4ViIx+AzLIUQxFT0Ul9vwQXQw6LN2NGXnSMz2/wBld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iHiDpyxLNLAsex/k/SLHyMWx/YKHQ0DLtiydpNrEnSzJNywxISdU0M9MM02ZXkaiSv26Fw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rkMiaG2qkdDtCPWGYQSkjjBPEl9EvpngZ5R7CNfxH/zSXH4xiQjlRD3EnuGmJmhZSyKS/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M1OgNp+ZtqMw+AieI+D+Ox8L4P5lxmLxSXCQkJCsSEu0JcvAsXk6PRggQsP8AK4yvSGNz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4wERoxCDF8SMbGPA8CnlRMeHf8gP5v+F/wwHSLr4qQnL9lOR7Dw50L9o3kVyWmgmqc6BB2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q10JwQyXAUsyGjTPRKeRoxslDsLW2nejJSrstMeSaFOuBiiWC0LCUCeAyFiKL0QbF5RBO2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K2hTOSSCpMIQjX/0smmG46ESWU5dtj88IyvArF7AcVVsWbeCN/omrvkLX+RKhlf4Nzljbm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aQ0zqQqtkyxJiCJeCRf5oXAhbSjiYIktDhqDBFLprI4Q4eQo5SQ0oN5lCR/kWM+TRfpECo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JKVrZJHL14FboIh4CZSLb2bIwcCFznYzGrxNlls/sS+32JeARKHBQL/CRKjPaAo4Ayv1FU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x0FszYYL1yPSX+GYuqZCoUgYcsP5j5fCHj4SbokJAjRmIYhLAkJCErFr5ND4xxomUJDvsI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ql8Xuz3Z7P4192LI24QPvfgf/AMB43wEO/D1BtwWUyrOiCeX8L/hj5Mf8TLnnAjiODG7Hz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tWQgQVZk0bktW4DqpJUz+xSbwE8IBtlFitFF5ISu8MbXYYwSQbThPtD8gnAQx9YJthOWDs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5SOShYLUyFhlRLoQlmRLgSVdE6JOgy6mG3CFLEj0Rb/EdtRtfhEZjwNIwC36ErRiCQ+Khy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KEpVTxDqCTKcdCtTwKS8ISW3+B2/CFa3hsU9l/ogoVSEWQ8y7HSbf4MPJEze2KgrhCbN+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FdFlxSRRZcDn0LSmdjxhEQRbijCcDqmxpWOgJcm/IaOrok2RZB6JSl2OanSBemUtmTczq5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0Qivd8P8AYnVEiLMuiiKSsSsEEVkXbkd3w+GQrStkSXQ8SpgO38Jtl42SsIgw4SY8XkXxY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8M3emWv6YiKE50FxkIIuEIQjyLFmqOpnhIm3c/GsuiDTauBOVIkeRt8be2IG3ZLsbPfAjs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S74G0HtGYng4njEdB6CV1wvPyGSTjsXzknh/wN8ySMZJJAgQGhAnhi+xEklhDW2PqeNeDE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G0Wh1RYCJz3JJqOEbVwNx2EIxHBDNWCXQxrWNCQI9Q4w6nYtpiToaWMRxW35IPYn7O+vA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KGKyFYpYZJYSISlCOYyLZsacZGTfA0I9iEds2NCNTnolbwQW1iHCKdikPsibY3RDZ/wCEj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HZvCFVrY5RJaKO22RSbCSgQkJN0RSS3gpyh+yWjRbjORVYH1kVpaJQuyJKx2KqcUFQEn7j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LNEyIsPdCbEDZIeP5PDgRv6GmS8CbhGEyUD0RVWYndEqs26JQ1l6TInYvyK8cKU29ERWT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/oIVVYf8AJ1KFqDzwLEzSIsLJFWJL6IbYhDlwdiRAMdxBAJacnTUGyhAvb8SMTQ9CZK4Ms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D4MzIw+RfF8I2P4Lh4Ex8IyE/IljhCzwnfCZIieZ4kaSUkUJUoEQEOkyv5xuVcX5Ctf8AF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94GhlDcVXw1/Auc4WBJgmJl6P/giThhlWnqDtLSJTYSvdi2/kH3/yRbf5IcyMe0Swh6wS5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T7VkpeRp8CZuB7hpQmIQlLFJLMNPbLUSJjyKG5cKIGNKLnbJ9duWSFXKFa3+IuBhYBWloR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fR9IYJ4hpRqSzHeCFLiSBsJ2EsJLSmvUl94P/QZ/YIlcBdNsbJIiSWSXA2yXQlP2V0kGk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PLblvhhmdVVBjZ54VsTRSzgRWZ4ZGm9iOFKihv2ERbP8AQk6lP2MOWzb0OhQZzp+CBjBN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Q7oHqy8svbahKytFlPLliKBdjf2JY+2PN2kW7KMZ4DUHjoTTJHU2oJdqAkQ3Dhgg76Lo5P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SYJaiyCbcEUlKG6yIWAJqEdiuWbLBqTFJcUswJFYyHnichoagViRQryg/IihQehsUOD0f/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PQMqn7MFPsshNNDDgxQMhix8WIggTcHwv4XnhCMivlX+xexPyIWUJiEQt8PDF5EySSeFwh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JCvDiZYoegSUgnaUJxwieosX8H87H5MWOEyfsJP6+DNfwOWJIsp7EsGAp3TQodRBunZahP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30mTaZOo+5AleeL21wxruhGNQ8kVNDx7Kgh4EHnsaeMuEvf6RA2Z4NkKexZ+3AhDpkGTnU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tD0vhLE56IQ1MSKEttDYuwp6ESke0UBFJiPSPg2RKvyNaXZtsktsaaJZuqSIHQZixuxUxl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JrswpSSsQuSkngQyxweTBJyHTwVOwE8JdhM70EGqNFbaF20qE+yeWOFNkpY77GTQp7Mtlm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h6KpCEpWbhErovI64HoQe11o6ak2xcpbdSyX9ySh5G5dCJT7HhyGp0pIsUjI8eBahBc35L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CdsjZ4YLi2xqS/Q+aUPszSFZsex5RkSoJws4jXDkNjGY6fEMSGrGhAOaGK2WCpcJIlDiX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mfY//AOhnobiz/ZZtflG7kx7GUxY4NVxlwvlpjmHabAX0Z+hkSAcczIGsbGfwfD+Kc2guy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lZyNaSqXArFKcFGd/5idCYmIWRBNyKyTJfoQFCJkmBN84PkpC8cJ0kvH8uBh8mYGBGCWdC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vhkCS1DQ6juIsmY75k7SPRCG1wvwHrRY6BOg2HYrgokP6hCJOBsXBd6Q1SYGUCaBLSTHGl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o0dIuSz4CtXY7QDIDyhkjDdDm9pPJaawxhh/4HJVMYZ4T32PDsBOaYcEUbeuBJrSZMu9GY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bKvBORXoIMk0iG3pBEsWFkNzwCJpEox+1PQ5Wd4lnmZvGcmTqG49BUolsphkfk8LiklSk8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GuEgdiCdOJGqV0IMo8ZZ/iCISKCFT9ngdth7CbDdDZZXMjxmlCQhseT/qJQEyW2VdwZsYX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+FxNKjhTqKwVncCdkTJSESy0VKZbFeVk8iuxlIshIZBKBDRBbwNVeJGu1DSv0HSh8QNDOC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7EEvUfQOyjqZiJNthD2z8Sk6EkSU7B3aC/sEJX/Man7JTIG4lMEQjXBfwnBthQ9FFmkohI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KHy9EWymUpCso27QvUl1ZHEUyi6Hw8C+CX+hIqglSJWRsqjNoZu0TxEklHlON7xK0zqPT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RJJMdlIURJ0si3y+lDIYXaGf80sfJ8rUfx74fLE+VMUpJ+xODRFscXHInpj2M44Md8W8e3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YxzpFKGgn54Rmf5oROewlRfbFfgicIeW8DQVjHFZEmO7ENwI4Bke9S4ZeeSaZ4gWNj6QJ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N/oY9cNDbrLzaGSS7FxJXCUYKYsNkhp9EMpSWQYV5ZHxLmhEFK8wbkGUOMj4CclEVhSDIu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BXcIPIt7TEn9EQLoFIOv9kwo4w+WDpcAmpc4hkE3hF9yKp+ifOC9Lj+yIPMgyrHKbQti4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AZHL/8AhCslpEjJmWdM/sJfhKoYRYZjHrwInzIkSeBsp6FuFDKDWODpsto8jD4jJmHCH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67UECgV4G0sfdX0GvKPqYhBDP5xPKE+3pC+0QYmHrd9GyuET0L9sf+4icmQnonFeDMflF1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hdX+I++MZGPM2l/oQhjfDXwvmwZEXZFhUHscHzqIWckM1JLnKJZKRyxnM5KUiQTlENQNJ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RaxGV3H4aH5ISSpnAqFDVBDgS0FBofYLqEDxcE9jym8kPJ2Tc64LDEmoZE+3Jky6Dl/Lj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J4knh4JXB0yRQ7dDmzbGsCKYKmtEkiWxnKY0bpjnglKciYNsH6yeXwW1AeKTJhLMh7FXI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wfSMjMPbgeWYW7HfUiWp2MwyrIM2FLqhb9jSiBEhVNhyMyJEGuQUnAe0XAqraJZpJilFA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ZyuxrB4UTa++I0t0OXcL1xOPNMgGhVOmLCKolkwJCaV+Cykp8oVurVDIQ5luHoVtaw9dC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NG0oorIon2EMiiDNBF3C+8XTJmAlvqPYmW0IWwfwCgU4II4zxdm/svh+REEbJZkhUJbjGR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kmVFpIqtp0SwXsnDsjNTU7MWZSIlqV2N2M1CQhLNeS7P0JloUJFg1UIHkUKU3ubHqm5Yrx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lvyRuy/7F7b+2JIRjRXbEQxSISyT1ILQnMkhQuDIg8ETaRFiCCWOwnrHsHWPsW76ZFvUpv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3pkybnygfGxfF/GXI3wiR8r4KjMaRsVzB0OocxkH5ojkoXRKzMWTLWIxvwSG3oXeFsKj1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X7jzZfYllSHRlGT2Q+yESLj84wbn3xaFSWRbwMx5HaOpY/5cV82PlDIf8EmTyNwsOxGz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JMkE64aB5EU5E9yMsUpyjJDgIhpFfoRkJXgsFtkSIJCljFOhjdJV3ZRRJ0pEEqXkcy2EkR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ZHVNF0CfkdLJ34gaLXcT8iXXg0Ok1GCNBU7KSiXLMicH6E9jE7ZkazI2249io8lC1I+W4R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5I4wTPBJdmAdBK30XcMJI8JQGkwvgYikCHmDoaUw3UIhJybo4MM15I8iSYwUpCWFnsgn9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ZQNaOGEOmN29T0RuDctmXHY1CxpEFAc1qj/gE239K8McpDipMx4CQmzvMoVT7yLImymbP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pZC50yKrI56S41Cpptt69CZINpw0VA2t8CrLg332LT8mPwYd0/oGI+sntM/8AgQ9rsR/6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/wCTLf8AY8Uhr8BPpfjg9h4jwjxD0jZv9DSlCXny9GxWnh80OC+2i6PiKEqN/wAxfxTBK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ujzBgWy2ZKO1Ih6iY2D0kDeEjOn6P9IQzkv8AJIaz+Yc8txebKeWMzL0NYyfRGZhbCG4QW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/5s/k8j4aI5RjNJ4T2ySR+HCeyC2ivJEjUS6GtEtaSGBqBlsVkl0Gb9EwXIlt5JLY7Whvs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ycitBjY6SbIJSxrwaGXHDMmFSHnDQ5LRVYHysht7EmS6+WOzwzQ+UZTMwFsifQr2EFh4g0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aHVmUEKJMeSeK4zIk3GJySdZ0GHdm5ixjVkemCJcvI9hoF/ePV4GhL/8AQYgKDomhjWGZR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EFIrdicke5NMUeSBAKIU78khOZuxdyt3CO4Ay0NOu0wKi8PJ+R80kxbkXbHs0uZMSzT2YB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TTfYKuyko2pig8iJJETHUR0najw/7L4v/AOgxUplVtiqPRgeCMCmRXCTHhoLOKJsicrr8i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n2HWB4liKG2SrmVob0U0jmg5q7Jf4HZE3jP8Ao+iXR4WeUeQeDgeAXhF4jyaPJkR5ePxHg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Wyz/QQRzk9DY8IihLfzz8Wvgv4J3hEzgU7tuRIPyMi2q9ihJJYWDF02hAs/xwTRD6oM9vo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LZ7eD1YhlB7DTs8pGqyWIk0v4SFkZJjxPNxe4j0z1G3R4EeNHnRPYl9kvhfJ/H6GEOh+R5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L2SrC3mUNqh5Zgt2MtIeaIoZbq08WRrUEJDRRQJgySPZoHmiVXY1QdBWJMmQtmO8DwhuyI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GRKVoeEkyXTWfsdMjHCmOS9MkfYfcIVR/sEWmt5Fj8mvPolmFkKq9EmDU86k1PkLehyfSG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CCH0NTYLRiMpeBYumOxD6c2XZyoSUIfwpHlsJI3eiv2B5UEa+BTqhbDdKRILaohmUTLllJ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FoRUhHkbE0k6H0VLdUQOu27MfC7Yk4EhqGkJdDY1JO8IgRbIlaMYFuTCKxwL7EVwE1WxA3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qhaxOCEuHUyGnKaE5HGHYTsuG5W3ix9rp0ZhkSkddFHJLxFd8Hr7E5sX2HWTZSm0VZORke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gu0L7lvQIMN0T2tMl/wBAu+CQJ+WF5j2YvILzC6WeAbNMV0GLcocwg+W3rEPKv5PAmwyHD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hNTTbIqon1Ys/Fi+D+b+LKTpCghik1Y3JCRLhS6Dc0Sg+hn6Ix8hSSUehP2S03JOlbMLAk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eBLIu8UonyJNez0IEEEEEEEIhfxkQRzSIHl30PQh+KhCwzoGCShSNGpNhoLrNsY07P0BK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E4T0SdiHrilFNjwQIA5ZQ2iZpEnI2QfbOjjAUcDAY05Ji0I9CeWJ27LyJttxQoSPNmUIVz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PtShxfeChGQx2tEIhKybZNDEtbQ/ANjWTkaGZIQapEl2ARJEmPZUTUNgzGG/MKOyLLIoWQ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vIpQHln0ZC7eix7kTEx2Nj8hDUV4mcaEwpsKD3vMf/k4He444JCQs47CYP3oQT1KRAFiz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tI7oihjbyJETvAjbLgTJizZMuDZkEykYwwuC9/oMQ6iy1oWn4OyFmhZLFlY3g3fZBJRFkT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lXbEvBYgIZQkin9HEU9ofkNhQ34Fr/EJ2Pxjf+sYL/wCqJH+Qdy/IQkj/AADyvrkLiUZPs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kC8PjYOO0jrwJtyoRPTSZPZNS5F8WL4P5vHC5fgzSiWfaIPSNZeSVqkDWHliS7/iCaJJJJ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n5LGzr0iBOBSJCUIiX23GT/8AiNA7YXBct0TdviPBmXET+g5ZGKNMoEytE2QraIX/AIiQH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weoNmIbodMk6D8yOiGy7GupBBL0KjCG02ORoPzo0oUiikRMLJHzkwCo3go0DNrVsiXdvsq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ElQ6/cGXoKT7Q+fbI1t2Yznk6mU9WsT1yOe4t1v8AsTlAejaRKk8lLCsLhxH0nhsQi3kF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VaOFtkoJPyP5eSSl0Qb9jwIoVpEJkSR9EQip2NTOJcCvbAeYPsQlXTadCCDAO0wdRMBq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v0WVjT52/6H7yNQWXGxEj9lEN+iZkyeqJwcsljsTSdgmKEOoGxS2z9hLIxxGmhNwRg8iWT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f+MMUpmcmm4HIaW9yRQTabupFMRhowP2NEBcISyK8CeBDykUMxJhT9FQR7KTrFWJTJbKdN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j9xbLsTwzE8OEso0jhrVBhkX0bqhTYMg55/SmbmRuToWoSJWRyJKVoQ0IqC5Yvk/m8cLll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5CBdSM2sMwhSMgT1AVSTDH/xBYjjP/slXAm5UWxBJsdzj6cvJ/QkI8BEYxY8SJC+1PCZdt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t0Xnmyz3wh0w0VviMbeeDGCfyTZBYLE0KZBasWhrH9Iiw6ZIG7HBcWw2bHoJtUPMjjGmI5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MkNRAfQJHRA/wlprCGnCJgzJboQrrw022V32FNu2VTMH5EJh2yB2URmPpDKOojBMCy5G5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nuRNELMmnDxRYjqhtdjxxKgsnw7/JEW/IRGXSISlTLG3B8mYxmnbLpeAkcxY8w6dekXN0M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n+xGSihzkpT+o6FpSQTbTkhF3LLRGOvsQtisgzcqHA5Hr8BCsq/gQnTQlXgWIsZKz0IcwZ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AwKj7DXXsatUMirQsoHlD7FfBNiSvI5GF/D8DskVgaFZpt31+GIQF3+j0VVnlCO3eSRuH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PIvIR7LUIZxwZsOk33Jb+iofJrbG2QM04UVEu0vD7QzoxCPfleB9g+Ca9HqS6Y+p8csXs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tvisjIiU39FFTrFDCPPIgiSv4j/iXDKF99CjJDItdIll27hGBanCFUJKRIkjpfgmyQ26s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HCEhaN8OopcZWJHpGv/wtNaUWHj4MkT8Sw0ND5ocbGxDIykeI7MENVDBaiANifaCBo6GiI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4GiROSXQijcMqZmhJClShQjWZEHktX2CYiETgYr9Si8s9oH2LCF3yy4UCDKXoIpzsWPA4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wUki2xZ3oTNm0xOsi3KUcaHQmtaNi2jyF2SHlEJVj0olwPYuEKuVs3LIR7JSeQ8PShF6bF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QU98ARYVzsKFNRrUkUgygtrIHxRhDRnfBbhIlInrR+YghwPnYX44JQ0Q7Is/fA4vAqNIQ0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BiOEUio42ITgYlaEQXcD0J0MSazXluhLTn/5R+eC1hUrseVMse4jXkKloaPATBYIjfBcmb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YER/R3pcRcAn6Rm8EqErZvy8DFbzyCZKEPjLEiRMmexKMjTbqZPh+wZGZArYkQ0yLqMtTA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/xa+DF8UOakVN7E1Kh0NXEoFRMYoVEz7SLPi/tMLgnHxUERwh8Y8ZkiJDzBpBa/gRbV07J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mMNcMQ+WiDQxfGRvyiV2hoxp2iV2Jnj9Fz/gIEwvQi5/iP/Hirn8A/wD4ikaZIyOwF3QnG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M4FHvwiHwFalCaOi2WXWT2khEl0KlJTYFwnRJmgxT9GDEnEDt4bI3tF8LY3MabwMpzJNC9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f8Cwr7LuWh7tIr68nZLsyA3RkMDJvfREpZIsLJVWNtiXlSwICRCzbyyZGKLyTDQmm/wAiT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ORqPCHPNzsN5hCDdC9reRZ9UkTQitp0FNFuxUTeDFIds6Lq7PlixwSrFAQu/figlzuX4B0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ZiuvDK3wiLH1B4ZO4TGRCeAqC4iTIKKLJ7G4Mo86NkR/osUZ6a1odCM08t/s/t7D35MSk/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ExLV6E8fszX4Jl4C2KzCSgnBWxkZSaZYtqI64b4kxvF8UQ/ZlRaNvgHx4cPcmSG2E/H4RN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TKP4bIzHwupkUjSsnsUzkXmVME2L+Fix/GlEZ+hZtDVqEDo8JbaKQgW8b/wB8FnkmIQhc6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gwbQk+wiLBJVBApp1Y7u8MkavuH/yiMxhLqCPI/ZK7Q1aHnPaQ6HHRLh5MQh2siV5CRVMb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xGhhBPUKOEinR6iDCgKllR3JY0HhoaJCUJQ0KOhkLWJtnckUwMRguJrgqDbbwS0MFJDf4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YFldFMRNms/fGNjfgzYCHGyXIkeGRiSQ5u9D0JE6HNjMRnNsnfZI6JEvMkSMjABUjZBkxS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h2iVOhWUfss59iyrZMk4aYqE1CCdLGEisDtAqymnZNcaHMbebY9vJMsIstMiZ2wSE7sGq+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tlRB5+IgQqEKiRVuSxFJkzeiDJmCgWGPYykXLuLBJMjaFhK9BIqwOsPGRNcexNGRlkj2Zp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+lVEqfX/pns5k0jQpsRa6GlOVsizHswtRDyVEDhrWRm4K/RGYf3Cn9h+SliHxMJ0JDQnCF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6gPEvo0HPqWwx6SIcb0Q7PRhyZDr7hY3vGH+wIMf2Q/og34+oNuxkvyk0j9jN8MAs8JrLe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oEdKixBfxFjjf8OtCoEjjqII1Fl5YqU4RnQqooxxAnpI/2NVE2SWFYsidi5LhcNQhsMWKY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UnFTLjZWKep5VCd8Ca8RYAeUXsTUuX2dk9i2An2rE+2E7UCfhCOgcrBR2OHcvojJJ/ZddD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s7LJczNN0KIshp2x9Wxptsj2zSGwIYsCz0MbNypKbfDYWmnSMJYLj3lkqlFmjDsglQ6Y0N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CIiogykbG+oygZfd5H+FrGBgN9+ieXMsdO0ynQ1CeWyZr7lkL0IeebGx5EtGZfsHanmRr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psahlfRGHpljbcsW52UJEnliFXKIHc8BZ/CSA1RBRgrOZBDEq5Lw8WOpjHYu0R6CTUtEXB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YCbHOdNj3JtPrBUGEhWpNH3xgK6ZXryv0ZcULPCVYnvYRIbTvQWU5MSWhWUNJ6RS9kQyPy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YqdEYIQnRpBYUMFVCDtMENLXCS0mRlSEJeUQQf/1CIXYkJRryZgaOEGbpuhqd2hphRLoxy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ocM9ZcUMlTi8tkYqCQmqkhDYWU+NcOTbEsNoynQ2q/omfZdLFwMxAjITJ/Va/z8/IIGiC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9izwiHO8k5FuMlI81JsXLF8Xy8jyL54L+hOHcDKHUz2MVkKEZkLP/AFyUOWIh7gQhfBCyY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+xHrwSmjeA3L/AAHsQHsBpPsn2PLQ2D8EeEQZbNlolIGFSYZx7HyoQ6f1iRKT9jjhJdIPG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oWGf2hrIbwn2JiwmdrIlQ1lXAw3FuE2eIyIQxrM1CVCkf0TGkeCRCmwyWR6rA8jqRZgeC6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ISqLEz+wMQpdR/sS1BkXZZqFKMYGJamCRucsC0J2PKwuINAJ2Z2BC9RViJFGChAnILMov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32dLbT8CjbWET05Qkou2ItHQSW8NEI1hipIyLzSIaSE1oRkoIYYtq4Eyn/AX7ElGa9lXeE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NmUKC2mh3/iD1pJnYubO5F2ukZVoYEkbsYaH/APKMg+EIc+IxNIZOSZp/Y0BBVZBoVv2Fy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QYj1aECbGiBUWrROCwZYi0Ci7GCXRGCBRJnJRpFcEXEFct/7CFNiRlevKIj+UYQlZ1RPdD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T/8AQ227DqG34IaVTeGS2vyE1bXoalLsePM54eA1Oy3vZ2FkTkm+B0IyHQRJJ+f/AEgj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5Sf8AjgzfBi0YiYbTyQDtzB3fayHpSuFyxfFixw8k8P5TwYnwso82YOGGGsThEyLmRcIw4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ElrbXa75Rgklkjug2K1GazhtD2iGN3U88beNWMbMPoS9KvYnrLm00q89Hgf8A2R1Q6Dcj2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shogciRx2OubGyE4WMVPCSljwj1QyJL79GhtKeh0TnAzMDhSQles2N2e02xK1kK8iGpFli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4MXRTAjmTwjWzbNRAJjy4T/wGR3kAwc1MtssKjwxJ3MDn3OEMSVLUjyWyHakxWI208xV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PkWyE3ajAtzwsnWSJ/ZC2rQy0a7EQ4STMIaohIj2xWp9j1KV0PaXYTNprYRs7Y1hZKkwxU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QkRmKqID6Ps8YSVSO9OFLs+4gzD4XE7fNpcIZDsa0e+xTjQx0Oy/wLPiJm8YJiQiRKBOGq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mQSiAqfNFNH7PJFAgqMhLsJ5MRQ4j9k1TWbIjcIgKGIhtZItWZd+0IstP+kjiS30INt+Jo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BvKMI7DuT+4EyTtoWCJT1YyVVOMCcP9CTZm82dh4hDD4Y6d84pdfwE8tkl/Y/oycsZiuDX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U0NkZlobVUE0LAuX8mYcP+JDyLhIItX0J9i4PYrKIn8iYxOBdiPIZNCciY79xvlRvieZ4n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bQTbRCeC/A25Bs6jdiH2JzoEANx+oU0c14ZPDfE3M3BuEnQ3YTHZI0MmLiYEqmhvkrivYN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4iZGlQfVWWqTTiRdPtZNAa00WKZ6YkH8GEtGk3HgjW/RmCjvTOX4D9Ij0/gSOjEghJMjWf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COJ3huxZTXhiZzrfQp09aDRUdLghlYKXse9G2wvMyLbcqkXeRTvqUc+itMnUWplgWcBwY4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joSFRT2Ws3Q+SLVJLpsFQJInYiV1EilUibbgFzlbHpuN9iUtdxg2B2s52R5fgvKGOp2VAf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cvghWctRJ6+R7Eeei/EeihIiS8mfQs/JjeuI4QgggYrEhNtw6URhKVeW2E2oSIaemVs9C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YsCdRMDR5K2QjYt0JT+Wj2HNdeUS2NBtNX9g6DL/ATs/KZbTJWW0XiR1LbwGiWSOjhFhLd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y+xYQoEYY8oZKasxWH76LKG0Q4T4ZYh8MTaPUTdHnQm2FOpz/AODJ8GfocrDCY2L4F8l8m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XHi1/oigxdnASLLRqBhaE5ob4TGTLhxGTWQ9j85/6si1TUH4BTNi4foJi51LiBcrj2ChFE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VzMPvhKSB2XPCYXxXfqSgy0KGzfga8i1QhArYm4Y3IzoruCDdMq00K0Eg70EMh6rYcylEQ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IIgS4SqGM0LJk6WrFU+2JTlqUOW3h9CNQQRWQ5HNDSB3loYxfg1i9IrEvJCdhDhoSQkS4B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IkFUvGyLqGmcBIFQeER5RSPzk7zX3DHXv0H0TCKZNl1SZ+YSDJjwgHKaMQT0sWlnlCtZjK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UoPWDnuRiCXIm/wDKKWmX2bQDVIp6hQtAfM8UsROhxKLsS0Lt3gWuENr2vAqSrIH0Jaa/u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GMYkuldkukm3Mm6KHChWTDz8XgdGRUMXFhiWt0dQpxIV9IghMT/QmNiZKQrGSihiOSUIWH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6GjRpsvooh+UM152QqScuZSeT6LdiiLUtJM2ekOXsHxGqFts+xgYNJZqU1RoeBZoxtipL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ggQF4ifEeuLwfBefr+hl8f1vgsOCp+a4fCHn4vlmuEMQiq7/oKJJEiGXY7bOIbrgbtBMZT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jSsfRkhbOn2Z3qg4mf5Esr2E8e4hOSyvIqTkxwibKibpMEU5L38dyQTFnELqgx7hLmRPh/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F4CVcJFakMMYULqVMjbCQRtEpFlFjLNdHoVpmZIDskhMSo0UMAQyxcSTSknGeDLMD2LxX7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5SWjQ8FNHgUmT6LyuENKvkabkkEwhqRV4ZKDaEzgaKSQtQl6JQb2CTtxJeN4hQQsJB2tIa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GHYvEfIj1Q0NH6JYDVrKEik5sM8gmC9JDtqsTqR7Cs2+z2QCW2bMiNJJEtUuwnUtwScoY2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UeCIKaitprJHQLgNunaEuF9jEbwodIQiPZPWXSNeLGZCZCoe4CKgnocLf2WSfjhcYMMwxS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ZR3JFOYEiQ50PK+CGucuJhXxkR5Fu0xAi9q/YmwJuRPRT6MeBYHcpks0IiUFtAQjD+qOk/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kPIDTAlTTkhIb7wJ3AsvylF4WYZNxxmN+JLh6sQhfI5jDI5IcQJaENGbVIt2YfXl+5+ckk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X9XxmMWHNgIf8ZcvhfFDz1S2NTiR+B+MCJLI7/qIRHv8AsnpEN6JdDzQNiBoq9cDTQmOM1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SYuYFh5HF0xKXKxwmST2ST0dy4oB/GuFBNHcMZR35HaVlUIkXErwkNKWGtsKbzBXIoxJPU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/oSXDTtR0yN1YJ+LElMDm3BlLsiTRMIyWg1TYYQDc9rIlL9c6V6UqRUZmkZ0iXCcE9i7wE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SkCGOWaSh+oiV0mSFPoNLyQ5UjRqAwsJsAzrgxobkVbDKrHwJPiJQ9NQQmUUGNBTP6zQ5q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ymGNyGvIij2HKEkVT6EJoiSjwVxwSkfDihkq8itI0aIJZhUsNSoa1lgaouA5JOOxzCUMqE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Dim2xIRR59CECbQqDcqRW7w+MoR9qx0lEeAkCVBVDEuWuaCHxlQyjgVrKEQEnaqm/+JHRk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9FK9DzQwhuFk3ME+TpkU/8I1Mlz9QTmFmgiynYQSJnE/KPxLRG0+5KhbxeBt4W26QkRuY6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J50JqJsUKrETb8jaalNEjAXraX9E8nTfd8xXCBcSJknXCEZ/B8bHkx5X8S+K5T5eGBlvk0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ieSUm/sePiH7Q1yQxjdk+DhiTIdRlwUtNDluQmxMWLJiQWrS74NS9j/BcJyIabTlDFq0m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iObUN6JsQ1C41xdEJeWoXhISUeDD8FeBt4/A5D6xskgsMTvAbxcI7fxINjzPoc9OYJsI8D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aHwriNbmORhwYCaFti0yNDdjNKRDJpDLWJbquRR3Bxd2LE4RO3nhvKFhBPYUDJqQir8Jm/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xSqzxjhmyTGcRNCRdiGINxYxPSGtth7oFbaSKzEZFh99a2hQ7vAkyyKlCmBoSjeN4h0vZI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GJYlllbYLUWmydmkScPXAG/JgB5BIviNURPQkO1Z9HWaEBvDGpix5Fn4/FFsuKQjo7hz0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5NDE7gyghLvgijm5KNEIMX+0Wu+w+PYxkhpb+hihtR4E2y1L4NksTb2pkbGTcvuZJR+aFc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W6EK2ZrKKSym0UrXJZN3U6DPJxkTjBFw2szJCwMg3MXUcSVKNhLohIqocJE8D5V/urlImT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9l2dFn8HwYfAjhcsXwfCHn4yMXOQxlwjEeCR++XAwiQeOMPHcd3UlPhEyaox7JKZF+R8p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2EhwKSrrEGzMQdMNlkPC+xMxQrEhwrbSP8xhMYr2epgkbVoaWYGbbY/YiSXMrhuNEoLB9W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TgatW7HtDSIWxojIhAWLL7GUMRoTG7LCN/njCTTWrTHorJayJmwyPNcOyVH0S7E33yhLpq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fj7joLgbMnXgoGZSOhI2IDY6ekIoNjClNhTF4JuW2OyMpwTV8jSyEyOktDeF+0TLBEGz0J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dD/AAQiXSFZkIxJcrGRJG6RBg/t9EYWFwxUmiG4kYUY0z9KDJQPt41yhAmoY0fSPYdP1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k74KHK/gZI8How5FDZNIdOBNFH406Zc1q2A+/6QZ2PASWxYJaBOt0I04QdiIh2p0Wlt9NE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oyoqvJDzKk0GKLqRDKSMt4Jl4EkLyW0XoQjoTnSRP1yatCQJUXQQnBdF3n4J5Ovwnn90Zf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WuFxPzQ/4J4YghEZged+Qp7Co/wC55a2PVE+JCIXLguM0NJosEi8kiYlTJDwFaPPtJDIk8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OxDHsRksrb6hCrs9oJLEk2TwYy7GhkxCemmAktfYt7sWtJ4FjAkmykaYNDC9irHGhUoEh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O9pEAH3DhqR/Za3wPmawxlrLDaHu2xQTJLqSYWnAhtFKMURmUTGHYSr34BqW/oWz8Ii/1E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fohr8Z1vGsMb8suPBWOwzZENREpDskyy37Oz8vCUHloNSb7ZJGpjAtftHqC7B/pHPQw6CT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AjhDlDI3B5CoJmSaHIUyP/srgObaY31YyqHR4IknFiRqKiwaNwcZeBMItHkdxRvtz2KQS4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2dQ896gb+CBelbfCiBfwH8MW5QhOUGm+iSUbMtWrQv+xEac2bXGo7Jamu0RCgw2+zYXpmW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U6QpKSDPIv+YojeEmlYTTfsSCIhKSY8+CxKG0XLsXfY9CRQvfGULNDwxQ25MiWTfAtGP2h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SZ23xDZLPCCOmIldkCJDmkPX+Rn8Xp8q4THwh8LjryPzd/sPLW39iO9kE7JCXyCN8PHE8J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Q7kiWrMi3PySkh+x8JGLdzxx0HGuMXB0SXDCiXtjOC657GZZ64J73Yn5/yJ6/Y8ZBppIes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hGUmY5UTIjyErGL/AABlrzvoW+vBYMei2aSGqaGCeCZgWZPT9idvIm+2O7JSfYeBhx+C2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fGAlL0LGhNy5HaXklVuhGPlsmh7QrBZ9GJdDtZfRxqQKVhSFvDSJyuenTLVg08IX2hAQN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0ESQNuh+xhNKj8WJzSLYtocxauNJi2QMD4Y2ml+hvD/oiHLA3LGzOkZ0QlUjdkY2Xhivtq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M+/YROScsihCKODvA0PxbLj6TUW/6GZNsS0lwQpOx7CTgJGkUsYSwRoIfbHK0LWgaVbQQ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93ZiCVCkjwJgTnPGBCM8PmnK8jG4lwWlkn2Gpx9Gb3Tf2Q4On0EgloJvIqbPdkUlpkqNLR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v1BI6VuoKVKfZERgfYVNvYkZ32XYl1wpZhlpsTokbMw5alYGHRG/en+RrpHqifREN2Sy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+zL478yNcTwh8LiadCMkINPwQEsmFFdiqBckJszJaU2MkN1hC2T6O++FkeRcuGckM7G4gs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KlkJKmjAT9VvyJXZA0J/Bg2fRpr2NdPs0J9SKTzekN2Rnr7EwX+LTt/Zi/wATHRAeIdkl3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D6JdEgugTdMTk5EpA+GYDchKaPwABEsRGk10KjpYC70yxvA25PIkhqSF2ExCdjDGpjj8N8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Dx7BZd0xk6DEeBDTLUxzG3fb/AMmOuTTPJkNgZlHkSPMTfRrpIUkkn0fkRPAa6SR4hA1lZ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SqDNPwP6gGl/2XtSJiQeMpCLpfgKi9LDJo2IKdzoJaj00SnKGBD9oImaf4k5fnAyVQwr3Z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qsbHRhBY4dFhiKYocuTsowNciG+goLKlSeMHIOWCGlmRhA0uhFFCeNOBULMu/0DR0fR7Hr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gKCNtr3P0YMLz29a9m7X6RFiyJCQxyWReRPPEj9ixmzPDHeR2BMrJMB3h8GqaiZkqLdR4S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h2bUzexDHp9owiRVpjYJlPQh/QYE7smZbpJss9XlUIrJDL9k0999FUkqwHCiTGyF0QyOD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Hm0oye+J4p0vBNNE9/wCBxHudFtOEokbJ+aX+DhPE8NfwiH8kMTGTD6xgiug1olqRfVUb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HYoICJO2xQYlwqdMfxgc01gQQcQuzuBVUezLs/SyZ3PoKCnzCiE8T9iP9A0FC2IhblmQkQ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Oz+OEG3bHJDEj04zNVk+iXQ5oXYXcgyISV0NGEH6DZyMzqCnIy9BcE8tq+JtdiD6mL0dER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m0TIhC4x41HqeKSMhjEIo2PDiZYmxW2YFDF50xEhGbey6FecvY2qZhpGaITGHJLoJSS6CP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uVceTbN+joNlV7J5qRZUXoSGQuh+LFsvsiNDJbI64OI/IIPiK3kbEBfE+xgWm6kDLfb8Ip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f3hiYlH5F9RH2TMlOypk7DF0uky75WJGiWI/SCcwLQiczDIlkxYWmbCxzFcImoJ9E1ZvYl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pY9uhdbZJo/vHLE0sjdCQ+tJJFJdeRVQtt5Y/CEa5XoUomuVw+MOyrBhwJRItEF9kC6Y1D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+6Uy+P7FwlNZEMx5aG4QX4NMhoxb0iB6w01AuYlZhkMKUk5IbNqsDkk7MqQsKzS2Qkq4W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JSUVjuBt24ghcMUnjSIxaQYVUyiGg0l82bi9rL9Es/Dg6voLYOaHuy/IhPzW30Mud8Z8y5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beRANJgVu+SDKjyE4Fq0xLCX5MsywSfQ/H9I/zUzFfQj/ADI4FJELpsjwSJtIS65SzYj4S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txnKQ2F/Aj/5EMsI5/s6yKrgI/GCLI3Y24Tb7GNrsahr2Podwn2IaFnV+jMH6IZ0y9je0J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tiRaZeZNZUNJYSEEaTEi7otgpk4E4KMmxh74Y/AmPjUeR0Ev1Mn6JiweTI+hjpsKTYiXCE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Oyg0oFMR4ZDPKN5gunE0xdkUxklr8M8Dk0QsGJzUzlOSREt3ggabGnKViuIOi+u9wWGjZB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ZYBhgJwpJsD0zLEWUSvwCXwhdy63+o06iZCYKULbCmrEbuqTtS9iYpKl9mhEQYXodMDZk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cSIgZvA1hJrLJPOxjv2Sk4Qv8gGiQ+GQyhK7ZTl8dHr/wmRhiKFn4RxC6ZisBWiLkS4iGS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wHoolElEx0hyaleRbHqKbLC7F0R3WEV0RNrwiGqIzsp1Z4bEl1rshN2/A1d4GP+j1DgYqx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2kIac3bkuZGuLaiyuOYEJBNhiWilO2L+kqVqBp/SuhrGct7JUNmwn3w/oMoqvklJ/ur/JM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4t3JCp0Q/Q3KEaZPKw3xRk/lNwTE+UJEhrtogz+YR0GvbY04TYjSfk0oHjjvO8zNVMN/+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mWZC8sphDvSIoouEn2LtQp9jP9AwTjI2IR3/qbzCfYT1EkSR0bzQkwEsWPsjuEPeHskS5T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Y2hosjJkk6IGz7+jWd9E/+Yup9jJGJekXGPl+YEGB5RB/iDVuhsHbL7ElWaA5sYuVwe4hZ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RCGQhVsQgblYY2+AY88GiW2xsa9pC28GVHkPgQsjL6LhuBYwmZEKOR4onsnWrYsyQ4trXB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sFBCYizVYmQY+yK1DIVMhBOhLiHUDUWRqRz4W8bZGF7ZWU1EGFYHCVogJ00in4NvZiFpC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GGKk9EAer/wBR+oLLhXlsZIrPCd4RYSpkSYmw2CkiXtJeSFg8I5knr8AsUMI4xNnCEuF8G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GRp8JEGBphkVqWGsooIrRMtIjTLFHkLxI7lMq/s0hPY5GUkrLYhSbboQ+nlHhbDwp2hYpc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hsHKcNNLYwmbT9DTEuBkboRT7EgpOjCBt7JKKVyN0hMUStMjM3LIM7QIZU1h2hr8sY0I40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S+hmz+hK0q8ZMNq8q/DMz/tSRNAPh/oY6WBDwMkQyOJltBPA+yFf4COG2Pev2R4UaTS+h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/AOz435lgjQaLTpJrscVt9DcrbZE4JNaMRkTtCT6EzQnZ1D2uExtI2hiGU2ah9kfF9EVhI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PZLYx4xvhQeJE9aLswksv8jymvyND+2LMH6M7v6P8yGIh6RSTYv9FEtcexMwHsur+h+/q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68ifT0Ehj3+x7kmMwT4PVykP0/wAnlkTA2Sb0V0Q9K7I92ZipiySJ6MwVUjUi4IrYTtMUb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Vsb4CyNgzDih7GoaKzwND9Q2kT0zQr2ipWR1ZVOpZIeLTBogJJrCBBXwEqgSeRUXOKECi3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iXqS7WSMmJhSkMZDnYzim1GYi6EB9psatlIQoYjaTIGkYIBlSzIloLSLkpySqASgNEqkpk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NiTdjLRgVaRA+8ZgKGDmc+zMAoQrXBRKlkMcF4bGh55pzHCIJE0xyf7Rmx/fLV0NFun2Wj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HmeA6ZkayJwu0SIeGmVvNvYRyS2+1g1WrgTzG0XnMtD0fl0Qo84bQctL01HgVp9l1+D0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CsIMjcuRhjxQ5sy28dCVTKiV+T2Qlgj3YEOVT2rZOvPN3Qf7JI2nThYGGuNrTErYW8JdRv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su9jmTfZ3B0hiu+Yfw/sgWyzIj8jyDVaCex+xPob8E2WN2yXtkXZB3SENUrfQIK1T0yiqH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xnvEglo6aEhkFo8I4LBKWWhqtofm2J2Q6IEmxvsN2EFIRsQhA7R6RlBi3+Vk3COrPpGwR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AJ+n0hLyyOkzfljE8fwKWgLLcYyCatPsxAMpJOqH5MkqcEiy+GHQShLtjd4TJTyDRtyQdc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Q2xEsmUMoeB4IOyReDYkFCwOP4bE0HwfCcmZQ5bU8yhjHigSRIiWbEoNK0OceiBOgMGXZF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LFCZUwI2JahizYl0PGiSU0dCknJKY5M0sH7Ra2IQfsEgnJaHc0O090klVPNkj3E0JwRo6z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5kmpMVBeknD6Mx9zWCyOhOhgrTY5tIV5kKiAy4fKxVqWNclNEl4oScpSPhDIUuKTAvgx0O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yI4aklRRw+IIMlUkdEKANqf1EaIJgRPG+ODSMWPIiSzJL2EJfsX+CO3hgRrX3CLK85HSa2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0HX6ZN/aMo8MkzTKhYD6p08mdNw+mNtsUyVEwSa1+T+2MwEoz2Rz/AMSCyYfpRe7H+A/2h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YgkcHc0PJjLu7KrB0MCTl7HKnXvAzbO0/Y0iYOlIk+tQzcp/5Sibr+L+mPfzKMsGSE4mG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4lEFHQjoXjTH4EUqGqeUJVkGp9iRhmTOojb4Li6s4pIzA1soaabSTQDdEYJ/Tix/7Rk+Ff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kxBS7eWJajnZVdB70IOxv2PdTEPRLljMmSQ3WOWk2jApoWOH+DZexnd9Q17P6IdBN4sdKG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EGWN6RJ5h94+i+yfs+hyvg1DE9kArGU/ZsnzwlxPDHxvxwFoY8DEaHYlhH0QmSnmJS0OlJ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Qki5tBkDDoWWQ/AgT0W0xjQw6gMZ2YkPjIsyxj1EIL6DhCVCISWDOP/Qg1FIh9bEmKLJiE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bCElbQ6bqh06CCx9GaEjaUHwOaQzeRB2T08CsT5GYkg0sjWybY+2ToQrfpDa8O/JRCpcPh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MIIHxEkCEiwlZHKCO0QSf6TEtDgJSJFqKU7RIfaF3ZOsUVoaGSnI1cNwSKmLU3gjg/wAkI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huW7hCcHYYImW9olZXRl1mRmtkjU99mdX+xjgk5nDMZkNqJNZZD/YwsTUhIHR41IZVIRbt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/AKF/5NjVmQs8vkPhgNdETwHMDY/zMb14UlCUk806SfaZW19joE02Mo/stFJXm0NvyRE/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Ne7Qh4g9CHBRZGxJFIVdE/Qa3SDf0iUuNiU6O8HtfjgP/wCwjw0Nm/4H9M/+kNZQmZY2n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qrX0NqYL1xNOhaKX2XW1jirJFQ4TjsX0pMZItKJcGxYluQ3tCeymVkqI28Hf/ADibE+jt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mGJkJv6iFaPegaPMHmMRRa1GDwmEG95G7It5bIEhzwhsSl24Bq19jkpSsbzFlGpJBUBoU+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bIEexlbTMPiqSNy2kjXbEJoMh4DzBOu0NeFa9cCfIQyB6Ni2IsjPzYg7TwJOFMMFWPkNiR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shvDETpiXukzCCAeSPuIdveUsp8nAEawuglNrTJ1TOiFc2GBlZfaIan9FDCFlEjo8GMoa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M7yQaWTeBPAOBQEqZ3BtuzMYfhQuhKrG5yYE0TN5NDHxPkrsU0msM1sTniB8NiyLgkJCU8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aYvAM4hzRZXwgkQWUK/8AZB8xwpIMTF3gslrYoEWL40qSfsYcg3knztLAhNsT/aLaMNQmm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rwLmGqFSshb6nAnro8DaGs5sk4SON19678H4rLrhGYlIz0ILLjD/GRYo0jZR6Yti2eysRi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fCpD4PRUkcHgxggi+FiZG5jsZi7EfZP2mOqWVSP4HhUDhkz9jx2jYx7ofuEsx70MfQ0GWT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glZZS8FGuxovQvTRhDfoe+CWsvbGz+gKWX+hbmC0lQwqGtXoQ8jtY17LjTQj0NjY0KAGrE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QrGd6fbEhQGIFc3a+kLpJaj7Z4l+juT/YJNlt9kHY08GGl7mGdc0gzhCnusstpCeQ0phFi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YeyDvQjf/AHIoLDAksCdomlYgBvzGunLHgUQ0eEeQxlhQNWPmZ4k07G75MdpND9mVDmx9x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XWC/riaMXR3w347GDoa8MmnYasq0ZORkMk2+jH4aP2j+TyOegNNjy9CQuBGgaZEpO3KHbb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E1gavIfXEsEiVbERdJQsY/Nk0LSkN6SHkagid3ZY+Bq3T09jpzESLdUdocTYTQytE7EZb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loMQ0YybFhi0HKpjO4NeB7IIVQv8AnjNj0EZwNCotk5WjDIss1bXMEED2nPQhfoMxp/kbQ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QlVCiRgKYy5DgToknDyYWJdCSiB9jII9GGOaosoS4Gl2PhFsbbCdsX0y3b8twWx7AWUnzl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1F9CsrRE+xMo3SUIl4yItPOKI3Th/scbUB6XVD6iHIKgy+cwidv4Pw0LCXM3/AAwMNO0xG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IUvMn/jAiTEx6BVEqeuNi4Y+FjlZhi6CthqRSOhd4EIFkZYmJ+bPxxSWcbtQZ3e1Zvx5cE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uIYk/BSEZfjYC/b2A6LqzUDf+Qdiv2JeEfQtX6EiyZfQccUPbBlpCblCNIezCQydJkmTaU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NsSYP9nUsCatPo3A7nP2JfQloV1Q15Ya6T6RBt/Q8p/t8Cf8ApQcM4W38kCW5ICQjhLIGH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OhkmiO05RBKW/sHUxvK0PU7EVX8orNOzIwbenQbR/Qeu37GBKVEP0JXIYWk4KRA0bc1+OI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+Q13QzsJF0ovAjhEOiHYpo14NdnqTaJfB1CcD9yJiHBLUTMSjI0QFAFlDy28FcC/ZgWWjY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yxJbMSkxE0s2UYdB5i3FAdikyAtZFtXgjCyfkgpISnxsZQ8h9llIVXxImMe5Hv28Ek2cCJ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G+xTWWQmm5R1eEU9LqS7BnkIJsjQybHmRyPHCz4Eh7LDcujAThiZLPxmb46LElfi+Aiyhf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2wddN6N9XsX5eqDymSdtImkVhS9knsSBj+waGD4IIjgho6CWg6mjPA+6BvBWzCSyft3R/o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8THasZyPyen9kv+ySLI8sdGPEyRKi7FVsryOufk2KabGkx9lzMeL8F0SAl3v2EcMt5X4J8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S4Y+0J2Q4kbv6D4XD4YhjGGklVowMbqj2RZoRwiBLlB1Y9cssDCfTYkxIlp7MvaTePCY+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78fshcT+JkKS+EjCWi9mhLc+MSAkNRxa/wx0TzppruJsSTqksrR1hAJ22EXDhsietI3SZJ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ay4Zb2NVuiHYm3ST/AEJyEDLD8sTHR9IXP4Cj9wQ/tjYjGl9C6UJtoRQSNkkobYZBJspfo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XVFIJsl4FYW/5MW+oCGGKXZNmn9kALhwS4EsQhhH+ES1QLrVHkSfB6Dbo7JSJk1WRUhfV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G4mWuj1+xQRUlJqqyB7C2JY0yA6holMD4sJOE76HLBE1RFKMQIElEJwNw1L1JKtdyKV3pw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lqRknDEDHTyYQQ1DmvoZKfaFpWsLhmheCYNXULsvbhVCkJEp8CCyiJBYGRTqUxKRqxojZV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xOBctb/8myZUPzw635MrC7DzgxrLH3CZFm1pCJip0zL0TpGWHbV/14uGLSHEGA+ECXwZb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f8S4Sgnk+jCbgISf+kSPaKYpWCIB+SbRQPAiFBtvtF2fRcxRWbqP9xme3SOWiJiRYdi0Xh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2SIlHA9C5LCsBH0Ltqz8DrOdUYhENj9HdXVeGhpxwkkgzYzbkZiYH7RrMoomFU97PeJPNt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C/wDjFhxxMyJsHtlUxIR43gftAC/BMnDUKVAxcPh8LHLAjwYN44yZCPfwYhiGiKIEuF88x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i8aeGZSPw44ay3SQZTt7CQiy6sI4UGfhd1Svew9/hiSV/bBGu9EEsCJraE0lNiU9PhD0v8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JzsH+Mhff2hIIH7P8XxRMfR4QxMmF9SEiQwysV1zBpe30KVVR27LmdHDr+fXkVfgqM192R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/9EhZJpbwSNJDv8AlKX7BUPKIt6Ylb2gTpENeBR2yHbE1QrWB9R4mme0TgkblySJlncJJ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7SFiBqciXwR4HR+hRkx4P5kuSSNwcwYeKoS6VE6KDECWxtiUJSxlLPs4iZk82RewhnsJMB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tSrKTERh4ZmIIPmkltDhPgfI50qRoZPAIJWJFkIJDYhyLJAgkT3ChPEUJVadhT+MNMn52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EC0c0OWCCakMzYk5FDNE8Ik/kI03/AEGy4R0hYH4yVW2Rv5scnQnL4f8AA8vwKneoix+rF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NfXkFZ8CIFupEV5wJ41mHJRNQmVspLQOvFzKLInsR5N02BwjwOhkxriuIBinq9LsUZg+z6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kEEp6GsBMf8IZRWxuzT+s6Y0MNDVjzxRyFN+GNL5bZvuNAj0slDxY9bJ+4Wnw5wI3ZZIOK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UeTObICVj+D575GPBriDBr5MXOyOUDRFWOA5jrKIHtyfg7D6Sed9jMS+A6Sx6ZFJXlBltt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uSltomx6lKId+HgE/R+BFap6HSbdOxQEl+BZ0YkeK+NbxR4Ej0XdEMgTSJCa0H0Ju4uJoh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XgRtvMVyTdBEDsK8RCPNimGTxxOTR9P0bxScPuBD2NB3K2xI3j+U/JXkg1yREnXF3HNRXJ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HllmEk2k88IbhFdD1gkmWQ5F0x2GzuR9dCOSUyWnJmcmQ8ZFMFOCY20S1OGVVBIi7ZZMx6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IP0G/FjR9k3bUCSpdwITVmJYj8llh+pSElaazVHkowxSY2iDvTIY4flFpAqGYgLSsYQ4/A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NzYhuCTS/B0a12JfpaY7M+GjI5FnRTjDMe2cISZNQIw/GVKR7WQqIpWIGub30Lf2OIVP6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WTAnLLYIPNwQkviQJC14syuFzLV9QK+wJ9EjJNBFEPCnIm24YUB4gKpBVC9yEk78vGp9Ki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08Ix7QrYpJSOmR2hQwbEJhW/AmD4Q6Tiwg1vFRQ+rsB/g3t4ox6I0yXJ0kb6Yx00alexCU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4x8glCIj4NDIHyTeeh7ec8L/xjcqQ4TCgWU1gQoK7Jlyu0UIc3COuWYGMfPtnhI2TF0/4X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5NEDG+mYyvsXEisvQtBDiMSlQ+huXroZ0OshxMl/6ER/O7kiE+zgelJs/0xCUD03+BgRi7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KzP5HTmX7AnmnEbkUbwRkPuNDZckQLrxumXwKBBMIKDypJSaXaIVLUJdtuGOSby/RJuxvb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hIkSur7JzUbw7NTELHkqnLyHhTWT9YbX5GwlRS6Hv0NbEyyRb62PbiBJ5BrfQ/hK95F/QG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eN8/JZOR5vwP/AD5nVkv4x/JmD9Dc8kRMRZQsDNOp2RNTb7JtiQy0PIIce5FkD3A0qdDgM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rZkqMd5lmvRhF+uGxOUI4gaIM3FK5QPoselO9DCvszCCBwJ6F44rJJJ0sDt2GNLF1snZGm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VKTLpkZU1fSdiGlNhBgwloQ2lCRl6ynQ5lttLG0+2LISI0sk2P4o651g9jY/kqCyYCTaQJ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6GbwnSCNBaexSSUy5QqNgpQpO/Q/DcSvcfnHM8CKtDYJD23+fa8DhoxJSjDXFj4O91pch4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Ii+2D8E4k33L6HoL9GNksX+BJ1qtbjzPy2hSxI7mkUymiBzETMX2smFOr/YxXHatE0Qngf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YAyRLlElpXWxeYFlIS2s1kif3MCAA9EUpHyf9C4YJQ+Ghj4M2PnQvmViXwWflBAxcQuhwG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qRy2dYUQauqDO1I/gNtoH3AXBNfRbsTC2fh5M3+ULuX/hnp+MX1OCSJPAtafRR/sI+tTNX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eQdPCXbJdwtWvPZEECV8aMJIiciNMWqkca5J4IRDaErw0e8jMp+f7GsUPP7ROCt5JoTNQ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2SKRdt6mmK67di4lSgvsVBDAyKbFLy0QWhHlRT8Wwl8pBI+59IxsKkIlfyp4cNR6JGcQk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iN0ITcECaLPtSZDpjBVdOBkaEmmshjVMdsoJ1BbPUjoiyyYOxcvAz2ZkNECsLA7cCHCWEJ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KzzRC+jEN2EdL4OSESaQ9JwKMZLI2ldMUuyAe5VQHuBK9pMB9jT6JS5OJ4hDs70MstNmKM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dj8sSI/gjHwlEySSa+a5rhUl8uvhBIWlcQO2CUGCBkNpIHsnZtjVU9zHaXkEKQoQshxkwV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6MFIsAxoyRGjTsPCPsxhtE8/MLUaoUpaY5av8iDJqhoHdoTJ9ykMWVV6WU6F6DEmsIGK2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S9lDLtH5FBLzY/JBlk12uEDcqquu2LX7FxAQkUoNWrE/onWR2Un/AHIxIsmx8MY/gfxn4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Ihca+O/i+CsaZ5DcUm/sdSrIhijHlEMwBt+TB/wCSBDshklbuhon0Eql7aQ/325L9cbhP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NQqoWW2WU3ogqQnCHMrX66GD0T4GTnASLlpvov4IcEUfz4PH6vweowgHOhZrDVs/yWrdSU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fMX7GS72759k+jsJEhN8Iil+QGBEocDtWiWMtBq0NSCrFkgShkKLTJFrY8vXRgfUmNb4G6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0xzwewXBOYi6yjW4XaSR4jADxol2zLK4VanQv/SEcSeFJDO19Iak0KJMjsSZMGxQw8nfK0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cstkkqXcbxGj7JBJalg0MftjWuXQ3XkUHKBQVCDY3UCOxD/Keyz/ijfwdg38SUkULIlK7F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HDpjoUSnA2xZSDowIBJDpLJE01DvK0iTXc9+xEd+en/0bCgp5bwMXkQZIP+yGRKnJsvUtN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P0EYf0J50P/gIZm+poZOdf2TYV9iLlrXtQiCf9hF+t8MjiCCNSZEKWWAw5PeGPY8ALxrDS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Y/wB5uh22J9YGlk0Op7aUvC4XL4fI+d/DXzXxTFAn8Xz98+OYNBDMkXxJRCc4EyeTeoM2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dHSE3iRCbuJSHH2EH4ULL9iVn7lAv6KtH6YOhzbpkmlJPoScttsWMQ2ieuYpH9rr/A+s0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mP+Tid25ku7JXAsHyYGzuvZdaN4MQlRSgosFPFtiiip5FRSQaz+xGUPTXKUulI5pka/UF6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SpUh3NCjaEjwuQ1eCBpvXCcCnsQjlbFSx8L0LE88+SGoWTMdCvgZFrfQjP1g3/dSJnz0kR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QMUeBFkRFBiJ9mEpRiQcoGtmSkXwQsixaGrHjUgxV4cn2hmAiOWRMgYZJRFvEXEuWJorQU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loTYS1lDuw35CZo5xyJXFdy0/7QqagyfUhv8Ai3xkgSgb+UVyhLg7ZkfUeTtlgbIWdG4H4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XZJpxuHIYnR94tElJqRdjJKMrpNDiWXSXonLCWx4glhNrstt9hmSo+ngbcsykiwRYF1vwD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K3KGW2tpHAiz5rhlof/AsXn6a5aTOkTtSh6htlrb6Gzbfq/sfvQU/wI/WRCWWzSTNpothN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2MMMbHzP8EG/mn/FPGyDB8kkWRL8EEC2ItoVKUr7IQaRSgVRNetjshjemhYCEDR5Uii5f2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ZlQ8aBTJFkRbKSUihlHET2SzXgM81z2xRUIicHfjAyRv9QULwSCCsZ6RQ2B6MENOSYGpOw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a8a7LeOEkkeUIRoR9wiREIuoEuhI+E+xbLBtU8FdQUNeSPJRPgakeRDl1Q5898ZkC0G1Oc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EuUpmSxi9TYeyS2lOW/QpShOnA0uA6jalk3jhCU6ZJIW92BL8jwHSsYCxOMBE0EJjsmEQS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kUFafkQaw/ZRxejQZorqEcDkqS8iXQhUNGhXZFgXOPAXIhCs3BIJ0LVDf0GsRL2HtNUh8x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DA+V8HyhfA1DU5hGpicHvkkyNtZJbSGJ2hhCInsnl4dKQUMidh3/Q6I7hDCCDXW7LFkS/c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2NibIsJ5ZFTVldPjRk3jRp7syDjbKTsgR0Upu9gkyqvIILDVM4HI6H+CFDSMS1D2K6gcMz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JvA+prodgX37ARq/7Oh7/AEBiQ0Ll8Njw+DfCD/lL4IXCZP8AG1PEQc344jZ7CXELiKZEi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XoQ3DG4SbV+0NZQm4HlElh+hHoEuZehTQ6j4W/wDBa9EWjgiQLFDTLFkY2CJ1JdIv2x0JQ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6z7DErljtoqE1QglgY0EkE7KRcIRUIS4XCFx2tkzx9Ckh4np8A/COWG8mNDNBPgiUJQih2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o83eAYyeQ2lDcxQnYuwQbmmllIxKfYpFIqbyTJyVKEN2lkhxQtD6EdLZBEnZK22R20Qaz9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wYCv0D8NAlZDsihI0TGowkU0mQvSBqSoHRpaIw8gfw2OGuxNRKMJcoZUdlYQZFdH7nseFP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g/wCfIXgIZ4ZRYbEyjJI6JTESYeCRdxqka4Z7QxJQydT2OvI9YGLQ1eyfwe0FeSlD6AR1f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RYFCS1OBW047jlw5vyQB/kZ9V+ETcavKHNLEdMiETf8AhSVMfgjGwJIl02O9B9Hkch1IU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DyQTB7jSzqxqF0sIuzemxhZ9EOnkbTo3YQ/hCvs/uWRWPCLQjlXoNEDQ+PgNyzTndkfxTz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JejK/h2QSoWLD2+IFmuUQL6DQsZ5QORGSBT2Jk6bEzLE/6C5Eyhn4YmLsLPXCdN9jSFWM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MweyUFSOEIkYQnwQaKhomDMtITVIo1c9GLCQoS4642TWEDyHsLguiI41yjwZLbXBJTjhHY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jmMNNsTQFJEeR5HCxb7JMUkSzRmOjEVsw4kCb0wIsFsN1o17Ec0kSofL0ksk+H6F2+ljLh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hZSVVDjndm3vCGkr2Bamk9DT6iCSgkLvhF2A43C4eOCCUHUDjng4Y4E0OkrnIiv28uhFbJ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a9h9/F/KSf50ZCwWwS4SSoeUJpkagfqRruuDPoi2Owhi9b7HwSRmlTsgcN5/U/Q9O2PBz0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L/vkWNkdSmRdt4TNcTSmyECKlH+RUUfB5HkSaINIdhI9SLo8CMk8IiTPY7Jk02ZaT6Fj2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VjseBZxXcUwozmtGg0WYlYQ9WkPVh9oVZPhoil9thXSEPDFoEPQ5pSl2mUq8A4zTtWhbDP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ZPDU/Bsn4RyzfxXKwO1BjZP2TK+cZ50J0Y4YpgXCGrs9BG/iWY+N6ExiQqTSwSm7SY9+wa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bQwhdLXdEq+4TkblD2M+FJ5k7aEkcCnbo1jE1KXyuTLVPB/RBNqzaY9cRo8hIXE8MdoJF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s/ZgdSR4mLymAdO1Bd9Coyj+BBX7mySpxwqJwR6EmyAwqnh5HGxu6OzhGQzpJMJpWotUDq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8AYxNfgifwQQrY9kqUSzJg6WcCGeRtPyAyldtl41oeJqwy0W+khLuBPjplSEKpL1E/RBSS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23YwkySTN9g8BeI9Q8JXSI7iLTcSxWWSBJQ+BIctaEktJQIT4tk1O31wh0svP/I//AMRP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IaActD/5DY85EDWPgtccYbw9zQolnlnDRBgxLf5Isqp1fu/HQuI8E6G496Idiy4Fo9SmeB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9K+ce5eGWSLMYQmmQiaia0Lb7sSLAlDpiWHXgKSfGj2xnpFDDjoyFT/8AnghjztkSqCtF6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rAn10Ruh7wMbVB5JaSGKKRlxQ2MVdvdQzyJ+X5IZI384EjKmvB5jSGr4kT4f8MV85Svlfz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4yiCCXC5n4l8EMsgqRkbQ6sDIU9MfUX6n+GASpEXxQVkUeBQwOaoeiLT2Y5/JNli0630xR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tE3DSy1JCV4JWxCZQxdHPD5Qj/hIjNXuH8p7pIGXl6PwNJc95lcKl4G28keBcXxNJ0S+C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J4cKRjiBk29HCdiuBLg8KRido0xvRsHtoWRLoT5EM8F6ISVGXKXTojIz/ACxk23fsOTsRa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hTOhQpKogSipZicSJrsbksDXncEJTYRGd9GOQwqsSwSpCXomkOJJZI0JN5dsfclvAwBVdh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nhvrLyYUcL/8b+K4QjsxjI0WaZAWrKFi0jZaJOiVsQpw7cOfiJv2L1Z7i/oZT+UFCn9T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UjJ1KVOSay3gwD8o2K09UmphlXBdrBK2iD7eOwkSbi5Qzr4xaFhCPSyW8iu9IDbsfQT1O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PTsJafbslkedlkwA6JYZP/FipJPC5HEBfeWZkeRh9EcFR6Gf5HvoGP5MTPZEchLpyRpbER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ROpTgwkGJux3oxxUhNcNJPssmTdo8BRUHPkRnGCCxHfxXzZHwgirGLiRcSTwrIIEqNkkSQ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X8i5XC+MsmciGHEMqfVDWYPyM+HIU0n2IRjbTGky+Xhi07DOgeSi+/8AYXKvENsHw5GxM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+ieEJlAbMn2Nmxvi+VKZQ6GG4BMKfCyXCcMBuHbgrBsXJqocoUp2yJFyQuhk7FkqGBbJUS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yYROh0SsF7pCiiQSLcECkNBy0Vwwt/ZI2iTxjIqexcpNuBULoaohJURIq0NcsmgQ1qlgz0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EmYoawxFmALCv0h5+C/gg3yv2Y/kQsEicqGRGWENjpsjd1NoMx9k/setnK32MAHlWj3N4P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L/wCyOehrIWwSVpteDC5z0I9bhBZowEntrFwI9v2VB7uLecGR/CQxjvYIVoo3f+SiG0mTS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scRkn7BK/KbdsWk4a7EwUu2J9a/BI+BPAzl0e1Ff6DFFNfQlZ/IvwYNTv/wAEzp6ZrOTA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fBBdENpY10OwRT1cPayZGSaJLJoV/sNlD6ZE4GvHCOET/ABoWOFwvjBJIQsdEVRoY11wj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5aTZYM1RgQscr+XAN/Yt/9AsPlFY8NMzx/BmWBpPKGuSUPtULEd/kJeDyaBNy9IT9SPjAh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PiumJsnRLSkdupEXClDaPvoZHRkWfRire5WHg2GWZuYGJXaJZ2bJyFOTQoJ2IQmmXEJQKF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ZpKYG2gkZBqavgNJ8cKtAt/ZTwHlBNoqs0Ui9DphYXYmkwjNhNQ98C3C7DFTj+ywIOl/UY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lnh5GL+VMkRQgpLnSFGSKT93Qm9Hrn32aw8bFADw2YgTtj2GZxekyYFPbZ/R82dX0TMfvg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9E0mQE8hexg0hYMiYyez6EvBdZDQfgLNFDJ/cXuX7UH+R7kD25R7YsJkG/wA9CXhXvCJ11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ASSWkISehdv6qyqHmpoTK+xIt2UlJkO2z8EKiOKk+4I2ECTyKiVDEqW8ihKMiEnQkeKZZK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8nIchIhPZ6NlD64aI/iRv5p8zfGhs1wWOWKGRYiRfGT0SMS+Po3wvjPxXzTfZEDkk64tMl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eCPEwdJNXf9AxutBHL9l0l8LHiGhucwns/t9Ylfo7EePkSV+UK5APM4gXyfgY7GM8MlZ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4KBfTgiQv+ZiWHyOaYvJkg8hRpiEQojghiTuzsZthFocpRJKiwQlCZUxOcsScLXko7EIA9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pShP3QZDwDQGqyJhJIkUg9sNq0x2N5xSScjZKwydyQbogivjIqa2xjgVSRphD8V/Ox5+PX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i15Yq+ccf9bLNv/MfaHZY+H5Nyxg6Sdt9EolHqz9Evcf/ADkWak+2LLHE1BOmyxs/JLaqt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qO8hhM72Nou0E5EucgnacmkiZ/SbAyJay7pETHjNFr11MecCZun5GbBqtPv8AAqqkhcV2K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Ctb/aRCxcRYrRb/8AAz70TsbcWn5E1wgyuLWzLL8FMiW3t+2PCaGNI0pGiikk2tfYm3Kja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SskxtGNaLMkJ4ghca7MBuXuBmSbhTSOhmUMyL8R/SrIIIGrJAJHV2jFiOII/hXxQv4ZGpI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hZE+xHz64njfwk9cz8F/JJJlhDTPvL/ROeM/skVVhn+oZGtk8Ndr3JXhN/wCgLCmvR/8As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5IHs2eKFWZLz4XwXwfDGRYnaEyYMKUV+iEsfgShOIE70QpJ9jcSOgsOjCxuHxWH0JLYs7L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XHusBpfYaZvSHHb/AmIY1+gjanh6WDQ/JNKST1RKGiTVHsokkwSEG1T2NkZfDP8sZdFjDl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8hhS6C1TgCch95M+yL/8AK/4vKSfh7YprlsmUbJfgFJC8EorzIUJGiGx39LRayPLLFYsb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ZEnRaEWR+Mgwsu0rRC2ex4Hk73IMxfDH1DzeQiT57SUyJz8kQ0re5fsQyHayGI1pckOSF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XUnzseSSSlpfRi6vrfYx5qX5khBDkFDqTyHeL/KHmkpqIV+Tr7yKKQZama8QTlu8vL9hO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89jHBqQ70Rir85L1l5kRUK7X7MaLG9MhNcbmGuhrlv5wRQNL6JRncX9DMPBnVQS/ZEpZEj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7hHaHRBHggbNC8d0yaqLyhDSMjseSP438Z/hkhOzHzkU/BcxfKcE8NEKG22LjX/4JLDD1Q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ulL+T+xduI0t0Wv3saIXzDiSflWKXzDfLIHnjoJNJaxUkJm3CGeAs0ZsWUPMqGcCmvJBSc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yDTMCg3I3HYvQDGIhRqnIksMYEUxgjlh0SchMcrJUZZCHxq/YnST6IToNaIknE0oyR4aj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GamQanicWxbrxymxBEPPkzE5hEM4BfWPwKJs8jtvs1/Jgf8D/AIb7i2Y7mKEhrf8AYYk1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KSB1h3/ojDIv9ZGSogj2lnhMLYICiZGuUSmZmDfkoyJtXYuZYUVNdhwobDXYu51hNgoR+Q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GC7GIzRfsRyt4kTag+wd5O91JZS2VNk+YZDJrD0Z+OaT1yIoZa6bafgr4HL8wkoIgySZP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Eejpjix79hLF9mShbnbGShXFr2SZwteeJtnRSI3YhzowKk3yUlYgfQvbeGKdfgMM/Yl44N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+xOxGUEEIj4r4NC+Ks3XCNcNOxMT4JMP/AMifwXK+Xp/PBgHRInkd1l5VKL1rx/kWxWdg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KNfFjGPjIijODqD7nH2PA3EjMZHixTN3zHhiNsHYNYOUzCtlkMEKeBLcnYOlBumS2mJ8Ma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hI0nQeUzmguEtSZeVCegRYKuEX0Uk3sTdsTdnoQ7Sh3pF2EVKrss5CWCR4hzIUGeTEf8A7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iwX/+ikMTl3+ojPZ8FFEZbr/AMcZ7CY+JhwE9klMzkm+SifShQkpISsTlWMdohEUHIjKFp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0T2zip8XfIhib/A5Fp7kPTZTVhYel2yNEnE8EFT5YGa8akcwyoNH72obHE3uFt/kUgwU5K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Rd8kURLOyn+gk4iSXf9RDy1dD6YZT4RJaeD0MQzLtQ8lwzNpA5/2IhTKDwxfQSzjIymkYo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wlF1a8D6lCm+zT9qE90xJyY1BB6D8C3UnkYpPsJpqnIiCCCP4I4cnKbQm1mGS3oTX3yng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vguF8l/Av/wANWIr4JlgZMWXkmvJ5ZH8LGMaEuFkg+TxCLC5yEqRj4aKpRsqxDpuIli5Nc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tYGhnrInlTE2JXNhC7E/RGG/gWAouA0s32Mz5ZO1xerEzBZ8EdQLQSEWa+XJVBHkiHvDwJ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q1i5Y7fH4GA5IEUzYV/8A7okJcsqB/wDcsmv6Aj6YiMio/wCV+B7ZiWC+OOwwPkE7QvEdj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WfoYIkpgod4SUMgZBvWyg8GRVjLsbEKZ0tEJsOZwJSDXSEEUA9xdGBZur6/BIx/YjDPIWR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8vQ4Kz0JjMLPQjbDwY8iLuAxrgeFbFMDL8DnD/AJGmj1JFMWH0SW0MJJZHaKrhf8AoHTU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0wmo0aFZhV7fyRGzpQr8idJskex90x5ilvNjmJJFQSSm+5xCI7RCd7LYPAd032f7tC+kaj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THUOn5FariBLmOI+NE7IGeMYFU+FGhrhfxIXwRPwXKz/Ivis/B9D48giPivg/ZFEC5bgy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y+JIw5PsdyZXosbHMitpYiLQgJzdmb4TimklSPMNo9mgTzJOVI+x4MS1HMF7iSY/s/wBgE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mkiUbSAcvF4P6qMcy97H5CPSgtCDwzKoFy1XC/l1/Op0tl2P9KKya58sm6x0m2/UkSGMK0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WrJDsshjwM2bMH2xryf4GobEfXDWXN1lFOV0Ji9gakTaHtlEkbGH5FJWzNBcEYmsmI09iI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SQppLIRyuTpk/3wF7QnLV/dE8C33fkk+40JRB+p7H6MnuLIqwrZlsSflBDC32yMbuWxym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0NdupUokSm1bexKGmWXQRpyfkRfnToIliJpNppiJVew72f9ODAR0kN+x+CI7EPV4Z/Zw3s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6rzklcWNAxXqa6Ht+0YMkoQJOVIxiE3i9opU4fTI43/CuEofaEvAaFBGM44n4tlgTK+CF/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GXPwkausEV8oIIII4ggggaIH8Jo/Sgl2sjXHCMROG5qWBoYxqbtiw7O2Enak3KEmAzUnkw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pV+jGhEqWRNJCEPYmTfPwK5mxhQpez+gJnj6P87SHk/kjYJcOVog8j6Lik2KZyakWjQfEi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/kzYF/kMQBH/sCBTWRxS1aZ6XZUM1Sft9uJ+aFakz4irknY7H0RgIlHmIH7yDp8kW30F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bDNcpJNNtsSvpK77M6L0EYQropq6e8RuE2v6G6v7wxtuiVuKfQSRTeBENeg8GRAp6EcMdW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08ozK41XVH+x1/wDIXwYjHYXP2MWQdQSUK/czHzMMXlNJrwxeo122J2bEtKg6P8ipFwZqg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DFAziZQsEl4HHLf1Y0OEafQ9UJB3JbiE7JfZhG9M0fhMQT0Q8E4JFvV4dn9pDuT5Lhr4Ph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RdoWPgs/yZET8l8X8cjb4IIIF8t8zwx38YrKoSGkRk4MuBlZAivCycFeRqhLoOUJJpEkpK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sNVknbEJPLiKJYuBocJE6H0RMPYy/hAkQRVx91NcSPTTiW7eXfxS3Jj/APNFkVQKlTnT+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pE5dYlX0fYWFX8EGxQ1LAybjQ8pi5mxOckrWuG/YsxHBAx4kTI8auyE0T0N2WX3hyLFRLQ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RqQ6UZdDwz2JlZ97DMzK/snsSb7ELRtlLAvRsKYEuv3hBtvQf1ah9CT5EHP8AjGORa0Rep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kJoTJY0MfRpIUiqtwC0Ps/ZrRlrZlivX5ELNhqFIRbsDe/wBQSqEyLFoqhJ5H83+6LF+ZY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+Q0kJ/wDhLEMr5V07EuofKMH/AGN1ogyi+xt+ugoZPJWhfUyOII5jiTR1/GixfJV8kL+DX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md8tkj/m3xnliTB5WJQzMZGZJ4SQeZLBCtNSJ6UiRpuwmoxratOgIzlpZSp4PAiYsDlb4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LkjCkGczszQ3LEzwmUUjVFKyIeTmC5Rvh/wD5o47jx19ketbRoS0G4VH9Ai7wx/AuHx7fQ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fNhP7IwrvZJoRMsiOwfQQNELT+x3PitEEUJUQs29+UWf0IdskGiWMaWf9BevKKfyGcR0Qm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AT+wRsX/BHX29EZg5jJ+uYl7GDFOq6EEKEhI7ZIal/RSpCwPJOlvwJJuzyBkjtvR0G2Akk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kuhIEgc6j8f7EdLpDJf2yKbs6XRAK67QwRfspHWR2jDHo9qO8DwyYRfnA7/s/Ir7/AOgof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u6St6RShihr0rhg0njqwh/wBiMF+mN74aN9PxRjvAGzf1FUqa8cvhqUKmxPm5N/J5+Cz/A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/AIGhUh5HxLof0+hJk3FISlgZBuLR7/DX8HXygoqhG0XQ05FJBw2hj7Y6sCNqOiCB/ZNvO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RJsURaSL6YpRelmhLiTCHoLxF1Qn6PEOaOwl9jqJqlSR+1foK0JdFy/zk8jex/S/TEX4Qd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BN1UxFyvnj5r+KAQpj/zkSxp+Tlg2WPs/AlXzQuHw0D42bErNDGuhvySVhHUKyVkgakl/w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VsEk2UG8MdDw44RWzHp9C9QWqlJJAxbE8R6PJJMY5J9lbH0IuzdPA2M+VMgS0jGYfaKqX3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ymyHj2NVEHPwSWhpjLzwRNVn+xNoX7FhxBdt5ZEPYP6O9CFfQsIQpQqn/QRkknQkhuodp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pdEIuSS7JIhw0dnhjSKfspPsYGiynDN5XgiMkqHLUdFUNxpifhlHVt0NtCVKhtHSrsnoF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q9WGdXkJlG/HB9EJmTd0MtH4GVU2FNS0oa43aGR0P5+vmvgvhvhP+ffGhROL5YWRY2Nr/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SE9oJ0XfDZCvx4jrItNPZFMFjkkNcE24SQ1sELxRPsmCFwlanBqtBMLTxsUSNtJCqtfQjx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sUQYa/wDBbLwIGm6F4OovCGnTPsSJSLyX3ppCYv8AGir+4iK0wvAaFJuH8ROGPP8A+BkN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6q2LDwlQk12+9yTl2a23v5rhfGuyGdegdOg1gsNWJ3xUv9CiSfEREeTojdjPNMeU6excQL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EJ9lpXagVJ0kWgZWRt9GMt9rFm7IPaUmEEHTfsUtxJTLMBPohqsjomNPJGokD+g0N/Yng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W/Y8gboXNgk/9iJTW5JIkQ1khAbkaXAJ0Pls/8UwOSpPu00JSonsSxtt/ofbaQ0amRmP7M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p5LsMvA5sa7Q04nIlIV7kuXP0f3MViNOBwz1kSlZDa6M5xwZ0dn8MREO9o36+sFmVAmu7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hvwUNfwv+BL+NF8LH8zskOfTkRzc/X8cR85/gkkQ1CHE1hjknJfDENnmpkJ0gKMiNkQW5F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yLpfmg0u8HVHkTwJ+MGUt9nRkwklANSmkxJ4GEU6gSLCIeY3QmRtwgkn/AAfQ+0ObUOxeW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6whHrslCOapDoSdCUwEMBd1Aj6Pvx+RfJf/keFJBpj8dpFybGev8A2RLJ+g92L+ZCtfGx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3CSbLDICIE4yyyNbyP9CXJK8C2ZdojYlzvyh9KjsO1k58DPJEmCkjn7gCg5nSn0xzyz5bZ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n0O+kaYdFCr4vTp0eS3aiGh3Noc6HqDqWy4sPeibrSZ4CzTs1CaeDDJXtnTO0sStit2UaZ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BTeS1IjOSd/5E1Jo6QC1uZnZ6JJKVJtKP0N0qdCCzCVISCRNR1g0QPkRQyfcFSH4oYyFZK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Yom16NLfZP5M2CGLLKQI1a+0WHpOmOgxPyKeBQxyKSXL9EqQpQ1LxRibW107L3qdCtz2Qk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2y/yQ7fuEJRW7GCRPpkEGuI/gz/8ArQ7ZFlmWJweiMDYnJokgXEEEECRHEDI4aXI1bLgck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FSbQo0R9tRtC7ElmGBIKKWGirV+wapK7yqEqeYMJp/osn07HmpbZPwMGc4TK9MLoo8mRlI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2N32egrqulR2UdydJI1/VOiGkeqNMQkeESbQxqAY/3GMr8xnrPyJgTsvIwuF8kL/8Loq0j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EJaBGFX2MEgybG/muV8oJoUKC00WKGyNXsnDmszr9iwmmRH0jDHGVDwd9crojaP8Aw1Buk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yVqbg/wBETtTnwJ9xTE0vY9iW7wvQySqhpbeEYEnJmzr/AMBdWbo5PCvwOmUQiULO1Le6K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iUtuiE6pHkc5JbaBOTUHnY2B5Sktha29jGFlhSfcHQ1bC0LLuKZKkagOqUnZRf7IA0IbKJ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/Zcq03j8ig7zST37Qp6oexuO6NPQ3FQkZbahqkGsIwD9pjsM7dsdvd7DfaTRNne0nX4FXR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O2pPojdUx5C4aSQ1PkZa2/RYR5jJkTkn8mX7DcEgkyyJUjENWLqPapiGq2+lMnJjRCMyWw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TyvpnfryjEz+McoRoVmM/FfJCyL/8Dg2QQOnotMpLtZK7RBHMDVkeDGeH8pGxuyT+hKiIs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njDIXhHw2juGUexUlkcE5T0R5reyG/hCW6UeywNlD9k1PNBk3M/obVJbJqiR1o70MS4keS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g01ZZ4FNHqOj7e5D+1r0kJWw7EzhZQrW0N1t4RHALtodizKIaHD/ABLGFK45MKB2jkMjW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XgjtZ9bJKdtjcC7JdV/cE/hQhfLPgY50jE+hWQmYmWzsSJU3J2poYqaEDQjLpjntlbCLue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ex4hur2Gjt8CyTElQsnwdaPIvKYqtlpJJ7FLnw4J+2VXn5r70LLMm+yFUIy4IKTeE1v6GC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kF+BSngkrA0QkiDrwRlcENi7PCMTWZbs1K0G1/gJEvDGsCt234JZbWkUK0MQX8jsjfshEk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rtAeF9w/pqT+hxlZu6H+5AOLz1gQabbuRerwvusKrT0ZKWE9h+RkYJciw3PhkyTZoQhk06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X8h+1gDg5aKexMxs/OGUfoGQF/XCmYZBnn0G5VQ3CWJprBjXoSadiqTenZ1/tMwcH1Qew2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7owU30wYQPXyTFn4T/ChfyPlK75W+FD0OVHWYsh0XAl+TzwuIe2Mxy9EmGEzDjeoJctIXY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603w03QmIskjsyK8LgZ8icyNx3sYkDd5JlFZqB1ppl0Mqx2UiS43dCgbiS2KQehbY1BNRY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QsiWB5GvuRSwiZbbtizM8T/xZrPJdf5R/9klGZmNSDHlmcIXjQ9D/AEDAhSW0Dchtv/1I/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pP8skXwLsrv8AQ8OX3MP5o5VMzkc6Cun7Hkp9DtCwEu0WxC6IyQg9kJhiHJVYhkTqBYfye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wQ9s8hA4A6HejBKltWXJpQtiT0E0EayMW5muopjlc9p/+bHnm/I2askPXIRljtdYrB7L6G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bIMala/2F1A2axrynUEMGstrJRF+JKzDRhoYgG28vhKRViW0ZLj+oCKclp3/QmeITJBpHo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2Cult+kNYH3bEWNyWnOCdIolcQRxlVF7hkiVtLH4FMH9/4NdBSoG7FCXn0SfoNMT7/wBS5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Wujpj0HQ4LRXPoFCR4IaIlm+hOXCUDXocsGVQhS/JUdSfTEk8WJmVT7RlCUTMM9hBKdfCB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x/fD4XHr+VnnieuNitUVGL4StqfhPPXDYzYkjutJR6cUidUDv/hIXeRBehFkNkqakdlsmI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yDskgpihcB9kEQJiNMYw0x7iwP8CQLzgpMI0UgeGxt5CduDNWh9XNiVsJWF2TDNlhWSbKU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4HcXTQRmxUx0TIF+qIw5kSsylkUl5dqSKVVTVCx7/AIF/+J8JMz7YJ4rjA7k2yeub6TD+R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6IRsZIsKGKVpjRlQ9WZ2hXE6k0mIihOi1kFCO8n7NrDNQg+yyFgyJicpdGRDTOkwKKtaas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KMEfeeFoKJpDWiEra8Mmfa0xru8wFmqO0/pBii2HgPHUjW62/IyFQqVDYlKXpeRYom8L/A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kpMOGUyhLCWIZ5iW+UME4BZsNiUgiBO2RxgSq7y3SGxeipOhcoqLJ0O+y5wVbbOyMYHYQ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xaYWznX5LyWnr0ZOSsXlDzxImTJPGE1WOxfYGkRrvpz32TrCWiJEh4g/0zMk/slujFg88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SULm3L/kdCo32NJbK/AoexwzThmkKsubl1OkLRDwK1CIvQ71ZJln6C9KvIbWl5GiaQm0s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/IkTTxwkL5IfFBfz65snwNj8CniSTGnwfDRPEDwegS5/IpHcjbTIBpCSNV6YyPokh7oqGK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tsdjP6BTDJEcuvsYiV9jTc/sZR+A7QLAxyPyYee0pI9j/AENx5GRSGnZPTKZ/exOjGQY6a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QpVKvBBymmMC9oY+sPyhH+mG2PrELhkgrovz9BJc76LJbbF1NDo5aGC5QufoXD5f8jwmQK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3lhQ0XLz+tz/+ARYeOA8cJi7FULM7IXYuKETlzwZJFY0an5PpOGsyKiAc22RL+UWRHd0Lb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+jJSA6Cl6Kg3TwQUXYiWmHgJXzJBeJPepfXZLl8qfoixFvvIxaRUPSHAEI3VrCeiHu76r/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lZoQmmC84/oRFQEp/wDYGsvoEnVfJcMPoRcgWo2K8BJDwgvt7ILppWor7GJC7wO9fhilb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mO7VD64CllQssjViYbf2DJL95ELIYz8WoyL1P6PwFdfb2/bLIIHzNEl4Q33s1sQXcTd04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hu0lUTcJcTtDaxifkiSG4adoXoGqy8EdxshNs0+JwhluNuK2xmTRsjWRezctehTFIZN/ch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Lo6i7RRwHTC+CEzPK4XCN/wAUERw+HBIiHJI3w40SxmuFfHsxwzEFyw6O1GFChITLBQOge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/IJngTWWQO5YthJZiSB29bHMt+z3HsbcMQmyQrY+hITGRPjXg2ouyDNJ9idQuYRQWrRJ4K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7UiTaPFB4JjTSEnsSSIcRLKI5eEkvYon1orduSNXon9ipfBfD6H/+DAexUoih6RGTejbD8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7f8hfGZG3BUfmRubMsh6RV9EgQt+SI5a+J0WCXAL7BFf+yS0VkM3XgdhUfSFZnHTEWz9kE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gQxNStjdSbUvEDoDTp+B6miOFTT10OLAvA8CgwW6iuiEj33k0xtOJHq3Ka+hBvkqDnySZ3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QNJ+kLWHKWyUkhx24Y/j1+yfZsJbYvuw4SdmMDuy/tBn5EqY/KJBFagK5IwDcdmoGsMe1k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aFWWE/P2KGeewghpo2IDlRO/gf9Ey4/U/A0Q7KGfaJX0UyFlq+wgIOo/AhtvPwwOTCxJV8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hgS7PoYdIxINFAIbaXaZYFEqIEYKipn6o5+yNQvtlCtLWOiES39DEkhZK4rJmSSanA7j5Q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5FoQ07QxFYJ5FWYLKF7G2oSpD3lC+CnhkDIIHwsRwhc5fwswpbSXk9kdENGxH0deJs2SP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+B8ENmFxQ37HXbCx6GoZExMSIyD2okmHHY1KkNovuCuXMdwS3YR9CNTkxw9JNCtg7MSeEM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PSoPyS3fwNbiTjZMqUQLnvI+rvtYGrwY762UrQj0sHkO+hkeSKDYaPFCSKi7lKQygXVZjc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5/J2jE3hI9uC+Oxc55f8AJohxNX2J1J1QbXlZhU6HwsGBh/FoXC4VkPAIqIbriTmB5QjrR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okXYwiGllskgoR7Mil3Ix+iYnYhTcohadKbWmX1n4cyFtpWli10W1yNiI3k7wNshmUk0ym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JwR36i/7IfW3g19CTA/Aes9230OTOTUkFFVzNgjnI9ysC1lKFSVIKCkG8sS1FsMsDkwfIy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2PSZLoRrjrY2NCYEbVNJEk82fZ/TI9We2pCL1scoadQkpIbM9Ma7AykwxE0qEVLfyFYY6J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kiEW7i19iH+y/kZMV+bPtksfosHiKhmX7OZXJlhtMtA1Ir/YtlGoUrZA6WXCR/tRtzLNsT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7hI/iMaOHsbzmv5khoDMwx7+f9IgFI64/ZOJjwG5J06L9R0OT+zsrErBMnUiGOXxZZWTT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1jg33gzB3NBrn4A3CUxC+CELPDMfxO8ptMZ2xCds3slGyxIZIiKmxJGVoQOhg+mCPwIdm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JEajychmTQTolQIguWGKVGOQuyiDyLJsNk6QiKykxSKQdCDdBBKVxF1ltnsBJE9JmKDQZM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SCbQotaEItkjI08kUHZgbvIXgYXxabE4cGycqRxNmCRUzMSSBQnz/ACnf8jQiLUPb+sIek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au36R0LH8zTwkkQQqyxizxOzY9oTgUMiRPFktMqrROLyRsaFf/Igyw7QpXiZVLfYYnYn0z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qYfA3GS7Ck9lgEv4gZSUmqSRCODUFjUNOHItTdrTQqRZ4oYnrHuIfPHYsWwUwkumHsI1+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QxS7YvNIffHOo9hEwmWy1Al0lKdDXUoH9slb1BF4Z/rRPJLtigyyiWxGbWcBCUpK4PJiew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zLMppkvrYgyMs/bELLnk80dR2LDQJ9kUlLfoXShCPJILcijSsToVRNlovXRvEx/mRcKYw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oUOPPJSka8uRjFAhDaRZHL6H84dH1wvsel2I7WtJgITjbMi+IYsqEmBxjKaE9H39CsQ5pd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v0lH6pP8AA98Bo3ukMI7yPkq3fh0LKafQlSUL5eEhyEOTL3IED9p6qcpSKSZfg8BkiXvbP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C+a51ymT8JjQlwQzwdjNu+FOB4QlGxEsR4HPWD6G0CRlZHVoyJSxO2IbllsOhSVcZ8gpE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Z6CFq99CbpUYSwQWU2f2wgdhxehbx+EMkpIe8JEKQyJlqhKJiiDRKKeaEKHcEVCeHRrZFp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BqNQ2sC7hydIaRW5BkfiRCyZSNbO4WSsUKWRHkTL0vjX8D/kxmhPsdH0JPoyPoQxZmvehr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hImNvBEBEaLcESNhrGg0XIYQDlMkgMREOskigeGRz3HCQRgG4EWWb+LY8B2h1m+ilret6Y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o2VGmyPoUyplvwzVfp/0KBNv6jAqEhc4aoT/vmvaHibwCZtIUkUGVtuk/skE7v9IqHOkoL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WfOyhCiMCJvI/GRvzdErengtsb7I2mkLydxwTH/KyyVVNxobIsbrgyPktOpRGoe/+ntCWK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pmsKMpfPnwRoluFw+nZKFxdii+jevcDT0IqHA2JhPYf07ZAonQeV/ocn2FUigQJnoUeAcX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R5HkMNp+wiVnJ7ZBt9hMnomjqBIFZrE2SIU0koi4exVTQ0WexCFYJtJoNKeQrAhKb/wmV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L3ECEnsyEh5+CH5kK4GU6EvopMowmsoNIrc2xUlHW4USJcy0tt/38d8IQqK+OP4MidAGa2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3DiciLInJWTOfYTbCEpQPTUjwSxq8E+CfQ5hUNySwIzbaSNuEKAYiJEKt2U03WRtNUkKXJ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pR5JVJOvJfNCbjRqWxC3RkE62OTBxQlQ8jZJrkCwiKqB42IUyEF2HiiC3bL7cmayPI3YLc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pJtwJ0NCaWBhFToT/AAP2TMvJ6wi+T/jXwT4R4vP/AILuhEw/bJ8ZReHDL+Q4uLBrtyBKR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Y1mXCyBJF/IpE+Y2Je2Gj9EcC99MkeRG9dpcRj8DSpHYmmvrNC0Um0CigXD4f2EE64xPt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0TSfn/wBF8pw+g0uECM2XTH6NHmjIxyF/zKHhA1AjUP1V4eCPD9tPwyP1MSCghhTQi6UZI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DGSwDPIbyN+hvj1+UNQsSERX+x0wMaykqgnYlQl/RDWqVFCkeNNnbZH4F6vk/zGdjcO8hv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bWcshOzRJilrwxIpnqXMGm7stlpZjKqiTZZLZYhVDkaYhVcsd5CaQp5oRpL0VCEKFj0Cel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+2TuKoW39koyB25UYoXxDiFsck3k54ldjcix29dlwyEBBspwJO30O0l21F6Rsro3P4HzwC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Xkm8Qcr7VL2Su2ZEbFsLX38yEL+VrFECf0OhJEWMJlJGNBoRnR0CVgV8E5JjQl2Itp8EG6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qbYs2MmxIVRAWskTszRypSZs2WtJktiR9IcsQVQUF0pQMIkZzkRNoKYh+CZ3BjZUn9C2hN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LMSRXNcBbQ5iibyUDxWbP8OI1axNw1vwhrcFjQ9pYG8DTDTKqD6jHwZizXRiuiIPEU4+T+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smFRfeETs/J+SFy8qfbLF/JWFUicHsWRN8uIxxkLmFad5FMUjVcJkhH2SCzkbR1gb540EL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Fx2WUxpWDGmTRRGNDfQywVTvoDwykIfD+UJeWsEhNsVJggukSXvpjU4SzzlJFCi/8WLCh2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v7MHuDlhlBJemBLXPoGuIuT7EkskvtlzvhqGtZ1H/ANhkejYL8FdyLQ3SBI+4BbWe1sYq9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osSW2KER5GshIpOeux9H0G84+roNeBhS1DWtF2eUkGJbG0El7AHOkiZie6EJvEJE903KGR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sUm6dIZ3h3skhGTNnmfoQnJI0ZX22OTgh6SQpEZpr8HRAUE97+yaighVTz/gWtlUJ60K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ON/ny+CM8N+ISD0HxPO/hkXws4E/pC138mLPKb4yNdmNDjaZKcjVZEo3oxhntiUxFGM4IQ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VCNZNmcbE1CIZKmUddCRQIdoQ0JprEeSbwi3bM+OFM8EkaVnAd5iEOgQlc2OMf0U0hPtn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5XSP9mM9r0H/mhlH9jtP0Zm+5DrTyUoSX4Gm0jdGMUenHCYnAbhW8CtIxvAkmVpFKSd+hv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cP5sfxgHSqb9ux0+yMhW3+hmaPKMP4Wj2SaWU0TRMoWRG+MvmLChCKW+QW4Yn4METIKeC+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QRiT7I2YEhAj2CnoZE0jTGxbJl/ZbPg0xtYkIRO/Qz6gSwxiYMUpJJHQvZQJtTwNZEXUr7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fwKcRi9sQHtXA4JoXQGTJty8iNfCyFOaCE7xLMPF2GiVjotKkmr5SxzFDMUq0FPKo8GN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wZNGz/wBj/JR46RAOG80tCgmJtVmEIquhCtvoeLG/V2LRHSO3wk0oSSDdLsqhbVIPtYI61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PIvDGkxHBEHQJWCS6LYoTsx9OHH6N2GZW/Kb/AEhClZ2Mn/gtpITBgOtfnpEuw36JatpKE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OhzAjeiSkkXiJ+IPxHEH+OJQl6Hza5X8GQ5XXisC+Caxsb48mfhjh4IEpwWEzuUJVakQO0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gj6RQJWjAG26WBe5sPKArtim9RW7G2thkZKkpooc02EuyPBFlsPsMyFTY8OhLuJMJBkt9h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GvyOwl9DOo8h8WS0wy/ZgSNGhJdLJhiRsWOrpwNNbckDhyz09hOo4e/Ce2O8mAL8BNrpIe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F/CxJPwghYJ9D4DcL6j9kY8Ll/FuhKQlHE1zPDE5XJpEbICuPfYmuJa4LJC4FEjDBSDpn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nGWGDmibIQKRuSUJukSaWKYi15FKxrwTqoxKwYhbAMum/g0G3oKpQu9DhCijPZElauSUEQ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R9E7u5aY6XgTIYUzOjLiKbm/oGmE9PHC+HvRD2SGlgUhBEECRFEqVkg9DcpWKTrGkhqx+j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uyIMvb/D0xWnnK/yjFhWpCKNiBSygbHvKWY/wNdv+bFLcMf8AGYjNdU/9f8GJU1XTZxBbf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E10mp+iXMl7kTGnxZ9izJD7yWVCmiJEaecN+hEj66PPt/gqUvqJITHtVf0/yK2pbO1vy2J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E0IKYqtmsnjQJf2vX8nmzmrf5GbdjP7EMQkw7/uMvj1wuV/EiSEHjHxXOCyHAiTo7DURJG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7CE4kdMUZKIWWCWUINJLNlpZtjmaii4SrV/eKIRNMbtJiQOEPRKWpFxUF0e4Eoofzwq3J8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T/oFoNi/z4NBP8jFEFCwQYjIV1JbJMUHK4hWjyNkkg4XgZUzNSI8glQiCTTgmDEmXIxZjn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xgaXxRhj+IuDS+F8JAVOf2x6elBjzEcPN/0IQsixwuFy2RLJj4oXgQ+HwlsQuGhR5Xk2y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2RITsioXpZPmP2HxBZeId1UxRYxLRBsRXku8R9HTK0JgS0q6G5ShApdkK2lI7joUila8i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05dPYiohC9Mb72TdvH9jTeRNol3tMeqVb2HZX1Y3WWNOb9MVQn/YqkPkScEaxxdSMNJXJM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UFakI6RPJt/ASR/ge5aRjxXkh7vyOibPZhdsTaJ2f+u2TXgkkZfGFOx2NfYqTWDstswz9I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r/wAG6BE7FBQ7YvMKZ/22Mb97b/8ABQztvsPrKq3pXX32KFgPQhTj6kyLIR6RZjOOhooht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1zkSq9h5+W+EI2L+O5HT4jnZC4Ym07hsUEWg+YjgaUm0MWC6DhL0MizFQQNTwJWyEloUfQ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qEtEBKxXyYafZuVjbKLLJ7Y9IH/haJxIw6I+xoZdNN+C2lIZiLxAhhBd5GzKUlAoMf2tk5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Jch7Yydog1Awd5OgPpMslhhWyfYtYbIzhk2N0UyN1RW3g6SysSGQ+v4kL+I6MfEuG6J06l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dEGAUL5tiFj+Ex4+JcJ2hsui1BrTBg2aSNKTqHngRs1E9WZGBGTV8iRApuVTJPaGIlrAnD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XAn0faHEz5Caa0KZGNJybPhksn/VA5VCjx+xkOMZjjTJsfzIc1gYfn8ED91hkV2Q4uo8r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a6MuwPwkyuUQ9CqDbQ4ssRUrZJpdisQEQ4JqOTCIGgaxrJKG5jpC0+iKT0FT0KM8ogaEya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24nKu/wD4+RhE5eh5cISG7ovoqmTpRluki8Ydf3NehioywtIWQbH6H2HFtuxlszDtdYKyF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f8SbPtYwMY+HwnEXwk+GWPPz3wQvm+XzBS+dwhprJKZPCZ0v6O52SJ3QiaoPalUNm1khX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Za0IQvoQUUN2mWZgySI2lk+h9+6f2FY9NS+YLuD8mGXsY1P4RhJy6EZsRuz/BCEVtCCZ4u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Nkiz6iKNoCNg1lYksmKjS/ZLQllbQh8BrGA9gJszjI8N8B8DfIpjfQ0ehPooKeAUFQxi/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H8mhyeFDs9srrSGWoJfQy5P8AYC+Bcsz/AAL4G1D4QuEI2NErQpoW8kyUE96KiKES9CRRR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UISTNoogouygfEh9Gh+RygRJZdnaHaLqkDpkiXEB9T2RVkYmrBHfdNdewTtY6PKHzVoaVl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CUBK6CJ2hyVX3oiI9C8MYlJmEhU1fRlX9DJxy5n6Jec2mSZ2tuGOSFSFQrEgQSC/0R6bcs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W2MndjhYYLk9vTIVMkZ2a3FQfp/YXEvacHW0/BRzLRlv73+DFsb2Z5FWWbV4KCLYWDGkMQ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gnHd9HhNIpxtX6KREs0r+1/gU/wBOQmnUnZnQXt79Cbck7e2RJhFuWPlHXO+H3L/CuI/if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YHESuFCGi3wynwNA62ZnCR0YIVeQ/KyMZG2w1CUFNSvBTDMh0VkD7BbTdpDjtDxU9hfCW9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MDyOhd0JWGBbMtIptuXsVKYuwuUJPEEySFlQ9CGsCTOp0JApX4fMdGZMm7BJuHsJTazpN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yhJbc+SWQbbyyOuGXYxjTNDBEsDpgilaFvRK5iRqQD5UiRnOCRfCRr+DXxyHHyuXoEtP7C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dVHaiP26MKOEPlDwXMEV8Go+Y+VwtCfGA0OCw1Mi8rAteeBIHKYmTkwdkD8bPdqNhCKnCZ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TSEUWoZfg6By3+RtOpItPobSjINyJajKJSl/oc3YgSlilpjsF0yqwY8YG8hJMi/okCEtEm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wOwVprAkiB5BO7l/14H6D0aPMLopnl0yuSRDadujsHLdCosiEPr7BbyQiFYmhBgvXtkbBO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FzLqxP2Ho6aXRmH1yuUJiU7gTTUOCUneBuTM70SU2kNhDwoNs/wBEH+gLqGIgl0I/+i9sd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TGIWjRLLPxjMfbLOdNrBj0H+nORk/F+DYhGf0q+KFwvPCELnX8NJCcoeOGPIm4IPsc8okm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afoRFz6J1KBosMLZhJ0EkuEQWR2KQuNdreydUhiWZnuZ8jVS+A1RADIGELeVsThm7KBrYa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EZ1UMf4Gl1SFX/sFoHgyiFylAqdi0EartA9dk5ubJouhNkxOBSTh8UyPiQnG5NlCkKy0KP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EQUpDxUL/AN3HC+OzIXzXF8rm07W+h/pF3Yu+Jn6Q+FyuT9v4UKlw+Ua4QjPsTMU0fGB3J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eCJO5cDohqPRTB0Y5osyNzwWBAbbC/Y5OTW8CHpncEN2JYnBTCjRuZeRz0ybI/D6Fkvo3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aGsU6f2QZTFUUWWls9hKP8EpVqd6YiEqSAB04mi7kbtXw3SMDMDZJY1hjSBmk0MMT2Lczd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NHP0EEk2pcWMipMINeSTKGEjqLCWysAy2PR/Q5LUt4dDEag+BoR29lgwTeD0LF15NoroI6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bueybA/r/AEoRl1GkTZJNTfnoQQjnlz9EuLPsd/Aa5qp5Ql3pzmPkhcL4vPGvjUWNXWOKE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iBqyUdEsKqb9saaGJGga2NuoDlt5HJN0KxI1jR2E4KaqfRdRKB1hL8kGTSW6KFXnAzVh0y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GS6rCEoWRtquBWkUj3+R9LXklgVrZDoEaLE1k8EtALuvJOBsblOCU00dwVIkekyesiN3k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hs+dqF4EOZI8JMewOySb4G+1ETvJKKoSWm2VMRdx9GxPlD4X8BcHnlcTRMOkT7IrszsVqS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5LhCG4QlLn+JGuGIXwb4TFzO9i8jySODQTRGiMipmQPd2Unog2bItCJUoScjlpE0Q/wAno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tMmW10MTEWCIOC7o/BnLRFRLEMU2h2zDgjaxa0lNtyiW9oVetRWfZobqlsS+hGSvsrj6Gp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9jIh+QU/fgXL7/K+yTJb2+UNNNpIY0ZNYEUgh9QOI5+S4IFZL0QCUVWbv6CGaaLLC0vSgV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zglw0PWXXZY0fQdbnsT4XRgZtdkI6QR6w/ohIlM8QIFwJnZZspGPJZZVeGl5FlX978t7Ou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X/wAiNAx5FUy8LljVtUwmCiA7z8svkv0Pn+/4dfFcr+F8MgiyOGMk2OIdjTUfgVCqEWkX5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sencokpicodKL/v4GBJfY+JQZ7QqTmdFSFP2Jam3aGNHoZRFB0pOHnlIa9r6Jym164A5b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lQ0nCjpFQsInCcDWprGxjf0ZD6EGowI5TSEn0OD8EqLwbM1Bc4TR9pBQR6LeTJBJJgkH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J0d4KGyCWCh5GmRFCn5iSNpSh/wAj4odkCF/LyYjEkMj+kNpicCpPhAh9ykPpUPhfA8uEJ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3ysiFwuGHjAqCCo+yXHETPZLogMpDIku9GAaZZlYtNsiQ1CENPsS7qxqophFM2FXAmuELz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AjpE3FOOHASTVj+5HYYiabkn1N5sKnL7n9dCN+e/09kEvPCmisF0O0P3O2RpqkFKGNG0M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qFH4ROpiDZbc4QipLGuQEyO65BH+LyI6YNFjSM6AXUn8h/8AJNJ5mZPLyJSN3Ap6GL5Q0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pDJInKv6NvyPG8GxmjZCFhQcuISNwNmsX0S8429IVpvtYxh/JvmlwuMjt/jj4IQhfw74dm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jRfyEof+EbKRdjI3XRCJJFxDolZOIvFoxbPEkZPnkamlsoVpB5GSxqjOUkFFIiiDCZOI3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kUeXBDTMR2XQa+hG820Jmu15J5QKDpSOiEQc+WVWvTEFUdkUJ1uGHoXDE6IhpbhkJJIsmI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iWXgsXhqoLaF3oRaT+iTtIY6GmUhS6Co7g4DcJDmyKFlbESgQkl/gJejY1cJEhLE0gQl5o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Ji4ZMC+Zqgbv5NR4B/wAh/Wnw8l7rLm+BGA0ISXLh8L+VGL+LYxgaSZDUJyM1BCaWBx0XE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D7UVYQwpa0EaD6QtYE0kMd5LU7yU3a4EKZIXZ0M1MrGRm3gOozWJxlGK4Mm9KL4ZIkTUrQ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mnZC4Bid0QyuKeCahPu/2NL28PJNatCWwuRpCJ6+zEP+xjQswh8diL9wfjeKn/aLRI/T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Tzw/+4xuA88sttiky0DFRMWm/8noEN4Sy2ScC6Rr679k4Dfbv8s2B+QxJu2S6+x0yEVJF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T/wAzMIUiW2WSr5N0PnZ7GuFyinsb+GxfBYFwqN/L18zXHoTgm+FSmFvBJdnRglRDFs4Gq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6IitlbDC4SB8GH/6DN4N7EJAmGieEEhU8vAzbdkyrHQo01MCjJhXarEZMJdEncBJ0uOyW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pVEKryj7T4FQyEIpv9m7B/wBImlU7LNErsdJp7oSapbeiPFcDvhjZkbJ05Ju6IUrHQm2gm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gWjhvojPIUali4URvI7RbfZE7SHux0WR2JuEvR3Ikorltv4LiexiZFjl85Nx8bEIRBukI1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OQ5p+xKF8TA8vyYSX/wCBCFgn4Pjg/Q8kuQosggyNiRHQdBpAroJ3jjSr/tEbnTMhpLxUx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6PooQ9hy147JsEVglGcfQ1aGMWxUDgTylHgLEx7O8VWRR5OwIYxIJrXkSp9BehkO5P/oLY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dZG5pqiJz9TJH/wCgeXU2mosoK8C0I7A9LSIZdlMNUrAicmyGCfceqp22x+M1NIOS/wC8W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QU00n0MY7oV926XSOhuRm3lI+B4rrfCKegtZPsUpJC6UlGxJJK+fOr0OGCLiUKXBKQtcmi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6+b4SI4ixmuZplPOvj+uVwv8A8UUJOcDrQnXGTESpInBQLyyZMcTmdfMpsSkYrDY0vyPAo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Q4KX9CwmRwK2wilVa0SzwwRUl/gwlM5J2LskUqXobBkdCW4dCkbQg6TthlRMQPCkbO0HbI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kk9DlAVwoK2KLpR6ImUybwxxMagwuBJttv0hYTBNrCSREM1G12OWCbJ7KxvM34HBiQ3ChG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b8EZhKxHlgSHKYeH2M38G+EL5LPB8oXHVy/UewWUbtiwYal9IWOckIOLMuhj/APwfsJXc4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ZyNytED2TcknsUEfYyE5G5KFywhNP6GJKEsJeBjSSElDrNK6ZOtrsw74aKlEkeBzDFPIo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RtF7GItiSHwITsXyQGcT9jduDD0SFfbfa2V86p/ZaEheeEsejSaMMKLVCk2fz2TLJC3Ed+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aP3aKayVFkU5VoMSL8hQEnodEF4PpqxBlXgSMjCbIhl5/cdjQfkL0ukYAz2YjW1JgEtJA2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UuxExn2NeXkfK+TfK49mhs3njI34SCV4C+ayIXHkoyPiv5/oj2Q5uRLBiiuiyASlk+h6y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pE2lYDbaECtnYbyLnWnvRbLkJicyN3VEhCzryRqFIcv6Cbi09Dxy3odxJ9sVEUJrt9IyJE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Wh+xYd2kxFBk1nAskxGMmWRE1F6k7mRECpJSL0Islz9CfQxTmBQ0l0XSBs0EAt7NsTqjkV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tDEbpgLIRyVdEiYsJ6EeWKO/zFjVF2OIyKUgnBeP4T+KMx8rnzH/slV9FD2Qddz7+GS5kh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8svjPGRmuhexOIxJwNmhokSIgS/JEBux4VZRigWxdOxO8jGMUj27Mha7PQ7GcXolMMwFoX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eA2ZgJ+wmlZHty0Q7KbZKYoG4fAzbZQRBRv6FFb8kwtY39yEiZbiU+hjFBunhjUVlbGaCx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b7HpK/LH5LpPUyWyv6i+Im9qi4DwJSqRkaFH4IRRbb2ylg0NgnN1qVBf36Yp0FhzWFCEpS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aJ+EjY+IPPLND5qFElzr4rhYIEL5o/rgK43/AANCiRdYmixS+UXaaCHmWbfRbo7KTLI2T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JQ/5w+VC8ElCTgmTDvZZGSX+YTxoWBqRUuEVosxIl4QuaiFG/KKOgxuJpNEk/7UK5KFDK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QywlskhqlQfj9jFlIY8qWkNAoGckqR/8AUS7im4F1V4HQoWkUqi8DGsMSyddWLcDNjUjG2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74DKM1MeRZ0iWUemCcQsrHgWvBLeGIrjfRRtv+IfL4yF3yQuMol7Aa/YUf0Qb8NSxhUL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CYFbJ5QnwJNZ0LwGgal1gab0JJWNA5P2PfkkEs8AsBjHw8eD/AMBuCe8DVzmJlAVwpsltG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WzrHohhQgEUMTLy9FSNMcsHbkXywceBmRURihOmJeSNWmiUmF/2mXI2Vtf7EVD/YDSoUh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8ymjrJsP7kQqKG1jgMiRroWhEvnIjTSBihCkHkT6pGYkYmtEjfDZN86J0I18j+CSvbXy38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oIS1jklsl5PE+S4fFdEqVmNjQM8l6pJQbVxD/ACC3hFxZkRRAUoJzb/CGP+TiNEyLskiiG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3uRTtP7HgmQ6Juq8FxL7MuwnyP4jpGSE9yOqSjnWBDc39E1beDFxapz0KUmvoW1L+gmmmI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OlPwW6ITEtvAi7URGHiZnUSYoosNtJ6HSz4BLTwFXDgfTyhL0DbmBAKilXdmKFoQrcNs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8nUNvMFkylaElxUFoY8OkQUckc5a7GXipsam9fE6+Lf8ACkLlqN2OAvcB56Zfj4YjCSR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8VxZElBg72FW2VHgjswfDIMTV7SkQWvv9AyILpEsgfwUuXs/vRGVKJTyKblCUiHoYn+gdJ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I3S2fkO1J/cgpngCWJuBIav0kto2StTkbqUeNYQVVEaO16ZRGRT0omj0n/kSNG1D6EJ2O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eB1wMciVO5FYTGEOMkSITYyQ7DHluR+aGGmxqiBTNz8jXyfz3wfwifU+K+ZfNqVZgjQaJ2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8dtl+1EvVdGgxG33YyA4lYzDsluijvJhlG81ETaEOV3sRygoRltvoWqhBTAlyrAnRP+ikE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/RDtH8GOs4Lob0p+BV2mngUPAkQm2qE+V+jcoG0ouyD2jwab6EeCTFgk09lQt+0Z6uWOz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+qC+wZHV72xtyTDwZzn4GU+xGF7tkmRSipuM1o/ycgSJClUuDZTDl5ryZIelGc2EYPYNV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jb4IeRc4cvlY45fGjMw6P8w0hodtWx5RH+/iZj9gx/zo9cbJExi5ZBqWL1xHZRI+BqkPg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9Cga14IRSW/8AqRR37Fr2JXkcGNCD5iBo3ox5hIZgpiYHGppj3pSHeAzbCsHRcGDyhj9CQ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h9/kcCiZhRtUPtuZ9kjGivkts8+TwGLIZRPIppZ+JoE9ljZ2sHlEpDo27YRHdh3AxTJ3oO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ZLhjeBp+adkKmxhRHy2RHCXCGJfB8v44fmROeFyvguFwvP8+Pjfgi0h+xCeWWLAyx6PKfw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Nl+RpZugKiZBnI92ODyHQiJJ0x4JSPGREovI5Pax7NvwhVogjVBbHR4ddjpNQxCM0iKhuG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xxmPEIGIil+wuuG1G2xCW5eiZMq8jJOjTYkN/BOhf8xIia3Y9oBCh29oO0EjFBt1ZJFAMF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mY+g18iWxwoBGSPSKVyPVErIna0kxMJfoSq0cyPUJQkPfUuhQCtZaHlWaHlrt8HgkWOVhf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HjWfomWcDBKfDXKeR/wA2uXwuULHGDLMWeCNDs8RoSGhs8DExlJhEmD0cAXXaA+5lEEww6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GJtET5DpCjDuEJNH0NaFFF1yOatFCFCU/cNZL1ZPoKLEC1aksMC+giJ+Dhck+GWChkexLV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k3uPJDFAvfIxbkwWF2xH/AOYVRIREck8exOHtfE1wiL+Wxj+P6bGvhHrjfwQhMQmLnf8AP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jf4Ek7EdnkdjBG0ZKdtZfR5qPDY6Thv7G/SdDrVTQn2hW12eZtColPrsZrBIipgVLtjtM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6CsJGVEoCbUfcMEZ+hSqt6ZJgkkLpiia7PZUyJ2LBPwxQdviSMql/oTgr8jGSgbRLKTRI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0QwkQk6ZeRywW8s/xkMszW5ceUP9zMwqdH/zOHcxehIiQMoMSmXqNoS2ERmw0TNFZhWZb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lfEhcr+JIXHhIfssozNDWcf3WLn3zx/8A4C/ibLCDHBd8GLLQ0IehZ+CBoPJ1mWIGPCGbO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174fE18VYUxzRRYomAnYQiDRlWIs7FQYl9g2KggL7Ie4RJ4WxryEJn0KqEIG5+uI4QucqG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Z8hTtv2hUdJIZbNIkaeWyXJJZs9JGP/Ij8C4Ma4Podv18oXCskYnD/L5PnfGUIQiSfm1xg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KWhQ8lzK0LtiwwtibWtSDlEyzAyW0EoW7RT6Iia2ytGc4gaWLPSJVv8kXtdjhlL6JnbC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BeQ1RU2XvsMOZMdJstiMCHaWlkylBMfoUJwDTqzPiH6Qyjc9j5S/Axl4Mhg4FAi7ngf2P1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SoEZrEJwleRqRsvQj0HJL+2yS19oSyCehQLL0UXfkqDKGluSENWCZoixD4KERS8iKFCbfM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Dh8f3UG/szOPBj8DMOGMf/wCZCJRIjY0QksDybMcMxMCpFigElX/BCeeJJ4oX7WmQDR3n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QODH8ITlND1f4H4BbDv8AiPaCwKYEbFfkPpz2QkJZCHnsYJu+xEq4E3Twj4TyuZGGUUJrh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gqEqQiPiiU7gxmVaeRu+WP4s/WQv4k+F/+PZ+RZ8DXSWTUYIg2eWiQlfgfBpE5ZoRDYwhi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toehQcXtSiAwH2R2lLRqkTycLZHk4Y22bexhMl6SRJgLug3X3LvgIm/u4IGUNysvWUNZ/E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ijLNxLf8AoP3xqBjS+gIqyexuZT0xQXldHggQMoZyUUeRDybQmcUmMVWwXsksmVNSFOnCF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nkGOI4kTXB2wNoVEmNhEcsepuT8jRVBaocC3noRXsnhjNQj+vhHLZBofwXN85ceof0Dx9B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obG5f8q+E8LixPskTZCZlkkSofKEUQaHgiQdoz+Cwm4NpSHYVFjdG9knjhZGGo+PiX2UKz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wEm0piQLN1HaIaasiafwCiXTE+5qXa6F294F6MdiFJhfFfwGMiRfCYJ5glH+Bf2Xx0GQLH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h/V+Kx8kIRv8Ajn+D8cESyWRF1Qq5s3NWjHiFyTqqwlakhMoVrBCMqFsheNdjoOKTQTNKT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OYpdJV+RP0W2z8mlxRCLwoG8StEhieTRWdi9ITMEiUgWhFXR/ASfiinOHPpk1tiLhN7iXa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p/wAoZBraPsqs3yiglkSfkxkhRIa6Dbz8GPd4QHYOgcXUdlmZZUjDs/qKOGyeVA8lyCKgq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F6h0boNK0rtn2P7jIpac/+DQ/kX8G3BKamYSWKWj8ohVHTAuGgqn6MKPa39hqFj4qpXgf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ljS4OHGSyI8jysjsZBAudCbTbIVc1QtiWXF5Qa/8ABuwx9zkd/iE/6AiBolRH8t1PA+kgS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I1U8HosgAoRZEMpVm0yE4IXdAnw+VyhfF/CPi2kN39ZgTltnkhk/CN/w6NcP4ZIXw0L4oX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wAG+IyookQtJqBrFky6rgZICodNqP2jNAZLga9YHOH5JICJvwVucsLECVuVzmLVC3Y2M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XjZROfsQSzpDb/tWdV9jshQIykzYsW1BJBoQybbuH8y0OKJ02npZE7wSEmNdIYXVwRJZU4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Fy4H4E8FhCnqzwdj3t7x2GxpwYZyEpuNfCU0kQfOf0JJuZRAuE3cuJCBa0ujWC7EydmNs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5wKWciCk4iYIJpfSBW0bdihrwhuzLE8RyuV/BgLCnEexkg3ocUptrgcT9VF++OK5TlDgx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ypnoTokniuGV1w/ifD5GN2JvKx2R82rwKdo0NIQa+KsB5QxKk5pm6IrH5jdhEmyiLCnbC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HSuJFyieESST8kNk8QZbSXkSpf6Bt4PoC0wIQkpjzHpyvlHOvjnfbfC1ys/JfB6/gyR8F8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ib8E2nmDztDqrsMXzerFAql2IXWD0xWgTJWxKhkzKGqLZSpPEKl+CnGaIYLb1sctLwZI5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rEkvSh7t34FKsb0NiZPT/AKYkSlDqz/JZJ5qUSzHDSVoriuKJMRE7zboVXxVRKcMlfdnKP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1WxirRFipbGAdtknbxr28ipjjL28iW9dol8DMNYb+i6JJPtApRIwqCTPibNDpoMZC+R7dD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8dmZ/MoIl4FPSboJWZ6BYtYzk2aNmdCi9WyDGGE+yA291PoSZYj/BlorVFOH0D4FK+wY/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J/AuAakUbRFqaehcNdojI0ELf/CGrH8EhGb/AI9/xoQvix7Go9E0Jk8MbolgQNFZqkv2H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psclvHyDXG9oY3cQMh4YE5xkY3AEviapULsIWBC4fEcL+JiLBKY0Ttmug1CNYQlyT8Qb4S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8vBX5b+KyTwhfwLnRIrN/GRlCbkbzcvZ4uBqj7kpJGDB3Q0pgXF1jSxKEm5/AxKShihqiT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rIy2MvHphvRLsWQ3j2LCOHTfYIZ2p6IP9knWhfibgm2uzJ/REeiySG6HdQO4gVfgve87jy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37GCvekVLwAnwofwdh5Ik0h0Ur0OgQOu+qlkm4Rkk06RGRZ7M5PZZj4obYsyp4CRCVGgrx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gNYDVvsJukh4GlURQ2UvhIiOdT/BTf8JHCULpOEN0mPaR4HUEoEDJy/7Rk/Y88L4LH8DwI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MgaawYTDGLZ4l/wAijJ4Gl+hupHzJjMv/AMsjfwn1y9iW+uXgeyGhiZNUl4aSCaSLlu9OH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Mnw8Bj+KJYSS9oMtBaMcpJooAkbi0LH6hCPkhfJMK0R4GoIIgSGq4ePkeCxYd7DLEIII+O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9Ysc74x8UJ8I8HXx18kiVT8oF3ImmXRKeVY3NmJj8Eq6PwTXcM+ir66HaSOLck1y4gTbq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L0lnlhC7Ioekh81EGWUt0kOEuftWKdJy1lwwuKdMcynosJ/YsIkTcL0QfQmkiIhQ8BLlyE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BqRgJbXQ9iyTmw7FhsYki+0LjPtwhGmoNZV0xKfsNyWS+hUKYR+Ab04aNMeEhlllyLkqW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G0mlrQ/qPbityfSDlTC7URREugowjpjgmz0Koa2yZCBKIDXkyI7y/DJn7GL4IX8Pcl+YxA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TynAt/wD2jb2YPkeRtj+O/wCJ/wAiFgRrh87H7FfDRa++ckPLjdlTH6EJEAsbVLRNl8Z+W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ZE2ox0PdOUQlmjPzMfQuor++GvhD+SIIkaFQsBofEUNECHnkhtBLZ2Cs+xLhfBj+DGPjOL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XK4QhC4T/AJOvjQ1OnoTKVLJuXQ5hS/wUsNnSUotMT9DajLI3TpsflLsiqnoVph74GLtv0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MimE9kzmJDA7mf7AXqL/qglgNuFkIbQqHCm9JTZfV5eRW6SM5TTfCKwwkkIaVTOoFl22CB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/AFG+0TYpbFPgpmJQmf0RSJKpcPQ1FMqSsTcnYiJrsIahHBrWstFFttMeYOlDgJxLkc4QM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zXCFICj2yA1gWmP+ZMfNI1/AiahrK2LlZVfYjJkCl4hb9n5j/wBDa3JR9KTym/yxj/8Ax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E/HJG3waESHgrxpUS2leH/oYk/wDK0LA/49DGvg0Qa4QkJKHJuFxLCX0Cer77JSU4gggZH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gkkeRlwk/Ao1pUp/wMfLx8bQ88o18H8jCyfXwXM/yJx0SCZDliWSo6EkwQo1P0EtOKE6Jo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hQ2Jemt+RzBCf6HBR3aDby9iMr8bG1Onf+aKUKkhFTGm5iIdwwiSSvBOiIWgi2NdITdNx8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hJIGJLQjfbV4EskfgCtJexfP/CskCV94aJO/sOhZU+c+OhMUPljR6iPYbsSIs3HqkIc0h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grLc/wDp/8CMTWmKRqlkZosjsalBnY8P1gVEMmD9h0tw/0JQodNUP5a/g2LJNLqELgNkMb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kfnyWkapr0RP1HrPPviqs7+UfzrhfPYh4h2TZ0LKGYMuLiRil2T/QZErf/wCBzg6TK/ldj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iiqEixAY1ksDhqeY/hbJJLEkk2Pgi6EifL5vB4d0hOOTAXXH9/Jj4fD+GFwIX8hCxwudc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Q5IVEtSgk0NYEzOZDaXLVlNCWssitNK9lvyJspeyFQtyX/wCRsQ3HIJ3Us9M8jC2UuyniQ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J7qgnYdsiJHSsi1Ejd+ooXtjCCXavUYGWilXMZqeEoSim8sbC9aMv48Cdba/QkqvQRGVgn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QhVkNt2PoIyC3gX25aJBP49250LJfnt9jGWsYAaFAsHniHpkP8pglBYSXBAlqCcFtR/ynM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CcaGymZoihOmI3UQJwKZM/eE5BS/JP5+DMGh/Bf8A4F8C+SGhyNIXEDcrHp2Qaf6Ylf0Te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bI1zP8K4aGvg64Q0WJf8A9BJCVYIZBkNQ+FxBk+WSSSP+BHWRJm4lhDgQhZ9ZECXyY+GM+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F8fr4oQhMWTX/AOGGcYZ+FUIpXRAQo7NST9liRmOkKsRKMEoCTP8A7D0z/wAwxNTQVGYnl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D0Z2bHSlSPSyhSN1d7HlMjQ1b3xIM6Kqm/RVZr4HzlPpLQmTmNoUf5BoSyG2kLm7NvyOQB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A6uEUiHwUgaQTYaMiJjHKWIpLSi2NkTFIqy8DTCeyG2rBHcFod30TDKgQSh9lCfBLihJ3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8Wf2m/wCBfwJKJyJg8C3oGziqnaY5q8yfHPuuV5/s+H98YRjF/OuVwmSJifM8rik1B7IkR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xNb8SWsF4IQRHwNCERJaOmuZ/kiTITuOD8iBY2K8zLEEhIggQ0hqPQhDyNcv4pEd8MXNu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/wnw/gz9DlfJ4+C4XCFzr+RnoblQS+/ripDSgKAbnhiQ0JL2I263b2NeBOS2aEeDxVTwxv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C/3BpJpUJvokgdBU08SBkNnn+0YyI3YxWZFPaIWW1FCBR+zfk9iU5Geg7JCIuUdiSFstk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S6JK5IdJD7KYvcWUy8eehLskJIGgnHR4FY2aJFoVkMc9iwTgeNLBuL6OifJ3P0iyd5mh7f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/DJhasTFrHqvPZhdjNbm0SXnIrBlQ7CNNv2FZp5XwgbH+F/B/wAciZJJIiRWSMISqMSM6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yLZ/QgVTMrWgpOKQ6ogv/AMCfYkiIrYlq2y+CT0KwhIak2PIuBfCg+UEEULiB8QNQhImOC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bOXlvmh8PPD4fKy/jgvkj4IR0ffC//FKPBmdQs7FA4MLKmSjyVcotWDd4gzYjVhWg2ZUiP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w/wDml9l/WbT00T36vYl4OmFa8inFp+CmR1UEc176IMi5lxCrotJ6bD6xeA2ySjhbdohd8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XwJOUiRLZih+oazRbIhTpMb6jokS25dtsehPt0TiXke1OTD6E7uf4E6P7gGiUNHCTqYFdT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16EkKw3PI6x+QpwSW/wAn2P5r+BjwNfHh/wDImChLLZVhsmzJCfYArl7C+opzd9jcobg/g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L+OeEuxY8iY8odLBsiXIyKRs9bf6X7Hbfp7DYN8mHZJj74ggj5JEfBcO8BCKGAQwokfQl4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4EiY6JJJGySo2SNO0ZBN+TO9QRpf5fN8P4MeeHx+uuELjRvhfFCEaEb+W/Hy18PtDKWJto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iN0k5HOkf/ARsxXkbDHKUMqQtwpPKZAapXkeTwXbor+qp0/2dhU8BP10yUyL/APLISDXc/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8mFHzeBiyNWGRNuxKLiffi5Y4JscW4U0JRTCWNNmYYbXDcevZIY+tjWddGUfgBHbsarVF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NIVFapIWb2ImNDog/MYwmzUxo2hnQgYISB0RK2HhjNO5RjtWYCgPVePwDk3xAv53Z3Z69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gprWONeZO0WCyhcDpCExcp0e/ghD/APwRXzkbJH4LwXJjb2Ux+RbTGy+xbds5T3JdF9vi+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CXxjmOIPQy1ELShLHAkJDRsHwZX3w8c5XJfNjCWjBoSTr3RHisdZr+O+N8b4gfCZ+fk0L4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jv+F8w/AiZFJuK9F4MzykNzbkSFWENYfs2wZtx6Mgj8sngJClN5ESfJXcmQHT/mE1ktaYs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CVfRn5AGD8q0SPJf+ZMGLGwS9GtdIYgk6tB2YBwieTRnzJ1tT78GVC4X+YnlZqdLsf+YS8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6F9Yyk9FQ0crIoHNxqJdUMSlQ33NKkJmc8VCyyyQnYlYimaIdsEQngrG/Fw7fF6NDzTZ9i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UJkUbCVQq/sISXXklndwWNsXbFrMPyjIBt4IE5XY9BE+HC8CWl+zRv+FfwPPEnhSIpSx6A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KKo3ryjNJ7MctTOnFT0SJij4ffC/l1yuIII+MjfL6JHE4d8KIwJZFt0COfs/Fn7HD0umOm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FfKG3SI7yIRBKFgUCQkLOSI4MZlxNDdkiG5C+EmXwQhL2O3SF4DRmYrVB/NGzXwPl3yn5H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Ijo2aMfBfN8vj7G3TaJC6E9OPoika/A3h0KElBKiVgLoR2u6mTsRDSSSIOZSfDwK1pCxgW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asZukY7eyGPB3vhSKIZimupMCvoN4fRD2eCWAupF4XiRpZvdnQX6M/Z0ihf8Ase/5BiRhD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FhF2x1cRmEiSh3F/gnZAl4SZnREg7e430IaTsTWrVvsEUHCGfRGomyM8BBY0WWyYdH0Guw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iB6l1TQappoh55pmXkrIpu0VF9C//ABMwPGk/Q7M2Ga9Fl5RPabX6G5p5EfLK5lxJIuE/k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D5b+NkXCfY8UrEXFAyJHLwPEaRJ292MkpfSv5IlrHlT/UT/PAJCtEfxPxx2KHgIoWBIYVZ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h54XfEjGI88vgiSRDIExBA7/AJWTb7Zr5dCN2f8h1A8mlyefglnbfK+C40LhZHQhcLHxXz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6PZ0SxFCeyt3miaBrzCF+pNXQ+htj5yo9lZKdaEDvMtSXT/aCYj+sj7lehFx/mmEXV0M5Q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B24ggfsbXEwnI1rMXNCbSTwiXCjyGTGjIrAUkTTZkraZfaIByfwZCWy2X7JuwBYRL+AeE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SRVTljUqUmVFmsav+wbsBbHfgxRHCzf0SpS9cFAVWrwRkRbRPaMFwv5H8nnx7JLGDOIeTp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TTZGxUUXr5SJic8ySSSJiZJPxT4JSRj4OBksjd/IxYRKgblxZkDsJnYSabAhJP24tDvA9o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8Qp9KiE/2ZEAqgvD0NKodLiPhvlj7BSpIQRyJdiDPYna4NiyIQ+ORqGzwzAouGKiSRjci4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QnPocK4DO6Pclin7CxCeEb+DP643xAuER74ePg7HSZF5kNfnhfBC+CEIRv+V8vmTSL6xnB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PgTKqXoRJLfkhuzIqbz4F4leg6ppqxT79DWma6ehcjexSQ7jofImpemMtHh/yRng9Cd5EB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MsiO/wDRUtMa9j2H6Kqnjbj8iXwlNo+hzNU2EIaJa6Y8dopmQ6hmXCd6Zx5EjWxx9kheX2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4PP0P3I7LZwLLEwVNZMMeKfjeOyai/Ka6TwK67bEwyGEmggWVNzJaUGkgYzyxfzH8WQ9xU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0MUiGhp6IFOaCmXQzzIx6+acCZ6JfKkg/oknySQI8JJ6FHh6Ej6jLbZHykxExypZEJIlzZ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MsrR/VhWWiXoTFOHbJqj/AO5Cl/7Hl8PfwfiLXvhUCYQRzjhEYEqRqyWzI8HkWGPhjtDp8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4YM4Z6IuVe1sjLq+hgM4D5J7HgWPjrjKFyh5GQPh8/QxYX0pFfFfJcFX8BfN8viUS4onse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iqIRMjkqQTuMsTQYCApo9YbD2Yr9MXdxQlQ4cNjmFH+gpmxE9ElPAkSkI4E6hH5CZyoGj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Vl2lgDcZbTIartZLyTjAhWQkYIU5YoG4QWEX+DUrjZQhLEwIlpvBCWIg2y0Z7kvgtYFC1t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FUiTJQlaDePOSsKE38jXD+L/AKPWgJXqCQTDFqKZ2wks5KemRIY/Yq/gwIoQggSGNjJJJ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BuJGY4myeIIsijwOplxkKXsUrYQPAuo5GgqwEmw2a8fJ+ypOE9fsCPwJbHrNZHS2Smq+Nt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caaRKcjEJCQkmpZEcSN0djKhxviBk1saNiTbQ100VyK2YpciTLEjUiU2GxZPgZZ7Wf40yU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ErzS1wOgS3fJ/P9GvhHLRSHYsZDiJ3tC2MnAQJsiFzAsk4Y+JcLhYF/Jr5NscxLPRgj3PC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h5FJxY3/wSkiaCqSi6FzSbQjULLgyXI6neidcIbG6aTStDqJoaIRLTOsYxu2RHZJ7/wAHT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hh6i+kie0DTyoSkLRFEGvBAsEJKfKSTmbStx6IjxwEUPwdkPkovwZlOtxuTGptiaEm9s1g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aY8kdUxxmWHoer7wmNK/h/Nr4Llj+PREE/sgfou4PWArTjdhTGvI7gi+n/A0MsR4I4bGk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gjlD9DZkXnhEfBIaSJSSFjAlJeTOaFKKsYOZ2CRMk6L5Qna4yxVrid8pfB7dCVjhSeeDKh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SEhDHw2Mg2MfNs/5mKhI8iLSKLSMqhU2VDnCufPT8COIPE2HeKucgzYw20FtCpEx44fw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4scNlumjyN2+hCdcDRBk3QyxRga75RuCL4S4XBeiPlv8AgZJI7yZ4S/s8AiHqkJXgUislZ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5IHTwhpQiQun0GnO8nYK9iFcI5xRDCRElSNCxxA0R2elDwJSpKdcIII64fwX8LDsyzeYN8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S8iTA8hqUhtdEbg/2IQuBNjz4JjEm2k7hoUlU9ClB0IRWrW36dcP+Fcv4b4kgyyZHDEiky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tFkN04vr+Ht4eQw2N8b+CEfJDfOhLjXKQ3Ak8kE6Ck4NDoQqE6DvJgZFrjGMQqEImug3RK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qnZD9jTzIgY10LyyLR0iXgWRL6EizIgSsQl8H1xcyIo4Yx0OeqoIjlDKZJHHmxWjARRWeM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kTTVtMJT7WhXssSMLN8X8+udcyIB/qEYd9liLsegvwGho1DU8E0PA/wBkdi51wkJX8V/E+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9MebmRCIiicRCHQyy6lKEZ0IU5WH4FclJ6wvJQbp/kS0JzgyM1uX/ZA6BxTpH7EP5YrmP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2ol4kZxwWV/stwun2QUuaK2RskENaWyITYeA0qMY6E1S+wgMKYrgOTE3fd0yRS8CEGS17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A/liZJbIWOJcE9BGmhoCDfS/X8TEjDEpMBCF8nxPwS4mOCtiEIXDwxCykuZkWSK4UEnoQ2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RS2OOx7Hag/QtHYyRlWxdiwRbKzoPzECQiBIgjouCcBjHxiPhsgzLWWkR7LZZbEKK+30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+qwMxOoaPImRL4ZUMe/XT87iQVqRytZqhHXD+D8/FjNDOEMYIexcIaIbPtI1B7ELA6YmCP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WBf8A4WqySnEGQ/I0bPBkoc3LE9RoZg/sQJM20SG3kl4IoRnZOXFOuNWtGz8GCOySpk9L3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dmZrVfwPI/g+Hz4FTdOH8HQxGEiqH5CMY5VvwLJQtn/ZV9qTTEJqUI/t9iRZwydNSdhLqM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zAwr7hXbnQ1hGYGW96HtRfZDFKB6zxH8Kxy/j7JjV90hIkOEwmCaLN4KJ+GMn8U6GJSyHJ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LfwQuW4GSECHgQhKSGTCHvZUMDc8QehUI8IkkA1il9yWyJ2IwX2QexZEQuiEkRQkQO86Ga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9DVww4JvPlFELt2KAk/ExuoWTZzD8EKBv2bkBQUKmNKMSxrUxbcSG8cbH0NC4Y+N8vm2G5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IS9iQkROOIGiLUoo9DH5wNEXylRB0L4r+SB7HgJJMcuR0DlW/wAm5/QtcbXodVhPgVVJW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P7G+AxlS6EpZaG7zYyVBk1RY0i5FvONPxI8aHaiJfU0o38txn9AzXHQx+B8M+hZJA3Cmzw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4Cnbj8uQK1dsjXCaR2uiPaToiHEduoa42RS8iSzQk3uT8hIsu+iSZvJduHcSMdoklpIdg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q/kMY/izOOh/RldIBIQ30Y8r3oR5bL7z/AI1wguaZkQMn+CTfBgltCwLTyKUDqoe3YpDY3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4JkqFQ3Q0pCySIc0IRNrgkuBREQJNrhL8C4gamRqHA8FFPB7GPHBDXYDylMbCzwbHVTTE2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ceCPDJND0O1mxKTLKGiGmZDMbDjXDH09iXD+EGFImaqG+uEFjmBcLj7II0NQj1jiPriOVw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wiPlo381VsSS23pEj5kF+xB3qpbXtEiOo7hy6EKW/ovqhI9mFJEyLThJUiZcDZJ2qGpzkY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EVsC6PfkSVZUI3RKTwSK4JEi+Nx8Mcs/R3wsyUPYEWdhgkjJSk9FhA6rf/bHJ5UFD+xHRr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ISyYiIoIFm2Blriy8oRCIf58Qh058ieISQ4ilsbbJhxI2/wAH3gckcusIYptHckDr+if8h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CrShUemAn2YEZSRKEifMpD7Ir+R2uD4U+SAMb4fCII+CX2KkW0BJJQY+zcxUhuxu38fQgQ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XDYiSSSrQoqnshdHgKnnhL8iCUCRAihWPA3oY8DzhfCwhcuTwjaxbEopNzciYgLoS1l9in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BDRhlwNYPpCuGhqcjLzySL/0TCehD4rh8JGChM1kbI5EjkhcQIwnhC4WCBroeeGuWsi8kO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64Xg9fDXwnv4PPElFJE4fZCHsp2WXnosxKenV1KIzsUH8C13Z/odjxpX1r8ByFEVctDpPR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W0uUTtdKEhESNJIjYULHJWKZJCtAieDMgzZLySHgGmjWckUuhUvj7+T+DQm3gZIawzZn+Z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8moXiuyh9sgR7dsYtIYeBdin4TkCIKW5DE2/85NZCX2x7s1+yIq0ShaWa0dORQBhEwkYEj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f55DZRbE5FkUn4JlDATVgT8sK/wCJD+WjSDkL0RDaZ2IfOeKehdnY1Cc7sP8AkkUNkIaCw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CvhYI02IU6DcwQfRiBvsb1o0IggSBY5rshIwjGtiEmOJFo1EdlEfQkISXCogeK4Umyo+DZ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z5bIzmWjaJIpYUZzekiE1DMo8Y01lQNuoLyTMTgs6moE711x4SfXA0N+2Ft+Dxxkh5MEg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uF4ELhAkRwWBCFwhIXPfETEERsaogfjhfkZA8iEsX8S9/BctBE0teh9xEUmMmhkqUlbDKW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z2Abk5GWUqJWBIk2JSlxI+zvwYPJ2P1knnwJNCUOhX2PCf3CgnLGzRiR4FkxEmqMJF/D+f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kdE/Y+dCYicQq8EoxmT5FIcJA6pOX0hEgCU5oghLSteR7mz/jRNIOlTG7E+0jmlI0InFdj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kUtE+kkUnEJElJfRKR2JSdTeRicYwD2IS646QqVwv0MlSU2/i/wCPPG+fA0UmpbCekklS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didkg+4gqEJpn4SHRllbhLbtjGNfxMSOCyJNj6GMQkR8fBRImJ40bmJRSQv0NkiSOnw8CG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ExIUDR8CW5UuTGDUmKJXgj0QxCpFyxiEgyhuGQ8jq/B2Oyt48c5Hv5UxKrfTGTWMeGXhDL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WtPQyTsTOi5NDt0IFMIYuS6EtLL2TG4R6n/sH02QR8KLCmdsEFLpdU5XBIWRZFk9n2JcIU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/wxwk+h45S/5PriY5qYn4OpXO1K0/BMJxP9Kx291VdDKjsN76CzJxGTwku2itogxK0xIw4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KySUVCnQQ7yEX9wsuhtyoX2Il2YYFOarSkzYwI7t9lF8tZ49fFjxysiRtt/of9fsc5enY+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amPJlFeB8tIt2iQqG6szA81VPwI8Kgl6MvZhKh37LbI0/oSngsJafgQa/CjQz8oX6npWxo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FS2iGMainGxMbckVlkr8Cos6MNCMazFvXzx8FyxId8Az7f0RFSMiymU2NM37gkPIhfF/xI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8kChcOxCCOYIHwYkdDQiBJDNcobEaPZJQQkKaaCUSSHR3wW+SCfoiVMDXD0QJggLoJtiyR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ph/sqT+B5UHgyZiMMkngWxkfhIk9cJ8SkYZqCbZLlNQUyP9LLlJoWtI9mKybNUJlTwRD8D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SKWjWFaG/JSU9Cz2fZF/BC5LNcX8F8BfxPBDJNcb+W/nviyg643Kz8JE8PJlaeGYFEmsTX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sNYTLDqe0KU9zG1NqOnookSacYFhhQyStaFLeBJ6G0ndhialPBgj3IJIQ8rZmRR+DKrlsc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OF/Gx8vhZHL5N+QpT/wBjofmw4WkIWH1k+xCn1AzONqQfQ3/wI+MK8UtUeBGTK00TPAsEj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r9mpBNREyH/kktveyUxBDyyVQSeYRo8wcLJ/UeVjn++F/Cs8NwVA+4R7/ACA8Vs9fhcsnF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sfB/w6I4bGxXwfXx2MJmx2oTCoSPZMCtYmYDELmT6O8NmhBwnwJ+hEuwmMSt7ZZSkVD1GZ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ZB7EvwQaP2GNymLXQ0Kh3ZlIy1En2n/Bv4IQnBYjF/rmvX9EFSz+yIbdPsLIkgIKZPBQaU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MCwZszPwQjtxsbFwhC4LIhY+eTfC4fD4X/wCdNZDNFt05/sGhadRJAc+ZPJNQe4jERibxB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UEZQ8HlZCon0yMV/Y/wBwSEI6MQKUIyJ7R8Fk3x1xr+F/D9R/YiXeXx+Sp+vvyR6/ayxvZ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20729vRFKBH5YRNCbjyxVRVr3GLyIbDcwPQvWEMJ+QbMOoIV0mRaAu9CS1AkiWCAxU2BS7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vhDcbdClWMrVeyUsKSHIfbpEipfjofnX7fDHn4xw+GiCBfCJQ0WC1yT0O2RZvBUEkOMOy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mJ2yASLhscmIryTn2NBA2K+6PYjgobPI/wcGQ+HKyGoScL7IrlLIc1kwsUeRE54bMsY8I0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4Khu2SbTTrT/Ixm25b2b+bDVyiVNB/wDWQzGk1Y6FmlDJbiSZQndjU9xvhlhC+K4Y86+CE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B9/OPP8+/k+TN8NEYnCR5JyMdUv2QIzNimBZEioHeSVkpLaH7QVtSYUietYpwfQ32MZnsX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EOtVKDGJ8Ljv5vhm38McGZZeINY6jkJBItiFHSuZDt66HTjo/YajBsb1Tn6EjN/gbWxJV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79DRu249CJ/QJYC9Mbmf1RkuYbghkGqIJkbBUxsWktrL3kwU5/hbIosLlsEjS7w+txPPE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pzHL5XxfyoHkEBTPFEHJZLsl8SxMzuYgY5mESCfNAYc0G9DGOJz64UYH9OCZEqF1eBhgG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gy+HQ2uPZgOeD0Ja4RY9NYJ4H/EmMzz2bQ8w/BLJfTY5Qe9+iybTKYIdXSEhcbPHCEIQv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aEhUa/wDxP+T6+M8rhroZKR6ELeUj6QlAm6CeSNhMkm5HQ7Gy9nBOS0PyhMQppQ5chKlJE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eUhONEKKw2JqRN1/BXLxw+dcX9H9hy7WYI1QGqSbhPcLIT7nnYahvJYnVkbBpGyf0xRlFn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Lj8Ax00hkSaQvDLLgHKkmxRlX2IkQ00OPKf0JWqdii1joTTpqyBGQGv8AYH8EBDoendiJ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JMtkwvySWYflsVc64f8T+LE4cjhFiFxHDIXGlFFCSHlcvwOCGxCXC+CaNj1C4ahS0SN8Pw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jovlSJMtCFWLljBj8HAzKHwPPkTo7GpdDWGzVJFbj+N3x0NZ7UiFSg/sKNEwMFTeDPkY/6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4xPx8FwRoXz18H8fXxX8ueI6FyzPBCUrA05mhAibXaG1Zx6CVOBvZ2ZKQ8oogRSQ7RNlDq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BOLQp2khW7VVsVMw5beRzaTHksk++P8fDXDLPwMSjcjJ56JYJGE2NNQuMIgHjRoP0yBCg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WhuYXUDMnu7ggG23WNcMoL/PRhEgmjaMiU57N5qDPKzkW5v8ATJGquhx+iSGPEz5FzEWiN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W3x+GL4MYzg3CQsNZugmcKjZDz0XLIxTwosY+T/nfLwIEjJ5bgcDa7J6JEkiIBhskThZ5V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EjA+GL4DfkxWxowS+lDes7Gjk30TFOzQ9JGFKw8N9DPJhI1wNzZhY8salzSTWakExvrbyy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jJ+eAnCco0TFTnzQZQsfJaF4wELhLhcEIn+Xfy3/ABrj18HzPE+RxOYFA5FKFOvyODr8j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3OCmhTaTcptyTGKMh2IHom6w01ZAsnghjVkddGvm/PxfHcfBeeKjJKWUL9S2xq9etIopO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OmyK/yRaJO0MPpYvyNw4GtiXESU6M2L2cl6kvIsoldmqg2tIg0lfVCvpaV4ZkUPv8WAG/o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8jC+Hj6IfHX7Y/K+DwP8Ag3z65fylJ5BONxgkrEbFgbskcByYmRIkkIfQhpZkgtGQKCR4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h1FS8jSBW5MchLSMLF6JRi0S8IuF9l92xiO0SU6MBhcP8hYUBDBCKWMa4wvCEm6QjSZH2a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hXwThiDiX+hedM3tqbbzzXKEaTw9Pksi+HoQvlv4b+X9j+F/CBfx+uKG5mz0G3MRZhnIog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UjoVKS9sbNKkN8aJStibzfI17pBEtk3O/1i8YNZ+L4fF/RPXDwPX9jY2uExExrTboLzdYv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eZY06b8Eo1Zc/odDWSlBoTcj820KNooCJWrdEWIKBtrlCaXphFjUdolM1XSFcylQmkggm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SC8TBq40TFm/Rl+/3jGPi6Mtl0tmzFXGfzf8AJr+NcNKhaDgmQg/LhIhJ2yXrAneRDaSbe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sWokThtYOr5jwQQhDKbLZeEQKB49i7FFLLLW74ppmoHMv7SeR0HlDPg0NDcszw1ljGwn0W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hwjb8Dea9yaUjsxTlfDX8C4QUiCxXJiI8l8G+N8irRgLPyIXlCM8euH4yYMfL1/GiiupN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yTxDbscMfkcSrHnwSpmqO02ayRrOexuCbJu0+EwMM3sRKjUnAsLoznQtcuL3hmCa4/BoZI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zktCkQwMLJbVjjiuNgdZIXZAlh2dzW0Ym7t56MJVW9siRH1cDQuJ6hyIzlhXQfkbkuNtWS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MyVBIqT6pHyHPkStRPAQ3kn6FibyzZNDcWd6x9rT4x5CvHkzBPe2TNjBGP2aehVY4gS//A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ZWhhc9NiorIdCChY+vAw3JBPwCjgWB3xEYHGha9jUsLSK2NPxCakGwzS0rFookT2Wmywf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F/Y0LBF+rJL/TCJtsW1fbNk3/AEI4QhKaQ+2HBBuud/JfJM7QMoMyPSPhLIsCwvgW+ULwJ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/F9851w+WMZ4F0kuHyvln4voaviO7E1sI7QLMtkCJtw3RJLoamW6HmynrBerE2pbjwS5Fi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ZiXQ5nuIYvD46+Whc+A/JOyb2SuJhWKeTQpEsZMkm6LbGLtSpiwtCZ4j1kzDDHZn5kqIKY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wLstUn2ZqEJTqmuiOM3ob/wCmKU+izKUhRyoY0puSAj9IVFN6KoMlLHTh+Ee2IXeMRJBk3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JZlpKW3SS2IiZV/4DpB1MJ+x0pX1oSsSI42L4v8An3/JmBmVkX5i8uL8jqYmC8AXkJRSU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eSQnD3xkxv3B4CWt2Kg1Im0KMqGbeBa9Br5hCSLY0qWEJsSNJDTJj2ky2DTGh+xMm3kj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ENputS9IVwkvAdaDTbtt+yd0lug2eWKFkkf8AHvlW0aVWDS5dqzCKoIwYEQ+CrhC+FuCyI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n1/Ls3/CjfwXLwZ+DxZPhEMa7GmfQH0mChbOTZ6GJGhJ1B2JT7ZD1xGnONDgTZ4F4MzOxG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GYx0yCcEkwMWTrfDzy9DKeDUaGhtSkvyIqsxPuH/AIEMKUFRLiBJoOtaKofRQuTq8DZk+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MSZXtoX4sh/onT+gcnbsWM8iJHhDI4PUB7LGRDeJF6+yf4ZBM/AfTIYORPwT2M4TyEdU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6RjZNwQlEppl2yWwDvjBkTEPR2J79D6octmluCY4/v+B/xe/jseR/xyWN4eDG85EvJEJIU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wURkSKxY0ew3ZLQTBJFJtI6gakSENRMMROnYsV2bZMajgJqg/EjseEYGEmFFotE27hdlcs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z0pozZvydIa+ECJH5n55438El3X+Y8mxoZ4ElCwIiVxrhLYuY4IXCyLhG+J+TFyuPX8KN8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hsuwzcyiK9jEmiQ6w3ej0iSwH2jOPwiwnkxs8xINwlWQ75CVWRAzMgwij8epK2jAlANOqa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xgXgbqguZPaTokNuUdUG2KbBCsWwlFI3ueBqmp0C4hduiJB0Vj6XeRbA3hq4GucW1BmZkg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yz6UEWG0k2hX0sjdIYSkWJGifBeMaXUWoSZdCBgEDifKel6Jn0Nzfmw/BPQs0R+x2LoW7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vyRvSRRqexmnl23ZYPzQx2xC4f8T/AJ9D/g88frhoGJtEh9OWHCfPDZPCIFAnsxSWCChyJ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OykE2KShLjdHuDJfBvQkmYsdxMqUqIllV9JEDRuDFQiiSJZosWDvpMoW5Oil/6HbPnDYx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5Qs/wf18PoqGT5gjovkWERQiCDoQhcezwvhCNfJfNZ/gX8imfHPrh8MjyNA8mLifBgxLoR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SEoIG6nA22JVMqhEU5Gvj+xM7HTxIZZiSyXQ1ayNpPQ9MUqZng/YkapbaRq7Ro62TioHXS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NbEl5FDTn8WIJpx3golY6Q3tm7l4Eyss4RO6muRW4+2Rl/QYYq1tUJrfIhpW48CFKtxBmS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4OhDDNdDJGfQiK5Guhko9xZbcKgbQ3HaPthtAXXpen2MbbSn4wPv0rogWqHWulwbHwhJ+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vQtjGqCX/AMd8iQu3y/muGMf8M/wff8TKgQwzRA+EsliZJLLEpYEoJi5ISGyVEyNU+2MBv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eOF5ERhJblZOcs6sGNIO4fiFVW0RRL8FXAwtZGEn8EEqU4QNK5YmnAmPP0b0T9z/8bPqVD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FlaMufXKEQJGxC+GezR9c7/g0a+Hv/wDGh/8ASGpy+Cbi+HI0cPB1wx5QfQO2okSS4nh7j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Bk/tKNIM/IRSokT5h5Qf7sBZSBsPNE3rSNbUL6CfRs+8xkqUhCBEphediEPy5K/Aq/NFFx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0JSQqPT5FiBPdsS1odsqEpjuZtmciFeyfoS5zshqWTwzkilhMZMPnSsgwvGoEmSHaMYkD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kvQpkUnswK2XrjFySemghgXEVGMd0IJ/6L5ePnmeFx74f8myOvgvmuPBn5OwlbKHHA+4SE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hEs+xLA30FwEjPEa8jHOQNyvAihjh2KbjgX3SFKLNdqwbLl4HBGoexVZ8sCg8ddkebsuhr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UyJ26ejAEk1/CvkuWeYIfrjfG+ELkuYI5IXCL+M8dcaK++PoXwXPrnf8AFr5r9E2h47DyG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vjDpDkffDtn0G/BPgYfHs98SNO1JmTESOvBEpcY4Jlp0hDR4Q+iFA0NLrwhMsDFuxEuEmN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EETb0n2SqsT/Ahr8JIPucul4HTvYoIaHZoPYmuSLp6gkUSTlu7op/OK2QJws7He3cNuty7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rDctjlNe4hCqxDZWzYaoTsIyRMvBRR+DAZcSRTjMyJIPbFgnCtlg08i/IeWUP8mv4E+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0IjnXGC/jht6Jslnm+f6GV8IMjXSGngTMYxAmBs2QW+FwxZw2J4EiTaKIJlahkA6HwCXeX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0d4liSxU7OhDwmvA3Am0Lk/o7P0dCoWrg/AEwloyn/G/kh4K+zvjfG+OjKxCELhGzI1gXK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47J+S/gX8GF8z0voXXoya7fBbZHofhkyyFGY9knSHSG5G1BI8/HfE3QaV0uHte2ZwOzZW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0Xdso8l5v2M8oR8otGsF0ySRW+icnRv+A8qEtpUjSqtM6nQ2CvmVsRWX0KlnJNZPbEcpD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HLJxealwjUS+xXqroIRNF7aKBWFW6RXW/tNLvCHv3diX/ALk64F9h9IXeX2J4SqFV+QY0/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hyfauj9iZF5JG7kKFs6mmIag/Y/k+U8cvPyX/AOLW/g88EriBIGui3oTWKSyRPskJVkhHA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YnKJGn2ZyI15RNtGGZMwShPg+hKB6TSR1qX2RrLJE4QTRl9Fzti6VmBaiH+wJDhjxklzRY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w2SfHjv7GthAv4mSL4PAnMSdcrv4CxxrjKBCzw8wI38Px8ZN8J/wNN0g+yfk/j/Zs98s1z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tBwmypoQ3Y2TxP4OhI++OvguOsi0YOjKDiIBF9hN7KaJu1Fis0lIllFOP0Cs/zRGWH2JaJ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x1o+zLr7bLqKPsUNJ7BlRtxsvrT8EtIey5/AhhHhKikYbNjzEEE7sxCXF0RTqQmBIeA6by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Uq9Fmfa9wSpz+BamXs0seyZsEJDFl0tMXwPskNbfYhvZhk55E7BkyxrgflDXx65kThix/J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eeXoYexotENk9BoH4lsIkT2J4PfK5aEkuJ57PMjv2LNnsTpCNIHp4Eq8olfD+RJjIwDrGb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sdJhsWhtRNWAml3ktgYDN7G0YehHk/wDTY0yC9/YjNRsGGL4z8HymTwz7GE+fj3wXBYFkj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xr+J+flr4TPz1z/fO5+D5fEej+jWeJG4VH74b43x7LJ4R+yB4GhHaJUQSd6LhxZJP0T0am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MVoKPAs5ERS24tFWNI5kdJf8AzIXNvpRdJrC0CKp8k6jMMcxZ4flUSMX4ZRp5lxJCmM0l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zP6LdKi3iKFpJCL3ZU5ULt0N8rqxsj6RW52+EYlK/NjKVJkxodqRBy+2L5WGRRD0Tw5SxN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yQ5UNtlYdIeESEdTihDFclbwnMDhW1pFe1IiuI4fD5y/hjhD/APwf3yynlyGjHHiuBCpCQ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SE3v4ejOOGOE3pkzEiEH4EW3Ixl39lLQUZbQzP8AyGIYbAzxDwK0YZGxK6PPQ7VMNUn2O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ZeXwxqhraHxJumMfX9PYvm/imIYvDP4IQsqRUbNcM8iFYvj/Y/lsXE87/AI/RPC/kZnhv9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oND+HviuZrIx4FKTyHQBnkGbQyzTlkRJw0yJUnsHVVv0KgkfwFKkQog9iO1/0HrKmX7JZy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oZcKy0NUlvqJxLZasL6foJc/QopPzVEM/DBOc/sILQcuHgVNr/ZcerQjCH4tn7YmL7CTTA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Sui6aNBvwJuCHZrLQtlN5gJKLk5Znc/gIPPAmIhwxk1wN4NElNtDRMwZSdn3JEfXZUrHaH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M18GgT/h64f8AIh8MfCUYcpFYyBtIfUkS3kgiDySX8fVnqheT9n98fTJ9Ceg2jMmpE0ukN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L6Oxi3OQVMTExuhriaCZXDh6FKcM+iE0klCU0/wBRpQMeSRNOoY2aJ26k/wAicDaaNXiQs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FlCz0I2b4UCZkL+NfGfA2TA8CF8tzwsc653/JORyN3A/fLZPGuYG8UZVkuW+LeOC2lmGkS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PqZkMjYQz9+A84GTgS1CO1l9olUJvpR2X0g7+CFR/bAq1Pwj8FJmOX2sKLgJkkonCJbZIP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xMl62Ukm6KEZtyyU8KRW9ejOyT5o8Gi1hMpkTW7DkuhujBEssG/8AQrQoVjJdM2Pa0JXpV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qnFZEzTmCnCWZVnaHBTTAObIiM3CQmRF+z2rHw+Mcpj6H/C2Tz1/NofAieGG4Q3IEhIiBj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i8FbP2uNlblcPwN+ERybPYMR7ha36WYoQYyMbsQqE+NqEsKlDcfBjmsbRcx76GSBV6JGL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yn80bQlL6I5q8mfwQs/wkh5De4eOBO8iFqT62KkVj/AQI2LhOBlPFnkQjTHCEIRNkk3xv+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/r4og1/DvnXxn6Xg9EnkP3yxmuYE4H0HZo7FTISLl82mZUqIJiaYNipCdCqGTeyayyNyEP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/5bwlWeghy8WxOyOxwSExk8nC0UXgR9jpWyAsGaoey26tD1qD6RZYbY8RQMd8YgYEVKK9C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HloV4wRL7jUlwBRf0MdxwQThXoKSxfYVMv8kkJUSl4DdEtDQJoN1A2blf5AxNXNsfFr9hq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ZCfSEMb1aMEM8sUUqmH98tUPBr4LIrXxn4P8A/EsiVGLXC4mKLC5fDc3QlEcIbN7+OSe0e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zlGKkSsByShmWGhEtSbfskrf7jE2p8kzYhMkTO4hZgPXxM5E2mO+Dp0xp3NMgiyZqFY7ex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UhrmwdcQxJ8kzLSh0SkNrhzQ/sKpXD8iFk3XDYiw1x2FgQuI+MC+f3wvh/QjXwX8GPn4+D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dZHdmjR0P1wx5JeR8QRSIEiK8lkNEukFYmWJY2KJtCPsY5PA00vwSZUIQ6zLJDwmGhyuUM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QVAnH+wuzIukl325pf4F39MFX4sEsPrqRBKWOzTmUVjqMPk3kW8M3hDVKvgVew0j984FVz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V6MeWgQRCV1kQpQHceITgm0ojd0MK2YHERheJN3y7Jvv9jLzvSOyX2ZHJ98RuPyf39OWb1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MY0PlOH/+CY+dfwwZv4Ykj4uuPXOuz0e0enx9cRaIltvQhKd59uz8hR01sa1YCXMP9suAb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9iYhMYfrhSJiYhlCWWXbShp59j8HnopdA2WSBqyK8aOUQb9aP4fXz4QjPNhMa3keRtiF0O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YtC2uyrgyb+KFSMGIQ1JvhH6Ei9fFfwa5jjJvjs3Yv52a+eehsa/kh542P1xBH4IEjDrgn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NolLklR+SLRkToiiBMHhkNsZkPyJX0NEhzX0UlTulewNnBKerf4Q0bSs0wNpJAnrtsoHpZ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Jr2ybAM5TyKwm8Ek+9Kap6Ii1O5YVMhz8JItOPO2NYY9aH98SGIgoaJcyeA6TZCGmWzzNS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j7OkLxjX+ouMLS4rKSQumSQghPav2HvdSxpdwjK6fECCfBOyDH5nl/wAW/wCLXKFnwvks8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vju+Prj7PsaNW2RxPkxgn9jUsrJxX+QbdIevDJxeaI2FTDEIT5L3HeJz5PNgkakmAZNfXD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9joGoEGMUzt0fTRx81sg6YVEx1jP7JHS3hcSUvD0LtjlbdDpJwDYuxOxO+Ej1xRjTwWxYP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5+/5N/BDH+f5XwvlI/LPfHXL4/ojiOVwrGFuBLe2QN9ROiQ8EmdBjWMRmvWsSPpUNuR9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1TfcTS8piaOiWYhyMujozoSxaYgwAsoSUbFoX6GLGGPasZuxW4cC9CYq9iW8j6EsW1hMqZ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QEerYtuPQkfQeSxr/AELlMJ1IlVmWLdtvON9kdZHsd/YKzyu5OrD+A5mmQ/yXeRs0CI/Nr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JNqNjTKbJF6SLNxpJ/PCXQnY/ho/kZr+NfKuYrx8E+XDyT8ELyLnXR98bGiiSeJacoWUcn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H6yDylLH+hjuthBTlrxx9cSLAfgnOod8S5JYFnx/YhLtVpnyQieYZBbhwQblMgknJeQ5V0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SFak8oQw35VMVSO6lfkkoh3v7E/3DyWN2FRODQq4+xcJaPQvivIviXn5rhu/hRn3yuN0L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xv+F8SaOuHxBsgjlWOvJHjhKxS7LexUTuhKqUWpEzSONImdfZk5OLzgZnvOQ7vftiqT6SP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7L6G84Er/ABEqoE/RWxLdB2myl0hU/wAkN6kSkcS+yghex+Q8F1I2Qy/MGk3EOVBjYnciG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vsnokjaFsJCIVthju43vLJeSsKJkJGbKeyBVWlv7UD2Yz0JOGxtL6HaX5Cr7PQ4Vz0Oox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LCXSICoYPY+OFbDrYmXAuSfBoY0hjH8NfBfJfPXC+V/GfI33818J4Y1yXC0U+CciAoND7X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+4XmfkBkD7XmXxJsQ/FEeUTknhUWCSCSLlaX5RMF4Xs3kjxQyJZeBJ3sx0vIiWIaLFLCH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vtQrT/wDMgZb66FLkO1bExerGRjh+Hzx9Ckw4T+C88ESL4L+Dfz/yLsWZNcYZjlfx6+MLp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4SI5S/ZHXGsEJx2ZKVQ/GTGBGpCzCYbNzPQkqfaVn50rKf+E24yzWBImpYZw2NUDa0RppI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KbCQ6T6DAe4cy9I5UM9hQShNPBYyooPthuz+m4ohWQ78o6okntDTCFGi2Oc0N7UpCftAX4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b/Al0L2PQkdkclHmxMwk2NXMz+oKXvp9j4Vea/YlXE2ctE3KwItNEJEG8Ls81Fh9bDpDO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mRJCY6T9kNNCEjV8TUfDe4Sb8iXCGQNH9EEEcx/A1wuH/ABYI4XxyFzJ9ExBlLVlETaLBS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VsnAYDwxE3R26aEl4RDhP/uZf7dfBhvzwfQVCe+FDOiSGQ0XjRSJ6IePFiptNnyid8tPs9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K/wAULZGmv2OIXWdCw8HcWRZSn+xR0M12Kg1wvI0ehMwT+xZEL9i35+KFrhfLOPhNoz82O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RPM/wbHwuGxn4NkR9cQRzJFZI75XjlN1FF8NYF3RjZ2x9mIj6LBgpsOoflECucQ1qq+mBW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e8HZP6AgotdLJOUUQprEnTgyxbC6M9PoxbPO4gZg2KglNWFLkSSqUKKheBT5JeiuyQqZX2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+h92PMJWxgUkkPSMMuK4IlZ1ITVItDEpp5iXmB6dUx9oofpEEmHQbdGRXlogzJkbzP0Xp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kbiJGm9izu4fZmONSn7EvyhHhwgrn4KmO1R5C+SEQNIjZA0QQQRf8O5v+COWSTAvhVDWR0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HL/6CG7z/AKM10TZExA2Y4qOTia4LWJoaltbdFYwilehAivwndu3RKhI6YuE/gB2DGETT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yDTKvoSQjozLYDyVkS2wKproYyYIY09iH2if5CAWS0hv/AG/wJPrLlVOxCN9gpiBvsTGwJ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8BcTzjhC+e+Fw3z98b4dNFcr+FjGzs+E6+ER2ZeDyhexQ8HlkdC2RL1IpZGrEhKSCK6FEF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QgjwMhTxlzWBIcYNnYgpB7ikJ9qCxfUJpjOfZCQtOnREmZdMY+dJk3/yYovDUFsGu8lBN6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RZUoZeo5IGnKp8EWgUkWGwk7iTiF9sadS7Ir2ZXRPPIIoZs9l5JehlqSUGJL2xoDyGouBt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sQ52LSljXfNEaIyOtj7Mf8TBIUh5wMl0dCtmDQCy7fkaQ7QmDv2MLhoaXnj98x8xuHgTH/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Rrj+jb+TShcLHEkieOiTEJk8RvX0YRM4f5HnoGKkOJXlFNkFrHBMnsW6IKZdJ5xsclnoQq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10MeHba6IItYWBMkYbzybSIX23HW/bAo+HRRd7Cq5doy3Lp0bIbGRlYj89jaKfpjxu9PLE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6YefkkUa8lSIpkY4kT4S4T+CF/Avii+FxXC+K+IlC62vhr+DQ+EQRt4ENvg3CImj2HBAlQ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S4IhEH/DMvRAukheYyUPZUfsbl9MklTG302dojokiPn5Jwc7CE1dUTWXjyVshFju4JEwSG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ZDJaaH9CxSCmoS2OGIHY00t8itRvwStYTSVtDlMTIooZUpoSKSkhHQ0MQv+RKIqobfsiz7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FxdOJan0VmkSFsRVo1Qik1J7EraliFoStTHQkMB9M2REFlJcTiQyhTxET8GkTrjx4FTFDs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+RHsfkjjfxkbIEvhHz38d/KBQiLIjhuCREjfQkhdKIkoUDHyI/wDgcz/DRoqZMgmi4TwNG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CftUSY9O0LRX/AKjuT5QpYnwhMsooL+ByX1y+glCKUnE+RjRl/gXq8nvDJPIwU46kW1fN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ooEUMJ6eR5VkIx2rsWI1lkmxKknZ6MzRe/gqGka+H1xPzL56+OuWK3Jnlcoo4fY1wjfGvm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A4EsSY2e54iURriBUdST05FMzk0KTUOhxMpGX/ga+h6BBfSosvEzP1AZUl+zUroQ8PWX4E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keyHZyphaK8LksUS8IhEElyWElNk/snyWEtCNOAiBTTeT2BaJUJCvBr6GQA6DJhj+88SP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Zk9hR2SSQYiW1RQqHmSF+hqonLSTJZQZMKLiLSGp5eeBKhjmusa8cFwxrofCC0PlOCVcP5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v4Vl8P4R8TyIP4ryIOhie2OmRJDY68DfaX1v9iYiYPQx35wdb7AyBiZMID27XCG7GpSSI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6J2wOrJ7eS6J2RsMYzbZEraEIRY5Fu1sDHkIWTDWZIbSnHiNQGo0mTtuJMzPqGPQn/qJhm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tc+B63MdCew9ZdYaTMJcbRkNkN6ES++D22LyLPKEhDSIb4rXzSTx9crJkjxx/0mhmJrjXE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ysPmONi+KmPoGyyqLI0XwuBl4Pxxo3Y+II7I/A0JEP6PDJDmdi1InY0Otik3pfQihjSRJb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+iwFG8s8UwoZSmm1A2QwSdvApXUVZLAkh9WEQRLGvAw8CHmCFVU8icdBCQh1QJz0J224E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QZNktq4QsZ/RM5JE0SN8L9j4kUNZzJQdDfQf0KvIOmStLA8qhYBZvBh440FhlAhyZjpZTG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n6GB0K8HRwPlOGS+/4Yv+VCy4/PCOufxwyDA2QJ4SG4Inz9Z6SQ7SrYYjCrsvz7IhzBCZO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khu9McqoC0OINkqUWEPyngbTtExNESngTTlPD0N/GsgQm1NMZYDJ62+GfkAiVNrKFvbVDs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XwSnohl+gikO+R4YovUXflEkZyvYyI0pCLu2KEsWv/YktqEGSesayDs0HucCk0bRFfZPOm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O30YIwIXogXsyOyjQwnwaJgyI15EPlcr4IdH3xo/seBHXGD0d/DRYyJyk1hnXHr47ENr/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1+UPyJ9tP3Lcl2yh2pD6fwODUsSmJrTUeyCWxryRHMMWpY7iRy4QZaIJiYnEiSWrJVWEOC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7fZJdv98RdjUSh9i9wPkmkapS8o9+goijsd4PMzHHUD7mxjCTq+xipIcS8EJGRwpoVEaS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EpNJCUV2RnJAjCemKnBXP6PCM2so1312JqYi1rlcSSTwzYy0f8JhjfCEhSyUkrYhtDgktD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JD3ZYUgW6HkW+IeF0Q2eiKbyyJ8hZCDUfBGti5iyPj+Ob8GvhrlE8kH9GuNcwNB0jbeeaO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1XGBZdt3d/j2Nkjs+D7HVJBDXf/jGtxiGnoRsfgWU/rDGsaGM54SrG7yxuaQ1NCcAdMsFw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+FDFYp/qfY8yfmjJlafaFNsMZk6e0NkmiRGBDsSZq1OUbFAESFgw4KcTLjVqNXgPaHaFkr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YpgmbHbN3J9dId5rtEJVeRJo2M22OW0YzDS024tb4aFjgu9CscSLRMcIQhZ+a+fXEwNyhH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J4RlDyHCyBobvkhSnrLGTel8FZdEhLbsKcsmyfAU1DJJNs+GN2yeBhG6EswLZikGlNYNYr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OGo7mMkymUlcqfIl0k8+nyyzyVWE3aUSkP3GXMr2hCAoVOLHo7RAinxsnb+hjauUaiRK0v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NNjthsdv4kfQu2PkGyuBxORrCT7H+GOMKJfEuBqsSTEiaawQTZHqfTwMcSUkX+XnlzEw0v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aIUK9BNNE90Wmsob1XBsiX9wTgliSk8SgY22PgVSG+EVZBzCJMkIpRP55EJyJKGzISj3D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8ehpbY3Ekk8ST54akScIKORfBWdNTQzCLSZbsWPt2l7J84w0/DFlbiqM//ULhowfcFg2Zq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FCZEJAbVxF0RBUg04tDlIyGB30MWB4e37JYyvyIZCDIMhBa9bLhElGD7UxhthjfqYqY57x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KOhWoaZhIukLhyEb/AK89oalIKUqgi8iEJtpZbF91jEVMCYNmR+ohY4Qn3Rn3wg9VxNjSx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Fdk/w+hCUi42PD4ZgggTJg18HqpMh13rofMyI1xAeQSFAp6ByQ+XArzJykkcjnRbbP0Tey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NCL49monfwr7FwrSKw5a0jHZGk8tP/sZhT7Gq8fmJm5WydRLFzgWWQoxwpwidDoUJ9QOzU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3yOjHP5G9aFMbSHDa7KxaBrneChJCvON6JmR+xGFHRLZFKRq8N+hZcseBkKbFLRvjRlqzL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GR1dDtdJ+2X0jTCBpqw4iRvtmKS6KtwYiiklxWUrAjsd+Sg2LahrrSR1BpymLMhGhWpIUn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x7hNR/wDibhMSPhJJPD5CQklHxW5nlDKbJRXU4ILJpKCd+w6Hai3oXJ/tS79ikTiSx9cI0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r+/IiEgw/GieybhgLdEuFDhIwybw1ZTDE2jRKF/9HVm49hrqkBW7IhmppwxCYf7H64T4R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/aNhrJvPgLobA8H9CbQuap6Yy/wDkLxIeUyK7+2dyRNs2Wy0dBYuemefPsIXge+UP1wneT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PfzeUDSkPh4s35fw0QMViN6X+hkGx4GIT6EWj/wCSP2Iq8zMhkkOgYv3XkVMkBW0LyNS8k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fCPFDvTJBxanLdCYPYmdEnZk/TRBRxUmCeQzLJULbJ0hRJDjJclYb4v0FZDLqVeyPRpWM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EIbMzehxyS+hqcjv2iGicZwXFJ/gGAv38XP1wTAfGj7P1v9EGLofoxSdlkmtjuKP1jL7KE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GlT2YeCHQrhZRf5G6EqGw28i9O22hca+hC4dp0ZWeEeCB/HmeFY/gxm+UT8GpfAuWOhPCQ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CV6kN+hk7aWUpmDop7iUdsQdwJ/J7M5mw+mdKyf8AiGZwf/KE+UneQ15RbT60Haw98ajjh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TTEpeS4pE4Eo9Bn9yXYkMpofJUYGSThIaEqrJLHNb7HXBhhiJ55rjsppwGtdESt6+wjrnt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laBu7J+x71Y4iGU9CbyYkKaCyhslOvAhskZJtE0WEW1gSyumVM8O88VFiZaEvgv4dLiCB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giScU1Uh8fknhE2seRvX0yL4aNCYmQ51vwYy0ibPFCg3wqNyFLGeyFvklQ88wRVC9B6IL3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a8I1xH2MHdLHLLBF7IVBpuoJpIoT+RpFOxs/Q4g7ZJ9lkdtcr9HTZiSYgUzlN+DUkk/sMp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IqPInKXnogckYpbUWe0RFGySyJIn3iiMcqCUHG0NC4mCTZoiyOkpNIQGin2L0cZItBBkbX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f1guuCzyZCT9igwYSA0ClITV7G0zeBTjiaHZRuUJY0PoP0RyuNOvj6GPmSeySRvhqX4+CS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CBCcv4YCSZFMkjq848ug1lLGCXtVG/foxzFUWbabn176FyYtdHYmSQK8FEvoYUmh1/RO+A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J4FYCUz6LIVBhcMmutoWXiT1oS0bZSEnCehOB8iYpE1CNjyLGHpiHf4Y/q+8jTnT2M7sk1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B4FbJ3/wk3gSom0K7MAUtKbkmhpGNDFo+qEzFEdiZjfCYJ6J65n+LXxjhLoy1SHy1KoLoT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zRgN5+DVDKIgiZ3To8pjFsEyK1rYnQuUnywR0hdmHjhrWReQlWS8NllDeyvsz9C9QzhNz1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Vmr3r+kJcoM2mbaNheAThUSW+huXYnPSIhrocRCEnvAl1IkRZP5JFWSJWbCFss/8AB36JK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hewR9glJUIWQrrIKy4zQnNz/QrZ4+gI6EiW+hlsUYOniOpEvvYxY8caPoaJo+RECYoOod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qBqph6IfPkzexjINlBT+iPyogsJ2InociBKditvsV9nQpn4DVjXBrBHCcEfoXwjlIxInhL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cWWJfKl6Fwo+D+Hg9fsyxrh8UEkoR7QuI3a6/D8mtrqGliUlv7f7HKGYaeuE1xOldhDZ2F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Vz1xgKpESzzBKpFXRSIijfTExGCxWhuWULLscrZJ5wFF0NyTPwspZIMJjkxDqtqhoWm7Wg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0pVKCLf2BGJmPXzYof1j/ACgbN5yNoNSmT2KMIYUKZVEI7KKI4VoWBTkeaGs0JZ2PHEQxO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uIIF1/A1zSUskGPb3bYps9EKrucGZCz4MCNiv4LPM6oQuULNwl/8AgLBnmRzMYcTwj2JCn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hy9GVP5Em+iikbbaC2YJSTFRcpPbF5gtaEMcTjohOBupCUZm3MvgAl8w7yIZ2rT6EtubN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xPZGAUYkUgg8iJNgkY4RBcyQVYbepkSoHuIwv0MWFKYbqUfyVysXCgmSMS0MSiwlTOzTN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yPwZ9Ddf2bP6OxD6meUPNNiEtBl4PoTJXdkB2XkyalOx7bMg2RLWMkungVhuc+hZYoIXO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WWTj4oJ0RIR5Mh7KGmxrA2fEcJSQIIIJGPg/gyNad/iXYsusjusj8go+ES+RZbtH6UwX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QV/wH+i2hqyRrH/IszI1Zf6Ke3/Y+B2j8j2MagTTLNNdDLXtjUMGvHBeZdDNmyuhNI+4Ir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+xqQ0sRMDxuXLWONaBCFBT7Q3kKnu4OhKOCGzAE24v6Jqa2JDRMDRDXdiXQ0q+GApVTQ5M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DXD9iYjYv4Ef2Lh0m3hWYq3sjGTDU0PxZTWx6ujBJy7X2NRx74eqMOuMD4SWbkJduiV/0o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y2SLt47bYnEj6IfKZ9mq7cLzx4IojS3CREZHJ0LzscjcjaVpCaOCXUidllshyYnDFXtF8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m2JkyYzi2f8lJZDWy0JeZNITfZFpPTRBl9x9Y6NlCShOx4BtTanwWxRUdjU/APPRHY0QP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LQjskL8DaInwNw8CIZw95HZH2LzJljTFCXk8O2eiOJ4WRah6NlzZMB9Muk5JGt4xkczNzM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ZH9hwWHpkCwa7H8HzH4JJ5ZZdwuNp+HsPIbdkoGzJJfECRHDQkIUwKAl/ExTc1p9sdjwIL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8CJ2rP+P0Mkcy9CJdV0Ojt8068/7NwxCZieyFxMT1dilrWHXKJQnZkSJvCpHQnjf2AfMy5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WIkZ/08DYCJ4S2upMTR+IJvLpUHhzDt7FpxB9EPuvoSbz+QkpBAF1SSKMiaoxgJRzrRkYG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KRNzRri/gnXYnPKYuXmfQ1CoMiiRpiKb9obofi2KrNKfSManA12YvRMCxxiYCsuyx/wCz1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jP5KUrCUl+GVQ9I/WGNijF4exDg6FTRN7EdEf7GTvpVf2KLJTueJRgtCPYHJAoTB+Qvuui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dijQzM0l2ZlpEFhQNUvr8ilmsakvG5aaX2WidLvwKOE5yS20CmrN75WjsjY6Y3UDekEz0V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MX34NBPB/cSWBsjEEtvyObuxsMJgVYXVCJQSKMcFiIeewloSqTHC2OlE0aVn5JI9yOil2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xxFj+0jrDJsuqKEoOz27JF7pwyDjw/LEjwx14HwN8PhnYXxjmeXLQ/A6RIeoExWMaWZLI2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cVrHDiQSr4v5vBMmtPSHxOBkcJj46ij/iT/xJlkVaf5EJuuZa8CJ4GIUpDPSKCZvyIh9OO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XhDlpasSTP6FL4N0oa0iBkj0sc+7gS3vNGWlkidKZTAk4oaVWBr7E4HK6EKTyMxXDrIsn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NyMkHEqeg4inhSTI/Igl4Gm6CJMOCsZALLyO1WhQgZGR64mnwnwhx3QsktGREuKFqaJgXl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+caF3wtDfSLDArvAnLvwE0C9Dc+viiU0TcMWBFU3EXkUlSpYxg3SEqPPVDEEPRCOxjoZiw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iQ9GWmR/ggQ6Tth/8wIRdaGvBjGDayLNjXMkrQrGERDBEQCWs6IgBC02iio/oabHodLIhl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22y0PCUxsnFbOohWpkv2UKCYWS8jyJiSjAn0iLyEnQnfgflWJbCqQ6iJoCJ/Gfi/ogaL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nkbudDfspKY3Wj++MviUjZcZJk0Z3xN8fhQeA9Sk0SlPkNfFaeowYvBmNc6D00f2crJ0do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5P56HIhIhjiZiPw5tSPAj640bGxguwmhi+Df8DQjuBN9/Dvh8NYWJpd9e3YsxcLiclU+zo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EJiEB4goTNL/kcQOfkyhG0U5wfY0ycj4g/wAipH2Exl1sX1ebIMQXkipTRCmtcBjuhrDY/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G+H+LoSQQRUEMPyQFEwyZbT3RkMbnS7KBfZlfQ3hpFpuBK6N4VUaHUGsH78CzwvyFqToQo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6E6WjXkQTnyTGBOhPPCt8LhCyS4sm3HGeUormYZCYw0Z5nBO4R5DYHtP2OUVOMFPgbk9aU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0PDHYMbkYbD0CJLUjPjE+x6BupX/AFII2aGJuw3Q7qLiiLlQQ5UxcjVn0LqbYuPvQ2eRL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sWYtoiQiCSSs6RO8v6F9lieHoYxmFfwyTwUGJHmiltR52JKE5voaviOILOyOEh9kdbMPs2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H0RZHoZc7pydici2OC4tl16E5PwZF1wMK4Ef2curRRUuUNLh8f2MfP/3+B8zw5YIg8jGxO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IsQyRsb/idqyGZt+dGPh/BTfSwSn9SBqaUlDT2hAu3e10Sa1FLjQf2ku3ZAedaJExr4zkE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yRqjDlk9jNCNqJV7EPZhodM4UoXIbMDSaWFoQ6D22OZYw8TZMghj3r8cEJ8J+ZFf6xtUdS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5ThoSaIHTEoz/AMDZIygdMM8oWJQoP1EZCVLGiTw8QYbw0MZHieTGJ+SYoWFI3olKFx0PY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sq7QhFmW2M2LyWcfBEqx1NaN9JpT4GTJBOZV7VjwPAuSoj7NyRoL7lo/QLPULH/oaxNSV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27QuS+h+n0xzhBHoJIqkRwlNCW9nWjDsvtRqlEOxbLIcNuuPQvL4Ts2lgrC2EVjzeDy0LV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hnrh8yTxMswHbIg9nvh7E/Q7FnH4LOyR+Mj8GB/s2VwnCoYhGuMYJJnRUOoTyKSXQ2/EmQ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4wbGJMiZHM7qAsDofmT8F/rJZbFVxNDv+Bnvn8fHPxnieY41zvhY+Df8AG98gmlx+AYlvg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hNJGCCKEi50JKn9Hkl/s0oZQZliagoUhhz0Q04aYhO7E+IGpCwyHqBjSt/lCsqPI6xTIN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alPQuSYnhQ++AnXhsa2sDZI95WyUr7XEjNwQ2kILsFru6I7VFQ3/Az88SbGceMjcVeRPsb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rB3UqGEZUtZcNYJymEGBRlMeLt8PCBPsJ56GxI15o/viSUb8HXfJl0OZRK7mOfZsR4GiPD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H3zVIyciGOw8dCTUI4atCvSE78lffKLmchXa/tC/2J0W/BqdsbkwqHsQtNt+7/pjSycyM0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DIry4gblezy9l40TBl8S6a1gbVuP37g7QYvIn4opQ1TSknyqH5ybGdsc/HXCxz5NeOLMiG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E9n3x4FysmJP4WkacIbT8mWfhH7Z3SSGGm8IadtDZ3C+xyf4GhFFjxwNPtXC8GTaSKru3x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X+D38vv8AkWUTd/GeNE8vhfxQ2hfogq6/ZFpLnmWX+uHykprtCN4bZJeET+DLHnxPNT6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Y8+GLKA4cCExhYgsbx/RpUqn0IY6NFsTMoTbE2NAmSWS0UFENfZEMhRh+kOy5xMZ6PDIy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FnfR4EJLLKOwmyt9nZbGFOTaHSeZPIMdGBQViKJeR8D/4FZSKrMuMGhlkU6CTEgnUI0TWq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jpklD60Jw1GEKh3N9DUFBh/6GOh0Rw8jmm3YnJl0ZaPrhVMYEPHCHwoLnwbkkWBpZWe+dD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0CM24LVQPVhP2umYG4PyxingTj/BMDx4h7T7RHKmXpOyZWNeUYjhidJJ9iG9wfsd5wLQl2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aQ0+7E7HwPsy8m3Q344h+0vslLsiFbPwESJpOaXhkyfsSTFLwvJkNEcbHj5+aFg6q+HomG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ODxx/fHr4Ifr4WNfQkQL7F1xHDsWmT08TwkObyN/DZvl86/h3/DJJLJJ4n+duElfIWlEXD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ljeReBwUODcT9H4gWg6+lOmI6nebpOyG7+FsIwxj8hSJN3gjGUsPohWWgytH7NEEK7gkeh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eMDYL+mPyLYYxotwy2TE+YwXa6JUZXQgtLY4P3M72K5KlYbJYQrxzEi16JaQhWjQlSIh0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QXetukyWz7qPzAm/90SlCk2ExIUkuawJ3JN4Gk/AnUk35Hhi6wJiZstxIhpI6IdkeedfBJ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qBw9J2ZgTIoTp43Pv0SgsuqIxNYNkXLw6ELHK1jRRPQ35JWh1oS0fRg8km8zRDUEqkS+iH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FiskcITFakslIxz3BBJ0F+CKj7P6EpJYEtRZQtl9kaHR30fY1zH5GoSej9iHj4aGMwTYuI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sn4ySIQZ9jdjk8b2hiyYr2LQHn4Z4j4tEQ+P+f8C/h1w/4N/BfJxihHYisTo29cLh5GM8N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V4EhybBaih29HhiGtDT0W13yGNiY+RZy9EpT8exDPT10OuX+eE/JH3G+jESMZXk182hIiA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mRH74iX9mELaGik5mRT5IgpLQsC/Y7JTPpGNLBJkN1SNNmyEIpDLAwMdCc5UzAZhPofBku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QySSMkjdvT+zGENnREnsWX9rpiSvvW26aHMk8J2ZJkF7MV7M+ghNywmLX7JHnhMahKnjHo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8cp2Tw3TUyt9KN+uycTL0h2EfRjNl5G62hYtQ6BZDfewmRmebZfXaEzDjd+rjJjYvoNRS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cYMLSJsfCdOxYL+hq6MGpCWK3Gx6bHdaop+RFcnmT2LvCX4F5ZNGuFxI+P7F6I7GuhYGye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XDQ+Xz0bniB542fkgaHeB0UiR8TquXn6JBF/uY+ztwyDXHvjwPHwfBMpzP82DXx9fwRzrl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Edj/j8D5hvXDbiclci9j8D4bGUhTsQrf3nsQ+F2VoLcIa0zoTG4NC7sF0NPQ5TskTkirHw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h+2uinAkXuMN8Qs9ianmT2Y2TH2x9EdEpoSW7GqEauSeslA1zS0OyDOTGnRN/sJpg5U69C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ZNFoTCDBIhfFtv6Ldh37IjimKmmtaXpkCFlu7T8dogaQZN8/QJgki2N2T5FcbTPsTEPgbE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7HyuIGrGLlq8Wsb9FOifYhnPc2KgpF0PU/DWQ0Sa/b9ojoPVNe0WCaHh/5kcC5edDS6/xE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Gi9En72PImuZ/4QXViJ5yxJQ1cJ1EHkSiYhscNbJuErHKzCYj2lx6I/JIs+RLVzJgC2u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Las4c7KXG05VLH3XJPB2qBPtcIa+F5obJJuRi4S6KExviB4J6/ZPXDwzT4yXZ9jjjPDb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/ri1j9kzkbrYh1Zou7YixWztyEkmZ9SjPh/yY4ZgXP/w/wYMPiB/L+v44+DY4migrw+jBM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G7P8fG1NiyNSoP8AHFX4JGxZQsvIzpsYTf8ANEjVuNCP/UBkDrhDDUOiM086JE6tCZkzw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kaY1rhqBsEyRtF+SFrhVj5ZbB0JJTRFlEj/TviJ0hIYG0thCdYZCGXmzuDFMQbqcDEnRsm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k9yj9DywRHsyNUKQiStBQkrnA/MCKjaGL2a8jX2jPjKCNGYji1jch3j2NykK/A70S0xaE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OZFYYhmWDYk9zOhSRLugkkv3QJi9SEm8kSAw2sgLpmqvYattpm5JyhjnJNbDLR6IYFJDjd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4RImdhqPZZNj+RjHbakc5fD4yes8RNzJIzo1EfKWGxs7bzW1si6mdSy9lbpF7VTX9jx6Fo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eTNhxkZ40Qf0LsfE5Jc1PCyhVduIjXCcOYH4LHwxCeJJhE/CEsmBjN2TAcoWhuoNTTirwe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P+dqRoT4382Rxtj2Vxr56XH++J7LZ2mRkOM19jVCSBK9sIs/I/I3cjwNWd4PciIIrLGLz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6haP6QexDlWbf4MQ0JZXwhjKGkRUnklSly1xAsoiy04SEHUSNp6svh8SKhQl3NPf7JDUCf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9mBO3QmxrZKSMSDUTZ/QjU4Lj/I1EeD0Kla2UDUvYmsixZWiboBZl6bJGDGx8gt9sT2G4H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cZGOkSK2/8iaHVXtpi/8AhYhKEHkXkeC2JGSkTds2PXCL/RPnJm0JtcDKis++PITsktRsJ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tQTkmqT8pJRK/mJ/9El2p69HwDsfgWu9IJ/nkydviBaQTP2kdExK2P0nDY+j98OlCMdntQ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0Y9kX5G/JFcRw3Rsmhruz+Fl9sCIQUsKOpYqUoQpraT/kskb4wQ4ogadSQcwl2PmFtr+HY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kR8Hw9UOvg00uIOuHy3z9cdlcOiCK+FPVnc8UN6Dgmn0ifg3w/wCBfCBrjRH8v3/B+ySSy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kwR8Nr4oDHcPBXDkXTox3J+H1xY+inJC+qLkfgcIyY3oghtmFHR9Sg3oTxkfU72lp/sirP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0Iv+kGu88m4Jwx8uH7JMpVx5nj+z9WnswC27IqNjS9RVFfZB4OpKFr1mJfAtDmpXt5FGS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ZJjBZOyShf2LsYzglcEhKiF4ZKcZh79B2JCTZQlpGb2myUIZHGXCFQYsLrh/j4PYeyT0o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vNxnnZ7PL/QXWwk/7JLTpH2Jphi/APY1WBGCfwUWJuCDAxGLHRDRTXE0Mgtg84iMWvAhoz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OxTMjSZ0yaD/M9h5J6DcFC/su6GcXpjSDU1kYIsOGNm5Gr0JeeE2sMS3kX2MaxLEmtH4H3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s6EUX9m5FljcchNyIeOjtBGuJ57FtlkpG0TP2aNn4ODtFOXEnZqEdiTZiiZFMFqa0b5U9c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0Mk/RAYVU9lx4Hjhnk/6OGTii+Pwb4++XeBK+HZK+0dWFD6D7HNi+K58nXC5ZHMSQQ4++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+SSbJJ4SST0Q9CZiKSSpH2dj6B/xCEsrI98MP9hhRQS9i2hUG0SPLkCTVLLY12xXiD0iDi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Wp4F4DQuQUIbd0rLexLpVoX6RxjsSGJbuejyA3jyXt7Ef1xImJ9mUTnmdCu4KVosOx8aP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d5HRrE1QTSB6vpFI8ithUkQ1lDpSkSzjRi+R9JfgSUHQ4WzwFOwnERkdMks1wDHQGpGkJg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JcJQSTW0EFqfvYmV8UVkBFrLd5vwOXSMILCv+ixxX6CIeB6jbn/5+xkahm/5+x0+NivD4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QnGOKZLE7yOWYJ7ERAk5LdUK1JLKH5Q97OY7RaGHUEN/t5GuGkJqIsnTTG2knf/OBivj6h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LXDVEFOUu9HkdIsYtkmB7XHk3eBljf4GnHGvmskkzpkjr1M0RcR/glMxUFSN61GofkzE6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mHQjsKbNyQqljAFG4JYC0qNSbSh8JK0y+ieO+Xnhk8/gqeXzOBuafklcvj0OJ4npiEeQ2K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gv+NDcb+Gv4M6+EEEIgSIo6IImRKDwcC6RpySRbBVYlexroSgghbrmROBbiz6xKhZKj4/d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BUno+mMGlQdHoblHUmhZIih64kcsIgQURDWwxXsJeScIYvTlG08wKc4pJE/IoNMyN/wChQ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lCW2ZTtPoaP8A6HkVInySUMjE9R2d3f0xjE0Rw0OlTkToWBpdj9jxGUTe+xyc3YhNbARVL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/uYnMpHgS707PfCl4Jn2yBgvhPd6/9COW3bZfZemyVWBEkLQPEGIIB0f0dKh+hZdsJTCTb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9D7ICaUthBBbhq/8AoMEv239IXjl2DAa/oWWq70vX/Rk1BsSKLX0JfEC9XxMv0YHvY0liy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Q2mJFPHYlLsGlEMncwyQDffknbXgTi21KyiHvxaPA1YiS01Q0yMM9z/AhvQ+G02IZKVl8F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IpDox3PlH2IyN5nPE/kb6HzvmJgZkNTdIlaNIk3MiG5ybIbRN+0egjDrI90OmI8WKKhOGd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+MiR7GIQ6xwsnfDMeyLHkZPE9cYNeODEst5PB44NjYkHaM5X7Hn49fGfnv5xzsjIlEDVDI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ffGj2YNn4AUXvjXzz++Lf2U3Y258NNJB6STJJ6NopeS2tMeOD8n2HR1FY9InKAiOSQ+MrC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JHqMkyKDpH/sdHTtmgkl1MeQTMx9oMCoayjRImJ4PKHtG2UIlXbDNvHLzCMYNzj0Omy2DK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jnWuV2KwzFc+WcBJJrhW8LJB27YuEIlcyv+GSXcuW8tiMmKbMkP5/COLMPIIVdoiyByaNl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F45ezYwvT0FLeBwwvxjbNibY10b4/A0b1kSkBi/8ARkgkcCcsEPoRgYUUW58lcCklZPkkz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GafhnvI+iQ1QZ7/QrOycuTsmPBVpkmE5/+wTWN9IlEvwf4Fs+OmGSaKWnnsaFoMNkvJDN5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0JW5dmkOYTEtvsRhLoSLplt5Jff65RrHHvJoeuJ59jELI5gvmGQmFROTwqXQx5Joty34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XngelHG9seyTSS4P++D51y8fBjrYucY5itDRs2PyW0PNn5J4n9/CR4EJGR+BxCRodUYQ88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+Sx8H8H9iNcNnfG6+EmKP8cLh8MWCFoiTa4Z3ivoPfGbz+4PfBV/SB77KFFCM+xtgJPC5m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FANaMRlX2FqaGakoatEeejoy8mcJTor0fTp5JYtQ5Q0D9gZ/7JxBRmRI0iJmzHarJJzOj4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WdIpCZRJgLsrPB2hSQ2IRp9odHKiNDpciNt2gXhzE8K4SWIhY9sVT2GQG/wDo+hPImRIs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wx3jokwKh4CCR+r/kS20z/QhsFK2A7IkmWxjNkudmJUnv2Y49D/QrQnxAZPPAX/WUJsr2E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hmAnA5N8XXo7xpSLP6JL3Ln0ZHoWlT66LpXRURut9xz/jAvCD63+Cy7vFPo3A36Jz+gaih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I1mx5Dv8ACaRREz9QTjLoNjpjS2QHFyNUoqFjbfhIoPkPp0YFoYgoiRu/9cT0MT2QKUs8N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KsemcpfjA8Krh36EhHVbWH0NYpsib0PMtyO6G41YmW0T2PPDEuFxU/H7MvjfGyT+xKN26G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eIHASHviT8k8seeIQ/BiC0XGLKM+uH/B+/hojjJ6+O+NcSN4+CNMyRd8Y4Z1sfGAaOFmTL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tIQu7YQyJ0OhNrIlDkiX0dn3BgXZCU6Q3nsVlzOSIBwUheBGN5kTLsNUlDOAmxZKVr0RhS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xAHP1Psk0PmReTSyB6NiqCn2NdlWzY7IWHYjm52FTINh3sVE6EUCSc0LoKVvbMaJmGGzhB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2ixJqyCUsmxJSFsbswtazYodhNge6SMK72MXSdESzaQxOj4yF9mfs3uVgNo9JsdfhREtcR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3Z2R2/wCOiydbb9hHtMlrZJvMD/Y2MoyZ46FKaJlLQ7eRG0LUCWxtvtSTUx4HBTl6H6Ujt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JqmKyJSVa9jplW04Yjgyw+mSr/X+x0b2lI2dCexO8U/JTaQS4k2xDIYEUx8yNxBMJUosFa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n3wxWHQ0uiBmSKGaNGi0rvweTleRE10yJMXmUDXRfQsTZEKR16H4L2ZcHU8dk9fklTRND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+PsgWOZMwQPYbJPqUN74b5fueJ8cMsPh64qGVaO3Ys8pRCYXz3z3/AA+uN3wrwLuUwsIWD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kSxKOH7MFBsWTPuZoehGb0+f2RG36IsS0/ZGIsYgaenZcI+yIXk8iNKWqFntoTKEWjaht0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ZNsglMtNoVaDwaSbuSCXizQiLZ/sFJctdiItxl+vDGfXSCotnE+vA5E/gyWWR1ymH2JwT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DR5DtCJImWbhDZBmjUtqL6dvlCzl/EKVy8bJyMPAbAJ30eRckWObK/A2F02rEdqU5L4Q3X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BbfofLB/ZMsIdSqXEl1dIM0PwF2MjjNsmmksbQ2TR9fN6MmcMWOyRv2Qojz29G6GkxIg0q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QMgn6E72VE7J7cJfsO1USwnKZLKFS01JKo/S/BAfGS2GtUGSpnr5QkVrhmvTvZCliUg+gp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FPYhaqEm+EMWZsQgzogn9Cash0Jeg9A0ex04N54yeSRukR+SNFEH6PsZlPBEM4S/0ZSMm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Z3IwoNKUO7J46G6Q2T0excJUyhcf2OuLIjjZGJO0N6wa/wfsW3B9ImZGb4Qh+eEiBfnhIS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yQf8AoGWaMxiyh2itdP4b491zHGvnjmwlSHXAmLIxliEIkns0d8PED4yJPxI9kcElPjlo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2SXeBglcJLMDZUxl0Xh2xXPLDGNP2HaDqbMpVTLNvl0ZyzBQqVI2956Gb1HJtj6Eewj27W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2Z5dnhBBrfkhlNanQ0p30+zYvhGRnJE4phNBWKXN6f5ERlexryLRgn8j8HSronJMx/oRPW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Yi2UohjIhe0IlA6W1L4H5sl5kwDj4N222LAs8Kc/+hKiSjFDWonR34EzpSi6kkJZZt0iX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hTDoNk85yZ2XZ5+GyIGN/gZIiCZkJqtQQUGiU5X10SVMczjQn2rG7dkZSVlrRA8nmBnhKI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+GYJIncEsggm5YazW/Yv/AMFCsj5CofC7EKX0Kkw/xRdTA0+Vtkt4cabQoJriBzMtTw9f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+uC5aHdOG58ljcubfQ7pY+xaLg+xS+sk6Jsyi3ESLyghVkLamh5cFY7LE32fomR44P2Tw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iLdk1vmawLwaNiH9HrhcGLJMEjr/XFUehjgxsJ9iT6YjMD2ZEVw0QY/Irngl4T8lzrnXHX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4sbhzomdGFCpZ5EE4ViDKGTSKR/8AQahZkfH5c7Ruh4T0JbHS4e0b4WRgwHiByrpguHGS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OHd6C6DR+vDHO/wDufQZfDzx4FUFDU03/AKwTCzlCGDWRZFLUYF93vY/Y1OOahGQn9ma8e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77/5YwpLExPl2wMFlS0Jif+iUKvXVaBrawaP0Lbqi8WYrQhykaJEn5FcisP8ACQBZwFm1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gG22a/wDtD3l01hO+fJSG2dBJIg/JIS2xgk19t5ETAUegk/x6gTSC7Gsq7qUNlTI7y6fkc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144w+Lb4BhIrYk1o3qOqZF/Ue/wCgIoLkjdtenkypYsHoVxjAFlujuxjYn6KSbF1GT7HJ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JFobhpik8yMdoey/2Qke9NVaWxketH6dCWE4yOHtUIx0KJNyiRbCJSNagxMQiEy//AKJuc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JH5HyuHuT+/g+L0T1DEqM+QzmD1GcF2KNMoZoghQPzshPgaieE+yxogixY40ZBM4nwT8rK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9WRqiRE8eSNwJCZEKa40PxyqQzxz6ErYvyPA3JAjyIwn7iXviCJb4OMyhrKvsd1iGJ/GT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9cKiKtn1hjMkiJKZM2/AmkEQ2TaXBFoyrhtkliBIe5jQ5smynJbxC5pIcH0gtAbgegOnri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CiRKMHUDGh/gZJGnpiFomW1cWPYDKHT2SSuljqExU9kKpPdDKItfoUzHQ11H4faa7IOlJL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D9jZCNrKWBbPkLcrD9AleHBFgyvI1DsUw/Y2bvAsZQLY+BqxAeXYi/wDRoYtI8DXcXX/4x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vREo4pPDeizEJYHJ7TZNk/YfZUofcobl3hDVbZ74BWofM+DKVUnh/sSB0ppkrQyCu+juzo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kvYe8o0Mat19DEQc1L/KyUpSsyMTABxK177Q3WVqtfh/4FSUOKxnXZNRoZyoHisihsfSf6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023EUNLBOUxO7FLhOhXyNlsFgxOxZgiW07EFJlZy2yafQ99NtCZxwmlC8ErpmbbKhyLo0x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wa5LXuX+Rmm0zsZUosfkCZ5+iSGWLkcQN/obWNk+y/ok2LRMns9i+uMzjPkcyMtya4bgb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jJNE+RuF5JHq+F4IIM5ND+H9EmDFoQkPIxKmTP75fKb+jJAzqldoTrZ2sXQhBP8OxC0QUe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aEkQS0RIRCGAh7GvcnCchaY8nFDPsjjYp7P0BjffE0ZuNnV0VF1IniAbTSB6lNbNSmb88N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FH/sLgJNod9B+yFLxTQiNvBT/I93ijIkv/YihTkz4JtjZeyaHlIh9iX4D7FHX+xtTJjpj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QnD7JdoWXYD/DIOz+jDGotbxFUVJjaE8ylMU70Og0IAgFMQzph6SdPySS1/g/DF68a5TG/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a4xCJLCa6HZNcQfIbPUEnYmV1plr7FJEc8vbIdEJIZ7JD/bGs59GKXYR9u/2NVOBz6BsyA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xlgIm2MxReuxhy2Kqz2N6E63SK6X2Mbu2WjX0KuvW6jyiR7LRceRDVSvY9KCfFjecM9hFR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uC2CmWHLb2QjAkDml5MbDnp6ZMpvg8DF6SPAhLaR5GIX+x1Tc/fgasVJYQ9oUyPhJrRDuD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MXo/rjXw/R7Hp3mF9qnfZKZaJSCxUOUigZ5DA3wjHOqJHwq0d9G5518bKjZox4EY5/fMFd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dcasrlZIoXF+xY/wfR9Ctgiz9z5/sTI/cotYL4HgdCYmsTipZZcJ4nc8ST0ZDJVDKxvwM6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RIRE8If5Ept4NzMky9n4gdNCGHwl8ehZP0D+xU9kmXiJSHivC9IS/IXEBNsFjjWiwsW4Z1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u17gWtYD9Ck1P2QzpE3EsI3gcASd+ZN5Hcmx3CUO2pGLzXZDKkxEp5n7DG61QwqIFCfL13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yiZlLT7Q5/wBGPhUp7INVNeGiQ00OBOvI7Cwa9JRgbNN9rLdoTTOuidoct8pgoTSAJC609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iu4TSOYyLOEN9GfwkVZuf7TrCUZ/8Esv63hDgm8SPA5T5xwuyNx1QrC5Lw0IKW0xzYmoZs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qjDK0oZTEDI2yIUZ+iQzH2k/BEVAxsJEimNs21/0hwRimt5LqNwLwzZpDCZYkN7BZ2iFw2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KEfRfIFkhUPpOntB6tiFeyfbqyZWIddjIj2+kIScZffA1IvPCrOCDYljPJjXD/wCkg+4+D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5MsVzjIxfCxw8vyV04TFDz7HGqQ12NyESPlKlOkP2Mi7v0VHHY/PH651Qv+Rrh/J/s/wVN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Y4o+jxwsCPorj7NkmTDlH9CVM/d475WfPxTaiKGmS8mXzEdRkin4pTR6k9GOizpjwKt/bJ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bkWj6M5FpllgbOR+TA7PoT2KoGrnYxieE+E8bO8wW9DDexuDPkYJPvjcEI0zLQl2J+nv2S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LzxTUNiUQivP9C19ISUFP2JZPx6IwhWidIJjoPkVHbIyOsg1hkmS7Mtj9HhJi7tTHRSKih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Twj0LFshS1PoY0n3OtuxjQ032hUJyh4BtBv5E3QeJkTm8l0ORLdBWC2jT7EO1DvyiadTej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K1lmj8GJ3urCGZnXRgSS0dsjKumqj9DyJ0h6xkwiUEvb1RIhdwQvPTmOxNknoYJ3bFLCI8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mJimawnsTIlr7PweP2cC1iQTv/VFfQmImi3SJxSDHVkq2zosNOdnpH9ohWaYEjqGycfknW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+g/r1MW2ot0yENflD1JOKcCxFA2mSMkGjSGPWzUiJcVNYkbExM4EuyFg9LlOj+yeJ43xoe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J76JzRL/ZsSzx7MsJIV1MFOXBRyMhKmP2KsicdMZqjIpGTEEuWOSa+GMGxfsXE8djfGuV8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1B4riT8cfZnAtn2ez3L48/CY4jorwEPHPsxwuNcKVhtC8bP8VEmy+zzDH+jiadv7FdWyd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ZsTA7FKG8eCU7MTkukVJJZFNoSQcqRSZ5Hxdv5Kk+yk3ZeHLGtjY3XL90/cJStDz/AKR9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njg9TE20HYidO9rhjOuGlBYb4Hhknc0JopzBfiD0ewzwuyhGJUT2YqEVl+AkbYaogQlFrI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5di4L2hy8hN6JETxgVpKKRDtvtiVMfaeXbwIbhMpkx64gURxovZeiZTRgZHTUP6GzluloS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+PRcRyH2x4Zv+wv6yb8laC78BTLSQ0/xw9poUprS6GPIWEJZXtseEOpV6qaFAxuEhFIbXl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YjYrGMlNErc/gxJBzRSoEMTSLiDzSgYT8SJOmLJMNtCAgWJ49Eqm/SMabCy2FRIxLHSsR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6TNz2QP5MEhovk1laF3FqU/oQgmUWlY8iYBLMbJMNpPKoqsuNDUDolSwyYfAnKZglYuxeh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7ixHZHf8Aj4MkyjXCNS/ihxw6hsnaWBRWhsTPRlDV1bVfoUtqlplrIwhfoS8ug0hHsb4/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Hw88o+uHmR/DfP4N4Pfzv4f5JsQs3wFx/Yka+KfZM8+/gjQiI4eoMjt9FCUvBZ0KkNJCo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N2seIhIkg+yj4euFyl0QUIRrLw4v8JkfQ7cDQpZYswj6APZRkL16wnaJwxPrYmonDUrgtw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NHpwp7CattCxypfgNkvOkKGXzog3YZE0vkkTSP1FEPkyCJF/oRiYYq/yEBxjW2pkXxXWWi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n/kCCW4GhnlHkrFP2LrPURGyHhloSbuh7qxQekK68WTCSR9uMTP7I3/FWyIsJ/wBpeTIeO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JR83DHfstiOrF7FHfkSlJCEHRc+3pGSiuJwI5kj/QhJMIqgcqGHTNcE4tqP37l8Mppiw6c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5IEExSJ8h91jZaF7Dhe3QrwmCvbyUk4ZFke0ZhrA3bGRMrFD1bq2ujWWtnoZxJgRP+RpXj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dFp2IbwLUgidwLpRlIWBI/PRG5eQg2hNZ4YyuFz6OlC40IWhvhtoh0nIy+yJpwoUmDIqka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JvI/Qra9hjMt8dEiMiz8J/HPrivgz2+Nc/wBcP4xz/RPD+x8PxxvnI0eBXKVcfXwjMFpIk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hWdDdGSUGuJwJfJihZO3hj6mWpkdhttn6B0E+fhrPCmR1Njc5Ho8jNsvA40v4NScBRdgbN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gyTGRkIltQpRQvI12hLswkQ2J9X5EKTFppM01TJWexBeLTZdEJm1L7H2OrEqGR4nIUmU3M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sIl1bIwOX4Tw6E4jTT0x+lFKnwuUTu10enWhJ8h4ZFaKYtrtDyNFCdBekNnCaGSiiVKyyh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51bWhfUkj0xZdM+37F4JRSj9v/d5XkXldLLPWsiqdQQrSb/8AChKZEm87UJRGEWCUJZomu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1EGKMEOJ+kS3l/gaTZHE2JkhKJDVf010IxBlq6TtC1imPyDdMuowNkBqhchZ5lIe7LG9f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++vA7wKAsBUMfE/6EyWSfUGuDcE0t+iIaoVqAlHqE9AmJX7KBW+2LFBy2XoU/Q7KKGnA20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HrnHoWGFqUk0Q4XGsCRjjHojs6JI21r6UQUmH5dEZdj0pyULH94tkpIyfK+fo/r5Pj6+H4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8a8fD/wCm+yffD8E2PlHXZ+x1xkW95ofG+N/G+WkO4mDubOiT1wa2Qj7SLcmw3JnYb+A2h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kuBUHkXGReCPFi2DSkKovoTSP1xRrqvhlMCSShLBMrCPqxZMuLDkyvKJ7sdjISM4JCQ0sy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g4m2Dzm6rEjZKUh7EVjJOfJu6j/YmJpSjoWvjQV2wwqC7vkhFJknY0uWhKc3JNCJJFCV0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TNecD7VKKv+gNi5RK8bHxbc2iGfGr/wACGoBfgZDdlBdOC8p0zFhksMkql9ib24wTZQ/MP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Ova8iv8AljIjb95ItL6CRt0CgRpmkcwfQgp/Anaz3+fROx1vrwvBCXA1zT3/AEEafQyQi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Gx8Z4bNGxShcjaRlhKYDDx4SeZIyELsT62QRrnbHuF9qRo0O6Vs3EMNWURdYSkwKciWQtD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mUL05geo/ZAjLYYjcweDTGMoJKW2eSVeB6kqui9MSmW4QkSVqgkiXCCbMm2dks1o+JtQy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u8fr+BihJw5vBDYJJE+P9i9isN9DwN7whmrMWPF+DaHUrY4ap8KDOOz1g3ZNXnjQjXK4Wf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D8/DuGPyffCPY7XH6ZNZN8a4nZMHnn2MYuxpc9n1nh+j65/fw7+GHFx4NCJ4nsnoRK2N1z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Sw9DehP548CRoXkx7NjGmUiybHEla2TOpyoFbGyuYVAnrXZPMYHjhZJykTDHp8tHuRu0OD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U2TMqRGPTDyxK20OTaa2WpoZ7hUptzL9CZ1DD9rtCnu3if7ImlUqtMiGROKmHxi0Fh+UJ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oZiWiqRWOMt+Q3qHhM6Ap6b4MQ2Pj5TIjImbykRLU5xOnRMd2qCw5RiMiyTEIE1Ds/4i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iZtT9oZi/lev6GQuNpRp0yR86ugUt+xQ0ZMUrguiatrjA+rpOkKpVLJTBzapshim3syUWa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DRcWj6NkC3Y6kdzJhi1+Ck2mEMOvHYi0II6a10EqxKhhuiCTViwlcmZS+yPKL0NwWWrYmc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pfkRVldrB5AeywSh7SIp/wx6CtDV4D4UZLQ+V7QmTqDCVbb/6Rm9trgWEdkZT8jWT8hM+z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I/wCucvz8dE8YJJMCJzuHdNwKcEk20KJxB5gyMz7Px8Pv45P+s0RR7Hnhf18L4/Z9kmuiZ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idlPj7438dHsYhZJJNSPHfH0NWRWxrA++Hj4x8144SjXGhmy+hKEvIxJnmdjeaRMakSak7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mNFuRq7vwTq2Ry0tCnKTYLdrpmTjw2gG5fDCoW/R93g+UpzWBnUv/AKBcgWiqfnZGwvgVB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yQFQ4xYpy0dZpZWNJolkRPge1rfsUiZQTT/wgnrchutw9CdlSmFxdxRCLksj36Ef2IWMEG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MLgjJqZJk0llZXCxwuPAcdkVrHdDU0W1Wc6jsSknlbGx1hsYN4FHORaUGSVnZ5a/obUiy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fZngGclE1juEiwnpClQ7T7Q1i8RY/EZId9hYpfDoWxYNEyuMHk/BsUtziY49oSgsjImHDE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BtqXaeif0j7Q2zMYzkY3bKYIpvz0Q3X7x4P8AaXCjlRvsQkz0MiL4AzCXtGMhfgx3mxQUX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s0LR+CEyzon13Rbiz8JPxNtMYVHSR9XvtPTKUKWu167RDWD7If/wbmhKvfxRz9H3wh4Wu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zOdpBP0JmhKLYsz2QgOJ7l2AlE5aSGv3ofZ3x/ZsWvlNiZhSOmn98Jromc/D1xJOh+TwL2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Hoya5mDZvZonrhLbJMrhocxFA8c/fwX9cr5LJ/fMMglLHNjsgSghcKzM6SSGxffEUYEGB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/AAKUpckUbpiSkNDeRI/HC+GT9FkhkPPwZ5a/ZgbeV0+iyQtPUT/sbP8AYCE5rA8i1oZnD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kfJS0jf0X6In/AOo0t74f+BBN1k/6FbZyf4EmkomdpIJ1sIVpqFAlHL6F9Hl8lN5QxQy+h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nfXxgVNlnTgwxiUTi7H+mJmQl7XThjDsdNQyVOheNELJyhCBJdOHewPM40yilDOjC0xW1c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Msnis/wCmUUc5lT8owxRpCBYLwPR54VWUyb0jOR07PQxrpi/Tjfky7KYkbQ0tjsPEbRdCi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kavzvyXgVt0+6fTIFbHXRCZ/YnJqwrpsXcYiUQSJThmNJemRcYtCfAtuNPaHBaS9ITfCkZ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SHd16Q6J2kixVZKFP7J9LJlGjraJFoH2hQ5j56D6jyqGhezBhPH/oOsyi+Hhcq/hB0bfC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waXPRCaAdtMpUNx0ZgpsqPAywCIUig9M/PP543x+Rc/2SQPI0yeRj4seT7Pvl9Xzo3xur5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GhifCF4HgaPQf4fGfmjPOueuENpl5Hi+FxIjYhXZk6g9TmeIEj8Fy+EmVRMsqHI8quh4U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8dm+IgSoyKsb/Fj96tf8jhL1YTPzQiOa1trySm2QlK21EPtMknFlB7JEU35E6bomT3XZe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fEw35HFGjP8YR6ZyEpJYWJCHlixOiSTGhDIS3X9j2TEBNOXBGw4vI6fw+kLIus3HxqMM/I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DZIhRKVnZY7G/ZNhTlIRIfWGulckKhkRBJJQ7FqRCNacGEfoJEitGDFZa0uh2O58H0YdMY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4PZ4YiFIoljUIe3D1JFns9DX2McPD8EJa1+F8eRhJtnf4GNk2MTDrpiamnkxIVlpNLgt4r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kpN4Hu6lXS/J4UskeDIkeVIrgDFYejXD2LvnyK9D2jJwhe7B+BXdJMd6RghDh0Tvc9A2IZ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Xj/YSpoYaFLTQ8t2dcdTy+Ee+VRon2fRNcTZ4YyEtqdDucwNwlJKzRGh1QcESqv1hRHyUi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3xqqfHs9cPXGuWb4kuOL/AAaH+edixw1/94s6kVDP7hY64nn8DUED52L5RPCwY2y59Ec+j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Y2qZNDIngyfT4j2QKVsRBtyN3QlM2WQsWf18DNkcf3ziCtRPy+TJ83dexI/ooDaZbFeFKk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E1Nmc+jEatUaI39B2amoBVQPIrJqe0hpNNeymFg86kJAW+PRqOCEML/okweSMk2m5MPdRE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GuKSmn2NENZRPIbtRa8lGJqj9gvItOnv34Ze94aMNDSm2Kn5FEohSpe52CcElU+h3kSWdE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e8iRKMEYES9yQcNFH2j0bKL641xFdn7J7H4HANxsXUWyTva/9EYabU5XoR4jpmJ0G1Moc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ArEdZfixDCF52ZKN4Fm5lsSSzTMlCOXPE/spPBmbKJyanRPoLsyCzYKVSCcKKY22mSfpi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4GFGCF1oxOYmEFmeJ9H3xOOH++d9mRJ8YdEn38FlXgSw8hA2jJfesG8vEjE82WxWtkfhEc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n8t449fFkiwf2dc7HvljIEfvloiNcIfsbDh4+DHDZ2MdK9ngxcRx6Fn4KWZmx5Y6vha+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+ELU8RCvAmdQlQlcmJoQ6FkuzuN8vhOON+eLQfyaIH+phDVBK1JDkhOhyYm4VsWfmzpuSU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7G5ZbRJXkuySdvsSqdSBleWRG82J0h5cOUPECzBEqZz9Dd7thPsqJsfSyHNftCfaPXLtG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JUvRKZtDH1H9YdxUT6C+BdB5/yS5EtOE0IdgppaNgxAmJiICa7oihw8BUq58DLshi+GJPt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k1pFcZQ1RCeRKELBJ4ojyOvQ7ZGiLOmPGJLJ9gstvf7hnlRWPJD6BG+12M1S0Yc2WKTxZc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KAjUyKlIJzv8AEW4Qpq/Iyj9AX2Ps10YJ+QglM1DgQqt99CGq/Ip+yl6LyabWS5mFGu1lG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4/Xo32x02Y7H6MBrceQrN+ePVn4C2LaJQeQ2GTFyKpNZMoJdMeh5wP2Ub+SHzZ+B54+uPu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x9cbN84wMayTzfMb4hGuEiRZPE0P0G6H4myKhSSJZPGvgm2TLiCPg/POjoIe0NqYvZ5Eh+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TKhcIuxZ+C9Zx8Mvhri0P5wgHSmJnhKXMMVlZloVFKLkehrI7ZRaHLSoREecpdCmeh9iJ5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BvjRkU5Br7Gj2EfQrXB6cmM2LgaYX5IQ7wFx6yZzIjlvyL7ihJ2ylTXaGYrP2Dp+kAi1lN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uEZDRDtMrum9CafZjMTaUsaLLC7KvQrEx+w33lGrIhwM5xInOUYmx+T74S5YEm6MT01DR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T7HofBMBEkvIKJDxhhKLZGPJtkq2X0eo2VShoalA8ENERB+nZjOf8YDbJbUTnJEUZKu5GN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30OjcwwS12NRKIjBokc6a4Xk+hZya4/Hw7NToqMFeyt5HqLcqJ/sLMiXOz0MEUYENkksS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5GaxUeH8Ub5Q9caxzo8fw7sex/PvhH1xoWT6H8Jl/IWCV3R5NEE5GhISvhBKyOuexcK0Ky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4g6+LG3gw0kNmX+eVpFWskykiZdaJdt8LwLhZY9MfD4iuTGov4Wg+12hoX+IkSMkK/BHGm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ts6LLyuI2M2nkMfDwYWpMrwRtef0JCDdOIO834OGD4KYejpB+xHEy1rlSnWikqPfwxfReC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RvroSSUQl6OpEanXCII/InAkKGZplIpSVyxPR/8ASEKYoSrh5JkZPQzsefArSv2eWRpS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/AKVY46YrG0vY+MDKyIHjPQ8TNr12JZ/xrFICTE7WRO1skkvQWdbJCw6J+R9GN1APC7HUn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y2JQiPA7h5KqmrEiyCXQT69EtooSNMmbDROyMvh6RoR+CZJ3x7EIR9SPuxVmZKiPyVytig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S/wBC26Kcvoap5TJtFCatlklOTyRU2ofggQVfvRv4SJZ+HX8c8ZwSSe+Pzx5vh8f8h5F9c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rmauqEhtPKJuimGT7JMbcJ9OFsQm+dcTZoWFPxb40a41wvInjEspwWRLAkjalx66E2mkMq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8Odi7YYp6565Q3ngS/gZA+4wJ15GjSlPhlA8Fs/sm/Y1GjHw8CU7njDXLRYuEkfQIPIqY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4IQnBTUz6J4nIuB9mUMeTXLZAJbHk3fgouc742ZWb4WBK/Ai+hJiELQiuckehUl0YeBqfY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lmbs2X1IozF4MzLEhpDIe4bymBMikxsnRJTJbwKN8J7G0kcpq08MvF0f8wID9Eh/6BO20T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EcJOx1YETRa7YQ7/5Qo2LbFImE8lAMRMbDBmuCJI7Hj0dz2FmgstzI6wiT/6JVO06H/Rk6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gkyag1ZPG54/vfHhQc/YhK82RlZMdDswuhdFlB3+pi9fPo/vizXHs7xx1xrjZvT4eKxxsj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eeWVx9G+NmfJXDvCNvldISFWuL+GxWSj/AMGz98k2F5NlYhYCQs41IUvYogq7PAmYzLK7J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ksrIvjHLFzE+A+NfBkMy2TXg/8BoGPfKH7LJP0KSbQnODvTIUEkP2QVcsE55LCogYzVrPQ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OSZT0NYCUNPhCKql6M+uGvihDZE9cJmksS8H/AECnVDEhfYUJIaldk6pWJ57L4RrYg9wpG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0T2IbcsnSyXnBcyxDsxSOciZKwLunaGB/bsJTsbR1S2RcqyVDzDrfE+Byd3KEIcNv0hJn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5CmTM9hnU2XT7oTLQZP8AYi8s+qEIcqKEdzA+3p0Na6OyBuXZvsf5P+Z6xzmZwhCtqBo2R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K4ekMVQ01o7Sc30NVCckpadOyWWOO0oL2hoXBl2vn0dnVyd74YhHqjs9o10dj4740b+H6P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4Q/HM4+CE8LJ5HO7OnQ+uf64yrsQSFmB/BlwqTboZ9c/o1kQ/XwRMjb0Ysk3AsBXgvAlG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ZPjl++HhkCXy2LhZeTS4j4P4sXKV14DUXsppOuGkYqQY0OEuYTJOW9JJOdaJE01Ji/fEyk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iY1e+AaicAvrukIoBJceeX3+jYs8IRkQwnSkWT0ENZs1Is+SJE5f5NLv0QN+Q/ZkamxWsk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fk9kodusFZCsUpiKmTVhHDOiXsR/Q3Am7RhOSei2hLWbsTQkroUja7K/BlQpFoZSmiCJZe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wUU7EZS/12NoqNIzwbVg6T4I0xHTGz6H6qTRHvxPB8o2a49m/fHUn4H3PC2wT4Nj+OHw3Y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+xiLCI80dCZIejPJCj+uPzx6+KGZ46n4KSXxp1J98ftn+eP759OWLmPPHZFxs0PlsUCMT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FFFoWfJH4E5Y+FwlwN/l/JQ39iCWMEy00o/5BJMN3sp/op2KMOPs6EQQNUaF7+Ghk15P0Z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QlKYpqoo8xRwIrgi++JpGIJpEmxeTxYsndLyJQh2haZ9kDQO5r8MWh08slcNfYzN5FuB8Q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++M/740QbyJ464NPHYyr9iw8CiM2W1QksrQ5CykJ3RfAkinoSJpGFDiFJT0NeSaZYYgnp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JZfZOxFoeR0oyJtMlt2qGTB2DZf8ARomWJTrAluyLvRtY1gjtbEqEnyE3EP8A6g1tB6M+T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k6ciCpT898PPH9c/kwkT4FJ1J6suBDFUGxGhjGQ9B/A1SnAsJXAr4aGQThf2NCsYh2ez8E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HGHg98++GPj1Z4Gf18dHrhHniKH7Ga40YJoTsfmxKfDPGfhUY1oy5XCNjcfH/AEKhfNFCe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bg7WuMUHtmjHTyJCD+vgh7Nj1XfK5f/4YFjxOxDvp3/4HOMlNhz6CfgRcQ8iEiMR01IqUv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iQb4gfY5Xo+mTrMmqbei2aR0Qhf18nr4J+xoQo5R+g9qxMbUn7CCZoTTPORlDFYLL/Ith2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6HSoEihHXRAtqyBcSiDAwbPJaGzY7XZo/IlGyyGzCL2IknBBIsEvIm0hdEhqrHjBIfRdEG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v7CK8PT46HsQ/DcIkyM2bNnVFL2ibPeCJtTB/g1x5FBKexqbS52cOX2NU6QJs7s+z0TJ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Q+Oj3S4yL5SbQns8cezwaj4yfXPvn/n8Fx74fD+Hkkmnt0SQ3y1H2PIldD64yJE9cb+b51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XOSLKlD0JSRrWyZ3bN/BD9mzFex/rns/I38Y/lihwsbTryOAxMUpm2o+zS4pTEKSzPJd1h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sQwM25Y2iQeQqxgXCXI9UVF04RAknkOuJowaDZcfYmLRDryYdDRaO8Q/sSovKMH2IRohE1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SczlEzjRaonvA0k/BrwVhJB1/gTq8ngiL+DI+0NSItk2Qtg+uJIt6FTnhpNIi+FSo/5BZ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04IpZ8BPrmT4vHEDZleJP0SdDSqhSzAyTF6UT0IKk0mKACnHRPExLsNwGUTKbJMriibX4Q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njZrh+fl2b4xfykarLCNHjh8r3xg8nvlHoTJ4dfBjNlS52Pzw0QexIkg2iE1NQRbH8P0b+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sfCHhvJd2HrPkRM7aJbMKCN9bpCxnifhYmO20YqR98zfLF/Xygf8AClHezJ68D0Y7KBpU8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2EdScQJUSTkhm0+CfhBiTbcsYxEWJEEqdY4IMeMEimyyb4UbqOA3/ACK1Ym64bFTJGj9jT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4yMpH6MYGJuxyTTRCm2JKR5loWD6NBq52+iyA1wyez9uIqeHWCY6ol9jVaFljZZeGQJ0N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8LoRSHrokaoyaIFZSH/gHE5EQZrJ/Zswq4Z+eE+T9dkiyO8mv9k+R5fCX6HVYaR9zwWmAh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7kR4GoEVdkzvDUMk93cO/h/1nvhm/jfEltWyefEDdWEwQBSnsfMD+GjZHxlDc8PL+HtwvJ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yG9+A1RIjC1817NGTTGbnl/DA000JiZR94EklUEkaCC8ThE/FZgeHrh8MZ74ZB4+ED0Mf8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w7GIcKYfCs1tjwXVbzAoKOEbjEIkD30V0PEeU+xL4aMrEJwtndWWyOzsRPoxbFJ/Q5Th5G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wxp9nngkskZP7IwNa4S0WKDWex5iGIaVZ0N4G9lCE/BNI94E8CS/YTwZWOx62dQJ5FhO+W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zCxsfCSOxhTB9Agu4InKxqkIv/I0qiC9iUiSb6hcEusCV/jhSrs8QaeSkJ3XQlXRGpEk8+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wshhH0ZMDo08zjSGuYKhlmGT8Esu4X2PEeT0dCiZIlqP5muP/AKdGflq3x/RrsXQS49FL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9EXtj4Pj+z/JPZJ7E/Xyf1zBg2Pj2I2ZGiy9mxtiw6G4iWTLFaqW5RFj49Z5fwZIs8IR0+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UvBm6J0eh4kZzliUkQ/ixK1AgP3yzdnsbqhWzXH9cP4Ma/gZGsfKZ0cHSxtOqErl21xhCE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7pZF1OG9kYby7JpXK4jLRNR2XlXwWHXoTLoTjyrA0to8GKjsWMSS5foakmIHaiBqDeBuV4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+xyvY1o2K0/wKRNeBYyIFrKTR4C7FEFpQeaeJeCqV540akw/BUWyiUNbMTJPR7P0Ikldik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r8nYsdE4/slqUzyIlE4GUDZdNJ6GvOiJ6HIl6IrAo6Rn/AMEzI1UEWhrpQMVLD0Tykntd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b+SNfFLwjWxftcaFrn+iQfcvtcHFG6GV2bMT5Ukoi3co0ieZLKS5jjo1z/R7QyT7VmscN8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i8jxxs8r4dj2f54fnh8s2avBEecDp2Rv0h548CCokblQ31xHgYgjwRz/fHnnRvmhZUiMzh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zKpllmP0RmeeFx9fDo/e43w/wTmOXYnHjnfw9j/iQ8OOgJsp19eCODQkUjIfXJiRs6/ou5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4whpJdDHaE0mRC6GNax7PQmKYseSZNjMmT+CKFEZEluRol5Ia/J3BSn4E8VZ1xnAkieDAi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crwUVDySbRoLFjNOskuho8jwNmqEpyIJr2P8AY25dE7ElbRvIk23A4hxbFL9EQ7NDZGh74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aa/Y7CdyeR9m9G0MUWpMF0N0LvJkR+RLshIhL0xMPXHsa4aN/+DMn9Gifg7PwJ0MRNH9kn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2INJozAb8ZErc7GveBT/3HRtR6FLVpMP5fsfEfDHL5Z1/B7EaRXZQ+UTx2PfGxgYj0UYVE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I/wDoxOixofYxZ/h/rjan8G2KE47Gwh4HF3Ir8Y0oiGDRQ7fOuNGz6Hx/vj4ePgxdcf548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3wxuWwOvJC1muexy0kmx6uBTSsacaRjqYMryOEgnBMWM9joLDwTBuR9FXCtoxqG0RCNBQn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UTobrwKorJfghDG2QJR5PQscIWl8ak0xJxIn5wNHgaVTHh2WVMgoE4eRJUjUPJ4HmyatmM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obzcEugmaI7cDdBCvY1jQ52PAowU1QnfbY8E36sxmTULgTZM1sePEERawXSMmoR52K3Y9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84HmiFq2fRJX6F8LLE/8A4WbPRNC50zEH9C474nEqKsRoNRDWdDhqiLQndEWyyo7CRPE8P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Z+xnY65eb/Xw/o1ysc7PvlPh/BnXwbHwZlDUQ/JONDQ1pMnCtwVCqCHB6Ml45NXQ54ZqjJ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jhxssJPKFOjkk3oT6QWjYv4JgaD92arh/BXL+Pvl8f9XLX8Nn7DFRkRjwIo2Y6wwJ4PIv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ZjstDIokbZ2VUsTdBy/DJuERQSY9g2KtidGh5Ep9iwfsPrY8OsfscRwXg2xcvjy4y/wAcF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7FIn6jiLI2gnLnJhPQ1ZYhxFeipF9jdiuSHcGRdEsoQlsaJceQYSNQ8ELhbHmYFLItp4e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G77M5Gh7Eab2hKiFw/J9B+CNMapDlf+h7h1wXsRsmiPRtmj/JXiBsn4L9lzz9G8SP1wtjz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hwsD/Z4HhGN2yKfJMfD++O+XW16M3x/X8H9D88aI+bFnm+fJBvlUhQ2DiHRVGjGxlAsvI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iRv4D74aeePY98/0ezQ+z7QmuzCrG25EJw8mXURR72JFMit5HmOuI/go7MIySeGM0h8741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EZEI+DEM1BlhAnZuSZTiiPyhIw9ma76FFmOJzORpuhWhORb2XDNYMPojLMlrYsIGlqiCBS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E6E9vAmrwfgIkSMC4WDqONIjSGsa4IlnsFPga/BN2WVGkG8ok2iKiaRDrst5G6Fl3MGND/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xohjUUY1B4jHEHhQJHgJWRJbcYoQx42etjYgX5DRkkmeyRPzLEdbaRNTm5FMTfOjJGsUM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Yvfz9TB0Rx+vlvl4G/Z5fKVMd2CVE/QoO1RU3YmRPKV+geTdlffHn98Xs/XCTakOZzn5PJ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Se8838fviPwQRwxjp7wQsJYdJE79gx3pngQkiWZSYvyUFbVnXCJihknY4iZHfkcHZgYyK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UaEjfGjvAqiSHUC7To9AhRHhE8vhGDcHXHfH2fvljBgx8swk0TZPyXH1w+X8Ip7FixSkXo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WJ029CZHN8PguCVCICgViScEiWYgdNwJ05PwDWDRYX9GfYwJ5ZoSC7MoWxCuxA1NIVZG5Y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1wux3D1I+ihdNopcfY5iwLxwIoENraK0V0NLCmVXQumTaDWA2ZY8SKZF3CPsUkhtMdjKcG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sITPDRssOx4ZhfsboR4Dp58mTrhtQf9Jvs6aH+Bo1aT+jOyBr4OjWRn0ezyd6P74WOcb+X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O8yJJwbiqU3L7FeD+i6WAjGrB9DLP+vjujYomXgmEzfnjfxk1x0ePj+/jAvj90f0ehjLGB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Ro01y0ZmAVGxGuWknlCNB2QhShFPg2UGMowxZVDQ20sEGlv6H2Q2mlWB8ei24HZsLYyKSE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+KyNwiUiZIgXRkznluEJc540fs+/g/g+PXDWCHrmWJFzH/TD20hN/+LO5FoXRQZCQjoKy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CcptWPMCIbZE6SUGVZR1Y8m/ZuCJkR0ROBlXQkuELeg8vFdlOT7GG6JNSFYH6EIiqIhBTJ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I7EYE/ZZ4IzZsXJElwK9CHurGp/osvK5E09DvRNnYhtMkp7RGI2f+LhabSUmVQpGqH+uE+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PfOTC/wACjsW/0MakzPxHDLpPHgUu+JzZjwe+OtnsZ6NfG/Bo9E3knvj9cdWPoZaUtvosF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ct3wNTv4b48bFjrjXL5/vh+eOjR4+W+PbIqTfxns2aHxYY8jbyTDGxUELDMm+ElYhI0LHK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wkm6GPPMfkUjw2NIoj8CGwb/iPKv4wTYBsKh/HX8H6+amVW6UJaZ1vt/plSyOHyLEbKezG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RYn2NNJhLH+ArJaEaUMgtkthYbZFSIy4KA2bnbEayDC2W2NR1YoQZ0Jwx2JSfQLtRgdWV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VPRF+CLokEYGjI0b4wJjayOR/wJrI8IdFQTKaGoyfs+kSNds2YVjcp8UUl/1GHWRjh9mwZ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PohwLx8H1wraaFIiDRdJCsG70NrY3rZXn98WIhydHY6rhYkR48Ewz5Y3x0a40NffH+QqgZ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YwaIhjhI+gN24R1xpGfzCyYFfDZ0NEybJP9GFyYjfE8akSUTK0u+e2JDQ8CvhNG2aY8BC8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FXCVSPDMXDLh8t/DobgTn+zZ/szHGAlkYS9jqS7NSeTZCwz22ImzZ/wDRCylxoeB0aNjpc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gGr+jUmif6I43B0K2dCtcdjobNDOuHjjSxXOE1hGIqDa7TyNrCFlz2xZZaPCYioQWlMj6h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sU3YSqvAnkVpz2XELAkMd9DyULJRNDpIeRmyITjNiw42yI8joW4tIhWzsZgQhqYrdkQjUk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qGh5Zce+atk0xseh7HgZSBNAsO0ZZ2RRnImPB4ELP2WLZEzKpjULD+zwZ/RVBIi3g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wAAABDmVEmWkF23OMsn13kFfuH3VXlc75bYYvILpPEcvJihTvJNjjBqGaddxnHcy22Ax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IK+ve8mKYEcqdM3WXWXwOQoLDgNxMFb6cNoc6ZWn4Pu9smsDMb3lU30EnWHv8Ows1FeT4z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grr4aoYbbE8eYzQyaV/4bbJKb58+H87LlEThChpb4ZrtgHVqMDW1RY4OfU0E0mhDn6g+jU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IIosW71BhRmd+JDCUOVGFumFXFl0UF0nmEpCuN+nEtbDiYrzw5r5lvqRl8CwhVus8vM+aN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nhzGXRRBJ+O8b/mwJrrZ4bcdHGEFHLvv+oym8sPoK5r56zh+ggjhVWJzxiDjhFusP/cs8u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vrP++8t8oKwopwx4HuZXA6BtxVFkh9te86mRSCM8+uTFjXTQh0zw7qOXUXy3FLvMfkzDQ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hmlu2nPsGJ06CB4kjpMQO5TKAQ/MIp4qIYraeUl02HxnlJKboZLZ7rrrN9tPK+8fcA+f3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bZBjggXOud3xEZlgG1UbspVr5Lrod4qLLtzjixyISs5pbkITnFxgCQ2//AA5cKAu5TiLOc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6CWWWeSWG/wC8idVsrmgrpllAq+95KAzhNcuS6r6z/KTPwcSOnhMNo/2cFWRNTfQPVvfQY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9aQQYUa6vPXgDRcMWPQW68657od7CxguvD4+ngvzNCskpogmmhj8mgZDgqlPuqqnkqv/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8/vwCnGLcI2FWy9ldHdL58eN+TyBTGXFid4k3lWG32kMklVVKc6x/zxQLwqOlazQkPaZs+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95RdZe4o6J6ob5Zr4KK42KFy4KqYS7YLaWqqH2Cc6ZlN9TCGMGJUYvjvPLM0E8uQ56+fxw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b1mn2fvU11mlrNm0ddmBTjihV7ZdiQGfcf+O4jAZZ8ItgC4eYYJaYr7BRhqLrKoEBnR6jz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FVf50N4p+L1BVm9vAfg+TQ3psgfUP/AwE5RylS68ymnbuIsu/557ovSGCYS5aq/xiTQhu4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ZcaBXu7Mc/RNzLf5XBE6Yjy5RqLpLJYPIzgqp4pr7evN8udx4vMu+s3HEt+LpwN53t86Dt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08pAVX2br2ONaoLar5rpr6RQGzH7lxSBBzQUku41DhZe/7gXJbUlIEgqhvtrFRogziCCIo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JJZIpIKa9dt+m1pgt/Esy5ZoNE9fbBTUkbJSpyQdWHm12YgCgyyXFzwHPF94ZxRIBfu/e/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zAxWk4eLL+v8Arfuuns1PdnbW3LkiYZZyWXQE8sIwxrTjH6LTvrDvXTHPCcD5tdNTEqa/L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3rb36wYTtMlFcMJ1kFF581U94ckWHdlunjf7nAIvMcQ444YhupX+HD/XTcYmuRDGdimaSP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X/X6mWUrbjbzn3HnD7zD/AI9GG3c96+KT5Dvphokttoujuu+YBy9fXSd4n5hdJuGNdi7XX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QczbQ1VNBIBLNJDGuXlU83hfeR00qpLeYi7w/wB/s8ef+8sPNOtZcut/NtdtP9scMLdOQ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8T4J7q5sr6ebiAy/T6GFGV05UN+3rKOGYLGWWRd0VGPGl12hGGtxo63NV+QRhn25bhcOnF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5b8ute8NOv+cPP+sMudU9s/m8+/lV9+8e0yh3ZTUkNXKwWY1bcNdABL54qBsVm2ts51ysw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Z1UWB6CGzIjJJ8FxNvM9bLbE3NE1eRcZtOsrHjacPfls8usdNfNcu8sOZYO8vIiknk0ee0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Vxqwc4sZaJafQVMCuim9IqYgIg5Pn9dCcNgr5Pf3kuyXx0xPwQqKQQgbLo6hhnmW0X01s6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9NpK75r37T77tlx/LvEdLaG/uHXbVl9F15Z5JpR54OltQuuWuaiK2fFpNNcs+4U2PmL99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qDIent900lYI7Ej8cYMqqS6GyOqmiko0AwwUJ6gdoz7FXKuMN2PX3XNxWaF5bj85fDzzvL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d9FpJ9R9WFl1dh9l1F27k0IMV1Rb/AB2VjZw9xnDUyz6ih5UKRTdri48GL+3bS6mvtlnso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AOPAs1BFQsLQ4D9L3cGism9hS1P8A0KIQRsNsddv9kukc00WW0lGEMlE2jTFHH000YTo7+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jsd61f7987fsYrf0hgLLosYCF85EaM5d1nSB7ZImWaDsFBZVFGD1CqCoSFfNEfq1GA2Dy3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4JYZb9kuW8/P90EEc0FUmE3XHjDBCjiQhzSQgwRr5IuuYhsN/Mo9tpoZPntbEWVwCV2lb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I8SyV6HLopxZUXnlbho6ODryyMdE5M8Hr9pSKcq6C7Y44Za5J+s+f+eP9POenvPvGENN9X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E0RDm1+ddMoC49+tfup9PdckTMQUFWNiHP9UT6lOdDSMG2paWSoI+thvAiWdSHYBJ67YqG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6XTjH0i6pjKpZJ5qrI9t/wDXvDtvBh55vX/Xb1nrZZfPPiSnPHLfs6WPXjPXHrvD7Xda7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P3IWSH12aekUhJ32rAzD9hsZEAOBoduTrlBtqiOjr0/QVy8N04yCYquG+2mOGiiSSHbev6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pvRrXr/HDn7LTj/H3JjTPLDvj7XnrvjXcf8Aa2Q+xiHwH5F785x8EpUvaINGk2+bnFnkj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8S9erFKFoA+7B2IhHuWylSqh0/wAONoao4LJK6IYrYkUOeUfuec9dJds9c+9/PMyhTBf8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lgBTfXMQSswJPflnEnRKkTUcGhvpBRvuvyMb6IW2pH4x0q42cfGQJZZ58r4wob9bK4DoSF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xppa6YKoYpJKbh77aZYoaaKZ4rpbJeJpqhjN1fPvLoA8L9j1/rkmlS7xMbY+vfOlikSV8+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AtKrL6tOF0VaOtpmN5K9ca+oqJraot1i675BXttbJaDSihLoZpoI5YSYoroa6K5Kr6IoJ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Lnl6+XTBdtJSBbqeKg6ODqLKV3ceEXcfoINCrhJDPtOAzgIqYK5Ked2jQXJbzLx/EKb6AG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VEJ64IqwtoKIoZ4prBKL6JaLJYarYa74I467SiSjb755kQIKyS7081NAYxfIGA/kXMTBM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OdnGHDCuubhRAQZJJ64vW+sUE8tBexI1nQW1CmmW879knJuruLhct7KibI4IrqRw7K4JLr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KbzwgBwYZvb58U7A5MXPzx91x9oVvPZEHVRTifPai/wBZvEAK5TLDVSgGOCqy+aZNrE5pt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wMuLIstryzzCn8QQ3ewzfyy+OgO6KMgobggKaqph+aibmS2ygcsT+KyiLIPXwdBiFJomnD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jhtFX/DJ0SkoY9+tBf/VS46uaCKOC2rt3b/Pp91J/Lu52ZDAptv8Agy++5yoCe+sjpMirp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XXVTUaUdfipgnliPCLHD+jr4pd8cL3N3cXWkDg8p8AROj/BqsnCGHTYdZmlqHY773AGrnP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3327+/wAL9fK9PbzJKrEsrh/dmJbxZKJ7bqCC47icXU2n0W0nmWkQlq6YILyShDTiy62LL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TfTJXi17sgVCzQ5Ne8Aw+q9DjbyqaGfOvxaf4YZ4I7ae1udtsdMz0u3SJd8a55QxFwiL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bJxYp64Nf8senmGU39kUQpa5rpADyQzECZWwsDiiPN2+HnHsuNK+pXYl4GccEpADPihYM0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6VjiJJq4LDflVi9yTePC7UJ7DOb7GNrTQadzjgUpz/wBiGQiyO6/rTfDZdvZhk1I5SGmCS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2qG3cwrMrdtaXTRZPrnfCHqxEBpd919NNw0YAEEBQDTUXgfTKia6WKvhQVYhr1mYXcTWG0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9nm+e74aEOliqW2W6O2jD/PNZpG119FAe2WOymKCA0aQOwcC0KrD+DfPLjFVNb23miLfeo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7T3zrx0oNfsA1JdTwOWK2kz9sGrGgNzYM04PYxFe6wuC6hv6TVBuxzSOE6aCiTLfv5dpXy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uGSem+uiScUmB+zRfz6u9+saBonXsuqVaqOo4TFy9Pzv7qe64jGizAqiOi2+C2OoGTtwZl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aFu3yEmqqxFCgZmmluhq1K6E+SiG++LjxdplL9HZdPCqqiOC6KeWsKfjlISwzMikSlTTaK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WqvqqxFxzzr6908eTyePCKaGyW2uqeKkLxJRJFdhR5dze8NXn743zcbKK+VTMebObu6Ll7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5JLP8JxFzmS6qi+eum+6huCnEYeK9BEVDK5KBLhasWYBbZWyuqUiTOK5NQT6iWHmKuqGez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rwIg8hhXjaDysGzaZeaYw75XSCOOaM9hhtZvWX+I2D9dBlfVFRd0MSyqK66SOOkYMsqCuC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kVl/5YmoqlyLdQw9nuekgc+K016qw30GGOWC/XzPfWnpEkI6c7L7nP6Hjeky0GAQCuJ+S+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ZPjM2N86C1BF7/lbp1TYayeWG++iC20OOKYOyQJ7K/mAazVPypeA//wDqNyzDAnq0ZBHk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kjlhx595w7ZrsMNyv/wCeMN6MS0fCQZqpp1CH7E/OO0OKJMc+lMPqLb/nkEdwHH39ypoab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yJJYYqpMincCV8atM46gM3nHXX1mr313333328Y6716pqo44vuM1kkfC31W88dvl9aJccw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dZADP0eO7b6oUneshOtbb4aZUm2ze1UPzp5KK4L6aL9sLJZrIHDahdERyHucTyBdzKf8A6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zS2QZ0im3Caqu6m37x91RZwUcYem01LF1uPYAWvTyS6/Bb8mNp5HHAuphTHDwhi6iC6e2O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kCS+eGGu++fOyKa6QYWO97WhamofP7Q1+4jzv9RRaKjeK6E+wSKbyWOefXtNtlBNFB8Hp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8YUldvQMMnyb2p9jvbDDnPH3TXl51ImGiqyq6WJvOzvYa+WmG3/ua7mKqOifEmEZjpwpg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gsuNxB8atlKoKKCu+2LYeL759tBxpYlzhUv8AOobJDsl92OjnwqPNMlg3g2q0j219/wCb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7LKqbJopGMxaNQLIL57YLo5ayhp67yz4DtMNvhFk94iTQO4ooEmQyKVsi7LLLQJq5Bxl1E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jvy04vJwHyZ58MLn9CU1jjjXgyTns9vo7L+qNIss8QyrrwA664YtZbZdVgoZ4J6dcfbpcr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rPPmeEBWoQiDoJtmAQ7YaILRh/U4F6/6A52WGxgMxGOu8wyOlWgVrIbN8Li8zR30WANYX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ouLcetEvb6aLgiyqqI/poXkY55rsMOqI8UOEdyBLP7zE5ntqOt3nE0hGA1sFfccctRUex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50ljuiH1cN89tWNE3MDbrZtPZs8Y7bxwLz2uWYSAlIkXffcJteGo7I6Ir76qqZbxb1YbK4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9HMfHva50FqDhF1b+/qJmU6l1XvKbPhEfOdCkHPYt/BQkgR0n+c+N7ek0IwurXNohrdICo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i5J2j3E3tEHeeOa8Pev8ACKeiWam3XHmGoaWCeq2njXmDxovdzlFLSzjUUJxqLyYL0QG1L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VGoiFPVk9VESwtbn3z7+yi28UFwtXin8841b6vKKuGiUy8VxWl5Fdi/6Lj2PPfXjyqSCiz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eC26ua03iI6H1ve/cZtj3ZJo0plWeI5wIr131AYUauGXvnf4RkLtYp0vHCbiWu/rWmH1k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5zvMeKMYeiCnQ/fcbMwUDH7C62DzHzfazn377E9/OIK2aW6Mkwz+PmW8yuhY5X6leQ08Z5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Dc3PNb+8uyWCyIptjdS4oNM3ymSqDH/3+BN3dBFXVY0OpC0tIsAGuvXcYeQIY80IvnLvTP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KPXi3qOd7DMYpW+A8HxRpgIqjP8ZK+RaqABQ/NycWKuQ1u7zmhcuTM3yKBokIX1cL0unXy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gQU2ECveSrZCSLRwwI2C5uwtlxUgkwDuKrHnzrbDvbjXHpbDX+UdftXqsHuz/AB/R73wWZ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roHZ57fO8nxaAVtpBX0l1XJFFNd/DTOXzrIk8/wAuNdvNvLNl9c0wU8xqbvNWkixCWfuLC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Pr5cvvvMu/e99NV0HbKlOms/MXOlWmUNf5/VlwND1nsG3WxCaIBDbxYcS1GDBVQmD8NQTT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CC2vvP9cOvuvvc31cuUl04jJLRtFFw2zXVbNKLAQxQBdaZ+sO+u8f9v8AWfkJMW/E9/S81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g3/A5hZLKAfPNlenmmgntLU4hIzl0OPWSqgOn/DCnS3hsQFzDbrfD/r7KpD9j3kloeaSOa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vGn7dnBsUsozvzLHrrLGglPvmm/2nG/v2Z2R6httwKyPwyoMTIZZtxYWjaS6hg8RF12EV8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8EROoe/EHuGLACPzTrb/X7/7bABvn1VOAmiaeCZhwFWqalp85CdYAMMnagcQrd0TsAJJl1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XU+P6Roz9XUcQsw6UElUJd53fvMI4dxiDF/pDks6NkQSCGF29mvI9KfAirTeNj53Hb+ic1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S+yrOBZpCWi8p5IsJkc9cd/T724zRsTY1pEVRwL/lzowGRb0yqWtznJyRDicDQ4GjUklw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q/MpbSuo7uTHiQcOK5p7cpcK3D/oTg3DeHVkjddmzYOvovIu151kOCG7c1JvL4toARHZ30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tjjMB7+yg3xiNnJoFXcsA8BXuzK7gUPUjF/Z0XD9QqiBXpSTv7C2W+OB9bhTSBsJk0CbHD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u8semMbAm8BFKEwgd+SOV2UgitaNdFZLHewBCgMX42iRth7rz5r4JFPVfDFvK46eJE+2KG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Jbgc6kPwpyknj51JC3hlrouCRlTEH+54CITLr7fL66imhNHWGgwQxdQi5gFFchwiiKS3QM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ZA9bguZRuTg6aHmiu6mVce/2zb4vsE05AaZEbrBiLpluayiWak/2FBloqrK671tzmEQooJ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ELXrr3OuG+eFx5S/xggI0Nr7Ddg8q2Ca6Q3U0aL+qGDgjUnTGj5ulm/zkmUgtBc1h/PQof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wY/h99wM9xWvM0WUNnkVFV5aDduxx7x2QYYYsevrZ6qOL3vOyYMaoQdIBboqvYQnDznlDu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zXgtgEqF7gSdyuy9kKD4hnmBFDXQbPdQDzCT4WH4MXuD5VTb+dbIX+40+AGRWzfR4Mn1U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5Q554TALKy3fuG+a8kAUAn9DSUkk1VfLeIGAHVJMTZRXhfEdnJijH9sPjZuHxE1Eq0MzbA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wz1leCFMxEnbA6h5sZCmT6+vyENeo1owjpSb1IjF2pNZlxEI9QOuvXWGa2m0MQU4YIDiod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reeKCGtp0wEuEdNWkmPDfMotddjp4AunMoeOFMaykdm+ACq1h7nkwbzuqnCDZxMqw8npxD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t8/ZP/OIxpptFUsd0Y0OHggcc84cgsIMAF+v3vUto/OTeySZirb7pH7Wkq0mT82h0dYeuL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4al6EDVY7iATwhAkz3pelbAe7dPMkk8bD/fw+yYFBN/E2liveN5PLtlJ9JYM9gjLwo4kcw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ilxlQ3umWmilC2GyqbLzrlS6sgWsKbbrWWhWJT8xQGFyvGn7nC6BAOD0p/Sie6wxArAP78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gui80DoTCDjYqHZHopjbrfjTc0Q5Mmipx4MsdbvDerr9jfq7mm2COc8QbmkB51B1uqaezL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WWR5rHOTiA70wgCAKJ+w+jeX0Eebzx9c/zSyiDK+Wd5QUKopbTHt+zGKRWPWHPjeOqCg8e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fgE+vP1/SoN/+CuMTAZqgnlPx00SRrUj+iyJRSfuHickkcKQx5Ryc5Pv7avy3Cypx6lNrX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xRQZ1DXC3lNfVIek4QI/39tcP4LiYhiogk1w2P4kCfJJ6mmZ9nnQ+kMGeKTuLes6LDftMD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gsqNJJMf46URHRtC+VKzR3JANPmuwReZHdlF88TJ70GGPqH3cS9cNCld025ighLs7WM56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c5LIhpIlKT7NimYkzkE8YN91FFlZUr5+lX7LQpPHWC8TdqKALH39I/60L8PGhMNONTukk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oizzUWozaRKo5s7NstktKmSEP82zjniUr6/ng8Z3nFSNfOwzYOYX5QhCw03CBhzFq1o1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wINN8t3ji1kO/fCPGGw8VKONBwDcF2lPXJsvuvwAk5wzNfxkFh8o8ElNfoVapUEA9aMrWd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b8Wk5LDyEzrRrU7rhpIKHnp+Eh+wPL4ymqO+mEWMEPKmygwOigOuMsBxAOjVVMHBIX847p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LzmT2a3lrRr9PXBWOXjy8VQE2axB8R7VbxnGj44AaucRyzmFusPnqZSh8STYK7gAHHbS9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WPnZzp3UmVYSvMb3wiJs298AafZMNYfmFw26bO1FqyLRqXlcANiGLXeaYZ6OLTCGLwEra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dGFlgYt6KZeAd+1YTWVv3XAz7898bIuABjHN2wE/1oH8Bwcmkq7HtbP1MiDtqTKHy684c5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I9/6gcTgC0Fhoo87pKRT3rNUfXpRYRbKQCOIThLsFhmR1cC2Uz8KnUsLn/RSVW7ecG330y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PZ1ia+O46M1OFO9P9Hk6/iIjZH2K2Ajo2osvptehbsV/S72eiwSenyJX9Nm4nvhZ2JbZe1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nDwGBOHDlFy9tLBBmmb38MNTeXXeSydr5w5w19848msmJnEJEFfIv81OJ5cnA+p4cJBw1m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6wpv+5Eump3JS/mF3FePL9ytb+f1s5XFQWeazwdeOQHIMlDQ05Yjub8uRamflrr86b+k+S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149585y6topokKdeKSxZIxusxeZfN91zz8rSEo7b/AP8AEa++b2AyuejlLgISYKJpb+R66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K31VtlxVhN06QUzMs2g836zRyhPxPr5mNVZK8Cn67ge/Tv/z7He2eI0iGbH5hEnT3Sg4Oa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IJIkTQ7Bn9bl9bSDUce9TKQbNsr6vOF0LZmL/APDEqZgVRzadR/OUSWPxNE6MfRD15GcL9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iwqc/yxUUku5RQYXzy++viLQ5QZYRzbxV2jvLAt8d2piri5Jw14/iZQlX3dJTWSko56zjz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e1bj29CejR8iWUYVXZ3ecXnr6drUUTn/pBqsggnLiq1IhrrLfk0CmTyxgD6YcQKBJL0R4V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y9qgJAUQZbqnS9SxSGyx6UiG//XIRZOCmszMB3eRzTwyqWPOzhjuHxoSeeT0X6XZZTnuId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ieSb226Zp7CQ/RNZrXXvtCw1t0dEvuqvt2UdZbYePYQhzynGLmdcQQrSXzxYdFy2Jnw04U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mFVUVurcbLgqwEmFQOTGGX7VU5/Q6QNBNc5+pqsmo9YcMjB67okAo3KKTyaL898by97R46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YZWaeXQCNejSw6nHLVZZbtpgpKbWaQTBCw+3WcSZNfe1Iwif85/LlPpFAUOv8uU95Sx4yQ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jQKZrK5prrftEIQ4D1vGBPCayRlkpHqrw2rbjHxSvI+eZSTTeVTRDC1bw/kONUeeGhkiue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AjPfWXOQUvGakBv8AeKk9pXvTxmvuXVwGdPnNkX0mGEaaFsQBBNJoh+0wwBg3DtDTBzSWx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Imh5rtneCqbDzOm0mnA3XGEk/e6ADsEllJ5YKYMGxw7ajUXnl2hTLOpy1tWw1yWKgU1mpX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rd7/wh0VAQxhAKFFxivbr8zhTIjml4w9np1VwfP8AlPMg2EtFtWf3fPlItxETyMoUwt1pb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5AW6WSvvk8mzBJhB9Ry2imtx0NErA2xWrIXbfwZqoCVtWIW100EluWCNfgiHvALOfSSs46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NP3jDR1VX66MOoWzQ0jjUl5XHBw5OVM4NJBjnG8q/5N98Wuau2WOz70dIus6+XK+C/j2iQ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cuHbifWEBBBo8cEwIcK8HnSPZWQ0oub+SwD9g2oUj3zG9QwM4uuQs8OVTl4A+R2ZqRczPz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t4HV6cOj5Bd4aiO+GGleQ2KHfg1OWvrswydSHB7Txl1kqQIksZm28Dvkks404yW57BMKQS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i0HZS5Q8FoQKytuooBtOYJpS4GZ7vqHPc82wGJHrjR0VGzhHeW3BtFgWCqimaaLLP+1RFT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rqe+JnaiEwyfmaOvawOGF2uwUliQC0/hhXBOCtSEuywU63yubdchSk9tT1orejvuho5ug6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bjesweRPbvLN8ZmTiiD9FsMGSK+W6uyuiKpxL+i4/jvbJRxkgEhP/AFH1R0HMU0IBayPtN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k/wCfOGCCUYcDKCsoLiPqwl7MFFCw3koQoneqE/3un93PuSexRiwR8ptfe/LzYx93EWj76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wKAsd54ZZ44rIX1d1lyt9v/yGJii0MVIkskQXTBFSZUI8wRboYQ7DeUzbhTDpD4gKzNbPX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KovclraAAmXjeTSeD4lBvbLh13GGwsUXvYq5Za5oiK7eNJd/dUEiY8M4pUlwto/b/YOsq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OMFSikmz3n5yli/naxi50ihrzsdQKD2zH2/HTzBx8juO666huOEbKCf2AzHxKmOX8M24s6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fITaaqbrqILfeUyzHSz06HEqkL+z71PlGC4qfv7fbEd8GBjdX+wcx7peDjhAyrY5hx5BO6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HsEzhXI/oFKlpI0NdNLqE1WrPr8MnnmtDFtz57IlMmm35T5II54prJcssmckXkX/kf+noQ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DbVF0UHY8MeH25zEXGLB8RIR1AEj5YtzBZx5LD4Qx4Pjtu92hihwNZ0744o440WWi41I93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V1J9hvEX0P5I7aZzI7bJPuUEKM5RqPdC1BGpzL+WPl8IRk5jYTYjXEyj1HkK5DYnvz3xi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7RdMAQmyBOrFLSD7bmmPbcacrEvFV0yVSLBga894257PH6rjrNmWV9KJpJCJoI46fuCAON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ReT7qXgmALBa2+qDM4KwuQDInWTg7QjqsVBQ9jIToab4CZJSi1JwY4L9YBsmvAgWNWRZi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99EUnL3jPPbFfaQCTnHtPoKr6AIc+9OSnYJnuP9ANMoB5F5+ykPh0WP5cG/0GlAzGQ/XkW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gkQijb1eZ4IhxbOXsVQiljqteRf4W1TU+8+kzambSNBN9E4l9WKCY885z4BSEG++65pAb6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7zcrE5zjGmJ8Tr1gfbcfSvT7d31kDRwkjmEFuiLhgWuQCyhhJYN4K5ADi5phg6i5AnM/d5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2bXqQwxNmKLWFX1zQ77i0oRhgDHcm/fJpgr7oc3mDetziI+1TZFPMs1W3NYM4FUUb4kXym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Ell8gISTKLDQhDqnWkNIumCj6/GdIg1Ex0wZewSWOtI5QtCg6s2je2b8iYMi6307+iBTCk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xJbd3UFhvN8fE/PUyEyd92zBKYnkXXtPXVQuT6gyzTSlNPauh9bhjghVDnbF1l+NePyCMU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b30rPM77VsxhqebgunIDo9vBWeD0v6/fjYxQzfs8N8KC6vOk0FLOteOtBuCCt9lpY7pu0l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tZn+fSjgg1APLeCh8CyVmQ5Otrp3K8MuRjkVX3H++trvZFspcMz03e24WSBE4XQ3VYYQj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6xzkPMNfP0y//APRhJKbDiDBdz1Z/c81KO4f4gcDTHwlunMA8+qhUg1VlWz+PfwUaDXvT/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DSku4ABVpk9r0tKhVcRvm/sVIfmzFuP8AnA3dwZvX7OHAEgEN5+z1+wQf99dUS1w2xlz/A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s/PuvYAf+MJ6BXuakuNY4MjV9f27CPbtLrca/ZfsRz4WZM5QQT3wG2ws9cI4FrrQVHJ7yC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3P5JpDTBw4M0cowAcy7/ANy41VW8VceLy36wtvFQhGDFfatkEI7zC+6uhtEIQfoT0ixKH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1bk8uPa9sCFuJbfA4HEBrbXMA4E+60hp6Y3M34jQO7llutk0ARJ33rBPGBCGqAOm7096y/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65x25XYwK/FBPN54cXV4jghakjtr6D/Fv9gqw17p3VmgporMPhobOtEA+bnHFEjfIXPe6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PxU11V6rtw+tvm1PafYrbHZdbHCmEOo4R+y89Y9TXv/3+x5tEUm4h4udXs6vLrEQ4EezbB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8+Vx/wBXCvlS6C7nSAQTiBIq2CSQwCCfXWreQ9ut/wDzLCebJ1JGv73Omn5F1oa9v0Bt1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5h5RJNVVae7hVj3Lxg4dsn2QXMGIO4n6zr+KrptAGxuawyOA0V7BIbfIEWqACqw3PAmhY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QBRvhcrKL7iLzeiQ8X2MeXRCrF0tEsAl8lZVhwsgEIS7x91ZRRlO77fZRTpD4daobL5d2o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c6kcK7PGC9nckYAk7Pk81dWFZOVmaYQMIoMo8zSGyPB0G5bVCPfDzWC+bqd+AOeImbOYu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ddRE0sAA+yjxx5htNFTTDNl5NfWOnCGNZMwbMp8C1n5gAuwteQK5w3Cw0M80/0QQgNltDc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1BBtDuk5nwK8Ce+SXL6yi2ObHUa9mqI7LUrMm6kjEE1thVgmgw0+svtltxdPhL31dBR93A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3uLGO+SyRKfRsQTJVd1Dh1cESesUtA884gcW888Mrz1EbPfvvrG2IiO2Xq+MdsCuf478eb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q4sQ44MighJF9Aw4gcBtFdxZh7HrXH5F1FNrV0+rKzw4PNjC84xZwgPN32B4yjUjoIYCII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P9v084FsgJQCgZ61+vK0aMgsvR2hcfseOagGdBLjqQNJFFZNVgMpRRhJgyBkuIh1tFhnDv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93Hhse2CHzObJVMthE1VhfRNTKJHS/AfugUg0ElYQkJuc2+84AOXBdQ1kWH7G2qCIULHZf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LiZ5IXSXuJeOJH+CU0FVVZ9IRlx1bnt//AK21/aV66VcbQaxO8DU9UA0ILZafAFKWHbYJq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Pge9HlJKJSAJAAgPKF1grLQABuF381vIiFqvlix1mlKjhxy1R783qxucfa7HAMTFWhdIBm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YSaXRSQ/2ZdaLDxFCMecOGrPOTbZDBGdJF9/2qYCRXgor0UPEBFNdHt3udkMEhjo0rRyNH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nuohkFc4CdjD/ANtFvCZqbCrcEnDyFyN2ubkiKuzyAs8uRwX1nSxd21VXdEjBDyqLxToE2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092p0mlntCJjkvNraSyx1ZUKgbp80JoqJwxo0Xe5vNggSySCYLoMjKZZomJdJRwDWrSdf5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fSCtAmDzAC239CFm2RNd0WHMv5JDXAyReN7m22mhSgX8/jpi0SA0XlaVDmSaCQUT4Mxxou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/Nihj+IpbaIKdarCntmzaL+ZIT6ZkYaqkfwF9pLN/3bmG5SlyxTgRUmHNJGGTvtUmcOckQ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ovm2mXCAFv8AGa2isoQvWPBn8xcZ4GaKl0MeTR5FSHGFVogtZrRG6uDv+KSxWUc3T3Xh8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6sglkNtXj1IBVaSNEo0pcH5RRJ/HX/NhxrnrbsY0RBYWedOF4dwo0VvKVa8c1rwP6TpMtX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FcscGbYYMEKrT7InuaW0NHOnEM+i2yycd5FFXUlXso446uT49tbftoRWPQFNtBZkLZFlll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LTXXZxpRdqFe2WIpMskkzS/IVs/bnGVZvYdhSPBZcodpEEcsCHFAOOjmnwwxNe2mOqDSEY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hNYa3AIqkMYYqmlFuGnZ3N+3KHZldRpv9JVN1Z1ph5fHHH19GRlIeeV7+UBZhVXW/4xjY8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6gbORBIss9tU442v/AM4FCl3jwaQe+/ywsih3wmDNIGtYV5skPh6h326PkDFZml1t6Kq1h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++3cedWdZe+z9032IZd+w7toyYminwtmI29Yt02n+OPFcgV2/qdPDTRSCFPKsp8YOoFAO+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HdnutOHDBLttVBFySwk79zy3gJG1rkc2EXjP4499RYcYX8/zeZa4T/wAHssdiPhJI4Ifch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gEW1fptPZ3A9V2T0cM3zIYi+izjzLfCUWVQGPxaRLeIqrIMv6zpzhzZserTev7mvfv8bgX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DqtAN93lXGFUHHWs9M9P++NFW3IzqlGud5O8BvLoD1IfdnD9l5kNTeAsAPEdd6FZU6iRh6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GjmmiyyxJoIlg9crprqCNS/zxndNVdCPM+H4txrY7N7XIdJvU0lX3klk2klHsMeP8F1lFW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Yo4ODgA9n/wBvvRGsaejXt0fKoL48zs96Osk80c+hLp9tUd0lFYo+QUEq72qK6F4mFbHuE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WitxAeW6mzqNT7a3/AJczVaZScYYQZ989z9VQcebG6z84k92l+6EUu7UQm2eHq1BjEvkFE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T/vmKHJ/dQ5bSYYaHI7iVjGML4rgrotnrj+9y3MY782TR3zWG0reln1ifk7hw9y8XdcZfU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AecVReRon2w2o5uw7jp3WkjdJd0Q3lCOROBE+0l6nIxeWu1ZJtfeRTffbRYewtnSkCHIa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cFWxy8P4X74U16jRDSZ5gpURjxn86942SfXcQb0a4cwUYVYccblliq3JVqQGO46xomySNH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2fYm2Qp9Yp/TR6PSks1nXf7a7ooLPRZqskqynOsjld9C6Pz74/R871NahoCT0UVzvb7I0L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bdVUb32yTPAwYbZUX48QIt8Jdvddw4YnOTTAnz8MANbCjr3WZKaSLZvWtGuKRbVMPjPMnt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uPy0mUDS4M57qBmTzwX60ACvAmfJ+m56D7YNmy92z797XWddWYWQCI/dfaKN/gz9pbAs+s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PA3xqk+FLmFx12m+yJzAxjMZOofd4YcOsLSCrtCCGsFNrsoJXlXdTVeT39uyyPX8H1jQrJ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2LDvp+56/51QTwRSzz0O7bQebAJs2mtMbLOjADiDm521etbTs0BL5MFLwvuwWCHJZOAcj/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OUREHnkLrLROglcYsXPU1ehzycfHz8ekwG16FXKK22SJI+h/yx4w28UZ78bx3bacGEKsW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8lset8cBssv6ehRAPVKlQRrAwFvenLDRIFbesleaQdcPFLTgp6kC/9C9Q6IsImaTk0DHfs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t8PbTcx7o35M/lg45xw695x65bdcTXfYdzXHzs006LVOIn2Uyt3ebWHL0X3nFYNyIPG8f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CHHKeOTdWeMrhn9ipmrpjIcSqiI/nFpbeB3zbaclx0P53nn4CGNM7NMN490My/wB9GWsNw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cJDpdTkxjiHIggCEWHXvYTD3b+YQXUZLubsJQ92ATWnVQ+mhBjQXA0QaZdJuuaYZzGlNWb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Ecd5B4Zevv/GQo1RRgS/5THsOsN+hNPvs+Pve3m1XmJ51zA/vI7BbKT/wsePGfPqZeeMyD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YsvjiitkkTgx1XgzgAnzwhbZJ56KRwRRfJA19zITZ2H929mcnXeeJ8Pgv/wDQ3I+mxBLrX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PBQlnlJltTQIHCKuHKw2CYrqGTdHma3zOeo4KfWuLmiOKiWL6g+IN96SwBR0hxI4E8UCeY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WrAbDhycvWq+E9ocDrtg5Hz9BcyNeE0ylsW7PHbOPjmzk5bv9FFhnCE5r/wBWitp484yNo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+o+kkrpACHQ2ymBSnzAUZUUimkAbdbTUBlmkkknIGPo4vrqivdbsJ0wFpmeVC+Gr2P4irB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seAAgnMXYlwmU050dWdbJeLDTExosnlktiUhoBxf9xNP0+QPcozuPJblYYdVCiNSJuITh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CqjuNOmkmhiqnr7tXbYhlw9eBTKpfaiXSPJpBuJKMS7nTJEVrhlh7BI6swSSSQQU4fWUyH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npJfyKjp4rOWZeCBI1VCLsEG4xBTUeKUsv81ejBBT+fBoADbANGBSC8quqoRWVJp6GY6nR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72scZPs+N3/cqzri/h7hTL7gizZRQQEqPgGFs3lthqjiqUDtLXlrqxdSBCVnFAENERQ4y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qVTXbKrEJBDmWVTXjsLrB2NjPgjLMAntGtx6uWNmk9H1A5wcbQdOoeeqCENA8smz+0vKz/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uK5uHms0rsnhLCBqynDJdUDIWmgMIFOUx15vkecthVpriAWbspjjGhFCrqJudAjqpMz9Hx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KHKWrHLk1zUVbeBTctyjP8sImLdh9urizERVcb8xNx0ZXJjFhogkglnKdUTNPYtKd2vnr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3nrYYbUJJttyXS4jgulr4CnPuMpliLMEPEzPzXBODKMHsDIDoqMR0aM4gCCOaW6CvlwRi2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8WRYYGYiMyjmD2ZlvjnmlbrowsnuPKXq5wTCPacTMs38iVbTYbcGrkdQMeirvthVNALism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RqRkVUA6vOCo13IBgnGbl3qWM1OxlCZvp9gr/AKaAC+W10GodaiQqdh9yu+nSh7hVYbgMX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RRDyAVX1xdP8AvxNJYttgeOOSJNWOem6nEgyueqWY84gg5TAPNRlBG4y/e7lveo9baoRzr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K+vIaT2cQNuIsHZ73FeiqpTSgAfYuZRLmUVzYE6w4e/U0Y1LZG/m/jbrsNFJpNZ8Rww366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ZsARQGCaC0gUEXF+GZogpYGMPDq4+/EkTpF125qfdFN9cN70tTlWPA8Krxz/nE/b7kiFpr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JREY9iMR+9IUUo6fqS/TzfL5pR9xRtM4cBC2bam5oDg6mVM2gIm8EMmyrw58UJZtxn/Ljg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Akdb5irnMAjt/3p96nTKHkQrwLm270b0zmgUopN0Ax1V1EYSRredFzYsuyyGmvzPrgFxtN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Zk062iebxh04YYNJIC+EgONuEsX0dJ5FBD1ncpQ86F6quso4mzRHql94YMfFCcX3AdUdV0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AsoRpk9ZI4oJVYngs1dJ2uGuCCufrHxbUJZVhdlNCJ98E0+wVZJMs4J8yWmGsESW4PYYG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JPdUfSv3lRqUtXMtDO32JjI11eSKSzE0AaI2TuKOyxfAANZ9dZx0ksRZ9JS4eP/zeCG/Oq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GWVplp91OMBcM4c4+YN40dIdY6qQcmXgk1NQqkJf0ZMCcF4N/krlhFTSpDeAQA2i7NyOyu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D/LVp6yb6VsnRPlx9QsowpbvB/sVXX/P2aKu26Ld9bDrzFBpdpdMsUggEZIW8s46KFR3T2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rQjMcVcrVSwf3rn/AOQA13soDjjuyOZehluBKBttBoIRNBF4Gy6th0RHs+cUKLNCUd2tO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xyzsuphkZ6y7ZhddWYQ1ZHQfXCNNjIEkwDRFdyRdtxvVmicF53oaMKNVFUzx5wvZBG4G3R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mvugjshlhETbcpOHZYy5NjiNGpEEGKHeda+56y4l10w34tphsn463+cKCcdZcRk60HaNMG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cVZ5/PgAkzxwwLD1t5BZQWAVe4syqWyVQaOrbIc88Y20igpuljnshcXQrBCDTvY4RzybNd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d07up8N5x8ijtuglYy5HWCccbRUQRe4EALPJBIpdlSqmTH0lWlFljvmnYbwwu3Is/dUdzq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6Q4X3205d97iqpSy8ZYQUfUUltvoWpQ81cet073DScGP38FJzvH64npklz+83/wBgUk01H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wRFGAHqgI4ZKElcTMKpg4ahSgHPw/dvfnMmkfYPeuL9DMVM9eOs+O/XZ7qMV2F+pPm2mg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LNyE8P/hHkhwffc7BCnuqoY5oUjuv+z1kkX33WHnVV9DRDxy4kyRoTJWvqkcmLprBG1SoG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PvsvMe157TtdPe/Mef9cO1I7zqZFkp/1UFE/Z6zUKJ4YboL8bc2kHAg/5dAgzOt9ob7Zq/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G32l2UU1XTh0RGR666YkQD6J5WJWQb74qyhLq/wDcuT3NTozzydsRT3LvLP8Az0018zSln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dbSf0j7nauoslOih6++wyYhy7o8qAIh/nppqnnXaNYUeVcUaUeWSeJ3KPGTZRDZsAPkTf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ossEfNnzwTPrh8MAXvVXc7/1yxw85+6UydYhvsnoVUXJZTWY27xk+w8bSB+6/029xrtxw1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jmikvzwTDaVVUdUQaVfTcIV5B3Vd/UZUIDdfk1iuTNJrOH5pk3x0LBHoogrAe5+4//wBfd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WEOJppZq1N2HUAXW9cvPc/wDl9E22bvTLj/zllCbG/jQAme2GWjfDJV55VV9tRVxxSHF/4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Vlsri6iq8Y44RxkK1jDzHVH06+yynr7vbDvTTfznnJF19RK2iK+hdytFZxdF9H3jmGS8SI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D7PFe6abewDzZOaifHLCxtNJtR9xNFt9o5DQdFNNRNNF50A1kM0mAQ10RZqeD3D/rVgQG1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fP3PPnXTjlrPjeeWaupqW9Jlxph1jvviy7jdzy2ff/DDf/wD43o43QYfffngv/ownoAQfX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XP4X4/A/w4/I/QfvXPH44gQ33/Pfn334w/wB311+GP+OMP+N999/+P8MD4J6KJ74KJ+H30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OL6KEOCJ7/8QAJBEAAwACAwEBAQEBAQEBAQAAAAERECEgMDFBQFFhUHGhgZH/2gAIAQM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Pk+tj5UYvFrEHRCCpXlLvYuyiGNCYnhcW+FRP+4eS/soKPwaaE2sKejV+DQV+Ji5PqbG+b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cLhOulKJjeb2IaGsNhdVBNrTw+KZeDr0qGWFIX9fhf4WxkzcJCLDXRcp5Rct8riYVzvUj1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pSThMecp+Gk72xvDYxRbGvgTCXNRvgub4XPg2Ury13oY810MpRvKRsNTD/M2Jd7Y2UgUo2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WfQpSlL1LFwh9F6Z03CYTFwpUUpeh4GTD/J7+BvEOH+DZNDLDLfO8VlfppUaJwQxoTG4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eWv+G3iA98qUpRspSlEylF+64nNYQgs0vQhMuGpxn7KL0eW8WD3mlKNkWWUJjYyMRcQXF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uKUpSlFxTH5lMubymEhZPg/3M+4eG7mIaE42UPJCIixCdCTZ/QggeOD7myl1zXJeD5rhBY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97eG6KUaJzV1JU/pl4hMNIgallDTXS+hC5JweVznFEwfGE/a3hv8ADEQThWKMa/RIuDF0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bExR9C610Th4KHXhcKP8AYfo2NwvC/gpWJsXJixB4vCcIQYaDLcbIrihdMyuSXF4mWxt/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IgkJzZcVjeaUQsovCEwg0Y1xbFok6brqS4UaY0X9zcFhqjRCImSE6lhoQkTog8Q2Ol4Lv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BuiPoT4rLQbfgn5qXEIh4JwEIQhCEFoTwkTohpimmRD6FypRkxcUpeEDQZeFmOEzc0pfzs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CEIQaIQmUI4wmfGHi813rpuZg8bFEZO+E/MlwvReNKUpT3DWJwguPjDXKYSxPyUT4zk4bd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nY8zoQbgtjUzBZXDwfT1xhCd1G8UvKcqUvCsSMfChMaEEIjX7ITtmITKHkglOnwL3iXTC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b5/8A6O4TMRSrDfTP1QhMwhCEIQhCEIQWPOzwL09FKVFNYhBcIQhONHxvG4eG+bTDSXjHy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f+HS/kg8F6OH/AIbIQhCFZRWKUkgcw8PppSlKXhS8P/BNjb/h7y8PNKv+RCfkpTwL0dC/0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CDRBohDwoobDcgkSF4wmITqpRts9lGysaKlML/wBKlL0pFSLrHg+jZSlEJzPJBoh4sUUWR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EJEpBS82MYi8b6FrFF4r+xIyr80ITvnbBIxqH+CmKnsXnA+NKXFKXChMVhI6ay8whOVZRW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WUhITfQpRsuK15/070Sa9HxuNDZY84ZMvjSlLilz47pwT6LfSWOEIQ3j12r/zYPi2xt7xT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EQnbM09WX3qm9jb8H8C/jIeMiEfUf0R/pYSdw0esPpn/MvFOGzFwtDPOPIh4pSlKXlCEJh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XKYN3qGvgoGY9D64T/l/M0p9PePvB5F6PrpSlKUuEnCj/AEvQ+NLi8X/zWiD53nDyh8Jw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bHxfGlKUpeufqbFwWG4N3hSYlMecVrBPohP3yIQnB+5So1H+BGP8Ae+5nuE8MWaGqQRYu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CaKsIhISPFRQ3KI/yVLlcmPgtYijVJ/gn4huwQn6UPuYg8Jjwwyzn5x4UuEUpSlKUvI+z/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cgzxwQXP+Ebvh/gP+I/5HxoUxPxPCH+N5U95+BcNDxs2UpSlKUpS/jpD/AOhv/Rq+kiKUy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IGeeHkbmCCdPo2U2tpj7GpoYbLuxsWfgof42xCQ8tXHXn4ENxcPBBBUJE4zhejSl6PHCEx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jiNieF6XY0MjQ02OoM04xM9IS1sgj/Dfw0pCR4hM02LwI+EP+j0skfIvRq8BCFCQvOm8+c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eDjKXjISw0bLQrS3hGeDd0J1CaP8A4TFxTPw8JDnoT9F8YleLCj09ceRejN9t4+cvtZ5J0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CesUojxhif+CX6hfwEzLx6/DPwN4WPuUJiKKLw64TBN8eMNiZSlKUpc0rLmlEeMvtZ54wh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YuULDfcv2zglXA4YyQhM/kJnon6KsRTWPIzYkKXKGyl6UePw+eK5vsYz0NCym8zvL/gNVE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PFKVhvQhqjR/oiIJIIJHxhRZZZZp7jxwfYzxlE6PWfWHwJDEsUvS8IX570zypj22Oh8rlm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5+H77H7n3wSyfvGE6l0r8+iGzHidjTyGhRRcCiuIOhj8H+DwXqfg8+soXSpfxL81KJEJho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WzXN+D/Cf/Iq9WKvG8dVi4ZL3NSL+wlfRq/omv6Vf3uXV6/K2PMIQhBomIQmGulj6H4P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kyQhCCYpS4vJ4eYLqXo/yPCwuc4QmHlPifR8H+SlzfXCutcUuHicL1L0fB91zc0peCw0Qg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jGTHwfS+fjkuLecKLn0Qooj53F5J9T4PveVxTwiZS4ovEyw4xSoqGQ8pGijw/B8X1M8cl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KBBPV69cIL9Dwnl5TF2BCBqMQNGLUITE4zKH4PtWGR9IjQmilQmhPLPXQ/RoeiJKkf3qXW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YkpV3sSy8rposN1wNjY9KIjKKKKLKKEw0xrWGPtWGI7/pX9K/p/7P/Zf9FP0TIVDPfN+C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1cZyXZfg1Rh4KdMpf8KyxZeVzWPmE8Cw1RCCkzYSilKUpS4MNouH0PisM9Y3mZiElj1zfg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Gvei4XFYvK9MghQU5WJglYg0Yj4avC8V1JYbhJrK8E1S4UpSlKUbuF4PtRRn1lFLmZ+j5e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CiXpPT6J3IILEGaYh4pAie8IXB+C7FrsXBYQwsNaGoNngos8jU4MrxD4PuQz1lkYlhDeGL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1ynZcsaHwITg3g3+iiizi8MnTeuS4rikLCwWVNRqhKhKaKXEREaKXL8wvf76vAujMITL+b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KImK2gmJ8X4I6R8lhc1hCRMSy2DOZ6UpUVcG0vRNMfnA+33lc/PMj3hdJfgaw50MJVSiEl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nyfMKaMS5WVlInFISEUpiDGwTmFqNilxSlxXoRSIeX1tTHvK5+Bc3PXhUKEUdLl5mEzCMo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Y8H8FNhaJjgYmJl5hnsehKVcE3YqbGgo+ZuEQQTNaR6CLlCFohjfAavUmzgmTorash9PH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XgXN5WLquaFyWKMeHkcFWxk1oXiZrvBuDRDn4NhIb0Vof6ZYITxAC3o0WHzKWErgu6yJBp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UNCFhODGh4K1cblj8yEf9IPL60NHvjeVc3hLJDV8lhcUuDJh4N7Hg2fBjfA29Fg9HWhsJ7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gxTQhasLWRBDZKQ+cELjkhBFSig9/gRJUNTBOJ7HoWh5MQkkknAkl4NGSiIcH7l8Lm8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JIndlIehc36TCE8UTgkQnBLCw+DGqLGbz5SD6TU/oIYnVlHRo2DWxCGxUW0jagloHi4IW3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sSi0QY8eDJKhBMsaCYpod7LwejNKV8Xs0MfcmNkokEgkXwgiEhCTgUpcUvBFKNchIWIQeE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PC9Y6CdUG2NzYygKm4xh/AhpiIPQuxrYoQ0RvQ0JCHlFCQvRD7G2LzCX0a1XhOy4GhiQTh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iScb/AIU/gv8ABMP9IXD28M9xepcU7wWEsPglGiSIBxZ6NU9DZj7JOjbNmQWyGj4BLZI+4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EqKLDaGN6Hr0tWsoSM2XwQlXBrCi2hBHPR32JfwOfwpS4N3ieX2+RCEITCz6w+hvziuKGJ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BuJUIkecLFUTBdQp4m4YmJ/SyCREeuKVi5+RRLEnBaRl/wAApKuCDgUtZqV4enhek2XB9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Z4jS8HD4A2XpCFfzEmLQhH9J/prEJlFFyYn0Q/B6URoanEKlWaM+jIG4WhxGwkZY0zcESG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RvuffCCicE6hjUFwUsY0T8EJVhr9YuNYZs+CcE7rFN8Tyf6RJWjEhJ/MX3Fyvg0/pf9GH8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XhUIhCrCfTFyBjGfgTGhspKQhIj7jzIpiYlVGv6W2hszzCIISlBCnrhTEk4oNj/rkpYxSn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z10H+ULm+SZfRf0EvEv8lvShRCEGsTgo2UiYkg3asYx48X/Ax+mxo9kDZR09jmIsHsSKC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414UaiQlyd/sLTlXRvLwWULlOI+/2UpoUpSlKPhM6HOCJvCEGiEHhrRMXwx1s+pEfBJ1IY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GVpDYm4NhMUViVexKC2NCxiEInBG0MXAJowJEwuEH/AFrVwoM2dy8GqTEF12PruNYWmVib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KEIh4I9EQato0XpuxozxUPasobyiGNkIQQWhv7i7EorJKZTNPRNPgq2xIXCEyhIyv8GJSr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Y3cruHlsvC9UWPHJuYSRgajVM8Uog5wpSjHkh+DGoheEIJEGjYRoTCZ6EiYPFD2D1Ibpmw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VxGoEuTZSlELGJlpl2b1iUy3JFKUvD1nwPufBp/T/AEF/QaBqMtmMngm39P8A2LG6GtUPu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wx5I+Dwp7GXJIMjP5FhMhrBBhJIdXiHBuLI/DwRNjpvQxiQmKEEEoJvArZiFyeKUbRs9m0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8oylRL4Th7y/B8qXFxSCMGf8AQ/2HgoQgYQow2QoSyJjyspOh4MWjweuCIhChKlGwqJREP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sYtDThrhIQkQoI+iPglOE4NDQ8NlHQxeiUyxjWFlDUTeInhGX+miHrL8HilHghYbjYTPF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/w2UxOf7H+hKhr8LCChL9ICR4hCRRmXmeSPIm8sRCEuhJsJaYEofZj1mrxsmIYNqHeyJkw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ELRKdTVGhrJo/cRpr0uXiZmI9/wDOFxGRhoiYY8NZqEgw2xVlCdiMoSH+EMfMK+zEv14S/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pinGyijwn0MbCEexPDG3hQnGNmoJ06huGz6JdMqIKSFdW1mGXRCGPTYtDcE23ET94fJihc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YXIiDsINELhIakKmQen0tB/yMZH4OvBpGFDrFFM/Ef5YG3rECWJPwS/EQaKHiIQ2KFYa/S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kTDR48uWg3fRlF5l0QmHoWGJbx6eDQp6Q/wCi16RCGmxZIZBjQiYfRb50DFFvGv6i/sJ/j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g8GhHoaKUQmEEqaZXkY+a5N3wafBsNf4L6CPwSXwg9H+g0Ymv8G4wbBtsgtFKQLRbYlCi1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uJBclrGQJWGLRSEJDwLMmmFlmMl+ifHDwNDVVFW4y3hIh7PpLb7Ujxn1hfY/oj7AkfmU0N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MGGph4aEoPC/Bctw0Y0eM/sU2yhi9xUVcQbEyjZDCkhVszwQ/RKhJLCZR4mJJJxblCdVNR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D7oZaouxMhCdIQ1+DcKv3Bq6hI0WAnqIfDdX0TrbaEJVjeDoTYsUaGhrD/PSno0HY2HrBn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9CU6LwUO4heFKXMEEkCvwehQoMUuHnYo2fRyNPCzTCgg/NlVg/RiYlaGkpP6LGmieofyd+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75tKj3TUSKJsX9DRl4TBi6F+ClKMaMYH/AKGL1DQf8jdcbITGpymSWYyPNGjQx5+Ym16La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9KImGio5oYdDSgtrG7PGJ79o8fhU2L4xQLtfGlxBGxLDeLBBMvFDz9E5RMbh/wADf6hrh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JYg8p9G+FZIQaMT6MgheYResDVSiIUmiakrgCbIUexCTE/wCMpqhiq2n/ANFP8L4saIaxi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LFzcQYhCfkvVKNBoxR4Q2HjLwlH5loszwsItQ5leHgZrg+AZr3MtcFH8FLfrEv9HUJRDb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s7zy8USBRWPdjDj0yK9Hpx4maenheCLiE/4cGsgKrP8AiNfg3G7Gy4hCZQgsI9NXBsbMf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qEzcMnDNCRXpH+wEt6g93/wD6I8BYvwTFNfT/AMQqy6MiIiNrr4ekEgTiVnu8WiRCMpRPD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sJ+CEYMNX6ho/Bo8Gj1EfOnqJmwvYb+MREUHBujqoSPRqQesJHjZtfWNUtDASooqdiVYhP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tP/BJli8NMpZolElsz0BsERq9NlT1ECTgTKU1iiZT3E/C/wAbSwZkGn86ENZfp4oye+CU0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bZDZDawp8iCdCtikJDH9fgbiGMpt8Zi4aMRSoTGX2hxpkJ+DLTT0IazcJ5pcLiE61l/kTD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0eino8FtFKNjwRCUOhd6C/sL7M9bYiRotFQj5+Cp6Hi8YQWimyhCaQ0ooo04+Lyg0ITEI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9a8rhhrDQ0TYmmxpZT0VjCs2Qn5fihjwSii62adFASeiGXYlQqXkhOKRJi4ayil6F+dKdi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EmD0PYzEufRGhJMfc0Q9si4PL5NGaqhsgNvRMUROUKUqKJlxCcKJjJiEPPxrCc7wNLDwex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qhMF+xu/BBNDA3GCdV7vgij6HyQ94fwG77n2GeB0NjYhFvYgkeHIv6ErNMnDwpcIf5oQf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jMSJGQX/cHQ3jFFdqE12IIpiIM/qF52txUe2JF0whOLZTQwGJ1iTfg17mITLVIJ9FeDzQm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F/Q/5F694xNMhOKZeE/FS8blK8JIIIOC1kI2HosS+DW0hm7y0I/hFiYv0Xa2hK+2E0JQYv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ohNmeu5eHwaMf8jExHzh9g1zyJtYaZOVYmX81ys7ylyIv6CV6fEF5FhEE0NzClwLadz0X7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Z44QVJyg0JcJfRH+D+glY/wCRPuUklFwFhl5Jlw1+KlxSj9FKUvC4fh7GJlw2TtY3sSi5P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cLxmWyi3hKjExifBcJUUZo3lcliD/ABUpRbDXInm8pwp6GLvDGglfN8mhPLy1WGup5WE4V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f2JcGMhMwmHhcP8VLw+Q1il4JNiYo0Jg0ho+j+A12TgTfb7F5svF+CFlC4ZiYuJiDWUs0o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BhK8120bKXLxnquUhIgiuyRCHmLb4NgmeUIQUT3quW6JF+C5QnsTLwaGswmITrY0QmtiS8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4riHgmIaohohDRDQ/sYxm2/oxrAsBaFiEENF0sWPAu94XB+iZCwXBrFLiEGuqmscNDtB5g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OEZeKSIGkb/Bj0aIQ1GHXhSi2IWSYlXozYL+I32WLixZpbKLvXFtFLhPFxBrNuGu+CzMPg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pP6xcrQxjcDLmOYlJCibGLmxjc2VkosXM5riLm+1PnK8ITKGhrNh7H4JS8FNrkkQhCc3+J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L4JlI0eo0ND4BOxPZDwrhobmNDGNiNbLvZUJ0TCxOh8XgQvymLNwnC8JlPDzrGMntXwSol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/wXDx4LQ0RmjYNCODVH6JbKlEv4LXIFNst4MTGqwTbJiR4y7xeUPYvOl9voeFyT4QmfSD0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Nng1Mpe9z7nnYnsTquY3/AESISjRCRs9w5IRIQ2MatyNlYMWiEncCZ56Hn4XtnRcLhRZuE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v6JV4JEw4hUzL1vufHcN4S1/CTLFjE/wZhMxRch7bG/gjYv6JHtIQ8qUqSCPPS8eBejw+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zc3l9WJEINR8kN2MQmZEQ1xfF9zzcj9wiafAUx7DJoNoQiaHFAzsX9k01ErYleFVPMEqJ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bvi2J4XLXVMLinmnpS5vtkEsMaTGjJwJVhjEj6X3PhSTHiQqoaPiCf6P6M0Qn6R8KyGX6I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zxQIPNYubzg0ej0TC9G8p9c5J3NheC4LNglETLeEsNDWWzzS9D/FDVnzOo0L2YleDxoQyM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6PEqNhMEvgWTWEEw1NdNpT1jcLgux8VwgmXoouqLpY0EmyQ2/MQ8rCNln5l/Bmn0hiaP/A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TY1aPUPdFDfohJo9dD6ZoXS+DJwXUylwlXCaEubw8sfU/YkecxO/RqNo9jFJDc8xF9JfB6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t4U4TBYYuOjE/zTFlHvRRZSuiasS5svFnr8yHwSEN8wb1jVtgaiwhJ6yBTFLlbVnzQ8QTx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JPitQmP8AKeXiEtiH5zoniUjtiXW3wbfjMvJMWIMaqILaM2F4NVDZFG74QhDQoa4ZBDwb/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Jb6WUWHwnNahJxuaI3oltiQup4o3BPwbu+h9d5osKPGJRbKbRfjKK0JfpUyhBBBMxDUdH8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WQTPg0r6nHoevRhMa6Zl5XQ0JJeDGXi59C0Ehc3i4eWi6nh9L6loTwZBEJwSiSCEZCDG0t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+WQxNdLwuzwTovMQmKUT6aUvBIb0J+CZvfJ+zE6ITmxspcUbKNF159b5zMEPPRjYi9NGx+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2ivqh7IJx8TRCEzcQnV5E4f3JMtaIRsxISFypLCCRr8GW7L2N/lXmG2LK6LhiDHho7EpAw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vCC4+FFiCJ1XMRYNPBJvwd6ErwglzYtKx2pSiieH03Cl/QmbIYut4MRi6hc+nh/fVshhcn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2YteEEhLmxSVjdULQ1wupoUWi7Xzg3BMTojRR/mCYupjVGyVjcXwg4LKwtXUjwTF1L30RE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sio56TCExrzo2N86UXQ+CHke8LWUhtj3hdFGeDRGxc2BidJKUuPo/B84TGxQlC9HnGD6kB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Y9tCeGuCr3NLl9d7EyjzcLGjE+xqknpTSHsQNqEzBKNnvm2ek43lopCYva1xCVc2NnxWUz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+J804UeEWYTx4GoLrNhkkb9j7KMSxeZiRO2EZWGst9bXGqvJiAbr4JiHlfkvcs2CdPhgup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wahOlE94YlXDwtEuyl4UpS92g5ISGNeaeIL/AIyR6IJTqY2PELb3ghOD3BjFHBqPDZ6T8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Q/wDO8Gy7g30JlF/wUuCCWDb62F7Mk0Nu7PPCyidHBFTEz0k62Lpve8QS1lsnpDdfVRf8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WH0Nik0ehjQ6HAgzaMSwYsu6mhtnoSg+xdOilL2eB4GWERsQ8L0rzg8v9MxCYQsp6w0Up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UUjWGzZRoTQsbGl+D6oD9om2WH+T7mCWdl6EqIWhsWkUXL6l++EITEEuDYeGNwiN0abE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M/MCdeiEJ5m0EU1j1P6WQfC9EzMTrg+d6DCwzZly0NTiic7hv9KzCYXBYY2NjVP8AZq8GE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WxJshEUYmf6bh9wFsMg+19dK+hKuGqPmHssFwaGuCw0Ti/wBqXTSmw+LIsSlsUekSGqHZW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GbiWSYfa+CGLzg0TpUhO0Q8ek4sa4Pohooe6Ti/2TnS4mLhn8E8EqIKCpDRCciRtmekNS2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ULwg0QY8P9L5QtsYfeC5zDYCKexJY7yRj94P/AINKXBheDxHl0IQafC2bYv6wHPo5+Htvh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TJ0X8N5NwYxODUQ1ii5QYxBw+mMGjLVPBbf8ADix/upcHgo7p6sEsIQ2+HijH6IX0aGg/g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aHrgx9LX4HzY1MQE7wT5JH0+NSDf0UrSxzT4+T/XSlKUpcUgyIafBmj2B4Q1YxjSHrsrM1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ojB8h8n+WCG4UJ3DVQ0IgJ0eVwY3FgTOpEi2iK0Gu9EQa/aicW+KZ+C+iE+DiGqG/wbvXy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8J+IavgmvBCXgyeD/AEtFw1RoWhMYg8MLDwsukv8ARpX8JDG4b2ItiQohbVYfN/lghIpRu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jUENqtiXmz4lBu/eFE8wSwiEwkKDRWDwP+xMtDQ2WiEFg0QWU2tom0SpxBXGkeGuxiQY+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BBVQ/kqxS8PIe0QlIh+U9B8EwxiwstHxRtP6MaHkeqj1udL2XNKbx7yGJiY0NCZBOFHxeF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fPah5TwLPcPk/yImzHBcJ6IsXlqgqS0Ulf9zCcILKRMrEHwQ5bDeKPLPTg133MIJc7hogm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gsQWWqQgPQ49jebsbRELEaCDXK9kcvRvYki/ce3nNeitLPIiiT6YQS10JZJQIbYkmPW/JC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NDWEz3LfM+j4XCQ2xxliWhjxHrsSGsnm9iJnjlBE4LMxo8LC4JnnxddEF0IpJUMKesNpj9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lwhqjWEPeILhMspo6El4W8Q18PYEFYhg8Hh9qcY+JL1+IWu4J9G0W0UX2wXzKfFtNEKvR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WEuSRBYls3SY41Y/B/R/oo3wXmULDVyhrCexMbEe4QnHULkwWTfwbEOf8yxrD/GqbIYaNK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X9B8A4UpSnlPsx+FxcFmc1wTjJzo0M+MSXtiS9LdefpfBcFwT7hCHii2WFw9YTJP5mzDyB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D24O37h5pez3vGL+oMaeh32BX3EOATRL0SWIYkv8AvWuaxRbjw9/YuCXFoaExDGJwe0K49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egJWAAqHjDHpMfp9YfBdab+C0ahTx6O9BKKDfR7l0aOkljaLpgidC5rK/YmV5wWWUaGsU9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j0aFs+DZ+LGD6vKfkeRgiathIszC60wK42hDR7dkfYEL5TZwTP4XTXQmWXFAmUicVzhMrK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LgxiY0NYTPRrCyQ9kHNEWb0ffEQthNSEN9MdNvg9sOcspcCL0RBDnpjuuLPMLdGg89jeK+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9ERJG1lDzCc10L8NxcXksUWxLg8p/BrKZ6NYTzT0Qt+Br0ahDKBy/oLTr0Wib4S4/9Go4J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9nx4YwjGbVCfgv/opyY132ET/AJ0yj+iWKmFmE/Eu1/kHxWxMUTJSTCY3gnT0qSiNovRCL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lPRozIJFESbG8vMJxe4KLRDVsefMQaNq8FX4kEosJH0Nmr6ZIxY0OCZnNdS/V4GTiY1wRK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MMYm0LC1PT4DbmKBfCw/BiaW/8HWXwWyEIQhYLUi8GUSH/wB4DiM0uxH8H/8AgPyjKPqaO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mFxXBfnf4C4NcVh7IYQ1GhohRikTovg0Fg29Ykf6oWyporcj7XB5h4JfOEFJtvo5MvCuXn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GhizHrg8JE4TRssoaguTJOse3oWVxXNcKTnMJENdpZeYTKY1RrCcE6NYesMqjLTzBCEXoz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oVF/pQfVssJlLnwZrgYnGJ3C2RkPpASxbxBK/jFAQyQnCvgxzZSw8JTjqaw1osoX6FxvB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5vCx9CYTgnRrDuEJuM9HH9zw3Wa9aQmkSv8A+EWNelREIQhD0f8AJtj36JQnBbixYZ0or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IPjGFSFrX4XaNJ87YQJYnX97F2rppe5D8wkfRO8IQgxYg0PJsMYmEaI7YTK/mO0qzclf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9YglhCieiRcLIZUqofR7RtRJkaIPWmL09yAxO41oLmum9C/Olh4uCcELCYQxiWxIY1eAn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TTKbDTlNY6X1lCRf/AKUXhfP7iROLGsVCVHlUh30hj/Mgz/ITZGjHJnKc7jR0aoxMsdCyu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HmFEiD2sMJmw+JZeEyw1RqCEHSGmxQUgt3o/hopDpfwHN7FtRrQ97ROU2GjG2tiSg7YxIo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EHSyaLC/5EJ0oeaMQG6sPooNZMNUawJCGFTQzAl1vYq8GH+iiqoevR2FkqRbQn8GtIO9mX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ungyhxS5LsX61i5TGvUeHQkFhMaGJV4JV3eEkgSdeFQpV4EfGJXpt8KDgt9iafhRk6Vh8v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S4J9E4Xqglh8E4NehD3lcJlgtksSL8KGzHg3R6Exohu8pw0drEsW1cUbguS7k7+JdEH4P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8EYnYo/KiCIMU2MTynPBVxXNODxZCwhqOZXVP+JRvK4POuj2JfiSITKcHsbLxeCyguikZs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dl7nhdH3L9ys3Ff2Lm0EIQ40pe30ygmC5L8HrD7l1N8blMa8X+5YJUNlzXNPKceIGbXicl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xMTpbGL0JwTuaX9CL0w5XlonGSxOqjZRQ+Uyu1YX6GG+VyjQv7rzavcvgiQ8PZRXFcF2pd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Bf8SEGsE/BaSYlfFfgT9TH71aoQv+MxlBqd/l58IX/OMfvV4F5+pdK6n/xAAhEQADAA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REQICEwMUFAUWFQcf/aAAgBAgEBPxDphCD1QuC0eiH52vMrBBJLprKMi/4KE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bJk0aTP8AJwP9iafg6HgE69QlL1opdIhLcj50pae4gl/z2JieEw+pOHvO8CZeFZSJjVj/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rzVPKQswSIUgQX6qUuYTteEJjVHh9MFwe/tXBb0LzdISxBCYlwPY9F+qEITHOL3ITwox4g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P9CQ30rZISEKhKEJ/Rr+FOCDzEsIQhCaved81vUnhB9E6K4/OlR8fgJQSKCRMfMVeCkSEh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EuqE8NdzYmQX5vF1+tUhCVEplZhMIJEIQhCDHl/8AGTKPtY1hfmQ+v1olRIRwExEQkREEE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ZOMXD/VCaTtfa8L83nYvR5Swi5E4nF/ZJIrKUpS4uGPZtIY5E3kpV+GEHl9bXYyiYi/igl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eaUoi4VilEokKXLJluDyQ8zFeCECR9U1eH0LL7G8IWFml7UPuTkS3fTc1iKkf6WKCD+I3d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iwjRWixISVHGzEPtfZ6wm0eE7PO5IYlvCdNKXRpDSE2SHwUgiEJnzTgiwmyyyPolZVjwo+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RYfakPvWFilzS9dxSkEt0M8KJLMJhW/BLV4TKVER54UJ8JZfwXEIQhCEeKUk/Ah9qVPMUT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5S4J0EynJf6KUmj1eGJdFwqKVlYVF3mIyE0jIhTofYup7/MUrwpRYLi9D0XmtGHQsJVCTO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IQmJvSlLRN4VFzMwhPzpdso9LmbeFZcLhSlIQhGRiLijDerxu/wAMJ0TCylilQmi7rS4pS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mclKXLDevrHjelxfwTRrKXTCQrE3tcWajRehdixfzIo9LBu7ofh56n3QmtHhYSzCD0JBYp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KznrX/FWl6vQ/Dz03DZSiZdl0TRYW6Ix444Nn/wAq7UvQ32ejweCP+kZyivQUetE8Lqud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v04IpdKUuUsz/AIMJqtb2XHofgkznF1iIxobEZMUTKImFvCCRCdPhwKfDzldC/K8TeZhO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+EEP/ACQUXhJOoUuYiCBLJ+FFlZpcNlxSl6IJEIjwQTEEqOUTa/phCd9628sIDUx6GIQhM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krzwSQyM4MpSlKQaMggeI2RGco5624NVmnohCCcGxRJ+OlKUpfwvpZRhsJt+DX6GBEiPax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B4YyUhmnyLWlLpcRH+BA0GoQhBCw2PJM++iETJzfxz8L86uXpEhteMExhKsWNY9ZXrhCEI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LfyNPw/yI0JsoouPPRgxZhMwhCEJpSlKX8781b5FohKIqYNYrwesehjFxSlKUuFLuxYXe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6i3qP4hJht8H+R8Y005oWJmfkn535rBKFyhokYhNNN+D1j0M84hCEINa0pSi4WnjC71pBI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tyxp8GeRC670Ld/le/0eEQXo9jGJwesehnjNLilxwcERBONFHJz+YmZng4GedC/Ono/xP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Tyz2SiQTPZT0PSyaQhMIysrKyX9JcUbLjwJxldU/4b0So4yhiEqcEesPwJEPWI9ZQZSlKJ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+FSlKXReHiKOD+gv7CR+Muy65+l6rkTCHggg0ZQ237h8iUPWPSMjEuITgaeFwLLyQJSP6V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v4b6EPzDRCH6cCaXhXxn9mqrdfte5rgQxBKDVHw9vWUJhiRCEGiEEbeSiwWnmbtMsb4K/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PK908jw2XpH6JN4rG8KyhBMarK/a8UT0PlCGe8+tve66zEIQg0TNaM+EF70s8Cf6iPov6E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vgr4PmdKx6FiDyCH6IT4ErHDk9BEHz4G2vpdGng2E15Ev+CY8ISLEOhPDLBls9/ePRGey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9xWjENUmCWyErJJyvBCDQbTwXkWeYZfT0Pl04OSRhuDlWNkOyNodvJWypzoX7miMmH4Ip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T9GvxDZ4MbnHvCOTkpWVsydfrK7Ue9KXWjx9Z9sWG6MaAhmhaoLFyQbNlchqv+CeF7m/B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iV4N3g2/R1+5IUw94TmguITr+nrK7V0qN4ev7ZEQQaEEQmayiihJrVbX81ExqLkfh9xyMS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DfFWznh7whBGEITMxCEITMPWV2UR60pd/J4wzkxLLGIzg/aupjpcJwbuGcwaOPkR8h5I/s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YLKQ9YZTkbWlL2r0WV2+st9FPB4x4HhYfgbDcCfE7ni9q63uvDLuRlZiKJCxCC53EGrk2c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J9BRe3kL0RyLsmPZS9XgXmPYQ1ziYv3B4TsfU/dV1vfnIUiqFpK4TEITMINDX4i9ETtfUu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wHGxcLvfU9V1vVkFzFAuClyi7w4yQNIiIiHjZekoSIXv4Xxl9C93HhuT6PwpCEJ1vpeq6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SlxRPN2a3T0QhBoR9/C+5k/0/9DLnC8waF6LKtrFYyZf4Cf8Ag3+F/wA7Ll9L1X4CQkNlL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B7LBi0Yj7+MWryz1ilKUuCd8IyEJ+F7vwQsMXaWp9NLmiYmJ4a1QtmLw+9C9PyMWZh+6e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9ZmzFli7yQnA0MZMQotLlsomJieE1LzWjYj70PSie/wAlF0+t2eBuEEEZn4YTRZYutomUE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FEEEz0ayjxlvLF4felCbLc+z4EjGN/RrEIONn+37fOtDRBoTLROmDYxSiYTKKSi1pSlKUb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qGhRSlKUa087sqEhv/BZtssuCTXz8yVwoky+08P3Q+pjPQ3khBZg4OCogjIUNhNXP3BiF2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BA/8AJ/4HXwhjRY87/cEfBkX5kLDVPMPekEFWo1ofWxcQswJnJDRiXpAEFh4MXY2J8iVE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8eN16cxHwbX6CZBoapIPRuDUZaLwNhMho3GTFl9Twgk0IQ/RuYQhCEIQhBKYZ4wuxiPOO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839HoQ/Br86QhEGj0aIQTOS+Ah4eU+R+NCyx7so8PBlExqJHog8LLFW3BxlBdjEW1wUUJh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vwZ9/GhizHlrC2+SDgexeDtucpjEQThiXI1wIPV73RjHlhKhYzgQ0QjIzk5OSMjIQXuMol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XRoVfkYsyhcuBOjRMPE2QxoeZ9wZQSPzFG+RaPRvdsbRDEvHk4Ki4uKUTvmPv4KPO7yvd2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Lp/Yv8PGJDRMGPshqGPC8FkEjQ3sej0oxsYbuUJCYexSRBBEQhCHhkYGKPvXHjZvT1uxmi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Y+mCCCCCSCCBUN6OhwtyJ9EQycjQkQ/RuFQoryG/Bnmht/AyPjHjLy2NUxI/MN4eG1QhPf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0kG6evwvHV66FljYlXTbE8seKLkWFhLCwCtkh6aFyhhfATvDwilxyQa80SGlRaGMeFaxMu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z3mZJiY/T3MhNkJQTNNX8E11KuwQ+8YxyxdCcExS6rlCEKeBY6h+0XBRoPuiPEoTGh4FSZ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aGxhhuSwaoWMUIzwTo9qFyNYuRwFDYsovMPn0hyQXUi1eFoSf8LfBfyy1Dgmb3RSjeScW6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uUhZQjkLwLlD0e0LlBuE3kS/okGF4IYvAyiqKF/e0UZ8MP0VCpOBu4ZcH6JQehCWKJCZBl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ZWGeMrreGyVYv9yn0o5KWFo/TzmEIQmjxBMQYuWxvCGx6LKyoFwh8Ri8U/gkdOE5G6PiGh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4MpTmEhMJHrBjIFHj6IRDfIhODSUh6JiY1RJpjR8jxzCMtiY/wDZH9GjxlwvyaE0Zc+Rd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wUbGy4QsoQnNEqxv4ckSqMSjEG4KLKo+DG+RoTDy3wXkpcG6IY3BxoQxSE6OHiijwU/0E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J0c5P4DD/ANEZHkUYWHoXdUo2VlevgT6V1PO6pCIUHAkcMFyx+ZN1Ccw0J9WKNlw2NwUos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Yw3rDw1MaJ/pBzRCbGPwJwao0LdYfUWr1n0DLhi/g+gJH4ylRBIwb4Ixv+C/xilKznD3wY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g+RIcYtWeokG5LljZCreLlwb5lanH0awsPCIuoaS1ejUceE74MC/oiXCxcToWHoXZDwUY3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i+Y4kvRMvUT/BAi/RN8YlEzKFpDxhExxKRzUIuCFXJjLhQ8QSc05Ip6wlTzDEPRifRO7jj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6N5IhqEYLBaNj3WH+F4J3QaMYNvwZNfg2+H9BMkLFyvA1BG2IzIdBKRCEWUKZ/USrxFSFX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DfAwnXhPrDUKPA3SlMT4yKNQWjZQelwj0PYesMkIXYs+hd78IQhOq55Fd6JlLqj4H9o4cC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U1qNJjpcCQ+WfwJPo0PwiVkXwQxZZp5HyJxqnBkGHlohsb38FJXoxo9FrglFlCFh5+7rP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IJNl1JXBrPBSvBIhWuUU+leBzC4DpQQ/1lsSIxw6elgkfDIcIbFfR0NNYcTbep5hNHwHt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F/wBHGEiroxkEhLVi3WfQuqbPpMRCFDdifBqIyCl7n0hMIQsMXomJiTkT4ufg68EwbfW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9GdLdDUNDI8MV9DeVnJZ3qo0dJSvFIqSiw8JbNi0mVlcMXa8fB+6NNlF4SSJFkosoUjRqF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loQhYaHwxeCPExIJWeiSTEi9H92SGw/yMcixmWuWJX0kdUvT0L0VnOpsuEQhelHHYnItEy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d33pQ4RGCcEw2JpD/AALfMHD6SLAjFnmXDmxopcLYhjPZ4Fhi0f7ZcMXIlB1DbZyKoRfwf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FmYSID/g2fvSsrHzYmn5ohC1aIetL5ijCCwwzxn6IJIIK/mQr/pyQiIiCd8Ewv+i/pkCBA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TycisbKioaCLrDHA/4FsWGj2eRYXolEUkNw5FhY2E3RxuMemEsG+RO9DbqXRMQsQTh8WJ3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sIIl8XRomFAnLEE09EhJlCcticSfRJG1JDRDcbhnf0pxiYpVkrOSEJqw8LLLgsPzHksovB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SLfBLQ2rhiciYJQa5p5l6t9Qg9GUpcMpwExPEwZopmiePBqQKMtp8f0Tqu8K8EyEjEj8ID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hg8LvClwuFOSMjwQiOBtFE83FwnoQ+QkfBEHhCkT+lF1txYUILnDVDWUfmHqhMvZDEN7lu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I/wAB/wAhL3CFh4Tg1ExKiUysFF6Nwa5fsRJ22hN9EvuFYmzguOShZQjBAkQjKxdLganD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ggwxz5q8PerE0Uo2JclKPVrVGujUuBE14LBujyvSkSxkqCYvwEQaP0fuQ/mP+WIBJloKlR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0orf4oQhzIJkJ0JH6LwYIkj8KL36hBI5KJBsSQ8EyDcbpCEy3iii8YJGoxpMSgwkyvRMEm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MY/RAbSGIWMpMS8DZK95boeRrR4Vtif6NBiYTC/sTT1v44TJOiBAv9i/sSiQUZCY+4QtWL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mjcFYxuiwxaKRPg1I5G+4opdKqJnBVi56Klf0lpR3sS+o8bFflQkZ4I9csSo0h5swhMhFP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EF/DG+CX6JxU/MXEGM8a0qxR5Uunq9E7zosMbnhHibpxyUQ7/JhuFwtcKKMVSRVuWNkZC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8J9QxNULdawayzgbwliEHhagsIKvzzdlIQf6IeMX9D+omCG4JhvFw8HCFpcvCNrgV5dn8m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scUY5oJhSwlHko8J/wAxKPWrwbjn5WIoyiMQlRRMuJThYg0RETxaaKIJHh9t6FqtPCixP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fmT+ZTvxZlh5heaQ9irAse8CSglzBAsnDwNXFgp5hiSSHa2IeeHFmxbLsWKVjgkQcYvE5R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xNFxMPkaJloxvisX94Xsuj0vZcEUhS4X9BL9YlCRCOC7MT19GBNIh84X2xSud9FriMeC5A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S9YhYh+7rouLinOIG8TI10UqfB3IoQWPj0bp4NlOGQhMQaDdHhRClxdXslqn2MWKUKvRf4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p4BV0eaJCPQkvUMTaG/ogiSFJYR8ZJ0thzSFMSiUg5+C5GPoXTCEJhqx1rRL4aG90NeEJi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TFlCHGJiZao/5G54XBP8AAu96J0S/RNiTzpWJv7lEOpjNnXBSYfkdhzn8wCbr4Q3hplvWf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Jznxqyk6z/GVo8JUPKgtKJsFIMTx6TB6IOxuiCcEL2r8jeE6Fx56fMo4jnMhB8CUacHa4D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+If8AMbxjVjQxM8E0nTvOELRPWH3xChVEPVFPBhB1o4E08NJjLdCKX9k7zQnhCwQqTGvxi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uCIcnNCEy+kuhaxo7GrwOw2khhujNPZx4N4WXA2ZCitCyaTP8jZYpf2N9M0bay0aYiiMTj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sVp7mlKQbOWPROyEizN0T1ZQd3nFBQUuKkOi6Uf8AAmYlMQlGJCl6JHlpMZbLW7Xvg8EIT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I1Ap6cVwSCIRBRcGkQl+jRDRQS/RSGp3ciHGi1u6X0yYeLs2eiCE7Ei4GWpjlgtHKELlpP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VspRdcGm3wJFFRBwh/wAD/I/wwTIXjhnADQohhoXB9Ai+MfvcuNfOi5aypcPFWGy4SxROh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SPgv6Ivhb6PyD0NkUJHrQtYv44QmsJml1gMQnAhJklORHBh4Tf0opcF53JVnDtpctDZcU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8ZQszCcF/Y4sJlN/BJDSYzyhf2Jp6NUkbI8KL8UITR4hNvCEv0bPg14esz1HhlEyEWUh8L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GcSjZSjgbbEhImKJiY2TDOB/UXkIyf0jwG2+Xlxlv7tKNCiwT/FCEy+5ohBC1eO1i83XS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tFhPCYWBjFEVOBv7GsNwdZQkxKKELsxRMLrnU1lCEIQm8IQWrx2rljRbrsZLdiCzzx6JwM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Kfo/5G7okNCoeVKNRNhI5hC611ociEJrc0pf4RiiT8Ybr3WX1JiZpcS6ODKVHwGh4gkWF0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OinIhOC0mF+Cao8EmUo2NnOIxMysEhBCGN/hGMXgtl0zVeBqjTWtE8Mhc1uYPZa1jb4Ix7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IuEL8fGqclFZzlSCQlmjY2NjeaUTH0rR+C2XcxqMo6PNbpMXN1hBkEKvIrk8wbKYb1Qup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H0f8AGEMTLi4o2N6JmJz+g1HOldSYvcnJCHo1iY/8Ey4g0NYvGqQsIujDY2N4SuiR66Z0u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WCQkNbNaggseD97fv42tspGj0kKTK1NZh4Ho2O0evOrZTwo2N5WvrpXUarDwTkhCEIQgx5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iYbLX0LRCw9KLF6bqWjRyh0Vo9yuC6QSwyQZYhYtEIbMbwuIJaLqTq8HjDU5F5c3SjxCC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hvH3oWWJZP8E089Dgxf7pS3NFyVIaIbCYSH8Bv+lzCd5dUGuDi5ho8n3W6QYTuzyx9KyyC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joaJBpMjR6TNHhyOspCQ1CEwkF+Auyx5aPRHpCFgncQJTLwpS5PpWfo/BYWV+FoaDZdEGQ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Fg+SFKe7rqLtNVix7NwQxiopSlHfhGLSjfSszk8dN75innQ0SHp4ek2KKzXM3XUXYh5wxO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hA2RWhYE0NBsUpXmD6EUo2qaLHgt0+l0OMXZrEG4hvqXSuotps/B+ct8LhFS9GjfA2iwv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aB1Fome4pcGqE70PzC2LtDzter6EIN0LKIbSLd11F2rh5TExyfIimL+iSQSWePoqVHjGxA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kW7II9YLpeq0WvgTurRJu3B6+1b3K/IxeYhMt/BV6TFEg3cUgxOI5PjGuLhYLog1MH71z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dW4X6kspdCeV+V5F6P4G40DcRciE2EEJHAyHwR9GLzGj4TC6zVR6PQvxrSDdvgj4PdqjUw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sbFtCZX5EH+F5OXAQyxiRjj4EiEli5WFMRCxqy1aJQpuOphr6enmZvR4Wy1TjHT56YRfzM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1r8MIQTgo8EeMVLlE/SJl/DgUUUX+k4cjgX6iwlwYqVIg1fThF1p08wuxbrFHj3oSg4N4X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tHzgwxrFLBRZWXFKJiNqEsbIPxBfaKG5F1Im8J+JO/RrNlrway4Wfu0IJYu60Xv51wg/eq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EyE4cMjrRR7UuYTtQ0SH/AAN3KPQ9+YZBLZIhCE72E73u0L0vfC0tQU/BuyxOMNV1L04FE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MJwJ2Nz0h4Nn7mYmqNuI4kITL6UJ2JCJfobHwLwTuHiC6tU48dfLCF5+eYbwQx7LVngVyY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LunEgklmExPyckw8CcdSwQiU5K4Hq86jw11PC6FshKyzvXRNA0MNQa2TPFJLeZnZS5ujEH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fg4VKzkhYNEEsKp0XnQ3i4S6ku5DmNdSVINmqQ8FjwmYilBbLSdzQ6Loehj6UJib8EeWeB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XRBsS6X10pSl0SGNH0w5eWhaqEp0r8jE1Yx4XJ66qekIY8YJwQQ8JB/m1KQnbSlw+xkg01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2lqkJflmzwg4vUmLDwS4mMay8erwl2TWYXStIQdy3hCUVJu9y1T3f5ngnBu9SExx84T6cW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G4US/NdoTamFwiHHSbwmxard/luG12JCCYYl4ObKdEKckG8JfjfdS45sfcpF+WJTr9aIWi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D60WIaMWqrFEmyqF/RPohL8j1nZ4Y/cQscBf11+ulfsvTCEFipJDCopyNnNTCSQ44xOGi9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dDRhiLMSmExup+5Wq/RSjKXVi0hBIUKNSiZK9wOh1jRMJwFtp48S+EVFo/wADxSEJi9FOO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YCd2uXlarthOlvFL1JEETWnLF/YkQ0Qy6wqLt/hwob4Gzo+o1V/Gh63K3bhyR9mJTaAndq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zzrSIWCFRSlIyDiIXg2ZWyMX9EREQWjb6L4nAIQm49X+N5m7HvgS5ej1ThTRPoj9EqcPRa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ISIj6B/AaG0sW5yxOxpFbPN5P4wTXowK+vI3yUQWHn8yLotqfCxNTR7JwpieiZ6KD5mLzR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whFGuZ2RsTfRKcIfKFpKNG/Rb08tHmfZDnTxDx+ZE6UqQKEDzqsEiXItuBLhrEPFX0r8E7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HgmZP09ZiD4FfVjEF0D+jVZSwXhML8a6aITuKYPOhjHcEJU+RsXgwiErVaL8T6Zs0R4oSY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gCj6PNWXrRstbRR6eElFFh5e6xS7LdiVwaExOCdxQaE44NbISs5eC/c9MGE8rRd6y++pek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xK2eHzm4Qg+5i/qIxRh8sSYIvUt0MWiyzj4IY1RqCE4J0bEKCfwaxMo21/Byz6UjeCEyK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3UuH3QIWsaasSYGfXBicqTCxMUuGylKXLrhk5uLH0T7EIglrC5gJ0awmJwuGhD4Ma0ao9O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aC5Fshdy1jGxwJ3nMQmnkWlZQMWG+ngLe4uLhKoJTRlVX8wtQ7pikxeG/vTNJvcPzMOMN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zgauiUTOBLGjFV5E8LoX4n5EchK8j3dOB2KJ1yO3LzS4QxaXdapsQ9rHhlEXB4d6xOm5f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R4JlGX+j4E+oWhKhpvwQlyO4ITMQclhFFvem/Oj5ZVR4T6xMQhBoZhL0aR0nOx7tLOQKPG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GPzDE8Uy8E8NQ+jGhkNUaxEE4kKBKhIjzKF0J7sL3bgfhJDkBOqrpaoJr50zZeCovRZhY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eULzvm11mfGiYnHwNVhoTmGMuGo6hB85lS5ZUIQlDfwK0ucL8DQmuspXlC9Qk/ZEtBZuF5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J3NKUbKXqoIYmQrb4FgXootF10uXrNfOvpATo1hPDQ0JYPgTw0TdWB4Ezi0IPC67hD39IZ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PFjmq8OA0unG/4O4hOOkZ/ifIwDzBFwhh1iN062IvU1dKJlJCYxiENY9GhhO4YtcCWkQ2k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QWYQZ8wn1ZxjE01UImoyqoijGOV0SWeM/ndS6xEynd5vNKPW7PD4ymWj4YaIIQ1h8jRy3+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liHfg25WNaIk5JhC8P4P9ataLej5GeoZwZ5otYxNxY1XQ1VCoE4JkG/As6GytprfwPDeU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gTohBIaGqehcieZwGk1jniPexuYocmUavLcLl6LVq4Q1FQm4xJyJSr0bHBM5AJCdN14jv9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EJsi9Pob0TFD5MakGjwTw1iDVKFo3ORrxClvof8Dbfox58CuKe1hKxXAwuvhzGTR7qHNR8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VUMLnpggSoNv/AMSQ9H+RcrvhCYhNnn0NlKiyvNRYTuGiwTuGijQ0JwRtkhMmJgkS5xj+T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BLabTD3jEsfJfB6mENwPXS5T+DnwT5pDfe+nx+JLoe5NGerkg0JwTuGhcjMBEG4W4FxtU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tYEpo3ClLo2lyxoGBHNDrCdejTjG5kO8Q9qxIlF00UQRR/wBBvwTqefOpaptppfQTmY0I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MCZ+lAx5MLkJQWrQ1NEyjbBaVi3IaRiEQ/BBHsa5CJLjRsotEqLCEjiP0tRfoeUq1Fq1U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kExYglR/wa+Hs4qJC1rGSE8g0/RwE6G/ulHcILaoosHwGLUg/KR5HjF0pdKgkSGLdGUHBc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zSl6Hl+DWjZTrmaDDVYfI0JiExhHsQ1OMIWseCWr3Cf6A4AUieJomeFf2KfIamWTUY1qj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Mkqzk0JTs5UEIgv8AYui4nW9Jcj2Epo0X4y1RoYQhMallUeD1qGhfoUOelxikj2cNlKWE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c0RwP4Z6jTS0NmDCpe21fzFOE/n6V5qvztUg9LkTosUv8KCIIeDCGExTXOQhNPR6/goFEV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xvDQpUc/NErCeDILYk3ISjf8ABPk5BdtBDUxzg1e59S8/a1RJhiMtBOjGeDTnVPBMTExoM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gef4JM+WK+AVLEXVcCdxBuDLiHgtK9xQoxyxHArtSqCVQye/0rdfig8PDVGEjExMTuG+DY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n6CcGEylQmlLY8EzwC0YUzU8rgW+WJKCA9KPg4pxjE3AnwOoxKcCgnbZf9HShwaZIf510L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C42sJSXDExDwJwTowz+DqMAoDd1ulwm0f6GTcCijKKa5Ghv8LEvWKSLMBNJwNzr8spv5/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RC4WrH4EPmNUPCCCY3FRx4N2Pu+qG74FHLw1Y0OAsHwNTC4Ev3rtl6fneui/pYsYwlunGL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GqJBOhs/xNfzWNiVZao1MsXTRWYq6n3J39Cw92qJOl/gxOFiiPg3f0JHCRcJYapDsf8KKG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PvTgnd1oxbwXbRDU6FwWoaFwNt/iotHhbCdy/50XRyA3iY+h/mLSiyvy06Fx2Ppm642W62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9D1stqMWy2fQ0fTVEJ2v8KcE/wvFHPEf39HDW7zal3fS0QxBCE67+SHgmLuubCGo4JEv85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couj1Wz5wn/FTyupk0oCQiC/zJYQ+xiH0vVFwv+WT7HrC/wCiZThP4P8AIvfx3uuj/wCVe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/ACrCy9V3s+dCyv8AkrCz/8QAKRABAAICAgICAgMBAQEBAQEAAQARITFBUWFxgZGhsRDB0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wQP/aAAgBAQABPxAJnK6zD8FXCKi+5WsK6GBnFep9gLiRJJoIFeJaYFuBW0POZaS9rUSZB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w3rKP5vJXw/IzbEeyUZO+tT8IDFFjubRvuLU3dVEZUfEtUpgNrjzBNhhUjqA2fFF+DzzNY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kxXt+2ULFnBDqnXaPYi+I0vWjtdS0ilLS7fHRFOHMMBVbXbDlgcjBjme5euI8Euure5hkP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mEqBVoOmKUp7zEhswMSWvlGUTNL+4xK89SpoaJmBzHbfwgjTSDRtT1DJLSlzS4xvcoawlF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wxKS9fSjwQgI3BRZZx5lE83klNOHziMRQX79TAsZo6k4FS0eXcHg0n49scwrF2ihrBVjiK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BjLK6CYglc5mAQo2JFZEW8RAeO03e0ANVEstK2PUFwKvBCrH15XxCApLByX1GEJXnQ9wBX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dWlRTQjllmB7kAXPtTiZN61Z1CuaNZhpjaMECrxiZYteeYoIAzQQ4Rg6iO1lxpmHDSymAg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nWolFcO1S+5bFf0mBidL+ZXCGMIEXRGXK4sz3G/khhK1F0PkilrMmkZSjG88+oKIt7XEbR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A4ZahDG6lnvFLKB4LEIAJiDmRoOJY2Dp1AWsradkcAhm3qZCnGZaALWYhkodeJUgWwDGKn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A+YFSgRWOYKALrMxS7U46g4Ve8wYKNn7mAB11K8FdZiDJrxFysAvBLNmBTmXW2DS+xiX2j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CFi2BxzuKJUclxxNQlZgzZXM7GePMKwxoprPmUjSzQ8RBZLNdTAJSr8y6ixWkeJY9ZYhAF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VUGi3XMrFLZImp2JSIaTML4DNiOJXdY7lMC1qCC3MzfHiFlRtG9waDBAFK1d9wEMtUuoC4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QyMK6lp5irAGjSJh4KoPlKa8TThXUygsMGOI7geAa5Y6KE8OfEuqqd2LUtaagzCamOJ3ER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FfmWibOCEAG+YLko8QrXBNF3nECOATuJRvJM1xDKEcdzPfmNWFwTasGZhBxUzav3LbHDND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uxb9wBbyS5e6QHRDVVcG1AeDOLlXAIdYuIIuXUCUF7NwnnvXqON2jsJSUz4huB3TUABYV+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fyECs3eoLeB6anlR+abF/KJbxfCQT6WyqG+Sc2/IWQCgrVD8TBmeR9kqbMpTR8kuHqG/q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oOmPiYJsOoKR05SvzHRQ4OT4jN0RKt0UQJVPqXqLV1OIDuMCNQVsHuPA94hRbb8sNgQ7Yk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1KlI53KaqeYIMTCVu9xAX5MsVl2ixgN+IjWXPUE4XdTc9Az+51zDPcIuXMO8/kxxl+xUyH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L4oxXLT1FVz7gLAHxKdJVc1NSzNm0qIflmVSPZBY0LVoJh7aB+T5aJ/VhkglFK+LiCES0r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lQDn7YxQO1GZYy6e4+rW4vUWwvbNobiCKYRathehJwtJ8hhAgncTc+qi9i/CCXLMchLfU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8SgM79RME13HYKMb7MiwXkPdz7gqO1KKuDDm4wgCGmVGl189yui+26AgAUehefcBUx+k6I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RRaFocDggOLRTGrMLQ99w8zqg/MwVZ1NzY9hgrEificKrxCSVTzohCuvUHRc81gi/Zc1C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+nbKaOWmE2CvwTEE6KuApvKDFozZmMTYXbEGvVzlVbhOSXf0HJ3DzbiDYJcNjL1qJs4a5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IqLhKFQu4UmTDBFSuYCOVXcserHXUtQfF1GCpfGBTWFYHuUBadHMXZ4eCByjXG0ZVtmRJb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LBiEBFrxBjK5IomEZt5gRBKXcqqFuuZklPLmCWjDRlwLDAZMe/Mth2vPEFbt0Si+Ly3Ny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zyy6mzRWoWJnzLRtpwECl07gM4hgC05JdSwV4YO+O4BHTDSoylefqOK3F6OpYklNaxBFLx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AGrhAJAwO5ZkcUFDL+GLNomggowLltl/SOWh5QQknTnqL1lWwrErD5Z5mCi3a1G3tyAAQa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IlmOp0MYIyKcoRLSow2HCyYIV9CvEQqMdRxX7Y7lAELQC3gnEQ2TH1C8PcDSaWPE622jm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dcKS4kOV0/wBhVi5KcSpPbEpaZOoB4lhuUaWzhhACM/MKMoZBl7MpWY8eFbBF0WarcZGxW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4y5ogcNUwybhiqdy1OjxBa4eSGiqXioXQr8Qyp+5ReljXV3l7hMuAxUEKs4RiEKgVeecTd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AEdkxDOO4jEx0morkHjPKplTSUUjAES3GYaoPDUBgUnLKxYhHUWPmXCiTFl7Wkxkp/wBga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qGTnCS/ywH/kqqUKJZqt6pPQjc/RmG1e3ST4lIQ8I6iWOid3Cn222fgBcOCoMYkdO8N/TH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DwKCEBDlX+IAqzwV+5UeMLf4gXTG8PqYB8lEqKvPFkQNnwnr+4AOAzAXTm43D92R5KXuEg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cybTqCYseYN2H1LmC8i4HimniZRr3mWslHqIxFuB2XxHcs9oeqiu0mLaImRB8EouUthum+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Z9slJneYbLB5I49XsiP7UMpeQZZlp8TYnpGdcT9YvtiXQpNQePRGKr1iUNwPmea8xM21uE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4mEy8u4TQLlmukWbWMcqliq7RQSvzOBlE+EPvzHpATUvol3W4GUwsUtS/LC8HCOb0+YGr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Zw89RKaB6IBAXk/8AVRYL7H6gN7aMx6MXxAAUijghsMAteo1zlYeDqViNMY15lTHxabfmU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GVNzTxPNeOjlYJwGva6iKYjwYYpYIbDmNCXXA/cGUN1Q3FIquCrwDbca1tbbiIGGisMALq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Jak0bK5gKdGYrJfWJRCa1AKLbnGYgPPqou8uLZan4i8Gl9RNYM9QzBjmBaotC0891Bl88p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41Vd4zKKLm9z2V56iADAeIVcNOJR7XUoExWW+YOovQmMqRyrEXYVxELqwgNCJiMAlm1m+X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4ibRmWsS6Rpahq5YspqssRiJo1TAHwhglvxnxFAqU23GOcrs1BGo3RzNEGd1DaoMIIvxqo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NnBctsLfHiLA4i7hpy06g7Byd8zJWPiDKS6JViWsdRuEODZGb5xuABxxqboeo7HL9wMK3x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cTVS9QAMUXGoChLxDZsEwwEP5RQMoX0dRcKEoqDMHsZUhQsXmsEAaz5SXn1iZGzw1K932k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OTiUbAa1mYyDEwNq4CJDc4eYW8ryd5h2waagVrI2vUXki+4hg4UHcU0DlAqE8HUWzDNPMr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NvELTR6e4gl3Nb3G1OByQLrTIwmdDbX6SYaqAIJTkjYtjeSPr0j9sKCzkh6xac+SIY86MS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gd0cS54ZrVysKLqyWmiyJTs9TW3KSoBnwwN9nFxqqMrKDbhiAazA3EHAOmVKwF+43ZXX5j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NeoXBd3VXCO9wF1dwQDmaqAo2/Mti1mHtBZ2Y8FeRg8U5jfXpE368RQgVzEoOMpL+8eINq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3UJS7+eItILgqH9xMBeJr1G3/ANihxFsP4b/RiByKUxHsg5BXn/TM2G2gT4YuAzpWH5IhU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eYJggPn1KBKpgqd0v5/ZDaas3uFgXFgzr1G7NyKxJkD3UQWA6YY1mtYgtd2auL2Ne2UukD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hbu/sh9AeGMYN8Qdkp9R2h1lid6PEBow+YQs7ie7XKQegek3LOnwSzDSZOwvzDDJiKK+UJ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qAqNPEsWPymEJvLCq/oYXCIPMQUNy/RnkiE3CKMgcLB/tMfmnlXUBJfUUD0eDUDOzNxeYb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EI5piGWN3k+I1pji45Qi9kq9mA6DtJh0l+Yp0uZRGXzB/6zSo74GailfsitsfSAlB8Qrkp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rVFKRZUgL8sLYFhkRHxMlqlx4jUnYejuYJiswshY/ce7lq3qA3KCsVxKLMsKyeYTBve1YK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qk4z031KqAL76i5lQbfSUWlj49XMFmVzeYwWuTNzFw1jctsK8+YNY4ygptu2X2FHKmCUFZ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CtShlRd+4CBYeokBXaZC50qWoVobubat/UCqxq9xwOXmU8Af1KEL8kBRyi8MDcd0MncC1K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g7cY1HgfqCjtBcnJcGt0enUMmVfiDGlhgsqUZbGGWYbrnuMTLOCpXgCmbI8hlegAp1CyaA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mLlnbEUXGraZlHpBz5jfA3HNRHrUtYmtRapTecMthHZWZTtDbqoD1K2MXxjQcQjuQwKUQI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vlHVr6EoqwP1LA2DnJHLAd9wkQdYuJBQa8yiVB5jdE43AtkL1MmMXzHF86mYDnMxhgfmE0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jXgvNtzAEADRLW1ygbAR7JQRyodzEOOSVIgwwEBeO5VdF1EpsniUBfi+ogFOE0REAUOWLV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YiWj2wQ0VtEIV1nESekriKqsSyoFe5TwiPXyOYy8oMMXARWNKYDmWZDqAC0X1CP0EuW0zj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UsuAwsmEAAWXO7NkwygtIeFi3CkAeht5mIdYY8Ux1CBOLgGgrUK6hxmyGRupSA5dzLSjxn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cwWArJVxDt77gvNJEx4uJmt0cRcHn3Ck4qsRVQgeoA0repZoMLY3EB/UbUbmvJGnKruAv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//I+Ipd1MI3ZqoRVKLxKRpAq27X1B2pVXEqCoefDHaB+AdywyghcgkowK8yslMyXzWCDw8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xDoZ6wwHnbKtJZXviOkvLMqWGe5jsgd6i+Y41JfCJyn9TJ5fCwF6mY8JMdQQCXuAdg9xA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jVR2YasL9xql4GWLDwuGMm+CW7wbxqHZnymbYrQdTKB9LA5Sd8QXJE4ilC4jgAfFzuPBq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L8spbFRuhIQsepgH5TXC/jUFksfcTIz3BLTcVC1Zo/gS4U4mQyIZ6PbLYWriCEs9ynte4m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QlfMCA1la4CZXl6N9geWLy7xrgPiKyW7Ej6IJl1Hwzj1xmLAH3JnDwEGU79SpTR2VCgf8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mhxCLcJmq14jFcwVAMo7C/wCoZKsvYoi0PklEgOnUK+15uYa13Na/SK1fVLYVfcsQx9Q0A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/7qEADLBrhYXEa7UdEFVguPIFaNrxKqLmL8REIJ8vxFFjIXwD3CqllL1cONqdc59TEh3en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XV9RKkv5RXaBjVxozQ2ceJaYHQWYumIfMeCyOWCoJtTMbCYIOTlhUXm8SijSqxzEEbECwJ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eIIUAXmo0Ah4iKa35YlmOOZVXdBEoXFxVe5rNwwa6JVaSCkTrDB3mvcbXGUTkzy+Y1inXE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/oYFZBHcuK7A+JmL7iCNqoh5FymwA98MMrTZVKKtRVjLEHsOM2eXmNSqWwlhVg7uNuZYR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giGq3jrxFGDSodNYHa4UmuOEbVVblXwOOYwFa3gYlLAyso41zXcDNoBrXMwYFnCbhUDoDm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XCEtiKOVpiaszByDdRI2mSpUXzmkjZVdW6lAdXI3LhMTmCDW8xOw7A6hnNoVrqEMUhzKmO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walh+DoSxNizkR7TgUItgVBXtl0zuKqagIUerjpWO3UdIEElQHJg2S904gMs6Iru6TmDOb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7goywsS/I+6hi4MHRFa1gLxFMbhuVdsi6hFnXI7YFUPyRoFKoIcjy1huiKLZVtz7O5bwHg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VA7W+MNBjlFFHu4GThH7luLOrmMpdjzDfU8CtwVhjAXxKcReKlDZQ5lhfASWiIYr/AGnYD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zqc10eIacORdwyDcsc1wIKZHGoNLd9TIUFdkNGzqZCw6HiW5YgEGR+pVbMuot7K+opAywr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xjcVOTHiZgOuGCqUnUsy54eSUQ10H5I4XeHOIXRyGZXeAmVAQl4BmUQ8xUiVAwFVKKccJ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A2suo3Zm4VlQe9RsEokLAM53Gs2EtODyyvZTJfEu5eoAodmmE7RTc2WlYGGBS743MobeS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j5QXmxw8RTVB6IZVHxRNAR4gCZ3nR9zfJerqJ8mOHmI2rgrAU4ibTrzFrQYngK4uFUcBpg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iAAo4ZaXzYrEVQsSmnhM/VItAkFwBiCBTurhiCfxK83b3FxzQDeTxC9YeYuho+SNRUYcye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q+2EGCUrT2+iLeDqklEBdrAFq+YyLAZcxmFZdv7IhhZ4ERjDMsYFLvD0gLDvVxOqXmXN/A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hn5Icb2ZnBjc07Con7SpaHpMJlcRk+lUZCqfEsJ/uLnDDZkdRnQvhyf2wBgFdr+4aw067i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EAVDnLiJlxrvdsuzpL8mJSp29l8pa5dYdy9RNAIxJHkPBEen4TwRw8uZfYyeZepoU1qKq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XwIYvF7lgIS4lCiXje4DGrnBAESYK0xUJbiV6UK/ErdBWGY4iW1qKVVIwbs4i3jJ2TBgcR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BqFFKguUs/US3ECLL1iopZVq4INlsoqwufY6nQ3A593nmOTbLKnjUt+FNxRTK5j20wfmMn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cXTbGDFmmCNhltUoDwYxDqu9JCtTB4isCvPcsQYgX4okKwNUMxTtu4UvC8QEBlaVFIRbwS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ClRuzmdc3oZnXgXrTBhkRQuoRFWZqK94vMUDRQb5I2LKsmgi9ly0wFvgixwvmOw3mVz7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K2ivqW7waw1HxejO5Zq8OjcOLLpLlACd2VKUFs04qJxKCks8gmoW1qYvmIp7UoIrZzCteq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OSk6jYoN44iECoZuAIKpRFpmBakxyRML8agmwGmUrQQdy8XBunYSBrHDAI5bgAt6txCg8E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VoMtsV1rHDDFbyV3mEdNYC7iGJWaMCuZOWLvKXd6iAtnmHWwTYwBHZHUquVgZew9PccA08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VOjIzuEs/M5rqVNyn3GK04+YAWNcSsKZXglCWniEXLYvj3Gpli6dStWGFitA3FU52dQQD8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OYjmrIFBmz3ASJddyoIz4iKBiDm3X5hoR1xC+jX9I5rHTFJydsxBTK3LdRxtP0StKyw4rM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qJN1ZHzLZ7PycnU8iLI9GUBTjZKwsjtdIdbhdTfnEwBYpnJd7INA83Mz/MuDNktgUamog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FTqk3tVb4YqosM+4uABdHiLt2qccRFGulDHUbKxcQ0vTHEp0tX4inHfZKOWnkZSsIwCiTz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2a1B11LxGqxzxcCRMcwzxmJbfSxQpMBeHGq9qLdlvcRZCe4xrK+ZYt2JYZYVHP4IUZV1Uo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H2ZgsRAmVvmIjpOEP1DFWX8RDiZwi+5vyHhD3UUKl8QVSMLEtgOzRL7Z7q7/GCUpMpzcCq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OYtWtZzCiC2ZxBlEFXcBwPUevTqWpgdwXLlVZqPFFlj+uI8mEMVGbMw8oi5ssOrahS/KYP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6QPK8wan5YSaoyiCky0Dk3Pb0RTCyrmG5oTxxETNqUVHHdhXdQtryvKuI1TUU1oTkgVu+M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lxBKIwl5mRO1xldEoBxW4/wBo9oKq2O2nRT/VGVyBo0RC7DAA3HteA8JZE8UaVL1SyagQt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Q3mEVh58S8LHOWJe6vWoRGqWDnt3LNfBA5HeomAlQqPnzFEy/MoKLjE3xCy4w9QDRcaHeW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oqjUDkZrUsQm9NSr2XxUsKdcRsvd+WVjxu4lDt8RVoFNQFDN7YqXatRg2PEdYSvzEA8rDX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Yl5rXiEWFZE/c2TAal0CtvqWEkgkBlq4KO1HqHRwYRZBeYg1MCCGhnHMLS4DC7lpQc4plr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zd7hZ7Aymowg0W0S1GlsNRsFnuYKKtqsz2gIuwQ1tqA0jZmCFIX3CWWxxK2oLbZeLd2GZj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u2KRASMHhBSF8dRHSRyhluLZdj8TL+zKg6AXWVZJa5qaYq+G0bjZGePERCKcxEbUYgyK3V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7ikfuVb1TEqxUDEAux0od2OoI/JcvheBUoBJ1iKlggagoXDC1KBvEQyFPzEdjNzMwcWNdX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qhH2sXdXDLCrKwUlrc8QQxQVApozW4EUAcFRgw63zAM2OLEIOMTA8iXlhRm5Wy1DSVKDgp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1BEV9vU7gfEVuNO2U7MHURiN9x8jrQFyc46PiWsOuYjTtAgozWIDYcblbWp0moFXn4hehj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QNOXjzApaK4lmOyNcVJkilBy5ikoJWCJammMsM7M3hYdMxYtYJt9VCKD7s1wk5eO4yP5hi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VyiWzBYf9UqGNeoSgrebgA8tTPgqwLop7cyqq1vU0Kv8ASBQvIhzKOEeHczCGeaiALARAq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KcXMhpRglZEFMTQLecyhSa08Re6j3AsbtamHa8m5Zuh8QByVNyhgFgQ7ZTtDzKZROiWsn6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fmXBSzYxVvqXAjSfDA7+YxtYuAhS1LJeoCGHzOZE5RfmBFE/CYLLqGKiYYWOiZDIc2wvOn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sji2PqL0CdSllTbxNpxR+I5zK3UOgcB4JQldHiKaqPLKMhXwyxcYw0r4lvVviAmHsTMErx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oYB7f0jzR9RvArFNYvGIKYBHA0eJo6uqjK7k+UGKrXUOul7TusMUB4Y64CcFHiaEYIi8i4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Wc17iqhd9zt++oxBbZgTiY0P0MXj1StrzGlFFGgy5i4MaFD5cppUawZmHzXmiAH3CLpyx2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6hTKu3xGFCw1UALTkVN3A+ZZZDeojJmIItwxOaLc9TAgaX1LJl4xAjg0qoYKKth1KEoO1c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BFu2W0nUVsqcmpcoV8sA2arMMYOVtNDK1aD6gLbeIBi0eKllVpK6bZjL1OhjTM6/cKqcFs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Xayl27I2FKrqJeQsfUQqb7lQtLeIAgDphAGaq2LalPES6o5SC1pnUS4P1KIBFeY6IzNYKa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iFw5hjAeKqY0l46gBqG+5dSWm78RCqINm5mNlV1xKNVAo7mUwsUbgTQ8+YlYle4jGYYqC7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S4cr44m21U8TgBp6YSpUDQRrHXRGjq23kipYCt9QBY3yaiES8IlREHUc0WuSy5nfRL6R7M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Gg3hZcg0HJLUEWmkoKB3LqhbDBXwRgJlDvMC0Nc1ZD3C2srdoyOINgOeGI93Nu4DO01dw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qWa2S6jZNUBmKgkTi5g5FYzuUqBvAhWlryEF1lIuaGgEyRTjcQKPMpFKPUJBMMwoAspuC5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OOdy4YKUIibLVo9wTdaTkNkrEGwl1SG1/iKsuOIDFe0LYS9lbjf8AhAAbinlWcwm02axKB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xFCjUBJpWohrvY0wVtSZW4WlLdMYs56iBozHZZNBVByTAziZOQIhcDtCvVNQGy6XYxkWn9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V7GLlIK2UuoSKkgK9dEtADnmVgqurl1YtMUiR7iMh+QRZRdxplhEbGaqJcBSudxNokSAca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3DsIt3AM3mVN08wDaXqYrDfIEcq9VWpa4bddxwch2EsTTTfU7AJYniB4XWJmxV8R1sWbaj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BAd49dw4afcB8jwzKZfcUlsc0y/GDrMDT88Twb7MS3S9JgA/JEKBQRgNcXDzb9wek9Ziv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BKygP3DxNPmLsei4hSpfDOLLApu6S1Qt8RpA04YPlZzFmqfEX8wx5VL6g7GdTlk7R9q0+5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aA78qleharURqf5ShdX0wwWv6JbkwoyDzHOD4RxZzAcYRyhPbDRE5Jlg+ZVm8ap+dTRKIu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l8+Edw6+ny7csVv0l+C+5hB8JYspiMfIYlVKeGX7FsprnfJAN7Bfc0qs3dwqTaGDqLUGFz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K7XyHRLwmh0EAOR2H1eu4ld0aTs8RV93OiDRkONnpvqNUu+FeIiSTds1az2aiJsxcudRS4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0XlqpZ5tbwwwjY2krAV9YSVfLMuQZHNZgzAYzKEA4LzUFDDRlBo/aKWrfiZIG38RWIh3cG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Zz4iAck6mpv0XUtopl1KbveNRMULZoioOnA8zdAEAUGSUK58k4MxI8gVmAHjJAm3DzBEaP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ioC7oCB1Vu7lwa/MtossCBu9BqOrfpKsLnm3iPT55YrjEX11shRErlgNHXSB7fRKAMHiUg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LadTOnFoRApmORiMOPMGuyprhlbg2xcU7jQSwwzBc4mBMtKvMVjF25o1ALm3SUg6ruEFWz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g1o2lPATlDLxEsapWIAGgAjIrnwR2121iAAChYvMWDQPEWybZiYVi4C13Aup5LHPsMzI0d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GJnRgg0eYgVGdblPnsGJyReZumrVz4RCuWmEVjiFd1HRLo7tepQ3TsZWGnfLLHcGuGX1TF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QXiWdOIIiA5FQhCt04qCAM5xF5BydoYMlpTiEOILVc1uew4gwGEijVVe4CJdU6Iot6/cwI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oMoRDAdpzEQ2s3MwCYxGQHk6hnHzuGB39kSLQW6WDRuzMQ4xDS7uZqz0RthCE9cyEUA0n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CoLbr3K3/AFChq9YmB1iXXBRlbMrdHwczfSmtS4FAlJVBbNEKR4mDOc4ZYJrUV6OZe6XJF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WFMPFRLIW2JAPvCCXKGF7JkdhKhVisTQNJBdsXNINLuWCauqWBoy24zCgpeMEJwLSjxCsA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BzXXEAeWslywbe5bwibqaAWyNtpuK13kxC0B78RKqkYzI27lJfzESWd5MztPqN5T4ahGhx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cc1JwXLREJXVyzJR6JTyU5m215RDU09QisHyQRS9ThT8kMoLqImsHiKFZJlLV1c0Fr2y5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weV+VRFd+oQbb5xFVc3qKGjv+AotW08tVMRVgO+AIuTaTL0H6Ig6jtHT1AeH3OEvJiHIe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im3tBqMM4w14gWqfbPOfEFkzL2xXwlfn7hmBHgmA9WCdBCZe8RgBR9WFxFu9zGhH1E5rcQ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e+Jb43g+j2xmk7VhyUpZKlQAqs3AYF2ZbmKR3d7iuLhq68y5oel7QShgF7741LtlZLhKRk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Zy8e2DSI5k83uIAt2t5hyB0Uw8keyBsVQwChm+yGuhinL4SverNMMSBdjg81KQOkbiA7ll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rLXDMcJb2iDbizKu/EpnK9BiYJljLMdkfE0EGuXDByvhUPI1qVAKa1AKsnUKuudV3ByQN4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pQu7V1G1VR8xuClwcFJItRS7gSgECAWvRKNgXLEMA013FdYPaNqmAxUVTVcjxBtR1moLiE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surj0r8mC9qMt6lvI5YYt9miMx2ieYYjSMHFLFyYl13LOMBncVDBV9vF7qNSCjVcsoYRtk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SsvVtdwKlB+CNKGjnkiDsQsWQvuBfZSPq5TY5NyimUmVJgM2zIllNrEXmz9RCA3csCtO4j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HMcOByE5ooAiEEuzxxDFNm8xGlWyw0dB+YB2o4XGXNFV4lIjNtTqLyM8wdkwm/EIWxljyW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I8NhsijWXTERuj5lxd4m4E1446gl1e4/wGLbGNavwRGpS7bcME2ieGF2vfLMEKuZTnQeoY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tSzeIeStsBBBYO4iZzyma89ksBagioxSLnxBTSnzKJLXuomEnfLf+4XMDBvER5ToZWzbiF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o4ZiRzC5JZCcVjMRAo3LljrN8TGDLKddsvCVqAxzUbkOObxDKF8HzAXlgPsXAgVbUKUZ2x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QF2bYab51AFqi9kNGSvMuqCrZlQq5m2tsAWoEqXNMKKl+IZZ3qMKrKcSkA5xcbUR5j2NUG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D5D2DVwBcVV8oJQquIF9JmqjYVFSpTQSlckzmIuCjNXEbAOOcw3p2u2VqLzXMBTH3KMc3h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9EFo3RmKjcHHc9hzfUNWt1BDbLxLdxaqjfcGCV9wCFRykQaA9yi6bm2d6UB2B5CLbBHdVC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NfDMbG8wFTNp+sYMFE5Qv1EaEB0tTBLHhm3kOBjPHsEGy1jmb2hVC/UbrIOo1wBcorW5Zl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1DMkdOYQ1TfIQCLbzMuFeGIqbD4mzvOCENTZ9DgPBEVQPFy4cP5gcWWZgqdzkj0xv8kPER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BMN5ZdLpFK2cROy15Ixla8TAjHyThGBYhXuh6lcWHcUeWCDgz5oqYRlUVKJoMrUB7h9lnq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dEcMztrYMBKHeopaq8yi22DTGsKl2sc1CWjK6jeAi4/1KVsg2+13AuXnh4Ip5oYvVwKRGb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cmCSUMVVXiCxYNVUxqMvGo+7kiZTHKG0iq3NHcNCaDLXE9dTauokImyKl1bbGcYdQaO41a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13LgVSne44igZrWqbJjR7RI23uN7MWeZcut542SwGhmFwip2RwbE3ZAhbH8wUPAhh4gbKP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JlHGmo++5ozKFFrGGIh0yckJUf2mJRzmhlnDHMASs1vqXUC9oilMlyTJGBxUtpqvUIuMuC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L7tg/qPqGmsWQVfe/EOwVrtYXUfkZfqeCvMoIqrI8xigrqBLCG+QilMPMFODAVmLzVy8w5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exy8xaz2Ksa3GcNxNG7bxK5ILtTmYA2yoiodlCjGWIowLqZAOVmIKsL6hD5crN1EzZMDA7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NiKnEFuT3LnkLa4iJrxahDFbRi5bineMToQbzDZWm2uppIdHMUpdZruDVuvEtZkee5Ys4I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oFiXww1k1FgMe4KKLM3K5myMpcumGFw5i2z4ELegoBhQV5gaD+6XGVLxNnR1EnIOMRX0FS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1s33GaaKutSwA6wu2EaF/IjnZRde5in/xL9C8oqJahmOqMWLg5PluIArXk8ywlJl58zqDF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wnJKJ9fcfFfhFIwMhMxKjlHFxc9HKOpnveRK7HDqUN79SgsKdXc068sANrcDZGVhRtKb4m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43zD0AnLGhPkzFvWAuPQD11As1xDD1KGr1AVrI9QWdDqWTVUEN1mIqZi2Bt3KG1zVkpVc8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rnGIIDvwYQjc5Q+AFxE1ppDn3M2AAPqEbgglqFXqmOpmOWORf3AI1h5YgSMdS1qzRAt7f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K7N7InBjDLK7G48Jq7qDADls6ios3xOKydEQg5GYS6ll5ROSTiIGTxnOw8MMhN9Sjssb8R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2+oqgbdGIS2kQ013GSq2KuIXJm4LGaf52F8l83HS3PMP1wcwubf5JpUoQU9EWgdJBij5VE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5xfBfrUvEYoY0KCW8NmJQfb6WcdPHQb8vEWYBQHEqyj4m1tg1VHVy+rvZLEa/iY2jtCxq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WMQR1LikWAv8ApgaBHcr3c7izCEbz90yCeyU8iBk6y7RS79Kf3B0wDM09PcFpV6uZnEN76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DPRMzne0A5W7yIIUZLyP+woAq8V2zACgo+5OFp7thIfJJ6JRHw0JoQUKEzA7D1q8PqOBS4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5sbOoIlJTpxAT5bl0SlYRiEjbhShs0BrwTRVFlpFthdszLgo3mIphjCleIRCfV6IArtLsn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ELrILgKXmO9FEIKAQkjdBUrepnFKZTJRChcNWiUCAUh+4htAfqVCYLtpPEqgtYDuEwqFLm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2AcEBZKITze6MzjNgIyYHPllyCJr1CUAYEZXqoKHxMgoV+7gpTnEYAt91xBcG3N+JQ4Dvc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lgGWuCXjRrOSEZJlYwtJkBM023Vw1LIp69yxVqNHMVQ4DYyt/ZsdzHi7DfUUpupcQzdct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Dw5N9TBJnqAS2dA5leEHRD81+ZFjqw3zLWAXVxJza6zULLcBnUCYXk4JsW52MwDVo5+ZR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g3GEXkUKId9TFUJQ1LADpgJ+iNIs8DqLMCcVuUcGGv9lh1XESr1bxDEwOC3cKoAZeWDQ3N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MVisEorRfHiYmpWXZNXfxcGmc7gHvd/mLs2SgrYmqlUVKiKXOYHHjcVUmGTuCKaJeIoWJw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2F2CPzC4UGQ5iYE+XUx3yguWZCCVGi7rBEUsNYUQXAZH8kQlren+0vJ51fMKG3lItdB3Eg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ZZQeGXXbMrOGd8xB2ZKXeOYlQ4upUvTeIpIRNPUNYFt+RGQtMOmFvYBTHZNcsZis1PMdFH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IjlgRDUwHFRoc3L1evMqkJ3zHdLV9xJigHM0BWN9wRtcfmivBMxLMXaEWzGwiZ0JeYjWc7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XzeZlsVUoWxUv3lFXB6dTXoDXdy+cDmCtC+PEqgsQA0PmEc9xMxgdSxt/uFlL2Yg4CH1La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iKUZMSvwyxrCo9R4zgzdRbce4qxjmpYoyWFVaeYZFprqEDdm5c4PtiW4eIApa9S3dHRYdD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BAuBycxnBXbHV/FBDKxTdR1cc5H3DrsfzCoR44h2hLYOqie0KviE3R8I5hTshbTmXAtIHy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BwuYiq+mZKUe5zC9Qr1SeSBNx7I+IQ1W3zCqrPGLv6YIMQ817hC5iTPkwu4V1E6FPUSBQ/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yZ4YHPrVFpd5gS8XxBmyualHB81B4gdQVUL2MBsp0uFYUxyHJLAIr0QwuIHhK2DR6pbjX4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MAwbtcB3O3ZI8u2HwgLZrMt5FE/MNCbvMVweCLDYOziIWWPZ56PEpHXIMdkEOWr/s1B9ru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IVNTih29sKVhhpxcZBHrMA3CsXMUqxFPPxLx22dQLnTdWNzDAdWsBK1ZZpTOYg5HAloKld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cRRFquJvQLR4RKS1Ga4mIuMbqbIU/wDiIA1GxxFUiqFWfcr0Sqg7k2O5Y1IZVTFb5YLzX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xHZohQQUGowvEbihjt7itQ8RNBW5YUhNKcRzVN8vHuOaJftAlRo25uLF3EKgjo8y8Yv5Ip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YlxdkbeOMp3Vq3KBaCuKlci1AWpXMEqcje8sULp4iIDoOJpM2iQihmnMpUvpOYnmSb4gYa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LEmCUceJSK6UiagZSBdwXsPvmBE5SYQ1lw4JYLgbO0cR8J3LUdDPMw+s6x5uC7RkrSomSp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y8Fxw9Sr95AUHOiYmH0y8XeZR3QX7lOheY6Q3pOW93CGpxlepQ4FvEAiBuHSoMOMwIyaUy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HXmU07HBM6xi1hkVA5mRUGrSWywdEWxvSEKFMaLiLrpMo3XUCoZzcIVSUwsZ2OoI3t3CYM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Wheo+eyJCVCziXBI0+JdqS/iMQk5qJDFnCEHRw8eIRBTTFYsoGWos0GA7lmWLglagVF9F8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Sh+wRmwj6hYUxbfMfDq9YhW16SLWAtcwBQmbzKlt1kmp00OCK9UF45IigctcwUOjiAGonI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3MKWyMiZKYitGzkmit8+ZioZ5ICU+ajWVrWJEvEagMBzLr5iBdB1KkAaYGYLmwlAVA1bxA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gVbw9wKy3hUMgt6qOiXfUIHBqAzbpzxiBNsPcwsX1Ctw1p8xNuWE2MYbHGr7nNyHiNiwH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FvK1ruLIYc4YYX3tDn8Q8xRd+f/sZgKnYR0gkO47ECgtfEUvDrm5s1CtM1TiOsltxWlcX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lIJQHOYyNxrBa9ywq5ig0iDoFTHuh0sqaHqJ2E8xECD1FPH0xOO+FQxmAHFHuGz7SVKtHh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Crxios9HwxwkDdwtheofHucQwb4bl4vYjbVkZYHxAKXOUo2OlSgu3kmSuTSJ5S6Iii7IVb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pxngHg8cRMo16lqCxhgXUAWHowOSemchvGZVjF4T4IBqGl++LRF6i5U8IGpkCKD6YLBKd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JpAPUvKB6S8b9kFiF+JmDJAJOQ+AYiUbJhaBF4AHbNQELnkDwO+Zm3OsEpOGf0iv8hbEG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aCWQsoVijn3KhZqD/AJxOkTLk9e4AGGZeYOW7bgHKvUPZRq/MejiBS80YBolRGYii9uNQ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xdbXZsgMMrX3KqVFh3EkzxXfPUELQGDq5Rc1ZjYldeF9QEW3hhJRd93GsEmXZDrcLK1cCs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AfGcEMoAQcxZzV5Zj2JWEoSbodiCOUxtmNlYPMaF9s0n3UxRKQwLWMZhFi72VcErXtbZm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Q+SojN+NH3HuNamjxLoFkGYMjgFvhhWFKK4+YJeGKeou/n29RomKNkxs3QwhgldwuXcEml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kjkteXU06XRbKhHEeIx0AzwhQC4quIRCss3jWpWCiXLlTU+YIF1Vwc0OWXJKoFhXHE9wP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LvqJKIMg0kMAAsqUIyDcSvECtTGhAnJGulJbHqYhA4JRseFQU2xWyEQc2czI0gBUsTGYP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NuSXInGN8XCRy73qKlkwjUsHMUwtm0I3wJMxadC6zKhK3zKhMGngM4WF45mthzcIuoFKsE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7UWniXwWmDzChWAviFaduVmPtby3MxgDm4WuUbgCU+Ytts4DcyeDP/wBlUVdkyAnEoyhyW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I7wC88RBjLYodzHwI2RAYPUWuDZuKTsMPwgNRbRctC4lqQQVaS5WXBrzMYR4Q2VQOHmAAo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MYr9oxnMUShQbWtS92dKbRzCMgW0TlorfLBaxOXuVieyPBoCGKKsIKNNG+5YKEXPiX0tYC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D1KQoPEFhZTEo13Aq3TNFBx3KxoWbISkuFMQVM1nMpRyRq5CZHNNxVCvOY7LolCIqS8C31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Ep7CYh8xGApXMH/IUq3UQtt4mZ2ZYOGVFHuJo6bITJQslQTOUg5WOIVynwJKQSa6t2Q2y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Yl4AUNzELzeSF7XRxCrArVxtnxLgUHzAgZExiYW5cSrQMd8xVOnzE2F1pgrjUoW0OPEQAL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Q6C2UCakB8oayfiSho5C8/EtcUN2J0Sp8gyghboiV/nUatB4Igvjnuba33OQPuMU0fUyBb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vQ5lrKzsLGBXdI5SXin1Ds9yi7h9oodb9ky6fb6Dh/oQ2qYB4IorNCFYHqYpyjdwru6gl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OBuUi8eah4hIFb54WZAQlpgfTUf4wbhaMekFsln84Y2a9Eyqqg2G/Ms2QRfKvzHDKP8W1K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4LgtlXEyfeuVLfiUDOV+IXl0iGApzHUcf3GZ2tny/oRDaks/ol0O0z8pmvULarC7u0Av6l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e4DWjwG5SpFgQFWaszCxSoX2SBrpiZYYrKK9CLFUd6EKVrMH9RHQU5GmHhdDcDckcm4Srb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7MWuRd5UsurYVh4h7YPZUzqJTfB5hWeIGbicFhSck7Yg5QVgmx5titxewQ4G4alaqlsHLD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JG1zMgxoXS8TGVGTzNUpTYPENNaBr6hS2eVcw9GlO5gKxq2CAWhW3MrVFEGxhcqi3DDmp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gBatiixVcMM5SbwZljCsZoKZxKjmDhiTlYcZqJL5dsQbmkaMRUylAohZTfVwxPFHbcCXZ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9ywoBeGARyrBjGNvlK5YYBuNzVtliC+TuI22WyWk74SB6xF0WXdQrDkzdwNChv5gXQA1eZ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Cg5gHC8Y8QC1FF38xt3Qj3MqLm9eYyC6OiYLMD+IBdZHXEEc0W0wLQCCiJSg3l4iuIxCuZ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y23Mg8KFoJQMyqruCUtGMRWAdM5ShrGYQ2XVJKstoDqZnX6iqADY7IcmtZnEGzjZDRAHtC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F4SOAOR7qWsvN3ERZTSTUOgQVS+bUTtmEUFCB1coSXKZDEYs7mAi+L5i2FJeIgWm8x9DjL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lOZqpb7gbybNVMN6MMUteJYG8jFxTE54TTBRlkqqiUNFT1FYFVQHJ3LNgS7ltVHNXuKbTG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xKUhhgV/D4g6La3fTOqHk3Ma0wZiaYCrpdkIWbrcQoLA3FEqxfUAGNnEH/CK0L/iFKLk5l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s5Li2NVXzC7XP1Fb0+JkFZjgUcy4zT45lrNqR29EMKWuVtT8VLg36RjnUDdo3ClfQ1AYfC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SVKI1wTAGLTaQXIbhGWonfzFU2F9TkAOiLZAiYBq95hSqpmY8a3FDIy8zDG3FjQjtuE6su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ILdRcxq918wMoTuIKlfUyC3yIIAT2jaSwl1WHhgIc8A258sRzxU2vzExfVqWLyOJRZzwxi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BmGG+oiQG4EhWhcTsB1cCgg76l+SheEe5ZBFzU5AHTKi0HmAtG8RCEru+ept2qG+7xj8sf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K7SBUA+kHioZiw8IKFsc8jK1huxcwBYA8weGQPAfMwiJ2RSUrsLg1N/McAb9S3KRHmUvc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CivFhBh+NNF8pHfGZh1BGtgT8YxxdMLGS6IRH2sxTTD4lvQHM5AoqlnzYORyyrRXQ2pHLN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EGKOAlOuDLHEtaQ6S8pYQfkM2hYtfEWi5sbwS8ZBsZkXQtX4jRYhhJUE1r/yPgdpoD/7Cs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HBduPiChqvf1nqFeGi/wmUPzwTwzOBVw4ZxHM4IqJ7OX3Beq9KwSomR1DKdAcu4gGSvfxG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mOBaDPywQYbcx3vYHJ8TH6OClXCpQYvz3DZcta5gQAbULuJrXQHYrdQJqgyFkIAlsxqDzj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K1C4W2n+pgql3ncRUS6iwo2uQi89uYNVWcf8AsNsX3Hwpb07mkQ3zEcR3ZqNxyrxZOGbll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8WBLBBayFdBeg+I/aHAmJjxbAZIeK1uzUDWqmh1AImOSMPE9ncswb6xqCCkzbmEgQUgTFI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nMpRCirIKLaDBQTTxGTQCUsriCWm6ZuQOe4hcUXUXClTxqI3GpSudviCGTThltV5si1iGw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1UT7owht6gi2b1mWoDpBjGxpBVFDbmAQyc9QlXtig1GSq83AsQDwymo1aOGXUoHIS18RLp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EK9hV1cRCmbrr3LFYo5IFnVvMagLTbGatBuNeJnLLFu0LTqULOo7SUZkwmC6g5XASiQ0WM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mCPYwCADoh27TS/pDRUA2KzA2GUDLr9QCLRz6lAqnDXMdjlovUuzWIVZ1O3YFBHQUHmA5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YWvtCDKGLgDzfeZo3W3piBxSp8TRRWjMCm8ozRmXqnAZgt3tdQNnf7iDRaufExAL5qA2wj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4l5qLsls3CNsE+40ygtBHv4sxRpe5cr7jPMu+t7ihTMzl+QeYEw1KrAy6pjnoa6jo0uYWb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KmN8HEG6q0FxyVcbxLNjrkl3ydRWzMMwFK4Y6AaV7jOIWaIU5OpQCkrJL3tj9Ruz99xbpf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UIUzKRYZ/M0W/7OaWw+peLig1Nsi5BLEH4QamffMPeLp8woaKYQZl1i++5RWg6q4DAlUui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V0pxGNgLqNMgIBaVlWkQXROpfx/KTFEMtSo6aslxsPEDZ+ZGbc8pglQ3Gx8qqZij9p3D3U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pGfTdE+k8QvjKFdUOIbSB8S51Ddo55hrR8Sg0PFBo+P3Lt5XLmFiCBKAWwOk+05pb5hgP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BW4V0RNdxy6kYrDlLRSHmLAwfMq8Ga7PC5a0K/MoA9pz38TBaOJQwl9kGqVLGAlrIYALI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T1ANLRHv6h9Uf1Mk1sPHcsIhW6G8QdaTltfEd4246OAnNRPFzrKI65/KQTEFGJcQMALesj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HQRYO6pxQy6YHNmIh8OBIoOaOcQ9w9+iiUr63TLCBWOwwpVLYQlG1rzG3STAkvRKZEltbp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eRlOBbXBUc4p4axKwA8kBRGoTol1qL2Xfce7AVi4ZVZqZe2fLQrLHVQMHMIC2GAYgLbU86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YLBlqZ+UqibVMVg6m40uFK7qdyBMVCM7Fy7oE5nCpKEVmcrAxHmWsB7ip0OuZjF1gxxMGL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bJeIkyHxe5QlUFBOhpvPE0KIaSXEChnuIJFHCkZrc2cTAOThQGQZkhpa5pBxHWvnZiHMYc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hbHyw6pvmBhjm2orvTxq+YQN/CqWQXImalmT2BUWGyzncaLlA2xZzLyEG1lMLr9LCiBTq5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Wm3hFAVn9xBTlxv7ixSW6eJVBa4mSgOIpUvOY8JNEMYdrGZ4lkNwK5Ts0y+Fh1cAKu2wm8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YeIIkG0bhY7Q4buEihMY3CY6qk7hIpUo8SyEGjsgDLfEmgMndjdGgyzJenyQQ3hdxDbpli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nCA4hZs51LTRR3MogeK1C3tSvUXKKlaIguAAOId1AujZBEAqO0o3FmabIEiX0JSibY8wl7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CJCgeXJxCgNvll1AojSeLwTIsuphiZDACwp0+YBa5QAa3jrmFCrj5mE2eJeOjojLC6uDt8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IAZ1UEBa3iClu9wvF4JA4/UCqwQKAsNLKq1XdMJeg9RKW2fUMXDLME6DQj2rwGWNgnaWru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sAozGQvNFVCBXUSj2ijY25RZLLwRUCx3iCqbuIrdEXGSWOHiJycYshdAd7ZeUvJCgsi16l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SFVNTlSOEBxjmGg+lsG0ginBRMATHOYufHiZbAO3UpHHVyp7DMW88bijD46l2rwO5Z0D33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GOuIlkrIIhLLXUcRU2zMC4o4lRSvWJdsPTA5seWWRLIUUBRrTB1LfiMEX6+JChlGL7xLGK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Df0jjPxdSjNfEwQi33Kh4os1EfLNtzqYhx2EOEJ0zPQMrXsGAR1c17PaSqMgml2+iNhUr7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r+6PMLEt2b+dT8QpiSXySu0HeJTWDmPSTFi6twiwtwoUJc5kHt+bEpkCZ9xjeZ0ZiOyzBb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jtFSoFCqD+5mRL4YON2kGjY34LgBWpPwpE0BUDXLnmkRxOZPviBtAmplFLQPsli/BMsAI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8QJVXGkO01Ywf6THHiXHuJsXcd+ZrVMnmLKi2YOAQlZxYVxdWNfEJVBq4WhdNKPzNEKYgG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TIFOVr+mPgXQ5l9RY0OwInimQG0+dyhvXzinxKSPZL+mFjzeCITGYQQzYBdpRDFJNKN1Ay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BiDcNjWSp5sJG2UvDqXBjzA1ldGmKPbYu8vuViry02ss12Ld7lsU8ZRXPjviNrIt+IWwrx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lewDSXHZCttFJQJG/uUQsrfUdBkqniOlCuYloN0vEu1QddExgBaoYAC5VqZB9lLXncp45Q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lgGT4xq0zphEq3bcqJOh7DwRoJeUwxdEa3xKHCdRZsjwNQDwOdRi7TyMLKvRjAPomwBuXs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JjyGij7YECeyuA4PQQ42tibishDRxAi0Aqu40Y5+YEShlhNFemXKqjxKrICbQof3L1aDm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pksjbHoDaF0sXMSSC4kLNXgjflC7gyzMEdw5ld2GUxTuuJaGu/qMeVIfJEKnLb4jwO2IZz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IQL0uFAYMYYAF4xRAsnyQlLWJcrKHajWrhhg7T3GyIsOwHfEsHRdowmjFicRnBDqKkEbs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HtcbZYw+ZSEeBFU1LS1WDBEWmDruXrJuVdGXcRq/OZYCzKq9WKzL7phY++1tdRaOGuZUFH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WImzatvMOpivBpNT/AKRWYl+PcrNL1EFpMc3PDFZZzHOeOoh5dblpCgyROoLAal5bL8Qur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uUrdnzEwbvMuw0ywYYqNawC/UqxcIcZDZuH0Jo5QsILdQOWMkEDN41GhMFbgffHqJeTccO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zW5dmMsoaWjuCHA6lGXeszE6sy4KMAgEtw+y7YZhX9Q0/aNebILZ8lQXrL1NTB3KVKWRrK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5QpsvzKVAAncBV35XUGxRpTmAUNPZFDAvYzA5SdIaejEcsBva6gDWuIucohjBcUhe+kq2Q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DSTyRZorqVd0vuAKdu3cJInmMMv3hMYE81KRSnVCeI6Iv6mKTsJYzmXKseZgsQDjV8xC1N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v/Ye49OzEyvOf3GbWvklFog9kSAVVOIr+UmZCPUAXyqmINvUbJRx6LjljjydQDCPMFUP0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U2L4hSxPEoSx5gPVF1iaVQi2jqBWk3CWreojCnthiwGJMJ5JgxJDy5Vlz4IriBM98QXUC8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+ITWEqODGN2Zg+SUb3omKO0Q1jRaIGAusPz8TPAB+eRcTBdOM1KL5MHiX4BVq0RQ4Do7gM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5XPwTxvxMLdFUx0wHB1GyEWWkoKlPC4DRQ2LVQlje3bFcsllE+YB6o1dqWDFShCyM5hdt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weMYcTgGx8ykcDIUXAsxugqxE5fboX2aiMJwH6DFIJoitXmtV5hY6wQwXr8dS8adeUHoZa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zEwaLPRDVbVedpRSgDvUQkC6GLWq8Ltia8rXqIJu/qJSaWb+YSfduC4RkA33LiJSjpEGp5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Aq/ZAkcq66lhKdODqNIBppx7hFszd9wuFa5uY1pytzG7FCP8A6TLJ8Do9Qrgo7YgHxALb+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oOefTLFdnrMslAdnEDFy+5lpJ1hF7XUoi7nLMbRzypWWBMpZCwyYpWV6YmhdZsZlIGy7qY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zUBD5QhnQruM0psa5gKUcLzMdd1mpaBQ6qcg/hsggYLUZRpqnmKiAwdUVbQsOpSkFwyoB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FcwtgdGoA6tsPNQVYyTnhgiKttJ4ZWQKIhWiYyh+0RM7iOomuCOi0NFTnQBDVU7RGn3yZV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0KpMMOGNMVqCzXMAC16lxCU+GC02roBmiG0EEK0DxGZB0y+QOGzxGE4srl2CxkualDgl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EhAkVeHSJ8DLsZQAE2MoAtXCDhWL6lwLVmIIX0BhrMul1CDpgPmIFS47lKDv8q7RUZgsTg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fUV4K8yjFX5gcRys0ypWhzUBjYoNosv4jUYrmo6VjTEslh3mGbPciUuKwRIU1LpBnmXBoD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KoOepZGQILXhmdQqDS1bBToxAFN9RtUTaOKe5QaUTIC1VFyFuJiAqfmUAKGHEFCWHiZuwF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4CAKXMxb3mWAAx3ATo8TLOb3mArPmYDtLOgc+4LdJUr2ZLuqyymCLyNQzKWeUYga/KI5XO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ZerqWKKHGYpmx1bCtlns1EfBlheDq4K2rycwVhZ9zmN+rmfiMVyo8MBFfNF3KkTTb5IAH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dy2WWVJgb0CcBepmUJxcao5OSBmwecxGfxCAz/wCpVKEY4Br72wAvMcFLqBF0B4lkQcxB+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WBKOoloz5IlYDxBch+4DIB1cTpvrMDZ4XZ0INMl9wnH8E0c4hSE8RQqx8S8g7UQ3YKKVeZ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UejqYzwqxHpts8qZQYD1KIieWG3QFGXJPWLlXgepl8yxaitbImvZEFXsX6nMui0cPEfZuT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w7ODzM2IhNys7XLuvEZbDsiAvJ1W4lU8rY+oZtEsbMpsSKFXke5R+GHGyJqF0l04lycoqh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QYMvtVsPXcboichqC8k2r1K7q2W4QwjfbmDqhz4iQ68JwQNozKDcuaWzTUw1AfBMXCCaxD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aF5waYnWMp/YiEa+4qZcBB09wZt6BsIYZM0Rmwohss+Jz5cFpXcsgdqxGJ3eDUuV4EsAK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XcdvS+SIG75vUBQLbizN8DxFEJbDMwoVCnJyCbJZCaCD1Icq1FtqZy0swNNnH6lbxyeYmE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IcRWxOImK+eOCOMHMALiIVUSi8G2DHvNElWZeQcZj3cZuNQ6NAe4WtdX+pM/CG0bhLFr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wdrLizld1E7teHENax0jCMLoEUwXzl+Y/jsZlZXg2htoDhXKl1TujDjOctFQvk+NJY33oH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u7i6scSGUp3AtVdjFWy0s4Q0VSX1UyOjhF1L2kK+xCVS7fmACheXpKlgZuCVgLXqCniz5J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HKnEvRuGqzGr9aJUTxC4a6iqgbNy9j0wEUFOcQ2DJzFQ0XjFVNhupYRO5yF4qMdk6jpcLg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kZMRUpENeI2y1aiMgDe4RdWcMyZ2iT7B4jbY2vDLS4mu4joXbLzTepkVeazGYuOuZmDTzE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iOLpRyRSL2CgbgN94xENcLw8MxnVV5JRDQ0XC2whDPkxAU0vcFzmDno8wAFsVt3iitwfBm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fEvipcvhsxK1E2ZZSlWPfZK8Hm/cV1MmoLeYBVoR/EaVq/EuQLXTqVlw5QBHl1AAAuyCc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5lsxU01fzBuPQLgegnObYATGOYBKqZptitaU8MrewDqMOxZXqAqlZ1CQS70sGjAdS60Y+F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spic6Y6vOniaTw1BuihLHVd+ooaUHUzBjQStQxmKqv8MbGE8jbHBy4IilWV3BAa+DOQZ+J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9+SKK0JcbXlULogB4lngIZFj0Qf3tRbTPUR/1QZzl53FqtTpgxnMMkSnDg9fYhTzL1XEzF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avMUZ2NZvn+wQWKKo37jef2zpsTIA+GWcb5qZAHslphPJiWLVDqFi/wCoJY+EsxUSijq7m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zplLDdkR+jBFtfXMVXZeMz81EyhC7ipbQ8kaFB6JeN6uIxYt4m0Zxco1TqZVIvEowT0KsR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XyioOfcFRdpPolodhaYQeV3M437IZgo4MDAHNFrlvt8Qs9zTtKbkLzbCy5Vra/MuMR1LWC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XHMDGGzj9Q/TBBGcVDgxQW8XZUo6zBo/MC0NcjLqLbIcIMVr7KipurqFVUm7Zr4CXqO1A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EVaURcPIHGDFd38TRvPSYCbBmDTN/b5jLNuIfg/oYQdPDCHQ5NOSZetaSsy2bAK4R1cIl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/Il8xWL69izxc2o9QYWVh8+JySU5NaPMOby0cPXMbDXLBIHepcHXGT8wZdpQGYEDvZlBF4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QhlpBcjMmIJCyowxCKpQsq5dEYByr0RBlilcIVWg4jXPHUVKPPM+18S1lgxv+0NVKXwjXJ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tVLgAlDA+fEH0mNBHw0zBBRkg/OIUKxwhaE7M2LhanuxE+oVa6nFJ4qaFp7lEb+JkPEXg6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shLZ9MRNugZtgnFxQgHZCmEa4QBEx1UrVudkDw3pXCNMOkpjQV9iEwliLYj7mEGqlwRGqv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UozbTPAQjD+FdRC2OWsXEQIZW0lm0JeyINYlEC2IWkbJU1k5iNqrQuWA2ubhJyWm2Ggsm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Ey1SmSUNrOic5eEoKOKlqleJbgvPCJEsEqCWNrQzJRA8xRtdlGO0L6PMC1FGg5iEZGsm4x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+DluamadRksK5qEl7eZaI6mMJy2xWt75qKkOc0SooVu+IGQUWU5iVAHMJ2haxxLtC0vdzE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VObOYh2tPFRRCLKzFgBxtJeqzh+IvdZ7gW1rP1MATmGVRM0sbEUNLURlbFqFmy3ZmWFABQ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uGVy73Kpsz1DHtmS1A8xRqkfUG6rnURXvuFL0SS5tvMo2ysmg1qBl3TOejGjMRC0eZqQTG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YQWFlRBWg8cS+LnbGAFnMIDJePUt7BgaFmmonRw6jkXdwULMqxNCrxqLY6Y2gtZhy3yhF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8LMb6jUEPizLUbVILtKIKmkedzDTd4xEVGj4uLZcN+YYV1qJyvibCeHcKAixTqzmHQr6ol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jpqIG/eZepow1iEstmoZWaWNEloG3MwWKmQJCBzX8G4jAgMHB56ICRr0DSW0Jvbpz+YmzD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F7mXFr3LdIe4nkvUYrvMTZGvEIbB6guy9oRoPIjdLuhiJBvUwgmMKGu1loJ0mIlMcOF6GY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NeKmR5RPkkJjPcYW5eqZDwDMAVh1OYhtiDyqHgSfVuYR3LC+oG/wh7TmLxsqPjTDuhDkcW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Riq/HfgJewVA4OpUpedwSAVzo+ZU60Dn4l5sZwzL1+QIocxjPEsCOH/VGgFGFrDLxAaTll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aQGRplEiBzZmELIN9Jj1s2kKIqp246guQtm4JdzshtMzxQEq2uto5eB0EMz5Jc2XOciTTm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kczD9iTuAIvQbdncQBXWc8RICCOHEIFRm9aiusun/AGElwnSbKBFlxpfnY8ROgfLKohzN5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HlAURaEwupTxBFNTRcGQFaI57xxKDXFlj+4QmFTiOGcCTH5DKbCGuh4hxH6upJ9hinEq2F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Wul8hGwFyq3MDUtbKolThdx/XUXlbbhx+oO3Uq8uoPUukPaXnE1niNUdh5PiebWifkRvYO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wmPk1Blz2h9MJauo38kYJ260/+QEpdEIU9ksb3HNxAVrNQpkp7gJVXecxvogjPMsFJfiZt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CU3RnxcpiLgXMA1uGQ/EYBPVhdxerqKT5fhgrGORBSu7dj4lWR2ikCFq8UKlnEFgEsiwd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ztLV4jFvbeCAKjQxXEUIbM1BsoPoEM3LwriXoqXklCnpmLIN7JPxKRQSiUSLxEwVZ7MxAn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pVIuBill20UblxS8jiDC1XduC+zgMs2EQbRRTjzCrHFcSxN44gF1bphSvNdRpEgcbiAFew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1juEFiLluYkq21V1OA4WdwYLXFR0DQ4qEW4gEBrnTPDiAahdkSqPm6lirLwJGxWXhOYvoH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5SkE2ath0FrOYK6aOLiXgU1EVWzWokF2srMEzLM23mZX2y+Zg0jKt2+YKsGuWObeO4yi3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S3wSswjYTJAWw+OJ4VKuznniX5bhakmfV5KgdJZ3HEWNOpTyvimUkFdeZp35gjJrqKlK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t/iVkdY11LDCJhKB4uCgzcCy4oYqKNpfcF+JSVB8Ca5MLUA4EMt6wXuIHsMpjEAArjUAaF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91EhU/lLGWughShL2wrsz4YnZSdwu3zJbVRvfUVtMEWS/M2Huo9aHuZb/AIjVp7xu1vOzH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bl+jUs08q5hZ35jfWJ3c4RmX/AInUq/o5pGH5OPUoaw4l/g8pFmxdQfd8SnbYNruszpvkl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JBDPodQOwQ2pV8QPOrzmGkEeEKFp5jYFLS7/GolVvtg1qDWYD+auNpheI4t5CdivEFc/uI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hysH1+yQE0fEsZNpVKLrzKV6zav8Ak5uNBZyTlyou8wGez78QMYWPE7fMqWQ2dR04i4p29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hgEBta5ieULpcDVQxTGOwLvT4lgZDjuMeK0KW4Kwewl9E7gNU8Y3H8m86gK/ejLCZApXxK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EPoPRuUSOM5Y9wZW+HcuelwPMtjQ3fMayx8mmFms7JeCqzBoEWEpZ9BxLIbFDZcwYLRcRx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tIw6EYLFNDPCLS9xDiejN3KTXAKwuMMtxs6jJKo0zKUKWKmeSctkBfARU4gX0UB69wuAMY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a4hS8mWaQF6MQsAgtFT4i3FVmfTxPGrM/mYEYIxvKx9RxCIlbNpfsYowQd3ywjK51GekQV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MrXLU8O+4GNwDR/MpkNUgRCyNkvGY085agdnmW53qD1ZmMNM7eJaAz3r6YJZHVqvuY8j0P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/CURukyRaFrqqijjwiqKMvMGy8xW8LqOZAmTkYtJbXiKnd91BCj/5GQa2QKbNazGD/wBIO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75EqxHvBgyt/YThR0f8mhwei4mDDaJPuO+nsRy1K1aofuOTAysExwbg8E90v1AgcnVhBAJ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TCrCyk8rK7xHklV5gqwZwSwQ6QArknLocQUQlqB6Q14SkVcHUQiqYixC7ZeoWfd8Fx6pMM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BE6lFib7gtbsZoYmTjxHSwMTbDiOKAmQFt1AIpV1HlZVtxEoZtSx0kEt7gGiJhUMq0Syk4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U5IVgHrxL7gHUutj3+4bE5ZdwQcJzKosdElfanJ1AL8J4b+ZcrCl4yyhYp3mCtLtxAC5N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ofuXIlCdQbKz8w1XMaUbWNtUYrcWvI7lbK4otlKouVYcLioChimICIKarawQ4oA67lWQVX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NQ35CW6lrF4DiMjgHipXFTzFsW9xTtQ7mwq6lksKYnLqYM3rMqcRhMvRE9AHBbqPYiy0My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ArAKmBJwZYh4E5rEbCg6uNrP6ZYF2pz3GGKxFdmfE8SgvYzyxA2bHhl3CN3WZWgseJogn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Q8s6wHDqItviTgrW3uEwVfW5d8B5xEW0A3XEW7ROniI4X1BYFfMVRl5SrFFfMZ21lNdaI5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FVLZ4x7/uIqgjsdPiUOAOpYqx41FHgi3/AAANu8HmZ1p8EDYBBVmr4hIZWEQxnPkEegQ1M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+IKUnRFsLwTv9xLZV1G5yfmUmz0YoU9iLAE8kGT8WJRv9cxHfljmHUqFu5ysqtvYMnp5v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Yt5l//NilwRzD1rwcTcsj1yVwBxBJeNBWiNa3pp4lBkcl3KQHQOJZla4yleA1X4lFW2Ysy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uGGBatLMxFBSYzMxbVHECQ0tq0qLQNuOpSKaWWm4qrEMR+K0U/uZhItZdCDQ91CloFM3ME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jlhy81WxUAWBClOo2TR0v7l46PJDxGJ4bG4wGJRnGY54r2ZCAysWqGPwgNnqGqkwW0BkL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0LiDcazymk6rjUE0XbbC21GQxcQCmyFjMKh07qUUh5kFYLxTD6C+bQqpWsPcI0bSnMfcBq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7z4ikHykX76Jmk3bkeXmNixa5IrdpvuK64iDLuC6fEVbT1Bbgyh8PhnabgNnrJAxxKs8Sk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1tiUqg8xPTi/RIbSVkf7D/JXJ3E+rDBMreFp8yyIDSq5SPksfUJtdQ2/OZuqzuIrigmDY8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1EuHPiFvCoiUJccPULegOphRjIQ3BFCjcIviWl6vJ1Hq8XBCV9y9bV9S4wXM2bqWAFckpQ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1UuHxmGX9VwVS7wXgi9jDdFhGlnmwj4gxpUqPClqpVYfqfsn+iFStHd8UQMswVgMiEoRuG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keI0CFhlgMxsxiUjWthuoyAju3MrEl5Sqqgt6RYaBCisPVTaAk3alViUqbFseIxd7dQ0mS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MxMu4IqnBrkll1puE82G0ANwBFLcdTIKpwiFOBveYRKA5SCqZrXctUbLpm1vxfIwV2ntG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rTxGyeTZ3KhVHmWIxmUEV4ZkUHSyKmQbW4YdjuNta3xmIB4DHhPuDst+JS0z6ViDwtibw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CzeLZTDVdwipg4YBAHHEKpg+NTMThuYdKWr3FC8jVEFyHHXESWDHmZGFULI2pHGwwy54u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lS+3Y95hrTbz1K6oxuoblfbFCGB1NVv1GPguIOjLiKBr3Fix55g1Fv5lV8/EFIg+Ym6fTU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S70Ey5F5mPcnSezFTIQARQRNXI5A67gLF0ciC9y7NEGnyajZWaDx6MwcF35CDeKkQUq5RJ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2xMG2R3WSak4pmi0Hr9wG4uDzKAu9M3rGbgc+vi4UYAWVdEqZr4hZiW6XkxVlCxTGTtB1U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Qlu2PuANgnllpzAWavqL53xKT9pCyRCJKHnBuZepZqmwC5R5YAHhzcxBlgr45/3CdjUen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duaPuI+sJqF8+iXBPXJz+nUJ2yXae2LW0MSk8sXAOyKuaLd+NQGbTkirKJdTR9HnmGGBc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iNSg0KxGsC1wgrxXbmJ0xd5hZqtO0Sgplh4g55dPMIErl7imqspuKfM8vULmbnRjraueCJ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tDkioc2qG6YYCyIWjF1ujBzHIWy+mYhy4XXEChjzcVnqJVl88IOwS1UJWAaaYRdIyJiPI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YAkFAcQaBq+IVgFsZHzG7XWTMtWrw/UOLGcMHIoqKwTi60QkA2CfmH5yvs8BtfBEmNYVw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wcW8XywdipddzFOsQuMvuLw4nyg1quJ7xeZxeIjuGsbIfDfUckTm4XGX8ZIO2ZUvyUqGYv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iUZ1L4cx0pcq351L4GaosWKmyKfiP+oUBe5QDB75l0xyqJay8pDJ4TuLxW/HMXCbNy+j5m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GzqZQHl1KGmmu4iPh+xSo63OeQHhsgl4sKpHiXzsjGmr5lDmUVdfUfaDrqHdyzg+5Q1WYK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bIfi4UNhmCq+xEKAu1RxWeM3GL8IKY40nU29P5uPyQeL+wkGO4woNgnRuHD+dFmd477mUB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cA7Uu0l0xCa+3KQaGYVLuC3KVs7ilS+041dYivQefEyGexCMkNKXfMVB3EN20b6iMfoSO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5TnMTK21qt7hkLFjxBEAADcaSILA0RiOWDxGCurjItzZKYctQH/SG2flDGQVBWDiWVkop0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Um7dJM1otYLQ15ialFdXFdAjxFbP5QGnhhlIB/wCy5gXepiXbmNdZm4jkOalaNvG4wBFbY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V6KlQX4lRlfEXhBriM2ivxGheCOa4e+ZnUq6uAmV+pROXy6gNAlN0FTOUcjuIAAGolcbds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fmVGM2QRW8MJd4g3niorryfmG4uF3LC22AWN74IUcPmmZoPCSlxD1KTLPUX19MDcr3PNvc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HoiD9diC59kBbk5n0JGjgcKiLyMMbQ8zgbHzAKp+5ewrzRuI4vEGF5OPgJhARY2Zy6/xE6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vE6TcEWO+Gpfy3yypYB3cpkkrTEXMiORjoIJhL6I0KC8QvAvLEFxxxGqlRiOfQCUwbZjEp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+4AWSvMeaXpJ4lOx7qBx9qO6+4aPlRtoPolqNu9ROO/8Axc9sb+ij/wC3ZlxMC1eHax3JW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wzYk2v9zDVcexgtSzFt+CBco4EgUOiBHCj8wXZDxHR5CkdRQW3GMRdB7RcopYsJmIRqmXL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KBczUKgxRTTExBDTEFqIF5lSSb2cMMS9INvmNUnYskplTKzBFLHhNhIumMQclHQwkDC4TA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i81PX7ltIEXUVnY20YxKpK60+EI1QdxWOm7LibyXplNQ7CCmlO0LY6Qlobvi5nZW6rTIwA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uNwBZYgF3ZMyc5G5lAJxX4jGAbpVKEgK4BmcRaWoDzLOL0xukbeIspzqL4Y/MUGlrzUUDE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c+JuwvuJbY1Ft4hi+OJs73qVWfuV3uNWYanOPWIeBjWmVhLbIzcj4ipthVueYT3Ggp4e5Z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KrAYoF+dT5Jf68p7HwCNwJxsW40CCL8QKX7lVzBqlq+pSt3ZGteuovHMu4u/iWXUZMZ8xr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Qxw0VHZbTzCJr3CoLtk3EYe/EV85GoDTcronPJA9ZjUCABeeam3hLrN0gPgTAY3E+iUpvc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Ny4nBNMtwLQWVTMF6ol1UnLRl/Aq4T7MsRRqkNm39wLGm22fcHUxO2aKtKwqM5f8A5Dw7V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MtZ4wuWhwJQiMxtrEo2C0HAJ3AAC2KahwKigXb+YDbtjAKjjwhNpKNy7oV3UAo3EFOgCO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qKsGHLzFGFnjqVDLlZgoX5Q4mSMvnkgBeHDLf3KbyYZdRTyQjdniIix7RXuw6iFJy5nQX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QKDncFtoigBwQkKBz4gStBvEaVSPJhoIerjHZ1xOZXCW15zmIi1Mwc7jl9eOJXRjRqHwRq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PUtOu1ik0mRdS3im3OI3DR4II4cYQNA8SgF2KX+OUAMC849yhdd0yihrH5jbPC+4imYxGZ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5YiqHF36mCqrEW+WIcQo8RdB7WVjA8LAW69mEFuIP3BBwlCq3+UQmh1CltOJmhPc/+qHYE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IG5guAJ2FT8Ibhxq/MFTGcWxFypexqIUlLa3i/iNlvq3bl/MZa47vMA2H0OZkVB8EeCj1L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B6iztPlags2nm0wKG9RBpP0RFZZ4oqJqb6kbCM+6gGSHlgOM9LO4DxEtp1KVgrzUtNryzU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KUpvBEsjwqBgnwgG09tQ5GK3eopN2X/z3tlawKB8Dz5iMeEjBVssjIfPExPgBp3UID3bHz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PaG88rFU45o+WZgzERAqjRbHCxEDSj4gBNcNUfUrvCmFZdlYsXKPxDdhpaX7mZReAVBzY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rVwF1y2vMVQXOsWVDVYxqoQzhzAugGPCOxQFM7+IRKhhViBgLrD5BbeJTlrqFLRsdkrBcv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KGB2LrzUTkWlY5jN02qr1N/NMF3nxGtbMAzUAF85sQRGhYIkPFpsvAzWEdHMEbc5le+Az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csvaVOA0ek4WK8SbC6R64dQ2E13W7x7h5xWNkYDTSCKWNnRACIAY6IsYvVWxY4X6mB/1y2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4rdcJK+YFr311KexhjnPE7ma35gUYwPErw3XJLMNw+rIJnyOEEAg5i2gv7hvLtkcTiggA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1+qY7U3Sj92QMCyAD8RHQeSv8yprwFsK5jdq2nEEKR5g5K9RWo+IA5F8TaRzqV8fcNQa9R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YauO7u7phNquWKp8TwI7rCSrf4h/pfMFWIGmK8rlQu7mzaRQ6upauOcj1EVAKP29QrKuos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GJBXqIB33BS1xAPBBa3zBaOWDmqzAtX8TJumYaWcErml3Amj7rctVhy0mdvYcoJsXVoZUr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4OI2pfaVKYGdOyDUB6YhWV27j5lPSOaJ1cw04M6lGd8qZRHuZmMtLuWjNTCQh4QuJBKbR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YmSTXC5qknKE81qPQrKTp5nFQvEvJk5mIXUFfEMOYRsweZdq6e+4gUIgAsPMyAcvcFTWdQ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/c8Go4gryx0qyvGEUzo4IK2bsvzMnxWJe4bsy3Lfbw8QF2F+I0S9vUKy2yXMJzDEbiwHOZ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0IUbLXE0olUwsQW8RpcqrrENosP4iDO/ERTgXFbDjzK5MsuusRVGuNhMoFxxbSiIKu9Ym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aQw0E53mUusJa2HgiUteVSjziOKmM20J3E2Wmoyq3wRxpFE5PmZvVWOwYrgoepYD7RUpnz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geE6IixXwikp+bCuF+upUveXgu/cfO1oKofs7+o5jDENlOiJ4ekQKUnqHGX6jcYkKux9w+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cDprthoDAaxD2EqtnmohSLcEayPLFHNPuB3Z8xAEfSS42v4Ih4WJCnoKwLcfMw9zQfoEEt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O4lmK7D/yGWHcCh+oB35jyOeop5eCBiHgD6YWfNf5j2XXEs0GtSpSUxvqceRVf2ceJ4MPN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nMZqjj7gSkFfkyqGXB//AFAdYcVQqqztoKlK6sMHE70mYj0MNwvmjloIoCI2LX3KaVOhV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zR3dXVMql8KlECUwKWYDIjiDuTdpaBYnGXolC6dmvJKO2u8G40ASg8OdRqErHhGoLy0ijp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DwjlhiOodk7Y0MvphquiwcS1jqDBjJtvLavc0KAu5TxDO+4EToKexzAeQ7JVSEceYC2DVM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NK+oOytHUpPEouDqNDfgA4JuaDfQX/UTPOk7RiTx6lxVol7HHubNZfMW8LzPfqAXrG8QOc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Zf4nWfiHxLM9zBaqYHZh2r6hFqZVunr/YAcIlC8VpMnRARfjdMVSoBL7S3biOaOjDFqKpf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9HUadMP8AXMqtlaFT7xCQYwg39lTNScqz1Dcks2X2MKkF+Ypf/wBIA5hykp0Ye4DdmYVT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QgGNQfA8Q5FoO6gKKDw5jiOIIHSFr3L1nXcM6ZpCMpV5WA3V1ChubMYgLLRH2OmkA8njEt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QAA5YZKTbDKwi+5Q2zVzNEcyj3fMMtiSstGosqwS17s5gCFTdM0yEoBBSMS2T1UqqtfcRD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ZW1TcuFs3bEyC/AAQUKayTLyjbEWN01u0QdvPImJu8sLKTnuUjN3ZBaQOswqENdwJVXNR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NSwDG01q7mRbTggXQVzK+NKYmnMaXkgzoKvwypZZcpQ1LoNsS6fD9zvpM/EK13HHuOFcup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IxlvpEQsEF1DCqXT1D1BrfPcp5bii7fiUuLuFLKcYqWTDzMGNivOouWQ8RkGxojrrIHqFQ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wtLGqPxKGM2+pUbPUy8gcRNWbYtl6AZ7hnN2RBVLl4iuzUy2ve4Ks1bB83XMvWvuCijrLH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Wrgi9zJuvU5Ly8ylt7dkSO8LdQaw9Qg9WV8R2NNrmSDRnH5uOjQOGB4PUEdvRCyMkWybeY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y36ljQScJVN8FRTnH1NlO83iKNkLz4+YoVrq7/E3/ALNRkBVDC0J4m5jFO9xmOwwQWs8S2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P5ghw3m4xhh5uMiKlkfFzcN7qX6fiK+T8S51x/NDb99KuaQ3gr1EeE8Qtf4IcCfMa5Z5Yc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+GCRgtdAR4rUF6h13YMcCvWkHmB8xY5fKWY+ERrcE5oj3r6bMO6dgU9lwLOD5ZpCeTH3A9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vI8z81FzzgGfEy6fTH8x7deEPxiU5btD+LjSCTNmfxC1qu6R6wrgv7EBJrU6yX8M2XH4gq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qTC51+OKOwHPLSs7vuZFTd4oJPohXzDRgbQspB7XLDgby6c8QikK65g0e0U1mBxTG0VI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21L1MFZS6FATUxXYxCx8iruDDDpwCLeMClNwvpyrv1O6hybCXF5SjUFbNJeCXgZtZYlysa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WdMALWLMhYj7jFbuUk2hKbzEhx+I7lsxLlV8TrcLoMTBWFPMO353Km/UQ5g5/uAGarzEBF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tZgFl64+Z4BiFvzxHRtiDYIwTnD8LAAVdO4UVVOT2nWAOVe4dvGSSFrpRPuLzRlh+4mMrF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cWD6zLxkF7X3KZSmVEeF3LvTle4QNKShhKjTeSHxTozCijvxNnNktAFeSDncCzHzFGSvEW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SUsKrzANYp8S2zEqkwrVPcb4WCMfURH2g71nqW0Ie513LBk9zN5jVallqzzHTZjOIM1zB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Cu7xUNthryumCloI9RtYLjEJpYDdrBll2Bj0YuG6a6emAKNMVVuCEHG/EKNrKcmD3CUdyh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XnF/E+ft/rEq9YWQux+Av/MaoTmp/EqLhsBUcAiRUCvnmEFrpVAillf3BiAN08zxYymMUA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nmRjiCt1yR3RxVviNdSeYYZx75mxuwgLuaIzBovUVsHHRLg61aXaB0uIDWXmVIzTUMtZXj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igjo1qItHuBsiXASrbE7IYiqOpZWjHEaW8qI1s0Tmz7itcURyDqLlGmYaGs8ZlkK+vMVCr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h3Kz8WQdXH8vmDnGHqGMO5gE7S1DUYA5RK0YUlgrNx4u7IjfUNtMCtS1fYLLGgPNMvwyZ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cDOCLEFMPnMqNVHQoL4JYtLMM0r4Zhwp7YMlorMpAGpk5WcxnDVcM4H2lSnoCcG76lvLi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j4+6PAYlQQ8MREqei4V7j2s1Ae5YcPiMJaV4I319cOdvmABS3nLFMnyME8zqUFmPgjwn4I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FB+WU1dftlgtXkgyb+ahn0aFePkI7hnIPRnP9adg8RQ4qruJsqMGry4hUJGCuN1hEchzdr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6PUMC5eJk5D0TIJb5i8SoSvJjib/c26drLDjDF1lDzGcgX4mJVr8SjGnubPgWKW57YXVfw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zZN3P6jK2vI/Ri/qN/wAGJK/gJLt49r/Uoj51b+ZbS7owPsi4EWdH3LNyxWb8wuhN0/nLg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na1Iwi4wGhAifiokEKfkBP3D6Ac33MSmcnANeJKV7lEexSBmUbeRDGuo2T1AATXQ4hFON0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EbUpgF0yjLxoLI4U6NgMVXyiDbRnFQHQt1Tl6iuhMvB0QyAsx8RBEsQ92liHi/wAsdlOSe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F0QK1UDk+B3A6/MroJ5l49fmIp1CbBRZWBFfPMPXErBZkBp/XxGbKueWLc3Q03UmUoAy3/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WwPM8zOFJ0RwX+0vl7gFYoNMv9Iu5Xa9gQh2sQ9IrJfNMCdpm+SGzWrFvMJfahjShrMAYs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iASLbBVIq8xFJqJx+eY5iocbY6iHrOoL11EtcHECjJzBT4gLa2zHHqFKxmEwqPXEw1M3K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AmSApX8RE1edQs3zBsqolFYhh9jiaOUG4hUBXwNn5gOYDqNRRwlVuWwrBodwW42ZlxDa6X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EGDqDkTMVi0dBBQhJpi4CC+dEDOcQJ5PiK7XLVL2VLDllgb1uA0HyH+0sfcG+yGpkYwD4Y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cHqKdNvwy1K/dD+Jay9F/aFCyaXMbYyFZslPVd2W4i0xLB2HUMIoHIzCJCrkUllGKhZb3E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NUYBfhLSNKq4l1vdlXY8lRNHoVbMxZ8wEqeBEKmM8R6skvGKlqy0eJY6fmAu8yzQOojHMz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CHNzRiBjOKhj4h0fqGq5TUCy9vEoqtfaDBjxKYzmYUd3C1W5vM0W+WFCl1EtqwRCgZYewm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IuXsA+9pKDuvc7wQcXyYxharDVxwCfTBqGCytPM5eRGgPAYFUuHomuZJziHmCZ4e4HwR2z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ioThjcQuj7huylGqICFW8p79E75LN+/jT2yiOhWDUJyVeozk/EVFCp2xaVfym+WO4leK+K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yfiMdJfmFLle1hpQHhja8OOrjqCT0QStb1AEu72zLIgEbATAjeHgi2+ZiOQE33KHCceZgE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j+NEFEUvHAl6OuVcxUw29D0ODqP8AWMoLPRNR5Vkr071C0R+EfxnRi6FeQRFQZnwEr4+jM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PqG9/qJcC/EFRmFTdt+WKf+pyUEAdvBLbF6JcbN8xdafmKerRM30BBivgEvKQbtoPbCi1t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zRr2uNlBi6j9kvVJ5oZnk9IfzPjUJ/UAUc1kvuF3i80/WLRoOU6+pjS8l5+4I3dhYXrKw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G3xUs3HD49RfNdFQ8ZlGgmL+vKwsBDeZ+BgFkzPBiou1H5gK1+W0wbNSga9xSgLKW+cSn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cespkiaJhlG7nKAUe0QVniyvhSJTiGC/uOHiBbeprxAC9xQ2HxHtTAmDBcficX27F76g1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SzmFGH3PDM41O6HbCp+NDiT/6Ilbu44OUQNkE1vMRwc+UbEq05D7IOEa6aJg9hL+5RVQ8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C3KvVrcMCTDAR4jCEs3EOG5uOCHNbCJR3czG9SjeLg6T2z2TbOf46MW1KqWrxEtjZsM+ZW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Cmbg4P3KpZhhcQiFiEqyNK0YhRVwK5i8hDl7lFOIi2HMqIq2YW1wLAq8XFQMsRAJ4FJzUy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BpIZqtYjVlDfZFBOJYIwEK3EG1ojtmIGEirshbWD+Lcy+Ib8ThOPctzG71/iYxt5S/wAT6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Rt0q+yWgfm93oYNXjOSL0h2kBZGfmNZQTkmYt1pgTU41LRb1tEttsKgDMkgV7jOICADwQx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FcN06I0wuO4sK73UC9svUvXhxD0e4UUbh0Bl5lWoZqGXbhUKXPNqg3xfMBivzzB8JbGcTM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zviXQVl6nNedwRzRZomlsQaLuI+4rJqllGd9QrcGqgYPcRDP9aaNvKXD46R4iqemAWWGF2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EWYA+GALM4zMcj7guxTpJoAvMG/TiYunyqmAX9k0uz5zE/wBrKWlmPdJWwruL/Lzc5TIAV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ZF/CA9beW2vKyo018Qdl/giTNnuW85HFwtvkeZQbBnb8URLMPUAxknUu3WT3K1binSwGiw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Cm78ES7H+JTAA8spY+yDOH8xDsfRK20aQbyn51KgtWeZZgexLlkQrooICOqyZfVwODmAN5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FvUX+JCgNvqKLb7hrk1uIamHfB4It+xkLYcpyYlBYe2A7+ycl8BAx8UVF784hre7P9CRNy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v8Sk/LIvkr3AXD9py9+ILI2Fl+e+B/wAAR0uw6PfcwpBwE5nD1B1zDW7fMy3n7mFh+4Jqs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0eEuNIy7WX81GymnNn+J7kZMfcSpvSImfr9Cw1XXgfhj8XOUP4iVenb8RwUDrn3F1UaAI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5lSFYRy+pR2LhQEs6uRVkPCbVy/kijJ8N58xF4ifw86aS1m+lQi57G7u21+4heAv9z0Wzm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iqi0VYRKjYuMrDbO5++odxPNL9zEbZY3PZZAowTHhH/mLdyrhuTtmx4j1YifzZmYw8sWFK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RwyBxB8A2XzO/CDnDGMTJqW4YxgvsQ1OJEoVeHUL81L0267JRe6k2BmXy64iLdMMGailVU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jcC61FGyWyrMGF4Ybj2lteZh9yy6VfU2QzhYBhubUNS9A3OacExT3DtMamCNtXUS0rErO4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qXxX6hpMkAHLiZSHK3HcxiuFwUDOdpRZLEmVhjKShkcJsIOIeVXfcFYw7ZijdPUGiS9heY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EtXR1Gu0A4HMBTZ1UP0gYKcTBXEtDUVxLGpqW+yMohc2Q56BCRN0I/mIO2NxX9MBdk4pv2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mO0achZ+ILBzBivuAZ+REwcvpgvDTuH0xGrm2O20QFrtxDkqzzqUAmKA3litVK2W3icBCo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QQ5NtRjeVpSsKepl4+oc51ApxglsUbzG4FfUHmuIrnqKHNPctbMwAa1Ed/SJry3UXym4EM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ZpYvO3SzLa49WH1LMp8wAExDHDos3EDZ3EFafMEfRick04uXCv0WCK6v3HZoeovnXFkovL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MYoycFuNYIHlfZHwS+YPjCtZlQZj0ly4Yq+Y4HlnHm9yzARQ8k43fEANeKsd1PcNte5TFn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OQx4gHh9wgVo94i6Wh7uIlUOYZgHpIE50ilKIsSx+5Q0f2ha2/pF3j0hXEDAqV4WKpNPSw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jtVqIUyW1/wAMcpzk7OfR4jKzx1F3aPEx0Cvm5dfs5itts9sUGq+4Hi77hat9BBb9mEaYg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MdZHyxplLS3OHxEBQ58RN0NoD5jTo+YI0IFr4IpgfbKTIHmIpamgn4jyo7Hj3KGVMIWH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nDUMS5b6mCRPULOQe5QpqA8QPIV3OAwvtYVbuD+IjEANzDp8TCSvxMhYwzyfuYQk85iEq1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gVdh9hMGO4x/kNtLxSxx6urKNd05PhxM2SbpWH3Rd+PqXDamBELwLkBWTOrMRFhKvjEqys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56i9o4uLBRNqtvt4lYTWa37ncV8rh8Tj9ziCts/w5UTlmYzbLBzNjxA/JxiGVxY2oxbHH6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ANVUSgQ+ULiV4hYBcOkCLRIAs1zABiOMSqkNbxNN3qIMP1DBpgbwMDGaYPQ3BKpbEWt31O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anEpRWOonFwFKiY46zBkdR2XEpiGjcrdwGnuVUPtMPuZKeZcs3Tf4l8EQvuAHDmc7VMcnF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Xd5iAiDGqKuoBBMMQLFwWF0VLXX4iRWexUFCrw3ACFnuEUC+bhiHfFRVBX1DUiBHZE9qih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l8FCblvUHdzI+ENTaYOOpwjTBptgLQ1GikaTBxioLYrqDWagl22XKxBqc7hGEtfExwWOF3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/snIv+J7eA/7Rg1bEqIyafKH6S+HTtggAe7mGfIGUgRb3L8gY0vlApw8ZgbLgl0dytjfMS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PU4UaxEDx7i98wKKv1M0cCQuaWvqMuzLHqEhXjMT+jTG0OVUBrHZlMW5pce4oopou/Mfbn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VTKaGazBYN+CrZcqs8EG4XomeR5zUAFGp0mXSQL0nqLXbbEUCOtx7NGPMMDQB3DLCr1RzH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283A7E6qX00eozws6IA2vTLM7fMMXeL8zP2WhvolMYHnHV609ytgBgHiWsrY+NRsFuUxXU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JQ4XxCth43A8fMwuQYuZvsuanlMc5eyArLvZMqBCfsEoZeuFLk+sx0FCbLL3ipRzr5glV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INTGxqEpzDo/5ojza+TP6JZVV7qK83XiJFAsvrJ8wilo+WWgAA7Zto8mJMquWdgeoiqO+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WDNcxgZQdzGgpTupZU0Fqb7iVqzyw28IVakTsIWYWoNwtbB6mi3sMJ9Xs+o8WXf8Aocyi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eIJdEM3DOwvud19k5k9TcU/Ed1PiDef4lGIOWvqA6D6lGEnxBXZHaZ9y/LiWbZXplFAUTi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rDwDRPArkrEZMtmU9mn5lOw18MV+DmM3l7epZlW3kmkMs1Z8w2iegMOXF1HbkjUH42llm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hRYhiN+x+3iVV7Dt7HcS5wiXUOW4nj+GqeScBxDL4ifv+NG5uuGk1+yGvWJQAaLZjqwDFd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uhbfcc1cCS7ptOICVXRKgMNeYl7N4g6BHNxUbV96iCGYFjJi6zK86oaiBsOHslQSnERUbO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bhixfmKN74gIXgeolr4S1Owg1uJUtzKzjLplCYlF1EOZfEu8Q4I/qG9QLdzasMcmiiFXM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cBc/Esx3HDviNY+UHKC7pruLFRsiGOc6lMBt1C3R023zFDZSVwPoxzxEtuCmNxdGJVisS+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YWKSpjcRRiN2hKtBmuo9UVxNLcJAaqMEUkrtEHatiFf9ie2JuURBSO2seYpfctZxM1Epa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Eq4eYepU20eIENLtTBwyM0ucIhpWYk7E4vB4TBovttY8EvCXTmDTc4G+2WrVHuM9MsbBKp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6gg4MO4qcqOWEoXQ75gKhAdvMDZ1rRuI5V0qUQZazxbANWtfRHvV6NsHAe5zBcvgsohdIu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BKM7XDKH6Jeimo8He5ePc2wsry1XZBXJvuZD9waVNXFr7LgzZFKtZySzhx7YDRaNRCUoG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TYLK+o4WNZumHJo+UsXAPEKTbm1/7HBKy8BLa+WMOiD2pemVVhbl3b15hIHygFDmXyHNbq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fviF2V9meMwzyHiJWWz1FEKI9yxbLlNKqJwPVz+7cuUP2Jtf7IBsvqCe5F5MaqophjCsX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XJKLFo2F2ynIzBF/MSyy+IhfPmV2EG6yeyUFjGzthdDbuNrqGHGJkKcJklUisye8xN0AMK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qJGTXiK4UEN3e7hi16Y+YG8HcVBtWNHuKWC7dD1L9oo4uXoKoyg5Ezco8TAXYlEVbhoFv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0SiBZ8IJNtQTpZwDA+KKs29kFMXwnJMD36DLtb3PI4IoIy+pdl4KYX5YaFH+GeWK11MMNv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vhb+ULayBqlGkY+IoJ/02bjK0hWJcq6+IkIl4uYQ1SX4Zvz/6pjhZkTvnLbfheILBcKL9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lAo8RriV4ipDcMfxVP8AGrxGVqQw3CxyuhgtE7nEZSGrCht5llmqfqCW3RthHFo3O1hth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BzGUsq9kGFjbHiU0jIFnEuD8kTiVXtyy4RGzJFvi0pOlhFp15gH1Gqly8GIwXWNRe3EX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iKCt8xcr4h5Wyr9xH5mTpJcNYgoNl6mcZlU6idFykTuouYwol5ubeJcV7l/EunmZFOYnJs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6yoAEskDAYZTZFizlOI74qUrW4AMcyqLR9oQJXqUEBjQeWdVZ6i0QKVzVRyw2Rdrn/GYDW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uzzLmqQKp3E1jNQFcxtTxFQzl3Kv/ACNo/sNNQvFBlazDCOepdANgg9WbjkAmwBfaLUkxb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fx9OYFa6aKhuCVgpnxLUV5PkY13j5gi1wxdHzxFxheSBnd9wlssQ8dQHBq+J0d7xL298wV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OVUZklEWfDLsY5AP1KP3Ohj7gVwJcKNVgsEK4B0ZTP3rNGV8wU0Hoincz/Pc51bK8zHNfM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HMFeYsV6lTht7lTCemAFsTme6HQjrmM3kD8QgNGLjKA08dQENzXtp3Hq7404Dy6I6jyTNO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ULL5ipTiZPHvUN6fcag2XniW5/RBwYoeYroxTLT71LALaksJkx3EawTdxRrPzG1YfuCGf7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LLVvEIQIONa8wGQeJiVVMeOgaKyvicReNnkdv8TcQ37XmXjLb3BpbR9Fi4gjUIP3rDlfHT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E1g6i3ZTZHmISUquiLkXbhKZbX6hxFerluMBXcNcfMD5Pqa5NwvsJ0yjVx/cEGK+Y3Epz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L09EMHFb5jZsRXibanmpjgbPEfKuE7WoYZWr7hqBThWCxaRIcRcrdbeoOxdj4gFhr5lnTS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Gih8RXCxlk/tAXCSrafUrSxI5iSG9NpfdRbAc9yGFXn9Qeg+ohQxdg8JCPq9PHK/YxjZqH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FPMuAtkUYa6lzKY3LbZd6dtRtp1ZRbywEDmx9juPI8zIrqVWrM9TxTNOOoXfELqJaHUvao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pkfviPC/xXP8AGQO8X/hDuFjPmK2VZiqCq8WSthH3AlQ1ipYhYLIvPoYomU5mIgLUWZ2wp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iy7gBDacQJrniDV9k2X4lwalmLcwHSl9MMOXEoNU3iWthwTPRBUsFc+IoJ1x1FyDDPKuEA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axUfUecAjomd1ZAsiK4YDZM2mIvcSgyRLuzMe/uIe8Aw+pVH8MF4jhiaCYg3n/mZcNJGbF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AGm3MsUMDFwLy2mDusJA5SyuI2xqHWm+YhZZ7hWRkrKoMYMe4lslxwQgvGWLt3MA6jQla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bL5jdVM2qJQ8S2c3cyAfmBHgm188yx3fUUQLUoApSFO2LihGoruWFHQWoLxLYZQAvOMykN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LxPtFdKEDC/VxBl62WWGVTM8I45iX+Y7aMG25d/SUN89xk6HDuWS7bbC3UjU9uplYe0+m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IBePCV9MExB0RQ+CGPL/yZ+SshCgCZcRXdfU5/jN9s0ahHPMdZjjeIVUrkwSzCrijNhsxE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axE11ELYXAxTp7uaDD5gC8uMwGqEwDN3xNM/dEau9CVNvTKgXwHd+I2aDwX3X0dSzjooBp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IIB+DmA0L4iRoe2kDdov3CskrnMsDdxBis9jCvFvuPIRZhddYWNfQzTE6EfMS81Z5mqdO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MIYvY8ERUN+54F1nMCBsHqXL2CXbA/Pg8y4w1WQf3+kFIC7S5XKspqvzLro8wZwJha1XUC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3cFybEsRoOMssxY9y6sQnUGmVGVfB0zTSuHMaS4eYoPwEWwj5VG+W/ND3DEm95hmTxNlKO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RFrwyS5ieRZCNTegxQQyKbhRmnriKVdSDtYgABsdxfMBaTHiA4RIENNkDWKPhikyvzcFsT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iYyxPBDFanm5WqeYIyQnVSQW2whQO0yZ+4q6gILDuBdSkzTDYi0PSP+R27aYlnfmG0HmFD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cNZW9NgrBqxDiELa9xODTtAbFF5nS/mJeYFHuVaEzUMeoHiByaYuNT4uFTuogLtUNXKy1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NMkgz9TzGwfhHQuSFbqruZkrmlrVAwYPZkcjEjFcQ6FXDNbZpiFwBzLAWzS7HqXQ2DaNED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CThnMoMCiU+r1MxWKqVO8RLXuIaKbJcpKLAgblQawSaUH7jQuQcypWYiwdGSoujcou5cas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rtIUTqYN8REiz4g1d59QHCdTUKZ41LA7xLQBxHDMzzHWI7l/5L3UE4KmaK0SWbI6KlczAA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x5uYViBZuoyigIWGNFZmS6lc1GxjETXiBouEL8QAHJCwA7mTC+JSmpSSxDGqWWLqZSh9S+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FaIAouJfxdViEAKvxGsrmZE0xe1HRXN3xBtZyzH4YgdPUHzuN3RsfYNQyQ1xB4eqitt01p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1fFQF3AwsXaq4cxOB/wAjEVbGrxjumWEHTZj/AGtrFiyLuP8AOJ46ER9H8L4CarF1j8yy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Ftjdq4czaTNxnfEq8yvMBn6jfxCWdk4DfuLeKqWo01cVwzq3jVt3BvAKPMuURcPJb8QfR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hfiI8IniJ4IBm3MVMIrxAL5TiIbVrvUxQFgbf+EIMVNvLzEbprzcpKqNUyrLPkhl0Tmwz9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/fLGgjtJMDM9hEoje4DRB1GGsHIuLR7YwBhA6iEthNFLAAGa5nEDn8xowuSmWqfVQRtVWg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Q8jydvLiDKhytrlYwC3R3LQ1fDLKzXiGeRGpEZxmANjcv5RRY/EoWW+YMQrN+ZQzSTBdf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DrD0TOVaSrwRq7K5lG1cHcKsguZlfhuXIXazpUXLdFyxizhG5lSnaYmAIvzFhF1mptseSB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mN9380zNh1KsWH1NFg7Mqq/ZcoKwMDQAF7hmMjwxjAPljthXZKFzc5TEht7iAAdrgbQp0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Obze+JgKZoHMFLXoOWVr1JTsqFVKI+5taJqKbPkgDQD1UtGGOdRbxDVwBiUMNHHii/qPbQ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ty1iL5lTmZuV/FahhnvUDMaDMPqp7lW1jMBzemEquS8QBYHM9HzHSOGDkwUrgp/GJGK/UQ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WiUu4zKhlhFAeIdsbbRtSyg6kuyL9TlUqVgXaGX6LqYq0uZUXdlRFfAcV1LkBS9koDvDKH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ZgX2MzqOY7YyiAH5ipXN9TCN31NzaarmAqux1DpVEo0W+YKuK2ZUcromAG9S9ypxLAmVzB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KVVVDgEWj3XEXQSmCILUWsZlr3YGlpXjmWGpYWVdQptXMquDMNKBqOMdytdfwZ1qGnMof7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L0LXDXbnxGLPxB9F8YhYMvxqMGml7jQckLuMpCgOepZxKRUXNWj3MFQMqtER03DHk8yxVt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8JyvnMurHHmNJS/MpTWiK65YZHGpj1iC0blvaKwjuMmaEu3nxHvAtq/DERweBXsiY82B8a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yJCuPw/uI7pSlNuCAEDkrPhmPLAbCt8szKCbufyYhcN4I/RC3IPAQKKu4qNS1GO/JA/lxF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Tc8rF77jVx/Exe8QblzHzKgYxqJ6Io5JQXj3KCqJQ0+JiN3B4OtLDDfqWdEI50rxUE1lqq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MKbzFUajrCpS07lk7ROQviLMX+IWbcEaMJValqdVeAbiKID8GPcQW8yjtg0Xz3G2FU7jOL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Tm5Z6xiZCsVBHw8sRmcMtsHpgyw4GMlHPUN+AIp97iI5fqYdPygmWPLcuHd5iGV3+Yxi/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Jx0QpkN9ophPSoG3Ke3mAvLsnjau5rXcVjmpUAblnKyYqHC5qDujCLuqovd6jjjC9rLKt9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kKfSZICPcc635IM6LxBWMGviCOwlAKFfLBoHn6e4pIrjge5TVB0cQL3FlWqe6lc4vqCoFi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WlNeFiiPUZdlHzNMVErp3qXZJyw7HhpehHsm1e6ggn5JWWMOoxpCvUFV3fiUWiL0wNyNJt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fnZl+9tt+YBevUuChTpgPTXXxwYs0hRBpDSQxWmiDyc+4rSYKD5ZXaoP1r0QjmqC1SrXu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WpjH9yvMX5gZ9wN+YWY4lbDj+OqpZxH38TQ6hYY1DcY20+suqAd47isXt2T5gsU0TWO5D/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8IL4FOlGs+IfqoUqHohNa1SUV9wuVqmgMfFHYb8yrAHTZ9MbqstVV+YnfKWFPuJa2jSCGn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ptUpjMe+3g3Rwm7OogwEIUDCU2pK6jMaWTLeahDSVHLvBuNqFr5hzdGKYrZpqW4mNVV6l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+pi7MtZlEQG7TiCredZhQixLcFeriCCkgJIt4qaFKSDKulZh30sABfmZbyXyQUCpjHuBsx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k/wAmlI6hwYdzNYTkplmuYfmX5h21F3vicDcFWxWliWyzuIbYQAUqi8rDiIFn1E7FLG5S3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bNV0QaCoEMC09RbLe4DhyTZwuAgYo0xFMXXErl1fDK9mZm6YEctwc+YKNS8mr8TG39ync0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QeWW7d2QW1CXgcMKV9JHwG7xPslPGeMfghkx5ks9m4bAaB8QleLlyZo9kV4ehESxGrY2SD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Et8sRZQO8volgH2Q+sZmXstqF+YBIp0xQF9u2PKANvMd+CVf8VPaEJf6jqAiLj/5Frudi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WNjG4q8Re4OAuU4K+YBCocbipllVjUpaPRcQZs8VDaNY1DaKvEQcj8E7PzG2hojk5Jxs+I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0l2LmuhCOsB9RNkYUrxHrh3L24vjMxBAGF7L8Vcve7ie/BFLcz8sX6ZwKLbP2wfU3riFep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9wy1Cl5rVBB7eFv3GZcwUv14eYRBK1bHcV7lj6rE5GYLlTxBu2vUByW4YPw305gzA+5oQn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tL4lXiVqj5cTFnNdsFSzDHPZT7imcTOgt+ZbhgVqz4hCkfLKZW8/6iluW0tjdCvK5QbSPU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yEaOMq7jc6VuEGrhSVKNIowCNmniKaXQ4uJzEDiX2lnKTar75jc2U+GIrIY8QuEtE1xC4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8wCxTt4lQimiK6BWKVDOF7u4mbGM1RZ4mqB3Q5hQXoIGi9kQfEpbQjsPDLK3hfsLondz21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rHzLVzK/hxqbVV7mmYLdm6qY/9h4ltl61B6n0fw+IL1DHMNlRFSlSmQ6mWGiblFuql6s1M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cmDuYNCVpNWRhwRWcn0F3pvUMzYZd3GKLNr3G3B1cplpqUgL2alogymsPxcLhDRtkwQFFH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5p+mfAqY/ZH6M5Y+oGdiAQ+op2oVbeyGK3wR/Nkw7jCy/zMuc5szZ8Qcsb5slGHOI6oFaD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bjBVS4vHUbGsc9xRtgwIsxNyz1DbEokjDmJIqE6KqFLb5BFT2/cLJisj4iBaA+mYg9ZgIG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1cHackLVmKZvmLRSV5jbBvqMtfiNLd5hz3zKEqy53jzDBfMUrMXD8RwmWArEqu4G6rD3AJ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QRWXqDkWgNG7is9GLLl4zLAPlcvHpuCUr4mbeg3NM7iRK3LTe0Qc1FhwEAjYYZxieY6FxU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VWTMuJagoU+YUbaGMWDdReYDw/C7euYIg+af1GDdHLY9biOJQR+zMvMUNE9AzHG0WrxC9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1qEDgV2fBBXlqofjMdTXdrZ+4S2NdtwTldEHpxHCXgy2R9mMAQfEQYAtIobqDWBfcs0VLH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GVdYm+ZfMtV9S2wwx8MxPGZgS0cZ9S12Sgq4I9L7hgQU4NUQdgGqKZcwofepfUsdxNU8tM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Db4VWIRmFuyY3BZB4Wx4VotrB2jYC+WmV9w15HGv7gMBfmBLU54lLSPio5Xa+yOgdalbA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Ua2DncGlsvXUFaK19wDy1ADR8O5RvUyyqyC9JEc4mYP5YSJwLC4qTI3fU8TFAcFTJS88VB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nxKIDNzzq3qf+48sXAtm1y3DH3P8AYJzFnCDySqZWepSxDxmOwj0ljCPMsMQ+WOfZg8AvD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JfaaneMC/yBFEDQaghaBYmygS3RN0TDUzDNIxtSLgwW4slV6SoDDLhSPTAqjTGqFJsZbhV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II68ynK/DzEIs+ECKu46lLxXmWM1q5h5C0p3CaKy/EDY/KNjID1HSrbqOBTatwAiNQVRXU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vQHbD6pQNf/Yu/U9ty9Y/jcfc58RBMwfCGJ6ihcBr9x9zmcSuO281omFbQlEMOeYGdvxD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tEuecXq/NTSRtoWPRCN7FiXwnUVIY/wCIo9kxrVa+1nHUrBWVH9Uu82rkRIFDjp2dI6u6C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igEzUphNEAyehhDU7RWi+F5X5JfcDLFnA9TAIeyGNbyQCiprMvqH3YZbvJ8k/ULoU4J+4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btAq2/UpnaK/gxMuciH1EfhzELPRVX0x6QN/qGB9iVupR2kBACdwlkLg0wwajl1tiFKqw+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BoI5SuRhLGBRwcXUyieDcDgILd7gIVlwSi95h7HmJqtVA4/JG8tV3KbJh5jWKLXcwF6i68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iKHhAyuruN0DGIXQqmXeRlDK2GTI457hIPJFVpJVGLtixtqr4lArVSw33z1F3tYdy5S4oZ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zliXXpM0wggAGAyMOId2JnMXKIq6xDXtBqUxTbFGTiFbWephUZl03l6jktilFxn2Qvgjl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KZw7INqDRR+RjjeGBE/DLqltB9xAw2LA2p4Or6neXWCYEhKdsXcpwEb2M88IlVXwTZCnds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0KjBwhOcykMnKow5LLhd2BcR2+/4+Z8rgkxAmZS71E+JTipRn1F4rKxzyRuQBVvVwpe54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dviatkVWamP3xOL7uBaQ1lmbDvOG6jcR26INtUh3Lxou+4ZahTTUbc2Go3XtMmyrlrPUJD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ECqs13ExkDFRWzLeNsQAy+7Ydkr3CpiXWJRQueSFLXetzLRx1ioK5V33BLzWZM3zHHPZZl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tStaHouCumzyk0y2XUva7fdQYGbDcKjJAS7dhe4iVbaU/E8QgsdDBMTJnm4HGBuJGy1E9m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8R6VM2ra8w1HaFXGYjF3nllzBpjXYZ4JSl4Gb2jXcw3kuN1q2ZYa91FD5xHKqX5ilMEIhl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GssukrdkvyqDOLlmq3eoXvFGEFtH5RVaTSwtEbdXC8tvOCDpHkmNgdKuJZ3z4l3bZBG/mY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DYquZXtpOY06qOq1g6ZWoxuNMXu6mU1NwOgjepcui/EFW7i8WauXFz4YrBVpxK46vUpWl9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+YHKUpv+PMMaXDohfieErOvEXNzO6jxc/WpVsD/5HO5kL3v4czFsYfQy/bN3uG+iZRG2+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4XZoyntUxUBxd3Pxv5Vp9wUCB5L4SwlNLp9MOAhQGr7gKhLpH25jgCFI57xDNm2lVf0QkH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64l5aaWljpxaOhwko9sQvQ5gmz4QvKsuajWxjB9vEMZKrTFU+WzOwPpAyV/GKg325c2i9k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q8cd4Hkg/qW1V7/XsTwhwNPpgBRd6/MzKNLZfqPcgcAfTALTcWfkh56NKvzPEmrUMQVySR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KCIaHzco2X1e44beIQMumK07lqbRcDnuNY5IlCLC3OSUbT4uKu6loA7GFiqnA1EAYcxA4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kuN0xEyMdxwBahvqw3AB0QZWt+ZkWeovK8bYFt6eCOU0qaFVaX0PqWCwpUrWjG5wxz5mgJ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lAOQRCqzzFzGImm76iHJ+Yumu4WDV1LJao8SgNPbB15OYCd5mhzLYy/QxvsrWK6u+IOBbP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YPIZGDD56g+SEzAc64klyDmDVkAeoxgA8Sk2P2IvzzbK4AmAXkxsiPWIXU2u5uEB5qXoS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ltQK+IXYAUVglHMauL21Pa4rX5Rbaf3AdcBYIebJejjMV0rAdvUqY+sAiHbIeK0Ib5js21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5C8kWWwbeVxsxm6jG8l6qYt6F7ZTajWqmPLOousiI9xReX4hqt4qYaqg+Lgq+OLjBOpv1G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6lYCHKwr0iW3ZBbbr3MxMB4hlaqwNWaYFLSVvqXQ3R2yyjPwczfN/MBlVPBKMCr3ANI4zA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bbyNy+bTxE72ziItB6qHROxmAFLKXllFdAajXYUeonSsDG6ecRbDfgkBty/iAxTdZmAxT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m6wxBXP1CjOScS34YZu6g7sQqCjKU3Sw2mqil2VnnctR76uWZzwDlnwNLUQxaFFwKrVVpi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gjDkLUwdJdlZ73EFiWphJelNQI+fqdqedwTC9pYtv4ZQKs5yQmRPUNqoviFNx7qAUwOai9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l0qisKU6l5qHUSVheIIUJnzMcBjxDOXacTbaRxL2TKWslXzSgdNBQhRADwj2wzKvMd3KZd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4ZyUogWmb8SwhKYmd0ygyZgcnMBz3KuevcM45hvf8UfIgWB4YFg6DRFaqMDZAONi3SWJAZ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HxhQbVKzEMG6n5m7mL7EWOwlUAllVNEqV9qmJeJaajcQ0mYEDYGxK2k3RqCxMAlVcoa2VB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3MBA0h9XmLVgKF5DMAflVDxQdpCOjd7jXyO7g+glhQz9Rql8kTo+6A6D7nKDlmUtPDBEq/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2otGH9RItb3hN0nwwhDQNaK6wmszwjcQoSc4fqK163mHEIcx+YjJi3OC/qX7v5N8Qyhk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vmKsx1cw0wVuqIG6T4ixhzLnlG9LcuOI62Fxwc2kEcrBzjJCkt5ihRn3MQRtxCktYgul4b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jLH6U14CO+ZcPCQviKgKQCKFoCcxU0EruWbc+4rDlBxAwcupVTS/cS2L6JVXksxcXp4IT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FxUWySigVY4oHMVtljxFESncPQ8RVRRZ/4ZluM3cY2XmWtGAXLpGgwoCodXLfY5sR9RIp6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Uue+qWdJ7YpaPZAeaexgqgEsKBHNottQ7mLJ2KFD7hop9Zp+I0JorOkzySg1M9TuiyKvxL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b3COU2YLxcvtA0GFDC4JKuuPEwTWXPcp4lvEzzHUTxFtXPLbApS4XBbrLlYMAH56ihaSIW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Q+Yq2NQYsKeDNy5Eap5PiAhFr9dRGCgeuYm6F3NlD5IubPwxpjD5uFNXBIFvUoc4Zeuhc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nqWUzT0/qNGq+e5rwRLn3CpSanhd+4XUWr2dTo+4bKCtDLzVwDyy+Eg0QANK43BT9R1AU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6S6kz1FaEL5mwyYBlLzmADlYuKBV4ZeaU+4heCeGX9h8THf1TTeZmLcVW4KiMdrF+YLYlT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tzLD1DDKg5/qOpzarviNmb1uDoVwwRhz1MQv7YkKu/CRsxXpGmVNTPWY0LSOqu52GY+bfm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F+IostTqArajYx1LL5gbMbtjXRCKxnfCxFLCys8b3FTVMxxvUuv6iDdkzi7LKPzMSNmmD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JZXxK6lYxGkywdym8TgqOP6mo5S4a3cMO45ixlhqbRoY79QVAr3yOZ2fqcgwNwczbCrlV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UT1/4AeeJjksxf7/AKlYSKzyTL3K298RWz8xH+Ik9Gqq8YSVj8zBAehEWBWHRl4H3CK3b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ejXMEZBkupRIEhxs6HywJSZUumZTHZqNYlZWkUeVBEVk4NVGt56LIUJrsvczQ73mNpSHIR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s6So0WcdwfP2wGHxxHWBOZlAvUwl/kg2ajslwwm6lDGPDc/zGY9x4UMob5RuPBD4IPR/WI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p5WJx7LNwhVYyPZKhsKho1Cdj6j9ys7Hkf4xG/tIhl81Q+7Phh4necRPkHyQ2rERNX1Bdr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KKqMZh0XTEG2vGoUg35RiyEK15t+IsXMcw+cIWCDxUNB9ojaRaJY2u2I1KV33Lo45hTRR8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cKK8x3RHpo0HggSnNcxBRn5j2lRCwj3DRkfNxDlqDirYA3bNgYmAo5uDQmNwoW0eJeyqfm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4JkC8xy81KIoLEEyhw1KBGsp1L+5XUq5iKI+ya0HITJtJ76li1+0LQoOCNubofBFhovg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MtqQcxNS+JSsQt1/HqcSvqVUrENzeIjeajByICzKuoACNxeBmhK61oALF+ohW/wAQLP4rc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cgu6XiDbhe/7g0okltpurIjW4CtxTYGLLz3BR2oRneYN9sMOYqzmClBSwz4vlT7jfhMuGP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09RUuwJ2SluYLZZ8S8cYjkXaVBrdTE4+ZheKcbgttsFcDiXa5YHb5mvI3aVDjZiXlNXi5e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OoaZfbClNYgCW9VOFN+5Rq9TsQ8EEUCDoah/c8Hwq85jgJHk3P6PVHYQdksVFvEHen7Y1k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A88wcHVm4Lwy9RfB43GvFKwa/aNGV9RZWK9kXVGjiUNtrm+8eY7Xm5fYfmYLaN1MbOpxtB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bUuiCVHhePMtX9oZW3CavCTgPBVdSt05mmc9moU1wQTH7lNZyxD5lg68jwPjmAEgUDQfEW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3upX3KcTiajo6nj8RNDzzLcmupriEJQMwRNagBep1yeRiqPzFbcdOq/g1T/BuydHMA4w2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Q+YEK/VfMIvGTOn3M7C5T2Tx4mJ4tGbiG6mHuTmOvcRNLX9eIae4aEjxmKimGq1AsWfcv2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GohQZxG4qhnMRBcYh1c6oOGiK4DrK5nE3kmqJ3WULSnZaSrlmRiSWHV4D3t1R/cNkXoDBi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w/UN6YrOpj+OYJe0HzLZF4QMDwnpyi6IHjMwh6kZtyvzNMmVN0gCofEDAFWw+4NfyW5t/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VRiVMhdpgf1L7WSDXAQljmWAYuK2gDw+B+YeFmTSyKbJY6inn4lGQxEM5g9kZbSGaTwzja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xeZuRPKC/wkc0fqAu7Kl8ncFZQYXMNMWzfmcAc4istIUcHkSadlgu6vwzqDNRXatvqOc6F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dRTcb1FQRrVRC6StylGAk11rdQJWTl0Rsxu3MsNcsYlxg46mZQQcJKeMShTSEi7IhzSBNn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hRd9xoo558zMpZMMAiFLVhEopLXEKVxzTmGvn1xLqmF8wVxvedzbWYmGyiLzfiUc38aDmK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oyjmm3SbVfECwl5R4meyBL+cRri7W43Kvshl4V3Hcv6lw7xNgnxLBotweJbaqcDPA0L1CV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ljbXZg6QySy/EbI3/AOQO3WoKLZOrqUejOpr0ZsmQ+eYZbKN44gDTYfHcpQbrzDgNV+Y6Z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YJRb/AFFrK/bKLqpRwBlBbExw1DFfng826tgHL2RYTPw1KZv4YOMXOGLOglVwhlJQ+ZreX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iuBA3X+waRnqZGEAljVfREpebJaqRx4hWqC7upYh+pWh6i3PmDojW8zLn6lrxXzOfjdQo2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PjiXTd1XJ1Etq5y6hgCzNBAr8QIUCNcRYrzMBVz1F2bSGB+aB0z7QI7PqKq2muY3Lq5lYz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S6YW+iPIBAdFtz4lkKUDgeZWcDqVcjKVdTIbaaiS5D9zbKXh6hmrNxKbp1N6qootY+5jp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0nMlHoe1hA4c8A+uZRIlAoCKVzc5nc+oypWJ7nP8AGzRPZH5io83QhzdBOF0zOeZVPU0vc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lLvETMfmcvUKj+Ze+EyMVjDlmJ3AuHggw8gGAACtDq4uTRUe4tcsuyFN1U/Ifw09k2uf6E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Y7mS1fMCckC6GZgtrmDqukZriduPzGwVFlVgpHh/c8D3BReTEG2FuF2OYs3RP1OMoRReJy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4pgBgGxHCp6vl3bq8mIQZzlFiNj+rMIScI0gF1+MP3HdXTIQED+YwF7HBLs8qTUx6hxbNA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gmiB8LPuwbQl1l5CG2Xth5FVDVOYlLzcEDFZbYtOTK7zqX5KSiYgQa0FRhaILwkq3qOG4n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ywyTqgP8ACvhnQHzOJfBHMj6mm9gxf7XMeMa7l3Bb4YV7rPERVRPCTKLq4I4b9MVwUeLi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fJBu6V8sQQB1cc2vdwcCs4uXrYGWLplFbRcpmUKW0YRFHkckO9Lk5lu0VxUNhFBijXqtwE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sJZweuJV4NsJmlWzLg2AOYQ14ioeHFsyqzVkC7PeYnQ+ZW4PENhon5TzvzEaruKjhYt8p/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j9CcnzAJHwQuZxKSqMMLHcFzn3M6l9SkaXwR+kQYstxeoF7gYLUFMRy8wZuTVQ1i15idoM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eAnELr4gDA4ieT3KxqvUbhXEwVaYysIri1xLl/O+JSivzBKYOdfMENwUN5mnvuXlN9yzzx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3FIXUbGLTiuZduTxLtvXkl0Zv3L3iyLj3wQ3fEtSBeXc7DwDXzL1bbGrx+IF1bKt7lZEe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HBfaQaZO5cViFFInliGKMpl0eIVwJ4g1XPKqW5K5mRwwkBZoISovuP2adLxB23KccL8TJi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ApqIWCDXPMUxxV3HLs5qXpCmJXLn9xdDQNxdCxrvmN0xUHX9xL4rxANte41MbPPMSgSrzU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lHFTjLjaOUVzS3Gzea5i0YxnmLaLnm5k/wBxXuMXng/URDzipy1M6nN1/DrNVGXj+HIxG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/EXrUole5YUljxkqNLzN7jk4s5gWnZzNeiMEA4ZWDMK/SUx2QCwA8x0AHJRDyg5P7hHANl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lOJQHS0rFz6Yr0DNjHpBhD7aBa+DHc1mK4H3oQt+Fqeq/oxXlzjEQ5BlnMswqWKheTmDa6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wq8NGuoiHLa8Y8Rit1Me7lh/2Cbt0b7gVdccsqH4VMDLTAavUvTVJ4gxkz7g3OJYJj3KH1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pLuL7g2N6HDdQayahA+KEFAfdW4fL+WoFXlqwWUXk0fUawrjOAMWeKP7mMZ06AX5PCIYMP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GvtpiBgHtKtTWjEATFLZmJKvZFFxKWyf/AGRTLKManTMzOI14ZdMvucDU/wCXNMhKvES/7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rpHmoiGux9TYD6n/jCNct6h94/NF63uBlteSoYQJzZKIbtbJYUqWrIZ3ezkSZ8aaOyAAri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wx5rNbrUZXTxcKW7HmelUIMYn5g1uN4lQy9jFeHUBkPUcKKctsvRVergpCeRiKL+4YNB3N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YADPJvmFkHYMDjma34lKY/sZojXkIhohHcNfykcS9EoSZZdiJiIsHxLnc5APxFG1fiZZFs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403qFHx4i43X9xcCrFrxedxtIhRwOZQby7Cs+JQVAI1iY39XChS7fEC9tlYJXZHuaheJb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OeZjxOCj4iDKP7lphGI5a9y+LbZdOF+Jy5aol7M37iv8A+RYCQrDdNgRyZll3fjEE5KbhZ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ubPmaP9xXWOZfuZPFRbvt6iDqYvPUodvV1C6+YLnoHk1AtBrviJ2rROfHxAomu+JTRQ19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HOtQVOYTwf3EuTNNYTdy+tbgiLrheYobXBjM6X5h2Gu+IrxUeevUyML0ylttnniGF0F1mG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gutxoWuCUGzDqOFOGCO61GxQ2csWhfMvCwD/sTk3fM/1hKkuyUHTPTHzlm0/hLOzr+MfE/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P1/DzmMzA5lZTeVXUVWBo/uEN+amIogaZTpeXiIW44a1BbVnLESaqHd5o4i5XkhRqzzGKj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SV1dK4PHKCxqIYCU5XEOhgXEfAjBRV6oAYQz3XUAql0YK0xFwQNwh+1ApiuGSyYpq7PrG4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IPQfMx5cwC2/MFbs50ynAFcdwdkZSKO6qkKAbx1OM/cszR9wUOFweqOoWFFgoZYgJm3+x3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zPUARWeQg6sM+ZTf2gHucm7i8WZZSK2sBi19SvlcBGdyhaGIHKj9yzjMpMo9TEi9DhAnrn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RqfkRWpFHYYETCzoNRys9aw5lYA6+Zc2huIt7laH8G4Bh1Ao0XDGiV+O48CvUM2TwiG1x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wTFjIRehLGyUfErW2vX8T7EU7LPU3w/UpoUToJg1b64lZF2OwLgc9kMBqLsi/kjYo8rKJh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30QWx9OKjXcceIPkMTLnSYhqkfRKVFImZaawHNQ1LWbgla/MCkwe4wS1rM1g05lVr3F0re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L3Fg0LqA03qHOckBsOoDlgynQY/xMc9TCzlPtlfxzD+CVEzDlZv6jljUaFYiQi+SBbzPJQ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tznLqXjJOObYbDXO492zfWSJxksuYwcm5U0cvzDu1r8z9S8w8x+VcsUW2q8wQBzWp937lq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M2QHuFCYfepZLo34idqCL0f8AsVWCKzUpodCcjZ9wwBxwSsYmaxqNlVo6NxYCqeZaj/1S6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+qlBUKPFfUw4eoGqzC4Hibd53OYt/ERsZYaOviZoWwyAPK8xWcu5dimfiWi4cr8xao46i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GcrD7ngrgzKuE59wS1+7i9I+olV3R5ite+pWms873B7fqVgl5S5TJo7lCuk7V+YpG/wAbl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4i+8RXbN8LM1rXniNH1xE07KjrXisFKokQXqN9zidR1PU9TmHNTbUxW8xMapj7mJ2JfcP/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jBDgAeCJVAeWpdjhW0yfPtjth2TZmEcoAfDBnitOKv3F3Qa0SLb0QRjMRCkhV1OEFC5XiD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GGHfN3BA8Jaooy+RlIWNWGIkUbTFeeGhZGEqWcIXYOnxgz6wRdnM82epXOJVZIZTGZ7QRM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xeNvcQaXxuUvn6g9xQ7+JwKQWvjMjb3BzNfc1s47YgZcQYQuuoKsVmtwypr3cLGo8AURGl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txYK9dxC8EAM59wxuGdqwzciGLu93DiTNeLK1Zf0mONl/4lYDUOYsKp1L8ABALhnVXBNR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WowJ5mCIbix3TxMWpgcbmbdfMAwJouEJrWJvbEO+JkZJ2uJeEr8+ZY2HuKhzgfUUdFMpyH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pQYjXKQoAyhpHCMOH73/SXUGxZbVDH3Qmt+SCcmBVo3vU+JW0FoDVEvoQ8A/iJx2y8G5Tn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UtHTAqAbCeqABQGfMOdjuYLkXcYlfP8IwmSTBbmrmmf8A7DhmK3xHIGRHzmeJi/EVJ0mYl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n+CG5USDUyYM3NuibfxQ6mSkzBUf4AEz0xwLONsrqbHjMo18rcWmodVjxSVqHfKNkYu/4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FR1eB2GeQi4uCxVlO8ynH4leLuZFZYuJWC3P5nK2XLdX5hS3E4ZL8Qem+49urhgA24O5fv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n4mF0tx7l68xXcwZB7nIPmatN4wS7WnzLdlrh5mM01nUKKpq4uSW1W/UUOTELH/AAxCs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+AgKtUPDCVipZ3OcubmiyzOcXolnOrmCVLInDyxTQrpuKjNZiYUKdVECbUuBuueItec8zg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bGc/ErYb3U4BjcHaB3cBkgOcym2sxwlLhW3inTMZ5e4MO4BxbH1qfT7gK2gdsDpu4ILXMU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hgrHUSr3dS2rlznE+Z53U7lXqDYKYO1UzsUrSM5P4O/Eoir/tQg2qcPxKYtFbRVN8EtIqH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8yhR/7KqVhxRbPV2PiIfYSFtw1N/m9xEXjnCYtRWXczRjZ5DklsnlwO/mHySpMphlPbCIg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KNLfki4A9IMnnCg8iGyhibwFqvWASSq+o7weou8meIJh+yIS4ytrGmoKMHaC4+klr8mK/g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aVV9rK51fIkpfjQp5/m4npIKyh4ZsGqOgr7JTkFdkr3Vz3lydMgg6rmIlZIk5XMEdpzDXk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gDBG735lw5D7hlXccx0cw0aMsqHlD4IQ+okpOVlxCnWDzEtQ6Hi+ZVNtUdkaiKuJQetRra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PaZ/wTFxYOoKuQ5Y7W1j0zRNIqPucUICmV/BklU3G+ZxHZB5uArlbXqBqB1F7KTcCoLQvc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IjbjtI0vi7gqz+iwPzBbRHVD2Q6GPEF6HhjLy6lHFATwlHMUZD4qADmOGosnyGCKh1Cx+a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HhjpxriGcKgEe52JbtBzglXW6HzF8DUo8tJUxoJjHdfxUMCpgliL+ByVxK0DIyondfy53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YXwRkq5XFMXTrpgQwGnkqrqMJcI8axuJcU2aLlCVKYbreOIMJPmT5XthDVfyRB+oIEx/Yn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WTnu6vAirB8mU/wAQJwZ9QPItwx+KRe/y1R3F+cDtkeWIBoOrSXA03B4UjnnBqAO78Qy/z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pZVyt0aNTO6MS+sTAMXOVZ/qMvqXi6r3L2ZPcU1nuWyA5gNAHDcSayN3DDl2QoHEFv51F4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jfiKwcy5riORuJXYt9xGKN6mmjqogWot5SLzm5en9s2DdwS8fggFU0+5g1uLfIS83xBWn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3TuXsD2S3wxKWFIaltBjEq1qqMvUftzeRPFdDcHC1dsToxHVl5A+5jrXc1TZiGWuPErOEj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xMrLoNrqDg/QzfJ5hzNEplM4So56XAeDHXEeb1KnLqGfcqq94ZNniOy9Jlc26jcAEGjEr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DgVLcqhEr9YLu2NHf6xevmBP3LZ8REHiKjNIrxzCJbfFtznSTUyruAPLShVYmIvWJVNz1N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yylJsK6cTuVtaVn7ao74viJq+pKkgxbr3AX9EBx8vMeP8GLMkfDBmp5Ynkp1uJYgemP1Oi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YYiQN1BFb/qX4T5nAnxMhSeaiDEfMeZ+Eg84PUT22eSE6Z5RPJuIZY9QvO4SZUYDK/MOdw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GqhZX/wAiYuYkzdvBgdsbefuJabajnU5jwOSIQHeYw0XEKnMRU3CXPEdlOJtNJunFzV7j+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5hprcrEd+FnHzMDMUtQ1GGv4yCarRPJKVFsPEWYYuZQDkLwZuUQU7YJgGfLMiU9Elahes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qvIGHrdbpJaUx5xjrR3iwJcPhLJdPVUvzMqT0gzZwOTh6ljzT8TclzcRDgplhRviXYWbhW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HRNfqGhWitRYz1dMoKHPMdnY/oR2nma3aH5lBglhOo53CEHMIqrywgwuOI6lVczd+v4f4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4Y7AKrGOI4wjG4kF8h1CIUFCwd5Oi8srZ2hZTo6gaeHiazI2JFT8iW7+qCcJ8ZmSPQSh+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4iLPmU8p8sHlvsMMun7zGgusMwtR4WBA36wVlPqA698CO7HmgIJsOaYbavnFOp8ljze+Rn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0pLagh1D/AOPmaukNmfYUMmAy0FHtIItj+5TlWuIcimDmOKHkImAVsGM2A6I7eOSWufF3L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B1bLxzL14gWYj8wVmsx2TBV14i5TfiLreuI3W98zOKRgtWmOu5ZCxtbZxicrM8xu39y0tr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/8Y4bxe4tnc023ARf5dEXzl1oRWFPU2zcDszLto4iGgfiWltEB2qE21dXOsQxK8YeImI6z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9SqrxBtFRttf7DCGlurqI10r0TAQ5lxvJcXF0PEKfNy9LZWUjBK2KTFfOoj3A9CB3eRLQ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VK8pM0lTV5FQtFmjTbgmS0DFiSxJ1qFgRZVdEQ3uvO3+Qg4VU8kKi34iYvAg7xUObFYwgr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IdfE/Nx0weSlYWOGFeI66CKOaruPd95mRZvJLv4eJxxfDBZ6qHczsh+O7DLweBmP94JhUn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LgeC+6gjI8MVpn7GY4zcwGavZAOHEH9CZs/rQskj1HivA3FrphrN7blOEH3Cz+tLHB8MT0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9xsPcIQZrWsVKl+th1kd3T8Q6vPP/AEg3V/USwCAkxdZjjanFwAlRsYGVKCnmWAGAwRKCA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C5kDzGds3BpIhKJ+VMjXcNfOacfwijZmLMXW4KD3N7WLZpHlmqK0DDdpeocykz5KKJWK5J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BWS2F1AMI6FQnCOszg/BTNFl6llZnkIrq8lNletrph38WX9TQhysMu+0SEDD34/U2enAf3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LV3QjKWteqNLtuiXtEfSpnLKuQfEtBNxWbPxEIoPWYXazED24JdCOi6dktazFy6Of10Vqa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RhuVBUUFuiZiC4YlAA4jr+EysSMf/AMA6B1eYFy6qpCC9y5wX3MJViBm2q8QyF55j69+I9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XW/iUOTURjD8Ss7fcbLf/AJLVt/q49qJycSsx8jKCk9dQw155hSjP4l8uDjJHSBjjI9Rua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/01P2AYmXP6Uo1z1ax5Yn5YY4BxRD5eS3Bv8AvibbOUD0q+pli+qZWaWw+IagqgHOJZAR5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L4d8MV9zyzHnkl5b4zdzeKrmcZzLpz+4F0aitcvuLmrpnfbLXX5lq8+4F6suBrKQN+4JZX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MwG/xHdwaDrkl5vXiYK5l1zg/Myxz2agWao5YDu6EApZNNvuFOU8xab5cFw5lt4qFtwcBE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LVt9xU7PvS9zpnF9TPPUdVHju5xua1qa/2AAGWPyQ2EIB8oYivZYbZl5ZF3AUG/ghSR5Nq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nHiJCzjqey/M1LqOQ1iGkspJHa8ZhXNNG2hlVYmmUrQ8QQ2GJ0ykEM8BApOz1EucJP3DBe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8W0kXnYIuy9SqOgq5r29thSF6N1qO1ENd8w+c/wBSpyQ4hv2Y8wZ/Mz4n9OULLeYAmV9z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/cSwjLmFPcOHwmY5ynyT9rLUaMl8QM0flHkL5EsLvoqACIeZJZuP4QgLDnAxTJT1B7dOy8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9sA1NaSB/owmj2XP7SR2LndSg+r5hTBTxLqF/FGpiB60k5DusxLDTv1HLbwImg/odPpiA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EMTpIvajmPfcxdYfSb530YKj5bM2shi9gjqXvthmKRmGiZFTdYONRomlKsl3CAxLw6i0U6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PnJNiyLCAlAXljuClZmXUwT3MyxCrikRb3FmgvIxI1CJWZkVsrHA+pr7SqNfvMB3dww0Pu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g9s1C9ibX7SPwg7IrVfBCcPeRxanubh9k2Z9kFsZ+o1Pi9/cDr2z/AGlHjNAMBPf4FmJB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wP6/ipHZEhaK+RAZYxF9xBdLWUJwPtmzE0eYw/lo9RJeaqIpVWMFtF8GP5qP8P/5NmTeL8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yWZrD1Gr0CDclfmICs+HiUOCUgfcaPK8LqJfl5gZp0ysHGGbLdepWRzdRFqoge/EaHyfU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Lpg5xCbz0ZgOA9xu8kwPF4ipQ/wAR4Pg4i9pSZ3IvSShpK8T1fUT190SftIbHgQNRL8iV2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2xb9xoEhGZ5BiEL8Kv+2ACkyiA805PUFR9tLr1K3+INXghYMXa4qc19w013K24uJ7Zz4YL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Ult0Qtll3zGCx4lrX53BDIXBjbFxfcscBxxOsYIOc1fc1s9wf1NVcvrXctt4agUouXvQh3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h6j3S7qx8rFWXlqOGio50rDEQf3cdFtWsQCxRArWv8IMHmXmszHUvHPxODxDX/Zjyan4dQ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QLGWLK7rHpjgUIaVbuDBCwCx5knTYRXpsZYg52aLgTg3Y1iP8Im7WCzIkVqAX84AEo7kdz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4fMVQoaWDolvMmq6OK/MqjSuW4L9BEpyMsQpRxMPYj79yrwGv6jlANdFVUfJUH/qjgOycq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U0y1p86/8gTw8zcNm36SybPiohlRB2fwrxLvxBl4zWJjeD3KPTG2D6YzhHVyvwPhc05Hio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PSTDEoVef7qC0eUJEdHssIhlHkTLrfSWdQGzx1nEL6K+SI/tHcFWj4EIqp6zCBxDZDgnEq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VohupgBL3xE7xSpuIy4yRxwqubIv6ge1lCK1HKvzL6KA0HcrBDVpcxZz1LwdkDD+I/ObTx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WiWJ/Fws4iEXbGZOYN5hcqYR6c3ExHWOZlJ3LKVdSupbWsRLCWr1KmlXxFmCnmL1i/cvk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DfCxKY9JoUWIM0kR6IDCVFHIfEbYGT6jDQ+ZgttOdaBWN5cFlS4WFhgOUBHDECV/Ga67o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RXQ7l2C5fcd4H5SLKfEVi2/zskYfzf8X/ADX8NJn/APCsaVjTEaRbe5c28lgk2TcYBux7g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tMu6lRbZ88yieyrjQ5eoWgrMuq3TXEu9F93Nn9wF+X8QDBxLKTuJnlJ3Znwyjkaw7i6q5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f/JkEaXjOpTTmo2Xw3G+azxNvxqLby8MaVvwzFYISFtQqNr+84CMPpaPzDaMXglwXe+Iks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x6WYvHpgaCGT3KyXuUPEuscQ+Y3f9/wAFXrwYlP2MQYNeYtKbO4R0g46gDRSIVa/5KK18x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vWHiXnmvyy8nEsx4jXYBwMIZPqGBK3W/uJLvkfMVyBD9QRYrdpZsm45WKFFSlgByvMWjXS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YrZImiIHB6QLLC2fiClc081OLvmbHMw5mLLfqLTWWMT7jqJeYwA/MYU2VAL6zBqaq5zmi8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ZFy03BCByOSNXHxEcwg7NUkOm4yGTbPQwXQ0BTuVaK4ZuqJcG9ohQ63+6ArcW1g8wmKcjV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unsgi5sp9REM4ulVK6c0GAoEU0V06hyvLqDgmn4mkxjO5lR3KZWj+nDCBeEhQw3iOpXzK7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1Ab9FSw39Evm1AG6M9D7litRKMnwQ53Lf+TbMuNOaPcrp9yhqFjgPiZ4zFVTeyaX6oj+Eq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xHnMyyPZLYZOHEQQlQDfIMXkNiGJtmOoJuR01LoaLZ4+eIJyPOYqB3m6lyphi1sinYAXp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lWZdOUEGu0ZkGLJOJubvU2lq8anKdTJRY9TebXVQo0wQbwXBq4tLuO/KB5oz5UwNzC5YRC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uJrDUZeQlcTcCkxzL0ACeqsH29kE5p+ILQY7iXNmCuT4lrSx4X3LC6V7guRJhlJVW+5fPG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efqAWF+MzJcFy93ayrvHuBBU34Yoo/JAUVXuVNalnlf5FW7dbncP0ZOZkPUgrggYqMumyO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/APDKlTf8MzKpc4eNR47vuKqGyrlAGMEozEXullYsL8ktWz5mWKB4leJW7fEAODxDRZfG5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/3FSnVwsrP/soSNr3Mi2XqB6LrcDhZz8Qdl+pQwmK3Y8iSxRzxZDBYX5low37mwYzHwshh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4plPJV9ztWeoeMBobYKoC34QSU4+JmsL3NbMXjBArHBMtYHEorF2xMyq/2VjmazWI+fcyd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2BgLCXQGjF4IrKQ9S0KqW7i7a5Y5c/FR2Z3FaepcvOZ4QBkBM3TwMELxPEGITgbeXKwb4K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HHMCsd+Ij2V9xVYM+ZQJpuZ2y3K4owfmPoBmPsOM4lzGqMzXfMcepWJxmeI841Lo6b5j6Z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MTGeIv/oF3jUFYmZD5DAB0Q1oztGFfyl2s/CIlVGz7iF1Gpx7hwKO4200kGXVxLu+WNNwO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1pltYniXPsvvEFWGzAZtRzZG2XfynxGftMC57bhDgCnxHleH+pUYAUxCiFwLMwfE5tvE9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rmX3SgOL/AMY0CjfMNbRgjVPmBOEQDswW34IUF12v4lky5ISrYnyh/oaD/t47Y4pLF+v2j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eeDcGz8EI6PtRZuz3L8faW1T1LZ1coOPuKORrxGzkfExefUorLLqj3KOKMyla+pnZ9kq/u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jok0K+GpsC/KB3cc1rCzDQCvEdJFmL9w2B0sxdcMVNO4lmNMxr0Th3LYrBuaXE8ZJnZwzC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Nk6mM+IVOeYFnccV2Q1mDmTCpsbiuVWww1xcWQIsOFZTKlvcJGvSNsf0MykFjLqpnWUY7E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HIahqoSJbwE5QWwblrQRnIBhpZncMGEqc3ArS2mpYRUwcRyoJniWIrnVkO1qcBmVGDLKqc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Up7lrmFD2EIPDCBjH/wCGueY6/hZZl/8A4qdE/wCqjRjdwsR27SIAAXqNDBvVzJSk9y7dq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i6/EfedOJtrGpRM4JSyhDc/uDOgtz/wCSsc/7Ew5zUcVWLMkCVq13zUO+FBzDTjebqLbSX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mg1upR0NFRdX4mpTmq7e4ZEU45lvY+IiVSdys3iN1YriVcK85hlfCQ9szrFS3x59wr2vmI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Tqf1N6WyVVY+5jdYOYiqN6uBrzK33Le2sRNb1OqgZy17lrFrohmUHUKslfMXNE7yUWvMvs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qXjEW5m+v6gVkOncvXd5UwRM7WAikDnmNDTG7jOXpkt/8gZLtIykX3cc5M9EyjheoYC3qo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391GsuCUUJchjleJlHkixgquo+WmVlKndMxWKnRms8Sqz1L81Ka4hOHcrSezfwIW4V0y8S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RFhVeHmcWOCaiPlYUVmJiyQhoXj1BRk0lStiRdNk3lU/yMh1webU45/ZxU70Mdrp/rlVBa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qJR4qGKWc2sWtanFxMGk9YIIqXU6YKTzkK/cqAK137+pYadVV9kXib/uF5gIl9TASYfxGn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QVBiZTUL+Ic7Jbz9ku9kvqDS7yy7YdLLwNQ98SglzhyvTqLFD8TPYfUC0n2Soxfym0F5F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C1eEiJT9TBUL5j8OCv41/Ljxmobve+Kf0aAmh9ZniXZsDdUOwwBpDm0Wv2bI1SwfEE2w5g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fzDQo9wsaThWfgFNiQp0xjmF2it9TOc5mY78yD4mPATGDSGIkCx7mUTI9Qcry7gbGDaap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D/EBFC2BSIXf+CC5BmQEHSKxdsEmnpmhOpkDNc5ncsqmkn4QATCVWPMXNPmU3ZuO6FMim1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e5UsRIocPvcCy/cSFQnSr+IhoYm2ZZEmZNF8dSs0XiVhO6zzKXhydkGgCV2VsmYwLDV2eK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s2gvmNfqUdESyoOYlQUx/hP8A9Cfw/wAOf4rwC9UjC1PIkNum/McnW9RReB9xRhua6vumU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N8xErDiZX/I3ZTEPHxM0Z8ZjvZHuAepQxmuYDlj5g3k5Y1Y48QTCCPfc05M1xGsF03xLNs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o8R7PgmeLY31qKs9XqKGf/JbYHOoWS9dxKY1q4BqniI9H7iLxV85xKhzT9sejzKervklO6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TCX6n66jwObxRFCskOdScYV6qXQtatuALW5dlbi88Oa6jndkpkLviOtJbgtjWa7lwA/uZ/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6eHcClA8ShXtcS0el0vMNbfPUN21LLzN+ueOoKWtZZKa9zRXysbNGWFtJ8QyUSl64j9sht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gDHuV8rTX8zmrYPxBV7omAHz6i+Zmxn5nbjiCrAwQ1cNQ61AxkIFUVbUuEcwStLES+Jst7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bjip/NQypTdXtx8R6Q0a8YnLAglBTrrxAzFX/ABLRywEpicUqAZlm6LiRh6CvLuFBHzW/2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p74lwaCN+40hhC2eoXgItu5S0aaHxG3ALCLHBWo0IohngNhzUwHL/AAxipO5j+6fxjgUNH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rqI6EsXIevE6RIX01EzW9c45GF26W/cRgTyTTW+Yxgmgxf1CuH7IG02+Kg6oNQ570RHay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+SdAPqOkXMCzyEYzXtEha95gleMoRgekRzwPQjV2nNDBW05lhMj3kgRc9RDFV6MIM9dpM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swuw54/i6D+OfgzHGS7ZsQYfxihOiZWIMQLIUXhnEcs4jKMzgqmOZtUNGeZoTPMw/gygx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sRGUppzBngr3EJu7L8Esl1uJeW44tF9EFrPcAZrpBLm81AOXs/wAIc8wyTiFeZ6iXOlx3A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CvYkzXdcmbliG1jKmgsSOZ1ntlZkhL53BqdD95m0BfkjKIrLmYiXR8SqA2GIuZf8A/Ef5I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PB1Lf3twyVXyTBlBiRH7mq+DU1fjjNsr44mH+LoiPtuYC5Cngvc4Y0ck/UrmTkvpGVS/JU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OaQgVjPmVkAPAzCifUV1PWYIH3KzWR8zAxMjxLMQyMRIZcEFeO01LPuN8vM3WKricDfOI0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OYlNgagNbupyxnklfGOcxM2/+QPg6jwz8RoBeDpzFWgo3aSpXT5j0X4iqKcYgOAvibUKiV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R2+YVBWw0lEb4heBPLUZSj3glBB4I7gADFTMGHHUbHBMAR0aVfMye38RZwHuAMr6KNBMC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ofbpXmDiBVvqE6yEuKVeILUDd4m9+0JZyPCVOK/qYvWOWVgUzySqfWczgTfUC4owOXxxHI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1BioOiXzVfvCTTR6MMYj4iqhleJXOqA15qWYXTDXDDhMlkS6AhcOc4l5zQJQcD33FXAJRy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x5SWD03lN1q9V9EQ0rYXUQqSqFgG1NcQ0LODJFZuGlv1HHuUdF7cLEVN6PExLw3AsWDZjm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Pct68AskWk3ieSICwE8jhhpS+4qnLFPiCSUUfJHLFiwRkcmEz7PiD1Z8sE1RgEKW8MdhOH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9CjxAUMnL3mO2YN71A2ynqaYErdmL66CGBaeoqWH3OAEtLseyDqBfklCLsl8y2+gxl4fuc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Xh+IxuXEcF+0a8H2Rc0PUXYvojiAPuKwqyi6dI0knTSGYgD2HiLMUWJtmDSGpommLFQZk4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dRE9ky/gF0mIeJauFRZxNEFqyYIh/Cubpql5TGLgrOYFTtn3gv2Te8x6inPAsYfUsZLAZr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r4lJXnxDDTc1yOpe8mOY2w0AagUyNXySzjMzKlr1ADLjnEElHgIBgwiy0wYqAEH2SkHbbA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uEFqifEureocjeWO8xTZA2M4lNuJT/wDh/wD2n8XW8+aRw74uLncR04e5aa1USzNmhINmt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z8wQD44jbhewYgW78JjlexNqM/wAFK7cHwxpxMQnProL6Sp+2H9xBXy0dP6k3oEtVPBFO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xUCMB0mZRu7uo2rBXJMIX5IkuFs1c5rKgjTj3epScx6IghZkgb78x9p4f/JXuu0m9rKq+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n3uUM1XUpFtuoJA56Zd3pnc1b1KCXjmZGPqUZuq8TglQubfmWpSlZCK4B46IIm+JxBQAe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nqdIpwQyry6gtgt7l+1QDXoO5Qu3cGy43iA+Ly3GsVVu5rFpGiWGQiG6HiotwSxu/cEKA7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VQKLZjhWvf6omb/Uy01vcAKg4tYPsesRUEO8FrM5d2xhv7h61dSiBaMSQ2MO9iSui7R4dS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u4iVbqSj9gpXU5XXcFIBnLzj8R3i/+Efpv2hqFuXxBlZQ2S8j3EqsOa4pY8aW/s4h+VQvU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SEaMlPE9creCUPJqorLmDqGOoOTTMtCTIC9Rxbo2oO9+SVAnVlXuAISI8Cvncvoqu/uO1m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74MvITzRCQD0juLs4W2PxzeYD5G5VHuBn4jJQLWAw4bvDzZFVM47gJWQWPMfSqo+JlScMM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kHJGfody14fyTcLyjYETpLg2Pb4mIxeSAvC64g1q+ky0J6nWPMsH5MT4o8zBAPZDmb4gO3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dXvcYEeDcCeEjVflpSbFeyZFYvniK1wv3Q2+pd3y5tmO40ju81Kj5YNoMwQMQNR0LxcB9U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gRzMIG38C4qhLfMoTe4RjzDef4Lg8xYRYVLcoMzVFVe4yDd5PTUz9wJ6xAgHnuUfiAdSyD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zL08PEyYEJkB5sFQUBiiZKB58QNUXKs41UzCpRWqjECNYlKAOg5iNYL2y1RIZnF49EzJDn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4IEbxNbwmDLzGitlql06X5jU/A3APliYJfWsy3pMznx4QRovgpl/M6U+4rqX6lupUr+e7Y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xN1hK/LBkvUy60dTZk+4n4iXqV3+JrJRxE8eI7LuiVjrGifMfkmc13F1TcV4PEXfUF6uYP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DuL9xHeuRJTTf6g3L4m0V5sqLWJeiOXI9Mt4IO7iBsHyRDDEaP2NRFwPudknbzqPOSNqy8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QMg7xuEKflFuW3F0VHuAQaa5eJjDIM4lKOQlBxcC7DWYHy8xXKPUWdXBDZICWA7eYTqqLu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JkU4igGB43MGIdkRyXRiFRgXczQY4ZlPHcUrMrGK6gqubrEQ1gL42yu6C6i7MLpRKCgNDy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WvURjV8rFYFd3UyrOdVDSyuzjMAdOU+oOsvtBjaPGWUCKO0KFAEDQ73CAG2Czf5mIbr11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MVVjGIlr0i03gfE6UGhlQgl14y5bR4Pq8R75jpc2Ss9T5tEV5zF/MwCJTrSWCCduSYw5KL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61GIyDaatio8Wy7CwKIVyrLZLyo5ABL4AUDz7gBxcq2YvrNBUbJB6NonMpo7+D6gkuycAx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ZqkwPTiaIX4LGFFMasowoe3uIG7yStArTBn6zeGAmw+CpXlQNuSBE0eELrULi6aR7uGEzT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MKlusFJUyqdNxgsjsEDqp6g2V6qbhPiDYzwMCrF4DMAV9x2j9ywp+IO1b8zdfF/CgfHsoU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aP/kRA5fqJePqJMi/UV2Y7QkW3xZW/ic2JTpf8hB4GHKOqmZNM6nKkNhM2Y4LhxK17l37k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DIWalZqJTU0M4mcSnoGIEvcJuCnMw90zqZQamQGDH3OjjMburP5wFfiBjUDGYjvMOmZQZ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VfcTnNOYOjBO41C2xOTMMNU+I45zANNbcQ4zKBRvUVrCqGY1VoTMu32rDZAo3mpRzKXN/u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NT0FE2jHmaqiLCM3ksIBAybrRcSunWUHHzLlE7D+sSUk8GvxH69Fq/JMUJ4/1QEfKUaLnA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MCdE3ZA9z2gcE8iMK/KIORqns0T3HM4/65WAI1WDx1OoR3hwcxL6z8TArXir0xtdS2s/5L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OY87nCJjxPIwzPRAOKZ7ruJdXdkcj+2J88hEzgu4iNYY4rDcctfc1t14h4x2SrGYzZdzV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jMVrK1LaWzkXcFwV7i1kPqLbbxCpn8CWSlEuQ9QzD7y3SSBYEDxMtfjmIoDwRV5J4YE4ac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Bi/RQY1RwVM3AQ+YRAcajw1rQcRhpjmAQgNQGArkqKgu+mLbBvFxYXR2sJ1ac3C4KnCar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MvFLiGDmeDUTqA5xmWMKt7IPBrmWU4JR1c1nxKAAO7ZaNms1xL7Ujfiag7S2uI+Z+5afN9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mEEVceJUYAQeGB0baI52Hwysx2mFV9FlN+pVwrXy0y4KlPJwytp84jz6ZLqoabywllO0p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EFohzzcwkBDVWF4j0AIXfdQTBS8jULTFYwHuEBX6oqp6DxADy95YUK/qWsXqMWNMGKJZsP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BKIPfJIcR6HCIUuC7WLRG3VzR7/pwyoZopSYW1MySc4zCy6HNS8px4lh2uCxwteUVPElO1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mV6IEQ+EW7LXcRpbwxgwPJL+SQk+IZkxXhmN9wDNAvfCYMX3ZUQbHRKmxfgzXe2EuyHuiy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8tAvtkXf3FzjhFTRe90mk+CkafrmhZVzQy0AeSrHI+57lc3zhN6nP1GWDcTeI0gtXExN2B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BnN+L+B3XUVj1OT+LCouUX4fwhalOI7QiJSQ1HNNREG5VL7mYuZwZgnl+pTR2fnBnY+Ipw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XwMVrGN3PdEf6QCiv/IO/BKFo3ww0AdQQKMbanxzntYNMFDBBBdXghc0SYi4rUKxktkixV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83iVpyJ9CPP3BdHbEoDrEOYwwxvsYIrq79FRiAqmTxDbxUi4rHXMsMWjAkKoc5Tf1M8s1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n+/lgB7QY/MpyjQ2HCq0g/YxJOxb37hbgcv7yIJ5Mr/EpZTptltPArEQF7fPEarD/AOxLL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KVmctZ4iZq9dR/qcDFkoyeYnMa4fGSfqZK8SvESnETHURzKB0dTajUFmnUF1vfqUXEhwnZ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iLZ2T8ShPMzdMwPLLTielCDqVeLu9TrE84UzPSFUV/8AZWTfjmY5fU5PE4SBQC/iBDOUn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gwwYdcSzrHERcymZZnV7haB1DUGDcdKAPMsCvpHi67JemcwsYWQ8gbVG6Zq8vqLexiKht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7lTzZtiAiquodYePuKXd13NK+YVfJRKqgc8yzMuqlYXvo1FKGO5QRvGiNX4rHLOLlB/s84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qPuCo0b4lCybQ6goWhfe4qdQcRuCS8jyQBXDRATEBx/TEEcyTfWJpIZOb/SYNXX2C5wR67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cjkygl08ZmklcyJWJSNVFa1zCk0pgx8UfwX/NYxK+o/wynZriDGYaa6YO8vsQvHQ3MLjWN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QLPxMwaTwzIUx48RqDQ5XcVTS91CucYKcspWVbnMYjFOqFlRUtx4nEzF8xzLsmIsNTCsxB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pfmPmoa4AeWO4KTe+cTT6MHgU9MpqJxUaI+nNFftKGk95gcfHQ/5CD0vaajfCT7uKjCAeY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5B3acQ/kI52Jqm2dx4iDi4gp8RQuIRamnBcJmXbPEwtxKI8QbGrxiLKRNRmWGVRUFt9Qgw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JrT3S28OJn0eVDZEUseTOmUjKzMF/6qU0G3nlxbTj3KOhBO3tM38MKwA5u8xC6Z5JaaL2X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YlbOniFYUMJdS0KA88JfKhmzmYmr0xDBQB0icVMyBrJLtiqGvENcgA/cUBQd33MyKczGkY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mUmXVtKBXMzlfw6s8ZluW2A90/wBwJZoHwR3VW5gKyRjMQ0kLgHdSlVgcyoUhUSKtMS4R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N9oKxuLRUzwzyT5D08wS861GkBjc6FlmDtEe4vpLguBxmNjVx5NeInLrudM51KeTHURrW+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ef4rqp83Dh7hTi4fJLFVuJTHxXJL84iz/AOR358RGzie36j/zUeYh6lPRWpk9Q8tL+Il7+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/9idm4TXB7n5Ia3VyjgxKwUOZk+kgUrLfc2sMrvqDIGibCgPuHLdeTqOSg1HY1XcGeb36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3G4Wzpic6PEoWq7piRT9SgDFcPEs4upoxp0uIUfmYjTFviot+Oo7m1xA8bVTMdNQeKFOXu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tu+oxnEM+I69DjmKL2ahaSjwq5YBwQ+c+Y8cnUrkqfMbV6p92Y4CoKZqncyNYo36Q1Qle7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c4JfNxcF4KgF3DZ+SNDAWj8zJu7xNfWL8TeOZ+X/UTA97zX5jEuW4bee4JE8YQ9RYuV0Nh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DFyw8rLzuO5z/AAang/l1HIGpixA/i/JR3mGhBh/6rKoPPEtuyWHLFd4lO2+GOgBfMQXA2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amZ65i4yvEDxSFuxCrin3LYsJRVIsbYZXealatgaanYg+IGGEwXKAtXiH/DAuYPgYeEGyx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wsOxctcvczxS1/MM3n9QLa0j9pQPbNv4cf4YOsSy87iEBRU0ZtuGlY7HqJGWyqvYRYwgvb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gj4XQMUitPJ1GC8w2xMQQTEfxRAwTA+o5FcFLnMdpMQzwZ+qLJQR8qwfBfgZrvQTGn1XE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YO4T7hag48mZwv7RuK3xDJRgeXzGuh9RwI1LM7eJfXeu4dCvJZuZAHI6gi6V5qMgbGrgUs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19RX5bl5WfDT7YwLfoWZsOZX8f8zhFokJebNx21CFN7hkjBEKKCElxVm2EPYRCi3EKBI80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BcN7gpuGa1TcPPKwL2inySqdLJwl0xBdnmKxGoJ0FQ2ujzKH8VXAd3HNiAtW1ww5XfFIU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cec8YQWBzxYxelZWuA3sYyLvGq2MNXuZ05iMcXWp3OYhDzLbHidZzBNmPMx0h1mdDPiZG4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7jzme7+OI78annrmOObzETZPUPDzdQ9yqeYa9TXi55mj+5VL3PVRFtyQBhgDEpDdlyxtFu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+TcwGaPPctyXMHnUNC7YFxhLm95gLghrERctxDFvmVguiI4LHFSm+nERdPqXqKRVmjztlh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VQmUui6WWtFXiIrFeCbYT3BGS9TSPdJRuA6lLmv2nBBNRrvI+pvTqGDEqVEKbu/3NpQr6l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AwDrEYmnGYgWx4mXaXzjEBiwfBmYINqHzqO3G7TUwLv8ARN7xU2uB3DG69/UVlqDjmKIJ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6lIHcCO32v3M3/F41Mkiz3KmIdsq5RcCCqdzX7R5mQeSBaP8AswKjfm4Bpvp/gmpeLWosc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DfNXdS5keRSRkg56sehKmPrIgw6nIQfWYLFE7iUnMb0dwIXZEQQFdw6CVNXcXqBzFxx9zI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tePugpkF9ys/yZbpgUqoL3jxAIW6qvMKZmuEfbBEfkyJmhfl/HYjzHRjt/iO0dTNTqVa3M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5Hr4lEWjZdiUTlR22vMU8QGm+JlbCvF3JZ65lrgwRC11BB3DDUyCC7QYL9X8oqM6mLhZz3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xd+qYXkNBJofwIbg9CaL1hAcL+Bg+QvmLc9kTbO4O0T1CGyrwMoq9EMYJ02hHOeRM+hfCM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kR0PBcI65trBAFQc2HEDRGqycs+dFyj5/cpWm1mVufM0/MJmKvDF3E3AzBVI/OkfOJgbCv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4iHcsyim+gY3DOLDTXuOk2TR2yxl26OH15lkUu2qIFrRHr/8ASFelJ4NR84uPAVfWA+2cW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wEztkwtBGr5w2ku/mPW1YclN+mdA+4XlVV6G5TBBwjW9rn1NlXvUA5rMrDb8eZRui+9XM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YvzGqeAahscmILLFp9wyLqytZJVbOWsxRcx6HMBGU0XgSZt0x4uocZx+pw9bmlOZQLuA8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/wD7ELy1MYzd7Z4r0S0d6j/xPUb3M813Cl1HWZtSDgqUgdxzefUvWv7namKnv5lKLWhP3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EMkMGYaauOqqw8sBnrqVC09z45iKOm8TMiqxcyIK3BjQS4W3hgtFJwBOsqLbCviGXVnbAe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vHmKHaksS4XdEFwKm88TIhx2zcNOOJgoAHLBtcvgimrrq4laI8wA2s6CCHIihZlUfmofmZ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7+IHjESF1P7QihbrxqmpV1S3usVORiNrxLxVj8TFzsJs2VL4I/o3BmtKP2Sg8WbgLWjNsV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KnZS4lLKt/MRwGlDz1LFvsuy4GIrm+pcOtDB6luk4HWZV85jjMq8w1xG5RjliXga5nT1qO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xMe4MYuYzVbKfJEn/AF4wdpwF+5tGIlLxA7uk8kadSYNHxA4Qq5S+yLgN0oYroxO9O0Sr+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xBwX0kTw/HmJf4TXF8jEDJHoeZ5od0OJIdWHnPNgWmBZVQTvAs3qFOz+4JzUryV/GobibL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yqI3l+0+hGPtFUeczIhcXucnE0/xG6ZuENscEOLJU1E0Syhfsy5plB2N6TxGtAc22LVkH7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ldraYc2bKicJqlgDyL1cW0VexeptcxRQOZwhFLoLWJdYaXDMcNPu4lF5smdxFZftGJhE8T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JvPmO3b6qKaFyjk06Ul2vdBBlh8N5sx4QhT+oZmR8TjDZPmxFroR1C7QMc78KZrntlH9gT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fRjafRCmyARIOvIIgMBzaXEQxnmZRrVMMFAKzcdTMo7R+JXU/AIo/xVsYqoB8mEVNfWkeZ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49rwTXKQVlD7YVygN5FB9pD8FBU0vkH6S6IrG6GiBrOajFkezL/TZijXwBDMhsFTP9kvox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Ndwv2l8ndUKCB3XMNqa7C6xMWq+LyzGCjQ1G0qhY1GGQ35xMLxzTBWsLAFi2Zu5cwA22x2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cNxhQ0xFGxx+oFTNI1PTiMw/ONcYqa9xjrBifH1N1/cx5JTeOOIFOs+pxpwR/PuaSyr7gw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I1muMzdV/F07+YZxHPXljj+oHV/wffVS71DeJvkcz6qGbxDqa93KWnN/ERaG7U3KMY1AHJ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um4c1BmDXUDlN+YX3mNZF0RFhTuQot6LM9mscyzjb+Iu4SAKA3sJQCjrOoKgpr8xVBo3UW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idBVeZRCgTH/2IEveLghyrgnYcxjJbqPtg/JKvbnLLtBA+oGmPM5Jmf8AOS47hS/Mouv1O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3SEHYZoiTSUmGupixlUMa+RO442b4IKdmnwjUaXHCXlfYiT+4o2kyuxtEVgx3AX+Z+IMsx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i7zFra94ESaGGb8QBeaa+2GWWGaG/iA6IoODqH5j0QOeYl1HpntiVmbdTmVjOv4O8wZ+85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rUuyBUIYCbCRW73uZ8TXA/wBywvfJNUHa5Y0zyiJ/nKKEE+olZDzOvEo5fiA6h2QeFAZre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cv+QYRGjQArAprzQv5iFBviLFEebwHIOrR0ieZwF7hGh+yWfukgn9K/cw/bSDWAeDEqLXb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0W6FS3Uz1EZtpjQ7pma8/1N+JWHucJojtqfmxyEGKLI7ZeUM2gxPaJMR5mjTl1Cf3GzKpx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4aQRR4rKwiUtTg8viF5Ci+aA6YqBEA3wpOZVumGDJ/ChqUFYlX1NQM4MRRzBWrGZU3kQx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qKx1lWX5gP8At1MADej5QBwvlNM4Lx804q+yW8pTnOAlx8MFWcI6w9SpSIeZUMbNBq8xC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5l+bHZELWGwUKDJmztl0oOouFt4hiFDO5YE3BepYBCdytFH5qG4gEKNDMSMubQHksTzWf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0RqGaSBb0Oqbu78yjKiJjLPqNTp3nofZDpLkRFRfomcBL3gZl/AnXJT4FQ2m5jeTI8dwDi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T06z2zKNJseSv7gcnaqgF/lzM+AVoAnrELLDV0o0V9QNI9I3bxHMZydNVUyTobO44A814i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ok0UQ8R0BtjBNHQvwjfBlykQR0obfEHAGJWeDHPmYCarKz3ucxae5858xyZnl1zORMkLu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62RTmtRc1TGkcswAdR36mXsZTWqTid0/1HL5e5zsl17lmax6nJWYKa09y878x1zCr1dy/P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MPO2GjMaUdbh4NBmuZhqLXuYFu8bJgH6mSxXrD5ireUdkNlteodVhZPiIvZ3UC0WuZct4l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DFupcI54ligsZdKle8WwgwKrSwxVr4QAyGeMx3kVKSRlajmoDKW+WOSr4gzsdQkoEilcvc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o3mFE7wfmd9zww93BolHBGGyk+i5bAsk+cfiJEFlwLKMyg26m6OyUka8Lra5hJwALVh1Ft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YBGGlXFqMIEGiij+GCijXZvOStQTi4R20Et5pahuAUCeYvsHwLgpXQIVN6fKUwItrUGCt6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/ALgthmctRlM/QsWabtxlpt30yi/EeXqZw8veLMUh7uZKsgUVZZWrn+oikcetpYzOMp7ji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a/wCENxXUM0fwz7CkGI2e5wW/gj/UST1YxOj5mBbHVhFCpe5GL3/oEpLeWVRlVfiGtUx1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5d7YLhFQFeErqADNH9Sro+iUeQi0t7Fn2kDxCsXxdJW36wYvp79/UdNOVB+psR7Eog0R2B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ZdsIEOvMybyRav8TUIqrDt3Fq3A/dMWJ/DCWFYs0RIbiuW4XBauLAN3FgzqaFq6iJmlRy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SNfwa/QsO6iYBk8kBFTeLKiJlsT05i9oNmbiO4qQdfsS2kNq/KHhg2zALtniFtqQ3E1kQ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z5ngsqNNoZVy9sw5wy5i18SlFJ74il3ejmN6VVq9wemSnI/uWYliK4Kq7hOlLf50QYrZeZ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/w6SrtwzmaQDqCo7C5UHhP9n1qef/AAlDMPuH0HIsWHcOsW9ziiNCtZvV2r8y28NU0QLKQ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KZldyYH5huRrLYT6weNRefmECWtP3FQjGVeLZ41UwBV/ExIU3eiCQKG0UMv2wgKDhqAW8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IniDRXUuFV5KSnkrVP7iwphFrmYKsK1xCcY9sSBU8RTTjk5hbtFcSpXJL9yqrAGMNmMcyh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c1VZ7lb3qAdQOGA1mU1Aab2RttBj8xtw1THZH8/mXXU0Xi3E6pnyWSsOrnPb+pxh/E5vv8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xBd4ZrFtEvRcK/wCYaZxGvUVURTeOCYh99wzWnyxl3RdTWsxcu5S9+4niLUOJSkVhXMae4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iN8opjb6neWsxDvbFxqRNnMqGf/IrJtWXNPac34TWhb2wmEdVCMtobeVvrU6CdR41dxgYl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IJDWNzSewtBZt9CESDgRYpnZglCzO1UpbdgPZKIaVMRYCa/CXIAGpcqvmAYiJshwJipkBE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IygxAB0KWTd8MEAUGSFZdn5hjRB5mqzEqK8Et9KctXywCVEhEUMY9SsIYlCyDtxOVnStis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7mFp7mSn7iLtHfttH7lmZzCX+p2o5p+4KFRXpHhHDWpRRVc5gRWzbJc/xAzIm1XQcyuW+o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FQn/pmc7uR6v8ynqk5NviG1LlH7mez4YmB4ujjJl2zYtt/kcCrlVzEN/3FLUx7LTcogFl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Ro3PKJjG4uWpnglYeJWN8QF9+Zh3Dlk9T7+pbq5vqmNbv6hB6r/xBS6f4G0Mayiw6uVQBy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GlxjoBCtzNU3ixHdyxtMoVhDX8Ng/wAG5h7RyfUf4YO9x1SZCWuLEYYwZ5i7tgA0y6uMT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0Yhqg1YFkYrRv8AtSprdXj5YeGNwXagzgv1Nljw/wAZ21EhgEr/ANsAfOIkKNf/ACYv8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GNqIWtnEQ5EPmaOG33KhBuKPUbyIXuJQU+JARCgoriYLDGJSXF/EXcETlthqOcSqmxAVu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/bYwC2dS+CAK3BSUGq+4ABkagOB5JmmmNEJeQkVyGCf8Afgo+IAclM1DZN1ML0vqDbVQ5H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lV/0Vn9wkENjnuLT5asXyY1ZsyuN3aVqERG9Ync16jral3iri4O69cxC/JRUDihi3LM0hN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5l+DhdSlIXXmY6GRueUhn4lZyZMRswRxmZfcTGT3NbhzcDD04n3Pmd3/8hQ4c1AY59me11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Nkb2ZzhZ1ZmXjTc+/BM54gGFL8TZe5edUys94nxqO+4fKzV1E7qj8wJrDRPFynk1Py4u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HUyVagefqYKO2FFcSh+cr6tcIxjuO2ujzAAlNO0gCgx2csumtu7lEO+Y7gwcwhGvoxSweq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oeo1lV1DWlfCO6DuBFIfUUEC/epUXf1AwpfmMoUepmGGueZftkwVTBWNjWOIG6S80xU5V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dF/mYMNbNPJUYrAWsrhLpXMy1lYzb5hFbWP62Yv1iYqxceJYK7b2S61jIQSlFhca4zM1kr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BVcQTiOX4IJ0DNWwDN3UfiXl6QinyxFaOkowKvAQlcBmy5fuYItbrVhY2eRdQwBBQbkrh+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WN+ZtXPM3Tf7fxnE2N5/rzJG8dwqot1hnF+BnYz3NWZph9LHDF4uIYX2zbpjOZvbe5pP4S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sBdDwZqJq05WVsJN2vEpnEMU3Xjufi5n13cOKX6gXWJWLpnv6ldwHUrErqvc1iBnMJR1X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Eo7gFe9vqNv7mmpnDGDYoOGo/3Opo1CVeTZHFKISoN1NoIyqRMAIM47ggznEdswgbY6jq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DT1NT+TIlUq+oIwkB1UpC2s7TDotgVmDY5uZQqXax1f8A9uVqgzkPM4Cnp9Juc1xOx9Sw5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WN+06CC0akxu2iF+aIVNNEynF8y3D5jWBiTc1DYAgNHUSjjzNmCx8fkqcwHhhl1M1aT9w2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6IKfj/wDAwlftQfc7fJ9If7KTSEW3MDvuWN8BmAboFmCWtDIlNylq1YAmQrcU9LjzENYA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m6Kv3Mi23iCKvvzUa9DMSyF5uIWJm+JbaK1UVKgbMypdWcsBk4e441d/dyhhc1UKgKZwRQ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HNVuUZhMU8T/szJV61PrYeGLY26l3ZXxKrySm22maqKvGY9GZTj6hd+/ErF5+IAnj9ygf+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u49tZJ99Su6o4lYz+JQlzFa9znmsR5taiWULqP1yzbqYr1zOZrDxNGX46nOTyeZVOKgd7g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pLuvJbBKUSqHcVBzBmcnxiWHNaj7YyBySxOkz/UCYXWbiCtqlk2epXUfuWRjHUuqFHcPA2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75jUMnqce/M5Cgh6RujbGK8GCAdic9xwFBhhrErd+OZUC+1l3AWfLBPe4ZnhFwag6DmJq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T6mS1BD0yqlxqlC9oUTkfkl5uWHiaoxcygBTVfmPD1MdjCWlpj8A0spbaxhVmsZgVVF8wa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DU2M+jc7saIJUv7Yn3CMq2qH4mfQdLKzwgvfuXXrsP1Fcs12uCMa8RFMuXxKLK7xeYLRSS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9oqx/mbRs6j3ylH0QWW9cTYeam2Pd3jMvFmHZA356rK4OsLuF9N6alHZ7nz/MaQ5lOS/mV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D6lvj8EMt3QS8XJTaF9G1s+VjpZsW3xLOLT3N168E8Fe5Q3tiwLfxL3z8wR3crxeIDx7jg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OYJWaIeWaMmJS/wDYdGUOZ1fcpjMpXnpn/YNTP2Jkj4ihtApvglkMSwYus3AAZo03DeVwO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8nMZE3xV4S6mKg4nMKIxI8RJhUGAzBu5RS5gJrFTG34AaiBgqcG45R5FeJkkFU7zWZmwIv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iL/hytQAHErK4FS1fLAFqQoz9Mu4xkKGKM61hxKGCr/Evx+cQMj7iXENYvuCBfNJQDoMDF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zMtf1LXJL0xmYqqEDXlHi5c/mPKVQdB/+R/6xsWj4FQSwA59Q2+3sq/MP0mVsYnEEkNviB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y1GxEGCopHjjiGT7iwh1dmIjG05mecPqUgClG0q/EFvdIdBCDSh9TjIGUiqmopqLwkZtKd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UuvIBNkcTL1sjaVCOJavqVBYZDQ1Lx/cct2lalDVuD4iOk4ajiUrxPIzZPxFSyzEqUZZR2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mOoC8Y6hWj/5LBd5gA03GwVCMZojqADaq8RyvuesXuFVj6mLuVWiPlm//AJOBhlrkhDErU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vY9TBxbB61G93HQXS9R6VrEH7JgQGc1cp23zKvHuN3+pWMSiWcVLgyio+YJaXcsGJg1UeY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vhuLrRnhNSlVR29SxdX5gadnmDHC5qHkV6njGJsUhToS6YoyCC024mrQVtgg2F5qBpdBJU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NyZIAOpwTTe36iyNLx8wLk4YmnsZQKxT7qXM5UhdcJzAwBic9KfjE7sVPlFdR3e4a+FZ/U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Fb7ob+5lnilll1QHjF+IpbpzauUEBvxCg4+e5ho2+oi5w/ceWXthgrb3UFSlRfMzFM+I2X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QiDB73Mgn3qU8K59ICDy6mQzW84uZj9EeZxZVOL/FTDBZyUmRU4U/5K2e9IBreT/2Otccf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vEzynGkACfMMO25j1DfSxa/5Hbp1LNcxU0tQ7XUwOESsym7c4lHN2QB76lLzx1AwYx5gjZ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c2eYBwD8xKdMaVdJq45sSu/UXpMS+xM8QamhjM5RE8RS7YDNMTNw/1D4MxU+kWSBYVlqFh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DeYS9TiUbe/UpHO4w1BjqLTxMgSHM2ixN4TmPlDATiVcRVR/BaixBCVRccwqwNMdzDCcX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Hgtsc/EqlNjr9uHYcI5fuBzXMDXjU/pLjBO4gkCKNXDa+PzMmAfEpzUtfmBvmomyLaIJwl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FTXf4mDPxNVFtwhdVDV5WMC9L6kdv3KsuxMv5Ybo7hhZF/gSqN5h7bc22rbIQVWWesQDge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amXrZwgc4YBKKS9iIQRjN1P7gx3ITCzUS0jwf2TbrWAKYVnwv6gBSvmxu2+X/AAmdd3TWY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uN8SlpvJOwPagB1p/EXSyFY3cqGEv9zI7gU2p71EHNRGCkFNsEJGrrI4CI8XcvnQTEuVb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Mq1SXA83Uogot4IC+UHisX+ZoEz4dZHEMvkolhjbUqucE5ur7nM5PHBEG52K3ucOZT4ucl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PzPxDB/U/M4sl6epda6lCryB5hwzZdFxz8wMC65lqzDAcMGnRcdPFczZ5IgoriVC2sOrBx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Jc01CChHMH6eIiw3q4OsZjIHzTGNB+YtsvdRa2gSZ529EwygIZMlGog5t8RcbYhQXUL0LX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6hHjhbJqNBc08R3NAujq4dWQXy1EU+HMuLwRb5jU2FB8K/cFu/l4cRAUcxQMXVp7dWYfix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m9MuPpmGZVr3mqgdCsFMJZhxzxKwxl6jMGnEEnzCaiviXi1ZzGG6id2xYyPlYVP8AkMG2N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wUH6jEgRBw13Ln20h0gQqbow/pILUJZdHEbpmt5xcsePhlT1C36Smqj6jXNvM/wDqQKUT4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zTv5YgHw84loUcLBH6LkWMtWJzMxsKYu8SpouBM2nVgS5K27IB/SK2AuXYCU3Q/MS6Yit+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q1rxHK3iNlAqueZRRVlTZaGGTZFW8v6iPXjUrHMMFGUPuJv8AMs2NN/E/Mn6ZiIfBLYJcV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iDo6ZjDjYnObi2uLmqKMxpitZ0wZmmO4ef4HNM0vTMhHj5lbfyZe8S/4FJwiQeFD1RIk3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xSXB+GUWXzH/ANvKO18JylxeYYMN33DL58QxBjmAOX5hfMM6/UHV6gM6lN0QTghalTYqK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WrYaDiPV6l/fmdVrcuXTYI84KXm47X8D/AApVdGY5Tb70tR4oLB7z/cQEyMuFp4XBtsmC5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G7wN+ZRgLVfaR7qrlCYMJyRocwx7oL/MuHmBktoagpCssSBaKl+CtvSV5H73LrQF5si13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4GZxqfCCN74IQ2D0EsVr8aiFas4zRNo9Ej4/Ijw+s4RgW+bxnTcMuZ4I8RawZIHivMFhKe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4a6qImC29kW0zTBjay1fFsVMC9nOpYNJ1ELArYxhxWB79K6l5O2f9c6z4m0q+Y/iHU84ld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J3U+LI5M+5WV3/wBxOsRfniXnqGnonCAggXCkUQeY8+IUqOOeYHseiDgzD5YhpzjuLEvLD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ioKid8S/17RAAXbjUdbPwxEmNcYmmH1mWdPuUuW6l4gIQaPMEmVa9S64Le4kcwUNqrUCzk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TJ3FtAe4NUY/RAQAD7YgzvHZUwAcIEx4RYGMwXMmCYiNYAeagGkcP5twY9NcESuIWDATP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5mUBodxKPtG+kJfObYa8xLrV8wMfKOE3hPcsA13FQwPFQFgs4wqCheFxFAR4YduFwXKmol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VrY6YvI11Kn+oKoUH5jp2hU0h6qNVYrVE5AGZftr8OoVDT3CKf+EmCtqGXVRMN8R6Y5mMZ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lg9Yy4HguLRFpCmGCoJoFWoUhbIdv8ncuK2zMqvcyFKijKJNmni5cdfIxPbHmPVhbHBZh3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VdTE0F+pY4vGElIltw38xPBE1cq9nqIG85xKwf1KRnCbgZLKsiDREWtZuDGQjTqo46GO58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v+CXu8zJPEyEryllrcwtCKTEwS1VttRLLlSXqXbbyDHm+IfxtjoP54RQYosycHGEZlL4/g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Wmt1KJG1Wk1UYgqiLiKgWQ2y9Stwqk13Fi1/9qY5HWDn3DjqLO/8A2E0zOWVhbV9Qz+5VB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8SsWyh4+IW9zJu2Vz8MzVDlrcOffcwfMFOJg4GFUvDLej/lMl7mn0xc/wMYWbX1gxIFvzA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lAMFLcXmKVt5qhWjVfEvCcsMCDlqVtGxcAJLBmJG9VwzkH6f/AAlRvHc44Al/3czqY217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AxMCwKYsri7llpdr1LQC7YN1ea5nOXOI0Z8zab/8AIuDLALT5qLu3PUbsTTLhbtYW3uCrz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PDHus/uLBKvc4vcWMbesQAQCmmWospzEeI+5QbTVSiGYfB/cS2yFI6saHEFKm7NRbDxPvM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T/qhVLxC77YQdzfyTzrzDFdeocU7nFQzON/EzbLOHUHknCyg+YnADLqHu5hhc8SnEwHPEO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YuAKK51DeAyDlgbgreIovPxNpY+4vK7OIyCzUKPZuAAOOCM7LuI2ELioDwMUKUcruegdRo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TnEwgbxE6M5nOv9RZlD7mMNHMcIldwVZK253EUIVODs+Jj82Bo3EWQqAcgTMf1G1iiAJDv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Nq0Pw+YWohRyeiG7BACDrkjVcVDWobywpVSsLozeMxWuHnuFlhb7IkbBmVJyyDsmHLXpCH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LDuAAA6UpsMmuIejRCtyxhszARvIoVlNfLA9tBYFriLxWO7LEZKWVeNX4l+M5JZfAcswwl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8ABu+ppyg0cZe4lg2AB3OCDwO5coJbDx/GBDiO5YIO34TiuulEOI+2KTucjP3DBTzRiEAF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uFTpfMoq8+4iqBUSsER4oizN8SoXRfcRRhu5g4qC21CqAHupZsDM/ZKpy+Im1RMfc1HtGn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W91iGBcRJqt8y7SFs2yujLviVDBZW8mYr4gz4YuLIvdym1y/Eyb5jQsTSeZtC4h1CeVRqy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sX4lGtTB//EFQwhzMWmafxpM1OYNtcwVHM0ZgvP8AA3+BqKwbJiiYLawOkAxGrbyiEPE5j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V/wBeU3vH9Q/gg+6gFOpmeYOjED3fc04fM7vqJlA5CBUHLxBj8wvziX175gU0aJS62Qarq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7gZsYmM6EH1HbNCaNPi6j1MG4RICaj8sqZtswe0TMF6kJgpw81ALBd11LsR5O2NLKdI0d0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j5ijz8RBT/wDEV9ofSL/cAuo3LWI9qsK2vL44mDnzgRy/JYykhcgba8QquaG2nMxD4HUCv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+oM3/AMTcKeqgisYOSCaMwAlMPmFFzg8zTLlyVEau+pzV1eILf0jpd4xuApzZXMPINX+ID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9SsNhxFKAwQGqHiXhsqcRmoR0c9S0gU+parELgCMoVKH2oLtbmkl45+45x4zHu7uazUcTw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66hZDWbuGWgqHwzlxxc4b1N9ZhZ/s4gUWbY5cQ0WrtLU0VMjcPAD+HRmASxWYsLqUJRWy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lRctHGklvFHUbFrXgiVBWbpA8w6NmclzKg9sxFvGosCPKOZTN4uPxLFm/ENxPuPwHpDbH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CupQOdw2qcQ9EQDmCwg7+A1CdagUiNQJlCmDuW5hbuU1qaGVeIAYCceItHmZn3CUg6IK5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x3Ntuthu4GKLyXMyKTv8AqCQBFnr/AORLxebh3l9VHy7A7U4Zi618HyngI5cdp42A8BEGR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gClHdPEVk4BV28wvLVtQCpw2MWV7qM1ZQ9F4vxNiOzX/2Fa/Ez6Xlj1uZvL+oqquble50f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1XAe4WhEh2bOu4IBtnGbDRoHLDWIQN0qKFuiYcP2wUB8yzK9BcA49xFMeACpQz+Uo6PmCa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lXUpPEUMXMRAwpWZQNRClWdwo2WjTnDuVQ3j1Ogx3KA2MwHMbGZQVxNHvuOGWURy1LZRe/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k4eolivm5ZqPHUtmpZwFhnIGGPE3ZnLIRx6BPZAEgUDqLiI1VM1K2lpo4vMAHUFwMzR1/H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ITZiOGosQYWYrw1f8myBOqPFl4MzEEAqqGG2ostFABnYjXoSj5QUGgCKvhftPxMOJ25lsU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oqG6qoMF7gNh1Ayc1DlubOZyYKgy6IyXrmDNnUAKMQWusQKbJbTLJiWujnM5My8dv+JzC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XUF8P8XIaS+6THIvKel/1LqLOroG1hgVEA5eKIO9bNRZDySh29EaNsjeGKCVRTxAFSr2cy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WirMS1ugfAIpxlZXtK8By2Vl4lW1ZUANNSkKvmcLWusVGTeQikbrxH5epyYr5il1e5Yc11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xFxeZQGx7lJm8wsc+0tU3vmU7xLaw3WItXXXcLQ3OmajfAnuGGsQ+Uuu46wR/EDdTGy2J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BsGC0e6fuMKEEl/3C0GbT+p5uV5jWLl7zk3PD+Y/Fzk/PM0uZa8kOy85mv8AyVnOtMN1d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KMvAhrCtBl2Q5F3zFWwuGtQ1MjpU21VSwrNTG2mFagsUuCUNCjyROka7giRIB14lMBZ8Yg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bqX6m6hcYiLpmOeI610BtzxDRoQVcxptF8w0oXUGcNSowJZhXqBGH5Yg4qNdyy90wZaIDo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9SmHBcUIXrWN6v5lzEdzqOvEOTzNVtZseEEeAprXEEQOw48TBopDyGACk6dF1HFBS5kB+U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BgOswgYkBxTqO+2HRzlmClsu3E0fSPSm37lc8Dly8RoBTbxLgq0ZHk5hu4VB6/wDsvUDGY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zt/xAEqBGr5l9XXzL2sSgYWUeRgmIGjK10g5WJavWaU1ZvAo4CVuaIK6OB+ZcJ4XuZod9w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nEMpBQ6JYZb3ALYbG6hpj6UlO+YZx38zeR9xGu+SXM3zcVqnwweW+xjz95KTCGtssqTDqB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HEdoHtc9E3MAf4DhmTPM2cj7h0L4qLZB9RRuzqo39JAM16VLNE9PxAhVAgrhhJiKYCVi5S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/A4IqkAH6Js9zXNJR6XhmUKqELjEAunNa0auXeImTVSw6iJFxMYlzMZ+qOoPMow/g7lyni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g4lxcQjAgwIhq8aaeKincJaceSXEyQrI1LQjVwx6gdhRcyv1X+Uwq6/qG9bg6xFxPIwczm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MBdzS9vcq7SyDt1APJCpzmBgD7gN+ICq/6oZvFQas8TO5pc1MfMpwR1cqOv3kVIgr/jEdv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Zhv427ZUAeRNI5qgfI5/EDAaw3sGZAt2ycTpKtBwe9QLIGA0HBKH0hLglUOES2zEbWtTqy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yCvSoCAsZXModYr+Rqo1phUee5fSVNdkseiaqGobwBJQ2YZmOq3LBwu5uxutMb2/SABbE0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CzWYVnYMyoeZWQM+4helmDVX4g+qJostOYDNaZruCDYY5nKAM8Q5Ziecx2euJ7pmVR6lR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IG7S4fTUoHQLiNjZPIGJtxT5mCceJVBzDq87qJmewvqc8QcadQvgvp7lFZnBfEOh+JY3Vw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TBLgiO6mlsnUyQvzB555n5S+ePqXYZ+JlsS281zMeg1e5ToEzYa9RUQu+HiVqt3BMChzdA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roH5mdVfETbyQdWYilVdTdMvBFMC8agmT7lJUEAZeocY+5bUArEUWONy0H/mlsiZOblOHu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OPEsCtjDaFON2LX7nL3KyW3DnEa+ZWrcxxtEuktRsJSMUVYFPmIVuGhh8RgW4ZbC6IgoUh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fTIL8BTt6IIrZPuOK3ZDwrRR7F9LBW+VSzPkFWm+Ja1AsdTWTDqUh1UXQ9/ULIT7zmGsFp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LN/AxT4EU93zBug9YH/xKoNTAZoltYwFtr+ojkNW3wlwHFh8dleguPd7vsgBR4JxXpsc5M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8CqHaeO4ZfJXRfEQlmv8A91/NQCLyD8kHA3+hmCma1S5fUqVEO8xbbeyK7X4zfH4zbP4xf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7BnBHp/wD6VP9RDLhHeohs+aTrTpYv5izeu6hsabikh2ttmTqWR7mAlNLIp8lh7lk0NBHR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KdFQTS4sbmprDZU7uI/4N/wsX5TTFeIM3D+FicImJi5m1TMsKHpSAMRQB3AKTGym8StFh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Jc1P+7TP1v1OYTY1U2w76lrxOKBbKycTnc5f1AWdTRwQFfm4KZIGCjeZz/sFbMepgx3LXl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5gxrNRUnRc4M/sjmGr2zhiZgW/wAKOgL0DLk3j85jlGaecYqD3HOcM4oAkvByxEUH3aiIe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q2ynSRKQHDJbPzKAhcvqNxILfoZYpFTXnP9wFcOfMu1oLRADeTCeSVdte2KXg6l94Iq8nv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N2xbHONxKz6lbWi9EU6B7lHdSqt6l2QwPMulChxL5sFlm6fjqKHPMVXEQI1hiHdbg3r3Mx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aW8ytsi8RsFSXCnHcfQxs9QLpyLuVgRxnMQhS9S7PHfct0E3XBHJmXm41gzid4JfkJfIln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+iaupedfM/HmA4Km2IUaKvuUeU/TBv51G5S0y3W4JAPuIEVuWUbi5J1onwY0BvVS+B8sd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PLMlAr/HpMDODmmL6qUea8QBo35Y26DwQ4sx5IaYoFyX4iDP0YibS37iaotjXVygrFwpNN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kqCn1HLAtzmfE6j6isWahtEAccxXiJvuFubP4dm8TL2TstJWnGr4j2Xy9nuOEV8l5ji7Om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ANvLxjvcvJKUR25yUzGLUtxe4zRq9wombqPjbI7puWB1KKzWJlDkUxeAwyipjMKGqlhu+E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NLj3Mxug8UA0AvHmNGS7cHWI2O32Mf+wEYG3DPtBVpbwt0+5UBZFo16rljB3TefgB3xNja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glJABwirx0D/+efq/sn/J6Y6Yr/7a/wDw/wAH/wDNjk5jDPqpg+SKzN0ABSWbbIs4G5TUS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mvkXumHBoM8oqIMMI4YQn+Qkf4D/DmPCVDX8bjg/mwWSwi4qai6zDEqipbA+oJxAFqbIV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Mko3AAGgon/R7Qngr+o718yvhgy3g5hrXxL+IMD3O+fqZJiDC1qZ5hd0fcFf+SzRxAcJZ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rW4KIUNYuZZYPqZA/UpP/AOKcoMvdyomYE2mI8NPwEaUWfh7iTK7iF/7LLVGbX/mLc601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K9yxKe5m4hA1PQ1a1LmXtQbCE03DFWjcBBSD7df3OPwPggqXxTM/uCA4SClBC/wD3M9oZG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8yzzLCi8+Jo1SQLo0XELVvMvp+eZbIL7tKd7RK3eHMa7Kc5g6xXxGjA1CjTHqfrETRiKYP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5I4+Y4Ywr8Jyz0wt9a1FkVl7hIN3TKBPcd4Ap5mt3c0ZgZqYsx9x3jcHfRPnPqe6lrmfgc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z5dw8SivEzjv6jhvBlByCfxD9/xPLX1OkzwczKvPUKtc4Lt8xLA8kZRiBdUdkauw9cTL5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MYO2W7dwnb8IY4nGY3igxORgtUxQav5loCFe041MQ+6ZQVfe5UGLGSoDs1zcDwV5lIAKd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hD9R2MqnC6/hcUxYU3e5dvmcXOMZlYqVrtlqars6S3gSxo8MvJlCfKEikosl/wx1sT6gSZ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IiywKKhWShvLB0ncyF38wc6irPJjyQFosdjhll4MdzfUdcpqhd8TDxjqBoHcKNpfcFhenq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xZqC1asx5GxoNv8AkVG0GFQJi2kyGqjsNTVLglgdopofiFdnjKrdvqNJtVDcPAEFahbp0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8yXDizFyxBoWMKlJWfxgpj6MH19CGoPplkxMfxlXuv6S+Yqj/AAzRiCPP9P8A/Cyoz/pw5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v8B0TFiJRuLb4RbIciQoOf40/gLcPMJt/CqqjvUJwjzBsj/BgwcRYlhEy77VcfCcSBWzXM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3PRm+WYi7aFXMv+/OD/u4hymjuC5SYb6gRefgghp4gXJnieMs6uVFdzUJcsqUwpdXUpjqA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0rBXcqBjJLGOIKvKoEkyg/MOHQH4jjAnASsSpqbTnIWfTAExyHxAFoWgEjZV1QwHxOAgrz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4hJOquIfFnJXEsOQirJFTA2AUQsMwXgb/AKiMjygW0VUrbt8q6hWPMDlNzI18ppZuoFuDB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PEsl1BtUvPD5i3g+4UKIdS1/JLexie8xTj5JktPqIYxCttK/c1YLepeGK1mUW83i4FYGLr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drSCKxiMEbMZnHZh7iQeRz5m3qrIhrd+orSS80SqJflJyX8Q1nMuc1X8bZeIZw++px1zLv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bcTm8PiXb/LB21xMtTjcNotcQ2LviHUMJ3HKLLg7x8xygpzhlU31LDiFT7ny3c2y6g3IPc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8kKy34lmR8w07zxB1KrGv7Qmmu+AgW7Ws5mCDfVQox5alSUPiXsgdQjYE0zwGM8B2xuYeX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prUymcQ0/1PFDoSs3c9TN6xGx4lEUSwgYLd7E9LxE5gIeXNW5Egp/9GR48RLsRgrLNJL+S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Kltd1McagJsplbzfmFZUErOsupwR+HcVKC5QHwfcqDug6JPuKlpS8kd5/M3Ntdy1eJfHh8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tgNRM4wHE0w3cC3Nh8RN4F7TdQV8wN5B1LVN2zNafT9xT3mtZ1cGXGCAHtzL80Ax81GM7T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nBr4Y32h7mIc8MFVi9pAOB8iI5BvV2aVX5hMncHk91ERiKQt/EcBdb6jSy8JK+pibnFv9l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8oP3KEg/86mKK+kr7fRmq+w/2DWQ8IY/MCsP2gn+iAX89SbC+yfxcz9cYlSHoMNg+hHk3x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YZsPTccecwU4RNH8bzLqWbgpDAEHE0ijEmJMB/I/wTTcN/wAGLEIfxcWJOZacsQTLBsu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kGNvKzyhqouc/MohyxDAVMmceYZDdkSARcqgCUTjzNh31KrijFErR1UoLP3HXMs2sqfK/M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ErLuTv2Q3Fah/OqXxZCetssHPzxRSAM5gPd2go4FxKEPT1Foo3wMXimxkMVHKOB+ItIxuc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LlUbl7uCOSoeCUHlLmbhBnUSqAD1sjQNtX1GRqme2WCh81MVVokwN9MRukNSjxAlynqB5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ZTiHaWDmiKezhi1Yj6jVVWeYFt+kxYLYqvHN4lxkJu47zxMjcwuCz5uCVeQhpLnLuFwGm2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VRbDwi8upeufxKQxib9TNUzgXHxM87nms9Q8V8Q+cTL/k4dM31BK/qWvBN1Xcz4gQAyeTD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lpvEMlsdOpX9EFecysiZgg0ocy0RbCZevU4dqJnDA7RBuObaMcsLak+ICWtQE0AmDWq1Ez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l6yMQPD7niPiAubPiJfyOIp4eYDScQ2rSBZvXmECI9fMyF9XNvj+OP9h+Ji7/AHB+E03cf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MBFANgt/8lTgWya7Buu6iFjkABy+qlO0U9xra4fDGmyVw9wM8dPUsKbcqyloxzuCzirjf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1LlsvGuorJha8B/UuohQ4bqI+0tqz5Zs3o1qN7TBM1bl3KEUXfiZIbksZM4WKFA6xEtAC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k6gHD5LWo3d0MwF4TC2B2fMAOSuIRQg4HUogE2FEbFN3wIOMZisv+Qi1wsT/IaspdNPq9w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dHwVLumB2xtLjmNX2CCxh2y7o+swQ/DJoJ7tFMiP8gl3AgH8kIoRjqF1CttxgCU9wLmEB0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ap90Jr5GC0fgZ5ZAVf2zTN9xqI3wxKEynF/ctqmZbZh04IKQczI4mb9x4jiwTOBRFoy4lw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UnP8AB/jRmBU0y6isj/BZ/g3MaYuoZD+NYTXP+R3jviwxBy3bMp1OjcFTmKgi5nMNVFZUe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EDd4hZG7HkljW8SpgxUY7sOS4gTC+oGL76g3hrxMHV0w7/DAzcs8yqhVJfBN75my7E2f/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Cr4MCYXbBaC9ANblm0BpmJaFbY6F98qkIOY4VzKogay1Ly3QBHB4V6VX9Sj4is1gLjpHj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M4Xco0X6gikr8wMkJapgCiCVLfEQRReccQ0EDywPOtzLgTf00OpnZjviJ8fgiFULgoqRqL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YXsE17grI2TAS6zmUxRHBBRqJjOolKu/4G85lT2R6Rs1UTtzGKGd/EQdjUYtlckuAM3mPF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4la/bHCZn5mO+ZQNaqEpdfuGbcuIb1xOM/cy7xDn9Q3BjBrqZIMCvmYeUOtsMI4mRtmfSZ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jgtL8TzAVRVnItvcaX4JmHqVgqm7lQK31HK8RDi8xzI+4VtldTrr1E9fctZRE703Ltb9Q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+InwXNzw45j5WI4Kv4jIaJdKxq74fqe7nxANrDLiIu4xNfiVijUsbzdNS7Cnii/khzzM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ygfV6jErSAMvTC+Ze0cVVdxMK1de4lgy3TqKMgkObllCDuUuwtFwZPhCiae5Thdfd8X4g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AoyLDAi7PEUWN5COQn07mFAyNylV47hVQadRZDviYrJ+SPAUXleIBjR5O5khWaGb6iIscp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Fg/ApluMdQpytxxAvFUzVgXhGpUHw0sK9sy5QtMMVoQ3Y8W6IBk1kxFcMqLFiSd2X5jSb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aVuWI5ZJeMRjEME7cPEEiqoDaZgQKtgHVPOFsN8sG7O4wnlZ3s8k4ufEv3uCoT9xow88y7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8xUz1HQgxkbueKU/hm8ctpwmkVN4CMTuO3+HB/GIYjSbMYnX84MWIYj/GNxmvqZQhuG/Vg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bjv0m1/3eFVeDMptZLavBMumAwwTg/GDOJ5hUH7QLk/3LsAfcMYC+GoQRqc06Smr3SuCEr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FKYONyoYYRw+4UqDwLzN2dKMY4NvuO/8A8Gw8ytiE+CBUAQLWpiUOcIO1mlTLb44QYNrsQ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Y5cbCSgF7xi8wtPIBlGcQOBF2L+AYJHwspj2ScMoFhvV4Zn2JA/2SQUZWYcF0ashS7vBUM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XG6tiK7PcWOLuolS5lJlbilY5tAY6qvR5i2xVy4BKrU2YFQI9jhlygHiOWapyXMIrV1Ud4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alf8A7EYexMbOU+pkLiLCrwPUIDFVKA+Y1lWcVApKK/v+OXj+NHiH3Kx0Qy+Zp2+poh9TE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z1zKap97lZvT5lKMymecqNp4hsamBs/EF5cwcQLB6mWjcvPmpUusKi4BtjqGszVNH81F0r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8pcWa7lhQEqNf1ApfDNMRPL6iA0L8SiwS8rAHEu5PqYAX4i8jfcH2Ce48BD23eo7bDfmKI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M+5QNXAzqalQo3d/wglDssMw3XCAZROhLi2qckKhMpSvNGLnclpRCHOJYoLwB/cJdqznhh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2wPYGGZgNCaU1mUU04eJWAFsEqA72LBbOw9TBFkdxDbXA8wJoWMA6IIU/Lx5mGkHOtwDk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TURatTn+koQi1ej4lRQvRqWrJusceZTke7zALpG7lcgd3WIk46qK1BvBqolVI1tZwAniKw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J+5TaJQtFXDvRbUv3ZAaml4ftyTK5/hcShabmNAzDyQHNsorimYWr1zMAqAViULMMKocIm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gxEdkslbGpZq7lt9R7SzZFs3Ad/Us4ZpxPaflFTLTMlPe+l/C0nab/xVo7hzuIvUNkCx/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v+F/Ck0xFcXcKX+e2ZanEI7cMQZccx6TQckOy0PWQDARRjxs+8OILI+xg2T83Gk4Chvghm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SCZPqCxU4y3PTWmB8xpjZMcoq5IvMSxdy3A/cbVuYhVniMuXMsDUxPkfswZgv0hJTK/ixg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zWDB8Yl5TPoS4QP3IiUXjN4Ds18xanntf7hYFTs/2FR8wISsi8MifPwjtki7kKLN2lrLZt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jQ33OItQGfsR2LHmW5z8wXZvGSWDOZfdEUY+Y5g5qYijYTf4iIJcwaL+oMFTpuXSgzFALR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jHQTCGZVsVFAqzzDs1LrMVz2qKnBmVxdPMMmraDERnXwggAjhjohAbh8VrX4hOQrxFLxox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4tZefzCgTjidZCLRdy7Jzxj+O8S75hxmYHE5xF52TpvXcY9UMyDfqXVb/wAmp31Fr1PK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671BUD4Mcml1Ky6W7lHSoAuiJNI7G4m1RqJBdcYi9nxDjp8y3afmclBAtl+JtinuaAu9sH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FdTBgHzOmvu5mFxPhXuX7aCv3M4bP4lOTiHncIf8AH8ahTGuWvMudfNDqIIaWC3NYWD3GU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BDiBWPl5ZijK1BS93CwyHmIpBXqVC9lI8QCqw2WlhhrqWZDDAtVRzEZUMriVOg2+ZQlRbt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rhKii7pi5IFQ5XnxH5eeZD0MqIyqOIFgQ4XmoucLrlVKspl1uiYcL2uW7hG0xLNDiuzRH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SXs4T38TItbO3LAVFkwG5X+rQ514iLazFqgYt0ArywIWN9df6jStMcXLCleypjKvMFVgu6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giujiHDCq1Z/lgEaDojwC4UtArUPD17lJgpb48EdBrLuNCaO4lBdgRvrqExrqOKwjbKwXE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CK8u4FvbfEUjTFvmpbUc5h+PE5S8w6Jd7jQZnnp/ELL+HZm0eI4TaYOcUeP4Zpl3E5jiZ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SJu2XTcU3N8xnEHNRaS2yT1SGgk8BWWEQiymX/ZtE42BfYiEDHxBywKa15g5vEcu5ma46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niJnUwozfMtVQl3LATFXJ3KqH3csUXiswgE8cgZ8w7IHHHcCz1ueHsDl7SBa4lO/vO3+G8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7fuA71Ldw8EW7gHX4R5F+oFoB6iOBDi+6PGGWBX2Rtx+4I1+U/wCrH/6Yp3+UCnohDvWJv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zbnuOu4l49QKB0O5kSJT5CIIBQxxjqL1UdB5GaZV6RcB2HUau83HY8dMIMc5ZY06nLVx+s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nV1EopAuK60BgEgcKlBssvFR3ZXqNf5F8VDgvqpeBeeMTwXnmHNs7XcfY1xCrZYkSG31MW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5hhnPGJQr3+SIyhulxccVioaKreGeGvxPNKFo7YaTmz6gaaaKWquqgykRzQBgbZCG3HrmE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LOiX4jV/SCxZKdGfc4W+YvQUeI1Ycalpd18TuG4bCY5hpLHmosyD23BKaHxCMOnEsF5/rl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Zz/DdYnz6garMdL3tWoARL+EB29zBDJKe8GjwwUNwIM+Iro2HvcNW6EVBOKmgt7BMSonsI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lqy0dlR3euOoAK1+o6jXHbE36fMvmnAPMuwV1rHuojG9mFbjXgIdETascRb4+CUAZbCseI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zEBrkCNeu4iArhfP/AIQIAMgNvqATZNjUtW69m/LKat0GiIQUFLY9x5Iej8zKLlLc3xXOF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5P/IwhRLHa9epQgvLJmSLC6rfqXszwWvHuAK7zxMBLlb0aLHRnsU/pqZ4qIrlWO8cwspiL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zSwA2I5JqM2LZ4iLBjYLAaYi3z1FNi/MMNbZCJuEIyckVVvF3MvbE8RLjRaWkNTwHJUv5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2eCYnuczxmcc2fdTlMoOoWYNR1GnUOf8AHW4RwRbqOsTcNfKLA/h/hw3M3icxUxWTFR8Qm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+lkHVZ1dHLFbZYWHEWahBkzMO/wByX66P7jkMnhILlG9ykLioavPjEdXtlghyF1d+Z3H4i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lpgylzLjcu9C4/vuADl8zqfM4KPmMTBiLJPsmIjeZ6z/gI7uXocErdy0tls3uoh0RDo+on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pZxniwVocFxOQOH3Kec/cVM62I6m8D+SeLjwKeBPG/Mat/wBhknlTEdYK5geY/FxpeY4zz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+Izix5iMTO8wUZCLTNXhjRvUV0sXU2ccaixncuzrL+pmvi45L4ScqyQxv6JSU5uo4SrbhW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9A7YfKOpgE/8Ak46joB5i4HTpg+Wu2bHdw8H3DnqfLc1XE2XCznd1Os657h7nqHmb6uHxH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kkC6uqjaZpIsFIw1T7huE1NHMH/2aD21KhLyQhq2lG+Y8GPUbLGo1xv4inA54ivVsFZYU+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t5A9sFbYepgD+EBc2OINovmc7dENgfJKPD+4no/2JOSq3cqMi3zAkNuCfe/VL/EvMMN1Lz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UZ0bwH7WAIpjtiz9gfMbO6VqgvxxF+LmQsnmC2g87zLBocy9C41jUtNpvmZA68MOmMYU5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UAFrebwQhwMU7IJq7buFQ0ZuDQwsqbm2lagbydhcVED2AZYkKb5XMIdtaMJBzZwi59yw+U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KF/niOGRN50eO4z08Y/ZgAA8hicHGgQv3ExqykAPcoY5xQAztOihPuZEjLnf3Edz2CFrL8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tnJeL6i1wGLZ8BGg594X1E79ITbEAAD8w1HOnYiWN29eQicog2FOdBL8S3tk4sfDMayHe4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BeFe41FTUU2vEtgIfMLrYsctVKDFReIrb5gTIVPTMWtGJc3LnXE4iz1LqJaK/NxZZtPEUb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v8Wd/xXFKzCLRBx/FhWIfuWG6mQY3bq4+YbJUxZrLL9RRzMxu4OCbtg4mrMi/4tAoV/1s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HVDDM2Zho1kepbiG3e+YI0Mh5nHZKN9KOQC4MQU3U4XkmAXdTbzKOuI6KIO7VipiSszJtM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AIupZP/ufwLeA+iL/APi6lxj/APi5+U8CBNv/AOH+FqLFBySxzh1NGtsTih3N+TUrGp+Ji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rJkqJjVhmo50ER+UTBQufEhZYt7hg0GIePbMUx6JcneJzN9TZtxNN1WYFru9EUBzMhKpWt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uEcA6mLwMYfEtfd9Znis6lWX1NOJvDmczRVTiPWIOXjzL3L5gwPm4XUG7pjpvk3HcRaldw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T/wBjHjcKtxDjMLs8zQsfNYqOBoSeSjDzLOZa20X51GZRuAgrB4UlBos4EPjE56REpSP2+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RraH3F9DUEbC+bimpVMpiGBeiBtr5iTP2YdlAfVV/iJbJPm4S83e5kY3MCxi1CjszLeHEH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tHwcO1fiFvXwqFGA8x3A7UAX1KAC33qFtVVKKIIO1YgTVxdtKvFMVpP1r7h0Bhs5ncyKYL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2DFeC8RIFjpf8jBYeepU3G2P9MJ3adjEVRfbkR1IuOMGIg5rF3qICp8Tu6boRADLRjcIE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lgFFUvAf7FLNr6PcQOS5vmVjpAwcM8QYRogdAEIw+A5fUvaCx9nCApnpRMgzVyMwVxxl8S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YOiFdM+eXEfyvfiPERaTCraEqABMVwzwywm4XoAU/oQyamgo+FNS7UrWQdWYfcQBKVV2QO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03uABjpzLGgeCIbfRiIGEBG8G5eLXWY9nBUzJ7wTjH8s4/wDzc5eMzy4vusv6nT1/DojxF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7zFYfwMfwdTKkBtsBdGGaLQ6dy91K7AOx7jNrO8MqtJiPSWpYmX8Tc4gs3uajX+HU5FQ0S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3+uH7XHyyxt+I+xumJXBgd+JSbMRHqWeEoJW7t+YZv5zMfWSmbJONyluuuYaxXqC8kVYX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YXT63NFMysgMU4hVIck+dv3CK/wD6a/8AwdpOJjuklxds/wCRLeCH/vQVQL4/hUviocP/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LjGP8NoF07uBi9pzONZrcq9PqU9ShavzFFHF8xrpEMWnmo0GHMDNPxFoMVuVtUeLYSxBOI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SxR9pW8RucuJxrmNQUZJjjiYHBqN3hL8RcN3GJaJmFBa8I6Hi8RwAzjmP+N5jD03c9vqOE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P+qcFWsZj3/F2G6hfUrPjuVW98Ti5QL13Lp04g767hziakLVeBHfA6XmGqzGoVi8zBcOIX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RGK4Mk7vGIro3cYXllEN63NG2LvuPmlvM4WZkY+UWmHzOGx5YZFp7ZcSipZLcdENaqoLZ9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CUmPqiuiVOdMWDMyLAdy/kbH01B7xBpIYZcR/4RRzHAr9QJOzjQ9EJG6kR8g4/MpK+cv2D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x1GhhbznQSxWXTuG3o9GYAQcBTcrktNBdFxCoM0JtLgOBKAlGiFs2xLw5Ax9QtcqKAurb4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udjyYjQAk4/xikPgh7SFa1Gqml1d3GUqAY5Pcy0M4FMHFooCh8TcE5VR7qNmyVkMfcYUjm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49CVGFsm1q/UrV/gqkWJbONfuLt1ayv9SipXMl8P/sCKBYNkrDEIuxndBAxHsijW6qI45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FOrjXiDBQ/MUADImh/sd0LdlGSF1Muad/mBpJ438S2MqsI+zMPqWkp8OGDONeZkob1EMhT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gfMFD/MgFyA3cSpnomo7/ALmTv3LjlVx8R1z3/P6l3ufuKRzI+pkViJb4nEOWM3nj+PTOM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v5Vg0x1UGg+YfVSg8dMCFEXN5TL4NOrXdzZ0b3keHzCEAaCjE8TUTplncCiuIH8C4YjSb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5qiXxSLCaYkIW1eIq3AW8Vc2sNO/MFH3+llwBrP7MIsDcuW+CIt/aVGUcmBTRmOLHscYIc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MMWUdxc+Znz3KWOJpfDNRmGTiZMNEF9pzMWpg3Auwcs8PiviLwgsGTyfZly5cVXY9xe4ad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62q6qYaiXValfwqR0EuLui5cf4f4f4O2K2KZdzS/1K9xAPibXw6ir87mB2f3E3WQ86l7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LfeISa30TZLqOW4C6LTiIm3FYlilPFx1S3Kq+4QThHmFHYkuDzEqUEUsiYcMChRWg8xjT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i/Kqma4HUqr/M+fEdOMylrxCcXncv8QylbhrFQavQECnOHc+cSs9QxrmGq+5auipEcwhTk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STGLDlmDZ16nBdh9wo44la3szXcS05tCceSnc5K3qA15gBgFlngfJElK+BKM2Yx6mVn4GJ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PIJCqku7dS7xrM5Qv3Lnh8xbkiu/ymOrSx2YCFJ8BCNOs3KBXJT8x+amDQ4mO4qt3zqK3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uOYjy7jQhLZ0tnPg0QnrSgwHtyvmO94lZx3ErTXTFgDf4j2lDXUaALwDo8wA4I108woHJz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BXEbsjdQoV/cdCF58xwNTBvqAqCGuJQImDjiO9TMU6my9Gk1HpbhTqKZarpLIro9MKQ8v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JdkZiNn3DdJh2yzIE3RWIrMI7Mzz5hRdK7tQCA5YVfxEKp9pD6hVRZTSfCZGMPTH5WyRV6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l8RgCNvOTUJM8wU/9iWaMtrR4ai1CRG1r51C8DpMD0xVqhrb2dzEeBBvzEAb1aRg7bdg9w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viV3SrvFU6lgz90flAQfYhLidJHE3XZGgR0F1MwA6WWCAaM3CVjgrXfEvPcvDmO5xc9wMX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3VQfIEvq+IaVCKWYCEGAVB6RY8Tx/J6QEXmH8Gyb+P4YziFOoPczRWK2nhPMAJ23YuUe6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4hjBqlHT2RKl0AwjGUxBQMZGOMmideldS0MpEW+cVkWXfxvHiVS6rBmrh5kC3EVWFd0Qdc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1TMDtPJ3+lm4nL+2KjiAQGhu4kc34iCjC7ub0CrGW5LwMY4TtdHBA9Pws2aa8pamDi47u9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gxFZju8HohWbKmG1Sjp+Lud68EGd4mAMoH5go6g/E6yP0TxX+j+WV/wDhZcGMeHvSG26j+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dywdGVrXiBQACnZlvBoBnUDbhYDqAPc8hBOckPPi/EXzgazLVttS1Ne5ZUfiFixPExMY9k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VgM05gJduWdaCtw1TpH/mccShlo+4g82zPu97cw5r8xC8MwqxsxXUeUDEcmQjrqUprDMEw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XWKSsHbHYQUYxxAWRoYM6Dxc+pr4i/nUPTe5ef+YY0e5+4tlY+oaNZl0S7OfcPEd3L1XDK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V+yFFKyM+o8ZZjZiVxQQoTuK4sbhcr2R02ZfMsoXaVkaxuDaNTdv6l+MkpOlJaUClnDL4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IfctyGEEAdrEL9qxLIfmBcH5lRo9kAv8AVKOB8TgBcAfrDTGB49wOL2Wz2R3B+MvrAygrN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ROLheouiP9sHiOYPcHA/bFaD6jvLnqcUxU2mJQMhVFqgIcloiloK4XKc17iIClcdszNfE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RDBd5ZotC7iarbwFwUJ0uCo2zVznfnwwweAphpq6tpANUdDz3Kgbak4jfjgppRKNsNDj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h+bgzRcEB2NmHdnIgI09lxE62rQ+TMx7hVRb5PM6YgZlBILxv+yKCmskb6zAYhkMgnh4g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MPqBaFUeumHrLKqeKcR6VRvd7JiB64AM10Bv3La43hD8SgqKK7vu5XevQh9PEtMGtUPaI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8TbY5Wnt5dQDSg22r7pgA3jP9kr8rLFULYAdmbA3wS+C7lkniPK8E2PEvzH+GM6KmLOtko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siAswEpc4lyQGyCwLtR+RPFX/ABOZj/BapsiuVz7mxFljg/yapuDU3FVQDaGkV2wICLLz4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wAISle4tnGkNPMyr0DoBgbpSF4/hox5jqbR4iTALwtRdaJEQJNBKVARwPhV1D+JYR4hof8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5Tn3/AABuRWeiCw2N9cSgFpUCKjA/oqOkoZ+YR/8AYRlxQ33NUMyjUeYMGI6ld6cxApzMu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k1p3C06GDy7J5zMOfyIQ8FX4lDc6V+oiDSmdpl+j/wDrmPztzKrhI+v4HNVGyT9QiF7cc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Uu0El4q5ah1xQV5HMzTyBecwhG3xY1HJZ9qzKWgGaZsr3EscfUGQigAHpiJr9xIowG1B8Q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bTZzK7wQsJZOQYlVEeJyzRVOPiXcUPMR2YYbzHmnmVQx2Ijh9zWwqO7RTZK2qmUAbB6F3K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3mM7VY7u8xvuuI4vl6mf69yzV4mW7l8andlTAMQfPrqcs+Yf1uZ7Z83fUMN1xUE+p4gDfz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XnucChAPm5jdZJhl8RzX1Hlb8QR934ghS24hSoHgQEyMwKyKmVk8Eq9Rdy59TzQoUficY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C2lG7S5hqlxfSE8LU6zLPyWBmo8eCoWo+Jcq6TBfQw2Eq27K+VinhGzqK3C10JU5eE11JZ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ZrV4jNFrv8Bq+olVHbqUrOVLRpx4hbcBQNBfghaqWEwXsdES1qzCBtC88QGxkkLx7eol24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0wjRUS66lg52Zqbukx3PAArqFUuwjJcQOt3MlBcNXuLVKmE3KAugAKq4yyzu1UwAu8bIgl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Bsi0Q5U2fiGROU2z5gCWW1YvhhBcvpQ49y4X2llX4TTEviWb8pGoxSBv4vn3MphtGup6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7NSwhabP9ZieztL7ogGgquPh/6jFtijsPYxFCipcB2dxUQDoXw79S+EqwYJ3W4gZGqoT3b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CgcdCHbDdEi0mu0OY5trN1znMxx3eY8MTEceX9TlpfaZyt8oFmkUZRsYXi44FcUYooHGJY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D1se9EDlEaLE9QynV5TM14fM8SLFU+ogcfZL43JuFGX7gQgzoD8fw6hpmiafxZE1dzNHia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c0+pxDX8LNJY+YIHKbJtNGbwgy+Zp+IwUbZWJYSayuCCPduHPmcaLYzcMmNCLsccTP/mww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OrauEaEuWDgnUqoHGLJZdaXHqXty3T8y7i3WR1GvKYO5X5hCmDuGe+pWi1JTheNxlDNzAz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JdWM8MJKqOqwb5iNYNvqO2xWff3v8Gw3DO2jHhIi/H5lvH5gUUa//AE7BxChIV4Zb/NBYd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KlBFxe50Z47gS7vP3KMKt9YlHKvRBSlh4iUbK6iNNfmXYYBUZMocRxm9xjGR+5tK8nUs7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3qU39zNlgLYetf3Rq2oOIaw+ZeCZNSnFR16mW/iOqHMwGvFx08VPxLUULRepmW28xiTl3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X1nZ3L48R1r8y8/1B8f8Asuysy91cvtmHCDvFDLL5mHONag4b/Eu9/iDZ8xWHpgN8P0Jah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uFmpXWOont7mAcBibGJkoAjzEJwWEtNFD1FGBEtOYbcr8Qx5Q+nzDlwmHIIKAbgYsJ2Mz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8kXofuBpseWFZLQuheVqdEZBrBVstf3KaSMoE017jLxU6FloOoapiIIlmkhosdPub2NZxy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OF9TBwVm60dyoRlC5XL+jiM6w5eYCqJMbdwazX3BspXM0Ac8qwGwflFkLAmPbnacxzNqs9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BGnbDr3HdtoQANu1XuVsKB3zKK2aLERd5XBaCr84hCIxkf5AtMFRIKLYUJz7gylALTcf3Q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SWDZ6IW0CDIPZ16hUtGsL9dMUo8wOL8QFiUtWrpmdklTTzBLHUAYezyMamlT+08RVWjCOW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mM3xaszaEta2g4CufcCXM4KFvp4jw2MbUVK88yjAdR1raq1A7Ai8BoBk9nUUCw2l/mtESN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4i6UtMG/MSD0ZSPAIcNI/cRtPsgLv6CKcX+p3unqXkbyviBow+oF/olePgSnJ+o//AASo0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Zr8QKcHj+EBTlQltB5lGauJ0xcPmK/fNNcRT0e5zSrdfEAl9tqICOLQjuUOAzFgpizmDG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R/Kjkg0Ir1/Bj+HX8A3GRm1xAhehwPcRaqb1+I4+YCCCiODVY/wAhqaG+M1e1+oUmBW7aU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wwcNs2UR9EVGw+IiHEO6xZAFUB6iRFKPEt3T4qphrR0QHdn3AbFREVo66mKOuIAZvsnz9s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Gf/yMpdjWI/DTM2f8pUXM5BcvWj8TLhSJVz+v4DN2fEr/APBuWPxk+o8R2ilW3jMaFEc5q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hLa7nsNsXiDUZlwhZC83cb7IgqLUWluTfFTACJgH8RVkWJY3eJgCqX1CrSqvglqCi52bT3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k0XByhO3ovEwTfMXWcRc+obJqNW+kOK56horfMXNyr8f3G1TNx1d48zgq5Yi4SCa7joA7H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V3zG+dTT4i5mzrqfazrifG58/HcfVfMvh6nvU5P6h+Z/3qGKuP43FmuOorJcXjaP5R3yvn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O9bnYmdaNzy5CLTTp1UUC2mYITylFaeGdv8Tr+Mpotnas5SQcsBW2XiNTQ9wwY0RocP1O4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xLjpFqq034R0zVWRzLzRLMg8rmWZ5QtsM1DHHkEi5WYFiK8EyPYiBnj7iAttoeMJu4B61P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xysEFWIPy9sFKkOzc2CjrLbBMqlFU8xVeRfmNYU1jzGNqGIG17YrGTG3VzV4yVzExjhYlW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EgUrX/wAimZQ2ZRfmrX36lyaWWu5hVFP1ECi1F/SojUa4e0PSw6tnEDAjfB8RIwAA6vv5j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YZZal7HwnczkJGgE5HzBWAwYp7IdmLfkhMawBLjACgtMRYgG06glzGcYCUnEHvB7YdjQqi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tqI13wjbgFYuXd0icumPD1rt8xAa9VGD6h221XT/yLI2jK9fnPA9xDH4ocq+4vm71FuSZy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z8zPR+5d0A8MX1TzcST2EeWf/ALOIMgRJs90QuFLrkkoLMHiGlyfQuWJCnNynyzI+46Sb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We25nrjO+4vVoVhUDCaR3iLsmCEcUhpL7lzjDUsUly7YfxpDZD8zCFmU9kt1rG6gIhYb6g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QLFrhK/IDVVVRWvgH9RVCvCnnAtL6mXH1yjTe4dN4xb/Uq/wlGmvxO4vippsfqeB+oXw5K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wRdyYziKJa7ZU2l8zEH5Qco25iuWAiRqG3uWd1owf/BSM0x0Lq+YVKidt51QHx+5VyTpBm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QvpIChp4YgqrFShzmv1KDn8x4YWZrfc5Z9pcOxxAKUW9ywLGdMBWAeIzPoZb59S40fgnG2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igDmZpKLVV7P9jCZPMMAdN5mbc05QhVDxmHTZr3BBEY0tzB1W9x63HFv5jijfhDNXG8KHx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MebZ7fMW7r7ipV2jMDlU4DXUJGa6lq5FIqI47jnuP4jgucc1M59zjzDW5ynODO8QxBzxd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zRUBNEnrco2XsjRVu9QUME81LAriWujVbGY9TKs5YbA4j6juvcOeZROoytS3OxgESMKS8L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1zQhq3l/EApVZiOUfEys77lDw+Ir/wASuy36hjzMxS5LzATkzDJlIYaGVBr7hdz8SsgK2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VUABdNR04XxG5Q0OyMccNiTGmi8R2DQHK4Jh+Qh1biaaWNIaK4i0ZpClx6hzc4Ws/uWDn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3HGgdCMcDwitg57ghJfnqL6gjqEIjfHEwiMNJr1GJwCnDzKiVquG2V8MDTAAtrVkBNqLte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RHWcJpEx7DDdSjhcj3EFRS0YCr509xrowR07IL2oSxkh2mge3ydkSwtzAdHEA67CuvHxEZ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M21BIJ3sxK3AZCOIHopM8HtgUDDCsGBSXTvgg+WWubYRbU8ZSKDAawy4tssFYCLRBex4l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ICKXENxBfCOGeF/g8IvCusB4yzlNy8KbCB5D4gOoI5lexqU4hTNfueUTUD5lxc+CPFDpIj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6wO+iWeaXTHXtmGOobo7lDUbq08zB0xGjiXExVpEPypQbMTkixiJ/htBwS9YUJcI4xYqOz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CaYag5/gzh3BhqV1KDKNMdYYFXkw9FYBrBqULo5ix+X6l7hbbGt3Dvvkn/wB8jy/eRP8A4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v8ED+mku5/BG2v0R/+JOAv1ENJGa+sOIrzZKbKlW1n8RY0GqZRwRmtylPN2xhRss4GK9zK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WS5iP9qVqO3uH/wB8DMP5jXbFvip3FlJHb+MSc/jEDJuAxSsNFIhw8pn2wEm3DGongC12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0gEV6hXAr1HZFzJ21BE+cKqUfVKYQLNRbGrzepjbKKzcrDEWdCJk2/qJDjIh2Oum5RhJR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2zGnNl8RJRnOdtxhm7KqUoM7l8lm7si23xHXiNWOIChYndwBaJvBKPIJLooYM5lS6ocRW6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xgZzzA9/1ODb3K3Pc4/yXnPEfuX/5BRaK9/uKZEK8TAUDxH7CVwIoB1eoRn6IFQjyS9K+G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RECjwl8gNQ2XvmotvBBQeJkjx1O0vIdyuvhVlgri9Q1P5h254jW6G/wAzKtj1AFJn4gr0C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iBagvLKZc5G9REwEpGx+o8cVBiY+FnENvSGqsEtssMtlyGY6W1uKmzcy0CtOuvmG9dAdVE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LBfhuVKpAF5yXFcOURacvBucygvi7qB5X3BtauK3R/wDJlv3MKVZ7lKBrub431RG6ySX9B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DohIgGlIt6Fkc9sCwYypt5Yl2CvojXNmfMSAoGh1K4OwsqFTasW++IiC1TGPuZkAPhhm62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kWzdhKiUNNidxooIKP2R7xLJX5JcGj9mV3DJaXlz2MWAXpdeGWRhAuvMwkWUqarSAxi2D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pYL8ro9R8kFq4D/IBuwaOvdRzYHPuPiNzegg3pe4AVQVxEYhT+IpcMVT5lwocP7j7Z05ep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kQDXyz1BApEXMCnD8wTX3Rdp+2DMfIsxUF8sc4+xnaHyxMtHpf4Fr/ZE1mHKKKWqcjMHIy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tY7Xv+F9sWMV13MUendxcpaYuUop1iVulqqtmD/HYfxx/kEMw14ixFiXK5huXFiwcxTaby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ABLcFZigbjeNRFFcpGDA7KLaVDdexINyD/eiS0fcHe3zHJ/acWQbp8/xAlgoJRSVWD8paX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tNnvMPAxeSs8M5Au7YF2+4RoX5l4Z4i2jggrqUS+tRcXhEMp0D8wsTTy4gJT3mO0YLj9MB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FmOCPMt3F7lxhQClDeDS/Ush0s29aKAXxzBS8kO0LIAaQcTMwrWeYpnloTTtO9XL1gGscS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hmK+GYowlMqiYGcXKy2XE4GOJvXMd+I7lItGMEpjfU5uBnxHkLKFzKF5e41YYWVqV7lEhB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Tj5iPLMi4B7JWaJZ/UNTnPMcpgPUC7Mt1Fzv/ANmzeImCgDmJi2phxZc8b4nqXm8VHuZF0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ZkF+YW3DhOiMX6WjRc2ph0wkOTuBu+XmNEgEdG65gQdaVLHLXqeUZRnFzLSZjLApvmNXm4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Boid++4I0hNyxhxv43N+XrBBcX6Q8mtsOI/U8sgg3T2w5nMCc68MMFAvzC8w+MyzZldbx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ZvwMM7biWu4JjiGCLCaJLemovBoidvMqRhJY0o+Ypp9jbUNmhcWXWCOr5hd8vE5UF/qCW7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MwoWzy5ZsJgxZiJRbYz/iUGAW+aJdDijg38y63DA8NsA7zEB149w3NAQrlZbdRPZgzoFiB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NiKyCNmbs7ZdFMrKmHeIxXJm+4w6oRd8sK70B5gAWCnuG8pNmlcChdKKujuYKDRDsdPuKV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TM3VbvxKGWH0HiVAF0ujj/WNveeF5PBHLijIDj3GYlXA2w7BgfEemlCg4shTSgaF0Mew0c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QYPmUVlfqMIBiBwKBkirb5MbuKTD3ednwzq/GPaPQTzvqdC+idm+ors48VnuY/wCyf/alm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2Tt+2dknDP+CzD+1HZfuS+XTlQZS9y+hix8rCV1EZlDnZOSDLmojs5rqWBc0ecyiOdMMjo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FnFDcWE3g3OYsWIMWod/xcf4G4NR2XFGFWWBqMBqQmNxvTg0wjTLYaXAxR3Fv6mYISjD1e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H7gplnudP2R5n7gubQ+X8y7nDjqa3AaHLu5l8fcbEr7s7PPcbVn3TKgyKszIgvuUP9QTlT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X+RBMYIVTlTDc+If4Istm1xBtwGp0EO+nxHAK5hfjL1OpuL0Of4fslSg+i/EpVaogJzYJ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uDpKb5dEArgCbEln6d55lM6eRbhAW79QHQAYImZ356i0vmoJMDXc4Kgyx8keQfUoriiZcr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GrpmB99wVklp3MlUz0Rx7gVVQLhhSrc1XUFpMzGJAUxM1scRWqYHSlMrNXuZu8TXS4cXTE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1TdYma7j5j4Dc47jRuN7/AFExxFwZlX+p8y1brENHu5r/AC16j3NRel7yTJLwMEELNHGYV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y41GhnEALFyh5ckOM4hYCvmVvWuIm6c+Z57WGVucszPj8TjzBPPxDufXUInaY7J2GJRkz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3ATT2Ep0bjbEWldlXENVe1QVRVuFhHDx+olE9ggC1Y0wEYd8zEuXf3LgotlwUYiIa+/b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NEVRYuyw0xR1cyOCc2GO4KhPxBFM488wxs1EAvPEvAU+OIpLC0saoHlL+466QLhGNgceW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IpAvQteYiNgaHRzFkQWvtYiiFvQlBrTQy6qYPhUaajJDmUW6gxHlDcwY0ykFImpimpdjG5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ZW3RBXICg+jEcoAObE3LYchboOfeIaQxWowk/TL7EC2OeSFAbgAo7NAG3j5gAQ8ge2OQWN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Gx5p0eCBiZyxmoC8zzwljOjgwe1ixeh+WPNFbQOAhVkU64gVVwznUQ6bV1Ks33KFhA3tJ6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y4/cOz7l/H3Fdn3L9zBgPzLN19xu4+4vivRGzDceZPudv7nnSLfw7cpbbikPe4vmo2xIn0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5iHSVTuFfFN9MCGKtzlqGCxKfMeqojTKXNmKrS6M2uMGdoGbGEXEc3/D+EWGSI2RZlOYTT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qgCHbYNQyUeB5VGqEniweZWRcu8Yno7IybTR+4JHISHifmeF9y1ZEHhX9yysMouiz4nnfM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VT4lsz9w2QNrZVxgB33BCnzFzSF8w8/tcRNFl/MKV4qd0L9mGZ5lF8GJjuWgyTy/iYcfqe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1BNFKeI813qeDELoYzGnYILCdv3N/g51cu6KboxBGisZ7lZZDOI7lnRa4IOAN22QYAKUY3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RZaxxNpu9VM1zQ8OpVKFeNTAWmPeDPIynNS0JTGOZnd5zOYvol55jfcH7fxFmzrUsfOeY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x6Upi05GZuhGeDF7lt21cWyWl+d4i6NIQqVf3C22YudzOaeNEU5xmLqXVbnh+pfmXxP3OP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wypZa9LKCYcD1MG4tmY9vCPxmA3W6ZSsi36hUB5PMNLPJFYPCVANFp0z4ZnDEisbOZl/7O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claJT0gH06qCWObgEWU6grkepfH4JZxud4DuFphVTRAvnEOV81MwtpOixFjNSirjp0sUFQ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uJXNRGky7gFrHuMpD0zGZNzWyEKmUwQvhZubEpEBSA0MpDWyvEY2q1mMRzdfUML1fMC00L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wAqClM6jxz8Qc54g3tgTMAXVV2xMjtag6NoOZY1Dx/aWYxY8vcEJPBUIYAVfEQsRK/wCdy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sjtq4OYISzM3EWg3IcHdKdeZkSwKuNcDTjUoDV8O4nwWPUQBzkSxRacuoFRFy81g6i8kSL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QLo8yzWd0LUbHsjxRXBYpr6hVeXJMlkoHOnuFQgzhq3mNa8hQpghPucP7lBXNZe2W80Pyg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/AJAKYDJDNOLgc1dvTsHuXRjJCtEcpiLo2y7aocw8DItg8TE7BxKklRmEKf3KxvslH+lRb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M3uHrub9TzF+Y0YqHIR7J886L+o9iCapK85nZMqeSKLzP3B2z+DUFfMI8re7yyzogqt5h1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0umhJjpdvcQmYt7ggF8X7j6KmLV14m2dw3DOybmAxWRwcQyQqtRcP8KNJyR1GMd1FNYRt1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K41OY4e9N3BgPyNqUx9GbuyH7yPwMQCWKw66rywWiANnxUKMCIMN+kGxpOACCcnq+Y/8Aj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tlBrMOhbstnLD4TJuHdp4ghdfcA7LiBTgZbJSXfUuzoXPPg/cKc7jZzeoAF0vUGFm4L8H2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CQS6Ev+GP2IEQDMCYb1LDDwvcxMJT5QEVcwM5YXeIliNhU0RgVFYNs1K2EasjIIWCLPCu2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a3EHnGHUT1uDeXUFr1HnWYBVlRqv9RLMYJaW56uYxgrucU3L2/MvJe6lhKorMc6y9YlSXu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Fx5xUsXuLS1Vx146jhpnE0w4nVcEu59GoOZfVS884zFt8y8x7Z3xNspFptr+EpuBQRFN7R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WQXAmYdXDtcBgEsXfuWxXAwIrWGEiKFVTMdiV8yV7hnfSU5qkDzyfmFOp1pRqdG7qFEbt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i4VbWBFbY1ru/EueDgJQIrvmAaiFOIxKXtmkF+UOrc2OYxkuOW9SpYdTm4gux+ZWKVUcoA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4o4bRrxCyGE58LCp7FSqgS6VzXEJVdQaQYHJ0idA+7JQJdWl6EMQ5f0x8fmIV0M3p1uaK+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g7udAKNsWgoWvMQ7Bq6e5SLKVrK/yXKuG8S9pWy+oLHMEc1KVElijNQEM75a4l+T35ZRvw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iDqplnkK6CGVfo6ly7KglK1bsiNBuW+eoVYBBGtEChaoqxwVSg3ZDKFi6e5WI0SmF7hWHI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LT1u4nZ0W4qG6ba9CCEUgZgAJG09vB58waoFa9OP9QBpWyuPJGnBRXYxi5WGV34hHEBLu9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de1mRYirqiYAM8t1BMFDBoq4xTa5eWsRiYwjcFoQzxLPzRDHYrKOSWs1dRexIJwNTBDvf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Pao63mA8/EBcU+IM4a+oltV6lriDJiHLNleUcHSjK2EqGo/8AxbG20fiPZD1FNH0mNgyc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s0AX13DitazkxKmloPlzESw0FWs8R5S9R0ZdRyVKGoN/xgTiLEG4iyO/4lzFgz9UJ0gZlh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Oy2ZY0X+BBQoVkWnHbMsWHzDqgsD4IPIfUODEQSQWxPqeSIfgLxKksGq3iN+81lVXzEtxx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zH1clbjifXZNLEEDm3xRGQMegGFlAY+e/43caPsweLX4njF/qXPur9xLbjdJli9XpqeyPk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h4SGxEp3OP4+DLM+XR9EC7ERToUAXGYgG2+ZWDEG+j+KHZobqLq0RU5IFW2V83LUFMnRMv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8TRkjY4qLiuOMRW8xqJBo+YuTBPBuUtgh8bmF0Q4FeoqPDUObYOEl5j/cVMBiNQMx29cTz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5m9ty9/i4ypaBF7zmL1Qk5Ufma6jV3wTFlN3PTc55uXqLQ1L7i+K8yglWUQUGnNGaTC0S8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SkN7Y8xDuXmVLvgR3ex1EIWHMpawkxLWfqE4UhllOROJnRbOoyFHaZ0Dw9zUc4jaWDUztX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cANL6mi2y3nA7YDsnQQ2sEvL1GFPZBpXWVX7gjLppNg+PMBsQSZEC/pFX6lILprzMC1XmX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uCirAjluu5VPAqI48IfzALzBJlhVGxNqT8NwwqJcBsYqZdUdaGTBQoqkfJ8wcTLBsgULPc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ZpDyrjXvuC7EYEdRWu8pSoCieSIwbA59zsKqgsWDkPPiCAUh6VBFstBHaDXI/CK6lnJ3FZ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FbYBW5Q903flGNdkuAUvYtAeIi5uw+5ZSjbbfMFAM6KNRIhkKv1ASabDkdEYorGnDE6QKV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HYxiRpo/cw64KtmGwcNfqITB2OPiCzeP57iDCpQe2XIYDN8y0LAV3dsuKUSl78eILlbbV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zzEwDLNpRXiXpw2GajrLLtzGG1y6qYlzLal5sWXhQO2EM5fJCzb9yrXz3/kocf8PULR8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O0ScD7ED19bDjPyZTk+3OBMtCAAgmlvoyzQLADwQ3Tbj5q/iQe01IVpt8SC27ABkvOahnv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wkFYSQGwVWsMowtezMbEaKnWY4D4GUomY7/iWDuOv4GDHJDcEENfzU/V/DhCKcWpp5gOIr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AKExUq1kHrxHXjommZ8WZk2dQWGn87EVifTHXHwQq6D0RoL7rBLQJDaU1Yl290YjYvMtV1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i4tTs6z8QpRvQwrJmBFW+IhwNQD+4UDGZUaq8s0k5F/tQUzqPYq6/eJWWD8RKvU8AiPBI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cAzWv/wAcfw7DqDQe9+f4tl/wMQxF7uTCu8ywXMwYSl2a1UsW/wATG68VFWNRMRA7PPUSz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xxFaUGIMzeMEUjlIpyNbl50e4vxL4+ZSt1Ff9RXnXEyVm5e441cQm2u+Y3Fl6/h95nM+D1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fEfuarPmX1TM5C/iLuo4C0CVrFGWIO4KbmqVy9TOKL8x2lMjXiZWoqXMi5sEo2+xg8itl4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ZnK3cAqmGFYueZQJQ7iNryKLKnviXxMGKRSgGzuXG6cRiHKuILV84iuiRRxRKqZcvcpUdm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c3bLD1ACo467lFDuVVdn0MsE4sh5ZjcpWruUeMNxObFx5TDr3KV6YgrNsSq1YNeYVMmMYi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URbduSIJol3iAEO9SpS8y7IaNxYpqtRK5ydxfdzd4smXeJsaU0Tkn4mQxfOeI2FaZmLwF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cyrFqm+bYAUXYWEAWWvDLogsp0qYmW0HaItzPhs6IzZlwc4htdYvBUZjCmzllmKa/UNwus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VJG7DD8SiXguY6WszcE6O5RKFmR2CWH25A8jKVQMT0kSklhfhirQKlGMdwhg0CPF8Qxts2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ZzT/ZYG0Erqf7KCweTz7iKALaTuERZKCjiuCCAlciLWBmoaQ5Y8IJmi1jNNVaNp5gJbLbp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EIsb87lM0VElKZEr38QQ2MioGlc1ZCxVvLGQWEc/N5hSvjRcfKFJUltYilID3Csgh8kOYH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tB8wH1/MbJCvW+mAnXJPR+MoiHxmW36sDIHmhOeHujE2fWm5VGyPVTVCQMp3VwicAFIwE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uJZuLEqg9/w/ynUpH+NTmO4w1GXn/wDAKDmKVVhZcoovSrWQCKA2HMW1EBzjWSU4GYsTz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ZsGk7UP/AL0dx+2AXg+YB0oe4G82e4FvKkC1XqX6L8zPF8M0j2iKS2+MbvD7EOvSAVEKu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xc48QZCGz0Y790/6tmVGEUKWqDDaltIKuQsX8UdbITRDFykMh3VEGoDsb+l/qUPu33/+L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VE4q4SHd1Owbqy4gYrJzHAqJnB6zHWmWHddS1XVcXNn7nGY9zWDEvO4t7yzWid13Fb9xU5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/APWY6AZasuIw+P8AJnibvsg/5jRzzH3xOf8AIFnqVSW/wtReZeJdPMsLrU5LePc9Zcy4P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V9iWcenzMj01mULOmyFmGdMawM7IQy9iLQuyyQxQigtIihgbsuKkanknQmA9p4jVdDk6jw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5HqXDZS2eIMpL6hhGL2or1EMQC1UKW6QWO1phlptgy9sRpdmPcbGHixlrnFxQJ3xCAaENl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ML2qbhuihyRlNNpzpABWFvEDx9wCrZfh4mQgKGD0/wCy1jPPzKhZZ0syapTRcNWMsdBV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V7X1A7Abie8xckceZQaVj3mUTUKYIZQ6ocvEYZDPJuBWzaRjRvM1aYJ5LcX1GcEoG6Nyx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cIrpecUxi4WchC8tVfq5ZEEpfcYYzF5YgQzhk48RwcLiIjGUQxzKKGs5l8UU4JxBGomamJ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kmnv1BLikazOVvFcj3DkgAN4l4CZ/NzXQyK6hBQig8CKQabahFRqglalAmOl/uYKsBU5Fm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rjRt2x1hKF12zJ47uoYi8sEYe3MqkTULkiD0Uy+OGi0OXyUy0s+1mhZ8wai+1hxu+2Da+5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eHysH6fcKD8lZZxHz/wC4Fv7hDkPYf9leQfH/AGf3sZV+emnB9Wi1K8w1uDtYzd/JCUkfh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gpuAz3D9SaLivSNRGqYDwSDDMr4BDLl1AwRTOcMvpsCe4NS7SL/8Arj+OZik2Q1GG4szR/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1lnJBEMd1KjQX3WZa2vZBwVqPB8k5Ps/GBr33AzUBqWVCTxgaDnomPA1qBD+51ESnmV1Fb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kBgXnJK5riDJfuPljSivmWTp6MYitTqNsPQwxgQXs8RBqn6gFosntmXFxPb+J5X6h5fqJB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SiGX1A0LJCDcE/Ev+GIbS5VhSZtwG2LHKUu+Cp9/FkzfzNMZ+Zo2TiON9cRfuPDuLl8zm4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9zFmeZjlxFerzLXVX5IpVFxpx1FvWIpyr9R/647wfcvXWpdPmKViLgyz6MvNn5muouqrMX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+5v5gAllYiOhRUwBxQRN17ZQ214IAjkhdTlKXXXmDHJ3Bpc1DTzme5St8GZW7LERkRmpOY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g3kWEQGGXT4YJlWU0I/YqQyTImU3DF7NJ7gvJZWOIaTaN3EKzxuNilqtS4WXV6ilC9Lht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N14hmXKdR2tRDYVx3E1o+ZXV6icXCcRHgGbepRIMIkawhD6sLdgNNtj7lgzHNwDOkpaR09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CwfmWYNtsShNkejRFsYIzDTt5nOceZfWGXkuDl1yQMPmIOTBXUQFUs2wS0qvmOKVXiupZ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xRFgUxuZQYIp4B2REk0OK+/LEtnLx5MuXm9HMobcL+pkykaqV62NvUoBboHR5haCc77lu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A3BZpwpAgsQ1FsviFdrbdRoowLHzGikAKpfFXGtCvqHmUWU5U7IjAWhOmBOCDQnwEIVOG5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KGhGIAS1dyyK5tBWKpmv2xUQOSjmZhCvzKqgs7uAWpbqEFS4zLNVqaqI0R01BOWLjhs+iP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C9Mp4q9zpfzF6mvcJGsthU/vRe0e0p2zJ/sZfv7I7FOdx3UfMXk2+Y05PgntNNqinaxeIV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YvPvfw/ixARLq5ZMbJshz/wDmS8sv/wDPGOpoRnM2nFjj/CpiZmg8/wANCaIK8v4GFbiBV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HMN2AOIAF7mTHMW6T7mKuJjY1NdmJRui3iWBbjqBrNjDjUAltRWssbOMalonEjuKzOH4Ij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Oz6gdpXqIVt6nQPqeAngTwIIZE8aZbQouNq+APuLkcDUUErzmLEbLS6hdafEx6SzFIrAB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gcyt2rhiFHmVR5e6lPWIlXzmLu8/M4/WYnvtnnMr/ANY+aCOvEass3PieTcyeJQyqZXCR4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+CN+b6Y18T3U2e4iLXOYOjmLLGLjf1L6NT5i4jC02NEoBY8SIpaVb6IpWg4hdcIRE2LYM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5lALl8Q2UJb5qlXRzFljTkhUWG5WeFLzBtFK8RKxuaCfieichEZkx1DiFPMVjJwH4/wAi9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u7job8kAtb8RcctS+G8R2isdy9l0xmDtUw0uXigviCroq2ABHLAdQLgUhEFRPKDR5iPF06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22gyBfqKNqeczhD3Mu6HTHZQgixgHotgxG7lQ1pcOU/UBLZMF4fUapBrAQ+4XxANbxK8B+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NMLfEpsb3ZEUJRGNeYTvqvKWprLbHh7lkRvgfoJdiaF/MoFXevMKZccr5lwIeADcRFMcn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V+c0xaptqq4gdiHGIigocK8Tgmn6g+zYXm4VN4FFjKupqziOkBhQIjeLu45YoaCCKIRyW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d9y7ga2XtjOZZbbmFSCnfUELVAdY+ZXAUhrqIOxXIsos1FDgv9sLHClQp1HGjK6JzUIKr+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VMgafEYfNOWPBeRjLL6hKZa3wgn5IOA2Nh3DRHWk4JZOpClWMw+ZlaIrWSLYinOZfwkp5j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Us83KWyncP5jj4nLGGNMULBlFIVIy4jMPn/8AGz/83/Bmkdzn+HCBX8kNkNZlKhpHjE6xI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Toalgcy3iohrUKt3iVGeF3zKh2MAlzgMtS1Z0xG9qXGZlksqj1DeamFfEprxDet+ZHcBz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iW6GUsXKBRN4MoXRT3LOz7i20gnSDTI+4g2kFaNPMORwM2RaI9koM6mVaN2xFe5+Ji09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vgRch73C6qfgjnCxpMOo5ExmOMTRw9M+Yrsj7l4tIaAj5nZ+I658xNxb/AHHnBF8/ETN1u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HiOTwxa7+IevOZ4CvE9JeDiGWyouN5iqX9xe7nEW2g3AC1SzHEXcYCwNeYimDzEc2xhznX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wC4YOIMwpuGAoNj7iXOc8RNAHO4XX8aYH7CvPRFBAwdkYqBpGALH3cEplIvnJYLuTTUJxI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tCgMkf8AbstqXKtxWFMpc5Q20PqXWY4BzHfbBgA1fJHZQ4VmBeBrzGp2uUlzCju5khXkk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A1XiobXlD6YxOAVll0+YZR8cLfswjKcFTXcBl/KVm18sqWPM5MzzAxWu9aGV+pYZPbhej8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WMCncrNH3Krwxg0cdwAoXZh3Aru1hYdRwB8pxLADTh5icxq04dEaXLxHXv5mUds0cTDgv4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cqMBuaN4goHPTuOgUZXLwjYrLI3VQfESxa6TZd4wzKBCwMsbZwg3Lbuv3DEEvWepTlZV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i4xusGvuBi5AUcsEEENu0uMOA38xQMAHMqnAFPcTQPsCUii3F/iUsC0f/ACZPZYZRiCqtP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B/wAIBcth9RFVAW9HxKQeQhmjqWl0trvxBfgCKkcW5d5ipZriHIeIhbJTi2qDUOGUWG4Uv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cv03Fxp/UD/ylZ+ognR6lpr6hgyLn2l2m+cC6fhygJXRYlGZd0QOj4WGnjgSXwhTAqXhg2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mN6DzBY8gwfQLXM16BadWTM+pgQaqGy48xsEq2AH/APG38Y/msuv/AMCZnMJx/g/iwYOY7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YGna/iBwTH5gd6eJ2yrdVPi8Q2wMABrBzGawHUq545gOMMCrde5a1UtSwaUtzSAj2OYDkz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qqCcoWFzbMukSp3LMW+4sxf3EXt5iqqZlGiKAJVeZ437hdiz5nlYEZcRHM4qVwtL8JtLou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zHarGpUWEmRYvJUxsbWZziVqyPEycYi3iOuGfuetR1xG0xATzc6IDeA+5znUrGo69wNY/8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JSVzD/wBiAtRMNVcdlXHem/MWNMea+ItXuF45l1zLrFxeSY3r+EvGS2WAoxQRJ7QhK5ww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iDVmpeFdzKVrkiEtPF3AjpGMxz0l6Sls2QFg5AznyTDdSX3HM2vU6uUMpqpwsEn0+0AySE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8iMAgxzlQ0EYEq/EwDbhLm7OKaga8RLMzRWMMPzAuDmNOKNzMXg8wSFt5uZVVrHeDT6l44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mLDwL9wWBwRLEfjiI25wlaxBXEWrdOxgV8gyl2qVmYglXpfxLpjmI7slBE0WD1W4yzYJmu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bA79wssSjl6ga0Kl+TPBFQcRAH/0lhVP8I1Qy0QHdl3xGCoFq/MaIi3jszgLKPUIiLQE8m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l3eEBN7p6jWgFgzoisVeOpsR4+FgW6StW1AkAFxLMHcTACrPvmGtSvmN5iJoav9Jd0AmR7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FkvNBefiU3dp9xUduQgUKocX1KA7CLz4iIEC7jrwCnEZPNgd0UjQUaGHzFnwH6S2ltuyZ3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nLX4iCNu08rBQeuQiK9p8vUzH15YfEq4VtGz4l0duliQYU0uyGRPUNzGRxFmyfBCI+zL7P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be0f3Dmo+SWj8GGUKbVA+kzdI8JRBrwgKReKzyL0jaoQ6E24D4gVo+oq4Ax333Li8yvc2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hg1MEFLiuY8TAtzAzhOv4+UXMGGYzmEZx/J/GENQP4P8A+EMSBAFlOyvcUF/iaQcJplflf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lZ9T7NQUZiNsVBRFHZivuAYgdkzuGg52ERRWFgVLonO8RUFX1iGcD8RaTmiCSv1CC5fwf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JlqVAQSj5FzahTy+6V/8AeY/7yoTP8K0eAj4ki65hsCQOHW/xESHW08LfMS2fcsKT2LByn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GSlr3MazKzRjHcezcrDrzHPUV8fUruDNBxE7WJ5InjcTOWe7+I4yJZK9sq73qNi4lOuZqf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lanFVszNhutzNWX7/AIe5h3+COq6je5t/uMfm6mJaShKe+SBUmpFVWZWotC2FKdGIGnIOY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UtblXOAZxEIZWAl94kKY/9azUv2D1FopaG/cQar6DmEmgPyJkld2dw8n9Gpd3DrMZFQ0DB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iQTA+YGBAr3MtIlbIVpA+SFWi3plMB3tEqlbriJ4A5CbJ8sUykVkwsJCrvmGkje50RPuNG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UpYyqEGqSAKJmWKjNathLDGJz4Ffk5j5zCWjxC0IeVwKyjVx5hIYDYd+ZQosTASiNgQDB8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1RzDmnK5lXXBzMMFNEuxdN7l4KoRiDF8zbbi8ZluoBwdr1GDyrCJXMLs8wbrVH5hYbPzQn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DQ5o3HVqxK58E3TsQoHUOWtIu3tgFpxrxFu+h1ELlMQ0zXJpZW4CzLGBBWNTO0aukYkVB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GWOcBQy8bmIa2mOYKvcARFm8Qq4C7zFO440OOMyqSLIIVCpHGPxErxWkvc5spgTUpw5c5i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NYCNoFpgyouDtL3BIBfF7fEyhJHKs/wDyP3awLrH6gBO9lgiwXgA2Wg69zLWCrFaA3XLEa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/AImMa0lshnuF+Jk5GpwQFK2YlCcmoSx4CAgVaVVqnBG5K6qA1biDECriK5mI8nwTSoLSo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mopA9gIUIDwTi94ZWXgIb1NM1mEWPmVV7iz/AIn8MI5p/wDh3NSH/wCBuZEYS8xc5Ki9G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huxhsp/A0TGMx2sCs9p/HaWFupTa1U4pxkhugz4YjbBa09woK8BNFXuXMsxlg8kcu4Gi7m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7YXJ4oxUpSIyq/cThgy7L8xS4Yl3DxNdTVapuUPTqAXuJBFCfiNAczmZ4vbIb8CCQcGaj5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Et3iGjK5V6+iUOD4ngfBEl+I1kMepShDIwjosYY5ivTU+vMt5Yuc0xxuLnGnUbDGxjS61z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EWM1XMvMX6g1OcVc16ZdLUXFY99RLx+Jt6p5l4uuY/tiOA2qR+MdShl61KVd1EGb1Hs3zL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JxMmEJR5JdwVBSzAxidjHWiYBK2IV5OoRVG1lWJjMFbBsK3FDWfUu4siIBPNpeAhW9bVLL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DQpUEwrM1ySpzsRuNGq+cRzsps4qC9AsMLGjkQotg5iu4bZXzYanynTV/7GFL8GpiTD5jJ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SAlr5xC849MCsPxBUC8Jf0++OdEYitMPBMCROY4TV8LGLRh5mFImNwjRbm4HCkyahOqs2B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CQGzuOmHjXERLY8YLKQfC432G8GGiCdmK9ao31udGDaKLgjnaKv78RVAQCwmJXqFUKDD33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8EEZd1gZU5IFuYDRN41HdzbHiWsFRm/RLpIUoLxLXIaiQGT9sYF4DLcuo0cnXLAWKYr/aB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XbNsdAwXiW0QvbAAauTChBE1WqjYV6NMX4iGDWSWwwF97gLbVwxgoOPxGDOsBdXEBraZqj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9AnG0gDCQaY8qtlA/uXdUHpgmy8kXcIm2l9iUTKgXuJnld+5erIc+Y6LXWp7Cwrid+AoF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OmYLXgXlx9RCaCirEOo7AKsNL4V14lgdM9NcQADRrruNgQCLuIrmBRrkmcOWBaIAGuEAL/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BUDwRsJVajQZjVjBFcXmULu5VmCtRqvqGQSqiaKxWl2lxV+llu8Uqm4+dA1JlAO8kWMQOC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yNZ/h2wbdw1/D/GgzSH8DLyzjBmVTkTJgR1H+HM2kqxcTrNQMzSa5ivH7LDBxi/Med5eJ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Yzng6hlBaK6hiWhwQDrcFGsQDmpx3Cr9kVpIuQzmKWiUSgOoaBDgIg0FBU9Sn7jtdCwvln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cQbAqc6V/+K//AAxxmLLFixcxnMVDF/8AJewwK16dRqGEFPEt4xDtsno+JvT1E1W4+7+Jx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V13Hz8ys+pQb764njE4JSnJS0IhV1iUDUbc/AmU834IJQqX/6zvD1UAy35IYDB7hdnrNS/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tHSb5S1lKch7VuIbZnSHmCYd8sQZx1mUMj4g8tQXDObuMJWFcwt7ZnK3XctQN59HVwV/9h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J7kzqUAIGz29wuzS1cPi22YgCmGxhzmPlQGmEV5lhNcZ1By1E9DCdA/ojetDTac0jhxkl6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6KUw9FqXJ/qcGdNuZ628EimgD55lTlSxIEpyK5uFomXLcceDxUrbuQrE0lNdbiqL3Qp8Mx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3Ecigqr8y2bA47hU84zcMhVbpmWI5V1EFziJ3FzYcauIGDXdwNSlEiHKt2Ecil+iLHQeWO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3mdUUblWqgWW7eZxVbxMhbtMxLwA8rcQtcVXEOLONysSvhx4mFeR14iwrY9/1Gy21FujuB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qE3SVxcFgce4xGyOeUOMSKkK4b1FKDeDVwvJedivc17Bx5g7yEw8s2TS/f3LPYPleAiCI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Ai0o+o5lDa5bSNKqqKXCXAAGRirESLCwl4xERpQzM8CGnslgBQqoKtMtNckBHIpimFeNgO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WfE2cPBHI6N2wCNbzUwKAMYIwxQu+f/IK4t2pwxHUAYPHiY1Joj5RFbjk3UYHUtr+oSo2G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tdeI6C7IVwARKIajKtuIXTbFXeLxOMljCW0tqNVOF7/hG1VmPkbdy4QFn0OIFFGiLIPRMd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EHNf0EAsr1jaV/cBMAExbWJgYJhEFSuRqpks1w/h/jSCmCZaULBiukgwyppMXOf49/wD4X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aTPEGMNh51vtFo4QLKUVI8dxFja3ZM1r68S21jtpMsaB4QppMnUDQJ3G1lb4g87lDEtear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RbBSvEyfFQTHYzI1zU8Mr8RWfL9SmOIWmpc8Yow7z9wfYPmaxMYmyt8Q5DLU5f/hUQNL3F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lqNyxsRt0WD6uOdu3ceWTiWro9pnzcvMX/wAqKt4Zm1GdzPWJxLd8xvU5zOcvuJjc8MNEO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DT0nDKVbQDpFRS23EloGKWDzC+MQULU7jcqb6lULwGFVzNQgoYIx1v1wwVyAd3HyYdylo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jIxprI9CISqB0UjxnLcOsJR9wBhklwsq+oIxVaqANEyteYLnVyplddjKMW9DzHC0tw5TG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JahBNQdhi3yQuOQPmpfQO33GYsJGC2rPZUAylkRIGjmBCnYbjuXLTTcWahShH6YRA7tjzC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jAUWsdDhyjlKOr4jTQXXxMxeVuZgL14l6q+DHueSpYmx4m/w0m47Ox2VNQiXXw4ZlGA5Fg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AFTIsanFdJK2tqZg6IGHHacGbjPqYEiRPM3wK10BzByzkHPctPDb8Jk9QO6PhCty+iviOY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GiKqYxwQUcQnlWLgHRLCsOniVkm7gYGvEIqlbwQyFWdOSE6D2O47WfGuOpclPwQ6GjmMFj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qNgCpWSVVqyi//MrC6Wvvh8MKzXoWzxKm+D5MqKUOb13Dpd1yaGGWpvB6xL8WtHUPUlgGH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LEZjvdRsa4RohYtOwH4jAsyYZS5BIxVwQUo33AypAl2nmFuAg+CFlYMHCAYFnNwCkMaicM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ll3FtOWkhYPt7lzSKSwrDiboiOghpIu7qlI6i2UqCa3FwtlSN3KjmmaJoIAURYK+ZpXKs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MmMJNkMFLfMYgJUuoWilMZrGBkLPdzZG9VLy/NUqyrzaNLveVimXyfiapbEsmkMx14fwv5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Z9gAAZUQBaGLOI5VbIwFrXUQA2xm1fPcH5Q/ioEhqaQcQ1/Dupj2ZQTuo12IHC4QCqEL0L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wkQoq4Ono+oZFYviC3bFWjklCiIwxfuM2r1CWEo1OBqocK+pejYQ2NeERyNpxAkMJqIpt8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rUr5QanEO2tkz5YbBwD8RV2OIfAA/gZbCUx//AAfztmuMX/8AFd8zLCbMTwUualOgc1Ham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FxdzNTdOKrcbTyTe5ydz6gXo8xJTlY8n8S6ntiViX+9TAgN+5bQm1xjcc0QXKRKBQNMuyV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IaipbAqG0ErcYhm7MbyqeZbCvuOFoX3B7jDCOtxVJbxHqdwXLl3cdqduCZiSrXmDdcnHUX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i4atY2TCcdeCHrBU8wwK9Q0unQ6qKVeSIw3YKeYLfAvSXuJkcRUw0k/cDC8DFx/eDDHew7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hh5iO0O8xjICm3cIC5aXCDRHe56z3EXAwI1fjBBqgXHelA4LuNl5tOpS1qOEURsUkdPbi4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vg6nIRKdx3rAu6Iq3lRgCAuKlgN5qCbY5XcZvOOKjKJQaIJ1XUY9xJhmoIxZj+Wsp1fMb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jxfcw9zMKmZxLW31BE4wdLeU8Tl/wlK36iFla8QcGAVOhxGYdxhBoDxBcpWeoVi5eZphfV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C41gsdhlaP7D/AJK9DeB0QDdBt7glnAGeIhHqOd6nHF+YB0HEzlTNyoVAAyR5x1iG8+oyY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OmGNNA7ZrblTG5YwDd9EXJkIHzMDXO1s2IIUZ8QGpMUQIM0HcfE1jMOaGl4ikGWRLYAOG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DhC+5U0MgrNyy5ZAzIDCghotty0i4EtFwzKLrQ8Si5bgA6C99eopBMkCidl8TYYcoFmL6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ALKXdv1C3CSxtzFSoiGYhgV7uUN5Pczrv9yz+3MO/bAzu2tRKKbj1GcbwNsE1O86RDav9n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P+RLI/FNmH3f3Kw1+bf3F1YDxAS1Dgn+oW57gA9YOZpBki1GnuKmK2DmH8MYw1kscJCiNu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bHYcEqybAunJo9xDZ2zmnmDswA7O4OQuTk9wGRKhOHUOfMbLF8tz2uEUbQYbmOY9Cubbv4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EqQMJWpRmZxqrmFjzlQ3DGgFvhhVkP6ga7t+ZQpB4geRvxAbVfOpbUvuU1Y/NQ7zrMb6Fe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ChuU1CvbXJ4io06KjasvcDSiMHbV8EWHq/qKZsxVSoQ0/un50N9Afn/8AKa/h1/8Ag/8Ax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JBuaMF8zIwMyaT6l5uty66uLnHU43rEaHM486jj11G64i3wEDtN1+alnYbjhM/MXDW5pfw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gTS05jCAw+Y0U68yjoh3MtyxTRmJXBcTGWGybFtx4z9ypLLrUFWMLrTmEAMUUrPUz1Bolu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1KUnWXzEVPMzX8iba4IacNsNjEpO9NvxLZ4aJrHadQtq2H/yFd5LnezLq0DCS1DZvxGqKD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X3MJGiDzAWUVIavNn9QrHBHHMu2H0b7YmLfJDk7IB9qx7dy4+tnPmBRQlGMTEt6Rd3bQom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FGL3Ks1xKrbcVV8MrJTpI1SBkAgGmreIZ6Lj1BAFGTwS8ZTye4KcRFaHhBY6TZmDkF3Gg1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iPZFtUQWC3IG5RRZsg4XKjyTNMylQBFnSu4tixKSzg/8AYqUWrtahgBz1AvOoLYPFZJhBL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myAYm4pC46NVDBQ52j/2GcddJ3LKbTMrRKvAigUQTWbrtLJq8bqJwoN0S1sG7lR8cOJXYr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VztHT9dPEAK3vYJ2ez8wiDxsamWmiWzuOWzC3B8RLito/GYnKd2vqK3K8zdVK1u4cSlNiT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qUJyB9xjKyrWiWFrDLWPmOXEXCZUrncV7L4eJnFpzLrB0xTPHUQLhhbmeNwhW84qm4RRVv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WI2bB3UPj5gI5/AH8EY7wYvc/7VhWczHkYBg/Yo6yQy/HicnPKEq7nkREbxB8oCNNIOItU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j4ZL1YeTN72LZ7TzBmWe00z7tRmvkIxkqn7jWyCio8xEphKxCL/8AD/KNBAbRnNSoFZBL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xiV7VzLBIE0K4joBq3jghii7uB4iDiQNLk1BxMIHB/DqBUCG4bmfDZyErUoSXUaVMwSHk4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LeEoA4CpelXYfqWZLzMnPzzDSm92Qdy3W5ia/CC5QjAu/MLwWHOKhvrMSxAh1nLyQqHJl5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0WfUd8YL55iGQb5zHMGVA8RrR2fBHbeYPIB+pkmG//wAcx/8A3rhojK/hlzKKGDLErkjq+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ySv8AY6hisXXM9MS8On2x0XZifhLy9xcNhHBsQuY+3NT/AEGUIX/MYw1PMJVmsSnNnxBwC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f+R1CiVFKO5tSMqsWGNL/wDIuSAHAxp3gxKelAwMRI2fUtJVxhmmu2PfXgvmY018yrXyi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1AS3UF8zriBwQZbjQHAPqZ9sxfUzbxiT5BgfEYS5VUC3ESQ1KJcLy08+I1vXJ4qKKaDC4b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jAT5TM186NxzNnwiEjMcV4l/attrhiZC7jKUJdmBUCmupWltMzBeVCoKNUF9EcIjCdzQjI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qDd2QitBTJPnDGuNBl2NXGNEo12CskM8D5gMpaczMXnuFzQcwK51i2PkxxGCqPW4KwHPEK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C+MxX7SgC6OrcsuVuR8EeAbZzNBzEaGOWWLemAYVjiI6cOajbsJgIsVU1Vw3qoD5w0AAA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4JDwmJA1z3BqxZFozzHEWvHMYVGsO478pgJYCWUC5YumLdhzb1F6OHiCxhoTA/B+0fNt1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Kclau41i4KMZ281E0DQ8TG8/iLIAJGulhvpiMK7qIWLD+0pMbTTbmpuSGBzK/TiM9lNUlr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bC2gM22wtVpz0lvdQEtYChLYLpVkq7pncjkhYGWW7g83oqBsPFM/DEbYLz/pDhD8t/cLO1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zAdM+WGV8MOjS8QF57O5XHbeWaqFu4YIMzkDPfTkiBW/UBrbdczGwY7mAZu7l830JcA2Bi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HgmWr+E2Zy9zRMz5EwQNZEtmOICjG47jYgpphDWZhCG/50P4YLBQoiWzEZeGJ3D+B1Fsm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vxXcoIKWG3mIpTHVUr9LA3w3B4E+VZhxpILq8QgOKN5xu6fM2lPNR+EPiKTD7IKyIc8vVy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r1qZSl4hDZnFrcGQyA8eEcIdeCboZaoGKCZoP/wBEyFppcNwt3P6CbJ7o/BMmB/N/zU7j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jr+azHUcR9dzlUTE9J1EzI5rcB5+O5erphmKXVAdsHh3Fpb5ln91MQ2+oXbzHGWicoRr3M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vayfI4gUa4mqZpzHNQsmYPJRwZ1Cx2/qLVwx8nQaIdoWtEtWxZCZLY1zE4gbj2qeWdgqcR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cpeQvcJg0x4jODZUOxzeo4K5mEq33GpDH5nPrzLBxXjmKuy05hiTVkluEZPmJWFDVJ+YCM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sLD0y2eLcSuzhuA4piDzE6JQPpi3eJamJ4GYGQ1CURfUUZvRK+zuQjDy0h5nEeSrS2HEsA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6Cm2HmabiHZRg8sGaqN3cCoUHicL5jBmx3Mk3Vt6lkNCWXLLMW9oApeZVMfGOpuhGIj1i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IX6ocxrwlMrBMdJKor8zfJWoNfi+YDLBeQ3DN+6h6XCNrmPzQIB6vmOm8u4ICvpDZbP6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s7iMBq1jQUDwDjzKoNhaYVdN24lWTMsKcdeYdVog+EQAFikZYPYECcKh/7WP0F7Vde4PoY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UqZu4gYUFQBo38uk8JwxwuNJv9N88yn2ZrzBnFqVnuG66P1GHPz4ip+imWGthqrhCC0aHE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9oRE8nMIKm7xbZKDYOEHiiumImS1IxrUtWSMFB+7hepfeIdZfSVnan9xZYD8cdxchhsyL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Ccj1q4CQb4t4OoSiW9jX6hLBc5zyfp/EONkGQ/p2e4i0l/gJA298UlLv5IiUN7l02YBCEx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ouItiv0Jr39BHGZQ4vzjdj7Zc4KObI+Juj7hfJiC04Dz2IICArDInZG5qHwngJQ0fEr1V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UvzLG8zSHErM09QnP8u/4f4uLmOpSoOYfywYN/yCVlp2v3FDdjQLZgYSzyDDKdIvUIUQI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UzTB1bEL8w3G36xmNLGqiwLj4YwhFz1AFV4KTNNvdu5y37ZRd76uAbS/tgVA6zbEc6aTl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sc0HXzEssKRxKRCVfLzO/qb9svBNMwH/oRKX/APJ/+aieIamv/wDHP8fXMiJbBj9JTw1DN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crKjpVLVhUQllUmKdwWc2dMDtacP4YjLdESq4cNy7SH4iWQo5l9jeI6grzce3wbiIhDuOm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NQncrP3My0vMXUFEIsZ4uOMi94lKLvVzUB58xOC+04BHoNylBxL1OBuBs9orTNvEBEVdMC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WLd1Ub1pICisuLA0u/EdSqMXKDXRAAUT9MRZqGzVPCTGVHnxMOQcdxUzptyzemwkQWvdCI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TD6jGAUX3MRXpRY8LV0R8GqF8XABWuYovtLmAPQNlvcIHJwLDw9QLA6qLchoJqOzKyWjwP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XDULQALuLrWr3LqLcJ4hhSoYqlcwO0nbUu/HFPPqVvovtLWbUz7l48s4IGlkqJtjiDc5r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YVDlCW6kTjUyofSUSyHtHGA2O4POcAqrqBuQsfEWImsb5lUgEMttsMVczyqbleDYMQ/2P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5PMGbM1kKtL4gWBQCimEIOvzzAos2sDFv/wBgKjJoiLZhbzMuYNGPzAsJWB7li3ZQY32ws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DEwBpbQi54gAvGGA6aBduiXbyBw+J0eY1pV9cQ0EBt5WMKmvEIHfyS5K9ykMXuE0THDpl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/ALCrVRcq/wCqeYmkIsBySizmBNDOAeYSKUAlTKr1LsM1xcYQcfiXDFsLOZQQSoncLS8qd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uEALOG+YMUdSas8xqgZ6i8VXi6l7KNpVyzQCyGKi3hQNstxT04GnzCOoDJ/cAQpKbYR0ZI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H9j4l2BbhdhyG7m6gmi+IPlcT5S7H7QPT5g9o+ZZMhmFU34hfFG8upjyWRt/1A+b7YBdNw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Wdq/pkjng+Ii3AyqckomHlghPnJHcvKZ8RlqlJMhhv+Lm40YZj/HMzT1ApzE/kkYEIbjLx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i7mVA0FwGVRQwQgBN1ygFaIB4gRNHxeaGOKTmOQPmgiGgJ1P3mI0EB4xrWECu5lMF+5m35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GABy5mBkXBZRCTFvBDv0AhG2nVXMj8mUwNEYCgNvmeHK+V+I8R/CK8OcD8/4J4hinB6IPv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sb7Zlv/8AD/GeOZWGGQjEw+Y3fKO3dZyHbMwlOcSsbqmq5hYpQb7ilgZe5T0YjVKXUXDB5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nyZRB0PMCBdFvcC/RR1oHUuKfiIDFVLxAqwQsqGHiOosrm4hHLyR4bN7LgCi73BoztcxKg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C4NseEtSQvuDS58tQ0381LDo3uXpWiZgrq5fWjL+jLxFvlt+YWS27RXiPM62SowwEKTOLi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mSxZ3Ca0Fs5XEWUaDyytH3KQuhxic78k4xuDGLFj9RGoU3XCIctI2EmCoGUajI3hCUkWZj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5wdvHURgGKEokbbV5JXxD2Zwf6l8lmSugJSNR3QLQEsI0AH1HeXMghFBNC5JVnV8j2S2+v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QXSNkqI3aVMRaCb6iW8larEyUqL6hbhtzmQfEKpyuJhdF7GNGZ3F8RDDZSqSV9xoSP518F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zDhNTe42+yyeOFLX6RVZeT6jxWzNo72+4dvG58LlTvPMS71NuKhCsjCmUb6JkjZKhAvJ8+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XTCBLG3zLwQzcRSg6mHszI2IKrLIHIiNeogAK/EdVbIPCdBzFAEDKQyfMLrQ2ViFZDUTR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vL1P0n/YYVwqbKP4+mUMdW4RUYNOv7mI6rcAW57i2og0Uq3RMoac0cwULVf4jxnJv1OBo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Rd9ios1y5evEKGZQLslNrrTLaROQjJkmq6jO8SpoLW2AoFGtuWG0xWVcGOGHdv83K8AzP/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zHCCepuLPUUtj7j8/ZA905Sj3C9h8xe4DG7D+bxKSnzVcAX2BTLIivEwg5i3iEbhXbDgTZ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dxzNZxUdBmwbCYKsQrhiAVVPh4jbtdGtZl9M3ZqBMIf8A4OLmsdfziwr+SEuaQYQ/gypo0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KvgVExG9sVVYG9qilCJVqI677E1DLWMEre/iJrfEt3fzHy/8AIXLdSzVTEzBDtLlhlNTBt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tAxiEGcwwg6T9GY3YveImYNpBth0fUMKtX0TKnK4iC2BNsgjB857k95XtlCUh0E8BKOj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IZ7gFfEeZG2LrxNOcRq5nVq8xmlDpDYhKM2zwBfSmYSjxHWsmpUCucdyw0ty+oEgbwEeA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oyuO1yblZdq8PzMqfUWGxK4mrAq+yICwnculDirxDSWX1OA1KJfxLRT4IGI3n6j7lZpMJn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0YxqAWDiMQvJzBGPUs5My5q2PxNF/MxpqIDdhABV+IrVwuPUBVSutygEMGJqGwHbomUQVL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ByrDGs735hKuNUsA2BMpUFeaxLKzKl+Jajtl7lD7s98SuBRZ1ACOa/jmOoxIwlbG79epX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xzzEYg2ZHkl9sw/6YaXhnHPmNcAceepXdvhKSxQ/kS8A2mE05cOdR5mixkpiUY08pVYxZd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QfUGl2D7JhrhbiZSjR1LgXUAWroJMDeLjZ/EJlkZHLGV38w+V8YEyQbnNP9S4wczwVCW2G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l/h+Ib/Nam1ilDQdeoLejVSi3nUrzdpKsAMDKlbvLFFzuHnqKoYAlt7hOyfRCWXNQJBR2k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KrLVs4DJG0ClEJ40LJUutVEhvKdRwPpFdiiCZYC4nbiPhiJw4ejydj+JowRsr/wC6Yi0po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YQC2q2OG4oMCXkMO8xVd043KIOhe4aHg7eIdrUuCyoCiw3qWFqFK9xChxdo7iXUsfiIAAH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oEZ3KkDUr2VBStl47vuCgNw9S4/qHkx69mvpjrCeFHbXpQgsyNkSdtR5oidv5MGyXpgci/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zSfcQAxNdAvwgNKPNhKJiWRWAK1Kw3NlMVlmn2EmKBltS85ZYx/IMxEiPARgZKto4iFFhz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DMtN4t1Hm4fw4/jSaxSmcRMkzYOP4IYYOY6mz+FCLUuQAocXAHs7FqAuR0QFpdsXcBOgFh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t29ytcfyXu61LTRnJL90dSkcIrv8AKCChbYkggyhuZO68xyrzU5TLcqCiQ6AX5liZudRMg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+H+X+b/hYsrl/wDwPMWuRho8wASgVx5l3qVNN8SuL9ERW8SlmB83UNcZKGDQWYqoyDCUX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/vcFwhmZ3vNSzD+Y6hfULXnpgI556MoVAOljQ6pqO5HhzC4L3u6meNopYAqtTIFQ7iFkD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ApG9kCi1p1FmxQfr3AxrDGNJDiyPo4JdAL8QLpMkqnDGbj5X+ImUt6jZJgiETRWpuJ0Jjc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0jriZjJWiGFhKh+DtzzgL5b/AFDa/wDpGI+fEFixCjyRgbhMeoMHhYcNp0IQN8DiXj1nR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VuHuA1Z7P8l60rS+GWwBir06hCFCI4E5hEcG10Slo9zxL1c3A4cNZ8QIrWa4uPQFrlzDxO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ynZLsuJyiF2025jmlv6S420FKYW+TBbJuhtWa1cfclm4tDUFNcQKyzGE7ALHrUxeV2zCnQ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nmZosC+WAmm5ocoPtM5oiq8TJ/M4lx62PcXMV++JpXzdxN4aDE4HHcHIzblGlqoVGZiFZx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bYo2GHuMycxXPGUbicLAqlZHxLbtrFwP8BKo4moAKRDJQbl6cYIKxnDUtH5IhaaMRdlb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6yEaHI+GbLCPs/s6Yiz1Plf8A1TKNGZCLNRLVVZY5IFK1WoyozJiIC6s+YB0VhnUZQWhTZ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qGB5cxhXccs4yS7QvMTahFjVqyYO3MdjnBARbKqvZLIsE45SHQWeBlX1KOjETuXkgAkOAH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9gZ9EIE2s11JifIrD38vNlXqYj3FSj+QyrQfcSV8Pctvg4SaR4AlMB8uJzI4l4cx4NXFS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TbmW9zDhnyGJuxZTsgxLIMFblh7huOVaXvmburazn4hb/ABp/B0w//S8//gcamz+FmE3LT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slcCy7cykzVrGILywyg896GWf8oMxdrvUN6eiCliw1/8ADN/TzCsB9s1g/uagPicevwQDa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CIv8ASWOcwtIHiXdq+IM0JABeDllR8gl3YU+0rmowFyPzGP8A/LaV/D/BuWhWHwIsQqr1N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UGw2YtUFVKVncYPLbTcupzbTHAYquYDXJZMiKzE5zuO7n1kQZzhq9ylPNYJcOV5O5Qlh3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3ccQrwkYWyS2rgRAKgfEQgsOpSUs9MsZBO9RLyR2LLeZcWogDJV8y0KycwN1mnUpJqoazd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jbpQRStErKud4ilKKKcQC2nRHQLMS21YYaR7oaoNwuyxvEqYbuW46MVoeWdrUqvLH1PwHM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DjuhfcowyNrfMbM0leovcArqJhgHHLNONtzFBHuYC0dDMEZoXiXiU8zB1QgYO84g5rM0wK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uoXKf5DqK1PQ2TMQyxhGVdzFlQnXlDsvJQfqpQM+ritu3BBrswqShjLzDVyjh4xBVrQT9T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KSxZQ5WdRks1R2srJHdWBZ5oDxnFRWm0c9Qs0rLzLFRs58Q9stRy3XmKBENVsoczBgXQXU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AkqF0zOdsXi9tFLC3QFmDl7nIQcM6GWJbhyeYMC6j5l81DeHWvUUZjQgCcBog77lIzKL1O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B+Z9mZ8yE2M1j3GHQLDFUHwUMAYYdO3Q4jBWJe2TSZcFbuoSVdpi5kioonNrm4C84NSjBw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ldI5HTyvEPamxW8P9MzqAWbfu6eZYWb1GgtbrjEo4aDMWWrqm2Oh0Ih2Sy0OR/MVNWqi8z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99wQ2D34jCtVY9ytmri4099ymTdWxa5hodSJKimr5eib2PMC8f2YMz839r/IKG3fmDjrc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oH/1Jm16KhwnK2MDv4QG38ynhWUsOPmjxF/AHgK9xz13xcsVY3UUlWUR2zVuob2VLBuVjr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rcPMf3x5PE7+Ioyio11LI5sDDmHjLQVol1tN58ZmCzK8xiWQxNlSv5vM2gY/lP4GyyOv5U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9oJAdAmsVBgdq7CPAFwIdFRoXceSR0/MsHR43EpRQO1cZruFmceZyg7J57vqCrG4kXdsJ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AxZBTdZGYLGoCmYtiiGzLjqCMQhC1MbFYjgqKIn/5P5qVGr3BsjgYe4e5zfERPKA8xIqJw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eIgGtxA7L6lTFj8TBbW5qZRazMjS12wE3yjLWMw84Z2bmCDrBDRRUJQFpefmAKG33GVLZV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3ceqqOomq1VZjYWhA0sX5guQpYJzGmBUrUB7alI7eIItTqItycxbFxu1RM4BLigC+hHkWq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5JkyHxxCINkYFQzglApb3qGQB7RDFHKJhNlKTgA2bjBd0gporJ6iOuSnKgJaoz9Sqzt/cF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edvuCW1Pj4iU2SSwBlVUC5d0bY+yl3Dk5Fxrhor3Bft2KmOFqpm2MNx0mtExGaTEoToziS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E14DQ7IYbJZcPcOlQFziUAZxV8QEQYGsyoelaa3N6U6X8wm+jOYLiqF+SJMAE+Io3FV6Oo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0Gu5V1ALfLE1RhVBue2VpebqvMBY4x1KqtYvEVIF6n01o+YV0M63mYkK6lvBcHViqiqpUK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ksTpqVVrjxE++5UD4lVjHFwcgofcKk22eoVByckMcqfiHwwMXxW4HC5b8Iu445Y1Ls0gs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/v4sK2S4kQ4CFW4xZli4KKNEAZoDlll3jgln5vM2h4iViNWeQoekn2adJwxVkMnP6h+Y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LYceZZNsFC7YYYvjzAKShVwmgDDZ+ZQoLW1XcQazS6iH2HIVExd3s5imV6xYwqtzULbWt8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qDGF8vPomUTN0lfre9zTiGVvUpUxfEMm39puERr1DiMuId37cdM16usTSMSaGJ8ECYMRN3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jsmXUcFESyY+Yj1FcqS3T7ilD2mD2zTD3xfzDZbL8x1F+GKpXgXauufcVTK0LALoOYSuAI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/wAOYa/lY/wOE5ja41B4/hpOIwh/CpA6BnLRHQouJfNXuLVQ0RXL14lwkaDyXL4c38oJa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yYVOeLlkdhuXnLnmYKCvUN4Icj5m+XEKYuBgmj1EGX7gXRub/AAzmKqdRGN5NS5mBn6jHw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kNAKd/8AUwdv42IcYiE1BmAHMtWINOf4RpuWmDbPU8mC8HzEOSIQrSV5j+u4g1MmjxDn+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GpcOuBqjhzl4s/FK5cI9n+kqWB3CxUIVafhhPSdN5ej3tqBwVd1VQiiS8FammX0xAbYpIK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N+pQqa1CtQrzGL6KFtC7YECiwuGr7iF8kWFsYjBYfuAUFgyzKI4IRSAtpgNZ5YhNw4IQak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h8zSDWu2EF05y21bi7gFd9+IYM3RgWJE1Et7ZIwQ4iPlyzmW0HafbcLbdoCtxBYMhcVW6t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XxLwWyRm2TzxKDKgwPEz1XAvcJ1hyZg1LYj1Foqo5qNbY2I9IdpExtYVqG1qVRcqAK7REu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G94YSBdKAcMvGWpYkhg88QEgmHR1D2Kv4gnVHNSrUhb6OCVjyUXugHqPJ7MSyevwf1B0UP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UadkCVToV3sKCY8dQsqzqpaF2RMGtg8QANahLueLUGc1USIjm9nEx6GqtHPzCjszNBeF7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L2hLXttwptVMUMhhlgu8XqGwqvUurg4uWCxtM5aozfcZnb3n1DXcbJViCuZXFzsjQG+Yt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xhu4VXu4WCNJdHJlpJVWt0jACWB4OZo8aW10nz0zGE+g6D0HmXCWtBg9dB+YCfQYhHvVFA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bRBOWADuPiDQG36QQQ5MozkFhQCW6yRYjfqCqy05iqWpoC1izR277Hia+RgqXR7lbUdWko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jQ+IAbhvHUKgWXErruAhCkjxew0+K6mLDGuCXxmdR3KLpl7x8xum440MRnaW0v4grC/E36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NTYseXzFcvTBxTFq7i1JhaBoNsFRb9mzFZloKzPKMIIgr6haxFm4uYuP/AMMZUNPiKOYbS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/wQlCBbNoBa0C78RZdFq6qWktkIMKgWDxAvNzysWyh1Eg65lXnjiJAu/8haeom9Yg5OMxP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zXNncN9yro1AZ6eGYrwV3LUxG122RKlRWLiN5QvnMKirWmZ9sX5gJWEYsUKEgvnWULDXlQ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MwaHsJQiDocMBykdjiPg+4R4V7gZn7pjmDXLZi3xG3Z9whjH3L8mEbnD5iBrX3HUFHuGtd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+ZaWUeGVQb8uYanRiGrvBcEoM9ZmDB/qFC1uNRu3j5OZRUW94gzEvF1BbP6xAlwvCBAmfP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WVDDzaKAmQsOzTU0pdXpmfQFqoDcrqoljWYuKGPE2d7lhKzXfMMS7jphPMGBuzFxAJlyM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DaRD6Dh7gA4UchqiEvCraypaxyj02NRES4qGZst4iBdR4jnIb9x2sFXXmXBLOoPx3+WAA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sKwgNHUPpa9S4jTimBI1DXYjnzAsmP6l2TlvuGC0juF6KEz8mh5lzuQVG0iIZsOF1DCt1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lAzAbvpI2UYLcxQNtG6i8T+2J8fYf3FZOkAlGbylrDYUlhW/ENhawEFGihVXEL4NeiNWga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muZisGjmo/gg89Q6mDQEMA5u4FNHPctLvMRvaVmgqV8QWUyi3HE8ZXTMadVGUm09P9gGuE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haUVFrOL6lqDPGtxaxeiMgu5UUi891KVTnzCrIBsTOyIEBYyhfHBHbW3qIgXyMtRd4zLlc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04gmxrqUR2KmY3Z1EI/uYXLEV4rFR6zZcS0w2LcKtyPUpZsM6zcyDk8sPm0Cyq9nQ4YQa3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vfYmB/T2SwaC3vTFkYSUOKMPUMXKWzseYSbYFgLmQOx4MvR28xb4BAdasbIOJ3Fm6ShhfK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S9RFuawyh8yiLZNWwVrvjmZlq8kY6oaXWCJ30b7f8JQAY2FlIwOHiA1/Vj2MtazYWqGUp4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Px5BH+qQM/SBQ3X7mOvXhccr/AK3mbZ6mF6PQEJph4pD4+u7cMF++NHGYOfE4mL4wkG0Y1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sgAGLUxqIrIko/wBRWKg21LlHE2/lho//ABzMqgofw7xc5hOZcf45gxmKZlRdksG7QMzd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6TF8KGhKR/wCHGAoyG4WompQ3FbwQlLL5hELd69TFazAVSZ8wgJmddy1+9wcz2nrmY1a1c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FWHgCUwoAeZTOlLXH8iByqOol0C7aME4Le6l3FvdkZz9yXkC8tsKqw9MuXsMZSnONBCVo8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JYw3Qw60HhhDl8IzR/mpV2fNxqCeriB72XoXKLQDIGrgkMvTGApOxqCMCd3fhiFBp6zAWl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68xuWnRKCgB1FbPYgOZ7imrOIoKDFMGOoS0PmohAVaDNMri49pPCJha/uGCZOoFFDTuozd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MftM1N4wNkYC1miLpJwwGxKdQ0bF05Y2k7uF4K58mRnkt5IRF03jiHH0MyqSuZas4QRRdY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zMYasD61OvlvB5Nko10etSlrOwRr7N2mBt3u4AdrS21j8SCVrszMy9s8QRUzXMcDbcQ+tQ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0phuCggDHmWVEHF8yvKjSlzVAMdFwJXxWX8V4Wq4LYYKmDinI9dSql73xHQWmnmpahrUwJ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Jre44Jp2S9gdXiCro1VBFFm3nzLVT05OiWBlYUGocCXsnEsUBzKVDJmMgh2HmJjYwRWcJ3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ahyHRFk7vbysW8bM2aRW9zLhuAwD3ELGndGQ6mRg4hWqxUXIubF4iUJdPhC8EfKEMwfS8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gdfM7m/MdliueCKRbsHcBVLS2YezbhqMDJkYRLKDd8xKzRjuPTdFwXRmnuI7FQ5LXFQNIy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l4bBGUxTGyusXMC4rol6Db4hA/LzLfJRCLQ3mX1KsYCZJAMlyohQ/EbPfZ/0n5jzhE5cDp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/AKuyfGpASMlCMZi1wDKxUcAezqUEU+a0WOZWOhrHLmJTkmVZ1KiFcqgLlSqxM9nqJqKdP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siFSgj/BnFxLFOQvVckVC+m3aSsN50/uAeKdr4JQEfK9RyeaDyTHSAVhr9kUvLE8GJj8z0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a3irg0zWGXqJiWeCz9MqEyraIFGIYePUwELBeo6Bg+kVEvGoTRxvBHlU7sVBOEqN6l3eP+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YRiyfxeZsgrKL+Uh/BG21Sk95YS8Ge6gtbDbaHeV63dbjPtjb3Ow1b8IXkdeYzVJnE4SKq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qApGi8Q1dUVBd2ucwUf1C+ds5vj9TL1mUN4o+5kL3qDImNEVHb+5k5aipqrRRcTXV7KzAJ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KvkjfUOcSpAX6RfL5LjtPnJG7FfmJM9JeyK53EdM84T9YIWIvCLAOF7IJB051EjYeBmlm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w/aoHkMYHceZT7B/6IrknixF6Z3YSpz8qhBcIKPuDFLA+ZmHxioMqGcYnI04lqo4Je7r1M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vxGyxZ8vcNxzHdUsG4PY8vEZKr3qYqJuAhk8Rgqot/MzyUhB8y5AYvEINsQKIaTo4jjUMo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HUYLmniUIDtlLK5zAcjhzGHPnOj1BRnrbFWtIUAnTeRg/80gHmuHzLorPEb1aVxK1kNri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3NPxD4hz/kvB8XCtqLgJoquSXoxsywvGq+Oo5ktrD/zMIEUAQmEuQSXFAqwIQKynouBm+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N8S7Ib7KgZrZkcMCFgL8wiG0D3UsZX4JWgmKqLaf2YlkKv9JbQrDcWbFOmoJtu2iFS12NU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iLKrK2suJLodBE62Vo13bMpXc8kas97C6ldLNVe/MEpdl5VN1Qy5lDhG1rqNgBrbjlU3gx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bqLoVL3wcxsRlmPKhQFwMG63Ux4Km13iPI0vg5jxILYnAWbYYQJKG7PLzfibmIlYWFVRRy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X2RsVEi+PEQFlajKKqkDCspbmOKBsJ1ERVbxO03WZXss7jd5JSt6MVAIbMoBUncE5GXYlx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7rmWRGu4Igu7qAFhW6bhZpjmOZfuAGxjq6tQFAImRINMU3dzPXK8LUbjeDyr/AKs5gcmb9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P4SeeyFf+iQ+InPXhkWdw1ICxVY8pTo2rkSdhMF1KIyWo7lISwq0V8J7uCmAMqeJ5G9iOT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OTGlP9MA7EA0uBhaKUcv9RYcBV+SAByXjpl7m746jELKkeYuKOhu6LAG2+UjhpqJjEa8VH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koiP/koHUxVwAXtftNjtjo7JlhucPcYnpFFAMBZUCUVGHERUEYQS9gUW8Qwzeo/yVEv+W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/xZYSGGYMGzEFnMP4UajtYqf4FiFbBfCQ6W0B/EFLD5iPPnMI5+ITrvZAza4YAGaHrmYBy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LgLKtIhx8wbrNTfJtiwzLEsEvc7dxcK6RiyF4ZvfxFQZbvdTOlTE48oNcRM+Y9j1BK1nzc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mRSFeoeqxwfwRg5B6Z+/KFz64gi7zpUlWqZrNxsyI6IJuuboYkNFzUsDd8wtEnpKNm+olW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sIs6PF5U5LjcuFIVxGsW+jiLayiZWmpk9Ym+mosN6YiAdRZqsxawXDEFLDi+YNjA4gdBS6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JZdkqszuYRlxl4K5qDoRzZcWFmHCRSUhzmN4a1mUww3niAVLRsfEdwR15CFBtgAzHzEdM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twHAgoOCWCSmXDH1FoZRVcsV4FdEZ6pGId5OY3ATy5JU42oGbe4jrIFWswVdAoH3qLTtcn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1+Wc2mrUOH3G38Vs4eYqI3UlquIuAxQrvuAC30aSh9treoWI+VZDvBY/cSs/AIQsHdNJa/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CfLmB4vkhIlWfpNVD23UEVZ3UFi/dqchKDBz0drs8zNAHqHn1CFm8ZuDcL+yMtorduSaUG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HUqtitQqBeWuIICttxJhL2MZpGxwSx8sKP3DNWwAMzGGCqzZDWEXhxLUq6LBalsRafhDV9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2C0Z8zMrMfEAvfqYuT1BRunwG4g3O4j/b5hHtdaCrkeS/EWQQVKy/fuCkXTxDbBs4gW9II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WsWXMaG0qFaY/carzfmJbWfcv2/8AspEaH1NslFwPBATJKEremXpSQCf3VLDUZ6HA8Msr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Y5KImmGVFjAvp/EGbG5avlILcNjTzDclKP/kSyrGVrX/sC4ll3XMWA4UHmUeMDyr/AMJMq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RxRFHJ16mUqaCl1UWNdbei5ajI4MRFAYQQ4qF3YsCzhIFqoPtmUAgWUjqqhUBB0PEKC0IB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OPmCMAlf+iOAiUB1Tz8SqpoN+SIqnOH0wiBjeZfSXdy6pqkuvcNG5WnalTQjV9e4uK53L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XLkix4EeOo7rEo/gsLhfyn5kxep+Iuo8EX1k0qILvKJjZ1L5Q9Yjm43M+hFrnxHhezDNh4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/D/HGbImYv4GblVdQlQc/wzCOcP4v3T+qO1FKP1NQnEe6d9xXrjMN6w0pbHqZFlTAGikRL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QCtqBfxGNG85zFoY812lpywrFimyVYqvmHF3lcDhqD23u4uyiMoRwH3NqmD1LXL1xPfLD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oNljK7zKzolLhTpxK4IgERcMEwjAl/uV6XfYhWcvRUoCVvDUuL+mAtVA2XT7wafcMQU0Ck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bo7mXzzUJW3epmbb5ju853HsFxMFXuJ2GZUS7ebmotN16i29oIdtRWV8pRbDEVa9wGSuF+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IUzEFl3RuLiNKxiBBA0rax8tErCHi4eVCytmIMgDMQfS3KmoQHIdREHfDCnJzuFU7MRTXm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RZrfi8xkOGgbGo9uS2AXQ1gPvLCt+GCZ2RKXbxqQewKAgPiYZi+SFbWl5myunCzCsYlFts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4lbvLtob0uW1KWgWFiU57Izv2y3rztfcG5EjhXu/6lgK7gC+/UGSuWepoq4X1LWvHBuoLW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IvsAvnEy9D5F/kbhHgcLzE0WzM4lh1j0qVUunaGSH0NMVBA3pSDzBkO7zm4AQqyJCu/zl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GaksPMUNfZ5mdsPLURLVgUU0Bq2RhmLGL3DnI4emODww+EK1U5slOXfBiBBFLWtTIXoshN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eWPWiZ8QEbq4m3jMAx7kXBKUS4WpbyxIxRTQHAI1VJV1VxGps5EuAsgLWISh0IdBbp5gZf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iWODFTWqDxEGHFQtolhe7uaJnlJS3/Y+ExLmRXdj9K/8AYkDlGCGDT55hRdLrgjgD0YhKM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aMeoKLe8R4deeJcsj265ljas2e4AX2fc0FVZo3mN7WUNrx/r4iAho/Sv9hFeLIdhNS8C5S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DNWgGLeQ7BiBKZV3SLxC3UlQ3yOYjKrYawkEEUdC+YE6ypO3iZpyEVpEbN8S0rxVf5AmLL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a6IgLyhlgAncFHrFQZOqIEam1EMWH1tNlv1Lo3KV8Rsw2xOMMvWEit2/iLYCSysfadgR5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1Fm0bQr9kurqEq5pF9SaxUEc5jgOYje8Qlfza74isg1MJH1FqOczVjuJ/BCHFjNs/w4hi0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Yan/OAoQBxV31iUAySKsvXb/ATLHruXaKZE5h41q9MorEKJRmuMzJoY4mWeYYUUxGE1PLF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uqhNoi9CUSrsIymvgLHaqx0BKI1cdpzC/DcGjGYq5x44g4eYmNwoSAcriIcqUcwcWahvZE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oob9QRYAuoKDMdYzrtU4qUowXQsu8TgQF2MwYcyyK2O5nmBs0VDY9TLa1EIKsrUGXlTeK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nKMsQj3cqwp1AwB7YgQPi51W/BuURUHc2r6FiyAm7OJYZqJRzHR9xS34hO6DzO1ccnLfmF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P4QRQ244TAtW8kqzCCI24gwWVEx4s61GawBAktJiCeW4eQU7mXPczI6Yrv2RLWMRWKA3zU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3BxDXt9xRlwPQz3Ec1eWG+zIIKpsBj7mlXWJXycbrKQK/RmqLmcNu0+lNwbmg0CYjhnWeN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Dj5ytPjmL5y3I8z4Xt0SopQxV3cTvHUEZtW1tWCBkFruVwWEcPcQwmouKfHD+IyBV8ls0x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IaaupbkunMpSI7JnGQ3ZBShtvBL4JWr5lpBDyhScBilwC18zcCjBONEsnmpruP3Sg2ECmk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u5hCnEoe5SEJq1VBkPQ9RV5RDvWLRl1hETwXQ3pBarnM3Z1uV9Qul3iEpJUXHZgUuRFXSp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huFIzS1CORylag5VfXcXMSAoGHEfccVNEor5lYBBpDfETjdTQN5jALzHqQPwA8nPZBG0E5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BMy7SYahAjd71LDAnKUJaQmqU7lhZVP1ELg61ArDmtx3IlZuEqiZKwaIeZQV0jBLkuA9QO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ZUBNFx9wq6r3wIXnYrphHASBBnAopPTmo8Fojea5g1TU2q5gFle4ddEWBw8RwkUYYv8RoD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qM9gCXNgB2xS3OTEYIcNRgqnZKgj1aP8A0ygCg8yzCHyzlz9EDHQR0H6lpBpa14inV1mUu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YCtz5gC69vMTSZtjb/A2UkYuMcRW8aRYiwVNfv+JAHmFXiHiOosP4Vxv+Dqc5h/BYNsJo1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R1dx5ipmkHQj/OMYsZ/bGjBuVG406fuFhFGKK3gZUZj2cx4UcFZyoem5bJIAUtcEbO0d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Gcg5+kVA8MeGTac9jXxKOWmAxcQON8cKS+UhTkqwfzFzNbTcPLndS2sSxzrmFkG4BExA8p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eSVQA6gXx5mjKXCxx9wQFC3bzGveCiJFNety8FRgJUApWRlF0q3Cz/ZaZKCX2lYiXbuNJ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i/roSBW+ZSuGwcJuFoj3N9Vx1E2Z7XiIMXPqFNhy3B1Eo1KazXi4BcsbcygMPWEtyRirg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yVEWUBXglK8Q3MM2HmI0KDmHMHeJh8eWqliz1gdlXBd1mXEu61qxj3HVxOBV9RVACCO5b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Moi1692jgSbLMxDDIp8MyVQrF1wFxTZF7iLDxNku8m4dUPTmc4EWXREDYncOk/LBMhTyxI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tQG8amoPxcppXqChZcjFhpXco0KgIF2rHdxjKc6C9cxeGRAT4dMqZCLTFcC3klB2iWWHc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geGKJj8G5aSp0t/4meEVs0S+WGcVOMFIAVlJGlitsPWIttykXxslOWJME8OZakvCtMwx32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KlqvmgKxEFgnwMAs6SlX7icizBs3K4LRcEmYBVqpY0q8bIz+YlQBeyOOcbsIJtcC4BQJpn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S6FqKwzcq/cXC4UzsCviIdBArvmLBYmUG2aKEcwVBY8MMNKncsBpc5ZxuO8R3OTqKypbfc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K4hqJsHj1KW2niWhusxMiVM3cnp4+oiXbSbdPHcCiytZl5VVXMekGXmOgUb8w5V+YPW2U4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4xAMJdZGXB1IDlWiX0VQVqmfzENcMzkSom0c0u4UiLwsZGKoTJXBc6bsTUfCJoapGIHugb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QY1Vy0VLF8NkYVVQAGSjUrKfcF+1LgV03qIpP/ER2BbAyPKqiCD7GGkFus+5RyCxrDWHc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shXncrFf8TOczzUGnshfnxBBnUseXqCOfqN1VVLTfX5hwjTG8ow8vcuE3BiWLxX8QxMai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UXcuL/BHEGOt/wv8ABl/wLGKyM5YajNqgsgW5hDQawAcxiirQJ6m8MKno4/OANGBH5Rtew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Uf8EhHtgd4I5eOoVNdxj2WGWhTh5JSs/EqoRriXZrptl7KwZSMAdDl3LGXfHicmYDKAcrM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ON1bMqY1iAINNHxiWmU++YoBzF0zBq7T+4nCUy9v74hkUgKviVfWKrirA9zThhOlG7uExn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pl5xULuCVTLTeZZYF3UCL1Ci/EIX0Zi6dxaWhReLpoUzYIYoq7WPUNby1ElyvM7VeY2UQd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I1GqO4YUj1epWsDqUaxHaOty4sB0RigJZmmKsnXbEmA8ShFYpcBjluURHMb9WSm74hVNVH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C4LHnJbDyNo+ZVJrVVcSgm1wxFNWMzYFJutxd4uuobCr67hm2R5l9noCzXqVQBZcEsvVIx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iULAJQIsQfoRg+nxMgaHibUBuuYaGhynUzAzVXLkQAsrliO03dso5A3UdVYxcFCLzUo5a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GCeuPzIik5cYF44YiS84Xww+yYhcwzCLSkhQAVs3cR53bSRagwqCYSnFcw+lvh6jTsAZ5h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jIq0IutciwEBpsBWprC5xBLOxxG3dRUTqiYjYZy5EyxRZL7yysqKI4FsFR2AgcdzRwMsy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9NPEtqUTphdEGn3HWc/qi0eYYAxO7zKLriJrlZgK3LM3mzoNRBRLaFYcde+4+ADfMVQW3u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EDFROCc9w2RceYMHZ4mqfUGfMA5ZQlCczU67iAbB3LAMGdyyo+afZ6c97l7H9sTx1DV5N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RYeG4JhLl8ByqovsdRTkoRKEbe4q9rNJgBg+0ioEraX/2W5eQO6YgwWxVnEuCnIHi4Bmkm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iGO0pGKoFsCtmIUa0BvvLMTsW426eYZkVSXacQqZYBKIXCFU3p6nHbi466hO6glqGabh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0FJxxLwFGh4iaedxb81+mGTGDxSoPKzOzeXKV+5RKs1H1dMOxMc1AXOv1DyqWLi52TLLzY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zN5oX8RWr7gQl5DuKh8RfBcdw/wDY8QXhOP4ZCP8AA04i3/FR1/NjFl/w3LyxKqP8UL52b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gVGIZQdT2IvwwwIt7EUwyvZdysl6BUAqnqiW15WYi8dRVofmKW27iqeY0rV3xKGqsMwHS1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ssas4mQ+i64hou5+CKipYMcx63CU2qYjkMSwRyj4zBGiOqG+JecmINVWMRV28ZmjcTkPiW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OWAV8S5wN88zGCL9IAG/6ia1RLF+Irax8QxWdwyiYur9QWDtljuV2wBglShWhTDLztMsA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FZswXGYs6cMUXJcEpc83LUV9EXoebY2VngNvN1FUCF5WofaukjVwEqc0rBS4P9gEyoqPR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XAuHREFUWs1MOKaY8Z3iGhaaXEPPlLo9EfqrDyRFB77hC6AyQXqvIuOiwLVvxKooEoJiUP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kNAEIJh1CYaYG05uoOtllqK0nuV4hwFJUgojhikIExMhjOh6EKij9wI5pdwwLxCU6XNQ0G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yLm+H1dRJRLzcLNOCPlbMLaIl+j4dQVyA9zO/GJH8zxiFcrpFvh3FAHewS6BusmosuFLSG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lsNGPEOVd4ip6TY1K6QGf7hLCSlooUNGqYOlEXx1Gqlrbp1UArcM4dQm3jJdkQCPhOowom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7BL4hHTALWYbXAcmYg1ddyuQH4TMWUwCg1jsiWQpXFxA2A9RwgkrqMM3HQu3/ABDVvdTGy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0v1Nb6lxXDcYgCmzuADSpY2fEbzoywW5m2Zdy/mLjEdxymMzZF8yrxDNxb5nOnEqaLuIMW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ql5GG3OxlEVssLzoeHh4ZmENqadvD8xeG+YgRzmioCQRNdockjhCC9VAxWG1ikYSvqEkIe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BRdDcOhdDopNQqUK0HTqZSNBWchpWVAGgbAfHcEQjB8DqvMVGCRTzuGqrdEffoIUh3AhW2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MywlGw5gS+ACLCEdygaTmgiGmsN31ARmM7LuIXUaFYlMDQG+ok3dF6uVJsVOsz7aPmUCG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6hdqLzf8AFl4dQ8/cMYLVS882S4O4hlitI/8Aiiy9waly55RY+FlrTP8AjsjVY7nD+Kg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j+FmotP4f4GoCoMx6ifwi1zFHcDmIqfZxEczZfeOd6IhxoiG0IJq4RKBDXUF9tx0RnLR9S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3by4jbN4e4gFWPmGXVeZRVvq4M8HBBQRsJkaqai6CLL4g1thWk/8AsXVGIeRfUFSa6IgB7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+iWU4WToqYBGW0vUfT8OJSAIcVGQIOMy2mYtPEFw95WoSpA6tKpe8quezgCNzTwHzMRDlO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AaepiujqPrk6eoqbt81FMlEFuiJJW/F4ja031FMIO6ipstkA2urJiA1F3S/1B9AdrDeB4g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8sdHvnzBhnPEcNF3cUeriWMt8yz91zKCgUXcAMKb+I58NePEGrVwZbQHCNMaHFBthYUoLR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PmJdVmNwthrYInTW44tZUY/CHd9EVKy9ylQB6nggVNy8CD2iVR8xXQ+YAteC4VCxrcPv50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TdR3CYBo7CGLdveI+BVMsS/LMm72gIpdtwQYVKDAt3nEcI2WFTLsXcbiZJ2jD6l0rO2MRQ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o5tFs9DD1DmF3nDL2jY2pwHM04Kpf1Fk8mYpbaLUxk3VICMJhvLLiuy5ethxDCS0u2chVt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pUExRJSFr1LCteo0bvAQ9q3LAOfFSo5mOJwhiO65VPqXmDj53HBjM5hYqhi++IFciqZa2t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Vl+oP3HmOyGSo4m9x6Zy3F5/ENl8weR3ByNQzbCpbQ+C5dBdtQiqnyw7JLp9juGL3nC4vH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esnrvPPZNOGIFuRTD5iqsX31KZ8GKi3Lb8RfHwHtfBuEQoCecZflzADWLmKN2t9K1AVCl8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GwPEIRKgWqYqVqQrFXmtQnIo+Q5mFEbGlGmVIDBDdO4l5p46gDaowCu4PHLxG2RVXFFhQi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2Moo5Ei5A1eYyButG7ibWUrHM+2viW1kuXjO4YvOYrhvxBXZhgrzBLgsG8pqWWlY8S7/y4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Y0uHiG2OP2Eyc57YLzhg07mTMEO48IqCPmDFGYL/hdxm38OIsI6lQNw5GcZlpL/8Awb/jZ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KuohUg+WA2Y1mH8NDTlUVQtBuLycRVov5gCoYnH1liot21F1zEU+4OrvcZSrVu4C2pcrwT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1DD1HCwzXEWvLReWIcore4CqFnbBocFYKc4uU5Z6i1pweJa8j6LiRj5yYCq9XKmgV2wQSl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1Fz8EJkfAyp6jWE/D1DLSx86hlJZkqPoJouorCs1h2DH6dvMgb+SjCxMyqPZeZugKMPxB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RYsWfmXaWe4tguzifEeYcKExTnczRXwOoyzTm5qAPmZmM2F3ghhyo5huq401FXSANEWxlh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bam2alrC8XOlXFLo1xUAMogkEScRuMaFX8ygso/iIlkMj1N05kxTq5uBcGiY7w0ZuKjPaq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jmye5cWBjJTlyIQV6UIbf1U8gaoCE0F4bfcoCztceoN9wCk5UTlNzQT6IsIBt+40FvuF4f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wKusTSxQ0LDi2pf3M6vniMxbrUIQbaEA39o7sCoikK+Z0apKgwjDIDv4mVTqeT1MJL5yMa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fxWsx1GryhARrq9VM71RbDiCCjPDKIIoplAu+EA2gLGDjsvHZKcKsW7j+nRWpc/kVfUYSh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mC82HyjKVRcYazXMvWm4mRqYoq9Sg4Li4w0FGYcKNfEeu4XZ/cRDgnCuDtjgKLXLwEpvle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hn9QtVIGOmA1hYsUjf8Aa7g0RoAI7jTvHUpAWFz4jnF0swcixXdsWaPcZMrc+o4s9WUSyw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P/hcMH2Kl984Tk5gUZZKWsQHl8FsTKT7EYovZYuVSchmFxUCNB+7l5iZ+asjtG9G4pqiJb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GxycwKHEgTNo5Gi7DyxRVuBHl5jCrict/5KbCpucuoQmCGJacrmG+4We8YlACF3ORsjA3q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V/SNiQwNy+rUqo2Hi3gfcIgfsnVr9s5MTxPuYsLCGF3DfRKN5PcAVVSoqj6lJu5m5uAZqp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BVV/gmwZcv8AP8cz4pjuLHqYsbDDLsO5hDM0ioixZjmNFFC1HuO2IFV/CCsaOeAcy4wLZ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+tRm/c0i4ixZbMmLTIMo+UvzFRYYW7VChbLrT0l5BMeMvQEE55RhgAEPxMK+BPF37JeJ+o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y/bAeEQ4Z6i8My3M0rAGZSrd8TAXdeYrBo5CNTo3VsvKHJnzEsz4mcoXFw1FVq+EoFFOio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U5gTGurhTDYzB/iVbB6MR2Sh5l4uclQSl95nLDV3LlaXOIVYL8Ep2rcTot3LqU0VTMbYn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MtEfWwPNwIR9M4I9BcMbaLsGRlsCVzcwWDZuKlme4OQa9xqAF5Rtmn0jynfgxFc2KeIgoX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QSWqPMdpVb1M6GuolOaYgtJ1mUzVmJgLQR1s9Twcyr8vMQrQicFV5hTXnExDshhrpVeIKd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AQmJtLRXZnjcLUi/CPiI8vosruAFQ4BflnAX3HNYlKrPiepN5YRyPXA2yyzMAY8HMMB8s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DGsFyyW/qC7vUv009x7BlFkoCon0jj3jBKWadXmIB9C0xwUq7zMYK5ZYqMvqWM62eIwYfH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NH3UugG5Txmxjwm+kSkPVtlao4JUNM9mF7Ll4jFok6gPBVjWZtxQRwHKxogjRGBmNQG9aI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Yo5G3dQ8inNcS4nPEWLHgJsI1KgdjXNxUFQx0JQhDorhKKrvax2Z0jl+IeoQBQCsEparYN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plk4BguXqiyL5lIXR3ASDtW/mLy0kSqJzuV1USVaXFSnb+YCFykRHQYijNIMryR7ULYl7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cwywU7li52TaXYWRYStxKhwlr+YmRiljdMagOsSgR8JLDJi1SogtsIRltNz6E7hSqL5FyP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8dnZGoP5wAto7llw1vERIcnzAoBtdS20zdqYiVuA1LASqWFLZWYsoZceR3csLISuwUmUlR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8fK1HslXKfnUBmU3qEIs+4DsxAhTt1BRFaJc6MeYq2OTMTDVYisW57lCVy0fmJRQWvcTR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6i3gqKvFUbBAV1NAquoYFIdxsW7uK2st4cRXV/wAX2+J3as01yRoHzGf/AFBCy/jnEzwS8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WCzb7g1G0qLEWIuZ2iw1W1Q8cy1gvs5p+7jqI0nakA+dRcZ8SpYhbOTk6h4NniFmgNjg9R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k4lbBSRE4t1EpijexXGVHUGCFTyGG0y9tNxeKl4BewuszEAKVKsipXuIJbC9ARlW4scMtf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ohQDzqYTd3aorR+FFwaUsc6NYRkDtwpY3Obm6E6xioohzZNFg0xjqs9BFWtPVxbSrfxEr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rllGfcuPN/xBbpjLmBT1LeNpyOiLyn1DcrrO4AMD6jRKU+I3oNVrzARYHuCsFVxHIea6h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jYbmpYyphq0mP0LlDoruCljLBNgZMRW2fk5iukKleAjwYmzCWdwZtXLCwbazAU3F3PAH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mKVbCqjHTCAzm003ncd4vHEX2zd3uLS2u9T3ikMlRYT1ElEa08wJ8ZmbZ3zBCwIvTj9wER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nrdf7/SCzAbAqUcgnhj0PzATH3cs02Z5mO3nMz1pDVuvcJtpS/wCpkKqnQs2qmssAGSwXB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mUKF7RpaL4iqjo8VLISZrDFogonMKNNteJbc28xjMEVFVJvUEj3gJVAN8Esw+slMvaHpmf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XsR3zqvqVwGZWzFoqYBrEItMorMOEmllsJ1amw7zNaLBZConhJxquFR83C/fmaCWEuYoy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V9KVUtSATi5eshPzCAKgB09kGJQdKyVFpwauPh9mLD7jZjbBqF51hxDyORjIVWEr8xQFDA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fZolElyFpTVpRJHolu+Wrg/MzI3SD6Yd/W0J2KKqW6vWjR48TLLBAOlQiIF7IM43BtaQYc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wfE61qWaSjKNj5I4aLiXQ8QUWMFHSI2q7Jo1IQHVSlGtRIM2LqUFQt5htdkoIilpAJxbUp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hC3J407PMSKBRwnTM7stmiEa2tLmPnbZzEuy7YANLdf8AJesDZfmF6Uqp7EgLgqhyumBVG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WN1wi7dmrpWbg0oELjvE0brLZDTRKLeBLdjESoECTiuoSG3iA+IIpuPME5qHuhnb0RDhP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wssot6VS79N0H3qHAnpuFEtH3EShvMRe50T8GLnXxLxn+LlpzF7niv7EWeJyl8zboYsyCL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BUGZdMuEYx4ijjhl0q0xeoFdDQhdWCo/TlZVwuLTpl+FaE4DMSChIYWZahFgitRRy+5XMx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hOa8mYuYuWbdQadQ1qWdDUEhlvNQMdtZe8y7dTVX4ipMcoxLClcmF74qohbEXpkKCMlSHa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lcfYhHB9XK3wgTTvawWUXhW4J+oymbiHhKtU6zVRK2ntllYYd4kpgqgTiMISqywd/zNLCm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wzgnqcHc41/E/biFwA8TGNbOCKtNru7lopgVlGDL9RS0uO4jZfnWooEq3Qy+haPSmXbzLT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7nUHc4D8zJX2ZaC89RquHNXCgpj+oBRVepTZzzcWavMYN1iuI+kYKl3XmUD44JxK33xFlb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MLJdj1DS25/E1c6mO2Yl8xsk5OZ0LonbAxGeMvqUwpM76jdpzNDxGoHT8JLlLEarUY8hz5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/CXpsycJnD6iWXxIkHnbBBGtQm4cyg/E2j8uIMM6KixR9CJjsBJbw5eKwhjnXUBs86I2ld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wAZ6VRiXyQOO6MVLeTU3KlQGzbq3XUzTFpThGmYc4eYmkaul5gxw2s4lOqWRfbzEDcoBjN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vUtYaqEKrpXaz9RyFwKRrrYkgONS9V28wxC0Bo8yhYNLW/WI4gVACsQUlXHMyPnGOWFAsd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W6c5sVe4JNbRaBg8zMt6IA3l71PnMDUANFSnRLQaXWpZBLZo1CwgbxC7k4GV4A5YRe+Gm2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B5dyzvaaqUkVD1xNONmKPJ7Lf8Bglga95e1/qY6oWpamTPU/OZHjUVw0cytckDlqGhSk5j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KZiN3ZnqY5/EoOJWLOoLLpgK/uCEctXLBVn9wXA2YiJpxqNSn1cqTYNkxkq3BoaHJPLaPA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OIIWuEt05iAzCZ35PMZAGxW3gnEtysPeEZNkNOoaCq2sAqh/OAg4AiQoKLWqnJxKcFQOi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Q4hBBLDeRlDOCpYCtSiMcGIAFO7joPc2GVHBRFGjIRsuKYxLUQWwLLjKhLAtN0bbi/qdrJ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n8EG5hUKqWXWNB9MdarM3L5ivW7J9zmbUvKr4pwxEDs5foWQGxoemFjhzqDep6/m8xFCUc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gp1Hx9XBwt+56m2JxHmpjDUckHMNQbNRuoxURYhiO1JagvXTEQmEL6dkAaFmBrIQtcx1lD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Y69AaT6I3hvxArH7jQl5YA+iC2XabemLAo8uzWp6miq+5HMC+W5jl/ohzB+5fdJtgxrept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UbrbXoxFMmODflxFsyfUpvxhKwp8VECpAfYMfQE8Wm2o9RlPs1Mms+YHlueSGui2QCgK2S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2Y6rdRZtxxcQY3GCaPcXK4hv6TdLAtIDuX6EE6DN7M4uEW9l3MC3wXFbu+nHFR4VGnoVa3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N0tBVxD2tJblx/oJlj563DRXvUpBnqIeSqy4lHAemYjt3DJGOJjXdXnpgFsx3NNNEwZ745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ZiSMh5md1Vf8AYmKqY4D7m6NfMcM2+MhFQLzFQ8p7UQW4R8oPfG5TuLvOZ3gGvuoQLdlwA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M0RgDs2jqEoV8FnCBw0E1brYSwPkStlZNaO4RShAcl4ZeBDI8otmRaVaWtKK15IZ7uYNpu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mguBe0c1ANgpKwQSt4PEMW8KFqaEjYbiwOqshUq9JZmFgbVtvMb4plz4llQV7ZcQQQdMtg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LYclfqLoCoVKFcngjVgD0lLavBiG3RfyVKIbb9Is7ZRjUC8VpUpusbgamCmGhEVXX4xQR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JLGwXTKuh0iW6c8xFt/UAMGOCEAqr8wM8ldS9KhYuMa5Zoi81rT/Zo5We4JouaO0UDw9B0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xhNPfEQdlzKGoTaMohfbtilnUAKh3VZl8tQaHuBVfc8HMSwrBqNGVX9QsWDkg3MC01zKh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c4mQxOfeI6DjuE6UftGvg4RZByw8xzKxmABbgtTXuLKXUDgGg7jKFtWswUK4PXEGe5RpOT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CrbhTtLoe5YGgAMY7gguAG1e3+oC0ZFrFfECMUuRWBEGhMEBKwUfKJZjILuW27ZxmxgDK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SnaI5OC1fdR0Ftx/cM2iqYPDEi/qUtVvUxDWnGIjtmFjLm7OI5dzcqYNMFvvv4CFzsNN1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Uaub8spavBDTsTZBoHsZR6q0LmHD7IL5905WrjI+oWP/AFBUqMrfID63MEoLnV9XhjdGe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bkSkgaYI61Euq5hJ8/jRCkGioasl9w8cx5ExEeTz/AABWZfX8BdDF6jRqCaHtqOroPy/if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df3H+WQa2OWKCVuZ9Mzv3kFeKzqYmbTnphk2cI8Q7e24NFJAIC2mNchFS1PzFtKlV3Fxi7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nJ5bEbyOLSpkUHuXs/NOhgOy+psV7Spze5ZgXwQigHogzA+ZinoIop+BHNrqYcyc3HiiPH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ySlCha1UoG7JZWMcQzePuFGsvuEcBBVyfMVSl9og+scOLjF6g/wDWJYAuS5gwxvBRCxR5W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8OggIY2QPARXu5IEeioXA/O6gCjjtwzNnD0zEFiHBHq+4hNvuAc6ckeghTRxGZQFyinDD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da4hrus07lkWeuviYKWPSuP1MbzN179z2Y3MTKyCmYeo1yUSwIzGi4CKFceZQYi4wTBNnE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oVEzcsI4suJyzR55i6wqvisy097I4KUrBI2TIlhSw0hxLYiwf3A5cXQagSvdSmZA6CEhYM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iVIFFpTMfIkFrM4zmGAr2C3UWBF0WQUYbEcwYgc3FUo4lalAor3qU4D4epQCoOsy83+Yl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iEeJyTH9L8xevCBedMY78xGa0uIfu34ioVLY7g2cQIjZcomjvXWIONza/cUTmvAIrlnS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+YeMVtrxAs6WXSCjXp8y5SdmHcBhlSeGZfoNDNHAs5nJMIBqMOA7Y+A8S8k3lYeZbmzf56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MgqCg6h1VoxtFZWUps4gaAPARvmwLuNERaINrWfGYM3zCWjJASiyuIq2+ql1xDOYZszcdA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R9RvjMsyalqxqI8LhN2OLHgP+QxZDfJFbfXNTbG5histv1OdrxnqNVCrjxBA3JumAAPiVd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xO4bhGTu/9iU4RVHMyHULZklrSNN8VzBSsyQQcA5XYTDQFNRrRoX63CB5Pq2I0aMGXGjC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nmVOtDjrLgqMGU6NQlVNxE6YuIE2ytMU1tHtqCm71LysuMxgjRAwthIuPOOh0+j9xrWPOl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CbMTsckqw5/shuxdYnIMylN8wWE/4hbnG2ae4ig5X0ZwhXaovFZbT97jPIhUfZDiF4U/p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l+IVvKrq5U5ivxLDluFvDLFcsHyVChWq7uHBB8wMRj2jghfCW/wAGQZ9wqWn5qaHoozFq8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cUwYXMfpFLFppDDvmaLedPNeYwakXZbi2NWRflgSAAwVuBwt3qcgoi26NlSmL1zOETxC3y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ikx1UUNzhI1PhCZXy2plhnWFweHoRoBlW0fUJxMcsGqt6bmiFfiWFQlOLtY8LBZt+BK1f9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i2QnZKjCFU2Bo9Lil0vdCCusdxd2GDSRdB+okt55jJ7uwQLOu40UuhbNDZyJXH3ypRHSVu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OwDdGIrRudwFvwCy3pvq4XAHwEVFKEY9fUa5VeJcy9toDawtQS3uI8GImjhi5ZF4S5RDms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MaOVuGFRhOSC1fa3A+SEBACguqhU7dcwyDHzKBSepQsPliMat4WoAlRykbOCo/V3UtkRam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GhwruYWfuC1Wz8x15i0bSnqZgcJXqUHhBLBllypLCBC5hTUvUFksWXyVOIqUxCbyQuZBZ1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eO4mpWHsYxDo9zSbYaQqPpEy7XvZF86CYgTPETU1mTRcoHqwHbLYrBx3Cq3uBreKhuO7zF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9L4jYAw5YIFTxFDRLpgdhiLjqJkVVjOoKp4UmRt1/iWEi/wDWS2qqim2JZQRLWIsH+qgcU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FLB7ZaDpw33G9Fd19w3GTh2kobm0uGXQYXHE1OTo4mApNiQXlUTMKJwxIrTpCKIobqZy2d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NHYxEaPOouhp4IKtni9xOwf8ACpiERV0dzGBWJuvuNrrUEQh0FXxA3jcIH3FONRV6SzHE2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DpZELzPU9oDrUF4wkQlVAxs48Sx2OIslQv5gND8qlKbgDh3FA5EruDr/AFLeaXJqMV8Zi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ZB+fMyE2HiatKibYrtfcHOxZAa6TiA+8vPsJbMAGdr74mcA3aWO1mwAC1OfMsLFrv4imxS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1YGmO0ITVK9XLXLhHhFfN5RrHYZJS6RTiZEGVXlLzLkFodIckvDZ1dcy4Dv7qUUO+5Ra2z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IK9wHAMtmodYB5bOXlx9y2l9kXAPdsQ0PZ0fyVhi1SRmz9io8nX7oUVvMsCjaQ+7AvFzC2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TxKOgjGbeXMwAHuio2F3AZS5I3VlXMD3DQFclr+4stnofsl+ku7+HMvA9ItPlgnk/cDu1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wx5h9zihgDnM2LRswj23NXqaFLH8te7mHJ5zBKQvzLjboibV3dxttNDFuR8TGCthwwr2ii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yEr1OMGZxGZRqK9I9wi0p5nRvTKaY+IZVn2QsXWHaUJSwHzKKg8kJ1Q6IjSGGgPJYo1O4u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WXslRzUHll4nTlSF0BQvvksS5oriC3XxmZj24q2IpnZq6jfMPNXODMJtQ8Rap3oaigVs7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ArtWIJheWp/cGFKfBXMrjasuN6q5wFRvkh5jYdwbvN7gXA69zKNHcXhPbM5A+bj+t9GYKw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eSfMsTLPcYJZ+kxX/AGVZaJn51KfzILJWqh4ag3J8o2TtBRhiNOLzBwLNSnYb8ELVar6xG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zmWS2vRAWGe+YFajsxUrRdzExi4j+oa8u4LFhzM4qPDM9/iNxloxCbyPMKsKb/EcS3rT5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Zx4lbVeNM0jnjzFKwtX3GtB8TVRer8Rht4Kx8O7ikLWw84hjgEsqJYQe2FqoebjsdQlww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quLFe8wDUguYtkA1g+YaNMXCHD5Im2EESkFaslsHojE2BG8cXGJcBS8iRmLVv3LGFKjww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/uPeApiiAlEnxMph2auK6/DB4gPAO5kwL0NXGwhatvPHuWoFFD1L7lg/3BbAluldQ+jV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W6lwSlzFUSMDlDeRvBqZqWuCHQh2x5ElMaBOARxjMulRpwHzLkoDrQEFBBfhZf18sWlYqN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KlSDQdVMMQ5I4L4lKt3ALLlmAPm5VL5lbXmVVGILQwT5jqN3M6rcoGMm4LlZvC8QpnSQDn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pbZoXNcTIv5xSIjzEkXfW2BVqXUrtA2RVmrtzLmTMeTw7hTDxBeTIaZkvEYUuFFBvEGWcy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EwrQ+3MMgRHFlqEFWC0xB2gbT1mJQoAu2WUFRVb6hkKSigsHmCyCXu7zMg6FnqGBgKz1Cr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rjN6JUrVbqV1bu6/Esbq9sRxaDcpsmjrt6Oic6RBKv1O4vV4wfKr8S0HSfNkuOzI/wAL5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5lDEyS0PfEdw4iZjoriOJG5vNQXOb1KCQ0X15is1SrVs+Ij8QtMeu7gF+tN4QaSU5ppVvW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keykVBy8RT3CLyxV7NMHa7hahYgDNoX1RG4nrEPsxK/TzUSXDEGC2NapvnEeusTliyWV4l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sp1MhBh6o9Qlw41Mds/7M5lc3IzKwqVOSKl0XNOCWCx73CRi3zN3HqJa48wDIfCD1PRBfQ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xmwfmXRoc2RHOPqE4foQuLDywi0Du5e1Dikw2DpxC21+IbYfptMZ8JqGVQN3iJFPmMvWwy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cG4MIR1rgjaXLm8VLVz5NMQFfGzeYpgO1ZiQgKwszU4wQj62m4NnSbqMH3VzWMMVF9QZlJ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fyCL2zwHBL5XTzcuMYeCZQR4wRplrq4OdvfMtYL5uGawPMBMlroxND4YmZ1Rlq07gI0omg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NJGlx+ISbD8y1aRo58RqDMQ45EBNcQ9UL2Oa3cou7qtQ48Q2Jal9R8+Y/mavHUemPr+FdD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4t4niMR9eoxJRxFRJuLQO+I0hAX8xBG+LiAnYmzNXYy2rC4lnqsj8ygUERKzvF9S61xU8R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ZS7LiFOKsoTNxboq+JX+ZEtyYLphA07XE4KKjunIqohxR5hDIVqpRBt11AHAlxRD+Qyk/J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Qm1p6hoXdswBTkeMx3GNSxHHbVRBoESg7lVqIx4SOm6lR34iuEjkgu8qqQ6dMaWBgBxcR9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LMEqp1TzL0orEyEQbHjpBB2wJqHcKr9y93hbxxBKlxu2PJ4rmGnAYO9S6ijk0QLaF4s5i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VhLXPhASHgjl9QTTaZqIshwiHOWDVXhlQ1Vdw7TbHE8omdzU4SBqVHGJY41CzzG2lrOKhT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wNwVpAVHZp6iSym/ZKmxZEShhhjJMBcOF9y4QfFxDKN77fUv8I2OyDTy8RkRE6Zznx3EE7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qmYvcRVMt8Te+76lGLfuzofcBjwouga9+IAKKBcSg0Gx8wqyWvXVEdsUq9PzBVmoL8QEt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B+JSJhi4JlS25iRtJgbJYRclGoMANWGSI4rgIZVtYDBjfD0HR4hs5FfFMSzp/wAgc5fmA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qo5YDfq6H6EUDsrAOm4dKzLUDiGt0z8Sma3DDKNWCKaW7mDui9QqdNyuPZ1G4FGV4/fUyf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o77GQ9nHsi4DRGvmnUy7nbmvvBhfyvFfZqAjZcVH8xZwvAsjwNlf5UynWkD73FkFplPwy2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o0eJUwxRmivECD33BKqpaZUYZnUirq+Y4Rlz5gIpsxK0J7Y7ahHafxBy19wFl+0donzNOV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xqkCsg8Fw6hXsi0w+Yi1ZDWMs4tmapeCOLY80md8GlINkIzcIaybqEFvOfUBeF05shbrT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s33zoxLoUGYNqljfEEUAnEpUuFEfVtd4uJ2keOYu8xwxQ4X3cFIozQphKd4aLg6I4Oxgxz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9AR/e1I1A3KE+O43JysFj0BFlL3v9Zg7NmVXrXL4ihA6l0UcRUa8briGNaICrL1N654ibw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DVunGOJTXNVMNyNUcyuDbLjdDPZNwmWXgvNRsBPMxiyvMrDrEeQZQ0prcxmna8PJGEmDDT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zDWBrNTQqAHqAOB3AG1b1OcoPEWSGYVcZiFc4IRIbaddyvnV8xWqrhiKreIEIEzNBgIKcS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RuVzw/qJ8B+JULYx7l6Wc1EA0yVF8xHeFMwCtL4YoC1S02XKXVFQim6+EvzAxC8T1KZg+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ainLidpjcNr3MF3jiFNLD2z6jk3LoUKlLL+JeC14zENxtRrU1O54LcYnj/cuWDAcx8IUWv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CXOfPuAJSNrqYEwskU2heYUN/EDFTiypKkfr0X5jDZHMdSwkB50LCN1ORcsiiauae5burI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o0kIt8yovF46l2nETZBvz4lAAtAIllYOJe4HUSFmGYAiwdSnLE/pA6zCxvrN3Ku9w6e40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PRxKqk53EIzGmFP8A5C8+5ZVbiyEquFqGeWMuIIpKlcq8xa0FJwxWxaa8wRVWx0OXFTSR0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rA/wM0VghXVtyhNjw8y9dGVP2lx1o8wjxXCcSpZeZdbMIHCJDAEeolLcTMvDKCgWrVeeoK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AswnMJiEZT2nfmNBHW2s7uT9cxEAVYEjBUCrGJbCmvPbNs7G/RFspWC+LYS0TK5ZwRNBpZ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ccULPHMvkt0CYRAxnMJGzTbL4EUVDo9HogBgl67QUCrMrfqVKw3SLi+QNcYIqIVr4Gfifs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ckS7zkYiJx9R1Vz0maa66hErlubDNMbZQc4ucyNsThqRBbLZqVFYuFgcRXBloqKVm4mRCl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zeY6JmFhusJiaVL6ungxqsTSz4dzZ28YP5iWiWd5JapkyFvxKL0NR+YW1fdT9MSDnar7I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SzF8IqWCFpdI9huFkSBP6vMIlBQ5YFv6lxir7pNP86oBZ14XCINgWoop3dI2320eVb75m0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pc5O4H/cxG6iedQMIWUWYoH6iZBJwSjmcnLXiPCloHUvVq265j7STo1BQSXHUtbPDTKgri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8aCMIrcmmLfq0ADUPR+oksl90hS+WvLV2XgMsVg+wUQyKngfiJHnADUo0HwRrI9RJFxzB9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HjvBBFK4id/JHsnaHUYSVLwdUOG/yuWml66hoJggy89Q00rxBrxJmAO7YiJZzQTR39RlDX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KjYOH3CKvSStxClKDns4g0au+ZStRD0M5hj03HV5jMzvJFn7gzgQq0vCS5kDmqBqoYgK1a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ZfN9TXcuSuILnBqg6joHD9So9cE1C8YGDI2HB7ng1KUNWc3Kb5PEVcjqYBAs3EJGffEOW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UkTgdykuvwibQq0fcd2eFeiYK0G8zE2wv5lzAaO8RXahriJLMqhrav4jvTtMSuMvEAlAU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gzKi5ilB3McF7zMICzUMhWxrUQ7irEYKGOKO3NeWHGKW8F9BKqx4gltAa0R1ndpFlejjuA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SLvo5UM6E3404uNmVQOyskTMUIMqaURgEt0GrhRoLtlNXXm2PVbiePcAturOYKACxxFMtL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GiUZXduEs7V23uH7azeyXDfBfzOcOWJdQkQZIdNIwVAwjg5YsLDCoq2VuYLI8hEU+xfMN1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yv+plqI07lcXlcqlOwqYk2OrQAWuHtK2WNQfT1U3qr9QEmiqhlXzslWQqLQY9TvlVCDDB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pmjXmDe4TTGnFAvMbxFFbXyQCc3KmZY546SG5H1AutBsivDZyczkhKgiBjdM0zbUNFuo+o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+HMtZj7PPjo4l+DEoRHGP9x0UPEMzewLJ2sI8kLXxkCcDCPWyKuMjD2sLksiqbKCFVXeF6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3wGZdtgBftABkaG+AiVoNNIVwVV3UV0Ni4z7gw1zr1h+3RLFFBlWrr/ZVV/FyC838oomLI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BYbiks1uB5xVVuqbAPmN3mZwJPCrjdQzcYl3GnhlHjMVsfEo+UW/qAqrh9LJDgslN8GC1X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pz1HfbPUTsrgTh4NVzKUV9TG1XMqUh1aItkZ7cMalMBcZT8zGU3TkfZNtTwIiFhxY+mATb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CofJmWF/0fplUMae/slQmNWEedyBn3ESvJZARUqhygvqikDS+aRoqX3FaIBrMt+TeZWA+g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Nt/iMwFd3MC01wSq4fW5txv8AcAXnnEIeWX1D6dSyUrukQEOK7qVST2mHB8sylRHjWVMx8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1u8eNMdSjsnliVOQeYtz+KsSHrsyGER3VM4X4yy6lT4CMlDP8anHTMkVXLAOr8zx68Eu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xUq9+39eiKODjxNwzjNR6yoYBjDgajxE9gb0qUPkZsYZcyuV9SsQdAm/kIerjkg/LCVRUA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te5XfdgPqf2/WKbvqNUA1UKnEpUbFe9zc235l6nR+5TjDcoWyPKZI4/U1/cA1FgKeW99RH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cEeGJbYVZvlihWDvS2fuJTKlDuBltwhF6Bq/UakSlLjyhsN/lI0q76Yc7ceIeKqOhvfiVQ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ytOa5lOeHWpc8uJktXlxEdiWUbahnbKDMU3/7CsKUZIagrHbFeUL8biGaq1hJgCYaZuDca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2twDZtziOwIGABSHaE5My8Asq1Am6+IrKTUMJMLVR0KtKuXNQ97nwh5iUCPdbDrA83lAFD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f6hZbr1G8nGY8uMvMwPed9RKICjslJqd4qqlyv3Ra9foYqG845rqJrgHkVcoGwqZIomauY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9hcqDt0uolpEBopNpik2sR1lXB7hrNHvcLJLz0BNnU/2Z+6cy+XAzctAYNSwznUrg4Opa0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GrxDIBTmA3yy8dXj+Axn6OJq+YOGaxAp2X4lGPTRuV6l5MX0HgExFR6QgU3KNQu/rJDXx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g7HL0YtElMW5i7lOT94SbsgP0ghYxsuWPo+kpLkEYN5ZW9fMwDQbGM4V/fmVqXwzQ2cQV2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MbxLxNvMoIZOYo7WxAXMns4l67dKI0eotlcUEBQXO0vLqL57mmV7TlYN2cyqM1CipcQ+Ym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jQeaRBHHxymijeJedeqrxLJbBtdxydLBMPgWqZlBE2IS/nojz+JpUcvG62xTVq1A9fCupi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4+Iwb1cEA2rgtEq8cQi4wdjp5YdXCTD0g4piNXqoTdh/UIM4GHj8Ss1Uua0x1m4C+n3Gkv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0vW4+HmBbeDzFGjB0QarMFKOW4mCGtzOcTJB1cpiwIC1JQaLhXiB4gfUzvcGiLfYZjlgmK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seYVktbjqxzM/aJ2nsZlOApDhdOkg+5GMU6yPhjbBHsv6iDp06S7X/wCGoOcGrx8mSYkQG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2MfZhlkhOnMttsjiNo7dagVkfbUUqi9XMRYMy2D0ibMazeISlL2ZYbS7N1DLQHBiEloDSx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JxAFQM57jlIFmIa+hcfLLqnAqw4ziVA7i+pzT9WympvAgFnvJOd3haFV6Ywjt/E8E7uJX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RtoBbF2JLyFw+Xs+HhgYp8ipVxHbuVn4AcuP9lTLY78wspQdcwHqItXkolERk7BLEekpiB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4JsMG/mPqWAUZq3pGNBmBQH6l+VRMFrcrPnTdQW7fDuGGqndxaNr3N7A7gIZSHmnEyXEpe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ME1whzRqdgebl02V6lJIOIVNclsVXbAQJS/SAJSw9Mw2aS5FUwQVHZK1WjiXG/jEJO5sxC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rnPzcqGVYFUb8bmResCtkuLjciGSoOobl+paGQXHzAB55xLKYHrc97Kz2bXLnWIhEfFYjr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WWOniJWaX8TEj1+JYaQEaYAK1XKKY4YjXJcD2xbS44bhgq6GBvpqDcqPHRb8ENaC7zADF3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9QKXvg7iJsXCiQzuzqGRfiWioXXMGLZ4SkcQAsz4IGNjUbgo6rU1wuZw0GmbGgSp8ZS31Y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RHYnUV9RfK8h306mPE5BxBq4nANlzAkNDhlmIbOSNKlkLKL9wDRcb1C0orHd6mca8PcqYM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gFWFWKKuOTNKjrxMYd7ejuClNMF8xN5M/qDNuWCd4CbWfqWrxDnGpYId8wGFV/cS0PN8Sx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mVQ4DuJ3OM9THGZbVTC+pQvP/AJBoS+W4Yq9blA4bkNaCz9cQZqUECdhfDGCIsl6hKjyEP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1BSfEdg4WIfQlxHXrAD9jCFgYCx8ggNLm66fUTcqiSD6XiOxheCG3Mp1BwsnF3EUVtcsNf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CxJSyZ5ZbtUMz2eoqSuoyatp4hJpHkXBlil1uhvb5iKIHNgZgqXVuf5KNmnUvLNwkG/6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VAj6imHDLCr1sgWobMBrTTNSFJMj2SrNKkNs98TAflfPcV4Y45ufg2RlmsntTfnL6Zb9Oe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uOJTOJ/6whew6HR1e5gAm7RZy2pIZRJZJo6ZnXUB/k9TRjucJ++5ZVk0Uy+YB8TFEJoxBI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9GJQsnzKWgvLWqgUNPUDBnMCnqeIqTtmIPMC8YeoKDuJTX1K8JUMBLws/ESgssmcQCtZNI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4IO9xw7tQiBX0WfmHAY8qv8MXA/6g4lekd2fqXGT4qfmC6soUiHhMzpnRfj0kcEVrVe80u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t0lXZMJfRL+hUYIpx7gdDRtgO28wjDaO71gQhpMBA57/ADUrxKd0RrjXaj9SwUDdoZhLF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l2Imw8S2WBseId5PSL5Fsdm09Qxlk66hxCspxzLrBxeGCFkcF8OkyIiysPkntNOfl34HqC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l7yxphEMYNvNo+phNK44l1uDRDEnhh1T7ZWuIUbR/UIhFWDv+4xTzb6gJ15d7vUOX4yoeo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+YFGFY0ULMvJ7TRTNcwYBBjjwNfu4pKXRupalGjcQF8Q9olTolKYVKbDhcthScV1LLlfEs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il5uGVrfmCSo3q5bKDXmBAZvuIv2BaLUOtiHA/wAoUHxIyzIMBkuawI6SWXwWDLEXF6Ed5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qAhUVB7lAc73HwZ8wQtQeLYkEs36j3GwE+5gG1MQkun3mWHAXIkADKfgj4xQ9zIMpuMrAD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Km5uSVb1VDhwvKBD0q2LQ5Op0FKnuJVuu5tZKQ4leqXFwzQPEArd7g7bnDWY0KSzxHWqz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zKhbuI6vDzALSwfYpqOYZlniG4HzZCLInomeBeCnJlujP/wAy3BzFQvUaAWeyBAeaVe4iK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drzBktY6b1L15nY+osH4iMxKsoAcIAJTHUStavUstZKHytj+pc7xHXOJt4+YcZo6gTIJQ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Fu5sBzwy3n4JzH8YfMXuLTTvUzp3OrxNa9Ts81DLXeKlrDnCIY/TMpuaCUsc6iuhlS2UA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7li25X5i4QLAN1ZLXMp7mKQLWL6IQwsizVSv+JVy+IX2wD8y2S+owQvdZsnvM2fY2SsFsv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9W3uC4v0zU1HVt/8AkBJW8zP1xk1br+CCoJW98HL71FRwH2DECV36mGblhvLuXwB0xXA8p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qfpj1P/mUzwzyOJS3d+JcMQGjpg6SNPc41j9hLNeeCZrzEqZkOgb/AM3PxAs8qwRSh3/kt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zHxKth8GZgSYywV8FUy/giMS/NkZwoI8rsr4mm4VeHB/Clb+IsYjYZnO0YLeWLlaxVRjq4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D5jYL5j9RtzDJiZWZcwCuu48ZzL+JWPMXeglFajaC4OQ1Ax5uBVEPUS3ZXGJYcNkL1G9dT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qAYlqrZg51nEKoUarTLcO7JBQa+oLQC7NX4Z9aNX5jlZeSa+okVLWOHWbH5jErdCfsVDuN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6jH5L/wClH1jWY+moTVmhyisOdAmHrt08xdacOBHTmazXHcaAp5RauE2yy1hKDFMubgXIf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1xErkzFWrEUNTkxRTK48Fna7LsiYI0taS6JdyCi/MqJnbwwfcamYVeOKzKR8W96Jce3k6S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BZe4wQEIK28EQGkF+hn9xkH4Eyf7iIMVZYhDZWrxDxbO28mfzFAAVOWWFZ6Iryabq4oFBT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eIF0oGcS9ms8REZzqMEb0DiC8UfcuuBCtsty42xUzXMNE1zDnN7jTIo0VLIMGQ5LlUMwFN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ykJwizBGcWx3+DVyrU0z3HF+AxcgFcpVSiWvy0Q7Y3VzD2uwuFtYvFfTH/oSCR4VkzbKKl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9S08WURjbawwqI5XARWCb2wo1beZajRDGiodrj2L0fzHXvCluVesUQe3PSmZq+TcLnbuWr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j5lUXhCPooIDM62BkAF3OOLnIyM0Oe5Z4v5yXIoWZ1Kyozn1FAUYlLkix2XGKI+5iSuNSq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Su2YwVoXN3/WFfUs61yjr1LW+elxA8NVywFoCo1FaXSW9z5cjCxsplDyOzxATC6lOYjcQ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OKhmM8XL7ys8xFBQ47KlItTRQB93HKpavQZgtzFOX8O49443FnBeZutXO17nagufKoNGsR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iolFwLrKDULy6Vz3LgG39wbkIXMqwF3f3BVZ/zKbb4wSmrC6xRyyxwvBUotpxjHMFobrJL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UIQDDJx4iCAAa+oNuU/KJiAYcjoVKaO4HFlHOgYRXAvkiOEZPNkEntTmAproZiwNUINOyl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Pvv5lJMQOSaq48kALgvQukYhKY+YTYb0uV85lRejLBWkDKC0dnljdcDkvRBjI7Bfzyzhb2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SpV9AwNNEVUFJt1ALoOJu3eJWCc7rUvcR5b/JQH+f0GyWPC6yHs3Grr7jCSi4gCVKYCyu5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TSOk5JYUsu7Lfg2RGddVuzSv/BHlJ2OJXZSTnFXuYrF6JWHsxBPWTFxgTofcMBwmKYOC+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ODU2x/Bz8y5VYBFg6jxUU+pmq/wAQIuXF0QPE/cLut+YXyZIU8ROTWpTr8y6L2EBxEb8Q+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5z5jVd9TEMNJcA41xNOcxDhhpl5mZjjmCrXvcuWV7AjeWR6Rdko8BKFCjnPZLb7Kl2TKt7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IKUyzQ7xxcOpAQ26LTWXBAlHJE5HF3GsCcq2+iPSXST+QjMXBK3itKlEddZZ7rs8kojhl4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GMeBah6pv3GaNxs0gc3LcGbR2ErZ5bzPZmIratctRC1fEORDhcjHekGH7SniA4KPCblGfp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1QQRaF4Q46jwPcgTAjb6vaxBBSHBXEs8rn+BRLKahHr9WLP8Amo0aCnRqPao78rggtuaRd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iFcAsfI/uNsDXpgpywM2xnFdFljV38MS0yvKsHRq3qCKo1ipQUtAtPEQxDy9HPzCleTxFS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mb9wwbj6ULc3HkssrKgXWw+2DVuD3EVlr4n9DEc4esQDQ8tmKWN7LMTBdCAeofuUttX5jK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qLqyfBVHlN3Bwm+5YRpDTzCFQWAAR1knGBiSwO1cQyuxKCsY4iuyr4JUurv3AD3ZeZkQqn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5gGrjfUuXZYjQHqtx5RbzZIuwN0NIEFQEnJljPURKCYWHEDHgFxh+DqU4slbiy8swJSUW8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lTQNJzLaB6sYZue6NojopuNKCUvC3gjNBTtxN4JmolwLjEMDbwS9HLvD5TGYvQ/UpqMX0v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DimZTxV9NGSHO5HuuYhGljkywER+Iq9CWGDmAbjKX7HUYHRcX2pcE7CiNfL/DlP1OeZz/A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OahnFES6qiLTp1Cy8TBoqvUCUrHcKFcoXGv3Her6mM/3G73HBMlG5bX/YlSAHEXLVZlUoF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yxKNNarpCVRwjvzF1oNjUqTLqMK8SnOjRxCWofczkVijVnUi1Bu38ygjwh8MoErH9GJU3P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L9TOoZyt/9B8ymtjNo0jKKaY0d4e5jD3Mt5lx8HB5ZdwKwBuFPHghmLcDg9qlGV/4G4iVT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hcwjOIBW+jAvjk2fML1ucBCyMXCxySq/3DGrjdPQSh8wYARgr+hmKeyP3RC79yhnc1FBAo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caqUCgcjeeTyRatykIsBysWOz2H8xShuryZmCOEoWPTBKbvi5Z5dJtQMn4/UVgpKxrcVQT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z5mBxf8M86gxzDXv9Rc18xHFxeFRubuvEvGrYZrNeI/ac1q9QH5lzXqNVK6bjAB3AL8wAv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V1s4jrp4hvubKrP6grRzKzcAvF5j4EyrmDfMB+NTFKmYsIC5WN5/EW6RuaJlKl5nUmD8MY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h8kDhOsprcYBcyxD5jrqKe6yW38RDW6heNWp84l+IOMKfZKBvwov6iJDM4X0t8DEZ8AFE+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fkIWpm1GcrpfWYCCpM8JeTUx4QKKHqBcA8fLlgTxRtopjOWyZh/jExLLpsWnMVAHgVjid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Ee5NcB9xvhVMxSk/0mCr+GmDBJr2V/UatZqtZiinBiW+jBun/AOsVkoz3t+o1VauuolpSq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R6Wb7fEej+Hi/1A043LjTf5mAL8VcVzQutxIYV91ABweYZbXe7xHBz+bwQKxg4leYc/w6Z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TOc/fML8DAZha789QMp35/wDzUqVK/innBGvfqUrgigNOG/JKl2rJqDKcsA3ZuaZzXEtGl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eZSABZC82J/culUzjmJfOJdDCcBLDefifB46gUZcUxoiZh9zAI3hNzCURHT+UojsH4Dz9x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7aHqcKLgADW1+YSpsW0f9lZyzlUIli4O7iWksDxG7d5XAKQLS4lvuMGoBsvXZCvTZmiYy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NBAVu8QZoxYmmUK0wDF1ElLBBdRkhxcIO4BvF5oflw0PpF+U+J5vRhCg5NhvH6lEG5Gbvc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+JGkPIl8wVaogselV5lV11a5WLirly9/iW8ze48IfMeM6gVwzHNv+wpvXUKlM5xAvAXKB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XUXOa8Q/kDq5YeScM/cxvc25xzFtZuGTw8QWVPFM0wHh01K0tYqmpcgp0wI3LMvMqxpwrD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CDSw3tuISn0y5eJnamc1wMINYaI62BlfEIAt6eI9iuolh12+uID3861/74mWHibiWwUdY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0hk4qBRf7iCVQaNnqsymMM+om+vEK0l1W/wDB5iEsZS3yshKt0Lmj11DjT5VFvZLZyFPsN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m4k2U1LK4gIoHxxOWIS1WWFxclvxB66sK+xCAelmvhGFa0lkQ454hnnUELBpzrl7oIFWTq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pleoK5OGvxHQ0GKxBVmhLbjISht81HyTLu4nI+Y22W5kanGZhqJvWGPi8G48+Li1bdj9ke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f7Kx8zOeoXouC1dS6dkPcrphge4lK6hzdy+epQ2TFPzC6vcfLicqbgrxDo1O2IYvUaos/8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Ep4gVeGDjwxqjrcQrOYQNHxPrEFUdmiILGtRasK9std7TVcep4AmbRKlKXbzEbVt9THVOl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lf6dhA79faK0XnMa9Lif0i1J8AfnMFTuB+hsglkjavttDRPThX63LFKPZBiW/wcCzLLUvL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CVdH7lFBd8nJHNc2ruyMxzeTMMMBUPAfgfmY2VSGpZSgcVBDGu06NeGIeFpuL5fJFl4Khp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REyVpAcUFw2gX6ibUSMcZ3DepkOXi2ecGtQYoDNtKiaJJgtXATnggHmJZKqolbhjP8cE/U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ULpaweVhgLc9r/JbZkaYt6+4pwzPKiQ0qo+2F+SK4glp3BcjAmy2Cq1Qdy0suYCS6Oncso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Iou4A7htXZH3lTYbJkNVmfnqIN0Iwa82aJcPCulQ3ViG+5fpMOdgvrMJHhavxDKgMHklu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B7DLmsfEFwMmchUcy0do5eohzWVTlY8w9RZxSpUNoIwWGTvgmS245uAUQ8XGOfncVSF4YD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lDGe4KiFkOj5gQjAQpGoxgzz1Ai6iO0fcBUt+YnSWmYUsqTQkJbpsHMfljJj3cetO+Dcry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9dTg9JUiVjwxx/cU6dMNWwWtts9fqEtVaiLFht8RNgF15iQimRz0+IrF+Y7qOr5mz8EQKh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50/iJv3F3eVjuLxM6fjzB8vPiF13Ls4nUBvOII7Z5dVK+4aonzjmoGzcJrF/cvOHUeu8xI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Yogw1M2aLhlNupQUqjKQEpZxiKvaJg6igaCoTIwkJdqkv1GAgdE7e4hNZtlMBT0wES2634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KgY1kT2P7CKr6K2z3v5QsUMCTAp8srSZZWtrlnsDXPxE7AY53nxLzb7XNvuO+ILEEpQUFk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3aRUsTK2eYIDa8V+ExoUbku1SqQ04IwSC6hXjr/8AE3PzhMfG4O21vqN41ESz6iXIZ4lPI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V9mmVYP4f/KA3Lw1n3qEPYRZQVS9NxGpLDQu5vvvRwHYzRWZXYvA5hKnZqrgbIaPUPzmDV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cboluqjmZLUWaHE59x41cbzmmLjDc1pmZzLx8z8M+QzGLMxriGIGy31Gwf7hsmTR8ytLeJ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FTFktuBXWIgZyT4nv+HgN8zJLidBmUmKL17ipl8IInUQNFxLvSXUAvJ9xpq4LBxzBeA4gw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YhSxjiXb6gh9cRFqSparuZpbuMWEORx9RCHti0EsTV5FzaHck6Ca3Jknz/UcLdMAnyTRz0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5m/JGGQ7p/tEas9lvzGMlhvZGuuKrpOYHFxLXDNbnbERbnI38xKm7JkFA63/SZSqC6N+oN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hi3hickGbP6C43Ky8s2DR8Skxtuy/0RrvEX4I6gAAtQwfDDHl+YURneIEFFu2LK7Fh+pnF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S7hV0c6fpivdiszPJXubjFZ8IiVdxiEUNlNsBoDgxcILRruGb8wVbrruHg8Eljur5+ZkW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fxHMD8zJsM88Q0Kwc1uBwJxEbMpmqnID1BDJlcqWFtGEmlOBqJIMne4pitRFuxi1aACSpw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M+JZpjXqFYHLeJiOoRJaIzgqH9RAKtQmIN/jYAwmm3Mzwh61Rtfk7/UNSwKBPJAq7oA1PH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cw7FdWPMzkKObIk323UUEa9TBspVfErx05MxY2/WZl15mGO5mnqI/wBEHAnPoJfCTF3F0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0uBQMXRUtqA9yskOLzOdFqukhWlg9pyQom734lJIofRuHwphlKq3ss34lWYabk6YDtEOZ8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zIZd4tr1TqE92jWevL8RKmxVdQFAzj12wKDNeeWLfJP71N7ibGO90TlxB7dQ0cxyeY8pw7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HmCLaY7g11P8Arhjj4lTj+DyXNnibPMW7lyTArqPH1BgmXiO6o0A5iVtPYeSYWLOnU2Nn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IAaV+YMkwNZhbBdxBOgVRDQAQsI7qyVfuXP8AZa01xKyIuoOo9MAo6IAEjweo+xj3PWoPq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+CFCuHZ8yigracxVAFrriDQiPEQW0N24JZslsVB9xqYnEGOJaGMWAXVwvI3FPy7JSSqqOZ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tW7wMcHLsFwXQeL/IQocpDnxpEmCd6Ce5lyDAM8TDXGMr4lGKjd8RkGBhDpWI+Vc+T5MfU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l/suV4hfkrOiCOn4IxHrsxCIADAHBLqQsLOIO9lwKirzczUCsOGAK7rmLeOoqv3ASpbHD4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qxNq16lHcDPqA/wCxxVy2Xb3MLjGY5UVAw8QZfD+YPMXDkzBLJtxZ6iG6cwRcpKXWSdwL5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qqi516uLhwZzN4/4mmZQ55lHA/wBjS2ribNVAtHOpVLWTzG0wUkpW6MzS2mohpvMBk1LbO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7ho6R60Du4UlA1aXOgzdHZ6ZmFZxrt7fMWwzOUqG58gRm+D04i6sMeJgBHkuBcDyn4g5C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iMlqvhDyQwDTBcaorq4AhQAF3/DyIB0LL/qW2wWYU6/EdtENpbL0TgEVGsF15/t8zsBWGn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QFqwzKs/Wj8IJXgRSOYL7KsbuIXkoOo0sPBYYWlKxzAtFvzGHmolacgsAgB0ahgoFYngDJ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2oZoXxuBk3cHGqZ+LgDf0mKxsaSmW77qyYjVxbyws1SEpRT6mF8JTXymLaW6wyybS1ksj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XZcpiEpRUoqs/MAWrMuBdYJ0LTu44qC/MqVVMC6loET3MrWYY5wAIuU5iFGqxmItBEpmmC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pCRFAKKSqWzpqIeaFW4TAYLMMz03W5SXl7YzQthIUirSXCKUo3mMSwdf3DQjRmortojOQT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mhmIL1AB3FXjQaif/AEjEl3seJwcnIXRVS7cLzHJbPUUxAoqXIKGUhtR+IEQSy4mFBs93K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SFTOn5IiJwo34sLllmbemcuSNVTs7iW7VQ3teI0dmmXxfHTFJs+FH7ZdvuG84gk4D9xM3c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bZgV+JvgidfniAVf/wBQHmoIO24rfE37Yl1j3BkvzMB5jmBnIRe6hNlPEFu/iAqXd7Jm/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0BS1u+agqc1hlJHNQRrQhtpBvJC83dRQqZjdtekZLb/qG7DpmBbvxFPEShsLT7xxipdvgz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T5mTnZAWfIvg9kBY8QDD8RCfnSl9MxuqkKHuXLFTL+KLRB0eI0o+z+2cmGtU5qdliBlGD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S9ZgQvE5OIYDrj9ZpmPBlKH40xVLrft5EdRyjKlV7VMkvopjmZbYD6juV2sPxAs7b+kimw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QkJyydywR0kFdCdVB1STs4hoGNfo3UobZ8h9sxwt7th+GOYR3cogdTNZ9xzcwCqi1Az3FY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a+2XlsruJYlzD3UpJeOJYO77gcfmU56js7lQJVpi4KdRDdyyorL2epVmN9zN3xcMvxLbzF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JcQDdSl+XiVjBKsO5WNSprc48yrMQObpnT1L54hAr3DzBXjuDsfWDZ59RSUwQTnCy4FjV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z5h3vOInFh3KobwbYsjJ+IXQMH1BVWeMxoVoahLeLmIl13Ay49MG5g/4zKa07puY8R6cQt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KXMIonOMtoFPAuEqQ93l9EwFXh16giwLOeYOxlXcEyYY3fJmLkZgXDLCa2Lx7gunSRd7P1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vmPdAQch1ASwqHzKw7NlpxNqqJdjADNW8wgG+GDHnRApneCdKOc6nTj6kyiDq5gNHJFdP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dJBt2xa2/wPBE2qzmU0LfJAtGn1KTKqrmVmMVUHAN7la2X9QcYx6pijNN9wSKpv6gZMi1N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QZS8K3cNFqpHut1iW5E1mW8GcYi79Tk4cMwDkOLgeZ3MxiswcCcusQSJK2stVIIrm/cfCk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lxubgnRXxBtcTS2XKiIyFahBgLpLl2zeIuIzIzxChwcNK4ZmmJH9zBMuiO89QFwPbMzV7T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lJsVxKDQY3RFaUNyihsEuE5YamVXEt1TxGRBcsjuZlVct1oFbuEJVxcsUWbviEgVYjVuVc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so0WXibiSQraNb/8AIzi6/KIe/EckS7xVm6C7uWBVoZeY5MYIXe4HHPiLh2XXmIVD3iZBw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ofviAXe+YfFRYx9y/49OtTZe8z1qO/ECuPiXHdkoxiBZh9Qx/kv8A8uDlNvUyF/XcCqoXK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w0QqRBYhpdZJmANNECzcNnEACrW8sHeLtldCaDnudu78RGjD1NPdUdeCXqJtDu6+EMpl0V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Z8dE47XR4iYi4LuK9lL9Sr6Fwy/CFj4hdRMu8eomNNG4uWwDsZW6zqdoUpyPcvUHa0fMJr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8bCpPBAFkPNswXgK7mauA2tUT5pA4PvmW0vB0fEwxHjqHP1HFq01AdXuOVTih+Y1LkEWJZ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0gg0Si0XIKxAywlJ6iBUvIIYxDfCHID6QWUuxjnFUvJhgxTfZE5DBwmGBUw8dPh2Q6Iuf/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n6i5KY5bmXA2Sg0iTlnMXNLmyz1FHlhSuZvX7mHgzOPOIXtrqUWp+Im/fURvB8RGzEvHO5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Z3Hs3LfULnBN5uDBUrJB/wDJTbzADbULc0TuIe4EAiYldn1OSp4ma6lRMys9VxG1ZlHe7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GNHiXYMxFo0cwd8eJifwhaRau8Rt1j5hYoC7jK1lqAg8zY+Ey3eGUHEKaIBkqYOLhhnfUf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xYemoI3RNRvtioGj1zC3ZuXK5yBPzERDZQcAXGIISgBz3Ea1jNBKShxFHPM0FNX1LILsIA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UNs71p6gpYDb4mkJCF4PERAR2tXKmdPYQzACgOIZ/wDkVw85qGUz4iCBMEIaqFuAny1X1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rNQxWC4YW8uP9mJm8ULABVwBkNczYfuYitNErBH+SoIl5w1B9Kn9JEAhD1FnJfPcIcb8Q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y0JK8LFG4MS9JO1xCdgV4eYtvLuNmrL6gVMq6hkBKzLDs1NDrxMsH4IkcBtZQbByFecEts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jEEpCsdSi9aA1cUK6ZzuNyzvtjgp03bXEohC8JQhZBvpqEUTVAR3BIQaNRAkxGENMJq9q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MMPTk/7CORhsqMMthCAqoCJqwZX3BTVUwoAN1wTzkn1Ls9MQpckvzURw3czxmLlHisTMt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g9kd8VhwIp2+IVn9x6a+Ig/eNQG4sG77CEBA3j8q+GOaiA5BYJ2SzkYWG+TzD89xx8w6nC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hbHq8TbX5ZX/2FHr3FMVvM59wJ3yRu2bhnLEx3UXzifEqGyfhg1WJbEZT1uXAucyi5G7jE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YTtrkgm/BFAND+og3QFfEHdCUJqJVDKXyjjROY0OYGqfJi47IqzJy5hi7SQ30HllG/ARHS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VjECiAYTJeeExKAHK27heij5gACNF4vcTAvun5gTkXQB9x163JlheUu7HLF0UKtpfiDe1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BBjIy4g/h9xFB49Hz3AlJ2KjpVBpL67jAC67Tb6gUORamVjDLYVTqX+Hn+k1BPEZj2r1Md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00IXS0wJ4A1iMB8jGboGzqFtcqiBrwt/AgVDXgfTAV2+oKCUPJBqXXcwIHxLZt20MYaXx2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Yf/CedNXVEsEgcYli1UGHox7lDjfUte77jRu/LMC8M/qHLgl1mf8ABNzFEswxCqSV1zNGp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mmJXwgUjH6g91dwRqvqLF1uHh1qWrnLFtRiZH6S231LmTYgOTdR944Y3eW4HpnBLPEGKu3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5PmUFKElKrrxC7FfMFOauDN1k5mApY8RJviW1o1FnuFkmGcRFCWKuAKjRxDm7zNOYUn+Qq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niVnFTkgq+SVyEYbYVU1DDLbU2Xd1FxiZATVnMpLoN/1P8oDRY2A5dNRXO8AH44goY43Em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JXfkecZj98mU28DolJ418DNj+Itu0MbzbWohJFoFI9UyzQikd+IZ5kmC+4PTAA8RQHviWK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NH3FJotS8xg3VsOBLwVea6ggsl1eX4il7q1+aqXNI44/tgayTKWfqHfVYhCxNtL2ynAHx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FKl5pjkcEE2k6hkyqQrUVOYC5ziVeKxcFbtbhqW5hGRuxG4t6A6GYTzmtpxBdntmNl2mYl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gxqIJbF6j6AdMYFLvUKcY5UwVt3tK7sleUiU9o89Ravo0QJrlI2rvMMOmw0TOU5LiusKDo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y8W7pa9zZhxkLGRVkyckUa/bADigrBiHsDRatsdQWjGrHIwbKGFOJRu+YtMVRGhz4iNsiP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xKoaSxTsTM1/gLHSAbaeiPknxELHC6rm4WT2caxBPFYqGGobdmUPE4qVJeFHMAail4FMOB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Go/5yPS4PqoKhg9QbdwC5xDHUcOCmULlrzP8AJvUrg1qVolg1mVfiODNwnFpB4qP4/U+Kl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zKM5hs5nickPHMoDVOOoiFGOoL3iuoC8mYeORwz0MDSMsYW9sqKLLlxKWr+UOq+S4Nra4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W3xLVxiNosiIz4Msrc3AGvRMB0248XKP6PwDhBixyNy3CmjoaNV+juLOJhgE8HMRDz1q5z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G71DrCPsdOyWEbw206idFMHTouX7cS3Yu6uWBb6OD2wQcIZPuBbTYr3BwyOWI+IdWS2l7q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zUvtiFOXT7GAL6YF+CtJxLpIwi0/KZq7lKPinMLqBrVxLcGzW/cVGXVXV/wDkZ3nYyRzo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TUOVX6gEduauHFB6YPJRJjqqY7WzpJnL3C0ownwQ+iH9nxf2I1VuVcJwxq45xT5iCzWY2P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bMLdk0y10TPMyuJ4SDZMATNStRMylmrhg1T3PUuczTBz34lC1B5l8fFwKbEipbrHEW2tuy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MFpmOIObJVTfuGs59QceZQn9ys2mO5TnmA/DFako4jl6iV/8AZceSXBa2x8e4pTWTcFAC6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4Ib+JS/ELTW+47/BOcVMUvxFmsko4Um4FuIwL5i6l2P0RtBOgTCMcAJpNt0iEslqtT82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U9YyB+BMHKjcG6HMsC9iDr+78SLuWjuox4AOJawYWp1Z+SFpZpL3WRnLHnDDkfEcWFat3H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gLCVSD8xYFmbLJ5wVKB4oIfbcYWpLPwUTxy2X7MAs+AUTkT7YriA8kbhbNrG9RIoZahR1n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6jNlWRI0orcpkbI/mNFwzNyfUUDNPqKytPNQ847svcNkp0Zk2vyyupxvPMDgx4hC34hvn4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UMldQASmD3FPX5yaTRnEwDTuoFWUPcQgJnbxCoyaDx7jux5lwA3LsuLQuN2aIRVRC/KwtX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QfiZK6dnMaNeZLGJ+pAbihJQBwqVAAWrXiUL9vcEUJUQscUWRdmSvVQQFaE2WC+2JQsXU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f7Ka2t1lJjlqu4iK4Xn7gK6ldxlQ1ItWKJVyEUzQuUBdCZ5s6gXdJW83cenbFImR8EDG0F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5yuax1DYwbWLn1DXUzHFnM4cZnN7iFNTr9eYl61K7q4tv5hyxc7hgvZAoq9z4R9TuE2Re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LxEGyE8UdxJ1m+oait3LFuw5IYjkAp5hC4WzzEsx3DUfRNHFPvacwsT0zfHy/yV4FtYfi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winez+oooLHH+cBQaa1/qMLtsTVO4r/Ip/sG/DCoMiZDy0bsIberSBCZ2VhkeMx8XeNg36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bHcFUfmS7prwl/KKK7F7L9QweTwb9sBsAUFNvMYg01Y0X6gEw86WvUG5bk0v0TGEcsPoQ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Op19AL+4jYTk/tf1KI8vYfEe5bWb/AMZjXwpBBuNsX/spmT1np+Ut6l9zxpMY5t5VPfULN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W3Bh3LHN6S0eJVMDt4HqBFAF2KSVTcZolGsg5jpd1Zmyh+YcyIZimXDcENfAcT762v/szB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bj+6XUsPtcSGoof5FA0tlQta3AfbDxmBHPEoNw17nU/EzL1n1Ms3Mrla3TDPOmp+/4VaGy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RDxfuGWPiVHx1OWnMPtNNQbGmBFsa5aPMpxqIIe7lppCjfMp2HuKeLuYJuzcob1+5ZXSB3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iCjANWuYchiD3mCcXBxmVavEc+4buoc5xMhf1N9zdHMVmXxOPFw37/EUdbmA0mtysSn37j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hZYL7MTHB9lkpARyu0ayirqxcjbAhQId2naB9kfqL2H5iAd4KCOhMymF4sIA/DE/YVFwHu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iHVUJK+YPqZNxGsM6vtLOdkLXPUORgSiBzPHdzKNsMsLd9TzNXzGw6jYd2ZeojinDcQ1eS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ldFG4OOdrN2uX3Btd9HMw3Xdwl8RM4x5iatmOYBVK5xTYMQTaCXzxDPA1UrMAHmtm2AI6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gSD2YZcaK2HiIelk37hEbXKO4U0b8RgWlYQmPEjy8QCi+RiI1S75iQbaMQTVfsRPUOvzhz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EcanD7lZOS98x+sSB5sEqQ3h5g6PlYo0mDmK8xBLk4xHdtru5lFSqqBqFOWWhutZigDPDc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UjBZLG2chLVBMTgHMExWb/ruK8HxCruskOp3BepeH3DWOMxriczOuI7lZDF/iFjJUemY8h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CACetzgOYc4xFmLnPqcRPM6uow3re8x29k1dkCN7OYVhuMiA8t1LwAKplwW4Kz2dB7glE7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03m37FllPcYCfI22L33gv8juB5/1H9qVEwI4tiBlDx/5lK+Ra8cfmMMxbBgS1eBnMptvbV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iA0o+0qnEu2SZA19kBIXVgzGnYKifQEvyIkjpCr6v+yslEuIDsUEqIhTyFwfLavU1jcuPK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QQfmkEweuPmaeWfyzthttFOXyEXWtycHzNOZrhLBd1Vv/ACMKhABBxNkcvHbpHL9u79i4n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1GWG4Uo8ko2fCyVcvYGplcjInbDCDlHNS2tByxHIXqWl1HJEgPRhiRSicMBS1v3Kcpg6L8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z9fqVcVPlEaQ8KZZNy0rJ7l+LxLZvc5ibKhn5nz9Q2FzJsnMMXNC9sMPcN10bnX7myZX1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5sWbjq7uC9lECiWm8jHJx7it6EMso8NOYCqe1gEOruU0rVWW3N2H5uUQukiG3xLecRNblh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rcpqoP4g4q5xhuc3qF0Opei8wNkQvqGGk+Z79xxBWsqTUKwFAUeo+w9QFTGmyX2wYj0kG3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XzHBfEUoRuOtTGiDiEGDjqNOw9wCjnTh+YKgn6VMwP0U/EqHMgF7oY/fvhiYlU8kpDPlV+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/7MSN/wAgzEN+cPsuAKD4mNXOJRAOBmuJfmLjOn8wVvDBz73MEOXmDjMPg/qGN+4pWn/Z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PNxFrz7hQ/I6WKwsskjHH47PqM6neXzLYrJ3LZFwxhHMUWKLyQtt6A1K43yURmlZF8ywSr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+UTGSlw3UBTdpmKQ4MViAit3dxQllvA8sFY2u/LGVVpht9hFUS9oQDsHCQUvoiag+pa3z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rgBlLzCZVfFaJyH6jXZbD+i75Xc3Zis+8mJ4xfcuVZOrmDzLWvZE2hmm5/uORQDaX6Y9id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e48WwjVusAhDzzBEOrsnATpwmiZM3Wz8szkIH/MHlwk7mnmO8T9QxP1Heb+YuteZh4z2zT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iVqoaLvPVRbYY5jOvM53/ABZnbP6n1c/cvqpyXTE3xCnmO+DGYIYd9xFuAGZXgDljiOCtF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Hzl2tryweWvwz/wCIKY4XtSv0GGYsgOTgluCi0b6bltYmK/qoAfggv7YI4vNuZ+YUT/GC9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uVRt0My2VisLuFjF9Rk0Lcu7l1khY/iXD8TKMlHylfeOluWNFeSoACpypqcUBZeGaVk6Vk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QZuLFCHFwqGRmQw7QPVwDtjNbx0S8EcmpW65gJXbTB6NBEQ3sYj5eZoJ4E6KgOPzGxmHW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BBcuJP1LWQ4W33xMrTMIOl5Zh0WOIdtIrYqniYhtKsYvmFAheYda062QUM3xQ5iMaHK8ka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HKMUoCK1XULbsl0idHEQcjiKq36IYc21DFbJvb5zATEOVMb7DDMPJA5G+6mmPzKp1N0TPO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awRzuGtyriTDcwIleIHWYGMsClSJyisrLvu5dfrcKsrf8dkM03cDlMk0fDKlua6JVwACB5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OrxuKqkbisHLuMWrz1LlFV7ivJCDVsMuOoYdPzLV/kKxhXcBvzKVuIGGBmrZt7g85nxPOU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XmGrlVziXi7g4ht1Lu8NR3qV9TPcxMz9S+4S6P4HqASEY2JrAA18mZiZ+gscJZ6sPcSvyC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5WMPoE9TV7YyPkWEwUPP6liVKHZLwoaBSfMCAYcY/zGaL7b/YS2lR/wDWkranVa/W4g/0y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GqPu4cXn4h0Ty+pxWNfcr/wAIbdL6lCyCy4luCr/EHKoQ0I16hNRcJTDAAbXsljsQbTuA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T/wBjtnDuJ45Yo41xZvEV3Agf3FlVyDyxzPHcVsnzNCeFjqNYoNH1FVSFq9IedU2lUkqDN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ZXKutYjwc44GNR1vc4FW4Ta5RXqx12Q+63CFQC/TkLnUYiZ+YGMoY4NQX46ahVo+0SlMc8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cUQ1jxF0vVeo9key/uPHSMZqPkrlr1CQr0sYhTQNwQpVYZVnXVVkhRQXBZSAPNXDoRA15g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+kN3Vl8wN6uF1hI43P/sO+IbLuGjib1L9wwXMxqguVN3fxKWTqYqGXGJzFiYtWYhfE95m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HcHBVwdY42zFnW41/aBwOzgO4jtHJW/ReftDVVu+f9R+4EZXAiAiQFj/DGYxIsJt7Dj7ZR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o7hlyP2wQC3ogXkovMrdCPiKG3uxq4p7S6kEWy2GeFklfMqVt+4D8AUPyyqwnauWrdhKDo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oPxHqqN5J+mYMv1WfMKBt1D51G6Z6sfgYNo+oxuw2QqWXFHMpeck78GFJKJKwKW9xtbQrA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Ls1PdG6qSKr+pDHq2YFLFtD5sQ+7BhFT4lqUOBTHGHM2yop2Mv6gnsdj5P9jdd2W5gDK4h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enXxERrUlLs9zRoICh66hGO6mx7OIaCjFZj8Td52DuIS6eypVGGluCIxD2VHiBscJkYFjy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Yql1cMp/exC8QvgZVTBXuO+eY5U68RjOfiWggHeZclkGGAenctd8SraqNGtQ0xkg48Qzn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U3xPHDOcNzTZ8RC/1KpGce5pvcBisSxVcY1Bszcd/5Dj1OOJd+4F7Ih1NJPQgLUWzioYND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ZYFMgtYoCq3L7+JrPEyGNS8wYVxhgKqpUFjxB8wMp6Jd/VQX1AX5g45QFxqp8/Usce5dhU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Qup7IajqGN6lYjjiX4glm5tBl6qUAJ0Nn1CkRbRt7dF9kBSYFAfwMV0KmjeLJb1uL9sG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N2FXYr+o6+aD/AC0A+o7DuJ9zZBG4sOJgt3m32Zh/EoG/cWjj4lh3rxMpnELrI30wfqI98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X5+YmEOMS9ufxG4W7z+pgc/EOTWvcPwVTPuJ6a1lAgLMWYfEO3Dd5leK9yyJqWtX6EBpVM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gXrIETklSpLO40Alj4AfMU6KYJl4eZc5VNoDDAGtT3CUqZDHS7itXg1mY0I38RBFiOIAEy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+7cxUC3wyotM2XcSigFtU7xdQiAiDuiHMwMkWR2lYiwLltF14gJK3ImogMHwSwOUKVCs3v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8IUxbjHUofii3EN3ZvwHRM1AjnuDWxw3EtY93KFWQLDEza95Qb8wbNTp1cMvIyrK31HNVA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4pdOVl4IWDjU2eCOCpdMXFbe5zA+Ybl3/APJQlTKO70/w+SXuGazObhzudDu9Rac8TPkr5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FqovaejogIKuP+4pV5eoRGpT8DDl8bi6DyJT3qP5gtfgtTvLHLJDviKVarGNy9lkpRjYlw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8ysQEDbxOFX1UHmv6QQdTiyMf9vjsrPQSk9JerjuJNQ0PEQ7U7splQG1Yyu/JDJfCKhSxw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zmBT95mW5kSoDlC/mgAzL4ja8H5I4KNPectKg2JF5RXyXcLvoXCTlo11Uw5V0nPFRQpwRp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BaCp9DOcenqlXalyAFoG+jJPtsKEBX+LilW5UvNUx+4hvdxN38ymQtfmPRw1FdM/siZLs6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whdNPDFUB+GKnuJxvoyeRNzIh74zi3UyMXtP2gi0NGyJUyWuLHEWgBY4HaPmWhiI54g0Bq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hLtmuHzAykRjiVGC6xG9ByOmXIUVHEG9mGXb66iKbyiLuq/qM9uyb9nRsgCyPaQsneHMbc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We9xVaX1AKyTjqbJWNuJ1f/yDTfEzOJni5VvB6mOByw7vxiG/DMN8dkrDeGFt/X8fuFHN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l2n3OucQdOJUd/UsCM9w0OpRaj+JxuAEt6losvAuZoaxAjmoUpVagZOpps1MJeOyYqHAp8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ZIYNyyvEDW6AMHleJvSGNw/9uBtD8TOLlQu/4DEfNwL/AFKPcvVi31DDkme8RneZ+5cst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HQKb+Y64jOvQpmFCyg+oyV+Yi1Kd3pBj7R5x+dv1UErr9IKBEA3fBFocQ7+qZW6N5zDxrc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JyKzMVitaiXaYeZjdmZgPGJiO6jmubgt8phIOlllc8MUcK4nEWMMAuonNqeMSgre2cLEC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uPZHMpTl4xHHQLalYqW8LC0PBmuoi28XhgLWsCt5S3MCpGPxGAE66ZauoCQ25J4mAoHtlg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zzDAA6iECC114lGwE2Y1lo8NygbMJjlaDzUsCHqwV/cxApupxKlKmjqHalCpjQOLeYvA3d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lKSXAIYSHdtCxvvcVzLAyMC1jhYSmOUNf2T60LqICs9x9fdd6D7qfu7Ulf3PbNQ3cu7qGM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ifOCd68xvEpcRTIQwvmIzuMrHqahweI7l67nucCydTOe5v3PavU3vUz1K91GtrmHGQ1/Ob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/AdHECrT6DYf9mtBcXmvLD7wLmrt/ZBVx+OXQ78uZhAC9QBBquY5Shge5XxqjUuc8OmHF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yRO5EcsIqZujxMmwZZmG9aUkBZW8Zlc1FETMQfmUm97jlLvuOh9p512S0tDmoxZxCG181C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36l+mm1UZujPH/lllKM0mC12956EHG+j+oba7CEpftu9j4mIbBLAxmXDOuVl+IXV00XBLo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7JK38RG/rLR3VCZHxNVC0B5L5M9kZYd8Q5aINJu5kHbS5U26wRMb1olE1VyqWcwsTqJoQc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gbXR9xWh2LHwS1ZtVte53QCnAYYA0+DkRv5M7IntXu3ayw7n0ngltgOyN+b6hBwdKZD3Az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vEoBR7IwLK5hGrjxhKKCt3LdjMtir2RVtPZhl/jma2jGk++IgopKL2dkdwxRr4lJu4NZqf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FmLIb0T8Q/EyY2xGfMfWN3HzxpiW8QaMxaRPBiPEtw5Y25YuND4JRql9T6a3c6s5lDLuWC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h7hZ6h6x3Od1A6YOKbg6vcuswWmtw1UrisT/tS+wuXe55dQP/AGNn9xaqnMWvMHGGmFYgo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GVBTrE57gFbhqtjKDX0T8ELDB4xDuV1OMZJWZuN5hhb7YZaJiKvfxCBMeoODaso9cRWb6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zLyM9ii2d1qHGpcptoq9TIX/xBVeoa6hpGc5cyvJj4itUxPLOSQ5xmu4X8Snkx5gqhgrNk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jSETAo8Q0RAszPPMHYWYjBz1U7pa0RhUq5wt0x70EePbscvVM4KBvERAqrR7iUoGMMRfI8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Pjggo8scyobU4YBWI7rYBYVhXu5YjaKPPmCRriNwZWDEYmCA+S2Knd6xEHG8sFGaja2x6v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A6F6zOApf9KQyCvgJykQB4ITw8RD2MsxgsWPxMzgadPiWRB4vpgYSFozuYBp7gPMfEU7Nl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w0VuDrzL8zTDDCaLhl1DxGsETCfmGGBeYmVrMWn9zJhg24xHJ7m9fiZs8/w60Ss41OXUd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j+t/wL8hGU/o5mMHDHxD8BMmkUc//AFMRGqZtLRLD0cdDmLLm268BwdBMOMNxUXfuJ5glO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V9wahz3BQ1V51HssvZEzTWcw5YSi/MEQbu8117lizW2HL5gAxUx5YABN/h4lsJ5E4mVFa0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YwL0B80b4HhFc/KQHgDcINH1NacSt3wynMTcWUKpJiNDBsfJEz5G7ZZQbuszFlD2lBCoB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qvBQeoTzTUwYfMnNovyS49NYHrFy/aVGW2NH8Rutaby8cWwzKLaIOolVAI1kYDbUq6o33O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lMS8cS6ucYfseZbqDgGA+IyToinXl8RlWsGEqIPzLp45SF5YAWgepeiA5s9+OJ8sxE9xap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tabH4gSoq7ZETdAqOnEqiCzTTddX0eYakOFW4d3buZ5zrIgYQFb7/ABLhe5TmEIVmovSBd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vUbcS6wfuP2nFyIPTBZphleCXc1uHa5YV1AxxNGaqdZuJdSjNlwNQ/PUOREx/kYFh1MEk9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7al2/1Ea38Qrbd7slyqU2MAFTMQvO4GnFRMwrMCPEPErLqtS1YcBAEBPqWt4gOLK9QeXMq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qZO5X1CF4g51iBWoFQlDzC7xKfPqVnX3Psh+ZjuUWcxyqQ0jivzDJqpkLr4nf9R9eNzAVc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JfnqW2SVVXNa1D0ZjuaPNTKNwiZCPEHKRSq7X5gTFAcFzQ/mB0Q+dwxvdw8VuGhSN/Er/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OdbJpj4uUaYdnfcpHLZxOalaxD3UpinmZitoYIMlx4x9TFcVLLTGJjUDuWtz8QCZ/MHt6v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oBvZFwKcvEvBcnUwL0dMAUMXVwhc0F4iC73wQ4XkcAygpsL2TE7O+YSwC8wJLVAM1Kpo5L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A46CXdd+Ep65JNRuRHVzrV+Jlp/iMZ3rEepr7hZW3zB3ZbYGv9pkxsbRrGcu2ZVshg+rdp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6qBfUEXIFsQ+GwZwiXEPgy22bhV2fUKwfEMbMzF4IOMfLN8S9TgrjUK+oc3KzHJOXGJxTu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3M+LnFfmfFTmi78xn7/cZ1Ud8EPxKyHLzKpzk/cyPzRLGbBZXR+zxFwnFdBER2oESKq1j8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m1f8AOjiHjlgr+plc+pi/EMZZYwLzE9dRlboZUAwDkl9DPJACqt1OYu8MCqWnvqGxQBaef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vUGDtKzKETZf8Rq2k4Yot36i2OeD2TP8AYWeSFOg3CLaRsQhztiWgCu5jk41cu0KcVolft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iedANr28TGrjxj/ZRHFttHTygYMTyPs2RF8TWHz/sUSzaYfTmXlX0H9JRAM5M3KCoqTp2S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I0wrDOF1XMChhS45v4h6lKcXyhr5iwnyns8wkQ+gWx1N/R6WCRVgBjbJ7gQTeMHEpFEf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6hWvnnxGp3AYP9GGLxjLAqtsLcfisbhrotjTvof3LmMWZh6YlAVrQ2PzMAAeK1CE84S/DM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X4mSoeIPqM84hSKyA+I1zg+GpkRTQrIF1Vx/4TOL4cMXnI39wacfbKCbxWY2FvgYRYH3Vx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sX1AKbMncu6o7iUWzViSrZas/MMGcy2PEoQXUyGFgmTHzLyU5lzB4JBsB1hmLpDHLFcqEY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eSBLZvm5gq7uUdV7mdhQcBC8wLMb9RM3FOYiU3uNFbzN3VB5l8VFs9RIl84xxBhTOOYcaJ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OVILVZlNYquIBfUN7ViTUH5hlCdmJTniGsNyv4HzDyzFYxNlT4hXcA0v1B1+YmMzrG48S8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3N+tTW46opKU3A7w8VKsX+ILzg5qFs8anD0NT4P8AZWdp3Cw3zuB4L5j/APY68RasSC6L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VGE4qp/Ua1f1MSrfEUUz1CAHivcUaqONlb+5TncwVC5kdJKxiXirIHYKhkC37mbdQtMIz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AXMQKOyWA921Gtil+R4YzUfPTNC99wRxy6CFqCJWe0d0xTvgrFTCLPULKT9RFpnqC7w5q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4wexLzVTu0rxFsHcL4F8I7YTWpxgItPZMFcrg6jdj8US3BdqKwKKlr2zEA0Ita7zAAMj8+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3XmMnKxT4h91NP6hqVfF3GryYJRnEwcS28wbJbrid6tm7rcdtZl/wd/iPc48xvmXzpmbxH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gzHnufhgR7jQavEIPUhwcnvY+YSZFtf8AGJwNnBi10GRSPyuXglzrUPplwEbCteZkb57hx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TyuZDcFNcajIaIof3AEd3plfATFxXY5zFkcMsyuWhHKv2S4lVgJgvDx1LbCscpq1TpmdVL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DFl8aGKKBWnU5Si05gbcLcGvxUvZlRI83ACRvbK8EMalff2x/Df7m8rqc+Ya+25jvolrRw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qsOx8sV2iDG9jTA9iTrr9z8SgaMNYfybI8DgvXw0fmM4e6qahyowqu3XRmNY0rCdC6jCJy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oiVBvW+jmKKujl+PUdqW3nmAQto5f8lfBrKGWGIG+WN1LAS4Fp8VMr3VvvFN1GGRAImvO4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hpR7dEDszVfEPYPMNrvBJDQGIyAeLj3s2sfOk8Bgr2F0fEx/2iVLzPMmU+4q5TkZIFCqQw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YBYAYNkDGF5KMVCucdRNkEtcOQJYAxy0wPLXF0nxFWono2yvQW7moZxdkIU9rn6gPZHCky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/mI5NOIjWNaJlLlHzAzmcShGvuOAHERR0y1YuexlqkXmtRQmfcpcrbufYmAqqFpxk7mGPu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df3Fx1MFVm5frNaIZLpMeIGILeH3ClOO2YOc+JVNJEMVAzUzjVy5Vw2g1BwXphY8Zm1Yhv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xBdWB1CqMw1K+Jv3DefiGvE1iuZhNpcd0TS/x5l9Xtq+I1kdSr8y8p44JQKXEM5Fqo+xuf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9y/UNuXU0avEtfi+4W17uFv8AZXJMAtXxFK0wxFs5m5bAbqIrBh4nTcM4xHyTR1FBC6blN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5G13UZfSPBf3Nf7hupdcEp1mIiX+IWShU9xlT3MpEw9EK6RebgXdXcolgyMClbepRKK8RI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2JAlkLiiYBFnm1qnEP21woyjUGf5cQR5Vb1HVhVHrizNEatLcaPKua+/SMNo+ENgPm0XDs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mKkBjHhqWOjPUCZAXGsk1Hq2LeXcTXBbW+otGbb6hda8zoum+BohvZfUujmHDklRG8Qtrz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U0yx94lzlnNfn+MsrjRK03KznUZr/ALcdal8fSS8WkBxfMzhZ3uULTHQ1LZcXiDb6Jja58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WplLwGFqgC1eCUlgW8uU7/SoNAEU+pcHLxDqKmZ0Yh9E68PE3tma4YB6o86lAKUcy7aKxz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C7iBFxoicJLYgsQzntiqzNhgJcHBwIgRy6Jhi39I7SpyuI0sL2rB53dnHucweWmBAgOWO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en4j4suaj/Zl2GUePbKnoh9+hLBe4LbV9y091cfKMQgs4rJKs5kGk+ZV+ALVXWIOtewsPK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8/W5hEbhaDycyi68devk+JfvjeYfn/ZfUBqCzz0gJaLVn4OfmKWF4OCOh3gYiZR+m9EAvI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k1xphqCc3aJRPODZ3Ax7yTfmNCvRSlnHrBLK5eTfzLoIY4RiVk8RqLa9EyL86folON8rm5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BuJkTNNmvmUZSviK5Bzh+IJCG6qC9ZQUxbTKm6ltvZvyw5CgwSykeeHmeIOoEiBCBjHlI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q85NP5lkMU6Y5jEMFO4ExnZSY5U9x9TFF4OH6lYsIjTZUq7z9SuvuB9QauGdkvzpJeC+oO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7lKyXXMSgpi5WYaiKnPMCzzEgmLg3lKnB1AURImgteepgDolzXGZ/2JodQbC5srT4mW/qZ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WfUBvohYVAvEA41cAFuzFynWLhY1LMfqd3/H4PMC60yxi5xgSVnLAazMVkczJK0R2S8/9m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xKcGqfuJVshkaySlMccRMYL8Slf2SlxA5mtO6+SJ6qVAOPzDNQrGxuD9JWBxW5SKcse3Er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GCY1klIVxObz7mr/MQUjymSJHUbvVNy7rOGK9rIasa/ELalJsnL8Rb6n9YK2OOSCxERDgW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9wr47mUuaxLCwhRJp5eIrEpKxl8xQDVdVAwac4jRIfTFt2xYLduluMtE6IJW2cBFDL3GcC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hfJfuVq7lZ1KcYg6wX5n0v3BtU17lWm/4ttcGLfAaqaxYrLMUNjoYJXVFfOZnHuFWnEMlF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AOO/EToPEJdkK1e5u6mcEMb+4a/qOvEvCu4u5fWZ9+p3+426m/wDWWXjfme5ccanL3Llw0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4b3sxDkWidQLDWRrddSlKZ7K8nez4qHUKrEtrcbx3qccy/k/ULAGFPOs61DKdQSF8sDSXY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cvEsA3VS9XxuGeW/1Lox9wrg0MNCynCzNjZtcNukhGjRwzEWzdS1qXnMvxIM5l5TB4sxGq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QcIbQ7C/RzNZoAYESBYA0Go9LabplFKAMVEg0J3qUZ9yX7JWKR4fpHUqHFxnfivj5jXAKY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BTW6lhaUqTmkd3LTaXAVEzNWfuB6HmKn5Yci0aaiWi9ngPmCD8XD/AGUYKrQGJS1lucih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ECjyhMk3fsmxLptdsqpgi12EdBmncrRu71AKzQe0pVwb0HzDooHPcDEbOYZpj2ptzyVojK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mINoYZwVHgl8uYguoPEA+iKNywVuD+iJtD8b5NkKAC+uZczkblKYOfuIDbA3LKr8xwYTcN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pEqxCNMAelT9S4HCNGxR6mSMemGV/qm/zHYX/AP0cS9eoYu8Z7gGrn2jlqNfmJZPCKG4By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1JklYoxWZkOx6mNcwM3WZxghxUDGYuu9S81ALSsQUYgZCX/UZkeeJoxDzOMlQ3VyrM4mzE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8z1iBTqBZEmyLGYNe4MfIs5xuZXP8c+ZsB3HTzOahd+ZqYvEqtwU5zqKwC2a6ixoD1EWL6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q1w9wEG/ojdtZS/zLOyZrfxPFG+Jxov1xDL/bAtgcrSww3ZfVYl6gg2D4jbt1rEejU2+8R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cal2qXR/kW7q8ytW9xsFreolaF8RGxJi5YAmeILE2PEoTzEI5tYbhhz9wCusWMS8hb6i0B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NnqE0+RiBgdg6YFa2zbCZuWUOGo0Vdy+SxMwcsew1H6jeVocDEzSrxDKKfUuYXPiHzZb5g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G5qD63qAnr+PuFChQeTxDZ3NHcZl3NkvRCly2tKl6IU5s67iLY1TRZuAS6/jLUOKmLzC5k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MGM1EPjmv46xRNOZgZyzE4zjx/D3qOoa4zO+478+Yuep9xfc4u4aPEu9fUdcFxwag6D6m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paaA4niXfKQXiq7/+/fgY/wCWdyv9Gpq+ZdB7/gXPcH48Qc4ha5/+xXxlge7gl4xZmb1Au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YF4XiWyTGrgtxqFgY8e4W2YKjo9BmJWEAQ3MtI19raPMrXQzXcR5BeIMzoeWGHBW7wphgo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EADAxU9DMYU3Gem78iXXEGY6x229HcKXXgKhMIDQfkcJlArneBg7nCzOJ/UuO5Gt9QyhJ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9C3l/SLlQrWz/ACXla/8AMzQfYLLY+A7+YJLColLjBuGGw7QmFUNb5QtsbNVMkBkl6VvYz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TleuIs2m1dBATwF8x7lIpR0XmXLeUU/P+QSdcDERmHHRAzIma0PcUbU3Nn6llDS0VoTT/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a8e4nLPfI98x6S449eyCCbyxNaV1upuF8IYWkErbXrl9kEXdfhYoLehcr5mCb5MoUaRw3e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7lahZVdpDoo7qIt2ZeKg6XZCko7B5XfxM4y/A/UBkYO4iY/HcuiVc5oyBB7fsloEO6sfJ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QVTEKpg5leZhKlqTbyQ3xGk3mUsNn7inCN2dPM46gc/U3djODM6P4A0O4FF2jqaCqZrWTV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FYgUGMQusamaz9z5nF4X9TbIhKAFrMN4hgzsmq7hjlhSz9Q3PbLHII64g80wqx/EGnE7C6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u6iK2cZgiqzyxEpTfEAcrOMkFgLAW13LLxS2a5uLViealGmzTUVeCHqeafiHdTFFj9zKB6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Vax7hjOKGXdXiH/MQpD7nHNPHUdQ4auc3Obmu6JWr97gHQ45gpqbuWZkmeiV+nitS4lLWY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en8yiz8E0xeGxi6jBcuMbjw7uUlYcxzAorX5g3w4RgdkwRY47ltSJdbYmJha3ncG3zl8Qb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RdEAd1A9ZhWB3GhxjiL3iXufqA0PG4N1b6jdmY26X1CzD8zFjTwSxwJscopcKVF4MyCxb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KcB/uGAFdxhoTaJdXM6Sa+zxeIfulZ7c1FDUCrMCDO5oYol7rHnmXum2WVescTb5l9YqGd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k9wI1PxzKV8TWWbdzzceJmlvU9TzfyTa38Rccy8TAVAufogldGwyWfjM/MHUCv9EfYSsOW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bfp9yoXHB/HxOPUuG7zUwv9RYhjmUwXf8OhujruIOsYm/cypdnPELsGc48Q1i9QhsuDdwl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QKSkKFRYW/GIAr3gMtqKCqlabHL0ie1zEQZGXZYdnIxgAU5IPCdN8MAu7lXJLMFyQ6RVTZ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8MUC5QoPk0lRGUCpeO/qN3E0Eoh3C9owsMpe1f8AiEbWcsICIY5V3BwT5m/RNF3lZX+QF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j0HyFQFDdzRoZQLWGFuGhusFOYmTSTIDl5YrmtcpbTjgleBaIMVyZdwaUcrIg1yyPJf1A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+B6gAv8Anby9o/bHKa8BDoFis+DBymML0eYIDhQqC6t/2NRQMMzFUYNi1ctaCXCBUHpE4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XzM9Fmykm5tycovH7EobuUWMePa1X41ArYW6H7CIU7INQKRG+iVHAvUIHosy4VhdVuA0Le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m4DgL+yOC6fASLFzrLWfUdnkwmn6izjUwLG+yVFdu6HAPOs/JEAfDYfTAGRM2ZJQQIu4c+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NXQ8QU45l5mY5eS5VepdUVLKzY+JXOROcwyQxhl5yZ1Oh2YgcGGK8eYcwxv6guptjMusZ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GlWob1MDW4NsK5xHe4DUCobub3qLH3N7m29TLvcfM66lZNR1kLl3RrqXulTuLqr9xfN8zI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/ADEnmtMs3RAubfmV8cXBzd1K4JjHEzr9kMGK83DxQ/1PT5MTOLzeZdnPiLlq8xarMvLlp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5uGQrHjuBbmtStZyagoLfMxvm8x6UL31EcvJqoJg1GBVVUXOHMRo1AYwC+sEpQlN8S0KYK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NIxCS8Duv8iHVUjEm9RvJXLupvO4mgNIXV2/qCLT9RByZo6zG6wHK9TqFe47AvxcSMx5Jj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4iotSVgBawkE1GyHb18w9pZf+iMFIy138RRGzCD8uYTX8irYADaHA/Eytx3wlalLClTAHO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fMDnP8FD0PqMehTwGuYXK33L6hink6hg1/B2bll4uWWeIgu6zHaXLzKrVT1jzN+Cbc/E96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zuXkhvE/Nfz5dTepm+JpBqE6cIP5GopKV0mAglCmh5eINwGmvQH4LfiX1rXYJyrFsY7J5x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aS3jEX/EDPFzceTUxbWQ5lKF4UiJdr2urhjwpJuBRqWoUnqKdLgbNtYxKEs+epmE4oSy6H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5jNGqdlwKG1tH9eZXmGc+IxYm0MzirsKWYfb5jcNQxTbGbW+nZ9Ryxdtc/cqUtXsHMUR4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KJqhzM9AQpQcrHUNk8VvB6lPAtaXiOADmNMzDC+l+oWkGKIRQu85lgYaXgJWgfLuY2hDRd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xAhY5ZzAqixXqBvKnmE2JhhgVh2cx4DDlqH4b8teooTL0RNokcLgidBFKmfiFVhoqUalM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YgVyPMYE8tap6CK27rFd46gOEtXdnzEQWb+TFf7AvOukcZjFDRgOomuVhWacSz2QRG4RoL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dZEEjz831Lg7L0fSKkbxXE1EF7CVYfrPcpu0o6emWQJlaz4SK076aJx8j9Tl0hki0NKWr5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9QVgqIWCo9GK7CzrU+YGKMkx1j7SLqTzlPqFUANWyfQxMsUkTIpOki6qeVh+NTEjTp+kHJ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fMBXuOo/FMSyv3E9y3nUv7qPNe5kf3KT/AGc1PWKndwW7cuoPBVTzfEop/EMcZmGAmnzP3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4hXK4hmA36gcv44ntLRRAwzAdRzMZ3M1HzDzBzcC1L+4XyeolGH7mLC8wpxcUKBz5lDjEA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Vlh1OZZou2BVcZ0sR1Tt3cXYviOWLnmKK8S159PiYzWmPFam26+ovR8RS3BWrYOTNxVVfN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EyR+5pzG+8dkvpxUsPUaBZZHLBa9RCUmYhmpUqbF4jhEnNTFyTBhYge0eg0n5gcQGHqVeF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ng1EAZN0kqLDxpOmVelSly69JkltQO3Oohy01RlJYnIuGNFdUYYtEl4qaGxKSXNtAHriDV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3U0TwYgKUHqBJMpRzHWCsFq/uaEMBB9kcEPtS+iYQWrD/AOxcat6G4qJblhPUtiVsG/E0B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O24AFr3mbs/JBhsDkZkF0d1L284vyl6zknZvzDI8wrNx78xxzifRmzMPcM9srK4+Zzr/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i5zPc95h4zLxdYhXU+6ml5qOCcRJb2oIHOJTJ/wBmCu1qgaW2gnagUyG5tfq18TAL63DfM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dzjWZWNEKzDzcN8+IazqP47nUttrDKKXoiYxGVgSmUJrV3LnBnALlGeBeoNKbOx3MyXiUg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s2mVCdPETDVdHUR8r0gpdjN+TzHcVrruUsl2d8EUazTjPuFmwOTEZS7alGKFhvcxaURu6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JaVRXzEddxFPbGBYdTr9eXwS+UGL1Xw5fmPCkZCUfdsZ4a8AijrFVVGxmR5ZUunzEwrbN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qhgd3EizHSzHEQKg4CvjMFfQR0/LDGOO80sTAcZ+PMRclSV16iBpHrUdQWcjolKIALWtx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7g5+CvQPMCEilA9O2oiEYVMP6Soi7HYPK8/EJdKtl+fYZUBMgAYt8jcUwxJkOq6lYtljKP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dQ+e4CV7igHY8zBtpbBKuAIOTcvVg6MqaaL3AuAbuIAVHFGT5igjImvw7hBDpS7x/qKDTY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TjTKKWfJCmuOJ+r9WAoDv/gGO0R1gAMF5ZjAZPzBkHXHEtNheARs5jmuPcBkrGa5gYIbKp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PCmCsrsonp5hesMOF853BGVW2Ce6nAAAr6ys+SC0YaNsJoNx5+SVZ0lpiG+IjiZ8s5jm/u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z+ZjD3xD2T9wDFX6nmswC1MAGwqDm8zack31Mwu9FwLPPcBCuZh1+YrV4xAR6fcK3czAt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PXUDNy4GOPccvFTmzcFvOa/ESz+5RDO5znU8tRORXMxV8dcTKyGNsvS9x6Yi6phdIMcQC1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OWRls4+IGsFkCjkHqPyxFVp3zM+HzDAKHxKd16uGBrcTLqzVRzyQbqW8F/iVjXMsaluK+Y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Amz4jMG97jJ6yVwkJoDthAGeKjPN3Nllxzn9C5YnZtZ8rki7Q8amfJ56ikS/EJqBs4j9Fc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9kCLMXTdR77wRBL84/wDjFIAu/XiWQrSwHHzCAW0OLJe0HCxRQvbUwLEJSg44hAwob2uU5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EshNuEEaRVHlY2i+0J+pTD3Irpga3hNpMgdmUiDDRmqhUi9iTGttXkRd003QajbGHBVGCD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Al3qe2Z+PU39wq9eZeRi9e4a3HS5zue1swqHE85j/ABdG7g6pzDwrFxWZ3PctrLX8ceNze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cnwEzP3r5hlcgxwNB9Ti9dl9xngYbzi+m/iXRMXbVbWXdZdTnMO5Zi6jviNFQXbWpywxoq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Hz6l5u/iPvATR4hmhI6fIys1VYA77lrLDapMpcNSwK0ueYIGq0cSmUDwHERbdxTDIO18RV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ywU1CU1huIC2sRKhvsuUVYtm7YJOxoG2Ebbl5YCUOYuUsIFo1tHU2AKllt+JYrRk0H/YzF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g9wwF2E4oOaNu1zB2T2NVLgs3BkV9czcZxMA9Oha2WHRGjNTtg8r1KxTEQiJR/cRmoChyX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thVj1zAqCpVbRu0cn9KlGkqjay4OYcAPLldw9kd4R6gGB6HlQXtjDuu424oL4fHzqXkFk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guxo+75fcpapvdIkalAuI7H9YfVf6/PGpaWNpfi6Qi3krX7A3GRbWaynZKhycWn8xVMLSs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kt4YT0G7gHgNMFLssGMm5yUTbx/8AwIfTjX/xY6at52fUKFSxRo9T3eNHtYYKpzT+ceH4Y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Mss+hhG47MxputHTKAqsgsZk3HTf04gSamVr+zcEAbfOGA7sOi4URa8ItVsHll9XGZkYlw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2EBLPZMccy/Wv+xI+bR6nsgIvIAg6w6+JwEUL9o0rPzDCye8+45jKVuITkPDN34iNW6la7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JHijEfslFoFZS8a6YPDcsmkL5iIu3iFFHJKMc3NamPT3AjQ4jFxUGx5SXbncNUxbu1/gpf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dcTCtN1MX5hnRmeZZ3L5OJd+4NEXCxHK8wtV0MS98QC6H5gMOD3ErAOFeIVAITwDpqdf3x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qnD+I5p3+IJMWxbDslsQWODxF3+4K7tmtffcV5jjQRb24l1bxc3zw1U4L1LP9ModQUVxbc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iIdRQYrqOajjiFBbC519cR6gC5+Io2H9IJCwcSooNRBhahaZRSD1qI6SnxmJItC7YU8Swp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ATmqQIs3hXEKGdF1F904uS0AtO+sShBTFiMCFxfESXSNgSghAphKGwB34D+4tHJ2r+YsVX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JD6OYoOQqqfMfJCs/9wKVftTL5LWJ3AyN8wQXlgshVQLTDnqGgdlBfVcXDwtbRlGZ/wAh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aYh/zCefMGvbuAX29QbgYzGLGf/kzW6YctYmRrF7l3XE5YmO4/iPuDc3ol5yY3ic45/izB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cbZNECjLi8b3yxxS6F3qMFp3mbLD+TwPo/cKucYnxiGItTkeJyzGd0amQnPCTTE+FXF3H8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XxP8ArnI6gK+998TLjuDhJbZSgq4CmcYzxGABR8yoChzCXgDOO4cdcNa8wAwWpZuPC/EtI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IhxqqZvCvJJaUZq5jnWR2oNQY4ku6xEOE4i3u6+UbUAOI9VFZFNZYivGE71Bf0cVKWL6i4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kuJC9HwsfAm/o21r/AOpnJBSu+P8AyEisP0Xuw46FA/Fxi3jwPY2qJ+4FrRpO4KrXlc17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iHHXo8ymwfX+EFQo4lF+ZdULRaFCKydzm/wAxAmqOQLR/cSwVgA2vMTAs6BmN6vCDDL3x2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KhUPRLKKr0zJdjzeGUZpszH4las7KvxPT1EFM7A/ZFJ52g/IbjbWqy4B6gsMcJBeVuSPtm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xHOfk4l+ToVs8vHxKuAbe35lHKMfiLdF+otcK7hBpf9TI1HGyKEs+B6dkP43PauqZ/cTLl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KrQkfklJUJfOGYEV4RSq34mH8GwfJMx24P62PAfq9r5lRlEfMwC3zG1bs3ySvI2wIg0AY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UF0R8/wBRg1l2Mw4GLlF6EQx9xfUpAektCq2kx1OMOxTHEE+D+yXbJW8vaAWi+2KJlfVM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ysYrOLICcxacmYFDlZqXkzC8U/MFvIRo07bom0H0wDBLNQy4yx8leYPNXMYx8zyHyM53nz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/ycNZjSfMDXE8XmYx+pdVi4HxDOyZrWYim4BkXMPVxPB3EuOqMRIxZp33AA0eEy7GpxOrn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5044JViqc68xB1QVmBMBvp2TGOpddHeeIM3hvEawLtzXBBzdf+wYzoeJnAG/ucp/EWwjy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veXOiPU3fOLFzZ9xD5DMIQShwxs0BWbiSgL9xzhPEFtj5zRKC/Fx3gLqNkeeGV10M6A7j7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wFHmaLBFV8S+KO3pllbuLMw6h3uC5zVuX0TG5CuZP8jVSJ4JLA+A1FgU8RJQXqnmJEqvK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gMSMulmHaJZdZ5sfuLcOuW8IbDdiQXrvqC4TZrlBhOwaxBW5rA5IqSAw6fEVYCKsNdSop0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mVdx1Crl7VZ2wKTiBnSQvj1MuU+Z1OfcVUqHGmOMXMchUMf7LxjXU1i5u8S4mMS8sOHru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fqHHUqmOPBKzRA7VQiwUnmj9kAIYGVnJ2DppYfcQ1bHy6+phlvqcceYvqE4sjV53/ABzDN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5h6gYyvxKVvnuFpWZk2fUvdzDicVnk6ibhUbaCekvlc69o5mjk7YqCR7xC1UcxETkaA5lI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ZQrCOmLYR8eZnOUjzN0AV76mZ6VN8PTDB21E29oO8TG401gZqw+phItlnmKwAJk69RmwgK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ZUI8VERkDiX6X7QNoanVeamF8+g+P9jJo4neg4U5fOoSs93Ku7cxtALvxUxLKy0eKiQow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avwwhe9uSv1yriQHv9XteZY5xatfRECVrgWWjSqg36CIIWNZYxqCHANC5W8zYDhzQATxMT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FNYmbROpQOPxHyExyuI1tWs2g4PLGdfgn+2aA43LSXZuBioN1KpBztX6iIgM5yqWu3Ct+P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/k4+JdUI223ftmO35URfQOKlVbUHc3Vk4ilEcjfqPXMDYm+WJLC/ZKzwX4gXl9UvawyhG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4Yki3Z1jeGOZr8a+ojeQc/wCIDFX84mBW1hHIxuj++96MBaNnE/LfxKViMOM+GJeFB11KG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BwNwVJ71V8RZY0a0zM+rVQsWCWZyjlCNtOWYSwElW2Wy7PqMKQ5LQnleGD2gb7jKa3LTMn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VvTD8ymF2xqDZhGBZ/k2so3yRjFCdeJlrCDl5ruFPRfETPuGB65iJRmobz+EMPmemOYfiE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NLiFldsHHVQdZhi6vOJks55jhZZi5XMGm5Q63PFQu/JGN99xEyMQDd1zFXWjMuJdcqIl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isRQr3jEa4uoFYKccxTDSdKwDQajSqA/3OqIYMq8yuKNzM04iUy+nqBYvB+4uAPqFGWpUz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KqV7viIqJZ3BLIdMTRTCMFTutQaGfki5XXuGV2f1BSZJWhaBM2WWvIXcNTaRDoZQRoO2J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pmNPp3KTEv8xpQz3CgfISlt1e5cEe8U9Q4VNQW4zpb8RBIumrijRALqZO6xqre2CHJJBio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cAu6BxErkjplgpMMxDU9UiFTkeYko2bUhopXoElzYOZxh+mWoSHqoUOMXnMTFWlbKgTL7t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sZNJkQIlJnYDJBdvaGQfiA3n8w1bqGdyschcdJ+I9PU5JicKZld1XU2vEOGrnuXn+o/uc3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c/wAYvFzkz7le/ueXUdbjrASpjR/aVWJ9jmM65KlQpUBybfha+oGhf4mgprh/j1Pnc+NTJ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rUvO4cnzLo05nHi5gv+uY1fPzxALuvE02e5bC8xrVZzKcGzkioqqqHcJwbc5yyrxZlSiW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ylaAq7GM3Rxiu4ZZ3VEfCkOI3MDYlqCPUo7AD3DD5KRxB1ZxI9QjAsIws4ojZYGTgfGYa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kMniUQVg41KQM07JeceoVtMlgrWTqJwnwBhhYLclRfXEXFMcfuYvvdaiFvs7BipVvhB9ss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YY83fcX7AYX7hSg7VftokC/kw06Z61Rt4hctQ5Q7OJSmfBAe39EW0cxa33cuAKKi8334mE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RBoaOwuvBCASGqiqFbHb1EXS147izBYsjBh5cAbQWM+0K/IpE8WnEYNi2ug+IMQDbyxoIt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qUVLLqKEFA6PF7ItxAZH1sSxZ/IHehIoOB0biV5K2xti0d0S82QprEoCm5UFnzKavHNRbZ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Byo9ctOQ7eD5it67Ez+XL8ROCA6AAHQEHh+4tLZZC8awHFK/83M6T7H3Ejo71ABjjd67R3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Qs37PnrPyIOoWysggWBfyjVSlbXiGgDinrmZGw5bc17iV4oox/pAm5XIGIAA7FzMS6neo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O0WANaFMDDNrpEYWemyZhHQ4+pQfliN01HGEaXgOKgloSoZT8syXf3MC6qpTx3Be5j/5OP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ArLAg1z+ZyieosE2GmDH6gU5MyqGmH5nGYTqUYtgXxDOaJiJinDAHxUr7lXuVlRNUublDS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dPEocWMtdoYqZG4atxiKuXrOc+pSLArvmFl76IJdZ6zUTOqZbTg6jkFVTipVi0X2TZ56Y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VqdQWlVqvMVJr1DIFu8xAG70SqUvOiIqyvO5TIG3WkVyvh3PQ7qGrFESyDuUAcu2FW0V6l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jPJENre8Omea8buWud3ekL9MEU2I7ijb0rmt8IKg+SEqZYcy7tFZCVCf6BHpdjoYR24xYG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RyIKFXZKGxvZEYKnSwhwF8sqnKrkQswMvKAAuBcVL2biUuO9blw8mmGq1+7IOq69uoM2c4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6wY3KCvCN22Zy3FIExXaWuvqO7uCDekqXdkHWLmwzr8nUfmd6St3j1N31qKmXfBca06mAF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v/Y43U+2Y1OrvzO/ubu5jnbBOpmSYIObTO+B/uM7buLHO2qEwtkzWJuPbcWaI5MQ/6p9zn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ic6l4pmGq/M098Rc4my2YU/uYow/rA26XgO4OA5ZHMIFtmKGi7CWJkrmWphWLOYKbw+YgF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XiDQxMeszEFfWPxEAikYviXrs90h0RLHg8QqM/wBiAhIC+StMa4CUmMQ17ha4R8zFNPH5J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lbA1uzqo9G9ryiNTuHHqVKDNswFuq2AcY6gbXOjr3jcBzvT8aruCZYwwPfE+8wG1bFp3El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5MrZXIHglt64K+EAwPX2zdW0L9zy/EyYAVRR6EEQEZtjYWv6AcsEJmFptbQP0ms8ZHHaRi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CAlQDQnNwuULFL9+JthWvkwufO5aKQWCVXNu2CKdgvF6uJfjJxBea8TKog2lAIXLS36iRx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qw2txVZZmbwDK81FvBRp7OooptPf4vZ+Y2pfX7c18wFZ30fqIijUU5wdwVxeJw1iZxRAyY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kuxeHHtlPa5st++SIrfslRyXKF1qILvcSsXNr8x8HqYVaN8L6yxofzLRs94jFn0lkpkyz6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pKHNn+TO9MARNxeDS3sgOkxQbHMysA0R6qLg7gg3QZeZcRGSsObIabBCuOgh5FDYZKlW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zWJWQ4QydivDK4ZPB/uNsX5Sk8lZGJt4GqOJThLOXUtHHiDHds5y18yqLKhhlgz8xK39xS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+9TMtSC4zklHmYSvzKGZenM989TTDVO+If9c88S/xDwzmFRDnmK213LX0NXFnHqF8IS7Yj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SruBuu505lXmmIuV5rzO5PqWQyV7jlX9Rc1zArAtNMBLK+bjvg1uLYrMXye4TLO5eH+Qc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Csr5eIFE2LN1l4ljQX1VfmEOwjzClAC0QKq+SNgON0QWws8dTdleZuBnqYEYuGBFB5cSmz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biAF15i0/MgxPYJm2fcGiPghwCh1NJYO9wNcDVbTPNhXr5jxq027l1gJm6ww9QgXRiDiDn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7eY25XlTmbHTwTgkvV7mQSka0HK5/UrtX+cONTxLNDZ+YRwQ7lvBb6hUu8BFRZOjEzexiw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OuMnn4j5wAiFLlOVxDg+IZ4vxDeWGfUVvic8eI5rn+Cw8oqL5i2/1K2M916jluB1MexmD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6bUqcXAz3cTNJmXmrxB3cb5MQF1H+Bcv1cBemA4GoOESbgtZ+g+2OxKyzyuX8zuMPe44uD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EzZyzyXDidiYZ8ThRX9QMenE3Az4lUUtSgIKxcNLK8IAZTuVLRbTFbYBq4UKy4O5mnEKxn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swK2+43sz5inSEtGt7hgyz5NWZgBDOIxp3icRR3K4xSFTQAPEEOaqgRqDDAC8TQqzt7is1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bAU1z9kSeBaOSNphA9LZn1Fhk9PEUEWqtXp3A0gIOdcvL1F/cHdmPoxEwJ85HzLVCVruXG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D8y2QVJy75uHmjYss4vYzTT1kr+r5jU00ADiiU0TLzyMFXtoY+j5j+KgAfR8y4CLBUeoPu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Yr6AIVksCfiNfMTTlKn4lfI6RQ9DJGFsWgL4thiCWEcb79sd7DBykMtPVlS+4tpmFQL/cK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ng4ibUReKigaXgISKpt6qPH+SogVqiMue2zhmbCe4+dGDf8pMt/EDGwjlHVMoytHrcE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fOD/SMAHkyDzftjF2V3bmflgWSqa/MKXl7mSgWGV4ZqNBFejR7ihM9QKOopcgBU2/ULZW0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yiuzthiTAIOQ/MNwFnfiGhLKGHC6agxJsU0vxp9ynQXRRPkioEg+0WQM/KDxVAjSJpliv2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3KCgD/YhsS5iCgXOYzUXm7ggIFgWvxVMJgd7Quwc1klcWXQxLRqmlsfmDGhEmf2cQwz8k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gU63OxuJ1+o/mvqLG10bnJsxcyMgdQW41DuDmnM3ZjTTuVmac67nPNRt/8hnOSHFTyswzm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NPlKVCDhlNBzBuUD1mWLTGr1mfZ5iKLN6leU/MQV6EoEBP7g2pZ2xJhC/EATRhqcqrJGi9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AF8+sRDovD7gBCgHmFRgZzO4cHplhAMMXHrm8VAsWXGIAXRCGhAWnYeYZy70lQkovvqBun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UYIMVxBHZpqdyXDEFVqYQc5l9sM8SwFh4GVL4g6IoZlWiIDQZTBBDcqpXB6Cen+5cSlgwf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5V8w+Bsi39oRRs2niYaQo2CMe1sfDwQq7K3zEKXa+5Ys66judDesXGnnLuq5hKNQ55jD85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YUZuwlDwcqmUO7qNpzc1iJWyFfstjDjCpaJRX059FzAJf1zFu4b/qGM/ieB9wYJreuYqGc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XM51c0rf8F3uvEvM4KGdkxQXm57/8mnoi7l1qcRNhYhDRWMaz6LmgBC31uXJaWXesbWdQf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zmfJP+3B9R21Hb4nqdVOdYj6nbzmeG4F7LuDHmAf+yicngivCcBKQqCAUqPYcXmCrOHMu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YnMFKImnm5bQ3xB8XDGhW2Jz0mG6XFRgXmsRsdYs9Sw4p+o6pyYeSAhyjwkYR4LjFLf29s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ILd6UuF7tba39TgIdz/F8wOWYsP8Awblps3OyGz4g26RaVof0Q0Yx2gl/iJWu+dhpL5mY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lAwFoPevlO2Kj6TDlC+8bsTDGG/HtBw9yGvJ3F2otrn1W4UpTIRHFDCSlK5ToYhcGqAqUm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8RrpjmKqKR6v4iX222efHqLCr4o8/CGBm6Kz2TmA7YweQoKMJG6xuYRznmUsDN9vwGn3GQ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K2htEb0Br2xkAGvMLiUvV8y2KZMBsIUJaUDmjxCWjOahU24FleGLSpwgsXvuFbAsEcRisF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qeYGSXR04Wh65/MeSA4u/4fBBYjwCh6DKzP0NZB5ayHuJleQ/4tRZox4/iqUMGs7/AFKgB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3AaKe5VXo5XVSzVGLixeQrqM3p1CGwZVbzNjVSlgWDjNSnKoJDgZd244zGEhqLVQp7h9z3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kf7KwzIgtj5VhgtsqbH+jEd5bDY+bhAyh7e5W5hSjRhmlhXyikUu+eYKOWRNRKCvmMyA02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i1isTwwGKAtY11FNxJdnzEZpCzyYykDAF6/8AgxUA7LwnY9Md8CG5y/yKbovxNmJXJMsWZ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JsOJl/sCtH3/AA+prZUvnKdzwZJe5111LwwQ2OfMFNuZhnNETrwHmKGXwY/mgjcDWJhY5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mAKUtiCyNAQg5+5SEFj8ShAsKihTmwxAKfkuIEbeXcOR7uJslyviopEFXxEWqu4FlS4cx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uonOOiVAWUJmogVukRHacbmAHLiKVtuU0AQG59GX2H/UZtPc5I4EEr6rImXY6vEGFknBAQ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eyIKHhOD47TAKJ4VmXbXsziCFAO3EVQHbwxyzh1KJLRzWmGVII2J0JL6Yzlf1Clp3gmUEl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JYykuyPZ851KrpsKYUs43GQ6NxDXW1jdi5xAzz6jfIsOOoAS2jcz4U6gSwt9RoAsKi80dy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swrfohW1VhmBd5zO8/MN4uck9VceY5TXucPRDVf1DOK1OAbJXqXzOZvLonc6mviDm43fE0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DNykJPeGGM0LW5QYbEFeQKNaMe25zhiYDcEvcPOpXr3ExpvubZniqe4lOPU4x9R3V/Usz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Qw3xMm9iE5eWAAYISwViu5TbXiCgvGmNF1x5gCg52QTdXuJWAG9wxO7hpVrqYW68QRQL7J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az1FqsZXK1Fu9ygbzpzDbBVHTDfskpmYmyx2nqOw0qKiApgMcb3lIliRIJarf/mNaXKSzb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W3fAPMqSRhKej/sSYHbYLInmrZE7lBT50qhMpEqiAKSxiJ54YhFhm9H2QFVUI4zdlhdwrt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h2ZsZUCIdQtfConl/yWzqYyD1UbfS2IjpKgJQGwl6SN18sKuU1QazoIYWWjAHK8Ex0q4Fi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pas30aISyHhYZgdDmY2oJqHh6fmJwvW0OfkzLJl2FDEOAsC6OKlY2hnGiOurZMZsX4EuxY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MYhDVRaIyuC4JRa5BwCuSAIhBx3ALqfdxU0Wn9Ji9Q6b+uYJCRhHJWh6S0CXSCxjQ1axfw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QbnsdD4iquqY+FxLP3AYJuy7uGl6hEAuBZB0TH4eEXrXDgEbxoRtGvuD3ZcBv0jFkX5Ae2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qLVXUEvd+ZaEHLhlMHbFtjS81wygv+B6dzyiT/wBQQ7WdjGPPCZC4Z/I6P4l+o1f30Xhg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kA0V4qbWLtG7BYqdqTQwRjFPb1MEmbqF2wS/rT2evEY77043Gqw6Mbt4n0SanzHNAA9yjr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F8xRBz4mdZqVsm/8Ayc1wS1o7emOrzBfcFOYI/wA1WJyLqGTMrOsRa9IpRmN1fEsseOIH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cZgFQAXvzNq58wbo+oKrA6MAa+O4jrjuYsLP4RwWHqIi4+cz2GlzLbzn4gAGOMkVURQVI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t/EehyBuO2It2uYsUtEt3WTEROfcuVFNIxC64mt1LRpHdzHV9qBGxyvLClRPcuQE8pTW9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kpd2zZAkGCJlXGtQKIx55lE4XmahOPEWbj5xKwSYY5h+GaDHrILzBDgYviPF+rNKKhUPYQ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BFDMBiocjHrnuWIqjg4llKc88Q1tl8svkmxUuirzAdD5ZmgGuCKyb5iFN83cZhveYORn+p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g1+I1tTqCwVZW5UUQ8eZYs6majfcwBbyRx+SHthuZqJnNQzfUDmmpfUHNF6+46xczA10/x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hhr5/j5uG11ExzGx3UWP3L+5zLo1Mg9ddqoDlHDoZ/MVvcTXiGLyyh9pESbVR5XMNu/mG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bxzh6j+fErOYUkqatS5i4a/8AIAA2rLgo1gl3Si0VKVl+blAaz+pgBFSoKw+5k85lGaymp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NYr/yWglOKlIAFRS4iJoJqNeJsS5Tw8RBooypBYD17l7IYOYtheBPEpz5Dnmblp1HoIJPf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PmHhaLp+ncpIjeL4gC1sppzN9o/68S9PYVof+9xigpoLt5fiM7+BZomMdQYGHodFG0js7c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vHJ/qNWltJphDeJ2H+5WgLAFebknmOiyeE4lwoNazLsAc0a+orvknovScg32/HCYbWNCDZ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2735C9QA13Ss+Ux+QqmllZiBznmLETqHfkfg3UO2VANRxGY3csqp5jia3SXcFSOvP4lkA9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EVmy25hIsBmnEbs8a5hAOOXDcrRVr4eqQUOHhewM35dcRU0Ek6k7V7S9wqnUOTPpLITSpe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fZRTWFyZz9QJCyaKdPiGBcs9PVN0cQpqaEUeuB4IyaQTUOjlibnOByyqpBz5h0X6YfCgTh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MA0OXMurJ1e5ZAhBbqdce5SArfB6OZfERbmYgsnhbjhPEdeS0A2FLl4PlNJpim7hmBhdZo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DA+yVMDnEbl5eNJKJBV8zAKwq9wlGuzR7VfNdwX5XBOOzREJtU1vyw/EZXDQWbxeGOzA2B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EHzy+IAd1Z9pa+WYzgoU/Bu4YC+jJ/wCkOwHJJ9tbiZe8Ssc3DitYrTqGrAX9qOAz6gUby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E1K0areYjhg54m524gwsgL3Kvb9ysQNO+4dQyvCPcd5nU4pitPUumGy8+ILbbqbDjiZSQb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ErAcbzLQG2bBt4hjXfMCA+SPGF+oisrxmCApRAJRXNu5mrUsSbKwYiY5cnEWl8MXzA0UHG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QbZsMtBKQVGYAHCs83BQ1MF1F+7T8MCMl5Okl89uoiKxveoAAJt5gU0AmDQuKwPcSCu3Fa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QcHmOdZ4j/D6NsKzQ8bY1aH7JtNIs0PLMa8jiZHLvDDYFG2XAcoGyKF0cTLlR8zCS5uiBg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gYM7uuolbK6lAsV3UIsiMdJklM4gUcDoirvl1M5FQ36ZjlpR7hi2wD8xYW5OeojsOJtQG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ZWZhbaRZ4mLEAY22PAl4MhPxPbDPhlj/AJCsbgYaqYpLyUzbB1DA6gVFpI8kpcVnzL94m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FfUu4BQXDzGt1fcXH+wLc94GPyZUVBzHlzGgrJawaI7Ccv7YKHRDyam/DHjc/7EDz5li55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5+pxnEILrthgd3BxKe0mK4gRCsQhWioQ5rtmLDcbS3bHbRZMZGCWAMVDs/wD2MFzlzqZ40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iWYYvUSnuWFGIiYuDTgjBimZkaCdx7uw27IwiY4gtNj+JcVYajYNh3VyTbcOq8ykBsd5n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nY+IN02bZ0wlReQuG4W3eLsGT9Q71cK9WxK7gOy00md3oiam78U4X03CB1zhH5jwiZwa9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7gwabFHMADebKs8nMV4GK6T/AI4iai7WVeziMlEKtvUyJuM7/wAmTDdDWuB4oEFUe5PJ/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5ICOw8y20ANms9kVM+KOg/EToDWEcRVldxmVeoO1BdYzAHHh3AHKaPYUjL7zSPHiBbq8Cu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qcVEFp3FA/wCws/RKqOlLjr2y5v8ADdt2rF87gUkxYV4DKfMc0pIVlUenvMSEN8H9SwAQF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WFNCQu8In4YV1gsXD8x9WCl6vxEU1uXiFwbWpVAUn5iQDR3MkcYXMENcF4Ii+VVFwbJZhu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7t1wQKsrLkoWAcbmdCrWC8PMdwiND2m5bcky2fdEt0a2hTpyfREgutXDztLiBvbXMTwMlZ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2nLAsHtxPIKCuB0PMuUBGrU2vhFh85yJmC8B2zw/LMVBp+BcB7gRiaqAdBYIAMaFng4Dtl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Ry+IIEI81YWOVdRCUU/EoT5/MF/GoBhzBlQAFgDrAF+YFPjRDBhjrxN1f4jluc1FjH5g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mDxs7nGP4IFXuBffmVTjMcbiWXxEcZJltxK5lICmKwS75lrCq4lg2D0VCuDMG4VFdBB4x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wFlN1zBcQY3fEIvDoING/zC4QnXEfRbVNgrZtMwCbIcwbSGOIZDZWWGB1TUF1Ima4nSQGJ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10q/XMSykp07mCVAMeZjgSqzzKk7gyMbgmYt4+eYIDkLlNq5TDVh4lqQOsRSADcvtp8u49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nW0RGwbQMQPFPJDLXPNwYAtWscWG8f+RLecEwJcdsBBwG8bmDRvmyCFjMbl5TvxFv2DUW0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lyFpZUgGLxBKM6xcMO3NcDfmVy+ogbhayUKVbMxGVGRO4KrrRVzQukRPMy9FTMlyMGrjg5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N3cOg/0RGuT3/HrUN71BsusTF01OCyGpzW5jq6mnPzPhzL/+MuGzL8w5mRmONsWHOL3B6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zP1BorFcxhvXiBcQOxnfzCabulQqttofcIk9BP/SWTE8uJbVyoGm2K8fXcLoIZl1+p3utV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l9vMRAXjbMhVRUGOPMwKDe4q4GO/1KmuPEysgmBdzC5H5nhaqM5OYg5rzKmtaqpjRo3iXW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w7PPFxwyty/EYS0wh9U3UABEpsqEGtqPiExTURLCoYYtNC29XDRnK6SgZDWILNiS4LrSr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SsKmCmDeWZf4wGNal18nD6Y14TtYP+8kFeZn5xPKOg8EMtl5E14ZWCJ4v7NkTUwf/JlwB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9ns5gJO2AcPpCirmyz5JRIa0uKiFJte9H9QoPPLZeI2ouBEhoVQF1XMVw+i52jXs/MexPA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e4N3jLqUAtog2+h75QBKzgErW7XVzPIjywGhWb1UuQ1UiUS+DR0P1MHRO4OpetbQWy9/E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DMYvEtEQmvSmWAaWzOaJagLruFg9of7YhQngiTOljKv1A4ozc44W3EAAXbmIpVR2u2Dieg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wS0buua/qWjkbtZiBd7hbQq7MsWKScXmMli9HmGFqXRCtJi6uhlHBe84IUAXWKHmDQNmK9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PPmW9LbwfcIzFrOvX9mpfgLeP9Vb+NRy9SvAHH/kS4jVwjdeHlliAW83lcsR4desP1AF+V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eUl1ocCuMRoBeuBteMSjqphthVnLLrmDF1kmlFUQxxiavd6+oCvAV8QFHiGH3Mis5hr44l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WjjuFb30w3APSadL3OJWPEMe4fOjkD24U2eZR0sxXJ7mJRyX6lf/ACUtWYctXCuWVzFYt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WmO7lAFcGy5ibdiKE3dYxM+F+IcwCYC4hQuMwq2Aq66mMNvzmUAxazzG1mXMBxbTkY1gpr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NLvJtigkovxDLA0mHUJYwT3wxSAh1EByQqWAFwxry7y4IUAsPlDHLZuKllMcgXDXqJhXH9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oesZgelisHE12gmmIsq8czTJfMQp4dcQTL8kCyWiLrAXruXBU8RU1BtajQGOK3L8GjZAWe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4bEQWwfSP8varG3TkFKhCtdQgoLws8sZcs0USH2GnPEyrCBl3iE6vBGS6F3MZA5UjZg3io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TUC+7l6K2AILUI4ZnTCPzLsHVzTRuYgv/AHM5Zm63DjHM8EGRna4mhOHLPup5N/wGVuAfi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M/U3nmc8ngn/XMU3LB6OOZaeli86Ok5C3zMJG0dAL/qJMrb5WvxNtTzRxyfxnMvjifMzON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XwnRpKmikKYanAavFQWLOYwAO9Q5MUG2qOJk6cwat+GXvFVB1yMK1EKHHqYX+Lj7I6Yp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1GVvR3KqGdtQBo5fURw57lKHvMMYbYfMat5qcTKVchzDHgL4sMYQbFGMpQ3fk3KFE6R+80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xAbHNdzUZHRbPqGUmy8j+pRm2WaYBCJ3uVinvqgAqy6iyVbAMscdeZtVDFG/NxpDutv8AU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BxHKDsI0QsWtS+CFYXLc0xNu6lh9kIRbjefJxCpHLEuB244Iv+wOp4leRH9S8x8F0exWR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BhJZB56ZZQXQZiwg5jDj1LeiwDFzAaMaIGwZzeI8hfuYTFTTqo4BANSg2w8dQmXVGcnmKL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0L5MpTU0LXEbY4VaYYVe+WBmi7bYaNWLfgXx5lLqBRX5Hce/K80uPmBGwmu1dLF8BeDoIi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Y8G42Q6bx8vMsThxWiC1pfc5ohy3VTUB0Wn7RrTaC+354gJd8OQPc06jqynmZHX0fpip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qir8RXaDaNX87nrBCAHQWrGO4I10R9A/RiYv1Z/hOPAQwQruPL08srRM27eMcvlmcAuUgx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HJX7hkmbM9TsG6uGIl8AXgOJQPTlE+ggnbYX3A9c+ZY5YgtLc0riFCcniFnKV+odWVAfZ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OrOJdGeZouqZY8NyldRDv8x5riYxBx/kG8P8AAHJOKjoLiJBIgh6ADnt5jh8Q6Yc4fjiIU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ku3mXX7QrS66iUar0z0yhcMHR1BdHOoFReYi83cQUMm/MstF3ySzoI5I+Jdh/cby4PqUiv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EStQo5idSt4hFGRzAFPqKmBNMK6GVkJqTTioJx0yVxDpTjubrcQfoviVl6+5WTFcQLTDRE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smVXWowsDUwbpwiqnbqU82D6mEYJgrUdFk+sRtPbAh5AvMQ0byZaFvgrl3Z91UT29Gz+oO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X3cfiWgb63Eu10YIJlt4XBrN0AAwK00fli1ChtZVFPYbiRFbqV6k/cBt1MAxLRGOiaK2Q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qBbOk7JSgBirKiuozex5IRdh3fmakMuLuaBOyK3rKr+ZxOrmluHAZuHTxMHG4QrDcv89TY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27/hM2lza7SZ4gf8AMUDPHBG7qKGo2MMFQ3DFfmcZ9xL4ojwbfwQjKA6DGDBKXeKKJXtOZ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oZcFTbDiqW5fcM39zQq/mVwbgeCa3FqrrMrTSvca1UOIQr8y854iimJuv6g3XULp1Otx2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4+iGszYZiNccwZxj3DYtN5uVV5bio5tDVSwLXkxXVLIlXyYqdUoxLIdTAPMQenEDNRbjq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XylCgVWiZIrdK6dwBlbuObTfEtqE3AuIZqOxmvua0Kr8wiaMO0vEm7OHxGDpGnTOYGI0is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IVtorySwYJhrCKkeAcICUhgIY1pFuFy3AHNrn4e4OocnEfjmAXgTIjM/7byJOOBGT/CD94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i9eI/LG0WR1keRy9MG/bhwwJvtWFylbByy8BhqADV5vUY4THELTyQS5AruOZRZBM5JRao9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iU9qoAVDam4KDYxFeCA4aIdVWpWLDzDQwjWLx1XUNDWv3/wCLDFFRjab8oYKtOj/2WAPAh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5Yh6nbHZdD3KuoaQWHi+PqD3c5EfyQQolcjYcQt6l0WL+yJvP2I0dykpCwfViqFKy87UQN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5i488qM8OSUOQwCh7lnb65iBYtCbjU7dFsdckWGxorHhVv0xLyROAP8ojtizcD4bb5Ygf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YiNlZxa5Y9/IyijnxGc6utS+oS5kSjfN7HyTOwDAPtS6mWC0vhtmKLK3FnKWRaMcuIFaZQ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1ng5MfL+o7jNeeolV+p0cfpnjcMgrib+YzF7lgY3DJli3cMcZJ1U7nW5Wp4Gc53M1lxHOS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pwMVEC8NS1MXU5xL0EANWE1xUSzdrC9NRQCB5NShq0iAQ5wPMLGjqx4ldELbdy5pEzUoTH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9B/cDspdVFbIePmJsbmqMYgG7WKohcVvllYaCAUoyFxCxRfllJOc3qX80aeIrVgl6laMLu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pYSyC2aBNRZMHkHPaChGvGYLRhnIlrRDecxm1p4QkjdFkCD0ZscxTyZxHlytlmDLi6odw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pd6ouNjB6hYba4zKYsGm2EAswa0SxXwOIdvAZhgRbISxkZQ4gSPtGs5XFw4FblWI2EWB8x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+Iu6Y0ILfUpg3fqFDD3HoR3xHcW4yRMAHNwKUPtEUIPmuIIlab7hVmYaZ9zqu4fMXkJY5v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5gVjjU8sc7fudlY6Y71mXreWFXqbZ13EHOPE+AjqbQ1ic69ZnEAAQv1H9zwgP9Raxdq5YJ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NBmXBmjmc4iqG7q4sczFe5rqAokuGQeIBpxC6nvU3fNsO8TbqWML7iwhuWHGeYvWIq1Vy8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sqBcunR3FcHUuNNxcyYJnuKnY6uAUOnWZkqYYGGiHPOo5oMkJexy5O51o/UWsItPTwyg1K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2CC2yNS+WA2POHDEFMXhhAvDD3KQUTkZhIP3ljc7ZiUCzkHmUMJ75ja7ttshHOVVabhpi6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sXYv+sOARgGheu458NAGL4tmoG1TRClMWRGi/DHVEMdXp5ibBdnD4mEcHVuolIuXAukne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gIYGx+SWBYvRE6pchZ8PE9ZG3EBpVHUoN16TjqZWgKI5KocsbqzUpsV1AvZdSoQcXEMpUt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GghopRxfUqMJRy8wsUybfMwBTe5x7pdyxOtDRHWhbVyxlHWrfDxDNDyKLujckZfxmvNRFf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g0EWAKBx1Cg9dQpnHuJ4MNc0gF38bgsxjpUwjtAYqB/8AEpKXigpQOwvRFTYDj0QjsOpjd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1zKPdhRlke3OiJVO3v/m0RC9xvPgMDwTKgY4jxwPLiPoxcrL2+XjU3ZKFBVOiZbEtptOuo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uZl02HVefMuEeGohLGAppi3jURY3Bs/2ANHULovM5bq+pilnEJDtH0FmeWbiDo+Y6E2z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BvMem4XZiUttxFjEK5RU2bmymrjiankbbhr5i5bxNlTAZPUrmJYV3nzDkAuBSrSWOlvqFn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cSyyyBWD6m2RY/tyabuNU4rp48xQC2t1FEA5OcRaA4qJ8pQN15iQfJwsG4CjB5jhTgNdw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xuW9bZQ0JTIwMFnJQ14lynyEfKTZ0juY+pcaoc1LRptlIvVXwZm7ExdVFWkcBHBY4OouiF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d4IXBeylplmUGkDE/UtBExbkS4QHeKblWnRB65XLCsR1aQPKpakzjGCAkoFb7gLSmxcpEM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tYhZkvK3UbJSOLuMSduJkFlxngjKCg7NRO4nBLB2Vph9RZOVGYBjtAcZt13MKNrti1cte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tWFYw1mZi1PEAZZfEbAlOqgW6EZBQficeJ+YS3OPM27ZghOUAcl6hgl9YmO5dhHVTlxA4b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WYqO3Vwx4hxxUwrb4Ic6lSY4fN94c/me6RZy3BUvVZfOLC38s/KcXVTjBufHxKuGZrDFLe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8HiYYfEL8Sv8AyfMUMS+oOqx1Dkbg1/Ud8x1hP/pBtsgyJAzqbhiDw8QrlpMQRUu2bgq0T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oBJ3uFCimOyxf5lQYealtthcrHiJKkYPA8LyI0zXUBDWLvM4jMj9xyATmFkPBpirUI7NMr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uVqFNauNgrZGoBBcmM8TCIa3zMdYMboQCPhH6PepmBM5NMUq1wjdUxjIF/P8AMKjGO/25n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7OuXzAo19X+oCzxioPvuCDUc0ZPCQUq53zcBLKyrf04jZrMCrb3KS1mqbv/yAhkNTRa8Ve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+nTHCTrbxKap26gMAnmDOV8kxOMLCFouLmhr7zUIr8fqU6288TFKx4gIJvj3HYSw3MyBd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spLJdZ/MMYteAgu00GoWIpwHUdyA4Ey/EwPUD1t8oUSoDihRYRMkemfUo3jwxo8cu1eBlY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JNDmnPpBmNt1Q6DoDATkZTLemBssx7hWgWciXDi3WFcu67lXeM5dAZWXuoTUPfA8I4HhD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OQoV9lfyaIFVrC12q8HgxK1hthwuFRFUBaHaypIWrl/6PxBRvbvi9RNtaeXn+GN0/EeRq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HHEtLdxE1WdSx5cwWseoB+31lRaHMweY6xHDRUxfTL08zWRvx1DyzLWjUGDe4MYbhusanN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H8wOCH1c0Jzv6hnnUWSvqHOaga8xsUZItIcdMGUYqZdx6JQooIMxV+JpmNL/7KO6q20JUi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WkSuI5rYwso2CDhu4uJWmtkDLXGeZVno1SWjQXQ84hhG0xKw2u7gQBrueBcFs5EwOmM7oH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NMK0uxkte8P3Bx7exlmErA6h3lxpGCm4coCHLAAQECTYIy0pfzNBBcnBjRZurbNRFEu3vq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FRo36iC2ukpmTg4iE1Xl2Qdo5bJeS8GIwR3U7gBKc3AjlbqtRSdJQa9xGmbRepYFuMo0z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ptjlhCS9rl8C3oriEJkc5iE65xKLQL5lAm+Z3rOYR4d9RRMK7lWKyfmHOCo2Mi/TACy3ph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b/5DJz1mcEYfcH/dyhcmC4yxxXUz6gtOfuCX3HbXPM7h7xDiXBXJNafxOdeoQ+ocdQPE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fc3E7/JMC7zOgF/1HLbJ92IM643GPGZeN1DtubQ3/AJKx61EBV43qGSrRDGPmf8TZiLxGA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HmHNYog4rcXK0NQgJmPvEFrMcgnEM4/MAWiiamFWV5jy+ai9hLFyHDUVFsNfUYowddwNC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pu4RFb2RI1tD2X3cS1OTSRAVrq2yxCZNxC6qv/mACprXyS1iXxKEWOYIhCnFzIeTZNADCQ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sQPLmEKUc0V9xpWZlM1cbi4XHUbweJDDNgB5MR0DY8xKqcX4gGKmA6P7I8RHc1A8PNTRA2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NLDGsOKlJX/v1cWdDDWfJAmT0t/ZxEwAHVzWpy6Xw7I6u+6wt4YKpb3wncwdT1WZnGrKF/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6glMYckIb+VhPsRBA4NbU6jXu0Myncpx64hjVsAApMBrOo6UsruXRsx4heSd6iGV+75gRx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wMvMq2s3KylysJaXaWro8HEauCBaDsR78ziM6QTAOL4InpUqoPIkzSVqnrXmZtUtq/o+kW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rAoYVBr2yk/ReYtwra+5kBLeI6Fbb/afCMxXk6r8D1ZnX6Ff5F7l3YspUu+jwhx8S2WBxR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UOswC1mqrt0OWIR72vy8HiCSnjBEu288R1eccS8HfUWaKiW87ji1cM2bR97lLpXKTqAc8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gxRUFN0n7a/qLm/MXK0znipXmctPxDHUN4hBnBCyrwd/wNahqBfMaweJxujiZ/wAl2OMz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MHDdRc7v2RrZRAbY+YAyvNAzzLzv8x5DSxmY0epQzdLyQsazXEQXdSxBQGCNKCaaS+o82J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2Vs8QtQDQWpgpwGTj3DXV5+Ja0DguHeAQFA7HIl1mXhLlAWH1uESBGu4PVqDTagDeJo/uf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LwZeoAPUSSTrDB67gou4W7mpD+SYC101K6RouYBDu3hUBLocniV3kakAnDtTJLaFTV57l1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/UUP8R0IyLdkTeobF3GWbg2yzyMbuUQQbh8sQWh3NFI5M4Ig1DaxsLZlgQll5bYSW3+peL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PmO4xfUVou+pUEvmB9ysCWRkfs1MVl5lw5+5iUIUcoCWBbzioMU1qhgwwXboj6DRJ3ALw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c+dfmEMN4nb/Ezcw1d/E9YDmLSx6m1i26jhzO+4LygZ3XEX0xw9sN/wCS1v8AcMC8DzByb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7WArQCpb2cAzj62+X+iw03VS6P6j+f6g1WqhvdEN45gBSsxVbzqKkNwoAz3P6h4hmjJEV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XFP4mNnWZwzKGL1DVVuUrqZbS/f8HeGF+v6mDZyZ9zM3uFvGZksZqENrb35iouW+epRo0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H5hqw0u5eZLjhO5aeIBpnmNkJYuu4IYyx0h1zpeHkmJapeoSdeefmK0JtEMWXwbYnEwc8M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Xh5jehdmyK0fIiBa8xbkUK0Lbww/EaFbMMs5+zUzEU/iEUttO0GlAxV/mCjV3CTxqmkAK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rE6CeTn4iwoNNbXScRksUeSBK07qX16zS7gUW/O97OPiUwyu0j3BSN3muYDrvLZXh4YaS7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msIDdDqyBVi7Cf0ykrWX/AF5lGoO8BFkwgKJan8Rir45ISgn1xFSAcPMISsx2YqZIM0Ojj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Vr6Iel00H7H+orFS+ByzToMFRVnIEznK5hpRQLVl+Jbi2sVrXqJ5p6Yxco8IAi04XEVlBt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gQGeRk0RVheMsZ8FC7eg2vghktZVMPt7OtswavqC/7fLBSU335NHgIslDD0dPD1BUoGAah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ytNuH9XiF05hUXQiCGsW/TFuNQg3rmNmyXujDqO5V8ZlYsodzIFDmO15jpygxK8kFu39gx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41VrXGeYuC9TJtMVglKyZmniD4HME5cTLatSlYMS3xNF76mzOzuWnCoZBZp5IZHOJxnJxL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MynMrIpruOji8zkS4ixzBKxzKKszxEUUxFHXcd1SqjfEA6Qa4gynSHeYb6PzbKginvUNA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LCdhCkeZoEOpfms5EvKTUM7jy63BKKrBsCOCg800+pWjDYHDDWpjIRzagyDcF4YsghiS5z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VZhTfCpHoVTLpmEHM6YDIUtdstvlSKb8zIuixyvcXDWcNPUBlTlrcw8BfOGB574JYLFQW6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M4ApIwbW4rUTEF3plEOtRgicMMrJ0NiQShQZihSlLlj0UBYRRrEU1QgKxuplyGauIazE2G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/mKNB4j8QlgIHa4YKdIosIcUmUUb1AuA4JUiQAYABXxaYtubdz9w4NwazviLjx6iNf+qOs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xd1xzDWSO8zjuHdyw2R9XUWPMPmGipenomS+48Zo8SqaHxGPyyhTya8yy2PwJm+qF2f8Ar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7uKsLHV1VwyvMPf4gZ6xALrUOLduJ/c5TmdaScbzK90y8d+Jfepm+KlzNy3kZfDGUx3Wam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AseWdSncXqEM2Es0y54ZbYtKpDAL1UQ2LuCsAbuKGhe5Vi2trERCYjwPlmGx06hVl9v6lW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KXiUG2+1RwKo3uAOUlkIeaYmGFMOzJB7z6u5cXS44Td1OcSosvS3ZLGAvXMWyR4j1KOEcT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w1HScpwgsb1pAGQcXG7ZO7iWb+BbfJqBgEkwhrlIBUOxEgXJd0F3AuRpNxJVxth4V/cCz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MbgDPoYUKB9wmgPJbXh2TzAj0/DplxMPwhGpZ5lN1gggRtOogDF3MwKOXqBIFWU4iXoBLy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1niENrnwP9Y4UDNIPATejPGYGPNjJntiAaM8vxNvTWB0Ivw5Vcs5TYeYC1HCVT1xB+gwlr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Gxz8cQ/V8Iq5V4h5XcooGTOIRSXwQngFtI/hj8sWrDlgPXH7Zg7tyZXQbWDEEVh9lZiIu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jBFdsTjULdD2eIuo3uzo8Hmcmm9lYo2qEXld5i3e8zmODGpe6orcp4h4KlZcxyuI0JiUvB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rJjMGdf4QGpgPwXLt1PEQNi6yV3G3Gvc3m8k2PMO+JozVQZbx/USFQdxU6uCXkwTd8wswE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L4xAyIH1zEXAajnEM4IipWq0wB3XhfETWMwA7gZAple8rZImDiWKFubZzGQil2xcfYwzZm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RzHRpFjtlm/7CKCl41H1yXMdpBYiqkAOBemuoTCbi/wBQuFLq0vQo4axUuKC8WMMbr6Ayq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VBfsVSPmBiTRtGWWF54OoQlUAuiDQgjmpVLQWBzKAw8MVjjdneAECW7ZzEC0mQUMcDRQvU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w4M60cxDNyszK/Z5J8csm4QxlzdzlB2sNsWEsDiVXJeJQCw8xWrHlC0D2qAQggARt+omWF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8TFawExweUVoYvzFHFs30GC9xLLpirqWqwA8m5iWvskNQU26giLZrBogbt+uou+F8I4z7d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8S/8ASAgvalnog23Wv4GcmJiJm4mIEeoLDXuXrmLuc6l359zn9wdVnGJgf1G001nEXKybG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N/wBTuo0X0Qx2HvlW/qB4qPVZjam3PeoeoEWhb/VTA4hM2ndy+eO5R7gGsepmE4lVsDFL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1NGJuv6jrOZ2u5wBx1Hb1Ock18wcIbo9yudzZSBx35mnzOF3SQ8cSuHUG7MeZsvXmICw3z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PmqYsilXcTVLGqgyq2sQMCzcDOV1rqGmApSwuoM3ibG/BHCyXuMQVhJq+oI3cpOY+0OmWh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qDUOdD5gofxiCkLfpHOxmyOqWAZcIykRvecwI31HQqnkhoVnTAXQbh/fjQ3HVnT3DONx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nl8kQKtp7mT0bjOibwu4KcJPp1/ZFN5bI+P0McovbeE8PMppViP8AB1ylrFKU2D44+IPye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sPcDCeHmZYaDY4QtDXxLxy+ZTOej7iIwLsqNQ/sjTkPP6l+T38sVIf+w202usRSKfMTvFm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Ka8dp4LYWJtlj+3EsIq1p8VPK9kzwMX7KhtJ0w9XJB62ZiBm13QC8Mb81NtA6NDxCGzydF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vEVe7t5mAgXF4YaUnRzLZoJzhhnqwoPLMNsNQeYbO2YDcNtNrzsL3DvOjx5LggJC3+MHL5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5aqVFXiFgS/8AB17lIhnJw99sqBAVoiVeDLxHN1UYYeAM5jkwR2vGI7jl3AvgjcSkrJLj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m2FYuyGlGcT8RSrDc0S6OXqO4AnXAQ9Q3cfENAgQ1B3juAXz6nVY+Zf3Ot1Mb+od1iWvM3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S3PM0w1xEXf7g/b9wRnUDfMqadR2KQ7iZbnFwbG8JBiNWgzVaIMQ86l9OCgXuZBnWuRplG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rM4SU1eyBdYQxtNa6HZ9/uCNNabuELcKBmF7nMN/+RQGsqri8UFuRKj9kDGFS+TVbiovo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yiO+ZXZALgVja35QEsHa8RZrMCtS4UaDgIsOLJb35laBS+Sc6y7bxUSiM23NvcC2aFx3El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Zrz0MLBqbfMo6fCGfN6r9SkNwd+Ilq5eIoMnkS7WBOrzA5QOqjlJhcgW88QSyi6wamIja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+FwAoxfOxhQ6AZqCumtzFM+6lIUnSMAW7cxgtTpcLpFlG4oAJ5/5E/A2m/Us12sWwMElVc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tmd3fxOK4hhoz1P8A5E1MmOf4ZZhs9ZI3ZVefEXWYxL4heOoeDMUB8biu+Z/8ZqteplNwh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xQsTL5CoLLAVRUMpfEOxCteH/ABK48wxqoGzIZh0bhz3DBc5UepgD5zFrMvOILxcD5uYwM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zL9w3qZ6qDW5gw5J5LuBi+Y1zcXsTBxNLjlzuDDbqGfnMDhxUx3S+eIim7zEUAhOijC6Nb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xM9sLKxwtQ5iVtbldUfUxZAqVFXdRLo4NkLM5AlmGsyuqzatfEywzKTfqKF2uTxEP6MidT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TDDwMTgxdbYqAimzcvAPA/wBiIGG+WGnJuDgGcMffAs6mXtOyNYCt6zMw3fDGneSngByQl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ER1/5CDCoQE8juJtk5d8Zb/WIWWOHz1iLQaORHUMNZUOI2pp3f+kr0fjyeHYwO716b08xJ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1UakmFEOCv4Pc4ao4/wDqzKZ3nXxM7APEtCcG3bC0Bl7we2ZwlgA70BA6avk2N4bGYfvCB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oywMDFZlcNDVZrx5iG0oWt1vhNmZKLEekxmxDxHpRjbncQBd71ipdAB+mM0VdDC4JzB2/k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8Vwu0K/lPoJ+ZJrAP7iQ2fITlX+paGUMBBVMvdGyu4KJ4H8vLEM728eph2o7/ALnMq1jzi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MqPwxMmSOuPU9bhVbo8yvU36lrvxK7ipOYGTRU7W6idGI4KcMfOPUcgO4ZtfUMC8kDzmUV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N/wCzNrMzJ3BjPc0mRh5jrEPHELaxUMznWYDzi+YnvR3C6xggaX+JSi40oLtpmkohd5jov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sKdRFV1ffcouIH9zsichpAf3G2yT3CvG81ESF0b0tfiB54FEKwAJqngYlwQtBs/5mSWidB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JCJwBYXuoVgRTey/cDQA5rmE3aeQfUE1GIGhrBfEagCmXzNxaeX9Qkr7BWodbFJylMwOUA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WSvhWI0NxSalHPqMD7l9rm3j6gtNXRmvPiFUHNcxoSh+ZunAsvMQ4VyB6qamwMVzHhS8Sm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KoPYZWjnbq6lV1XeM3cWkrHjcyDRVNu4nBHaxWwZcu7leunUZXQHHcaWoJoogUMM6vcRtj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uILpnCm4KR8MuaCBvB5iSYzQQwFjVZZeTVF0TjSgjmAkZCi2Xxstz45hBp48TonhubXkiq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KxTz9xxjRc/HMdTk+5rqb2yjdczCLTzfcxuoXj8QtWF15lTTqOqNue8r/ADDvu7b8QQWkf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HVw7tWOSudzxfEVOqzMtU+4Q0fiWLGRJd5x6iqbx8ylfqoVqLT2E3dJPdy6zcIf8AVBOsS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xLedVB02wG+Zaz8Qca9To5i9wRx+InMQS2+iJtsfuNjQsH84ZWElACqy3/UTziCuDC0TB0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tx4iu9NyvVpxiC4V9lzAEnXvjcFLi3xC4PFbGUdtueyUdswaZd0OLgBkPIRHIwJZ5JXKg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Us2nMy5TANMJB1dRUBvivHcpiBd5gQXtEbUbzfE0Xzu5kAfzLRUOIUdgxTGqgvc2TJuVN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EqWR3if5/TP6OwUufZHQVLG5EEcNmGAlaeWInp3Q8noQ5RQXqH+wIihb/APsaeksRGYVHs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n/HUHCAxXFwahjRgIf6jYKljeDA9lU8JV4VeCVZyTtYkQJAYMNoj5b5dBuCCSeS/sP4IuX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CNLs0R0Ey6wo6jitl2P7iJUZCKA7XghYR2025Ob5YIMOVs8lufWofL4Qrfg8TGQaMPj+p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QRcCVq+4wNLj+oDatvODzOgmoiq0oljhLQXsgVQZqA898R1uo5s/TNpTDEZvWJmNszeM4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7zKTtAunGqCGLyXMxW+5ejxOeupliviHoWr5ZdheZ4PlmggOx/kGLD8yuoZusTV5iws13C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teyFUrcvP+xqnicmIAHfUc0GTzK9GJWLFnOq8SsU5j0XiYLxbKbCj3EGjOIHCfcN5Fxli2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zMg2BDRTOAly95cpXJU79QF2Lls4gm0/UvUa3o6YIRzTW2NWCCrTcKK1Y9bgFNijGHOE9Y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OGFkOtE/aEQ2D7j+c5SiOrC91KFC9k6h4sdfqUARyBxMsAZVpJeGNbTMdQGz6mCCWFZGI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HKBoZlYV0qqlxzHDmHCnpjHVv9suhnx3KWoV+YWw0vXSNqiPSVyGA2lccGlI2BjNoFIhvJ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ZgC1aGWRxikmFo0jG8ttA0QQLrKDNrRthBYLqWWHmIWUtJmkJyG6lMDwzCmfL3K/u7DMpR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A8wrQNArg5ecOSEAWbFLrnro6hEsiveImCiG8bh8k4/mCZss6mGdJmw3FsuppMCRzdX3Hz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IT41AtgF7jpteJlrqyXZAMPMGrwRfMwIuVP2SEMzXqIP/ACXpWk9rGYDPeXX9sITrBFD6n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nBLpndRQOTplUAf7FN8a9RVcHi4fMvzO47M/xY7NTzufi9w1ucdS9ZDiX/wAwbrqeWp8/U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C+PzL9iTZnqDrOPECmcXqBu+Y9WmkVYWOpcF4MDNE2HfMoWvvMJUYPmWFr7lZknzFrZv1G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bDudU0fTH5If6TSkg7xyEBXke4Su+M3FtRfQxZOVY9TC4oubll2G5V2V8QY1b4GoKF0hxC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srnqVK3OMqB8rhYEysarCP3KcLagysUWoDT5QouRuL3hua3AF57HDDoL8LHoMtMXAzlV7s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SA/oPkzGHLYNL0NjCp6w0ieVlylAAbP0xRqoctH08x+MjoeGKokLuo9mYKvIH0EvrGG3ZB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K9O2KF1acMa4bVXnAzZyRStgECPThjAQdsfm1Hat3hnz0fcqQeFA9YYhkMM930R114NnJe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1UAKu3myKmJQdIcnvUBRbArcVb9aiur1Bfx8Rk+girfPcRLzcr0Dr9wQguupZIIZvdxie2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8cX0NRFy21LXdfE8ANAcQHHE7z8RepeL1FxEzr5Ig6gAJVSgpWvEPDPcrHipovqHH9RXC9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qit6zGidC3DpZFz5mivxL1c0Q8X8TPUbu22cT0JtqZuvmHhhnXMxuo1M9WzF+jUHGPuUY6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WfxNmfucSqGFV0R0VUDON7uNJkE8xKqAe5heXJNWGICB3KOCaJTqqxBJIbKYpVhwdS9jFK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WwrZiCERLdnEGoK2CXXd7shZFhkuWOkLocrwktqBWcCXHIN7wdwOV45twymBzEWaipzHsV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3B7iACJm4VVEeDUpxnRTEzuLqtyAmjN05ILp2sUKsO13AVJ2+JsscRjRE3U1Rc9xAoB3kp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hG/K++ohYsUgxtTYLvRCvStUkqhN7iqBTZELAGion1EpYkcWkI515rEvYFuKeYjGGoZRBj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5KuOmEDaMGZAzrcYo04Vwe5SLdTg4hboA18zk51iJoAcL1HCD7GU3IV2IiXcvRE2T4cRtV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QSEy8Ymqf8Qe9we4uOyZLfhlJvLCDbxKI7qOUj+4/cK7mO5habb+ZYC/xA/8AkOo7+p6U+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zeY4Fy2Dkqi+ZPiBpTnYK/wBR6ccMfNQwkzD6lFX8yi7xfUR1qErakWXomfUPENcT3czX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cFN2bg5OvMD1OD8z/wCz8f3DLluGGBvDXCCpoIPKy+9sTM0zRl0wNpiKaepdVcQmuhHFb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srFHJnbLatl5eCJQKX+ZdXIi1u5e6vmKKPWImtmPEQ70BfxACcJ8JBXHLKibvUpq0NTMv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q/wCDMbKhEpBmFbD+pm2z3M9WXiE0ad8Jylu8sCNicGOFTNdKzZKiopZVITAWKybYifHUu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SpcIi04uLgJlJQYdcI8eHPXcqKazABVYxvc65etJ60D3ENsyqvze+oBS8miQ0tjuXBWmb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DGtQKu0ZXbFlmLoIdTnYActZjxWvNK+9MJgrJk4ScRw8TlU3Z3XJK20DpqE8W7XMsyXhcM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SqlA1KUpNoxcBZhNmBNEkETyLl4IH5PGdP4CVpHYJk8TaT3i8K+vbNBPAOe3t8wir1KBy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A1yuYytjB5dsb5c8ToKzqaZpal4p4z7l7/cVDrqXQWrG9OzmbMXeMSnBeZWhbmF9dQIHhV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oLMlVF4U6ZfxeJlU95lC7p/qdCgFeouEl2S4tFfmWlN37m27/AIwwll1FjLAgRLpup0ueH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fqdf3PFfW5zZP/sNcs4JUrms8TV/qXnqI1WpdNNEM2fmYqlvuYrh5jdwj0xTBgVCRUPF6x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NTIczORI+Vc4IIGVWRBthxUtCi6tgY5ClhbRso15gM7/XA2FemJIWWJy7gVIpQGiYI5KNz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RxDkiTLAxwSuURrDUe8ULAbifV1wl0d85qm8g54iIAelhfV63csIXXdlrgejiVFqG2DuI2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KmGjMACrcFRpo2B4lMvTllca7JTBxCVWTGZnHDySgSzmWjINuEJDYrFMOTuqncNccVJQ0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2lwTVu1VRcoqiqDiXTzcGzwkwbG2A1ZmElJl2VcEtALBaxzdDwzKJMXBcQg23Kyt7rKVc2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Lq7GII1cNwobsRHeDiBwGJu7h0ZCet6Y+D15nMDxc0oC4uMRz3NueJlXEF1LbjofqLk1DT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c2LvML/qcudbl2ZEHtBOCyikPY5wuox7UfqBxHRnxHnxDf4o0U8wgUS5585fc8czll16g7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4Ziy9eJnDEu0rmGHuGMscS3/Jedk3WLICN8kDAX7uO7fULeYt5+5pjkxeIU05/c3XFzG0x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A8Q+6twZoqVFmhB8Viclh7jdnUx9Wr4hUur5rqVF7INirIHNSnY0X6YWPDfDqNamGJYUGC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u93EDTmcVGhuY7wBB1YlN8UfcXDL7lqJf5IDeL1ueUeeYaUhpZY1bP/iBqUd8M4Sla8THF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JTSHmrljYK5i9BKuZAHzM8B5G66lSKJw4jYddx2CeYuQLgZs6YmekO/0z2Rerq/wF9M8CE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MAKhNjVve4FAbK5KiAFE3ioAqo6ZwWlmO1cw8xgAc1eF0RoyCd73ACruzgmIF4KluDAGYj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9jC0ZV7B9QFGx00jJMbF/oJV2IMvTFZsXANzEJkdHMqUHmlq5VahFKUpou2KUr5iBzxxKR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LQoZd4v3Bz/UaCwStq/uWLt9sR4w6lAyr0wCgEDLdXcAUu72R4xiuPMQ0sbuZPqGtYgKaX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YekACG77hzh3uKfDubM1AM99ROLYVMGmcj+4/aGBrfcwSudwU0s9bmaz9Rw5+opR/1wLwV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f7BBVMpXQ+DMMLtf7l89krY3qVi/3HyWuoN7I4csNNS69Ry4uPGHuiIFrfnEOHC91xKEr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bB4lcYy+V/iTW0DSCUoRxxLDjpd8iNcDidogYEbdJikbGXtVSiFlmEQt+KFIZHC7gdF0D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kihspst0eY0XTnSQri0BkZijOb5YQ0uUvZEQUg4Y37ORjpBHvigy+kKscibSZ11eeHuJG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B84mdegU3FIM1GbJgYUukXKYJ9IC+MSIEw119wQNZvzEUxXwqBIyQOoloOdEXSzzZg+IIS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A1vOYCCLSb8Y5iKkWNNMQqpex7hONu+3UxA04wTJZNvNL97YHVxgTFHAOnTfJLAaDC6uAK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L5sVmXkQRAwigABRWiG7147mK5uFZXqXYb+pV+5/c6uvEMc4uUpa9z4MdanGGDa8wy43UN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apg5vxUt9cdTLj6g/k1MQJcya+DLLv+8QfCiozKwo6atPzK+zEcuJXj1MDf3CDZ/kF/7Y6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fuFXrEKHHOopL+oXg/U5y/UPz/AuGZu/HEdZJSF4E3Cvkjo8zFW7mYG+50iuIOaqJ6zKMl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zr3AaVjqPOSxTLBxsrHMZeMb6jfYRAG1svVlrEb2Ygly1jgEsslEO6ZcNa3DpSFQ4uFLHZ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UhQNe5mhpinND94LZFJw4YMNnSupYPYIzSjVRCvgGI7948LlwlBzCfOZrEvHv83qKl66T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xGI71EIgftBi0sXzEARS3bCXwVYw3S3NxJYvYmHWE1MYW151AhXmM1Ph4lB2l+D3/APIlh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Ula5B6EWgiaVlL+Chts3Hdom1vfiCIFkOSeAgQJCzFGWw4ehEhXwQNDlcEqXSwEVnzA9TJ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u6jxZmKMfYamBMRFzUuCC69SrZDUVhdHiGxbfPM2W4rhXlj5F+IWtMbq+HqUfEs4YHiWvP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RYnlqDAUzX/iYsbv+5QXTV5mrnS89xM3NtzmGK6l4hiA/6oCepvTxi51WI4V/c1lA8xH0j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mV/iNo8Rj7JWNwCnWpmtyvF+ZzUBdRYaQ9TDWxKhtLMR2/RMRb/UfWpv4mzE0zDu5wvV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8MuxC/LMSQTDREUbTTnuCp3b1uMpKsuuoC1AZxxX9IRQibSBW05gW2I1BgVpWAUA9EomNy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ZXUFWCMliihDvE76dRNylulHkNBAcu3tEPaHP9UvwQ07gY9tBqUSRa4ZSZVacZjaG10f7K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IuBPhgKmQzSnBqMG1duFRRaAwjGUEdBmpcSV5JU35HhAu8bhYdJjkdMC5usxcpqCl0CPuV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MaAtDUIJgXo+Y8AtioUiXe2p5HCS2odab4JrqbxT+ozqAdJ7gDHKuiAdT0txW0vi1DW9SM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24PZ0uYTQDdYuLMnbrRAYMIMiZAAFnEDkGyj4hRlaqNlfeo3fcBxuo7eIZKKrcz0Y7n6mZ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fE53NkvfiGnu+Jsi/EdRffMWR51C9cy8Ul+CUAor6MXG4gbnUdSZasCfGH9TzGqz9xAS/U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Y8wGMhj1Nv9jpzu54Ncx71UVDk6/gaSGV7nz8TP3O655lY8zUxWKuOWGDmFqwNYmJqoU5z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o0VxCzmAgXT7iw1g5YlLOGLZ3BreWBqC15lMpwGpjQhhckNx4lQ5x1FOaXKoY7JwVG7JzT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FQLL5cPhhmvqpQsl8SnHAxRdnqF/yP/kXCJMj0fuUsIPpCcletnzCsyemIKNvdSkyRXlN7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/AGgKNDXMrFb2O41CHSRgh1RZi0HN4lwNB6gmhjXIlueWziCquk3UMvFge5VAcbhIfe/OZ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1zLg2DGGkJeCa20+r/2PbksBvBmJOMwf/dULNKYDY3dDiEUsttdSgJfaRULX3BZLhC3n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+CI+al3W6ip5iAyTmBldVu+JSSh5S9LSftFLGv2j9fy3DXkhjl+2IbntgDlDrcXELqtfmM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E7hxR9SvE8yAVdXK0lsBvfiC0YlrfuLZnuAZa8saZ2RWwb2zZbVeImPcAG9tXiUlzFmcw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4Km2cwF9dzziDq/ua3mU8Qbx/UoaucFZgY7ZXxPFzev8A5D4gVCx3TUZyXdn9wvr62yxmT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tsGq4Ybztjr9wlE3OZfLhlkqqAAViDRB0fMQLG2MQAAZqZRWfBDQQje3X5qMJi7IJBl1TB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1myOGILzk1FZaqi0wPubcFjNMEKQQW+92oOha4fMCzsM8yoAlyFWQAhLKeD4jArL+3qJV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w1XZUS08RmNReGhBAMNr0QFsopdJAq7hrMa1NYGMzIVaUx1ELadQnt0bdy4BvTEDbZinEx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KKjTTyQtqJVPDL0LB7xXMVDSY511AScOrMfcLo6swRXZBrhHqdyG6V4LqzMw6dyuojt6s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1MMAHpcWecQKjk2N2l3GZLaV4nBVPhHKoWy1+JQ3H4uv1CI4qaW+4QIFxe4ZLo+QgoCUPq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1Bs4vuLEV0LPM03+IVfc3g4lvlG85jixnLGYbqHm/mPtUpZiPJ4cXG7Bg3z8wq9/cEX/Y0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lcqqbo1Ax88SAWIxbX57TOO+WFUVHlq5gPxMifUIey5gsVvsjNXNwY6Cpy5qcO4ON3jmGd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3A8kN+JoP3PaOvcLMEhSsmYV+ZstwmO+ZpbdwvFfMo2IEClbDUBv0lUXd+uIDLpCHyZyo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1UqlGu+ZVOsruBHhqcVJVzaJcloeHM1R0NsfDw8MKrmXZ4DZL6AUfiYhLmPz4i1f6mz5l5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9xaeOa7jByuOFlxH/ABRtIODVRwol/WYhOHPcoVeCu4wNtKu5eqi3d7guNmIQirunH1NC3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SstWFJxGzlWXpicze+mGlOedpwSeK0YFs7lbqoACy16iurrszcEIuC+F+pTVR/aMipthh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PfD8xdRKUiO2G8RLTqFtHUctcVDzUCVrPtLB2z0iGCGgpjzATKUztgQpWbZSW1xRBwqZg2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q2r5dTM1KaKBEZ0asX+YHRzMn0hYJBlgC1qMmwEcj1LqtNQKvriVZ3ZK7x+oNk18syU8bi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odET1K4/cvj5i1v8AycqnzPf3EzMBnLCNT/wJ8hnnxMt45xL3lvqc2NRZzMe54/CRox8wX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W4LD8Q15Iisl6mjJuV+JnWB7uc1zKzj1FuF0k2QE5tnOkYbzcPM36jlofdzKqszFW74YBe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iWpgpvMpCFqtxJlhUFa5o6jqZc4JQLSztRAqoDeaSCsohYwau4q3JNVkOsJR0mrqZuQiGw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WEKMffSUMP2GEVfiMESIzw4SI4GKyaJiqC2eY5GuHmD2S2DmUF8yniDDF0+a8wgFes6ib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3eIStibtGTexS1AksNhmpVF98vVQWgWxVmJ8JYDmCLTctL7iziocVhEKnS7vqKtm8wwL2d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soBurMykmMWFvxLwE2vMzoLRse6iDhaB2EwC9mklSQt35mQgPLqMCbcaYCle3mAOa65s8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ySq+hZ2gW2/ZL2K5LStVs7DuHDdgEKs3Qc8wTtFIeLiVfU9S8VuMriWVqtzs/cNsKoczj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l/wDyfubd4iS0+ZhmnE0Kx4h1MXRfmG24VY7lkja0RXd/h0yjrmIM0kHylf3CuN0fExXNs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X8KiKatmYrg5n1HEyzeP45z8xq2pzOPE2/8AZ/is+Jd6hujUrPcMtXNQx2NwPiGR4mEHm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N4PcNXMnIfEdyqZupUwPqXVNdyi3NBcQFYXLLVXUpKtniXFZElqbBxzMetxG0mYrEsWgPM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d4Wn5joE+IE0GqwnSaSUlFpJXkHj1KoAbrHUb6MMexzKbdsNmtRVa4fzEs3azFM+pUCVuW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zVDMwrCktpVHUYMfvmWrRzyGESj3LzRPnc0xbg4lhb+mYpaNJGHYZuGtwqjkSxHU8kp0vo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iZATQcVE0Me40UF3gh8rviMo3aqGx8QgRfw8R3BAtgAxAG2LZBph7uA26w+JY0byEDkwXn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BiuxgkACvBEV/lEc3zdy2z7VADyOIjAt82IxwLgIuKtSoKJsKiBE4SFXakY6hYNYl5ep9I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81HkMzmx1AvSSs0tpqcj8zC5ydTuuZaucxtc7l46i1aEjFup/9i7vEMv2zClq8sOWOpis4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3zFS36uZCMzeq5mazXM2trwwDhhkDG5+VTxz/AAPO5Wa56gTiaur/APZnak9E5XZ1DLaZl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+fc8gYlh1XcUTYhuFyE+4K4IOUpB1qnGIoseMc3GNjiPli/iDLSvnHcxRY4JpjbACylR2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EgXjRsP0x+pd0zr+o3jsuIwDKxZjaCfMEavN9MrwntGIORwErSqmx1M/v3UIzEZjSRy8vM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zM6sLqLCQmjUSGkbuYU3hpgosCq8sQvrYbylUAjJkWLdqOXkgaRsYgtYqztQQBmUDgixlc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MSqr3TUsyVwX3Baq2RXADXLLt2ntfeYxWnpLigJuTqF0EKTFS3Bmm9y8sXHLy8xDvNFKfc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X5/jRLp5AalYLnjZMnCYoYK1pnOoSzX4QjIPfLdS1jQWdkTPJPnG4DuyIycw2lbgAMai/c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1ohivxNDg33PnMOhmAhmUSlxubPMVVNpRbvMVzLQeETx5a+iLD5Q2oqH5f1DjNVDTK4azA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3Ha0/+zBN2TJ3qLlzL8Yl9S/EJ1j+LKz9T/iX1qcEHT+YNJCvmIre8QMP/VOqNReKj9ws1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xqYvuFKGAeeJZ5ktRdXzCgXZ5l0etRxfNyi0fUyHiGwYqOXmJQTTcFgmWfcWQcpqpNaqHX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bLV9wYNYJ0GzG5tG5Yi8ZXCdnTBB6oc+A4Y4RSC6EM5E4m0xj8xh1cu3/ACPX/E+JXcBV0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w8QYNpUL3qUtm/xClQxd9y8dTZWzzKWWMmoRRYlQmyvLmIrx08yqGimBYGT8R42bIaXxL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uDQKohXW0O9R4nygleocwhIT28OiMIJWLbDDmbKNyhdDGaHCDcSKxWA5Jb2VYJKAUcoJrH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aIcjZC/cJZBrC/Mfu97yYHAFdCAawwAZVG9SiBUqOnC5SaBu8seLxHVUBeLYpas7IOW2L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9PMS7ymZWc5YHhz3L8PiNHOJa6MTUqlc331ErK5ziZ7Mfsz4VdTQ+pt4dwQ4T3AXdx176n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QM5uuaivWMaIGEMhBymeU48QvBK5n5RMhDL4iVCrqaxU8Qy4cymNdHUTrc9XmNZxjvqA4U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8S5VA3jqJoOVX1GyuaZZiWGuJzDRLDeSXeNyaHD/UDUrNfuaXhy9THJC7qIbSx2bIX+cd5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gwPDxG6EfTFNRwzMKy7wI4LuZpqNy7TwwxDxDFXccbFEeJLiGgovHc8sD5jM+HJ5gwQOxW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1P6iG6K6q6gQmYo7iytGr2RBG41Q+Ii3YKCGVh2SqBRgHFsK2cPGodg2uREYMdLJC1iqux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8VLxIFqsj3KQchlNJgIOCo0KaLuECsMj/AHLOO8gsmJINA4rUcb23qoXJcuS8Yc7JeapgM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RMk1N4Y+5ekbwP1OCxAxoI3I9xEApk1Urw8swI99HUraryNOtS69RecE4/cNf9ubMxz3/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UtIueozjg96lDZUMX/FKWDLklwa3MrPzDJ5l6FiUPRmVDpgUUNuJnakfsBZTi+9RNbgRau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dTBo8tldxzL5v1GZrDM0dTk4i4g9a6lw1xiGvMrvmGPEy4WGX1Le4OLc+4px7jqc4l91UX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C5/uFM2THtnXiEEC6t7nIHxDJEwSuFZimcY4JqeYXLT1FUzVstSsrvxK2wFGI4o56hYRX3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Xy6ZyNeo+0c+ZcQ3yD0nMfErH5G/pivZlVMSx5lo8sZMfPMCFUzTW6jRmJmzbEASPcVdE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ZeGNroA4PEuZwcQW4NuvuAoaeHv1KAKeIM5Kb4Jd2TWSvcMbKvEFAEeKnCVrkRqOOhqFsW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HyXKYOgefMS2HaeYQclQ6QYNcx3xiDw6i5xL5DUQ2whum5gtwS11iZIc+5fGn+HfcJdyuI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2MonfVf2Ro3xxHnB8y68eZ/xZe3R4jTWuUJs8xG5tVZzlfMuYHNkTJvMdVuAeIBDdHBHbn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EqIuqgz9BmChHuFVn1B4l51cMsGFxbRZzTZmHKRMXb64hxzXDDXMFrOpqpePMp4WGOW9R0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PcDPgjp7nURlAbfmOq7jvrxPeuJZq64iZbZhpUq8/ixAVpWMNEvk8DqZ1UHuZQxxYqVMMu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NyvGE/ix+Ej4iG+ai30jsLLj6X7lgQNlYfdC6eOousfqDDT8VBgHNpDYnwtShhLzXUCB2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ir1BVZnh6C1fiGqozQT7jIDpUR9Qi1fGD8xeNN0f0h6fYSs/Dcpyz3dmeA4aCDVHw/wAY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NmVSoIPV82O/zKaY09iIO7KV9LZSpYJaoABXvRWmaJmrYqK4y9k1LQFYqtwxTSmG0Rb6x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CzDbv1DORu62vMsiheIffMtDDQ4gHQOPMLtDQGl9Tjz4dkzhexys3gEss0wQqMUAZZFFf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gQoJCLynmBeDRrqLspjayr/qGlni5g3xLq4PymSZupT09wGTUz8xxor3N7zPJnic+yPdxb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y0S8Gd/iWHLYeK/8AUqTiEth3T6mG6KT0BG/FSvnqFU/mLHmUPUPMRsZlmTGRzbzFeNT6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ULNfUczuc4/M4ucYhjqU4+oYLDMsnjjcsO8y8tkGDd6iOMXMW38RSBK6VgqtKYiLSvEwhY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PcqC7dyhbzccviOgS6zmYDy4jQDXxNrrHUcLEJVxuUhSrutZKf3AkpWr5Lwxb9yyFui/U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ph5xE0s+G4Be6qsunsgesHlBBpGiCVx4YdVpOYwx9sXH7e471XuJjFTXD7m58ImoU4DUU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BYm4CLTtHcw5Z5n1T9QBrP+oyFmbZcQX+UqwgVTz5JsFO0MVBMPh6hint5lhou/EIHNFRL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z9y2XmektlfwL8wZXmcHEIQ1ksi0l7jti1RB3GnI5iXuJpxDccuB2zLfIzGtipLzRLOQI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c5QgquJmta7nbx3HYqIP6iKAS/luK9mYPkOZ3TEmL8Q23N/pDvmHbDGu5ZmzM153OZvJD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2Lmb437mnGSakHwjpvHuVvX8X0zmN2VBHU+JeJxBOyY2ai+Mxq8QqprgJmt3NbiCrfymCT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HMsKBD1LprTSpvUekqLB+hlrLrjq83G2ARDVbP3LwyxzBWUviNJM8ZNMPXE8TP0N48j+I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JyotZZUzEPjgBleiGkNi97cEhFLv9vq5t4ef9NQIOar/SAoDtQItS8q0iuG9Ay7oXrbFkR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t0r5YWtngqhhv9UQBZeowXQH4nh/YD8xFa9xfdamAfsvogMbfBtPxDAabZdUEdhCap0byK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NwVp4bI2+MIqqpZh0bcDPliZSNo5ivRb7OJbyAxpzNGnoXTxPi7AK4Y2I+HRfRFwzx6R6o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WVj1IpnGIxqg5lqQ5uBMGzZdIwAhUWoPpx4m3M6ziHZ+Jg55xBsc2epbV8TW+pxUcznuZn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mG7eIG6BVx5gqZtJZ3XEbvFBQYj3eMi+Y2K/8nQ/5CEeN0IFR+YoXVN7/APExFitNZNy60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U/wAJlv4gWoWAZxyR3DxqNzHU7lYvhi5/UM8znOpu7gNnfmGsfcXPAwc3evMu95hpcup6g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3DpZisylmq9XKLYwRhfESBquIrFhvUsCrH8Sm2DUHIlLuqlHW5sV1iaepRWse47lWrfqEp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Jgmx8l+G5ZFzpmPbHnBK6n6IrWTmaHjlxHDs8RK1XfBiVYGC6stbj8alYJfuWMG5xjJPFT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Xc5u1ZljdEiPCZmpQaVwyrgV4aeTUHinNdy+gsvncpBUcQXYjhOI7mJWMtjMAFGt7Zqid+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mv4IhZd1FmUFTnM7zFCXU2uBHbiGKFnbmcseYZgUZgCXgy+IAP4T2zKstAUHqW1N3MFbss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y9AYqXigyxGyzHUBRzggJuOYbVlOVTqomGaZWFGo5U34j4Gmft3MX08MeK3MFc0/EWOYbB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lz6hi1lHE8P8A5Fsubhukv1C/Ud13AiNMwxv8TYOFpjkhkJVN8dMwZiFE1DHOp0wzxmCn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bM9Q7MXxPBxAGq7nLmphYu/EwDGWOdiRsBRZojNNDmsrEyxTdxmIzwQCvgjO3sRSAFFURe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6ivEU/icwA8xwCBy1Ha0RRT2pYJpvxTMomQG7MieIUXeVWFMKdXHDM7dhzfInEa4dAzU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FttUYCVNHgzKwPCfqVKQrLbcVpvIYiWu4bfENEqzTiGt4bI9wygvzxHtpbWL8bhdjM2BCU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OKFN1s7uJ3RE8FFwwKIZ5GmXeM8Xbr1E4oxLBfmXj+Qfjb5mEmRLHPyj5l3Ax8Rtv4xB9D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7KmyFSk35uWILJhp7b+Ii5uTbL2cW7wyiFhqtxBWKiwz2LZqVXRnpYLdVb4SgouWtvuYSe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nwwPYAIqJZqFW07q8w+0yWcDxG135cQCWLHYsnGqsjR3DRVjAbK/+SxawZWc4e5lvfMa9R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csNZnGYdsEA7UoWLr6MywEBf2CYD6KMMuLkyhl9vEvM1z7/8QmPM0OZdd/1KzI0PmIHNH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vKNxVm5mg2s1HR3FfmXn5jspYf89w8agnw8TBO5thpzcrVE/U/c43glaOIYPHMwV0Zlkuy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iAefcGrtUCl48xQ3cUu5vnPEBXl3iOkqzzML8rlt79RXt1+YtXslFYc7gFtH3O7yalFw/E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7YiKeF/3F7V2u5oc54nTHuB2+ZyjxxLv9xxtquItYXMzjvcqAL25IU4UcRG91WhlRsvEMb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6qup4Z6nnVSvMhpNzR1f8kS1W9S+jXPJKSyutJBtinVNSlVHLUBLxLC4LqklvWb1xHKhPR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9QGr1HBqoLbnEWeEKag5n4zT1NoxuOCc5i1iB7/glwTjdy8N7g0AcqiJrw5uvtKEtuuvl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WcwMApImnIejTHeKTqXYdzJxDHcBrGp5hGw/qdMHMyHTLv9wvluN4PuLljg89MW0gpG0ED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4ZZ3zFQ1LTq+oOH3UFPUcn5i4zzFVSqAuZpw3zC3DCgMvmV5+p4nJUc/9qDk4JnqJ1qFL/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m4bqHmbYcspq5gcsDzM3w8y6mcBGM6heAclqSKi6cNZYLVDNp0+5XZmb4+x0yqApsHpO4l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8rr53/TBXVc3pjWeRziENaW6hG9cTE3K+xN2PM5Nm6VcWCKPKdHQcE669bL0QBlxln7Yy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TsFUhMgT5z9x8rKZi2JmuWaGmEfgRXuNhq/LcqDW16fliCVnlXR9aggeDlnFhwwBbV4gLr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Xz9w4fgbA0f2RwROmxRp8MbeCOUQGXzMAdsVby20xMhGgKHgOAlrFIVCXfrxKBQJBcHtXU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0RbK7hZtHhBwroHa+OjzBs4vCO1dQ9SR9q3q4sN4w+VdRQCUc7PTs+IEILfMDh+YJl9NU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1ReoOG69xp0JVhDmWNlXtUDV6ZYHlD44L1eZaaeB8oE1eF8JwN/Mo5AF3VIuxoUaPBFgbb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mXqCq7iBrJmbf5KaqaeZV5LxOveIeCnU/KGMO498znUr4S/zPnMH2wWe5eNLN9FR15Esq7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0dykhwK5IBVencqR2A1eIX5Ri3TlcQNC6z8Qb58xXsvUt5uvcWxzruWF3bMvxRLuaazKdk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TvNTT0w21CvMrS6i4xD8s5mjPdytc9wxkth3mDfIQc9/1BDXG5dWAvj4mniV31m4mrovcD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MN8eZVkNEuNONx+Ru+Yqko2Rw5AmjDFmsFEoRWyBFBu4zExth5eRTel8XfqUn4zKw5qVzH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tRzvvULGznbDJv8A8gnyxkts5YPShmr3LGnCRGD9OZSt6vcqqvqONaJduIheT3EwZkKK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jAZ2umWV29QDYOlku4qJkY3Vf2S8Le+/U57A6uP8ACNGLHjifZB3uaTDqbZITOkuyA3uoJ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eNzN/wFNscnMNeY9BqCsRtiAp2Z1eBMSkr2Q2gPmAMGCEoSPmX17o3+Y2I1AWhOIl3Uptx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ucqZ8QD1zGud7l4a1qyIhmzxH01Ctk6OYtLV/Mcm5seuCH2rYUlU13DXkzOLJxs/2f1AWh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HFPeZx4uKviHDveY5aLhou6ixvEyLNeIGNTg7mH3PELs1HepjueUfdQRPE5V1CxMnBzDS/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yT5nk1MMYgu3JYNMA7WYyuvEA2WtNMuBXki5muM7isK5Y77hALVbHw8SsKen2PjmDzkNVi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At7E3Z5DuZDXV5WghsCoMqLp4NR7e8Lt58vEtMnlXfg4CHi1L5Lhha7DTM6VGscpikev9i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UMXpal/0iOVagkI9aCWo1GlPpMS3zCKpO089VMGkJ2eA9nIxQSCEfDxGIwkwXdjSHCRuwU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1aqIxWz0MoOS/MNCV6M7FpgFpdt38RH6oDwl5fI1ns7nqNWMYplKKlVSrYM/cHtkzjD6i9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LUpur8yhyQbQ4RmAGV46Jw9xGVaDd5iru7WWDourptTG2Hhf8iLxoIr9QhD9VZ48JeA2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wo/TCovZ7eyFuDRQMoNeWZzNL4P+zAOot5Q/P4mFb8Q1lzOHAzDVG552W205Y/moPU/U9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Jm6uEKZB3qmYq8x67aLUu6Kr3iXt0kp4I72bES4HSgeYXP/HGWcCzyuNeaZepl1FbK4GO9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qXDzOcfcB+PMcMfOvErdvN5nMrEeds7qGYaDgma9Qrguaq8RpxL6cEvOfiYfcyeYOWj4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QMNcy03LfKP4hXbXFS5Py6jViOZRfUGbRkVrh3FzXcXOdTNcsKhES7IdLdTLSeeXVT5IbO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+JeDmf/UcuD3UWkq62Mta8zgq5tu61Utu/wB8xRqNCA0+NxwSvXuEJZ4tqYKNYh5SFStj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/UTJ5hZrTOe13qWieF2RBFK6nsApuC4q0pxMADmhTUQJfW6jILZVoZh5gA5hvEDJX8Vbz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quL/ABdllEA5rxFS1L0IqZWEjhv+DFcQwqNskZVix1BVkeRFz8ZJQdli/BKdPzKe/wDIa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iNYvfUbY31UvOR7iV1X3LVTNepWMWrxHU05+IrPhlXvR+4Lw3AKzuFVj8xWjUKr5vMFtZ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KU6hl8zlD8yz7iNX/APZx6mHzNCoOPMjDUa+ZWrMeZV01c/7Mzx3M/MruEVNjc5DufmFIu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bhfiXtQb5lJT2zuJghTF7Y19M2r/UtVgA5XPiNKrPmIFcaXzKZu2fk0n1FfVHLx4liLS5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QiOB5gbFnrXY9ELMZd17ffUzu1mZXtjtCh0wFnnLLLZxnx1B2jWF58E28kGB8HHzF4Vch8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i+phM4tPvlDj7Urv+aZUVtGQnTCIQ1RQfEtlufBmopmaXSfBMsCu10ZZdpoawYWwlHgwa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MoAOGHzAbTVbCVoqwtHXUuPLRB1BjGK0kSqaaayYsy/8AI5Wb0qYCUlc+ozfsC/zAxmk5a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ekxLfYnhtav1A6SWS2/UCWj7P7jjkAKF8E4nYB/cX1IaQzKExcAY8Ta11H2riV1fJhX5JX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037VBfEAn9QD1OP7hr8zJzFQV9QQYuQfcq1znj+Bxuepd+4ZxGYaP68P3Au3VbNTZ4ZqX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KEbVDux2mfABL75fojgckTbBa7msVUfNzV5I8m8bjp4mecpxOIZbxDFv8YSVlrcDmi5th3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1OA+Z1qX5xPdku9kPvxN+odkdXi2PDsm5Q3DTGo1jxLB+5dYnvVyg8rxKateY+DKw8sbfD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twVr3FuvuCqsvmUoaGXRg1N2rP1BqUp6j4G4JJayyawXvIxqhjhrUFrPMOyS+My93LcLFD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QAiQXtxHm1Bit3h5IuYOvMzeZyJCs39Snue1vMtE9OpdUBjCkFB2jmfPiOBgYMcmQdykwM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ozFDO4DeN/wAA+oBsqbzKp8Q3RKohNojdZgfKDkBJdY11BCLtjkWlwZoqVnPOphlURqsQt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OhU23DRcBEKoDKzNah9m5ozhYGM3BonJic/uUu2pTQzbxFjwDnqOrMryzTFnUXmorXuPtg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EcAKivJZ1Ka/cOvzDZaVDdd8ktAwzHVlepd3f4mAXjqcfiYR/fiJBvmXa+4N6agLmOGp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tTmGTdsKq/wCOYYJeaiK0l+Ji6Mgb7gTwQ7GfcS+BQ8PiYMd0HQABWpoCuEbmcih53LSg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L8xFCAmDyxlyqM7MZ+phAUz4ioZKtxC2DFKbuaaQHORX2kxVMm8MPBcLdrrtYFGadrz5ia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1Y2eVf1LigWjp6LqDzxEfK4Vu7SF9JzHLM7V8pUuiJ3B9zWR98QIvSl33C91FeAPP+RHMK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zYKt5YEfuW8ePE1BtXQIpZEsORVUmOFi25RcXWbUqEfPD5i94BUqFyjmzcIQRWT0EVo2Oc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KiKGYUdUC09yy5G0PWJmWJaPA5CBqbaO8j3GmpJdCipxiKADfMToK5O46Iw+ZcBal+iCzc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udSgjP7d/qZtzR+om7ZozCsBuavvjxPWfMWSs31HAq95mfHiNrnJN7hlJo49VM8vxGdKrz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iG9mgICarrFcyimHCSq6aXiMEiXGVWSgbhPrHY9P3UPDPi/Edce47xL6mECN78MQjtfqP6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UNlFs3/7MO5znX8GrZ7lwxxZ5h+/xMVTNivjzDUN0YhjWuIa54lQdxXq7rmW1tJ8o1zcP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XHyUPMa04M9wsCi4c1ju+I254gF5e88zmhqCosN1rMKSa8wFhSk/EKvmGVmD8ib02nQv4G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rfmL6zzqY1UdZM9RU2MuzB8Qb1UWzuWheMyzEHP6XmLpqdU8XOiBfqX3cG9fUTYZ5gGsb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Y4+GUoBwy2M82yMWZk4f7KFgbpldsOZFAs/yUBnRELgqaeSITFwYzN7ZR8QxKMriS5uH4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GrnUs45jVgxOQvzFxFBcuvjiFDdx28RCLnFqMJVXbDmoChm4OYGDmHPUSjM5Lfid38y941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1d63Lba3W5am91cWnbUY9fwFaLP7njol37ltmoaHcL4CiZMkwueZ2WaM/iVQxbNwS9ssNS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Ooc7eYZclYg2vc4Kz5lKvNzJKxgJpRp8TjATNOpVnEMH9yvMOKr6it3eYfUO9TTzPiOBC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gqoMkpoG2Xr+KMy5bDitRGQPgSqtKpLgaG2Gb3cVkrCr5FnxEB6Ca+YCrAYCqAjZ5yTyJ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DFWL5mzkfuAKBJAFj5WS9MXV7I9Db9398DRUU6t7e2NDYgrLwYgWi5kFmkltilqEeoWdAx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2SwH4yzC5a3hOUfMV01yidnDGXiwxJ4JWhyVV7RpRqlhddS8GCwWn9JlICx8g8xkS1ujT3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nMpsuJuNlLs5i4uvq41SByuYXh8mLSLueZgdhNVlRLcfMFZ8yG/ImyZEhagxwPLMdmIwf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iW7rqXpXqGlLZRzHVADCQY1tlZGVwgbFrUouBtqAZPuOCNuhqUc2JPbjduXhMMtwEV4xDb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maXTCxwp3GuCsE/2XxcQJxmc4hVl3LKhwwHEQIzGrlu4Br7i1mHMFBU3CzxUcuJJg1wNCs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+46Rb+DLmstF3mI6Vw7xmcYlPLESt4j7Acx2OY7rHqZ/4jt7l8pnxNa3DLR4gcahXFXL5l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dHqX0Zl3gLJz4hvOpvjcGn/yf9c9a6ZajcOp5YfMM+4XV3vuCYOpfmXYg74mepXkHU3u5n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zic0PMwa8S1Bvkl0aEvUS23FeflhtL1cCLjqEa8Vn+qAJZeYoZ9ElALFLwmyO0DOot1z7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rLFLfGpec3BsGrqK6IuKFfMXV1c4pw9S0d14YDbJ3BWhSfbzFap+5dGodGY/8dTZjNzf9x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QPHo/2eHOtr2wO94gBlqDdTSL5G2UFLvVQKcwH1KBmqIl9SqaLolbuGOIErNwwy4Jd4m+z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xNMlReG8zMGpgE0uYMblYFhD0QiHreoyFrdxJuFDL8kOOfCBXuVj3Lvj5i7HPqfGZl9Z/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HdTaZaZ6X4I9fMc2/ifMF+Ai5O8THmZGe6h1eo719wC8DuO2bxDB3Lx5JxK1m4EKYFuWv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LqJ1qZcym+pxm57TNa4ixdSsWXEdEpTCH8bxCXjqZXcL1curxEbxQ9SpwDqiW24qOuYVLK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FjH6RrEYWwMsCfLVXM/u26nN6jwcXDRxhg/qDqI5eEG8nJXNZuXYhTv8AB+ZfnrBx1ERWX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PHL9Q7T+pweaBtNr3HgPdyrTDLuGVyHcLQ3SuYfARToCwEAtozah40bbLKjGqjM+TGrQpk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ID8wZYPdJSP0aDRqYZlcI+0o5PQAlQt2A1FGVBoGCK2aeCM2l+WY0vwjKlvUsgDLbCNBb3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MBJcWcjWvcXAZGJtvf6jUNVgrexHn2b6gW5YsqGga5IgroO4RYDQsKhZeGOS6PCFp3DUXG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hRlO5lTRVPENGrn7Er+52V9AyUqm6jw6HUxj+O1vHU0w01LrtWJmsVE+o9PM8a/qetQyc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SvchOyMGPZA7Jc3hmVqxVrEqDoGnJ5iWh1LXcggBU69lmoK6RA0kq6wSqq+IlrNvBibDDI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sTjJqA4vDBTnHnuXjPccb+IuTiGtxNuWD3iVWRqVhhWp73DXicYqpfmrgfUNuYs514g8w0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ku9Pipes4ZdHAQzzRN9H+x1uIBq4WPKcdzbBjmBVpvxFFVuWJwaqBAx78RKKd1DYt0Sgv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3f7ELYJbdSlz0Q1/ebjomqxL4/uXoqoi8y66rqKgF65n6vceqm3Uqyyp9FxLE1Ajqdy4vk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W713AaTNsTEVBazHRXX3Mz59B3OBrK9pa5xiNk5RqFLJdLD4ijl5l5miVjEHcC7KifuBEo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KvE0xFwyyx2zdHcHcCp7hx7jn2TKGdRxvfPUE1+cNKceMQRox0SjPXMe/hv6TxKvuUVY+Y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N2WZ37mvnfiGzrVxYyYnIo+4vrMpeIkqhDuWXRoZi2Jmmf/UxeNJD7BZd1DGAqVr3N1nmD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bqiW3RDYc1DuyfEc0dTIHhIKjow1Nn4l2nzDHQ4ZdHMM7fv8Ai6+fxBQO43c55+In6jCtX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uKuarFz3qViY4D7gGDJq8RLcGHZ+I5ko225fMxGJcLuuIaDNv0StNLTcLKKJYQFvbeYTZd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JsvUbS5TUGo1m+FfuJKbei1f6MPxAAL0J+5bnYF0Bn5OahrVK90eWG4tWNF1R5ijxY7DuY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PdQJBQhHLUxA3LoAuamEFJy/sQDWZWMMElFZLxUozAnBKs3nwmSPFconEGrYweDOAQmNB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/lC7bXoiZRgodsGW2HUr2h4h6FsyBuAHhfmLtTjbPYDonYFhnPa8sGwhKeRKPd5pusL8R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18sHi3a1FUInJHamtDmUNA33N7RiDYAla1vFP3GGYoo+LmiBxOrt/cQKeMRhfrmWX77h1i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OIJd34iwRMZ1DGSP16nP6qO9ZhOL6YSH9Ti7TXHF9xaBtsZjDSPMI1geuGVIf/ioMHNjPQ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HHKCPzqpXRMealcZh0YnEOLg8MGcb8ylmmDRfBF0n5l8ZiiDuVw/fUDEUqtTNTPWO5d+Z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3xAv0TyyzDWJ8Qb8Q4uUQs7x3KFpr4lnBLHV71Kd7ga4y6i91G+bi1cYKeNQslahb7MeYZ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Gi2oQywzNKt1KR5JfxvFoQH8MWxSOsIirFm2nt86iqbK7dSRTF69xfNcws9E4UzMXziAmt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fcrWssfAzxxUr1Kx1xMdRG0WWDH6gWs4dQ6qDnIYMSrAQCFIZP1M+OMy6h5iY8fmOGat+o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pzLjRipcXlEOuJQvHzMhLzMCotYitj/DdYjqWv+wpj7TJd8YgbzBghnRExRuAs8u5UKDUL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XfmIzbRBgNB9zpNuqoxTFuq/Msbg3d3Xcd0Sgbv6lKx3EOiFPMcuKKiQzBtKdfmXbNam2J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iDb/UvR9wg7zmGk6hvZAsy+ppgeYXfmXN/EMZMQUVVqcwxY6eYXV5nnrmX4IPZc5PnE4q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ziGKCZLPM+JnD/A3ufqKtblLnSKRs5HxAUbpWYAbapxhqIyIo7e4Kx/qNq0/UxBYsvNzWM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DzDVaEt0wyxAgE1UIU2rlaCzVkQyfuWhJ9v0/GmUMBrOrv8SzlULD3BtcOHpZX3GOADAtT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YFN/ctAaYY2QAKrDBHA0kQ6Xglq/MSSjFNCFl7yjMUFyuZRVgXLXrmWFss0lyoxemJyR9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+4WFCHKsBmLalgsAsDaNhQgb9FAvA79QpdUlcA1tdG2GnB7GVGhcoDg/qEpZqpdrIdyyB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2HCH9ylXYuJbzCwf1DRaDFRSK89y2Ur1H3htb9QRLDfQTTWHxjmrB8jXb+IvaoN39zWD4Z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uKmn4rEM4upy3V1WOJupTzN7M9/xmmNa5jVtrOzAwS87iVLdABbEgtKjk0MfIhKOufuaRL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ZYRRGn3HMwF1e5xjLuhE2kwI9xSsMa4/5jnHiIQo1wzc7l4w3Ue8eJfimeLnn9ys1Aeg5Z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ufuFuRiusahV/x3D/AMlYrmfXxDvqHTm+IXM3ClWlTBS44gLKS4MfPucuZblKqBt5IsqA8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YjD0pCizFtBd6iUMs6i1Q1BCs3UKJ3lgNUPucHUoek5gspXfLZ8pfzKe9KC1nqX0GEDf2n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DGvif8TnzBXizzE+4l3mVV9Sv+SOe4lKSjmqmtzW9Ss7LMMF1riIWFftAlAr3DFxOXgiUJ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cvWiaDDEGcfUZzuFvGd4giwJWRyTai5gKj4hA1/CZLj4ircsf4I2uFoDaDIBiARHE3JStQ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fUIJkxjxMSXmVJcMEJXj+0o4fA0vXxKrojTjPuLnP1NqzZXG8T9TUxia/OIhzMMFlYm6wv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1+pXUuuKp+2OZu2alOeIY+N1HIu2Dzm4b8+YeRhjY53G68sEtoogz7JyTjDC6oG4LkLf1B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de4Na3epee5WGjEor+5n4hjLdROpzmozO+4XUcZllahR4qH6jeR+JQzUa8jiLJcYyjuXWv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ALKLvxLkSlccTL1ZBWUAbgQS0a/8jzI47vbiPqRlZaXATI0BvHMFxZTgTR5HPph1xajBf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K3ZxKgGwlt4irhQFlGvXiVmiGwnojYOYvBfiUYRtlcQXkdRwovUMAF7JbgejE38pLOqQU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6YE5/LK+QJUZi/b5hkBeVheQviKRQlyOVoHmCTxdEj4a1Et0CqfhHxbsexDAWuqdHuWfNZ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+ZVHJoDlgzYPQcS7lPzLA6z08xawrYKqhuwSkpdMiCWCqiHKi5uNLXzLlSvaPBIAJ74S+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2MJMXOlDCdQQqqxV0yO3BIC/0zrJDnpI3ySy43w3xHwUympyW4rZOJ69x5if/AGOTNPmDk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gXlnpKgU6+EUFBSFgdIxVOn8QDg+YIQ2lodMNI8R7tgTWrfiaYDWtHIgWXcvvUSsEFJmM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ugq4cs9Pu4XBggZqq1+47WX1xOXcJweI4/gtAa6uGHOXghzjPmYM016mhK1HfUNW1egl+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TxqDjJUG7r5O5kL3fMeiDB4pz5mEaGYsW45eTm5gLz0TIq1NRrJ2zBQ1tlpUbT6glNebiE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n3FiHCANYQ3d1H4JBlthtigPzHbrkENWfMLYz4nb8MMvzKbLgVd+rjy8agfbE+fMyCVi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XkfqVji+4Me828SsLVsGXYdvcoCH9wGMIaJ9DMqW+eYFJsuMRKq0aiY1GbxvbUWitTLeYa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+4tHcVkDmfUGFeITfEQKJ4sHVLAgq3LLeJvjFxWvZGtuUbBzAYbOMysgK7aAdwOOjioPm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Exn4l+MdxWoX3iL1uF4xrPuWbMVGOPPjmJf6xHDi/mXXAEwFbi6asmDBhtOQLnhS5gW1L1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e2ZVC4ar/ANnCnEdjM7BZZ/7Ay3A1jSfmXczB9we2bqUB67jt+Jf/AMn5hjWCJnxCw/qFu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Jcov+LwucRjsziUvBLurDuIWCWlyr8sdgbDfMeUSKEJU53TFUUAVcVmPGC8xSdjL2QWJN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aa33BVlv1K2taXoVH1HNryHwmIrqHkc868jGQuEBo5PD8xBUI8+GEqCigsf8AjmPaBkKH/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Cn4vhMyvXa+SHFNb4B5YxyTFmoJS4eSFU3tt/U0GxlJj4QHaspzl5ZW9X7Zwz9xxzZ3TGk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y7X3mu41rAW5OyOdnW4GWDABED2D1zHS6Dlg5XbLot2msdQByPdbY1GjS2XpIBa8Ev1L7q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N3ZdkzgMC6JAqu79Rt4uKit3XiXwAY7QzQDn4XEdBV8zFHCWcAwrs5JkSwwbphtXkFYIs3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msSulmd2H0zEbYKjrHMtkgxjuVyZ8s0Idzl6ngv2wxf3DjqcaniM53Z/Dhzf+y6Lqa3jzC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IlHPL8ZZlkxcagw5eYLHB8MssU+8NxzLFnzKyWWvYbPqOtSzfE0r8RMSt6qOATEvCiuofM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mtwq5fcFGPpn/AKl3idMPx7nfE2/wF8/ECuLuYrz4mavmO85mOWpmocbqbgKYcwO6xDRwv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QaqmW47nNZuIx4MzJ4g2rZ07hiBztipBWRipSso1dLvcEFuqiFJhySpZICxz1XEvFDRGgG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7+47iPzvyhKz9wyKgYX8SyrmDjzKuu48vMoL5P1LXZQQO8NcSsBxeJpq+4mUSvBAG9RwHK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IaCOWQYTmsdS53iYACx6gPiE1ZrqGhr4nQ07ZgILerl6XgfmXnOOpblL4xbAbuLg6hpf1O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ji8MXBLYB9yhS5c03KDS/+RLURY3Y8H5gsxfK4gwtq37iWvnU5wHxxM5zObuf1Fq7F9TA5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cxW/eCXhrXiUrOS48su0DXxMi51LCzm+OInUor6q55Xnsl1WJ8gPwTNmrgjNs/meo5avUF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3P+xNvGI4hrHEP3EwiNVSysF67i0K4zFQu5toh0Rwb8X/ABQ03cbx3zA7nKhmGZ+JrzNSr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5ndVGtk6BHliVtS7LgWtkigWN5qYBk4WBGlYt8SjFW6o4zy5AwQl1UK89Qu38+ATZa64IT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WFQdUCZgW1IjVn+yvLwS8dPJNavBlJe3fR5HX7QQCtpxPmCxG/ej+pebnZo+9kP33bYK3D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R7sMLDCye15gZ+1Y5+ooJvDpnr1M4Fa3jolI7ChteB5jIktxkOVN39FNHJlfKQFndlfFAB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Ys9MzH0FxC4xEzcPA8I1RXDVrEaoG39EBmt27hcUPxFirejMG0PtamZJQ1tdRXMGAc02cy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HzKYEdO1SNR/yLpr4eIAcKYXLCNRVn8pYNHJCx4/cCaPJohNxZDanbIuH1KlBqrNP+Qq4Q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waYYtHTdxRg6hGYWi+BSXYrPiVivxN8LeJp8EHrHO5Waz9R87lN1PzNPMvBXfcvGIvVznx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MK1dkN9OpobQdsXaXwSQjRytwbiLeKcMoNeyPknDZ5CYoUCs8MNtp0nWY1JTl9rJDtORyx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fMvC5rqFFN14YIHaD4g6z4hgfEaNOGKvqOqi0NPPcr/5K9tSraYFvX9wx/sX8S/G5+kq2l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BjqB9zLRkmWsMLPzcR69Q0BNm8cS61EG3/wBlgY+ZeyOod+UGJY46giykUV3LA5vkuOpnH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Ba0K3LC5SlGxYLq5fueYwlbPUrYop1Md86n/xKxuh+o7u3/YnBzqdXBei6gPoYeSjcrFcG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q85hV3N4qAjPXXEqDuX3iDQIhtQr3iXNBZHDHMFV82F9dOIqKmeHW4s5hbbY7iGkpZ5ga3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oPMV3Nbi07g29xo4c3LbMMlDEtxExiAowCMXOA7hFUPqEZCjUAUxRmNWwC/FrAcCVEy7m9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HFa5hk/yDW6bg50RRXfcukNh3HNd+I71SPE8PzUtefmcZoi5xxMGkOpWN/cTUydWskb3C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NpmcMXmXsIUeCDYuJTGcR9sGdNwyy7lOoVeRVcRMDGYUiviB4SgcR64hu+SC06I2pmGv6l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OpTTic2vGod6i6yvMxuXFFEH1nQ4mrNbBV+Y0Yznwmvc5zqItJlDBT3GlRgywQUmz2uOp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0TgXSVkl41k6NkzhTjF9yujsMNs/bDSDaXSzxCUt2X+RAbY5IFgQBKfD/AFKJRKHCnuGYW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hLN2BLgC6smIZfwg1vtODLw1tPMJgrYFh7igwNZwplnjevUZVLLxHxDQaX1JsC7vZdg76h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GRHvJCrVa4NwEeAUxNJ+2qe0mLGhcPT4Sy8BjVYGjglK2lo40kVJ5poQ2vmKDg2wzWfMGZ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hgAAcR2XXMWTREPzeCbSo6ueGdroiNoUU+Y+SrBudHSYOWu4f1DKjAcrk6g+I0BdygF95x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JhgmhsYVgD+Ch2i0riazdQxx9TrM29+piUZDPme4VWi+oJu6m6KxMbbh/3qbHmJRuac6Zn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7ipxUIC/qWcvMOhH9wZynh4fMZoxyis3gTqDVr1rlyTRwUjri43MRnZq4MuLOIODGI5XmG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utfMoW3UvrUW3OMYl5LxBxjc498wYxUDf5lSj6hz1HwZ9wdl8/wAYXf8A8lL8dwKL3AUeK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h2kteg8Sz5Q09VqJltSXXVTpK4zLMXki+dzg7joGMahtWY7DZmXgMbuJXZ5jLbTjEyKlbe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OZJ27goEvaPBBQxeS2oVC0QfdRDN5zQPWF/Md/moPhMcMICQt8z3iU1iGcZiVfcTsgFoX7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5mKxEgL2isatiFcIbmUvcTA3V5ZY2FY33AqhAaMWephxGmiav6nAS4XWIr7GBzMXmAl5w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jN1blDfMV+EeWDR4Y6/2HGZahqVOfcLDMT+ol3qUo8QDOIRbRB7hI6brXksVa9j+yHy4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4z4Y+scysW1mXVFBO1ZfMoucnMQbcdRFGmA+wz4hGgmoGRw8xYrEo5Kd4gsV+Ilcxw44zO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ofuUNwKKG/UwB3zrcNcOeI7/U91NNVywdPOrnR9ztQ+ZXAwphqYAxA85gTmDkaiuhRK73K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qWPmAqNUwxD8zW5jXMxibXUNZ2x3WMbuUGrjk66l8A+p12WFGYo0U21G6qAeXiHAG7DMQ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9WSyDZ85gTLbgGJTM5ZxzFbdxVdE110xvnQxUWwndiPqm5th4mCE7C39w72cxfdTMWXPk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15RhXzlYB57jKeEckd2jXXqYYG5lVtam0PPMSxYBjg5rWJZvcEZTxAWH5M+BUXGLPUUqgc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l/EApiBs7YBfECackUXL/ACGDxHSbcZs1cqwtMO7IO5JedT9xhbWBFOacj4i452CzKeTbu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yx5p0wqALQZg2r0CHjr2dSjdXyxXjG0xt1laWMuKI0L9ZXdczgpQFH5IsEwdEd+nUPVEyZ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20PNwlnJdxLMCvAtSTYOo27m2L1iF4qhhui/c4G+dS7bdQzhy+JePWfUKrEvOI49w2YgPz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XMat66j2aiJrERTGZeZYV/ZUBbyt36lrWDGZcRheiDmIVmPaTcdynC25V5fqadfxcGL/Ct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b6hh1LSq53MjOlqCHsgeMF7jTXuZL1cB248Si0dYhTBi/zL5udUWdy91sjea+MykMa5ivF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xSDAMCkzfUaKoWXSAZ7Ihn4mYpbxDyv4iHQy1ba+YuHJX8X/zGG7ydR4LYpFTfPJMBzjqP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8eI2JjLMCScHRC46gnzWQo0vi2iH3BYr7ISzBowPxglKZDYOSX7iSvY+4whUfJzKrWvW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5vUBHJnxKyc4lUNysePEo6IF8upWYTohIKq44hGaubzmGoPywO8TkUIAUkFSOB1BFVJuPM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6gyepcvTUJ8JYiOccShc2RUd+IZgK8yg/cDm9ykRd9SxV46i4TUVptigKHzLBhHzHlrZYw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hhB9sRpDuz6IE86dl+CXtDeK4t2xMtaGO28xzrZE3nCSslFxdHiOKar8Qu3UUt8StYGpiU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ruZtPzNRXcdQvGSullUtmeJ2GXqK21qU9GrWLtaGqlJSAHMDwjNal6Yb+JwKl2+/MbqmoF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W24SxLrmG0637m1pbAv/ABAplN5x8w7K+IazqJ03C7pYLdMV1j1KqG5TZLtnSU14mNdy3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xcBW3N35ljm6jAYLVuLreVOuHpD1L6UBjA2ecdwgMLYRIi04Fs4YMNNROjMnMMb0LyMQj0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hReweIHjTFsDUxYFHK7mWdBdHHqDiFL1fTww7YHaNqq9zOXSm+2EyuGSN2SOUi6CfrM4T8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HLwPRLMD4EKRQ3VcdzJkHlMOo6i7GOqVDWDL26+I4GDDV0NMoNYQcVWZfSbL8Vc6kxe6sh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/mJ/CDhDhMmLA24iLg47jAQ8NRFmamNdTfHE2IDQ4dqhI3peuITekduIozhxRKGjxESw7K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tRwXd04iwhWzTcHaiQPMOblOr6mgft4HmPHFLRR76hC+B5vCTGvSPSw213F7uc11A14hj3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u5y/1PW3mCpZLvfEFXxGotxaeczjEDOljkbOeZ55zqEauKemmXZRBJdQUroSUbcG6lF2Km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cqQNm4pxEf0bytZ+P/wBu8amB+/cX+09HxLcGyZbagCbmzBTXKBPmfEeYeZMG3zMm99wHH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RlLL4Hlmt3v8T8G2Z874JQtm9T7LiG9QFYlV3uV9x/Nx57jz7hTXMa3463AB8FETJyx6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rAr5mt50dzG3GahlMkB+07qxP0QXTLbcLDl45mAVd4A9sNr1pfJ1X+o3sAFRToa9SizMpf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5JzCw2HF1Au69WxoqwJrjXLxE8l9kgZvAeImh8sRZ3CBpz57ixhRhgBdwo2uZB3A05ShS1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VnBLLekdrPmO2+SOlTFsvNx8Q4JzG7iDUSuSOEbUcsDTUMDZm5islOopauVzK5aW8QYu+D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s+NTJuyFVvRPqFBBtlX4lb1LInDNV9QYXc0XeZytVL4fxNjo9xeB8sXx8RbOvM0taZvVNZ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5d8XK0vNEG+/cENPMFtl40xu65J0a/uObDD5i5zXUFCFCzKW4j9RFD5qN34lWeHZOg1MWe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6miUU3vzAA23KzguHjISzrg+5mz+Iugz7nhxAvY/Mqv6hz6hr1HXuYFOebhzL0IdR3x6i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zt3zP21C6wzjMwqGAMxt5+oJy4zFBlWyWTQaOYmqc51F2NGYQLLo7IWxW9a1HLvPNQEuFn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FYf1ELlVoO1ywLawR4Rh5UJqaCz83L97doZDWv+0IWERo2rHzBMMHmVN5VzDsHTUWjWfki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gvcZi3yZag9JQASz1KZooeCJtT6uI8HiFlpLrEYURTyRSBJC2zCJKaUCTVKpmYSqbWr7j3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QyAq/cMlHmY7FTHem7lAvvMeCaYqS489zOI0qVGRBxqXGD4hLOi8TIgPJD85awtQ6aZpvv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lWvNwpasLByJwdMTQuSXCbrs8kRYR/imAFTnaYl9Fb4GvggnoAHsldktXmuoVvnplavUKN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6/crbqVqsnmG/9hr5joZjbZWZseYtPXEfm61N6mqyzWy1jM9C553OwtDXrEJ15gvSWEjVe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9RG2XPdQAuOr8j+v/AMH/AODdTeoGhfuUOr8zrTkvGYXbpq5kbCY5oxmpilBb9Szz8Rpzj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lepQ/pKNVmUDuu4OaqtXMTZcWxizBz+YtO4tNS6cy1M37m8LX+5bZq4XQkOBuLw7TXJEi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RTsvUxwg1EFhqwCeXncYM4SDa8uYh7J9ABnjNQ2eCS+lYl1dmGu+NEFLbecHwMRyF3zOdx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zAKZz5iI1KrWInjMCgCnqKpyXg4glujQTxvlj2Ju+Zd1CWd7uZgssByQFVqUZ46hCgXFyq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aYNSmjACcOopVMeZTdblmV1F3LcPxEDwG5cDNwA0DtYPY+Y4sG8BLzWFTTDJCujBAJ+BVT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M9XCFYNFdfBOHxm2yBZJ1CiJpCzNXuIKEGrQKZqvzGlBTe39RIuX6lLOuJeMUPNTQl7stm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xHTeM4qc34lY7IXoqmWyaRY2Rpu+eJhciAVEp4rXqAw9RMPLEQxqJm8RpLbYrGriH72oOZ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QBS0DFyoePxMnAdRyf+qcoX/AufqGpWxPlMahz7hXxB3+IGVe+9zhbipSm6zGZHom3O5te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Z40znG6xDqcvLONRT5jqcbjpn6j1fzFe43RXW54unzB7S4MtaLwBAjivER3p5lmi23RC62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NWbvlYcQAVTvxKX1TFMAt8PPg6iKYQp5mIgGRzUy+IzWiK6Fgv9yoZJai9lB0Lb0swkMwR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zUoPdTFgLiBbGdSlyb61AGt2zBtZncVLrQ6mGsbjaWvUO6njrcRS096jHK8RWhbuosZfpK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gFHAMEEW0wHGH9kb6GkMGm+oVoHMIpWPMKDMvodTCqpZwv+HlxLyrDDC3sazU0Enm4itEM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yCKR4KYPbKUTIZiM0Fig/wA4bCXGcynFJSAp57iALl6VU46DxEdBfAKx2TICyoZCwjj2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hVi/Yz2sQtLy5ol/8S32fuXjjxN958R5uGfc9pTLz37hHGpqvU2ef1HjdcXNmvmF3PRc5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j05sXWH9w8PaBVZxiLoUwbgDjGYdqyS0mFkF/cKut9+h/0/8A3WYhuyETQdwFDSib4qUBg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211Kueo3FPxLksSKWktgCVZD2ZlKyZ5gCBsr7iFFaly6+CPF2rmUYddRafuMLfSWZ8wX8f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2/UEArrMHvUfFYGECbgTJV+oNQe3tm8lMTakXL5GGou38QmjD5gG1Xu4a6C5zHnkOLmIAV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FVu3ERWo+xZL08SgQGjqH4ibvMCXYlKC31NBWo7VK6gCNNX3BrEA+IpyHiaKqOdaS7gp6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BjcDbZ8QcmGOjP3FrN1iVlOf6lodQM1NjwbnKcQwDwzaxcpj/AMCWDGe4pgvnEUGL4iAYP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UQ82YlcJGmIEXLvLm2PUWsr4iRvDBxMM95H7dRK0vEYGQCuIJXLwy+wBU7Lw97ml88wjU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4lc/Vw2AYucMFhvPF8xOGyLVNHUHa58y7sBjvqGHGPMw39wS+GVnQpBzrFXA2y4hwF2wGC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UFqodlF8TJSAkuiWVbyxDJ2gzIUOeOZQAqTMSGQyLWoeHFQKwNxGjipSmOPieSVxaHcCNd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E6AyjsvUPsi3/ALPDLFpgjk+IXtNR9XDzPUvqP4nPiIt78SgWbmYgNywyhSv8wFafiKUN0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t+YXd0XuCL7j3DdzyuZhgeiArw5LNBni9xC2V71CCg3DVxSN2sicMVtcSwtM8Ja8GlYxQS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6fMFlpPqCZ3jiBKNUaqHoz5lREWvMwj1+SPPRziK0FZ3KiUKGDcD6zKKk01Ehw14jRrmN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BrSJjAIwURzvcfy8wPNcy14lMY43F1W8QZMYmgWcalsZg1u5v8/xWtBGxQt/UzhlNaMN5L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CLcDdMX2CGxC0Bey4C0a50ixY6lLkcK5Yks7pHuZSJCPAYLdEpxe6gxbTiEDGzHhtfzBXO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+z+OIaz3+IF/7MF7p4qFqNziPOSrPpj8XMudXL9x59z3NxyuL7nOP/sEKo34bllhBZ7Jh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kgrrpmuJmBsCrgEF4x8TENit5Qw3/APuyINbcMLe4gotL0oY+beZdxFXiElnMaObX9ypsO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MVpOTiUBvMy8Zl0Y75i5cTBm/L5IoEclZqAoxKgvcC0uWW5vUunTcLU6ZncCXqKwaWIYgF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X+hQ13GKrTojAigG45oj+zsih3nxANS0ZYrbQhprB3FDCObXLMHXyGU3UmR5V6DozGgNOA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eGHnTtgEywBdGVBpywVstXM0DTfiLrMWu0nmE08ypY2agxkz3KvMpNZWcJXuXdZqXXSu4m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U2CxK9xcR0RUuXTForEz0YnseTs/MC4olAmR8kNSO8zJKXWIAR5vEsAsMzFbp2cR8zWPhj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5sLX0x4NsauNxRxR4jsGraM4jvBbiNW6HuctXmJi9R2W7h2OuIlt6qNruLyTnnEzYm+JWi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yZI6OzE9WVFrLBFb3mDWd8ZlAa4i6M3ylEsy7z/6wMCO7Fv3Cqx+4sp8GYS3OGMWBhqJbr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Gtnn6i7FBlJuvbVQCdDUptZq9Q2ucStI/EEVeIGF2cwLq76lmKaNS6ADdkTWVY06KTcrGI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OO47Z6Mw1ncMOJsbg8hniYvBTzB3B5vUHhlk3EPbMpbODbKWmRQBYRRYWm4CNbMYislN+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fm0JYVmd+GFYnvXAjj1LAQyk0XiDBYq3OK6lTRbyVxBulbVxglbvGkZxKvJUedr5q8P4Y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zcMg8LxBoi7lBSprJ3PBocwXVdzF43zKu928GY1d58YlcO/cxTYPGY12B4iWpWa/MrAQpa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FT4ioGdQdOOo5cgvjicTPJp4lLx9QsHPuYHFzBL1GUVf9RKDftmJf4hzfmMALgI/Mz4Ifa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RbHVPyRk0WBZh53UG/LCwmw2zEPq5mCoWK1HjD2JdlOVBAZF5zHyVoh/MM/0I/CephJyqj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rNNP1FeQ2mfc89a9xXW6JWfDqjEdbB6I4Bi/3HH+TfM04nPxBrcvPOTCS/wDupz1Kt4nGp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xBdOGCPJ3Ola/ErjpgL8WlMzKPCBkL2zMKaIOQFPaiUo8f/v6hrEvKdxSPd6nFpiuIgOZ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IC7esEELdwe+ZdnnzMA6inzFjlqPzGihLvTKvX3KUnkIAHMoFfiZIGoXlvzCaSAYOaJlzW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MnAQM4SYtLQ0xABEOILTNHcNy2sucYisX13PKD1uZcPEXqhiABgJpJVVFx8FEB2sJLFbcp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oxT1MCjBuC4dYgOJZ+oq0j5lLkvtU7NMJbNEF31KOXfFwVpZQfEVW1xsPE5m46sMMub3G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akQsKmGeKi3c1Qykl8B5gtaK2LY1QY0ULiY7oqjBOCbfO4i7hQ363+pfBManLkXKKmqbhj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DYNial1Qd20z/AEwI3nqoSxec1cKw4cMAKCjmiaWmVh29TnA35lGqyPDEwWkqt3XUavPEs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KYlYBPccqxa1rqos7+5pvPiKWpgt2l9zKEXwRUaHhcwvs46gY8uSDNYz1A52ZiBxvmpVUd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UAcq4gcWlubirya06h8lm5wqEceZSkaBqCAuqOYZIB8RoKUVAKM73iBq/UEq18StGDAJqB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g+Jm86jgM5Jt8RKrqF1ityt1cG7qbr+FDCvxKO2ccxbK3cuQfWZTSPUPBeojMYwip3BXoh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7FE4ATuA2Gijy7iFGplfYG9kKNjgHEGeBSLVDk1yy4iezuVWu6z0RygniKxBp0gGi42hsX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V8jBi5r3vwSkUvg5jBrpgazl51BXeb5lV3vMSs1n9y+lq5VKajedxXgP1LHKZlJZwxErOe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YsXnMcuKmGqO7jmi83lqVXF/MC2mP7jAVkLpOIUcZeou6JtXMblfHMwEZAKziWqootrz0R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RCuWMDhHQjwiUJqo0nmUdCfoY9BmEbdgS1NHcVLbqrioKq14Xn4joodbS8wqGz4lTkiGww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h2bseEhtVKY5Dz5mxoAPJzfxAEUIBpNPwxzt+ahSyzyVMxv53N/8AuJoI6mHzUdePErUV2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PU7NTP9xzf4mrYdcsUsaVr1BpMwvzfiPhaIuo2NwNh4YbIoR5ir+kF3ix9M/Kf3/+iH8DX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O9ESg3DyEEiuLiVimNVl5hRtcOCHSdTLqsxdhi4GS/EfcsJe6czJdTSrlHxPVPMrbt8RLd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yMr2X+5S3v+opK1HPA9y/mCRVLB0uiU9NcRxed8w1S/DiJk03BHgllp0auWFDl67jcui2Z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cr6hu9nOCoAgWeI9Y0XNGeLgLAHeUmTHpOCXyblinMF4ujiAF5VzAjFEK5O9Sy4aoVABtT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mBDljVRTwlDWqzFRTNsMo7VFYpqLtEAtSsa1qMvqXunKuja8xiOW3MAHbaw/Eo7Sc7kTg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U1+cF5IFVh88QouuH+Iw28ZItUTVi6tOQafEDMT2ZPcFXWdRUeonGGc+ZUrxNNkcbzNiqM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LpceY18uGJjyMrnmDTa5u5vJdPM3i/MpYgO4jkJny45ZdOqIbLc8QFvgzMBXtMG5QZM+46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+4oadVvqItJ7e40Ch1KTm61cMYBV67luVa56gc4en7iCYKr5gLFTVFU+IGcy5XxDsFX9xQ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xeTzAxrcpO44P8lPDW2YC3RPM58zzuFfPcDOGZ6/i/EHeJoqZcZiKA+5TkVnMDfX5hoJxL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QLhEScvbcodyyLiAxUdtSd+YxKlXbEBW2cJnymcJHZWPmIoCbNLlBS7tXdxMyXAtymNitA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dYYziU8m8MtuBB4YX9xpV7lgbQ2Ygdqo7g1hcKrC+pjhQ7Jjd+o75rm4GTR4m+Sjhc8q8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gaYlx4fmcOu+JRXI8yt3Qeeoue8YgOarvqNU1hDpeOoD7HwThgng9TJwus5mw1fmpxMMaM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UnhT8/LAlj3PjqJKVy8AHG8w8wJIWK68x1BJFgtbeUxK8GX4hSLb6Y5YlNXNsKaxAzBb/A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4WilHNypygdzDAjRlfXqE6OlmDLt98xqwuGOC0D6h8ZZ4I4E84qXfnP3HmsE58cwzW63Lo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avTMtczhTc4R1XMcJwdwMFd3UMZ+YWqMncXZ03nkfVwaYYTSJGI4apirEUQN8vyijJbtgA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2r3H/AK//AMkIcT7ruotO4bYHHUo2a89wpu31FzmViMowyKGqqfKKruNiN4qpfuI4shydw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3UVuZfLnzLFadzGQfUbv9iLFrlcBtwRzgvDBTftlTQY4lCYWUIfcCsrriKEamVuqMS1ZzF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lyNy1DdbrmY6XZL6tXTC8MGMwGWHA+2Ch5eIOsM9y4CVEUJT0TlbrgqXbM+4AL5lrEqpaA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ngw7gpeXzA51G7YtLmGAll7llw7l3LiKhdxbJqXGonZHgEeC4pcsI0N/mAYr6BTQOvhlGR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omYtBVOMQ3S0XVzkjyzuUmK10XEAqoFMLm7B7gpMlHEeq1OeZccbuDhITiQfZXJ7MX4ioB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qKq281EuwbikzslY4UzNGnXcRdVXrUqs5uZU6ZgvrUUSxDKXVxayK8cQXOi8w1l1PJfx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CGBzC5TiGg1cB/wCysGLlWUjBFKUUdHE5B3ycQSx7O45TKnPURvFudMTmzbTHgck0r7iYx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4C+75iZfJMKeMyzYSghTrJC0p8blPBQzLq3+FYc+sSsz99R4hmx3DOH4lXh+ZRhfUr9cTl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DbjMAEurUAWr4nC+sh11rxuNhjVjxpkmDDPVSkwo04iOh1AoQ55IVbWCLhEaUAWwBZkG9z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qm842yjaG+vmOY1Mrepl7IdwUwtjqBgfJvUP0RypcsQaECVtphOvctqPZmcYrA1ufmEKyA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uo2WB+YJMFXOX6IFIL/5OMY+JzdKeSUek/MystXHtb4ihzmW4bxf1O14iY+dSnxiDuqlYM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aX0QUUN1q5twDRz4lChy/UeQZepXXG1MBKtWxkvl0TdvjQU/N6iuuDUUb7ZhWyVrscBNOf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zROgZQKko1n7jNQxbuv8AOY7dND4W/TcIlq+CNLKzwlAB5uUrVLxiNgDMoAK4MSyNt54h6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3NW5AtE2MQSGwr6iZef7k/JBs+NQ1RU5jmn4jx5n1iLz3DhNP8H58xNplJwrOPzNNTAr8x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aTS9zJnNQK6uVwcN6OjzL6SSXiJeVcZgWwZupgWDZbBAuHBCXBm/LhBYV8xE93/8AjcN/x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oMwfOJYuLYZFLfVSku8VF3mzF4gvpUU13FVy5zqXqKojeXTUNeWAd57hTEvguL9SrcfMq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MDnzvxHBYeajJXMsml4I4HL4nI/NSlc8XK01LxmovrcG3ddMC0uYBlnuFMVXcGVvyHUFHn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7JXmYbUim3NvbwQEIShCM14IEZF54mpvvfBAFtB1cY7DmB0uCFS3pmDbbT6iPeLuAniNRn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O4gTpmKCdVuNKwNm4wylQLq46jSRF9EWs3iDgGFi386/9mIMRXyjGGapsvqXQibrV+oksr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kcN8RwF8DFyy2w8F3iKrSdZgLp5rcqcsVR3LuBdNahAizdwhjZfUUaY1Q7l8ftExLlURfk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+d+JslnnuVmkENzBdI8TKVeuZ8198QnATi4FWLluiV5M8EoAFeoKcl5iU2+phq6gs1QxMB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uoK5CVeHDNa5hoqyzqVfbLCviYInzEG1h4gwxXbxKc0NnUBqxR5rmWN5x1KHG5aowcDBX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ESsqe0CwCCnJAG8ZiBQ+4F172wmMJWbpLzO4kQ4Y1mNl4YFNVEfbAKZXqVmuZpphp7iocX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EFiL2gkbeta4Kxcq+YWFpMsyLgT6h/X6ScGsF/cUcbRRB5XDwwTaWogd3p+ohJbzCm1Ire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tuGQjpEp8xGCmrHNeoVAN2xSqmTFFXUXSE4r+5VVDGS3MRNjPUuND+iHIwZqqmREeKMVLV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Gk0VqmDoIvhVzOtCb2SsWWiPUrULWG9kGCmCUl0O5uxLZ3c+7l8I+I5v+ojvxu5VUHLWYX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GbxLVkusuI4KfcTZqL78VMuqCpXUvTAEWGSd5qVLzj9MQEzJoLlosYoz+3cAT3/kCzA1sE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AsZypndTebwJxAaoXfLWiLVBo7o2vBDxsYd2ZfmEB0q1gySmQVniPoKXsE/pgYC8m42wJ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4irVQBd57CXdiAu+JhHLsa/UOBfsl7H3LZBScINfcvuUoCWUuIrqxX1cwCVmmN1RUwZ+49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cEavxwzC6/wDZY11KxNyuSCv4+NZiY36ZgunPJHq4tO3D1CiFmY34O2D4LrlgCEA2Zj4rJ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GMrN9Rsmo86h/3WTZ0fEGNX4jjROfP8cfxzucwh6rtnFO5uPgSkOPcQaYii43AcYCZFxer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sPMctKVBflNQtwuHDriX5epykFjPvEQvDiYKtEuAveF9RaYP7gA2zoCWsrWCHTT2ilBxPS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5ReWb1cFu/c0usxpQOepwDivUpofcEpa+4Ji4d7WjxHb+VZaL2nIgYBhgllnJ3MnrxBak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qIGGGKIfFAFr5hpwM2G7gVrMAm91hgkusQZ8Ihd5HxArDb3FXS8/U0AY3c3COjr1Ay3nzG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UAiVLz59RQ77TBuaBghrp9NPuBJQavDhio1dXTKzjZemZFYM6XEMlDmHpw3ib5VWyCWFRd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KovjTtcQCXVUlS9Yl+DuZ2Ty5L9uHxEzasGo7Q+JVmA78PSIbgNg9X/UKBn2lBHSjq5w8u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wZC8MLYNy5tNTJWskBbfWjiWKGfMbfuAvmcTmGBzqDWp1bhKuszuA21qOGzZjM3vMyCya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nmJotzMTLXEqqt8wZdZYuHva7iKscQtPGiPF4f6mwCkFVfd1DDjPcrHMCcR47eZxGs3PMv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2ZNRL4t4zP1NsX8wFbTHENPd8xtFxK6mr6OGzw3LkMvBVdcJAUvBeXFe3iYa2RNAzGoUl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ZjgD4IomgGv3EBqyou/EZiGl11Buwwd/+TJXYTQjWV3Zi4QLSvBLqtA5DMwC/SKFCKaWsQ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oULcN6jIU6UOoVIjuU0ctmZta2TOuz1D2Y0bIDFuFmnIvqJqiuo3fj9TSRzeINN+NHEcBf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q4+deNxdIA3OBcfMeNf7FvcVOcLiXT+I0+GtSyHrMdWMwcqCkKN48lIDopgV4Q22APMva/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CFlHjRj39sr/I8kFFfuZ1EaG3JioSuuB/EEpCinBuUL0bpQt4lapsAeO5ssmNW0eAeY7Kq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e5kKT4ioFDhmWAeYUUtbMGuLsGQ+IGeaBpT/mW7NLeAgVU7RqiHjGjNgj+4puhyU5D9VB7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Urq51ywnm6hduqhdY3BrMtyoMRaF4jTQLlUHvMutd8xuwGXiC6DP/JR5lHd2hCJhdwuQL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I39dQQAY3PxsjDHbur6mfaxtfBxFFSxtWAXnxCLnUDDvH8cXOJuf9mG8z3Z4hzX3DRMnH3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o3UblZjioIEY6lcLl4iUo3cC4nBxDlqU/wDs4xDVOIXT9QKyyniWC204qZgcepkirsqK0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AD1E1DZqYDXcVufmEeH9wN0ZZQ1oPExZfzAuwYHiWXOV0Qwu+I+Wf2mZirBZ55uMUEpNe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4yE4CCQiv7gZGXUC6TMrsK+cwYW28QxFUMUWxHuGQcpnUe3riVYaXeYv2TJ8spWJtjfmIy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epiXqOm+4Ph5lzFyoImOT4CP8Vw4HARS7jdfqFB3XIweFvtfqDZi+UipyNJ09jAFsSrKah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5qLrh0ORAFTsSrYDKuyBkFMOV++JgpF5NtTECVlrMc1RjH9wAIBhwzm9YX5g1XbLcW2BjV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+oYQ5Boeu4l8Nz57gF3b7cs+4cmcQJdm4yAQ0FWvMwCO+InRqCrkZ6lZuMRzPqGGw4h8w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LKYqEXNuJnxmfmUviDZSX09SuLxzHIlYZdxdeYC0vlmRhiZ6VKty1KOLigcdSsF8RTqNVd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hMhd/wcXiarKReV9QO4b6Mx3HY3TqNJdgSnNFwUtnUzXfuNQa0TO4FltrB7RNGulU4pHhc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oHj2vMEggyB+HoqMxQ6axA2iC1XiUFz2vJBoqp3FcIqaZls767iarCh1FLotVmdxMGVlHZ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fUvmEY9S6FdFcdxFNEcrqDLPocY43dUlmgKFsjXT0bWSBT0wlsXwlDYdcQuqafMsq8fOYb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ecncHwNx7TMLukWRsKx16jbYMayn3PM9KgyrXmadtwKMMbk2VKoBKcUlLFuv14yJbY0PMQ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cdduvxzE9SGKeDbLbhizS4X+iCtqLb4OpdWoc28QENlL6tll6au233GWoIyEbtedYZlI7t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HQ8R4gtihxTUtXlfKK0EPCPg1nxFlbdWHQEMB6cIPh6mZj1Q4RUfo/wCHiR4i5uV9kK4IZ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MPVwsS47cJDRf8GOK7glKs41MqY1F91AxsZ0MXxEZS3RxiZZNBzF/fgXK6sYW3+5Zw0FYg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KWivj3Ksi+vZ48QwBeZjeF8VAuC+yAEu/EC/8lZ1C5syzvDiVTiP8mp51iGOItUSkow7mE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OSAUr2qVsLfUtoYjqUwpRhe4LVWT1mVmKaJQrXm5iGi9wp1nc5rwY3gj2L/2K2u5pMdwhT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Yvx5g1zxF1mNPXMR6MYlLEM+YpwwQqh6RAYMxqzqXnjxAKg4CVEuPM1GU5jKF44hgDSo1z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CBje5q9whKDijiGFiJuDAuq5gXauo/b4gUW0RqCc9wADXlCgwe23cpaNxzH1NxYsbLcWgR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I8Nygy4qL4A2PBL1U6Fy9xVYeJdKYXLwUvxNFd6g2W5fEZlnyRVxAcF8yu0YwpCkD5HD/A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wgqoqvUCLFFFvEuggC+ssAxWf+YDEqi8OoVdxOOYOBjmx3Z81CvH1wJj9hBmhuKse4WzJc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MHBVVHN3Crm/bcIGk9wWhmmU3Q0GJlwPmXx3AT1Aa8we4F4fxLXzNfnBBirq24BizPqErM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R7mL8swHmUY6S5zhqctXcKNl3NkAbvU0xbfcpUJETCkLQYjbs8Ym7joDNcSrzeZWebIfSU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VJH8TxxGdAhde4A7VWYhysrUu3O4ALYwsu+pjZCsFfMFXpgmVSCsHYjhiJxuAoWn+HJNm+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hUqyUVgGXkyXuXyAORbv1FCp3RBS3RMStTQ6JfCCwd3MEFhVncslVtnI8QHYE8NxeEVzLw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fFQDGGcfzNBoCxF79KuIyDCu41iC0QcZYCqQ3BZl+kKaOTgmB7iOUuXhso6nKH1UfuZ+Z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+T1ozcTDAFRqfL33KZd3i48lUcrH4L8wW1q9srEegXX60Qihq39SF5DQv6EDDNOL6DRDGu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E0XqGr/8AZVGHpO2ZxDVfpLsYAUdFwmVNzHbCzFVxCVXbXzxD+UEtwP6gI955T6G2W/cKA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4DuYvNu8ZAi8Mo95zqEoTaoVi0oYC5lqOVqsDCJgAKdgCNpinv+C1HdcznLUui/8AmVkrE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TH/stR7l9l+oezR1BousnX13GhmmVlU8q2OhbrtmQVGLfrOPcVKtysDt7YJoiZczrOF5ld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Nci+ZWe2UxfW4L44xG2rxsg3j5jxK73KxDGsQ14m3Nz2ypLi2VV0WdwSqy84lerzLL5eSB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YAX9mU2UB4jrMxwZlFtccRqm65uDlxrcBa18eZeqcxMuvUMs/FwTghN24VV/EBXOP1BSs/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t3cAB1MVr5hWY2aMP4ggmCvMEqabjawblzbzUWkrIcErlXYwarBxAulz4lCPr9S1g4OYxK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xUUmh1MWml4lKoylCgaeoGqSigvyjRQydy6pfqZVWzKVbjm5WNlaSDIaFGyLpMcQKVozG5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018wqcuvUFVVeDmLuzFqrPUvzvEHCm7lC7zzmP65lilxFSt1z1ERZcdwhn+32jZXx5gQur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wXE90AvMVLVTiyKBRvHuJUBvB79zcOA4WLBjkbhUJRbdcw10VYw2eLm3LN3w+JzhzxMHOY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5qrha1j1FlBz1MUpMQZ1nmdXBupSrdsNoagLqxrqC+GpjTdkzFO4/XmPFYhdbPN/xpZrDi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UcPd8VKW9MaOEllM4hm6g5hWP7gxiCKYhmDRHBZufG5/2ZoziOzWeZe+PMsvNw7P/ALFtl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Lea9z23Ly5zALwM8cfqVlrW5WcysrGLGzTN8oUi/0e2GEeDQOjuqx6ila1dMb1Xu1UTtIq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VFUFP7hwNV0TkoWrOu5plNcx6pWu/cBoSm7uLdzsDddzUWaRw8QmGCgVliVttryqVIXOEj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GRRg6qAXnPOotLjHxBd9MrKpvSldxbttiYvKTl5hnv7hjRXBURtom0rJzD0h7iYzribwl4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Wf6iHID+4OdhXmUe3U2Cym3zSXwovFHtRycN873AW3dH2O5WCxNMGzTKXCpVxNUUwrjBj3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MVgHnBiWrwoZf8jeMuL6mKq52/wD2DjiKmSGV2GasBYXsgzC1ULww8y2qCdkIE+Ca+scRX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brqAGPxW/0MWOwe/4eiiolsxTVMX74nD+p5gzVS//ABLBG7f1GpJgGWEBTlv/AKPUxLJgC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xALgZVcRDWR29fcQ/OVgBQagvjGpuxjUMuXJt6jerjTyE0cjMt4JrWPMFiObgF1nqWGN8x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cQYlJmG45KzC4B34lQGeYmmzVTFVFWI5of1EALNJdXji4k0l3bB90t4qIvKHIRR0o7iFA4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uXFKE0lX4ha80ZzDec8XGLDJzL6MRTNnbGY4hWs1c1InzGPG9HUdu5yJjljxfcK0M6tdQ7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Y0JRjFV8iZjkcy9s4jRNsRSgEI8WsyyZdV3HoaQqIjZpTzFZO16IY0zgO4zRwBjO4UC3tx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bPEtYMayv8Regmj3xHXgmfRxAAq1Lir4L3EqrC7JdETDLaPcNyDwu16jvlWp2xeBqLebfU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8Qs1niDStZfxBDNStL1emb5ZVQo1mzhiYJ1cekLSqrqsQMhXkuH1EJHKaWJGNHA3mFGqS7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ADNQ1mtCIADw4gNTgywIFHEvxeIHic1zUNO/UOarZ9TbtiyMd3EvI7IZKcPmXh5gXVmpkw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1McTc7qYqYeWbaqtyrQNHcFAarqY9/wBz/vX8V3NmdQ1RPbDpjRRk8Qc4qiPm5+ZmtMM5f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zfUebI0LqDZqYrZ/srC7hmpdYy1LjlzN1wRDcr/7EFyecSxpZLtfH5mKzx1MXjEF5iOawR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E6Jruory4h2fzKqsAznlPEHiaTiAaFfaWVUD3AFL/hEUUoqy9r4iMpQXncw0vTuNSRVW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FjitoJY5zHhtyuDtgqsYLRiUsMgMAvHzMdVbE5gKQ8hZcRcVt6x6iERJWBfNTNC0urYQnE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1idf7Efl5g16my8XKuq5laRpSaD7i/MvWQxNO6gL0RwjYxzb1OXdkvJV3NgCF0ciUheyq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pfr0cxJRwo4+JTl1kHnqPLVbEx89zEGAwDARFDnSEQCwq8EGI+3BHqGIwlAcrEVY1qBcAb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LhE3Tg6fMzgWUjk8w3frIsOJF0oLw6iunYw3UVlj5CCbq6mDxeJVMOmmDxBUBf4FPyS2Jp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MUxcRTj/SOqYla13Cq5o6jhzuWG8koDNS5tmLQ/1meIMK19dEu0tDUu3x+5tRnN+Lg8xoO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JFsvtruUXmIt7iZusTV2b7gM1xvqazj4lt1XmBvObzNtse/uWXtGcBdQWPUzlCvEB9RLiV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pXzGFSA1A2DOcDBsKNYY2MdYuWlWHcw5cdxcMr4mTaWcst7lnmUDT/sRLq6Jm+YAF/HUE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3EIrfmNkYHfiXpnH6hYYx1zB03isw3VwW8mPc2lmOiFq6rvqLYxCKj4F8nERTZiaqk8Q9f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TGL5gIGg/EVqGvymJfcAKa/2GBpslYuYSi6ruJBenCxIYA0PUfah4vTzKHVYxvcqBp3Oyt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NOpyHLUzI3DJur3Lby83cVNDOriB4qNqfECy5vUBc4roj90ehCvDXca43Gual5u5t38Sz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cE3B8e/EGr4+YBsfmARriD+J/8LgOyLh4MuD0lbB8w2hXG7/Es2A4dRAFumFcm37mAGv1T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2ym046htfxKotV7huZmGuJ1qCi7zK1bnn5gVLbcwhUCZcNS8Q88QVghDDldsC98HEpPcyG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uL8zk4m3U5zU7qoYcme5hc68TN1cRrDC+yo9BzK80MyE1niFcwrjPzHPOYQzPi/7m3H6ln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7nHc2E5/qONMDGNTH+Ss59pu7KCcuMcVPgt/EfDA5zUUv/J5qWVmiqJe3szB4l+ws8TS7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ySyoL3iJFUadVqAdjAMtWmW0g0N08xaQfZ7qZyVlYVu1XSYgDdhYwpxEzGjhlRyAnIRsf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5YUorGYn6rxbWy/EaKbTTLG/US0AKQ2zcY4gu6Bg3da1ce8VqiP53LfPufsxOcLgs4i8h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lJWoOF+I4KGv6lTdpuYdZ5zKFvErlf3Ho7hAGrH6wsiNOzxHKO0Wi/GCIAXWS/OvERBX2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wSvQOGLtrghHSUKy3iBqxCBmKCtoBRF7PoIABGjoGh+6jp38QxE90WQaxklIWQZQmGuepW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FBDs/3CEQpa1YiEF4VDFUNqLaWiyG4Z44bTs5ItUO484n7SDt15meNbpj5uPnXEq9fmOCp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VL51eV6IS4qBoCM237gKFtFBHLOw6j0Qs2bRbKaG4AHJPu+bzG6MWnGGO3LliOcVb/CY0w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zCs1N1hxN1MNcCyy5ojmsb8yi+/mIYxK1NohiBZdrxOAY4ij1Aq7SODZuE6LfMuaTJglP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hLsu2ACBu4C8B1U0NtepYIXfhiYe9y94HzFSlxFzm/mZNVhlRq2PyM4OiGXUSrLuWBlz4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xzRDpAoD3Ll0ywbu/M2pnMJQvOsRAHFsyHi5pV+4NvoOplaNQemX8IQZWbIuFAuOC/wDZG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BBLV9xZxv9x4OGY5MpqWFwOYKzKFjXJLLXjvqIDlVahGwT1EL2aKmrqUVbGz1Lj6OByro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5fMN/1M5tzG76PU503+ourv1NlFVuXWqxN+PMccqqdFQUOncyrrqD7Dsw+ycRQB15ESodj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fUdbop6lGcIBjyw4pw0yTJ31xDVdRzgmbL61Bxn8wurNTAa8SjDm+OpqqXBozaazN188T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/DzhuXMXl7ixaEBVmvMLP9S2E+pdlv8WBUvwwO/uV0S6SVFrPcrN/x7JDe/mNXkzArcfF4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MepdNpG6KJl7I8G67uJbipTeaxKc0YgdfUoQnt1Pe5YYupr1xEvcWhh3luKZfULTjUSipu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Z7SU4W+yJThzC3EvKWvByQIFKLC7i2XVZjPLDqTu8JmmZ4lICpxQF3FoJVeIwxttxsHMbB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rQ+4E4OkmzmWqHqUKEPyj8Eryy7oubqUcWqZrmaccRZjAtncIButCI1lzf3MhqDalTD68k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3Hoia/NR0vu4l3i3nmKqDB2Rglkt614i5BqNlvqOVvXFRcJW5ZYLt5j1G1MCN5hKGoFpOe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+2KsEv3CdFkGnni9S6GqtgvJSz4hXK4KwMCxJAuDBfXiEZQRZZl4vyw/B5gNhC2ufEsKow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3QaMZqjgkQaYCgFL5mdlHdPBhiWCRHMJauEcyGg3GCpTdIBEdlYYGNbPSdWGW1k/8ZlMlT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3Np/1Q3eJpjXUcjtAysTNsFn4eWNYUg2vctaMzb+LiCUWWjHt7YBwDjMQ5hx2wzXU0YJeZ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gZMGXuY7K6JvOYcdvUTGT3L/4m9qym8LjudmSOvMSvTEz30zk3BnqBmVRcR4XuUAcPcAGw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PLBTJVsDalPxFRT88RbiKltGpYp/9hSrNdyllfN8xXlcXAOG7zHrzz5iG+IpKIO2/iDlpM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1XmXVq0Qi4SlGXJZZS5L9QBNa67iXdeqgZ4vxEhUffHbF5QpoxBVVRZWx565hgF+BM05M3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5MoqIrAiyyGcuZtDQvqVloXwZzKggBeIJHY3AYvrEp+UDUaGV/dCaB1zLHsslb3ZLyCreY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V1UBNTRd9/EKcmoYNZCM3h+pfDBE37l0uNTw5dxOOOMw3p+9S3UH0ZmXcvk1Pw1NaccTN5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Ssc03s4gJbpNkIGsGRJRA4OTYTDiqq876gLHTDm9XAuunE2Vd+4Gi89Q1N1eoJ5xK+CxAb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eFG4BQLxBWIQHOYVWS+ZkZaioRdR41mKnxEjs+oc1Z4l1g6uWRdh7zC7sqHV8x348wocs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/UBzzcdBxPyjjd0wKKvPcoqy/mfHqA1V3cdsR2ZiDe/iGLugqX5hr1LTFZniJ18MzwD8zT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zqbThBpIYPEMmdQF3uBsq5x1HIngY+iER0saz8RIzgcnqC9WVevEIWYo0EuUQVy5iiK0I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3FMq9hAwi4aqIgw2OuIRe/FwE8IJQb1vbCwbri2C5lhhUyzP7tq4uc+PlGXlLDw3H9td8w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wExxDVU+oLWrzFM1wTjJWLllrmWYEepuFijMOOteYmKpLjlxWO4mbPEuPjxO+38xtVbc2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eu5gwme+oxr9INa0ETQfiGAfniEFY5HUYQBFO3iAy4BYrGtav+4jFN7b0dEsl1m0sjQMHB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xFGFhe6yzKSse0bxq1SiXAa5YpQFtOmKtBXCogQYFHEsbXXc0Rm0dx0RXI3EjdOkLk0HRV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2yLwHD8lM4G/iDQzx4ihvRETvwY8l4IfVCymnroQhVl1UtszmMnvDn/difotS7hDTXdeJ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xa54hVT7I7e6lKXzxBe8TG+TuHg3N4K83PDklacrqoCf3KxnTKOV+JWc3RK0Zomc2qJ8ep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28yr9T4v3Ci2sRc44nG4cp/2G4Uy8457gpTXsYGXWKYuPMZdq10x3tcw1kYJLRhI7zEvHe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BpynENmMBqICjipQva8BM4Z1uLhh5iOV8sGptMzAGCAHInczYy9RFuorCKTGUHdpcFJTN3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mddcSlVXwyxDRGRxxoejmEiaAiErJZIwcxVRhbucFABA50H6Y8DmVGt8QTd4eoWKuk/MQU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qmYs6AQKFLKqsUwKyTPU3ESiA8V2byy+q/dZmbfZ/YIyFBFtN3KruogPmBnkSV8MvLueKg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NzzqGNH/2Dg1XNT9BcJq+OJiE8tMBDTsOI6FCRUNbOlkz3nmCFJe+dTDY3fPcujKPqFGQ8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uGolUMXFksxXc8vSDVXrdSrxjVRzg1Dd8QcR9Medy+Lx1zBtGGDNeJttanHju4Ly5xEWb5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PPiV3rxCo3/cGqJuXmqlGJdIUs34alVi8x0XMvUc3GktlF2wVzdRB05g01moVV4qYJmrl0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ywuuo+2dTa+fE9nmJVtcQaqtyhsox8QOo3WdS0brEynrP8Xp58ROlTm+J7P1ECc65hLF5a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IFF5ftF3HVG5mhanQw0tbc8Mp2CLyn4itLey5RbFF0S4E8aiVnjiDy0F169QHHDWuZZwBW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6JVQWKrP7hVWKj1GSzJzzLDl41u2SOy05OZZQprmP0uL5iZso6zL5cysU6JgKjl4iNtZHx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hSDef3Fpk+kVV0o8S7qt1zBeA3dDOBii278RAIUcAwa1Vbon/ACRCY0cXCqvPVyyDwDay7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WkLVsATIq8L1Dtu2or7l4cYVvgIX7LJAca1G0jrUlVE1ZVzwQx4CnKYZrlX2iIOAag1vQx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0xqdNNjCqYAlAjxBAqjxOBKaV6ialaaNA03uPwWg3yHh0sBywPM3niatESsy8DtgPHbrtX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A8PJwRheloH+iE7L4g1eKfxFg8w7COW8XDG3UPWpReY4SmU4cSseZwXbHm99Su6qUHuJjl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ODOSVnua11KsWWdR/+EqmnMaLpuojZinxD6mLjubzcTds0TC73xLWMLkLkl65/UUayELBu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kB6igBi/EuCxzzDgLo3LKDYPuNXheVgAc2k4wHEbCrzGsnyjqo+4IPJ1LKo/8lJZo6SBZ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xzgKlsJY1MWt1zEEQuuuIAFC/EGD2gaRPyTENuJpjtAd7HIQSitka7kgadsFLpXlltSkwd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sRDeesksbtq4shqiAH9VHq2f3KjOYtnohkuNRXA/cuoz1BLFGTL/CtIzbAKaOMSzVtvcuQ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5tmFQoNWqvUZjo2DfEoc6J7u5iLz/AJD89TnJmDnwcwz97myG7zcR59waM4emZt4N1Ao5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M5Iilubsg+HkgUY4xHFhhcX4m35jlce5rGbOpotacxCjzMNPNwbMWpw3l/qZpvDohrTXfU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PLcWhM8RacnMyVsKm13b3BsgfTmZozvOJo4J0LGhzcXyO/MtwdyqMRp9y8bfUL1kGG6wJe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IqZnbdsTGeeSL5x5mGPjcS0harmCg0RZQ6+4Iju4uVuoXTjLKwYPEoDeII7ueK3nMvXZD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+Znj8Q63Cka4ipq978xTdxLbrcwUpyTuAshQrlFmZJa1qZKtDdRZWVld3FtUlr8vcEEt7z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6SwmTOcag22+c4nJYdDEZS6WrOJWjVZrHMegCreIAuBuiUog3yeSbsmI5ml/q5ZsOmIw3A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q0lOkmWBWIN0i53DJrLcWuFdx4bzDRtpiGvgweDvmVRTYum4jjiLwHVMKCkktrBGlAiufM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ByeSLgMaghUrdkLu9+OJUbnxHFzcnLDzS2taZdi0TXohfJ6o4eIaszDgyBixkLX5lGOqi2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nPcDX14QmdkQ5XPHibTghh8j3KqdGhLv5mcCWZac1KJz9tRAAy0LlKOQWwkzmtMQuWtRQg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EFi1DVEVgE5lpg+XUzh5PTT8Rz7evlfIUwsHWY3hlHA5XghOkd/jXRNI8AdQhovaug5Yu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AcGDJAVxxucswrs61B7NQyeIH0S8dzj8xy53HPVw4vcD8edQ4+4blXX3HvREvIVOJdfuUr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FzVzHfxFxi66iZ3rqODmfmL1jMcvidcTjPE5bz3AvNXOb61OKBKlFpLA0PcHZz1E8Pyy60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hBwKqv5gozpiPBWHEMAYXnuJdCaaw5VxDJQsCA4ONRLqUwGP7mOnJEYqiELpZwwMnDoqCc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EB033OBGeI6F4aCUZVvUVwMGpiroimvIgrC+JlWVhsoqth9aTI7g4153TCgqtdRP81LdMZ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AzeXxLiziJQvEa81q4hrf/iKGTctNGXEEprgiuRO2n1fMwAS28qzGJ3tSiJPa4UfiOh/co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2q8wepepi1Gv1Ae8k3kPuX2xzDH+T/qi0PMuup3nzOCGCa1iWJQ3xqX41ywsxxBy1qEwsY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7qUC8wbZuMksDVzq5toOWLGs8Su239wV8M+IapY40M2B2VUFY43BpMZhbhzLPSH2wOZa/i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HfEPpcG7fqVyc9McAq+IZDOD7JizREtsefqW5NbLi3T11MBVz4nj8z1M34l5OIPv1FasPc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XzLtabhlWkp1+4rLohqt3DD+IFouvuqp+Zm75mXE5qBjD8TTn4j3xAsOJlvmjbAy/uEeQ5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98xoXeZ/zXMysLqUjdbl+PmYK4HCQARARHD7itgAemWTkeIaZwkpLdVTFLrLTjr1BavId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0ujhxE5/+ks2EBnxMag55fiMxoW0rxKVLTlnEsELxo7jcnxDpSDlgvEJsUc+IExy3aYuZD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+pgKZKS+5aOotabPzLC8pRnqKU0mOiabfmG3RvO48VC1f6mOUlF2dQQATWkmeGDhItjfFV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iEUZ5SB1t4nBXfmHs5ndQGYbL4CMQ5A0+phiAKKV8VKIrMoUU9NVqr2Sxah2DxUqGRyl1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t8Q70iT2o9Sy8NLH8QFGQA5d/MHpQxsP2R0nLlX4dMYxUU73DzIncJQRag58kTYUbbIMlV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quYWQtZv0CdZI6PC7Zghi0GD6lDdrYPC3n5jYFUAtTwReYJ8XB9c+Y5sNwc58F5XAeY3Gs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wKqV21/sBslVviZ/xFjXM3hh2epqVbqVvt7ig8+oY8+Y+VveJvuGy69zh7I8bqLeDUWqPE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mO7MTnJFxmr1ca0+2fMz7a/EcmPxzHo1OsqO5ZxU5ucZI3WJy69QcwEOUpN4OIKA34Sywt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menOWLYRRyqRS7R7jIWq7lW5b3CzgpgrXGrjjPFYhfBdkaGsy3bRKUMleLiBuZ5cOJpV8M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VMEzMrZsE854lvTauWJo/1mRRtxN6glhoyxX7iFqDle5Z9CZ1GXf74gATqpsWRe5UGFPuE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pqKHAPMshzoUylclBTK3LRpUqauU3rHlLMFgL9viLZ4OAerjUO4yPyxdkO9svncKlS8hmo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eogO0qBg1iUuzZuOLh5uNXGrzOKjt1rmMOXMN7xVly6M3L21iXe7rdzPp6mIYOhq5SC8h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+IMA3AWuUzjmDYeM5hdBvT1BWaheoJHXfmYPZxDRDvcXrUdmceICgbhgx8TXMO7ZuPuYnX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LXx7j06l6cKluA0VGdNczxhW2DlzDABrmXbYXxHBYY1Ualw1uOSeeI/8AVOcYvrmcnUDSm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YiPWJVUa6iHzK9KSsz1iVRf4lKbhjCvcdb8VLy5zKw39RWZoiU4L9y2slTCHJQohsjtc06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9kr2eyU8FjvqZFCvNwFumioBQxDjcYLt1tjauS8WQsAFHGaiSj4HMPV9iXFW6WxJdo5w4j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2YyNbiocBoxKYtPMYgrD6mCLuVMaDwjuXGaXg5jrzvmZB9WHfQgZVDfJ6hRtn5E9ytWIbp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0WjxEcVhuJtdfE0eYuKS4YCwhLt4jhLEYKNuaZfD2ahhe/R3MxFdsFzPXnWnxMQh63MLAJ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2Y9mYffJo/wCwxOyju/mVlLgSsQuu1dM+jKvHChXmN4wcTBwgihr2I8VA50YBnjN7eiBq8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575mwYrJRq9r3AIlgTDxsJk39Lk/Qy5bpmtShDngyhrkCG4JhrzAJ7S8l5uPLG25Yy399x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6hUz+DfzFYNLu98+4JqQmT/4YPMRd4uhBeqO0EWK3V0nb5h0rmNECrNy61FazT6cQQdQq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u5tN5iRqufmIPL+57xDU56OfEag//AGYXPxxLbzCrvzHx9zaWnnvxHmt+p5K8xb+WJXwmj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zMcR4rmLxsmVozPzHjs2wNIajZ/bB4+5m1Nncr8pqZgo1kgnX8yyMq66m4p8QUe+4bQCfu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Bi7uZWoyOWopb4hus1f3D53CzW70MW6r4ireOu4K8Dacku+36lC0DXMUYyeKit2q9kzcAT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Bgw9xGxM48TDZujBHzbcah4Cr3MO1EosH+QYZdsxHgM+4BV428RwHLRfUKtwl31ByB5slE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xq1mXyi7WAG3HMRumGM30ZE+HpK5naqinDxfiHUBdAx/5AoBDvmItrXPmXLqFuCDq+JQ2R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mL4l1h+psX8TjVT1LyKl+IPDnceTZG8FNbmeG+oLnx+JZTQ/5Ot6vuPdTnPc4Zz1GHVzIw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qiZGo3ELN5htzeDEEFmT8QOKzAqmKmU0SqtCYEztxAvqmdrga3n9zwxGt1qGGuouWLm+A3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oD/8ACF5XV9xbaaK0VKWauUt2G9xx1mZ5bnqK5v7i038xWUVUEHWId4ixNOH1cQPbLKxuV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H5ljgzMDnUyXUqsAQFSqpzUGwqay/cHFrMWSz5jdMpoRs8ym7MR5zc5njiLzR7ZbOu8xZ0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GqpY9syXLbHUscll/DChilTLxFbrh7OpstSs43EcwXhEgUe+4U2hhSp1eFAgUhVqecyzIs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xJYaqPVXqJbnkpTFS9WpGyUhhufepYWzCLXWFIwocjFteVd+IAGdmJKy8jzKIWrCL2mmLM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Y2Qe3NytlrqyOLHm4n3qZ5il1x4zBUyM0YmGBZpbICx6O4cKFOiKBzKqsRBPPEX+4oKvUP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YAwFKG2+W45g4Ax8EW4bjB4lwdF3Blav9guq8y9FWLWnUUKSkarsNXKA1YHKdR2afs9wKi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N2U55lhZ/KDpgOg7Vzcp2hl4hKADfuPbQpVCeHYxzgVrvmG4LKNfWBb+pSmEf/RSxex2jV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AI8EEeSn+TCHq0ZqIvAbcMAGbS7YMi29ETbkSx1+iXNYYal6usckvBwPMNVn11K4H3NHn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hrNTKETmq5jfzxMMs8rfuVe5zYFVULrv+ouf+zHeOIXeOJy+tauPkqJ88QtcZjk5nf6lHO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bq7jYN/8AyarxMeNTjGIdnq4DX6luP33HQPqBa4udcq5nFXUuQfNS5NDkYWRyQCLYxSR54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G5lodwyxb+pdtaHmYofq5k3KqYv8AUXh5nG+YNAFrEzzl46IlMBTz58TDNbxqJD/1wHHoN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yjW5wvzEq6aIO0Ne5559ysGlO42u+/UxbxlDml6LLlQs3U4905qX0iU5qDTsrvcOF0q+CB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cEF28/UIELc2cxjJToeIKXo2OWKRtaOiBcsb3vsZ52roNP+IFoGIMemJy5B0QzDG3UQaBu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Vj8cTnPMVvZcHAuZQyL+Z9mdQ3j8TemaaqkgtYZbeQP6YOqM6udgjF5LtDFsPWZdZCWUMf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mcHFXqJsS+cTJsMMaXb4ibFmtQ2lXZjxBPCj8QujcKYvJPhUrIdQbx6ZaIHWP7jjqGz8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dMzu+YHVme4XTXqXQ0aivRLHR5qDSKpfzDKdQZUqYc3fxNGYYb71B6m4bl8ZxxAFzKzXcw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NkF73Eh29zFidTjGniLnXimNH/kcBmFcQKhjUCNUHUC2uLlDKgDer4h3bvmMVTggxglF5x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9QJdocLK8hRi5REuy7udA3zGw4DdnqOyFDdwsuXFrGq2NMoyqnlxKoQDqKYIEbVUsYFmHT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U9xtNWbnd5Grm5V6/wCIoKVwPA5gjoU2f5APQHhnIg0m77uK3MQWh66PcOeNP8NIArtAB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oHmpQWpB3qJsFjxdVFn+DP5llbXmnEvVR1mZj50qpTTDI7LAYDIih7lhoA5vuEDBaSoBr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lxGyzQ91UCX5kvXKCbag2Pwykg6q0PXmEk289nzKb98GLfl5jxCsYh6eZbXreCn1H4jux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aLpaROm54TtY1PfWpHRwQG9GdCfZKbTpdU3O7JJNEwB5oPZw/MqlKl/BAaZ8yM1EeovHod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UPsw2Gt0VqdoMmU/cB0+SlHTrUDpNDqKhvzz7gNHd0zj/AP1nwJzqmV5Xuc+a5mm50zbLu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h931xAus1C8d8RwnfUW7xHeNk8nM9qr8Slbqy6hv0S8Fi3HLXMrBTZO633xLPEuubepfB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ud+/Ex9z8fmNOol1b8QMVqJnDc1qzGgOu5XcrzUPiaDEcq9dRy4D4h6uo53mHkYBY9TEMI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c7B8TmJueJz4mccnUXF23L9Z77i+7+oLTD1GcnuKoqRyQm4YpxzM5IMVSkw3biVy6OuZhD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xefEHIDGiIh/3MGK0fUs57cRWXviY03r1FqXYZcgNYIWlh7BkxKJLFVbOgv1FW7PUwKNB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RhnOWKVPw9wRtDGfUvlZ4PEqY5MdJUqOr/wBiU1mHTDNFOI8PZG8q0DXvpg2/zZ/8S0Es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l/wDEXHX9z5MMUePqNVohSDf1HDmFYxqPzCqzie9S8eLl6vdzHVEGhvUCikJzdzAzL9ImS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m7XPdbnK4riJYyLqWURXrU7jbt8y9gsHJG04iLhrLAzmkiIvlZLxiDVXiYOQMzJuDxm7lV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vVQmNCZgyPmO2zM38w3Yblo/4TQ3iJh4VLrJZ3MI2N8y+SWEBTY+sw5zObuA3fMMZd8ygU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IvccFn1BscQyZaPEC+XWOZos44l3t4mKxD3xMJY3coe6iT3HrNzjdy6LfVw5yZgKbImMR1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81K/5iU9GVdESafjgiW2aBgRopxeHURcOsPUDDZdVnzLCXRRd6vqcQD9TD1w+JfYKYO1Qp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ebghQZe5ZrDWHUAqn7lpV29xq9MQuaPBKHVPmBq3zUeUrYFdnEoKCzYsWWtBQ1xAg1uzX5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4WM6rFeIxi21YHBYcf6yiq7rYuIseM2LiKut2qrHvr2rYNefyQXOpIS0t61astVDmiJhov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CmcvjUdMFGaK3t7CZClBIEB5RZXWoHEaOt08EROFtgnqFQFaVuIiAMO8ygM6cC4lSHDKDL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KdqhVdzOxuAb/ALhQo3OUJd48bD/UZUW1TOWgLdX4iu1xg2zAIe6ljgR5i0V83HlTxEblo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6qJQjk88wa6i3eqiEhd5K2ygCXRmPJRxi4WUuiPnPyjdtV/kvK89xYKRMY/+Q374gYyXW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Qw5r63BKpPMGljPEMd9RUaXqNVrfMTDSZ3yzRPxN75/EdYfqYsL4l5HFcxMWxG8XKdQob7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zlit4u9TkLrgngzLzOKpmD9Qf5CsE7sLjjD9Q/BEM9R+bnp7JXuolmSFcxIU0zExbDBMqz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sDcYrll+HHkgNK40ciHxFxaJ94ilWYeGUOt+JQyMsznZqXtUi8ys5wOWYmizH4FgjqF3UY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3qpQBa5mA2wTH7mXN4nurYd1urK0xrcU3CtA6nOJxfcoBmKamIB371Euo93LItiNXuVOIe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q50E5C6a8zOXiGNXPREqCgMZxMq9IPcuABW4Bjruf8qWFi+JhrJKKAopWmLcLI78ux4lVl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D7eI/riNlYqJbvEvc0J4l3uLHDFq87mecQUMP3O+uo8Y3Fb1bUvnfBHsyepolZdzjEzPUO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ZLxjmNWOoas/+z0b6mKJlIZ1jmIDl9Tpfm4GR4iZ6galkpzzAwUnqKjDSzu/cGc4IHc8I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G551iEFbb8QRzRBHO7Lg5TqLbeycM2MKG/Yl4KcVBRDKLGbPDLzqXhlDmquZWN2Tiq3uac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ibc3W/wCORcOcn+T5mjcaEzKKMPuIZriFXvEflg/icCHs9wu7dsuxq5d4qq/Md+eJuEu3E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dvdyhheC5sNDGJeTqtTFOaxcUsXBmEnKDkO4LZp8SgcraaOJTIFDgnS03jESqK9GUtweIV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4fwExXvUOlaS6cBDhiWn5zKDnE3m0iuKuIEytEIu6OTuJQUG3HEdoaLR8RIKznqaCt/Esi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C55ioxiYQAuYS2T5INTKODiCHqWamTI8BmX4SXdNxhmRamMdkr2A7ywWhFQcZcwdIrYF7h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l8hU2F1G++ssIwsIsIFr3L44+qRmXhowpWIFQvU2B56mIJCYR8jFA3MU30wyNZl8h16mGH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7s1OhBl8Al/c2FTY9CX/pnteVhDYj+4uHNio0NwviVSHySF+wcPa+JYLKl14llHaA3ERkO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sltLu8Y6n4SluH6glhy/IiKXTXaK/6ju7Y83c3VwxvC9Yl9RULZbovueWoItXfjqCd5eJY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z8cxdlFeZ5jk/GpeslExdZricsodvM7cToPzNmXAzNtU3zK++pjWuJV7CNaxUdb2/UeRC2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gUYMdzyqiUxeKnlveImd6Jh9bnLBU/UMsZmK8xfWZQBQWWYATBuzzUvWMkEuGsS1oNu4qg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q1lZsPqGwSVK0tf8xEApv9zELisSszVbaiLK0GYyxi5SQPHmDW99yy3u+4WYMjiUY5Irc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hLmCFTAdy+XranEe4HvMswUzuAIUroGZoPbwQRnLnI3+YUtB88S9Iq6zqKIHatEYjs2kQ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h+kVZhzMZTctExZruUpBFv9U20ljj+o07I9cRKEa8wOw5Rj09MKLOgUkHuZ4qc4JxzM+CY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xLgv+44avEPcu64Ybr5g9biQxmWvWZk4uyvmXg4mey71BDk7qOQXeJVBeoGcr78S2iubjK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GB9x3zL6z5iqe2Zcw1zcNhonMFYglEKPu4D5uWhV0HEdUmie8Eo5S7/WJnPcLsMXU/E4j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nqpVKCCaYtOcXOfE/71PwR3WfcVW5liXm4XxR2y81uptzZepbW4vjX5gpjfuZD/UH59xdr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cfucXRPAPiHlubaCGM/MrLlm+cTW8sbM/uKkcOdMUatk+m46E+YvaD2JqKAc3FUF28SoVi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1XAfqcmzgynnVJqKrZx3G6M6ljxCYCsWJu+OI1/1xEtOHuWraFM4ycUdw6MpHZpa6jd8tw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YeEG75TEMZO8nUseUUeuo9g5r7hvMlLblgutRIBWgAWXXniVR2yVDbMcalCSsurlHEZNb8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EJpEyrl8RShGGBRUl8GpgGaCahp01nR4JYcVDYe+4m854H+wl43VT2ZY2rpwqDkiXfBHNG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zRUDrTOUPREhlkBj9ylXlxvE+sb0rA6PXepkHt9CeJalu2WvzLN6zG4ZEwVA3BKBnnhBmp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7GA/maPqYpnoVMgCVVeGC5q/1jImTB5eoPSlw2EN3+L0gW6cN+YbBjKuniCkX9rMIKOxhG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CXZMQrmOEFnGY6sBqOsxoce4aai0Zai2eYyhbjrgziOa49zZz/U2eKxFwLHHtlnGPEw705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9X5i3Vnqb+4Uqm3niGsb5mceXcbzp/ueD5hoeJVBmnm+pxf8AUNtWldShcZ/qXjWepi8wy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NYbGbjtMlzi+orWPcwtUV46IlkpuADTdsSplt4qAX3UwGz8RuQVcTKBzK6leIUbRleMb4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IZH1AsKb/AFAYqUtSsQ6YteidjecwQwfcdlfmB3Le+fUo0gmcMquwMOARPxNKidcywFNn6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EL6mXIU6ldZA5IBRCXKuIVwBKvt+YQW2Mncs0Padf+xhfaOnlmfrmfHiYIpM/EOs81aa7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qBUeHqKG1cjyTKkowcHudxRSWxnFJSbmsFKzGSoGL8OxOzUGnyPJFPc53Dc1HROTU7xcv1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iEu8kH5xLLy8bnBdeMR6lyhawt+Zuy9Mt3aGswtdn/kwWrf5mHvuDhetxppeKjwXvicKq7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iFsoac3AMrbhfPExwaJawPmHLmBhrPJEOGmrqI0/UM2dDuK5XuYG34habSU/LxHNmpoIVe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aXZvio7g2cDByVQ7xLLBPFkEbXVznO4Ya45i1vEumrjvW4arErGaEpccnEHpLjtr5m+RhV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uGviLxRcq3MARBjjP47htzlAyKx4ht/+IfmIV4gHUB2a/hjkiVs4YZj9EzCrNOJmUB5ih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8R1UlGrmAxn9wuKX3LLtv1caHfIYSUDzc8ox+JecU13LvDHiXdXnycQ3758zeR3xFbmvUd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Cy18RZTUh8ytHn8RxnF7ai7FFlfr3Chqqb3NPZxWYB0xi/wDqHk0QSwU5rMJG92HWJSvwG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EBtXAtcBhouKFz8xshuqdK9Q9hxnPxCawcueOVhTNsFtK+YQBPICppFCVL8wsXZNlxli3H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57p8sv44G/JjqzLVlYczD4idHqZUIU0wWLUvAQPp8ebj6UHLRggytZQRgRRZFR8sv+1soS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HIvyZRw3cVlUc9vUtQqlUwuqnmDh1ZcQItmIggsg0PEujYEpuYke1j3ONii9oFRr4znfiZ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iowUT/rEUyI5Vp1eoeN7bluK65n7qI8sReXuayZLmVcjMwBj6lHwiZ0Nxu8V4mDuO8S6vU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fbF4zXEy8/MrnD7m/6Tju8PErDfGKnLq4cJAr0y27bzjUd8EmrtzUdc/U14GI3SfWoZyMN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xNGXEdLGnhcQl0xcAF4vE9H3LcuGo8OIo4cQrV68QDAYwQHBcepdYDG2JvmasLGVqYWW5e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jmPhKDYQTXzKLKx3EVjEo4v4JzfEWoy4UrjqGwJQ65l8C45gImA5laVtuyJuVc43ANgp0z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C1UdcRCQLuej6lUErcRRe33gnR7ZYP9xEWhYBAVaXuXgL38wdN3A0XdzPC+SfuAa7deIA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Ju3M2Iao14ZzIZHgdxvY+IBW6ivEZDb2f5K5+kn/AHxMi/1MsNwnGPzHJJ/cHPmKcfmbf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13jVTTrNTbDXiBl2mn2yy3pzjccV+5kXdx2cjxLs23uGUfuPAPd3EXmDGDxNAITNBWYpjn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3ZuYORb5iNOBq5kq61iYvBUQMGaq4bwoc3KpA01uVQ/uJd8S1d/5Cu8ysZuDZpvUQ1HLox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CRTGW/X5jk3nwS84/UpeSVe9angT19VDcCzrmFEOLuC0YK8Tziee4d7rcvJNdoo0xb8krg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XnWfBKu7dViXijYxFSqJhUGaoQ+fmLRFCxLlbf7SwAF8HEdRvfXMWlRxqmU1QjqYgb4uKu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j71EC6pMXF7fcS03nxG67zZ4jdmV7IvlOTfnBLBbMhc+j3K0jRlMvGqZxUmMoYqWbSczyR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OCCA1yu4PAitb7A5WAMEPO5RUeg5gbANUN/MXeTFUHm9pl+orW+KLQ5WUsqoJXaHIwqDf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MuC+TxArtzPlMSDxeopmWG9/DLMZkcrF0UewSjz1p+iPdpWNV7gZfGqtntjrD8KACMsm4U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eKb7iACi1EbL1qVpWk4FG3a2PggCBeX7dxIzE2lfbGDNhBdY4qo4Bp5XEQInD0rsgQOJ3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8QSAAuizacQMNBU+MR1yzOmrhKgIsw7ib2jM71FbJ8QsltY6JaQtT9svt2gW2iBZZKE5QJ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deJz45jTZVd8xNnAxCXW+I6vnqYO7OOp9EszRfiah9zW6rgnVlcQsLK9ziibFzHnOIjms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XKbzKaKupt+o54xPLi5ovPmpxycRc9Qxu5gMI/MLwmIH2Tw1C6xdQTnRyk9tThp31HF5q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NCg7lqJIPf/2VZWuZYBfUKEUOowMWRzKNRawe/LDMxmonU7HGpYur+Yrz5hbqLVpUybRjP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hR+IXYwwb3FrhcbirvedRpZU+JV6g99wKUU+Io9j3cCYnwxQQPrmClrR5uUlXKw3GTi14P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liVhVj08S5TTV8tdRW3+SWtNeolKwri4HTPMuGmcDzC2VrxMVVXdy4DoNwOM8IH/YFapQ7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RBaB3IhhQ+I2AxNnRQ15OnzHN6vk8f9RCmamtx/G5f+x1nM/Uv58RNx3/APikriK7aixf3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wzyX3BhqYTxd0QFtMRK4s6Idj1ZcFlgjLaB/Uy7bZkywStqE3Dy5Zaw4h5FmJlV56IsqHz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Mu2oDkGrg5e4W5wQTN32eJobfmZquOI1yM8dQe/zNDbMgcYlL8sGrKF7jZ1k8S6q/knoS4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a9Qc4xC5WV5iWUuI2rObpsg7cw8m5u/1Bq6blBrmFqKkVZpZn3Klfc52Tghiq2x344IUWv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zjzLxMtPrxAti/TLOvxGW2/DiLha541GUteMy1quWDxGW4xfEu+a8DEHa9buL4/M0gxcDk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1HGlGpwp9RtjPo2zgVryczZRleZlkvOIlpL9hPA5u/EaLCZJHJw3a4h2f9JkaodERVshcC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9HDHJ7G/tjEDGBDT4gnel4TETg0YHERSrdNQWZ7cLp5gK24m0e2CZLV6pHflIJVHOagfLE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6ii7hH5TQS5JtitPZqGEnLr8ajQb0CGaAeXKGLKuQLlDoNJKv3BDJsCxgGjj9ienUj82ox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gFl24CXgZcdAS+IO2NKHP/sG4rgj9sF5lc8IgUCcVLsGAjWdW2ilskbd12TES2c3RLDw1z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NiacWH1C8ol45jhFBTvdS7O8odkLEP3HbB5pYZhBwtIkdFkG3uZpxb58QKHTTNarj1BXCv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yxh4hyr3FxreZ0NAS85gKz5ICYbuJlqP9z3n+oaUlFle7gHO51puBa9xDKsVfqVy/cWc64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L3DCVZO3PU3g1/wBmbW8R0O25zn4maN+WbHdcw8OGXo5dRa7g3R3NPJ/1zRON+5rcyK2bm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xU+4f/UyU5KhsrNSuUcsBbqWWCvEuQCnuCPb5mZn8QFO2GLSj3G7hx2Sl+5V2n1KsrVxR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CMVu2eES0UrqUQRV8kN501LOWukpVoHgIuSwrqU5Xwl9245IxAU4oMs0DaLuFDQY5V6hKp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hUnOevUWA5dMyjdkrRaxuotlAuYO32eISR7Jsc6lo0OV0/ucvDZbcsUS45FyvqUztsY2Rr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zA1hLN+YqGFYLE6iDSZ2Pr2Q4OEmL57ueouiLzWZ8TjzH+b/AIVYjhMKajOYaviFI1RD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dMdsQTH9MsqCZwQWGaZmdl9TIg5fM5UqdzPZ8wo0nsusVFwoKmjOepTRxNXDZqGtV7g/+Q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Apk8QU3iV2ksebjrfqcbxLzlKgXbZEwF5jtS4c4cmPEvu/cpx9omwsIVVTdQVlluZ8ZmD5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YSxlbz9R53c0lwvBMOUg4e8su6QlbgZLqCUk838RTylZKbJxM2V8zK5cVBxe5o3mNVLrUb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3hxNaAhWznqPMsH1iXitY3E3hV2tTLYZxKaCgqUGsE5CZfzGyxG3zG25k01HrFyjqibC3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sFt4NbIqRVv7l7PmFlbbgRtZZkSHZkqIFCLRO5sy+DqCQBlvxHFGtUsWir6DUWbKOGYqWF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bQy4Hr91K7K8KvxUFlz/hqN2qurv6iM6YCIfKVLYFdZfsmwrtAP6mROq1QX+pUFA1Wivi8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gPh1BiIjV6UuofLnTtIsg8L15qOPlAQNPeLmplXLhZRijmjmPXder58RmOKALKGyl3GzY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htS7jRQ5V6I5FN+omoAtUp7mNpXJqLVU2K8zMSnjzGtaqlnjMBSwn5RxpluFzF/EUkNk56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LxFkBxal0eoHJvl2sKs3cu1lV0PPMNgoc45iirNTmXtBUHQ/uXsQGEeJw6iWOfmcvzHq8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8gNywNX3PUeoMBkXiPejbLXRncKe2GEzmo4B35ld6l9Je5Y0HMsC99TbF3UP/AJKxedV7m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cpZicd5zDs54jeTIc1KMl675mM3qL3ruHJ/zL6DfzM6N8Sit+IvW44p+PMAnmuIOBzBTYX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LDNe4LXzEYuoXL3jdwXlx+Zg6uaIqLdG8zGC/jUYFMTkdQypVvUrid49kcl7PHEMtlQU3g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kBqjweJjGUXqZ2Bx3C3QziLWPy6ltFW6jlqB4YbyWmNXPogBQpg2Eqb2KnLx4YFEkHCzFj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XwxcOYS5UOczNXcThlvLAbAv3FyaycQq3NGs5nprz3BrHHZKUVYTInTCIReeR/5ENMUa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eRKT+kPXpinVoFIw1eZ9Ma7zH+FuAXJgBawpO9b+iONnZTPzcGfEA/RhuIYXLyjkiQ16Mh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kSGN+4C71UC13L1vO4c9dREoeTMoK/8AsKGgPDBgcjNkvinLMgXnqWLGjGwaGiUMUZzFT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XDmUwzGhbh1DQuP3Clb1HAzcO6xuKca6l5O4dNYjzeIVf+Qzjn+DAYnA3LyZFjjF5/Ev7m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lbMxIjZmYY5dwL1VvEKyH/wAm3z1Kf/syUGLmiOuJljuWuE2RzW4+YVV5hfR8zgtx4nfuH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FI4qJxDhkmfH8el+Yxs5vs5QRNntdy4aThRCA2GtxbyXn8Rpyt0cENiRNzPIrxM3eKrUrG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seIDFNcRKe+Nxcgb5hbai9bjnBPXE3OU4lEQrO6ywIVzbjxDwnAOaihUPO5a4Ud1LS45OS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qEztvoisechrE3Q3Jq4LIXutIJMVq3KZoUU5j5IdS4Gtg19xXBsCcwwRTF+ZSKRRWKgnQz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2dHzEAkv/AM7UHfrGnSKCjSwWH65cGvKQbTkG7/csBulFzIMXiU9K1RVXDi07QuCAvBD6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fHe7zAlI88OPcNruspUdru7pGXJ3jM/qSIYiFHmPmoJJZGy0JS/x27S8swMpbZGxVBpeaj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y7aKlB5Gt4ITsDqZ9Iv1YAtvwQWYNYIG2T5QlDa06uMmJxxfEEnjALTFICxCByAIHhmJp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Z6vmFy06ldh4jxdsWnwamvEaWvPljympVOPrqN8XNa434igWcRBi/mXebyzpMVB4iVvV4q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vN3wTOcf/AGeeJs4vmN+IfGp1izpmBc8yplaeJS4oGsQMjqbTx1uUU1nmIqmVgvazmFa7L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qbGPmW51AAFBFbxBKvqaMxUGT1L5C64lEILgm3qC0UR2v4iU+axKBrmC0S1kDFmSObCjmo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vVHcotWF1mWqrDxMGUXUzVCJUtvVxbXL+kUlNV+CuvmPUBQ0HjzOQI8B1L8nw/FP9wjcyh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vCZAIl7jqwJYFFYhBab+4ubGpjrUlocXq4I7b4i3ksxF69xLW6q8SsZwdwhpDEpBS5ePKd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EWalqvjUWVRj14/6m+eo/s7I56JXmL3Fj/EUEC45Rx4JWUXzv8RlU9YhjBTyLUUbI4brwy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PvcR1vxBM1a6/BG795g2W+qiP9Q1eiVsB+YbywFNRpwK1gYaVcXs4hW8VJrzDQ9MFbJAXA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tmpikwwZ5lbtx1MM7Y4OZria9seP4DOyupi3mF4ljeaYPRk4gW8Z3Nlc9wDWR/CosfuYcf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IDxWrxBznbZFWv3MGFU8ys2MAa2G7lOt2cwNhULpxhzPM5l7dS2+5lc3fUru8xLYuCZ2w3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kfM6N1PCPqfEU5IQoVWW7iaA9jKBdnq4aZIgBjcO1131L2K8HEWnK6yMBzt1mF4efUGe87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U0JL3mVVF/wAmrAqoZUl8PUdi3MRWwsxiLrjio8B2xCqHuXyFIoLXMNUQSwVySWsoDYFJH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dsFWx+cgUMOrdShe5+rhPiHcsHaxzmOA+cSnOqnGJEqv6nDkUKuiIBk5Ab6CPFi7QJ7jNA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aN2q+CUxgVZq+1g1nbsq+pckGzFVm3+YoY+keCBy1AzPCoT44YIZVylf6QUOXgbJlQJkY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44lEUjmtS+JTYP4qfDEXHdTgNwcurNZsSJJ4COhC+ZaEo2Gn1BL+bD/Uo6wnzZcBl7L4i6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wFA7L9jqXyGdWLbAjqLLJ56jTVvyxL5X3FvNozw0pwnkYJyHR9HzNSFhudpULdVs8TFOz9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bxDjkdwKxg7lEXOWW/E67mQxiUYWwZV35cNxKdZjyeZlX9Rdq+pfZb1PdHiXe25TVYDco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XH7l9L8xKFTcdYpuWrogz8WVHN4+4KucvUvIqGcV8JDauoGUxUzRXDBpIYvzmUXnMMLj4h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y7u4F1Q+Kj2WQsKEvz/HPiY84haVWIZOHuYGZhQppi6q4uMJ/7K6IkPbiFtOEgF7EPVPuX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gc4ZTI9wcwziq/MW8pfqe1Wpi82YxGuQW3A7mlpAw8ygBV5vcpAvBHEQ2Hw7uVabdvrfET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Nc1vymtAvUxZicCrnNSji5XVtHEcAVMUqqXXUY0b7iWZF8RBrnuJ+BVNBzEq1UVA4p0zB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jENannl6jlYU1HgFkqwxeJR0N1sv+eI2xnJaeyXjEuMMioNjMENjK5j3Lk2H9G/HiFSQ0P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5fcOLKWTT7eI1ZENuXUViKqqggxeueZnyam1f3iZMuS9XNtkEG9XuVarOMwUK65JajncV5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RAl17npxMU1m4AWjFRUNaQFafiIK0/cDbq4mMzXklrrc5FN9w1plXzEzGrc7hfx63NpUd3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530S9mXpqNEzbCxsquZtRQxbytdMFQOJXCqe2NFNzqaY+Y6wjDGBJQ4PzA2NiRLLvHUv66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FPcOHiGabryxGtSsZYNO8MHNmYra/+QvJoYONf+Rxw3HnMrG7IRp25lPK3cAoL+ZYE43eJ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FgiIn+Q6z7meG+Kmy9ZiyAUl5KtD6mHI3u+IlwB7gNJoMMoasfMw5KYzGzozm+pXu73AmD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aHWvUUFLMORgRa2ZOIsIaDaU2T5OotlOFnMJ2FFFSiBU3SVXxB1APDAeGGGNuw+gxqBDW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T43GqMLDR6i+13aGOacTbaYBqXYXnd2+5b3LK0e4jPNsvHiNZvDKUKWZhVK8gzAKBZvpB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zhutfqLzjlH9xI8S3afiJrPnBm0QxQ0/EZWbbSRVY9o2KLEoosuLUxwOiWLta5xm4t6pZg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kDjcqlM3UvmAN0QcKvDRpYasqqzuoG5pBWLfsht25U3jQ4qK5M9AaJVPYxHfXDDSAocy9m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yRk1tuhyRG0LK+JyZa/cQOnFQaM2ds2m42ozco0O99QRsdOouf9ld6g5lFjjMQGNXdeRji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RXeZxeY+9/mN1+4G3EM1RT3DFbE8w/wDk6dIxevmpeCa76l4Kjspz6nvXiChd1MU9H4gfL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t/EcvgnrFQ2KqVW+MxAVzAEoU85mCqNZipzDr/ifNzuWJq2aN0cxcvcNm2oI3s59xLwnfm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NbJka2g2uIgTLcMXbmGcJ8w1+oFYMdkotkQxgb5ony+o+6Opd+kvWEMvO69xcgr/qlrW2G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NpGQ7OoH2r4MDlruFYBlZfCdS8F1OD0ipx73Bcn4jyFkWPmMK5xDwU+bhCNZ7imS2eI65p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QjZj4jJb9lNJBVjBBWaxxE2zh+YgixqmmYNjyaYZVw5Q45nReht9j3G9FWiMPh6YUlxuCA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6iJreqq65RGLO51j1LeDgmZRs3/FEcpA49xx0UiurJfQK/Sa36lCbp89SxOL1iA3fV1BFC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TYSpVY58R2vIwZBL0rFSxyxbSzmwIbrglRYavawCcjqFg0MuiFNOiGXEtxNO5dOwm9JcGk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rWeYXm+eZRcW7qNcRoLCljn08EbsoKvFsctGotdJqGbatvcz3bx4j4588xhS77iLw01ZHL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NLevUyu8dQrFrORfWJjWa3HPqU95h21Di4rxs4lHNTPGfUFZ5i+JwtZlr7l3yS60/ZGuwH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drHdXObaPMC6dZPM6553uWe8t+ILyYdXDkS60yu/YhYDNblZczwrrUpXd+4l6c8JmDK9+J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VlZgox+Y/UxSywmZrNb1AKBXYQtSpwhDfwZszHBADYzt8XQiIAtAt+Z8WHAPREysMJr/UW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1mnd8ERcV7qLNM7C6mOsWz8n/AJCwtw4oCWHC6rmC12y3lmlgNponej7QWj4FziFrDC/6h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7VLr9mFL+GoCIsMwlp/8As2+nONwnALwsfiM5yMLwDRhJxqUg2JcXioh3g9JAytHhmOOq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unB7YlVMy76DLLsC8BEAsKoAhsAt9/wCYYwWnuGyructyMcDETtDlvNWvuZC4HUs5uisSl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cKsjavCdEKRAPpeoFHGnxG3lqpkiw0RWzlZ1DxRr9QCcMV7j9GdRx0JvevUYkPMoO7ki9f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MRq8BXcfUXOG44vLNqmWXRvDHfcrd4F+ps3TB0Nm5ZtLOYfD6YGeWp01rMDANXAviVuksl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xc/cSso4hput8zHz6moWkSleLIaxeZtrHmUnEFHAQV1NqXz1Gjl+JnN5/yWFcYrEK9v1BQ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hihtzFLbnxN3mCeZoFNai84dza6VwzAu9wTS09xcVQw5fgy6rJxbmW93BsBzqUX+kaMA21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l1mFgaQgIUSm3SNG5e/zGKymbxa5v6i+7nXTs8xgNez31NLe6g5OEH/7C7VZ7hWsXUrG1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VvpmBW0zLMrXMIhQYsOfDMpyG5djul3BxjTEuWBQpXiEm0KM79h4hVM8LE69+IgXcXnHnz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F+w78CcwFGu1/EV6ccjcFto7SzIBYrT+SOUvJeTwcnyQegNDp5mjAUhQWpm4Cvmi48zDdx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v1cHYPmOwDk5jRkaOAg0eXi6ipuvuYmdOvMVhxDslo2q7l6Mtkwma+5da3wMHdudQsuZN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xQn3LDLg1UPYMNqYvnqU07vGO+4HCze5l36qXjZ4guvzAMdkWcmRnu8cSzt4l8HzOszk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dA+0TOdXuaaMkrb3x5iBQbO5paHFyzRD5qDBRZi+yFG7C5lbvJp7l0Ytbi5xG2uo5l6Jtm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AfmYphguCUTnOoGdTW46S4i4XO7lDLdcsKTZ9xSN5pDzOVu25m7UAfDB6xAd/+StUJfO42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uFDOjVTheHuVes5vUDN2EIsHzAJLpp4iLxT1iBhwPLGWpVZ/8hK6GcPmLLR3hNZbxiodCr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pNhFDjCSHhumiqY0hIZTSZyAraD3Fl/1v+4YJGML8xtc+VbgbVK8GyVdluTYjd4pbbFQlV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bmR0IAAXaTICBEoIw5XZUbp7dUylSTlNiFwnlDBmprAzGzacVb9xetkppj6gYMNHFwyQB1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MxpKGqytliq27lF2PLMAN0OcQI0D7lQ+2FPqblTRk9SqyLEX0RDJM4UbC2mLlC8l1kwRcR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lcUlJni5c1VqMKUrdo1HPi3fGYhZVEXUbeV+Yqls+wxOxNpl4lipUFwGiFhXF2/uWJWoO3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+MzQatiCKDmZj1e5cVdy+ESYRH/5DZRiIYui8Rxd4ifcGUjCBOWCqc1W7lkor3FTRWJZe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46p+fEppjn7jpx+ZZfTNgfiK2cfGyOu/cwZdVNVxiZ55mVf8AVHcNashY7P3CiuqlYPMr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2hfqG728kooUIkRa8w1ZH7YmWzeppt9XHjNXqVjGeKmapOeYbt/cvWweIjhPcHvUG6zDGM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9+YYHqIxX1MVr5l4zl8wo4ovcad5lNdJ3EIpd8yg0L4ljhRnzArNkHzUHI1szDJiIqZISE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FzJgOVzUZtbQMDp8xUgbQ4t2TTvQBDws6cHkgqKz2wTYoqJcd6Jhzf3LnLk7mBu4PEXq/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aviKx+4MiojWP7iOw4DeTUF19bfZ0syMFVjmA4glynpKgcduDtg4zoXmCoSUSK3q9QdsFt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lNvvbdHqZMpnp9ia6FAu3bAWpv858eeIOVnz4Y/ctfN85gFs/cN5deZRytuRgFHW5kKW3+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QbZ41HyfuOtLTPxMIck1VfUKOkZzy4xOTVxY4TDAaMx4TiGGafUXPDKM1vuXbPfW4tZIW3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T1uGWgzzMO68RKL43THhmoVedcQSms9w1MaWXgTK/iID1mYDztA0BDi4OT30y77BuGsZ6n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zxiZ7aNxW7spxcGOvccP+R/gMMtlDzmBnXqPcQopqXv8AcEQBMeZvX3HRB711G5/RL0w9M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rNJ7iZHHEHfTGhxjqFe9cyrS+oHh9x1zi7phptfDMIUf1E+NmAxsuN19ygobeuZXHR+ogW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YDYXFlUnCyC1a8Uw3mCZvmEQ3ApyZhpQaFMIagKJ3lLMtqnr4NRIRCnpAHyZ29IULqoQ0Y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5YViWtAOBhhAAayVPUpG2wonqPI7KP24jcgXzMPmHHAlgmXe7g76Av8jlYVqLH1POcEyl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Uy9K5YFVE5t2zAJobLxLoxbFx12hzioJeFUln5mAOAcl4fEuzWqp2wKTDn1KZwbTZIPPh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mODVQDDPUGiV5utxxgi+CZ2OsZiixfHUwLTpboWuPZS+UBbKwhWBSjFGjgablUoNsV1Eaz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27IkHqEBtQQyEHg/+1Lwx+Fdy11Qzw1MDmUUDcOJooko+M5nU2HUPy0wn4cTBb1ichmwlZ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Yg50uo0z+DUW9MozuYre5Q6GGFJeeJQYydSlXHSW7bgqEIbUZJSm7lINWsKGYW1glFN4uf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h7IZPMsMl/wBMyOg+IA7+5dePBBXHBzG1z+JjOyKbOxl5aeZruKr/AFN83K7GG6TMOqso0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1qKzH3DffzO8Q9yr4z7iXhDfqJZkx+ZTQ1jruPZNaXEk9XKdXghr3MmEvMpraQADrDEVTV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4myGdB+I0FUaYwsV4ZW6JeC6O5gqKht+ozkObP+Zl8WH1vQ6mFceCv/KiDkRHImmDrVXBr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Ys23GQzbHHpyE2s4zUscgajeaBeouRANTdTJthcTmecTIyejiVqpksZw/3HO7U+Q7IJiOC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tYP23DSXbDVg3ZOhifybPbkgUc8vAdsNhZpLtiHyrZUur8RnK7RsD41Lga6aRpDxLQy3xF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9czSsOSKPpUuwWZyPEXlVd9SgmXHREVHMtWd8R0gIdIryYKacQ6MpN6IVjiULzd8wlZeyG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iv7mzy6ii3esTjuuiCVbczlScXu4Q3dXi8TANXmXtPqDi6z1L3jMMj/XMHO/V8zbjb1Ejg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zC6C9nUWdeyVnAeZgrNbMwBNq+YkctQtzXmO648QTrNT2qc+Y7gV6li0YvVy6P7jlxBHH4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rF6nOdBslDS1LMYltMXBWNz4+UrR/BzNFGkrPxlmB6hg1YVPmnhY6c0VKcX3nbPSvZGlYV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abeLgaKZ67INuCnnEvFWmMypQUfuXQCscXA4oL7bgKgfuDoGruZu9l6eIUjFBhIRJgbqBM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ufEfvea59EvleAFX1LFaAF7DmWVwzW15mCBZt18TAUXY0fcD1R209waxwYIFTSF3FrTLlM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abuDI/G4hpNpUS9IMG33FQYHgDKYw6uALaVy47gDkGsWmAsTDZub9joioSUQPe4mULTPq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ttDhZGI1A7WAohxAG5WHQRc58QKDyuks0BXEDG51K0UaVxywWivPEuN5Y/wDyEPB6ch0+5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8xd3rWl99VLQmosvIhGUG0phGZPlq7Y55KvCPITwk5SeBq4c9KalPHuI8bC/2YAWtntMaG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BiYSGCpEW44I87xWiVrk83CqvOYltfljuAdxKw5jtjGinEVLRHR/UvnAPBAu0HEosorMfw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leDMS8Oq1GjBKcYScg8SilG47YwQM6CGuTqJHFWwN9xFKMz/tTOql7XONTjIw22ZlV3aTA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23jLLw67gtvXFxxv8zFC1HWsTOLxPNTT48wyvieUu5Xz/AFBi5zruVy3/AHMizUK4EIF33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UmYSW/BuGa8vlhhWzaDfXccZqJTrqlIvBeX0xIgWjCQ1SbeOJU9OTqap53NAHc2FzTGNZv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ZIuC1xxMZVsHPmLro32PMKmbYDkQjJBfFt9niIhl9cv8AzLATqTJU4VqXjneY5ogdTNnS0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8QXas6hN+u4gga6uMCuvEzoTg/EV+1v4qOPeOcy8eWWlq9VEul6nOlrrvcyApqivuBAuUe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U4SH2n+R728449pfVYI35gEDmzHo83DFhcV+ZDFGavEaedbxHoLXeNSlKc/iNr1WrYqFh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K8NKZzLBPeYRFa5xKA02+YU2YI61zucWy6g5reIba15irT/2LLbKybWGFb6mGYrv+5jsQc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FOJaiNOVo7JfiiOUg2YpJnxUwubBlaN73BDX4ibx+YUADjcsUmcduZla4ZRV2UljbTKP2m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xzEDzmIcrW50UVAaq/cdY3MKOpx5lFlk5qpzcMqYPJCuVmmmo6vDmUF49yw8sw2IL8z0LU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O5QvJjN8ygWx/wBgXvAm+o0IntKPQqDuh4Is4rLOIVsv1ECgau2oFwwbsgyqwLuYoi38S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2NnmHgtnPc50Y7m7adYhCFXyQWr7zzBsPLc2QXyYiItzNjuNKsU1qW+lgRYHmMkKsIxF5u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CmiXzH/A23H5Y3uxacxzEs5eS/wDJP+GqZuOYJ4JKxYaFj8RA2hqoPmoNYbNdPVwWrapba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qAWJYU2Jje8IuSUqeWx4lxS/TCJQw5QswQleZVoi3bj4iHYiqLZW4XkjEVPzLudivDLqED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LK8TrUhxBUgmW4lrAe+/Mdy0O4NpYc4hdwX1cDkwWvmD8io3SIn1K4YGnRF+oCY9Jkf8AX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K8uTDL9PtIkryAMbpX2YQooucUPxEYiPAlTrB1dy58fJ2KUrxCZu11Fq7ztxAC3nMroUpL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nFEcvTUa3YcVBkAxDVXHf8VDNoHBXuel/1GtcGZt8eZnvPmVyuYtuZRXMNmdYqHxfmax1M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i9UQtijziHZKvsxBZpWVi+O+YZXmomOdTBL5gXg7hjRmF3zHNimbOM/mH33HNBTGrwamT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QDigrmc8tSr3V+Ymrqu57jbKpweGcchMuwwa9w54hQafNxBsj0gSYzhn1Esh4h0BuYbUT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XJ08wgAGw0nmMMBNw2k7ISh2aqEq346lrzliXdvxA2ZV3NgY7h3yPiV+jnmDYa4D9xzwfV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3XTNlm+d/5Ad+5/RE7GcJECy+JQ4YMdzbaHmFdmnHUcccREVo/uFV8YZcTJebTiArNwWv4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V8UONTZdAvVNn4lPjVVTvW4FDKOzli3NdysFNQOZoFaV1cQgnwSxOlJblyUPpb2Q0PgHj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WJyJEZNl7NxU4Hn7lpRDklwwHzZLjS3tl0Bd+Yixyckcq1niWBLvzXMRqrjoXBecx0KbrM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mFxz13LxTk3Fz/UXHIxGLguqceYXdvqDZ5jWyNOXLFvwTqsc5hwXcHGn9wd91NJv6jd+dk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aq42ymGVRq/UuKrZXUE+4ZK2QGsU45itgNqYiq8HlgX5/uZC+o3rGc1UKAWepWaT4hh2fU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c/HMC61KfbLejMlcs21qVnqDv3DmNidxV/wAmXygypvlY9trFTbcdAnBLa6KJY/3KtZqxn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oCzRgToDqOVjY8MY9JYzT4TJa18Mrph46iZAeNQYA1TomF+W89RhgA68pQVKwKgb8QK3FC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XdR3jZAFzXisxSFbEzPIJnBiFAtH5l4rZpRv1A0OVQbkUiHbwiKpN10I8QSKUOOJeiE35Q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F1X8CHpi15vogbZA44+JiCzQ4DS5t5YoEelDVrDjsgqwO6MZiadnIfzA5Z427hdQhli0AJ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o+PxEWRbcQG3eo6zovDL5x/UQVlPEty26B6lQ4pDlC9VXD1Wm/wDcwDSs3tgl5oV1OYvL1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Z59QeK+IKbz5ILpoYPkXANQhcBePxKP0LRXydQYChvGBCCbMAIvz04Oo6S2tsxZwtxAqCO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+JenF3ZBphqrypLq9XkOZdUNGrlhfZg9SlvAdnmXarvVxzluE1Zs7iAw1kIcGXMAjea1Nj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/ApqKKbYb7mbu2OARuDH/KhQw4lVccgx55nVty6Gkw8k5HPipa4Y2ujbrmZFYWc7N3xKb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WPtb3c4L3+pk8MDF0+pfDfuGEr5h/5LOpkM5ZdtJw1gnc+KdZmzGCdMkBQziBqBzuO+eoG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YmRQV7qGLvuJbm/cxKq4JRwf3G4s2w8IgNLQyEY9RezqJ1+IJC3EVmtwAzdQTjTInM0MTI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T1VRO7TTA1A8xVeHTLJ1N447iUHUKmzbhgUogdczCL/2PidkOGUb2dhyJ5l6TsIv46jYfk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6Ej8DzQWjUeUyzNjKZI1SgLqMobK6ZxNGYrVuHMtTkcpFBjBuzLK0gEuVy/MXVdNNg7Hn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aPuOVpDEgBArA8eJXKVKLZ55QJzEOc6s7igctVqKaMe5lyGw8xbO1uVgEOgfZ5l3wqHNR8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lU4HbKWMifiXZtq8MMEQ1kZfOe40Bi2tzmJWBeKj/AFPExC/a8RIlfLDY5GzMu23H6gh/q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goLuH/sGnBF0XmLDC3B+oZpeIVV78TfxOuGW8viprBSGTj3CtOZabdxcCOOyCb99TjOC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3NFxFo9epghnHJHkHXcu8FY4uXn9VPDHNTCyF1ACoK6PEDQ57lcmbNkvpMW0y7C/mGZeT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3xU5nEF4Aga6Zo7iIbA7jUu63mJD9CRQKCuaJeRbHN6+pQiudahVH5IWmgxxpi7LzXEUCg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FQ1tM77lgq03Rz8wcJFK2wIJYYCEW48wAWKpquo2MeUDd8BCxi7hrOBBCnbauIAuu8KmZ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DzBlCwhkCy0KfiMAtuaaQ0uqZawf9FuBh1DgAI0g7xFcOEvmg4DCIELLMslsYBO3ixKjaO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asOjUO7IVtiFawYXGjp1Aeg0Abgj7QAtYvOvUbqZyHB3FsXhOcsqlToHiYAAc0buCIoA0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yQAXWrIokMfuN7LVxtxV+WGFpg6Yrpy/uK2Uu9XxMPFbbiRnN8sd0mo9G3rmLdbHy6ioCZ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6UeJvYsKDkpPQkFRVFrf9mVxO2oSM2oLGSsY1D1xRbVePMdumivmLAC0e5ZIvaCzpcy/HR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CsyBmKdGrM6in9vEMDpNP9RQipu6hwfo7gl5eaj0lV1Ecls4gb3/KKziAQ3ZquIIBgXxOW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ri0NGY3bnFQ7+Y4HyztVV3Ec5PiFsftKDJUfe4tqUuNRXdjeOY3l7j7xqYExKuzj+Nlbh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xTRq5kanG9OIC8X6gGKOdylZz5mEuzcxe6h3zVFxgqYHmBbXc7WUHN3uLlzN+/UOP7gWs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NNjcLgwuqXk8mqe6lqwGl9vhyTF4Y7SsRFqq0wSyIcxgN8CtzUhybHqIfgZQvUDnKjtP6I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LvliBl+JjA1u3cLG3xMig6V3GBabs5QUIlbgnmU0eaD6lMr8M8MHuvz4YBurPr3FSuvPc2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cEyOfHuVtWjiWds7JUb99QS7bHXqWDwHgvYjNKB+fIcj3BtgMPwHiMrHC8RE/FlODDCgqn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VwfMaQ+1K5l38u1HmbIp4eI9cCXXmfMVi1lTGLR/qC6KGqO4A4DYyuOoPA4hFBVFbiUwA7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XHF4rqO+cwD5rGo14u2XN7CmXgC3WYaRzbxKiuB1zM/BBBuoeMc+YKmfkmLk7+oqbYb6I8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bG97gnxPBfEPDMHNwGvKGrXmbNTJFViOGc1rqKtcLlAWtV+oULp8o4rdA8ygWEQpvibtep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h4t/UMuvcedwwHHuUNsPE2iWp9RZaS5T3cpc9cQ0101DWYWrqWzqo0mcVqcWtyvcBdRDQK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R5VPKBauUdxdBZfMVc1juIb9slQHF+j4ju+OJVbF4LOI2YHJYsFl1buXl658y7V3S8sy29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0eOO47VGeqlFL7Sz3Q4ZpDpQy6Ol1zCaL81cUV0dvHiX/AIsQyVQOvMqswAQQcA6/EQaoy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HaUfiZWNW6DzmYkLRCesMZ5XCKhq6Gse5ZNLO5TJlusHqZYXhcEobzE0xTL+c7IN3KcEp4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V1CZBD3+ZnFZi1eYY7HN1mpkgc6IkGKFpmNXQFfMRCG6fMRWMq7wTKVVomk4pWsfMXFldf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pL0bX1DHFNlIwQAsLXyTcL9EM4ab4irG9MTDZvxFyte44XbiKwrCy60x8rIvPTL2qgX4QL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7ZZha98QxysxUYKC2v4lrdmZThS/64xaUbK9x2ZysCAbWc3hzUZDw4qZtGi4PA3v3LXbXR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ZIFqq1CsCXpBQfpGc2G7lBktgpT8/ygI0kMAumSGVrBMkq+5WVlVTgI4QDJKWrxf7mzGmc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Or46iUBa4+pm+Jis6mKhl/Vx5xTzDXHjzN8Z6m3zDHGJS91cFLuYPUx6c9SnD9Q4txePcr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cXC8m0xeTMCsL3hLilEBrEzgTk84CFqoha/7EpuIV2nmZXzKtrkOB4YbPDg0k18zJ5w2kx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q5rScJ2PEd85lmqjhWUZ5DyEFy02fHmBwQxckGAsMFQxBbNBLaaOi2olQReke/MusdmmIj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IQOTYYOC9ihp0NhxHoE7CUGyjZDxfZOYJvuIO0uzSSqjQrkjoMvlHIUnxQ9rb6ig1nYSjJ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EQ2OQUVSNuR4iCz0aaOO0laOYjIeG5OYbqtDwZVeQoee4nTbimFQBo6Hj0jZTEvf5ilSaL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bDjyTcy3cuRHjcK9YOCADRwdygDh4YgKCVUGo7YtG8RIGC4eoWtv1GtX5TTXuURhJyYYdm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YzrqW72QHqrjVrhg4TcGlmb4ixWoZBqE1nPuZWXkgmLK/cHPGItOIY1nuX4omz+56hqHmU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X1GkaSED0nmUmCQq9Qs6qHN1MvlB014JyNMaMnjMqrJQeYJhUz8S/Fwy5pDqBo6xpyQHA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6iZDd8ynlm4h3BqsbnITS9y1w1xCOshHgWu16w/uXPPSaef8TthOSAEx2L7ghuE7fvY+I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EcxFkeRCh2NLOC1O4ilKP9QoL8XUvI29ZYIdee4D8AhoMvFyhRZnEaLjWIW4xEKSh5gw4W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0mBQDaLkjkgHDpijT2F2ihjlqJTD09TIx6F4HX4YJYKDgmmAZtAEp8iwEfMfpXlv0alGx1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X5K23l+41UAz8QyWA0iIUHkg+YA9QileHEBBVXl4jzNhi0yyWrszKa4FhTcAF1AOpWFghx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j1sqVDK1VmISzeDbEJRWacwI+K75gav2fJEEOd35hkcwcEK5dHvU5HoxWriDcigFvoRSaE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74ZlW176iMU+ckxWCljQ5szUA5567ist+GF3634I8Dzp+fxECXnX0DMwAYB5JgKPDkhMKs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VTyO4KTQukpo2eIvG1fEuWCR2PFzEu9w1IdXUA5fcvwBszcywWaTqO2rS/cUABMwmd23xc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zzFRwcZmAmvWYNticYlZbIicZ/hxEjhqW9hMqT8xDNBEzm/if+BHLrw8Sq/2AUj8QMBn0T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9o/nuOqr/ANjRMZZxKtHevE3tutzZVY35g3dUw4Hu5h4huufcWSr+Zjk01BfT4i31AFd+4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mPFWeZd5LXMc8ZhnBVws7riCcuYq8PfMVLWahfjx2RKVM3BA+Sp+zFTVOcl9wclXyFRRx2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7PSJHAdqQ4Sx4AGf9Phj7OFUo2PmI0wXmX4jBWHVPUQYu++SIKon0Mz4BcrzBsFktJLQOx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zEHfslkoacUR8oVONQMBkxiHUbfiA2UbJjFWNQstBkIXA6tc9TqWYr6ywcJ5Opw7LPXcSg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BT6fJLxtqWQyzh7uZZK1FGwyXMDIPbBX3wvzdkLuJJnmvMwQDPxm+o4BUTy9dD2S/LsUeI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RLliov+s8xF5HRHxL06NHPuIQLwS6mUyq3tGofTuFLlW8uoHmC7iGMv8AMBbVyxHQFsqrW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634lqLrzFLvE0HiCkvvuLDauXcro7dnEwCsQq38R7be5wIH9wQ1dOTmLSO/FSl3e9Rmrcx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MfmOM1/7PPecTjFQUfxDm3MwZ1zBc1+oXWWXeymDYceI7a5hgVGZTe2j8y6oMPLGCyhZjs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EumswXgVj3NKhvUDZbikgLp6mmv1uYGT5hkEvsjcryPJyTpwkG3uKXcofETUQ/cV4l2NYp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xXRXwdsyFs8YGL+YDTDUCSVKoO6iO/Kqi/TqAFFmr4lWyPM95wylUay2J2HiKBRn9w4bfu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Ac3i5SNe44JTw3cCrckbaz8z5XdXxMq+VfEocIuYwTVm6iF2nojUeQfG5eqC33KrgAFnLR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wO/EUiKBu5VGEWylZ4yQIIuDKB+IgingUT1LBavinFdVBpDbcAUUoMo7gJoRPmACt445lu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FRUZFWeYeQO2jZBDHhZjMdI5bEvl6O2YJ694ICG5MahOCLOFrEkI+L6gJkKt5fcwOgwDh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XVGUU2hdPEMJJuiN3Wavcw29rrzEFbqAVp8QvcMudwKlmnVadr5iefoMaVzCNGB+cRum/V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xq1TGYprNeOZTrFbhQyleNxta45lc9U8bSiKEhYNBQRZKpTyxY0A2csZTVD8sps1s/MsRb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mmvMMAlZy4mVPY8OoouWWDbkhpAn5lz1ZiBVoxXuIEug/ED5HTBcFON4hDa0hVBZXDqLR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MwGSgUYl6BPcLFofE7DrGomIj/ApkaYSVgDHmOWzBDSLfqVjlj6ldfErxKzxmU1iq8sSqx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jzuX2bxBDFt82an5xuFOdwzff6l/Hc8XxFvn6nfolTaWUpuWbdMsaSHIS5Rdku6t+4p5uV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AOjcdWmNE21UWrcMKiLd9S1AmviWXr4l3QTEKWDCmNvsNr5OGe1cQej6mHjKBs6HhI8sMh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1E14GbP8A6EsKL8y8eZgNh9xTx2H9x9dl5xLKvjabOmNjUbzglSHzGKkDL3AvN1EtLJ3KY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IowUUrq+ZVF2bHuCBo1hlpyow9SnRw2PZFtHP8RDxGagL3HAj+yLsg5NJ3GTZBUrqAf8A0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YvNSmK+SCC7X41EAEMKkvEQAy0bO114lVYJGRcDGYhpJ9OoZqaaX1HqCl6CF9QY7e+Tww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II2f+N8korbMF1BkHPvMoXQur5hGF6sEqYx5io6H5lSdcS+VRgjuJLJ4qK1As8yyYc7t6i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xWoIcJgKBdAl3Zb9RbKdpm7gilN8IykpsrNRL8PHiGWFu9RBbDDlMzwZO5ZOF1qFlXM9Fd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HFBzVEyYcXL8Qe8nmPmqlW4RFU3ZKHVblqvgjQax5gCDLiay1RApe6ox3GrHPGJtjf6ii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3BYb+YUaEvV691BNdy7q9auPnZE8nHzBqBsjlyShVuQxBvJVd6gUKp6jTbw4l6rjxN4X8S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p94/uEHM5h1emDXcDYTwahgzqmf8AkodBUsHb59OYBbstSJSTHiCxjbLXHqFCjZ31BvnmJ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K3dhmLa4Z1NmirUSs7rOqgJhsA3/kVqvxMDBQysYK2UxMWodHMRiCheklJ9go2txjtZygB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bW9xK3cFblJdZWfhg4BRlYY9RGBz86gU8Gc1UKiC9f5KMe95yRWiwempZQN5M8QbegLd4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mC2pziNkgoGWvDKHDKrn5jBWHNrKhZVo3A1nHEOuy6wXEIWrBTcwbDGFlEshKAJQndXl5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hlpllqNnZJTJvk8QvCrtsjBgQ0pmZKy11U5Xh4mDa7gAoOMyssnsxKvJYdRQsIcWygDsYz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c0diUB5fuYvwMKtu39x3cBouNYuOrSJfTAofkWQ0FOMdSiKr18SjxCsuV2t/zFYHcFxmF0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OQcBUVIVaxMVviBG2JZw3jqJTgkzPB31KNJhUuJOUoVdi4hA1ssZSxeVJhkLWDele4AZs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nlg3eXsnC1EZ3KhZSbl2FTf3FWHmp1B8s9Z8spUo3POYV7PErgzG8/wCTnnuOgeYNVhuHu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xvk2RbvUcPcL25uYk5lTd3BpVwwU5+IL1rR1KDQN8zTWoaZPmXV1dEALFOoa2LLXMsO/Ev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qhzYR85jvhlH+QjgMcALBPMRkql6DjPbEoDlj+idAd+B+rl4IkGlaRPEspcD10PD/AMiBr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rhuDjOyLrCR1bpMsqkJpB1K2XvEqDYKHT/YlbPFhr3HIWX2rMsmxesT4yOH1i4dKY5QBk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IwQHNcxYO8uGN/K4g5UR1wJctBeQ/4MGizXR/5ByrJ7ICcWk2QUFR8ToxA3zvEccYqHTuo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cCuAf0MNAsolJ3jCA0irp4Zrqqjd3cN2WA5jK2fURmDHK8hhjpcRusIen4Li2EHLRmESD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xxKtBbVQNOnJ/EtSo82mWWsj5INDhssZVK3xDVVfULQNe5YM5eIbPNStxpz5ikwBKOkZ4U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HUYHANxlcGsWSwsu5ytPnqKCrLywLSnXLChpdQeNXzDVGiZoMVXEpq+GaxXUGr3iC4zMNY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CajyGPJNjNwSoW53DZVlwuy3UqumXBXEAYKXKasTGPEM9U4gyv4lIB1ODcKE4PMWsyrjor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eorU/uDhefH/eYksmCnAQWry+eYKqnf4lxvcuzWnU2oxRL0jQbrqkFrAagOQAvlqNsM+z4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BQZ3qDo/4x0P6RoSsubuZTLX4hABZCGDYNfEwGFrYczLmnzUSk8dmpyGtMaun/UGMcyod9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qCsvJtmXghrzGJLKFiaCOa348S7rlcVTh4ioiHth/siVc0sXuFqhBrzL1Of1UUzU4qCG2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G1iNQLvEddpFe4mJXPFzHJnJJYtJg5OI1EU2+47I8GqJehG29CPcxrlgmAOyiWsmT0SiK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OB4iqymXSJfzGws6VCXhLNIjutypGmS1CM3jRunNwsKGwq+5koq9OpWc5f3LV3RqiDjWLq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6nZ8E1FwQ7oxLoDXqINb8SkpK1VktMt3uJY1tp8QWlIYnuoxEUeQjDMVyk1t9St2CVwJlp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gRnBcPFccO1wvmKeN5Q2Rm3mUKHNfEW1w/uZDpu5bELO4yAEMqZVJax/sppVMHJArr4GIC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AmNrxHRblYm2+eYHE2ghpaiFbt3mtS2XT7iKtcTXeZW8zmDTcpaceSCoOOd6hjbr8zBis9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mFoPTKw1zC5vNyhq6ltnbBzu/cH3uKzOL3G1aR6l747mquoNUG9spDt3Ev9S78w71Fm+ZS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NuYylaPMLK3/YvPMW47X7hhgqFR9mBWCqji/qJirhWqxOIuC33LBhn3q/hiFcLjI5GKrs+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rZ6plnQABwcOh9kH4Hk3C4Vl+2Yb+pPmEhczd83s/JLoONWRG9PmBTbgY6sDkzKkLXw+SE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sNUty7wS8zsLqXk6lkthD2xDREGzuA6q4SDYWppqYwCnDzMUA4Jd84aTQh7A88vUatpnPw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l4s009RGdCgA0inUW8ndYmPGfEpSst/ETq/NdQWoZlsI/uIusNWGLApoP1P8AUuza04X2R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Yoyvoniyb2m67Mw2XV+ZpwnCAK8YUftXHiGt3jLfMEC2HvMGKwNJtXcXiKaMS4hXuVKBl1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TGtQaFrGJ3MRkOV01cdXWKxBSl6m7K8QVsMOCA0cIZI1R2S4uwKwvMu8PUvJRflg3mv8AI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d1qouWpWXUNufMFxUOKLIYArHENl63C0eaJkY4hRoofMrbX/ANlFyX44iyL83Eqxu38wt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3LmLwWyHdS1PBWrhaaus/+S3eTw9QKZK/UatOPEsq0f7BbVbOQ8TA2f8A9Zl4PP8ACORzu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XXmpWA25iGlRB5dJaql5PeoVfvCnkmZWM5JdJbR6ZVrX3LArjqLec6wuVOLmgDiAFQo6YW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bKVwEFco3iynmoi08TLDWOIdA89+IVBVuniMA5HTCyHtCkayv4hsizt08Mdmvb9ZhctsEF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cXl0YJPwQEpcoptXqVZqhUAFlHLcTax0rmIoWmuJRaNDLcENlLlItu/MUaD35iqa1KAzl2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UUAW5YKIMi2MywwUq4uaLJAwRAtRNjcxv1PJ3LLz+COVLQcRLEsaOaloXA6OIOSw4uUSjE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ay8eJtxxTvpPEyAzrNuoqmgXZqolNgnFcSuqcdkQQC9R5FZUSmBp2XM0gyq8xphq/UxQMv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5Ipo2UXRDZTRbaKqBCGk920r5hWFklMKxKAi2ysCLe+IlQFWx8S9CZUXubOtWnqPasB5Ix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RKMy1DhZoF89QWzg4l3zl8VBizweYCCBzjUfWrxGEhWf6EEobjKsSpVlGrnNYvxClN3nML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MrsZHuAmvqBWHxDq7MWNfmPz/AAg4xEAt5xCUDjhl3VbqVeQEqOtXOacxy4Y1DdQ9blXpQ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ChzOOmKjiTo5xqc1vqX3jPEr3h3BDbp1UAacHE4S8eYAoGisyvPJG4rB3MV2XqNmXfESk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5ifqo28dXBRli2sbo+mmNtFAEopclVRD0NkDJ0QprD63AKCHWzdb1xFJNTwAjqZeLh+Hk/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fEWmiWNYau8N/SJ2XBGOMf30zshYXzKQlWsr+kLhZydkFUcb7RkQrOTrzD5thsFsgWUi9s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80E2o3ZEfPhOJbvhcoqauzmX1XyiACtWu4g1il2PPTLonaJS+IYNtYRI5BaNgEMFYJvhi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vucw8VccVemVtU7IGeof99ku3Gjn0MsAF1YOSebbEW8FyzyOTLFua0L9PUZYCuZaWHNP9R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hfbRRuOhyNPD/AGCGlERFOQ6gCBt7itklZrhi6mW4Cl7q5SGjO+oqBoezUZgCqwd+42gb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XcPHRquZtXX8TNm7P1MuQiFu/qFlvD9xCPAgFiud9VLo/GZpDIVrrqaSu584lni5+oZ1m2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ijN9upnAtOjmJvOdwNIX7ZZedsQ0E4XiGauXGVeepVvG0rR68zYsa8/LuVDLRjzAEF55qX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A0S5un+x0UEIJtzHV6wF/mN35lb3fMCzPoI96/BDReaImUM8zE7nTplTjZPtWV9ws9GA3h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lTvluIdGDc9G40PM0Lwn1KrLzxCDY56riJQvBwSy0CcufJME8HCnMbtKy8R2jAbWJV0K6h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2y7zqWk1urYUhQ6ZIUFivYxGsW1ktgbMR/mKuUhu+coP0kVMMaGwefPiMhaTlsxG9U+vh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M4nA7PcpcyN4iDspcvjqUntr5gCbHhiVrPTiUwHG0IAxj1hkIxugqyCRDZqDC8aouSAFrF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qYBiH0iyqAu4XI8DiYBQK7qUYl0tYtXYvJXuDDQgsLvNwoChpWoF2mKn0viYAUMG71iWqH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pkQc/uWl4BgE9dzAprucTnbCagSxzFo3SX8y2Sl6x1Ep2n5j/APEFu6A8ywS2/EqW1fwM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2LULWYAmjCiC4QZxM4XYfiYdbXHolW5b/ABVBHvpFkH9JTd/cuv8AaVl4j2HfcyKVbtFDT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QVBQXl5Yq/s4uKgb5i1hrWDUQwOV5gK/pNZNc/EQ4eCWNmHaQpAts5iF20stW2/MNqxT8k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7j2xHEZYlwH4Eag15xL5fxOLLZWMzS3R1HTVnSwF83HE7gnF5jd56g7sfuKWz/wCQbFqnc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BK7VgWaY5iNlU7iXuviLXuNWVjlbgZi5BfKHu9TCKEAGBlNZ0ReqmLbWLKWz8s4WsxMWX5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FdTFgCArRVuZnV6G9Ry806gv9RWEwjEOC/kPE/JMootlLXI9yv+BNNfBwfBiqU88P+3BlD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IF2syw7zhLlHAEtf0xAKFrp6l8moYOGNNjnfcVoeYBXa7vqMYsOrlSwc1zKbivMV3BQSxv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zIw9DAeUt/Y8xjhWBzuI6ka5NSlW7lAyD8HuP9TzORzrxLxq8VuBeeGY3rxKNZZeJdgESb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WNuA/2OMvqxmNU7pGiXLPKYiAEduvUui2OO1+YLsxThawCXeZ4lKzsbj2/wBEvxUAYzkN6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iCnOBUoFJURmzWox2HBiWRXBHa2ccTIpMYRhhMHWYOQ9NRsHB7g2Fl+or9CzdGhImxAz9x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C5wFUcRZujzB79kyvZFL4ni1qI3cK+Khq84mjzLU0VBK3fhgVZWYmWq6Zpw4OCHY2S3GRa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Nr/wJStER/wCdxjCa2sOmJAm/xEQQzPcdg8XUKQUHg5hpdvVSuqLjlp1zKo5oxMqZ+YF2S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uRcVXjiA2iufMOCVa39pgGKSDVQ2d75P7l/RfasNRQ3VSgF/cUau/qC3A2xtdumZYAKr8e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UUjMXutwlgp8kECpev7RzFPNwWZaG7mUeC8/caqFI0HcWxDsvkgg0oM3i4aQ68J/9hcMVu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UaOhNq2Oa9vnogE9sS1fMWFGuqgBxpdFLFzuUxoXIS7stZYyaOW5yhXrj3LpwNbSCtDR0h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+5UsrOc5h2ku168x+WZCuviMVfGsr1FGAtVNI8woT8EhXwFcMKAyI2bjStlUy0SqTjJdeb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w9y4XUyShEuWLOEsrx5h8KgY5zCJQFVWzmEBRsrHcwSA8QA4aTWogANnGKik3R1bLaU9t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Fdw9mIl0mBzEvS77mAuBdEdXR5EvCZzq5uxr3LTXWeoGSgivkmFA9ohKTw8sqmwUHUrJhr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9+cSqKAACuIljAcS1Bz3ATp7lnAPM2bg/lgvHCZ4O3/JdmvxDL8QGhMeYgK8pehpbjJrEo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t/wAmM3Et55riGMGedSyrCpbrnqUO8+YlcuojN1iYNUdygsiVBqU0tnEwyON9wbDxklfDK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K5gF3m5ZcgHfLAALl5jUTdQru3KYDRR+yAyvGIbFbmJVoh504jS6m2UIZpuHSwxyGuYHnz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AmpacwylM66jvAlw+6nPb4nq7mmOY9YqHnRr8x27WWFBGQ4fEMS5bihfoh9kGzF8y3IJX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NeYid85+iIGP46vkfD1PPYGgf/S+GIlAGqSqThIWCmKqZdlOZVBKd8wmHeKZjJQBMl69kZ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zZdbGPZpPqUI8NBMEA1csTRqAGjiqSJLLNufuZTzWxK7NJgYq5jmnMTWKUnLuC3TYGElcU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eIOzPZF3PFcSpi1ruXX09xnmucw5rrvqEqn1MgFbYvfNzXg8wDqG8cvfuDN24t/I/yJlL3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sluJdqvDcoChyVzGtOXFQrhYa6SpcrYiM6OJaWveY9CgGrjWWpNZxOdFH5ixg1+ZsN+4ws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eOF4nJYP78wHW0y8TIdDxLDSNHMFhOPH7iWG6ZkotQwUkZC8DiI9V3LoOMxbGsS6LuWjvm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oUXq71LocazCq57i5uzqUKKpy6gyvHUDGgbwyqCisvB3CkAhhbuZXBq8YgvXWU2eYXQieq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KUhyPqAO403V0ypRpKl2Z1BELbKwQpMK/1BdhVvPMsiuFsEsobIHOwtP+yt1z3Bq2y4vKm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2P7j6h2Mn3EVeR5hQKFr6hBK0zw8RtWOHau4jww3ZAnMlIWjsjm9xnh1LXh+JhANDqpawG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E6CtvUo7KbBmrL4aiZVZydzBQCPHUWAn2YlWtq6gWXIUwC7UbR3UHiU7e5WuRWMR7MNodl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N8O07lVDL312sIDlvB+Ji9sohf8ASNlnGZMr3jUMW0tr3KrQh8xApaK6ibMFqU3VDe7j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i634NR2lnqrhGrSsTUxYWcDqYaqGBx5uOwNDB5heFK3ZHb3ijiNFTWvGJcFBp5h3IAltQ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/MImLhNPtPUHb28YpAspB+lwAmVmrj4FUjO9lMtVVfJIFA4KlAtcOBiDo9RbKKWAzZ4xmI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IYHlxcLA04jpc+CZLVK5WWqtiupSh02rxNRNfbHTERbxMbX4zEKgUSyWCWKZIpsGEpOuSV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5QuVR9VuYYauOu5ANAtx9Si8o4u6slzUpXqBxN2Xq4tDOSolKvHATDh4uIdMocjEoXrATJ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d++4er8XzHmtH5lr24cSzu7WF7t+oI931AEoM9dyosyXBQLw6gs1cRNkWbGoo5mAjXEKto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Ota/coC4XHqi26ljGEKVP3NisFW6r7ljtrueLz7ivEt6Pc2rRMfXHUVTAYjWczFbRmsxu6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EHVOaiN3FeMXMcV7i0Y+4q7zPWLj+Oo8EOLywX87gHCqOn/wjpnOYwpv9R5y7haNPN/hl1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YLloiMMWTdinlvb9x7SGzXMV13HhdrycMthSpm3NOG/7TJoNxAu3mGPJ5gXZgwVtgiPsMv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DVyruClo9+fJOSmnmNRvBxcrsvnIkCZCh1F9Nd1+4C3U2XEhhv7htcZas1ALm5HJC9x88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ZgopdFfJK0AZMxW5bY1bXg/8ANTNkfMTV8sKtHrMwSl1qXAFhUHMyXe15vuEs9ncJzmtlU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entNEBuAoYC8Zlhp5CmDk29ofTyXuIMLzrmUr55jWG1F8xJyHxKzAKDc3Ac53OF68cTRz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LIy4fc2oHqBhSEFd/DMVJV8wqDeeJgXbcHRZmp1J8MBk563BNrxG9Xg1BDeztiiWZmRzmO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VnbZzNjnuV1ddkN1WZsyQDVOmCZsd58ww1q2MDBBFdks2bZ4Fi2DDxncso8xux4hZyCf3F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0rAG5h9P5GUsDRr15nIFbiOAONQypfYlkZKj4arEvB1DdeTMxIq2WqLlZH578InBjd6l9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f7AaZWj8lgyk5pCh2/qQoYyvtOSM6C9cfEqaY4fub/PF8pZ20srp4B2SthABwnDDBrG9xs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sy6UrV3GqZHBoWBTrvGoA2OvmWo02euJSRbWxTTA1kTuIYxWXBfjuBNDfFwBMqq5XLBHR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OP3UQKKmHEP5uvQViHgvkeLuLAzm7QQy5MA4lMcaDRZ3GSS4W1C0/J+YUBPfiU7WLsI95g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iGmIaElgsoMvbBpKMcJUEBBsWECgbDDVSD4hQq1vKo1TZThiNRg/DByA4JhLS24jy60aJb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Tkm5LsqMd4onZzfcdLBmahAZXpeoW0OtRMrddVAaCjl5i7mFcAspQQXqolFtPbGrQ0mvMs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NDzXMXSo8wFNKMYigGVYbhu6BDEYGDwEzjODqAQd8LK0btqWdbBB6cQrm37IrPEdNQLtNx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DGKN4cxUx5MdzAt+YmxbBpu7T3AoV44gE5w7lKZb3cU3hpfmBypOMwGvVZzOjzsgdfiPhr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BFFX5gGz8xcYTxXE5sqrouf8AwiWY6o4h+m+o7Hi/+ZkYJqsd1BsxmOWpY8pl0zxUQzb1E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J6phG9nBFYdxYt1zcpi7K13MitJLYBfUWuWJfBybJazg3mCS3J4dQFZwROaPuAYcvBUWu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UwsL5uFhQXeKgCtLbdMDwdynGKO+4uZpzFdv1EYKEl488Rzzg/E+YeNzHLDjiYLZ7ils+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Z1Dh1EOW7t4l2rY2NLC+TmVNP3M4GPNG/YPsnAMr3hcrrRYDip+zqVMqsLG5+HTFV2OOI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x26oviXlRC0IMCiGnQOJjhP8AQD4jjEyxbLK4qKK0I3TqDFpKdS8AFXMzit14SkUq+WDB9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pyRWcI7GACVkTplghwJ1EI35mj/JlELNVA6x6I00BKTbkDqDkKs3KKIhbHqMjg4jJRdhcG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JZReswx2sJKCkcjBmLeoXzzfXiXUX4FxtsM3d4+kAoG+TcNwNNvEYmluqjNheziO1a9YKL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xx2Sw277riHAtC9zO8OPELASxG2mFiGh5YXhU6lJTkPpIW2XiskqpezviCnQzAO+7hqlvH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kte5RbQIhGXhJ0ZTOojlw1QRqqPfzKV4bLFusUxfcuzh4zNvkKu4YWUmiNsLzSP4it8sPZ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5NURwUM9SlBa6SWBmhQmEYtbW0y/cZN8J35huzkjlu8+I7sNdQy2WyupgE9eYmzxrE9rv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/LLMLb7XcMzFo3jzGCCGhBiIaQp4LUNnBAr2GrPk48OIDsLXiHX8mmEApst6/wAmcnVHN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HDBalK33ePb8TKVrYyJMm7eb7lWcqwuw8osFZG7eJyl7vdQZteYYFUza5inoq8hll6VyaX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R6girDPcGsFOTqZwyhziLdo3bfc3WSg9RMnFeaZRNb0gkNCsrBWv6haIpcSNsC4uIx9vUw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HeLi2IRMkyBVviJwNnGoigp8TDfupZgBm6glC1OpkFi+GpeAAc4qXUStmoBawDCsZnVpGF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VD5uEFpbPSWK3axAUpG7NwGAB+WVRCM7VHwBlY1G5UXuJdBN28+Yta5VZzEFyP9olUuKg0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RXKzUbaN9SlWUe9RQLv3fEURS0axLjVHcMZGUuJSzTkjjZ8SxoPuYxbXNnE4kIv5zM42YK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Rbl0H5hZs+uY4i3ZlLrUULb3EoNW8RhX0eo7jeKDFTMY5TvGOIDnu48aMOMyra4O7iCzli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Jfq52d4qaUbiuzfiDFBtjYtYqLrizPqIt2VbeOJYF/BMlFZlqrK8McuDeomd1xRM8G3Z1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qXirQhVPwyrhfMFLawVxvglo3h5haFzqKxZZFt/SDOKO+4or3KCt0eqgTKNfiDNA2YmNgq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ceIvbcWs7gKOOWUgDxc7GuSU9VFV8HiLe3jcsyZxuKDVupaAOc5mffgnAceOI08xeDiazf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XEzDxmCw/ZLs/FRXHDN8XF816ibfFHUfNwVzPRMpVtVuZl8S7uJ0/uHEGtyr1FFieITk8D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/5WTmbrupQ+K1EKTbxL1n1Mg1t2cMCstKf4MJmZgGHXXZL3QAqGa6EYlTVwJtVtEsLJSkf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HMEEUyjXiUBqtvNlAJjj18RtqswANvYmyCB/CCdRrVs4PiEFODU2YPUXGSiFEynMAUG9mp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pV6e4s7Vi03W2wgLZ5lLPtG9w+uIYLLNr3E3IJq41llzT9Q4Nn3RICq5JxOl6PcrwAmM6Y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BlQ9yifB4jLyzg8kIZlAW04XYmeWe2skRCs+HuGxX/iKzs3FwjnDHTmsyxFCt4i0awJpgu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uZilIWJpi9BiinVYzApSD9QSyG5Zjv8AUGg8xLKvJzOLlH4Za5dVqWqhWWmi/UWbqjriY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h+Z3FG0FtY36g2EcMrReiLdXPxALi2bBCxzHeo0z+obNi3NiJj3VwtlZ8x6B9staLAxVrm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ZpRfEBy3M2I0QJktPcC1/CQVDQb778Q7/AEh0rsdnY8nqH2qrTXMEG4iNo4zyeIe8OkGx8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B8kqlAHfUQC5hMv8A5iwqz0ymwt9QNlSnXUHeXlYC2sOXxLUxvniVm/aLClBh5i5UEBagw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FQIrn+oAA8tJVXzrOCZMhfBGhAa6QKxk7QhJZB5/9xETCwrm4j2izsrxNhy3x4EQFc1m7I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muoGjCJ8wC51KUKZ8RTgDC77xipnNVRuuI54xyRKDdlcytl/cxptG6tjsbPMNt4Ys4lUgc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O4diea1ME7yGg9Rq3O+a3MGqLcS/ONZZQqzHPcGKmPqUkrC7hSA2enFQGRI8twQALObqO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3qFBGeHEqq8uYXdPE0LN5msZw8Yjl2yaJamYsuwW1OdF1BzwSo1mVw0LPdruEQWs+JiKi+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4UwAwkwwLIdTK2erZUTDUOx0BeZsQrxxDld1YxKa1mvuYwCWRl+TXiESWQTgaCuOI+KqBa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EeGkXEwM+sxeVXE8O/EyDa/U7trlU86HKzGjIl/EGwo8fEC83XE4swcY1N/LRG+bxiYHji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Ualk3lmG7sxUoWs3gh3OW6nDbfEBrV8jLNvmDyfUQvNViJyV6/wDYrvfnmXe76ZnDw9Ss4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lNpWNnmBdLeJQwZZjpD4avMTx8SmHfruB5P7ieJa+WPFHM1Rxf1Oeql8WT+5nKprmO7ndQ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KQOz/ABsfEOXqPdvxMrfEd635i043zC0vRMGBweXoiZTXVREFWY6xNjEI2ai3seT9S7R2x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q6fZp7I6Sq4PCeGdExM18xtpSoBNRHPOvxA7djyfY9Q0gME29JMoNCLj23LlutX6iomzQd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ExnRTZGbTkHiUUofcpfm7mYKp75iUuGQhdY6TimeXX3XiZBj4UUb1GxsPEtOQ4VzCsLHjk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UpXJxHDo7NTaOro5RN5A0X4jYrvGfzGUNXV1zMS0OUQMVYBB5m5XoVBbBiNkDFI3UQMzoR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q1MhoML3Fa1sqMEBwi0X4G5QCWlbJgSXQTHDqitjFVug1fp0zLaJwzE3AWZYrBS+/cFqys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zLWJhuyYC0nNxqANmorTI5PEpcHwxB1GXHqCDY+K7l05L8QYV5/RMAE9wVedFSjWwOoOk1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vnHxzFm0LVeIA9C8fMw6vzEKUgOcRGXhAby7uAriKqxO58sVRovEQrlKrubAp3Wi+IigW3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ZUUOzczIW/SP1DWTDJH9UhX6QZoWnctZ+pYuAFlnCXtf1qZVRjYOvHYlcgdEq2ujuKsojb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wlL0/wCDGqU8XuFf9kxim4oWQfmWtrf9S5ZlyQwsV9IDaBWRziKWcM6zcFSwy0lIWSy+Y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ASNjis3LQhXVLcGxq903iI0Gy1aw2ogc2FkFYI5Ayfdwm7VxBggZbp0Q30ioDpvxKSGhPR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guRrH5iXbSVeqvyQYb9ahdJZqomDXmIstv1FJiijHuDxt5uUS9J1FVGl88zkOHZ5gMrFNM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9Hhmrzi7QhF6MwPI2M+LtuXsgzrtG2ijo5lAcX1cshkbQcUAMsuwljtFu4gMtuFBzcqmvH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lwaO74j31rEou6a54hQMY226i0tK9xS7u+gczIXDcqgsVcYlKhucsQGpy8R+ukrSsTb2H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uCZ6uC8sJkBi3VwlSxxqOkYbOGa5pQqOFHZuN/wDNTQCuRgMsIDzyxbY0q0R2VW47zdO8w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+iUJX6m7Cq/MTKm+JgafaQZ/LczaIt2+JlMGHjxKL26xKe7Md49T1riGKD/7BAc+ZgBrl9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Rw+I4pfUwx1K+Q3cyKbx1LtlLnEEZ+KgfmflcHN3cAvX2yqwjlriDRjS4/UoKxzBrd/cw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+pdvOY6lY8e5X3KySi/MpUsPmVms1OcUeZ20iFu88xEBg/cyrOlcar+GmUUcYueDXmLjU4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fuC1wCrXqJtloLgu/bC3CCDmuY2LQEvMMBp1tcDpJjCyOCwtFHYP6mpVnVOnw8PDH1PAUi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TEqPMusl2Fw0qhkOSVAl2T3ySv2yqD9HkgqzeUslVhRASkc0LthDLTnxCg/644tr4NsCa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J9sFXNUv1BD27HuMcYxhm4ErvCY9e4VYlaeKmRrNwXvnEsvjY4hp/HQwxo+YUQv8A9lj6U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cEIgnhIZhUYRBG7sAl6aTNTdSjSjcsNrXQiaMjW3mZelxz1LpZNalulvUprNjwag5ow3LB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aFfrmHiOQuARBB5gQAoB4lYbxWJ46fJBiQFisKea/UtocZEpPcy8DmmKPNgb79xoNrm5Zd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KzEFLBhgYG0CgWApeSXUF33KQAKaTnuGC1sQUvBmAC94r5lAZi78ININvqNtRA10EumSsc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tjlt3eYthwRSrDZggVyo8Qll+o42qoq2hpy3KMK3i4JRuvEoVNZVmDVlTIaw3UT0cQGcsu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Tq7zjn2HEYZWIbE5gVdAfgidP7lh2/wBIZcBL7xAIjk4ex4TuKGS0PifDmU48AbTKsbdP3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XuVQBzxn/AKwy8NqctwqGXycSroCpzd4m2XrHEIqLK3uFVmGJu1asrct4Uzca9D0rKzLwv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xSxq81FfJdU6lN21d2+Yi1RzwlHGOWtPxCX2AOc5IsVcl49TIs4WC2/k3EApS48QG6FaFl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1DOInhTqBof8A7FSiqPEurA+9xwi66I615i2GI71rTxK2qq5m6VNcalsmlNQKEilmEZwii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jiynGqhwTG4XVE3WYEcmG6I6M0cVMoXAYrv6jXmzG5bN5K7mAYePEXRkc0QvXXUujC8ZK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bsc41BbNPqebx6YhYZ6ile/xMg071crKPPMG8Awm44LEbS5+pilJLJQ+/EIDWqoDHI8F7I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ip7XUyiAzlBIg3SM0MlA/Uo9FXUeo2ubWAXCk35mOdSX2QV4WLO1i+dfqNAF4dssvHP1M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kcIBrNS1LWvEMLcq8brO4eT0uDSWvuWuFE5jlO2XV16lprg5jwuaOOYd5VxUoKvDzmBguu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cVzoxN3ezqXm94hyF2kK3O/E42fM6br3FsTcMHKUUV6hirrxiXbghhK9Sjw2zB5OIplWKi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NuT3Gg15LitOahyc5yxJkaIPXqOlpuG8altjfOpwZxN7Gcab8zV8hK1wQsNs34R4IQSnas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t+IoOYqxTRxEznfDG9vUq/mPxG9P8U2Vcc7ppoheS166lGDg4qa1/qAfDH8hv9SjClLboc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rfyfkiNjPUX4zcvW2nzLhFyZGUaiyq7uWAUef9RGGwBNQFdXtoeR5h8OYtHD+Zcyo5r+qj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2uPE0Cepgf8wqN58xlAHZadtgDmESFKVw9kQkqx0+Y6W3qOYmxSV3Ghs1xKDBrI8yviuc2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bnX4iwOEclqaIVxfs3LrNdZjABrNxcC8yIFFOO4/NQ5xFqwfMuvAL1MBB3GhbSmBXkXuIA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dKc9y6WSVCJKoPxGOCHUdsI0X1SgxMaPHn+mERIemCs2tIh8gpxLVWGs4iKvAZGpqgDVmo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od1WXg/7ctRQ2bhYuFVHuMbXS0FdnMqgE+VXMBWuW5kS/EdkHt4jUCxqXoWZnVuOCaBeL1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SN4biGctw2KWhWotwpEJg93BWGtzBcVwi4/2V45xMqNS8BhIisbNsFCZcjL2fMAMEstjDT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YKSotr5Xx0xFKWt4iYWvpMjfEo2pXiWvIQ1OegxwD8S0W3tXCR6KD6s6hhEkJGTgAdkyNB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47IQKFVrxFUU26WAGA3V9y1DZxRqPastu+pYWlDlllCzPGoVLUuvUMBou4GCxT3KEbXrwx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z0KtPlDayeLNTOvF65lgBu3DKpZn+ojoM8gf9IVrui/PqKcByviMK/vEoNj0Nf+QisLeYg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xEyfiCsrxmYKoru2VZeT+4DV/UN/5Kbou3khg6vmJd2D61MLF1B52G4OdYdRZ2LN9S5OW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xADflqE0LbltUf/Zvz/U5ztmiYx/sp3l3U12S11fruBnH0w1bm7uITSWBVvXqC1RS/uLbT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JsRtVtSmnKOUlc0j+yWOUR2iExiOENFQysJZn/sSiuQpjyQAvmog2l/MsoAvtifd4j96h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tdxA38Q4XKRo4qtTZWPmXSr8w9oKL0xNQXm2JhsxvEa5RIK4tq1niFVYlGofr9yiwrFW1M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ZG4VS3pq6jp4dXKzzVQsAJ5JxngqHps5uVeP6hr3MXU7z/sxqquCrgcy2TrMw3fiNmmpY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DLxsuZGWXlJbt3wTl4Qm167Yff9RydVKnGSpXOaepzr1OM4jk+JxnQ6iuhx+4KrUoioRuV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DXKuxiOOVn4q39xW2n1PGcTT/AHA85il0eCLhYCbksHqPAbKW9y7QscEK5Lpr1MkQxTBLj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fcdRClmPJ1Dq9yuQ49SwolJCw5ElFmv8AZvrPPzEqAHKYlPk7/TKjFuXPyeJThnNGiDjZF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wnVQQsKHMwOB5iE3+NzKNhMFPMa2kmmw8JCoqLaDOjur5hYKSz48kN+YN4fMvm3Goiq3C0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Dl1CUlbV4l4WE63ULYKB43cAb60blgEl44Y7aNtPUoMqPuIFpsimsrWpfQXQG7l0WEbOII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XqBwlmdP7gopYddwDAAZsmSbpF+5qmGpUYgwTklVZZM0FH9Q9TQUrDj4YXGGGj/48kLNv1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p3ACWgclj5ZauSauKoDyxGBcdwLOl5/MoQIXrmVMGnXEpcgrjEuoujuWqbFSIpTn9w1qz9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iVKW72Yg9ZrkeGUUq+R7gjwi4u9Qc4bg0jEy/+SqyOfU4v6jiCrPzAOOPwxceeIU5D1LJ4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IY0sr5lzlWw3Tk8wcDenuJ8PB0m6Tk8RoaOVhebv1GNivScRcFlLlKx5I5DTT52v9yZlus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XZOyPR99Xwyh3zmLK1iIALQjiEWAGsPiaFzQuLgIUu4BJcULaYiotvPUAtr2ssFr2MMSvk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tMEsLdcwxEtzaSyg5L72QWAtPct9QyOlqFvOWmGxsO+YhtVuueu5gYoNrAIGzRu3cas6H6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piJVnK/pMAsWtncydeZQWMUoYg5F9ViEFZ1olhnZ3fMMbVjgi0HbqIphPO5gRL9HUC1u7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87YiXZ8Dqbea7jjJdVSeYlbBUGBvOrPzMLSz1+4tLeNHmUElvfiLZmtQ3iytjChh+pq2M5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+J2ErIDNZNAagGm/N/uC204r/AKo2woLxDKqK95hXanNTB1fEQv8A3qXTezdzAukOA6ltq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vRiItjjQEsYXMW8FDqaRk1KBppDJ4jFYFPiBA2cZm7ZjEa6L76JYFhDiFEGpdBz4luuazN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X/tSvX9k5ZyaO5pC8u4bAM8xKNZ3URN8dQDebjoC3DnwY9w4tYDxtuPN1mLhXHHxOW+NTo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rOTGYG6zv8TZzSzK4yXqUq0uZZapOCn2xpb3O+KxHG+e4eGNZl5viYNZxlI7eOyGS7IHV3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h6c3ElWPMqspWMblgmc51C3eTXqBqm7geP/ZVD9MpspqGC8Sy6sgVC1dsTb4HxNhfmLRq3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DHTmlcRLv8R+JoFqCoWb9S7aynMqgsUCo7kA8OpwG3BU1smMaimf/AKhDx2edvz+4tQCb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rUdctfUXJZaddPmNdcQcG/qHY1Sy22KxZMILNjk8wopxg8OmYINnZ/kok4uUUAbiD5ZdgB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8oVYcOGV2BtkL56ljV45CUVWZYZe9Lf8AvHYAPQwUwHIfSIwXYeO5s5HglWU5dlQubooy1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FvmDYR1UDZ2sw1RfcLX0WH7kugg0ABwErndtlf+zStVHVxIBgqmHALEShiqwpoVaI2SzXY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wdwqqpNWc/MMUYRPA5lcGrgzgsiG6BueVw0q+Zt5FdfiNDYpX1K2FNox/yeGXAVTlfWT+J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JZxuOhKs5OYlHonpBgMi8z5WIGaIbZo/KWxig0kBkbw8S67KqYYNVBYEr1GbVX5ltbe8wl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KgtCVzUTS3V58T4WmEpWMRAFM3iJUCe4GABqoDbGeaigC2cnuY9Xr/VDlpken3KPWPMf6F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KHyQ00C1daZmYVfR/3cpDBQ/s5JY41soPklgOGNBn4inKFwiX9kAFGDXmV/WfpgW2KLcyZ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a5DzGqctVLORS9X+YB9OqIAqgUwc3DFgtGZmSGmI5qHrcQnBdRavrniGN8st50uqqOx4JV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LcC6GBGyCqkCbzWfzcaaCzVVc5KtLSYrIp30XiCHNM5FOI+BL48KqPT7JSymsXHZXLzDTT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xLBUNccRV4c/1Hzqz5Gc0c4grrwgsoGHncAvTuJaAQ0xXbFQbeTXqJvTffcW97OPEW673F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w9ZiLNl6MRcwo/DLXnF5g5csC0znwxAyJXcOeyucSqc156Y5trHqVMINZms/VyqKaxxG35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xpKLqOHOcZMxZZ1q4GwbWYUFinDKEpy/UtQoHbLMWQ3cqBg58XHAWs2wUi2PiXRSa0EUu1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A3sgq9XqowWuzxOXK8XBQiLbv5mXjuGC4rmobBddnMxxfmP06ILm9/wDYjtGuWDynVN3Gt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xdy6xbcsLI0UHio5rrq4WVhXbmcGt5Z2Xh3G8u7YFtHqDQqVwRTOLrUt8eZSPqULTtLzBy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8pUrYNSq/KZ4+oDesOIF4x5nxNuUotq/8nFAXW+pzj6lWtaYvnJErO/MPFXt8xpt5NSs0X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aqO2I4b+MQu8B8yuVgS7AohMl2jpca4uGuLpzxPVaEbfGJ61cRprFzIIfKYUjZd5iVsZM+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3CoB2ZmLtScwCgMSkvMYQkaPMR4YCNi9P+xDUIydlF2RqWpTba0eziCnrNmk7l0LG8w2rY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63hhOS8ddQDVXvmpVgm1W/EGAx3NHY8Tk33LztioVqyMrw5/qOlXBeiZlgX55gOdPMrsXX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OrOCLXln9Je46JsHcdMoKOE7lBvLESlY3emEKyKwKYiZDnK5a0W2KZg4Yfn5R+VnFYjCA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YvmXPLJfENsGB2EqBmNLMmCLqUBQdsOtQ15t2icFBew6lhy+/A1cw0BV/EG47uV7YIY28U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faNh1Ew2TJnOKqoto8gvqHJOdHEh2fY7iEMAuuYxB0b7ipu78RwW2eILzrxXNcy31gu+Zg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rujWLgFK5mAsaxfiWG1mE1dvUs3ujM0LrEQqk7lD9kpZpOZeLi2AdAM2sRhcslmohiXjRN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i7YOG3A8cyxXgh4SWTRd1hHkQ5SkvsR5vClFXGawYu9CNzqGJoe3D8SgPrRemmSPAHRO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dkxbuOSPcs3m1t7I4gNuE/iH+yyfe5XB93Rvw6hUtohbyn1ACgsy9wiN3GITADBSEvd0o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RnUuoS/FYh7BHYNu+YMN7pcLGJc5vEpiTkzuNUjkGNVWnb3LZ7F5YUKvG33HdHhiGAjlTK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eATqkl/cBAu/PEMNNEHJ5ioYXwoHGeag9wEtkSAeih/gfyP3BDu663F1auZZTjqGKxTcWf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zEdp6ivI/mWsXerIbORGOGh2aiNaKfD8xbFmsRjNW/EVUqHqZxvOCICld+7YLTlLqwjSqV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LzMFuHFjK8Q9eIOh1qyGQ0PFagyChzrBKUDlkv9TGuV8Ra4GWi907maaS9kQzS9sWh3qCK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/EUrjDuLo7Y6N4rTHTafUrR4VctveLl2YIe0oqrdcSj9TqIC6C9PiUCFebeZimc81AEiyL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AcTIs9Swnpn73Hg1/7LsRcuoNBddVMtc+413vxAyv7i0UmOS4JNAuhxMp+2F/Fw55zuA2V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0RRGscxBuzEpsV9zQvHMfF+aqUNWJe4lnvG4l3zwnOWAsXeDM0BPfHXMKY53Bqxt1G96v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m7u8/iVtwixvrSazfRAHTePUQ5ceJWhb8RMFvHErNVXmVdq5cV5gbqt1KTfVyub6bgFLyX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xbtunMaDJeNyinUOAJvcNAY89w27KiFeiIoXkYgbY5YawLGXNQniwHd0P1Gu2Bku1N9RbP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9QlhrDcsJMYmwbLywxWKOBNByEWyVodYJlNy4f7iRe0tVxLbpV5OkjFTMO4T+jFqktZFL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fzGo0WqeE4lg5jpB5lK1SEvBd1nEKKukbJeGb1fJ/kuTTZ5lgU2xuxqJYGZ6lDFq/uIUFD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iWNBmmUA/MBDNV+fcz3xVbgZMr6YGMY1P/bjcZuiMxFNN79RssS7piDUo6hw3fWrJgfCYu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iXg8odWcKKNx4oDvbGjquzUCyAYqci2athWtG0uc1xWiWmEaa5mYK85BaAqHuCumGiX1ti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zElW/ULkAOgOXBzf5WCkS7MQshpm8xwquNy7avEZZUtSuyUMkAih7cHuptzC6eo4KBkNy1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QggjfUBTC0DojkbM6lquADVQb1QmpYBd43iEJSrpg0RYQdUrviAbINLq0hksK3TcA4MGmG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TxEx8tlFcRbWdVUc1Z9xKtLhTI0+Y1EpHxGqI3uBwQzsGHMCWCzCPEXjjsO33zELDpqPvU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4EzurA9eTwxakZg3kHD6jXCx4SIdVFIajrqbbPhhsFMLhBGRWrvMFCBE0VeqmCq57lAR5H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AXdWv3KlrGamue9vMAd/0i0yCXp4hloffEFtF9Ff9iJXWmo1yO8dRaukO4sNqJmDSbY3sn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qIACrx1CZBxpNyoItYyDiWaovDfpjZ0XpYpRu0XVAQKyjQfEa02vWKNn4mQEflLLoVtuYJ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6YgOP9hVEFXjuIs6pquCDQfY1KEXV7YDt8FTF5THEAULVymi6oWwgYVm/MFtprXmUGUvu2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KsRzbzBQed3xMBrXiAAUb0XKGgSYNkNX1yw5LVnxc8N6vcxJY71AU4BqjuNMPW4i+bSZoa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TlDcyWlO8UQDhjN+Y2vB1HWvVzZtc4CZN1iINvhiANAZc/qK/f4hwIb/cuwplaqwmVloLp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gwKvJ3Cpvyo1fuEbKp5OIUe5D/cWAWsHuDpu429m+Ji4l6iuL3c3jXxG3nP4jdVlNFR9uH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/yJaY12wKa1zuX4x61E2YvzFaT/4wcgGsblAeeZ04xLtfUwUrzbPGual5NZ3KxjN7Gd/UG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IAusfqYeCJV8+oGzNYxqCxfBEpkTi4JXmb2wk+J7HxDnu9w4y0/mYfqt6lI1vM/QkNKmqA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eqrqIBVioC4LPMzib8TB1qYWw9vcROv4JuNiZrZbiM7anvqW0/ZJaf3BTzuBY1huOk8Ll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G5ZZXvHMcqcDNMwcll46ljBYB3OOgyR1OA29Sl1QXAsFBuD0RhaCZknD4ZmTDjjB7d9xq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JVsHR991FoS9PcXO84+Iuacxx2nc5sXG2NuMQ1Q8LfxFcgdGiFAdamHVagOTEMFLbANoxk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4l0hSvJEBVlamql1S775lVecP4gugq6rqHiLFI6hNhG6HJOpWgu1SoqcDaJB1V5eorS56r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4tag7cVKwAbh/ekPXmM7wadEwnAOoCqDfSGtGlZ8wAul0ctVA9t1Va8xQuBdjbCyDDOmPM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WB9zXGA/UFmtXBCOIdrV0Cov5jf2nZDDK7LXcTNjFwBRc/ibSY9EMNr4ajsLhjJAZaHcuC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C7tLBi7Gq7hpvivqAzYgnF9wooLWK7G3UQWjH9xXR1e5sLHxEKrIo8nUEUtTG5RsL4e4rx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4/wAlCCLjJm/6glXitwCnZhlBrdFHiViqeWBZd/cCBT64jFnAsG2tHu6lwTBR8OomI8YNQ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gk2h8Mqtrtd/A38IS4CM+bkjz1mRNyokrlPEtZb+ieYHDsoczTBTeLuYYDyFSxQxu8kbAE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ItzACjWj5gml4/wC3DFlEoiUZa2SzAtf5jZVi6rUGmdoCUO/coK9MMQq+GMRqLFVg7jo7j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uzvCTRh8JGBy8PcLW2hXMsqnf4gxWml7VP7irC5obDuA1ClVWjxACA4c5jaBN6zLkKM7L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s9+5Q2Blo5S+qmQ3y1ZMh0MLDETGHI5lbSux3ACtFJgl2diLwrNItGnInMx2Lc4jaXmq1C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muI4dBnJGnv3E4cB3Kxuh2XL1YuNznBm9zkdHEthsvYTCNAv7lWVz53Hdid+Zld9N8RvWs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PE6VWcx5q7u7lWqmKMVcNf8yisXj4i2A1qPH/ADNn7DFTnFzQN91HIxWKu9Ru8+mGmaV7i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2fmAtaV7J3GQvEo2ICZuDRUbexMfNtGuEhUylV+JYvCvEoaIcDWGLwfmZX+JdN0ai5Gqm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cDWvM3nxxL4c+JZMZWLdZb5mi83ea/crqmAXIV2TBRrjmJ1i+Y1b9xWAtIiY0uYPMvCBm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qxghmgcbZYpq13C6KeXiYvys3Xlhu65tiaVzu5quFZuX3mikqXlDNwqgxrBBo6fM0l73DH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Ycai5zheonOPSZjcefESoxyWMLQOIRVSnP9zMlK63HF7eoarkeIlL8y9Zz/CsOs3H1xeOZ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xek9LpdojsDmA6NqGHNY0kdwLwa7il2f/AFBW4UpE3BaDTjiBTe2ZFaGLSJB63GR8AYgD2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X1FDP6DuMhLkiC+hptPD4fmHQEKv/AIjxFJaY4P8AaKjY21y7/wBiFmA3HeHDwwx8auVv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1bhU1CwTw4BFNFnrXiXlqquOcB6iOLq3MbuzRspqpZM5HcecwdMmsMj4ZhVj2mQyZpgK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Q2HJH2BMwtKwOL7iosdDXpEi19JUyt0HbAtUVhAg7m7olX4i0vDn7YUAh48VKVUXEArQb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+5kxjRtihlGFMzCKvTxKuHxxG2ARa2eo4E4bdS3esV3KyqBBsYyrJ0bZRiGBhD8mHxLuqq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0FoEMEF10yjWtvuvHqGQQD8FiVRP8J7Tol0EZee/+FuZNHL/CceDEESkpf9jalYG6gKF8y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ouV15mINK5JW8YTOYLkahq1gQogxVlaI4QebjHLZpvUVoUu9wYu84xOY0cxWFXOoo9VzcF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epqtl1UbIu9ko7RB3bcvwwOSU+j3A6i2aqXfz4lhC7mcjHiHAarc4i4vPY7HyRreuKY+v9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TfF+vBiliAVmQmjHMoRLdS+hY3wSgQuah3AkD9QupdxnzHZEaNkKtVR6qKWB7HiFRd55g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UMll6JlHB08QvyJgF5NRX5l+Krflh228sHK/hDLwL5i2Bgpma1cRMla5mfEwBwmCTayS4A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8SGacKWD55hPgB7fCKCqnyUWfqLAgdoeIsF7tzKTDNfiFuRmtRAMrtR1EUUlcnU40wExVh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jkUGNHEJU4x4XPxFtDRxc0VTgxfcaqrz4ipYvcKrTX4iuMg/qYpXF28BGsprQRxnP+TzUM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Bxnh5gzeQdwTqy9XKsL0i1k5A58mWKFZU9MwtVBxcOTMZSCt8xyKbHb3GqqyKRso+NyioF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iW8nUvlur4jYObXkvcygu14GJecPZHKFKmbYWGDEdqwX8ynJXxFe6NtOZcVsq6IY0Hkvm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XtnuKhaURFVZe1I7z1KDb1CgWqmJS+jiojW8dS04UIWNarNdQUOr6cxOarqZoBti1lZmB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L3kqaOq4iZDZ7mReM4iCnziJlPqJY2YjQYrtJkFMvwHHaZLeLgu3q5uW3WyJAbxddxdDf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vNHVRBZdVjcpZLqvmIbrvnvuI2uuWAWu+IgX3qZI8osEmGfzB7RXcUq7hKGVODEo9jxfM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FSN4uVeFU9ijMJhvWmYA05yxaMRljT1H/AK5Qj3ACm86Gpw1GsRmtAYJkKiHK2Qef+2RD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Mei8QrLQm5odl4WF5NLx6lXkFOaloG7KqK1QjdszXwFfmKiX1dy1AUF0cwBFinDC6Xk8i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Wz13fDOtaFDl+SFGq0Esvw8dxvh+nt/U22YYJN5IncfAEJS5g6mWCBmNVHVEUO/kjcPhjZ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tN4CIIyCRBR1W4cWli66lDUHajmYkTgiti65m3pm3EFvVp8S1GGyjJFr9nmVCuAFV5IC5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W7Nyxta5eZcAIvtiE6xbezCjb3aRW43wxbgg8VmWZKj8x1hs6DMyODrqWBALzKfhtPgPL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+jo3slogS0bi8ItfMGiokuIXSy0lJ3nMSvZ8aWp8XDuMJhjrZRz/UrZgfqEZLofoP2i1AH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jxtzl8ujzHEs+DgPEbXAuJAmDcHnp6EK8Ev0nk5PDEVy0W+oopV42Qas2F5Y9AUNczY3gS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64INKio7lUOaK3DIHBEyZecxqK33HdIa4nZupRVJ6jowEKj9UDj5gAOn4lRR9RIXZ1LBhE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dmESWUifPf60yrgJVJBiB4c6i48uYouMjmIOeZU0FS2qEgWJ0wKStg7vHtxCTHqGejCN+B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fQX5I+NXqaRakoMEs6CXLle+7FxLjnBa4ls2opzzE1oDuVd58Sj4c7l4AtOGCoaeTiOaB0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Ca2AV7lGzRVRUxV1F+W+4oa/GyZ2F1wzlDC6I1TXzmUpzjFyyVBb0mY1QuRaiiz7iANsF1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i8RmgQm4XwQlBdoWoAg6rBX3EyUSsHUA0bxYcS/wahGh21LG4aTMqVQLr9QGQ2U7zz5jXB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qmAug1rERVu2CW38EdhaKOoLOWjNdTNNvxL4VVViDmh1lHMUO29wUhPiVjJjiphdgHYS2L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urb9s6R9glrk51f6iAHKZzxC7ax8QJTvGKllXvNwyd8+4hBeHnmFTTG+0sp59bjdlXrLcM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tGit6lclV2cSrDypmQJjZmYTNaghXJ5NRFir3VRm9uauIM8sYlyhbfcond9wGddq3YtkT9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KqyAmIvrMXRzHZaPLxLoeL6i657nIuqqPayiVujy+YODhgtMcFIV+5i0HO8z139z0Ylqz9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QYK8RS91WwlMistk+opnFViOWQxuMmM+O5ZKblWcnqVc8nDHAFXvMuI6zU+Zf3Lt0HE5kq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PnM2HNQaNumCjKzhmwEHzAPpUsDQeJRoOJkVfBiq4PjqBexzmCKN/EQao05I1urIan2qFR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G3t45juu5zFSdCJgoEvPEseJW7moCrvgcMaTDYlpaYod52Qdrp6gKlIYrzFAwD0wrZBZu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HCl6YNt4b4OIQDoYy0ClBwQ5ZWbcXHcnP95lPCrEsRdwE28D0xPqBRz5mMDqSw5Embmddf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WrLMHSdPUwVr+0H6gsO7Gte5QiKioziAXhwQ8nBCUPRuOnLGy1BlBZdDmXqiVkYoU2EFvW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UAHk4nBpfECjFjiGtSvg4iBF0cXBSkXu4G605rMA7q2OkTIDi3MxACw6/+R2DU4NMPOG/c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+oi0UwK4TX4i38TLy9QaGj4hUA2+ZQOzbKyhsuFiYoX5Xv9IJC7aZfKe8dVqUqW1XKCbUM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20YqIAZwYGdB3jurSil2J3aIj5oPNKSgJOqLV6mOVLTXl2fEJgHJBY3wul56H7l9RmoH4A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DX3KbK3Fnb5R2OR6Ydpqs9pvP/xCkEN6liQUD8zQJusrlBZk/MUV/VbjS7r41AJ8BBwDV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Y1LtjiUq0DICLKb+4LsaJgC8buKUGS7qMc19iaFTZiGDDURtnIpqoKArcwklZT2zx2Tp6N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DTvaltLup4q+a6YIVsts+xxNpo/cssZrDEmM0SPctVXl12d/UbefOGMTTYrnxF/KGBw8kQ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4htxTLHJPCwVhQAA0Q26Lxl6IsrDSXrt3MrjC5YD6zXE4zZOHiPGFGrigCrXriYRhpiFGT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VOGeuoVBqubjsG+YrnJfcWtCDXv7go4yee40ZYcMVkBWby0weLY4t15ZhYuV2LHXUMVz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WjlKuWu1AZxMAsrMsQ276ngVWrmamwHHmOzBWTGJuAq8x8VAZ3LRSo0dxZBdcLG6zrqLn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L0RM9eoBSbI64s4l6WsYF/MsIXnQ+IjdFvJcUKbOIy6biu1YLpyWfEWW3c3Rf3qIpRVbl7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DuUuw45iOR4YxFGBVeYuWPcQCXXKf1HA68wSuDmCcAxsNwW/+xOC3nD6g9MCiB4q9yy0GM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/Q5gt0reQhKL1AuubzMVFnEdRtv3GtKX6lrCFC/mXac7zLvur3ARwZjeR3DkrM8lca/7iH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CLnnUVDqYDV7h1z3P74nOc/3KuunJ4jSOfxKGsOd+JwrmYXFp6piYNos8VniImGrlW+Ylj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YY3j4gcVeIA0a1hhfgSg8l4fMGrW0sViGK4zEpV1UbMYgti8iTQqx3ZLpQIv7vU27HMUvC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W3F67gUlNY+IPCscsy5NvjEs5stxxF0ShVzLbrVxVasiM5jBOK/uFYxixFs9Kjm1nFke5f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LVUlucJyYiw1RxZmZrBZ3EPQhdbi0i+I2RgsNYj0DbnESI8MuStQo4gYUAa75iTDviRL4V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ttjRUOkt3vUwj0+R4HSbgNTpsLy8fpiOJiOQ4mKx2xknP+y5WqTjzLx4mguB1UC7LJfbl7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0N5KNwXSyvz9MZ0M2rdj0ynWSG381xABRraxtuickwNFvMFbQz3LXbbGY1Kp/SbzYUJKS7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U5OIsWAaTQ6lzat2vPxEFFoFt/wCQxLwssFLqGAYzLrdn+w6V9nR5hql8qJWPJu8y5AhR1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otV5Y0J1pNtTLIYME3tHuSRmlDP3qOHY0fUyrWJRbWOFQAOg/2VJMNPxFCyscGeV4JSaw5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JfMXNsNbt4PP6lPLnHasNbDmVz2YMQKC91C/T3PKemAtmGfnsgTSrDFNdL5jSmsWtkECt7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uVa0ywVtfh4gFGLop15ja2WS0EsN7hoBgquZjbp1uAKZn8w5GsUNXcpU6EcMAjncBMNiT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4QHBnuXGwd81BFLT4hBYodc+YUOjAtPUW5L4EoffUFUU7Gx8OkgoYbNizkhYK0UF9xk5TL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qow6phZHYjYrPXEB3BrpMBtitYQYY6cmK/wD2isYrMsMHOB28vghgHcVfJl+bEduA9wvC0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MqcuM9RRaLbxjiCtOHBOpkVVTu9yt8jnq5Ti06uBqqyF2SwxTiOm88vmULwxAXlCGvHklH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JuVK4x8n/AJLoA2wyl3UXjr0DiCnWO2ERlOl5hDWyJwY/MAFYOTTFYGziFAAtwxZVVmkKl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PHSHL5gUbMDgvMWDk2m1HxWZS8l12xTeO67i5aG+GDjdC2C9wy5ERrUKvJkMRaDecwrp9x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HWYkbWq48zAijwczDfODqLYXl7dTe93BoPJq2DqpRbV4JoyPmJSYDiIWUt1HIs9ZlctvB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t26JTrlvEvYGMXcGw73BYaSDnPdzxqcHHXmJpazxceC0G4gpzfMsDn7gscn3Bc3YhTErQv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kZvTV38QCk464heG6Lsiuyzdze2mYGn5l4oZYttWRdKfibz8hDdlF7uBYjd9E5zeZY5bmT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pi6zA3i3yysqcYYffEFxeOw2Si1YLlkyNjKuweAYnXf3ALP0SqBmDRX4hz4G5RrPiWLCks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hhFshWJeQQwiFZLvJN/8AsTFVz3cVtu9Yg5wagug+PEwV62BzMljX5hR4CAFGPcDKqbirD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iQOrpfuLVUPMW8car/Yr9wjGC73FP3AM7F8SmClJA8Krf1HsivV7qmKDJiqqYY72OoQL2t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kvIYZT1Sn1Lz6Lpi1R0hwUp1StAW0p3DAji6X3GX2U08wODQ55iNzVQ8yzxS9PfcFSCmXJ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wzN1KO+D4eYTzwVtdlPuBsIlhvuFYAcOz4jozXhqARK64qDlEu5Y8D8szpVTfzKxuwxqb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sorTWUJiy0+z/ANmDDCmrD8wnUrFyltFk7mMQ1Fq9pLQKNYzqYgwsHEvWj7q8RxkBtdy58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Vt2G/xKtNAP6hGt7mHhIpWMiXldeoLF66uKl2+qmeRQvgO4blfhmzO5M0eIVLrBfh5eZS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a8EuEYN+4cA4uEsY8NRYQTZQ+7gK8N7jCHiVhdMd5aliZKf4EcKi44KUHq2bCLeX+oTWUV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HNdRgcrzaXdqjAdwU3vcrVk78yi3qFqKPDMjWLOeIgoJDBXObgOiTyPT+jZC0fa2HhjmJ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blTsWUhbR3UvMDgIswlzAcAoAhHLzUJvTZHaoWQlpb9vKNNiuqzUFxS7xUJAHngef8mG7c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uxg/MsXpr8DFV9jb+V4+omaHk+ws/UV6t+uXmFDK3hMEWRqw/7B7gi/78R+QZpNTJ7w0B8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pDrDgPCOZcMLLLZiqoM2s0yrfqcVHwQxrVY7rHZfiee4rQ2wooceYDRz9RVWygzLna+uIe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GmgzfMG4WMxqMNjuCotRBAuisTQDPeamlNji+5Y0injiOLqq28wN243LTJbjqUqS8VgxcB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QKll5tyUJuM7DSyzPXJOAKpg/uAhUuOGpAPlAbhpfUtTSCxGCxlnYajtRDFVKVNhxMgjXV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xm6PEBaj6itJgOuYFQcrEbctauVjFy3hA9R1uXQZ6gmCy4KYKazU9YYOsmY6Omr/UVReeC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zldXuVdfubGbbuGFClnvMu7qsMKRwXrfWVlGg5lVhRDipa0vymb5Ob1cYCm++ppsq/wAnU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6zVY+oUqs19ss5yGaOK+YvFc1BozQrFhOepm0q2Xfghm3XMV1sy0DOMeIgIZM45lDQuE5j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TNG3ZKb3iZWd59zbv5lVlTVTWB91MX54/8jg1X9zAt/cHBfM3lv8A1ApMN1BxVqHE82W/i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VYjV6o8TI1XdTn+03h1AuyPNj1Nhsr8zSw5zAbCnma/pMVlhpuhpWUAWTi526zpjbpOsSs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ziAvBR+ItmnxTiWrwJXDuBaqQ8zrOaizzqC1Y0lKUMXeZTaa8R28nHuJVhCiKXja1vUrT4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VO4zrKU3yRl87IaEeR7IxlFJb1TqBtlrqOh08eIlDCFH+QRLY3EtTziNhoQh2RIBpVrXE0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DB1MyQWzvkipbTa9QBWxxiI4L1xKsttXiUDui1cELIDLpipMLCi/xHqQ1PnHZwylF2n5O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A68w3UNKCxz2bgg2U3qXe3E2fO4i/2g4v3h6iWyte0eojztMZ7i6gmBp8kztWHHiNV07K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xG0a89Q52uQqB1b/iWjKeOIg2o5INhKdsFu4bKCGBVi8nUrHGtj9QsdaV3Ua9Gsyw8PmV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5lKss3+4Zrw0b4ISLD5i1rYcDLuNdRChDxVrLhQbYYgpQtKbI2Ys2PRLvY0T4mKt4mChva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qIbthMxqt6E6vjX9vMtOWKxHPnwTAm29R0BivEMuk4qDQ58XKEyVxUc5q3xMWN9VBbzbHi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S9k4e3snVB4i9D+5pS2KvicQezmOBya8sVqieXiW5aeTuIKyV1B2me47FOW2ZlDDRcVZL3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MNmrG3OLjONgs0tl+4YoZj07Vgf7ChWqT7alqWFJhG4WowvR6YgHsgPHn2TfIGWHhlYGsu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vGYTxCinNaQi21vdVweEJyCoG/wCqiIAWKLCN10zY/wDyDLxzYh67jGR6Nt8eISlsc3Ag6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52ZaLeepcsHdNeYN44M5lWlbM3HAmxiG6MjxqZlc3eYTNzVhENhsgDl4OYi3jx1Fhp5gW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79xANXVRAKhVeqiVQxi8xl7CdGRSeswg9ld/1AbRoeiC1tLdxFN3EHMUp4SoisXvjdQEU3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y3TF48wzDlw3KA46RVpVRy2xi2N2FqBnBuBSIuOTMULKd+oWysPaWBzxmOAC6zAyhSd8wX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a5KgOa6gWFwRLvjfiXu7ups4UYKhS/idGXnolXlN4CXZTi+Z2tx1EFQmNI7zuZIbvuIBn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mLRTZzSxSFuSLau/7g0atInZ9TBbos1xLwrnOT/JZdi5VuhJoA18SiorywCx7wx5xWM+Ii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XfcwZKXQgDRMO1tMeXkvZC7c2wQb3zLLGtsKUFxyTKImCcub7JY6Ii7wcRu2qh2x0dzWFq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3zF7yfucYznfEe3XM46vjqdLeJbV3mtwWvZLbtbjfCji3iBof1MuRivK6gaYL7gaIhqNas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LtcZZYzx1Hfv8wSs2j51BWl448Si8qm6gqSgIqtbe4DR3d5ibWldMtsLiUWburhWiDfMt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5XAr7i4BW81mVAKz3DYOF/lV0QxmA9QwBh7rcBmUOV6h5EsH2agL23eY60gcRuV02OZoqs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cKZC4iyoV8ItLMbE4isMz/sS/XPh34IaEFsGkjrPDJ4IQmNJUtRCj1Fpwsp1CtFrAnUqG1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Y5e5o7x6XbDyX3M9vMQ3VRCvzKjta5vKK1OIWMQbuvnzNn9RaxTXUvKA138QMVyhVYtEH/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yVqYVnqpR7rWamgDzqNLu4Ml+eZTANqeZbWiHeKgzlTzqDdW+ElVYCtg/EQCcbvXrqVqXb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8dOnsO45pqQ+FHUroCMl7gWzRhUPVgIvL4uBmu4rt54I0zDWl3Kqz9B6jb0UaogDVF9kB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10MOmB6JjvPb2xWng6hRxuXL9Nxdyp49BwXI9wmzZa/8A5FoVbmuJUcF1bLU4XiJy5e4GT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xEpxYSjeE6JizPxcusZ+JpFvEDpi93uIoA6+IDYsUWDockoA5jjz/AMTZ0LvMC9nCG4Gi3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c+IlK8HuD0U16iVQscYhcUce019OjMiKRiUogKl6TklxSlyvmA7XW1mjUdCicHMzzQpEH4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UVj80cPhlzVtVFDLsmX9SuoFiZAeZcUC3lSLqTW5T2jvaVz6bcRbNjoz6jksyVwOIPaVVG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eYZAmjAwAAYtxBUwrmJr+iWqDwoNQgUb3GMW9t1AoqErUUt4XeoPOP7liKW6vM3gZ1mXw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vUCZtyIVpVTtriVZ5fWyKsV544l21wzbuc3oHzKLV2huG/UDwKzBB+1iDEKeLxGWoU1W4Z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hAfuBjgQDVJKDS1nqANS8ZeIqqZLqMoXGyIDheo2F4canONVyzFuUChluolqhouWYbXuu4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qqsM6liZxvMKIttF6zAUJyUdQwJWTD0wG8mnHMuDGXG8S2mud41HkUkrainauYgNXo+oO1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PfMpeS8lTRgg0aY42zd25gLrDa6YvAFVZxL+Dnlllkb0EVhn/AMmhnmFWmer6iWrbvcCX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nUoxn1mFdq6qpvSV73BnOjqKgtU9SklUXA09LL2v/AGFi8gweIgEwOWUqqxDjkIwB7IdAo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4kTHruVJaN3XEEqugeYNn4hlrb1HWaCc3N9Tn8eoYTASznPllN41DC7Bm7c+YmRXm5w9PM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bmc9XFu3qFuHHuI0uxcVDgvxEcBdwwbb0yz15IbVdxNykriYtf+w2N/5BRm5l5KvEaymu4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FW1v1MHy7ivLFwapsOdwHLXG4CicOfMVbN6Y8iN8QWM5rqUPC/kjtwvVSmAz6lmy78QGvK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RuYF2XDZUrmHgxDiAqBsRduo3QdfmJYreNQNV3+oq02/qDkgee1dxU1myJuOjLm/olDZT8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7jXCHDENVuXn0+IoKFWxzHU029wpYJT5Q0RdU2zZI8Qs7bE8rVQlty39rLQiKXXEYNKjWe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0BdCJZi8hAjpvjH+wKpp/UXZmNBWKjnXe4KOKfiZ+g5NeSIg9HgeT3CRhczVtPTj6ihkUa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itrcy+lo1mGGLyqMBlt6YotFeXEQmQcEEl0V9QB27PqLpVTcO3SNuzp/cNLYYMly08qZZX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z/iIOqqVZmN9B4hlKAq1uAMHnPuWcMdVFo8EyOOVGfD1KdhqgqiW3SQ2+B5YgowOzB8Sz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tSsHghdNv46/luXpEMXpiBKiPaIxBObRtrhwzxeHOIV2U5lNuCpWj9RpyYiBQ63UsKsYQu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vlgKUWx703+pbTT2KqfcOQENhhlEehZtLSoHZe41Qt0YpQDS6JVdgZzywAk42dSmlhMMS8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scwXNmo8wCwvZnVcSxJgX9EFbDOYGNbykLgCgzhgCbUGxPM9CRJ7O/yIWKG9bPiYVLqjw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slED2tjL8VzDNtAYuOgopUuW9dx5tl4xRmvNTYUtoan+clOcTOGCzTzBNtL4ZSyAN4/qY4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ONCOUBxy1OFoHZBvbgliXig4iD5yVmplWAOoqVTF3nmIG+X48y2tJ1GWz5WFLZWtrLEMO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lVxGsdO46wVS2Co/EwMlzZhIc0w7p1Lqhd2oYJZJta6lHC0bssf8A2OmdFF/uZTBc7GKLa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d9zWJjcRrOFYqiDa4tio4I5iNdPVVKqJwXxDXBxg1BbwGTLzMh125uWAb/EeZWOBiHQG0F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i+PUFAFmb9Es3Szq+oqOmAY81HwRavuIoubKVjQAJqzmAdl0TOEa+YmcICb2wBUFvK3LOM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Z/UvalzdvLEWrfxog1ixxHrhuVdt6xTqKrAs4lVa4367lrobsu9ytGhrGIUaLMepQC7zxK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V7Mf/AGXYFA8xbdnwsXAomL8QKDWsdRxameKittNU/QzWVaH+Q20tsyylMbziBkW+5dtp4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DBm6mx7mLVZ6iHymyUT/Zer3xDJR8wyHUvVFdTjwThlrqXnB8eIZpOtygyLs11Fspx2xzg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5m2hxUzadalYBSwl4Bb/ULAVT6RUFVWAJnAU5l66cNwJQXi4tNq14i0yA8R2I8E0E+yKnU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7SxSy6CuJglXqC5EK/EKCZCZfM3dWtX7g05r1AvNRUEvbRyR8hERFaa5mrVDmzcVBfUQn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RbzPZ1mVxqscyzlX9kRACmeeJfgooRSa9ikocmixVe7rFkupszJ0EAssuiERtYQqTn0JdL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27RQ8AxUubJu5Iv6KUBvzMhA2kChm2JjA6eZgADZt/wCEtOAXuBewFnW4BuCavfCQ2c7we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5BCnWwsKC+MOPT8xlwGm5QY12zZFtNx86gd6pTyJ0x0gphu/E8Q1Of9CMgosTHEDvuEWfk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X8L76jQcRvsjRSzGPMbWXpHuZhd+o5JiYtJehtrZA3t1cpW8vEWHuVpV7HPq8QEkeMinn1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6RgvChfwg7heETJioFFF+2HRsjTlzVxYCx559QU4auWO3ngjiVPb5zvo4mfa5WeTglEE7o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4nzEpTU2JVnhiTOg9mfAYeyeDxK1FdW8R4C+XmYRzb6mOj0zGOfMAR25YShl1nNRznBtqP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V5xCaCr8xQuNl1BS0BAYdWpUaH2RspFhhBKlrNXBfLKfvvqLl18OleSZtJd4V4gXRhvHmZ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QIXV8RRsUd3UHdw7ly0qxfA7jAJLjcLW5VciOCiqpXENqRQhzNCG6vUpHK9Nwc5ncxgDT8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B12Qyn+o7jrF3hw1FdNKCnTLwsZWQMLFiL9Ah7pMXBenuZqeil4iJtmHzKQFp5iRbLK3xF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l/mLhkKOWPqHAXuQIkbhFAcPzCmD2Tib4K8LNC3b6it9euIrznOYrbfiNF5PmX5uku6qqp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E0N4vqDWaTXqW4vjmFnBeWu57YxNIi/ZKKW3t1HE4d28TBANMntF2KKMIYgjiUOxxFaNF7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CbwHzAtBQtQb0vpmUrH9wrDusxavNeIRBd8epfLxFcmLxMqX7pwwV/iNuQuKZUl7ltF1r8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weSAhaXlcpWHFbgTy+IXgvpC55eYUDyrJmYNoa1KiJVVfphbMvWcVepfhozGi0Ud7gUGQ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rqKI7GJm1bu9DuLySrszMHBu5i0cj9XDGSHJkavEWnP1zDAcJZhu+SD+dPmWjSsv7mArHM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Rg1zRUTbNcEoct7YHNlh4iZhQBkekuyiuo82lBnuUqjf6jsMBgjMZB6hqIvPUs5ZoRRK0O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cSsO/MHInDi2DgLrPBFdYw3LpavO4i8yzddQXF8anQo2xKNVnGVl5HFGJaHUda8Ss3qvEL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Zd9kxXQ8zQLODuO3KNKvXxAcjXioUsLMyinmWKW7eCMqbKrCM6+Y4l1cEpnNzBb7qGcoZp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OKCUBuu5btu4KOCzUAN8Xjwy/41bzBcNiYlBkN7uaHd+YaBtO5spwYcZhoHbP3OYBSsl/E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QuPxhx65h5jB3zmGRlBfmGykA6jjPmyo6FYeIaVcfiLNqrzHlzIHtlL1xiqV6vM5OUzc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bGKmYQjg9+4LArFnUyeos4MQ3xRV3elENyrF5YrIA3qWIDybIJFeRV+9zM6Cjtn9SlrXG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1dFX9Ii8Dnc/2O0gVj0y23JqXW7YibRNEsFzUrMu1dS6Vm3hemYQ3w5fh8Mb2T3uzwxUxP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gFXy0pvqFV9mKgDYObp1LAixzGUp2U4gpDuqocEZiWpvjyRWU9HhHhbA+hkjLBY3/AIsDj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zQRcx7jyosR3wnCdjN74zHDPPUxbtUGL9xQPAA0SsFr2PR5lgE7Fz5+X6hKW9r1GRGhglP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p8d+oKkFdt2k/uUoLQ7o1fhj6mLYEbIjSfE3Q8FYKFI1a4oRFjdnMEW32kBlZdl6qKFqK2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3hrfMcS17JgiRgXqEAGR1e4nW01c0JhcDWWCDQccsGoZu4qruxaOu4c3KepatPCPwRYVny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3BDm4lKo8GJUHDcuBOXjcQHB9/cDl7K1GquBDpFRYrtAVqDAnMV0oPuZ4UbQJbUrT4g1IW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1cBLIyEsYBaMdTlXjqOGE8Dtim6M/EzqBQcoeFUS4RVxDx9hBKuxrm4lazgUOrgRdq3BG6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5jQyE3nZNX9ESxoYDqAAot8QCUwNt31FzcUcbYqwlLzx8RqtpnmfGZdVXqogY27g5y8ViI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5efEXdkQTP8A7Hm83imZoM52XFs1v8SqpOaXmU6VsXkw/WpUxcbGAJek4q9xWqFejURsU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dcJkxBqg6S+SIWCnvzKcmDh3FbPmbS8Xeohs08y6NuHFRBh3jcUs5zzeYMZF/qXWarg5g0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nuDLs1xLtAznkuNcsNqhL2w5Stmxu3uLizK5oiDHdQLAMnmJKDuaeuJeTwktpxrOIOgL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Cpy3uZgXLC/3NxEU31ENC1SgclNQXmj3ZDqjbUuLZVlfUo2UHREyoS93qJedY1M05jeh+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+IAm7tuCaKcmG4WMDb11K0L9sOuL6glOK67mGD/7Arurc5gh6LmABq0Xx/G24WlsvmZNV9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AFHgkXUN3hilunkJRO0YsSpYL8rhWyJ4l1eMcy8FYvTCzSdWxUTT48xb0FnLol9ue+5dXR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l6R57iqM36iPJcQCddQiBq4AW2rqKildsvEtwXRDN84rNQ3tBvb5mGYW6iClyr3NCETR6J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XwPMSiQ1Q5IqCsvNdS7WsjTMhVthirOMVEMkWNOOUVAPIjEvuXWoviLlqoC2azVzn9zn+B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r1FcxuwqAARSrIW6Ed4qKSjasRpAKc3MaEBZ45Oob+9wrhcUdQskr4mHlTPh1LoEQs7JhN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zVgdwrrZOzcOCBZKvwhrFMZ7G0q2uPZGgPJWarLeKiyGw7IhYuwrxDMY2brjMQXmmM+ogE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GYW7WYwOmUzojOe4YjpXePEMFjjmVnvzMXx6Ybus81zNxMb59xwRS6GhICw9hzATZejy6i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nZuogHBhPMrIHTKAF1vJC68s1iFqIXTGU6gBQXm4QClTRyE7HhHuVhJlx2TpEpCUm3AyoD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spw8tvL15jN++Ayyi1olypRo7lbEBgG2ZSou/Ht7ZcMVegl4zIarTQQEBAvqC+Pojk3FtH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xxEGxxuXN+gD8ysqAG+dQ5J9RgWCf83L1bc4jqlnLqYYjWNRIHJx5jnRasVtGb54gsbVip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rFig1GcuJfUW0BSX+g1xKib0sZgORbMgyIBdX7Q85nBggB4QS/wCWtWXZwnZEd2D0PTzPE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Zc1mDtrsYgHyCXTA1kGoDQs4l+tCoV2QYGvxNpVPPcqrG8WQooEK4TZa1MoR33cPlvtICZ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RlqMvvmuT3DylHOJgpkt2qFawGd/B0Sltp3bPuNSBRBQzP2iWomvBHVFe6lCV+yNNmHeY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Fwrgc/EBwcTCzYnepazF/VT2Wvfcdj+dxsKb/AO5mMu+Lglj1xFHHFO9y7XoZmy3TyQow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Xl7iFlEzzDtw1hjeLsPF0/iXCJVjwDxMKuwWxIBN5dBKSDjIuIMEDjvuM4qqCaHJ+JYUrZ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EyBMYqZNg7gE49sQvfDmLdDnr1OTBnCQPDLA6B3UM0K58ZlXsbma9S9BxmcCle9zq6ojZW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9xFyB1AbYrp7hQWmzBRVYPPMfp5jSFqjHHJzkMQsA0O4LWdeeIihbbXxA6Md1EpgJt8QOU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t+5WOI6mQOWQYOKxRmuJ6OLlcgP2EApbwMUDV1X/E2BmFsKSvuZF4Ssl6imjN0bgtYJNsO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7LyjHVgMVGr5Yha/NVcCPjLa5qXbn6mqtwRd3rmUcRDYqO9bmwe+pjOIx3GTpIRrVgmL8z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rqkYo414lyj+Y0vfitsBFm1qqqUsXGtXNnK4rUyrJ5msjjuU2HxqK4MSgeF4lSqUurganV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XAgdvcyz9RYTvTBAZkaosmq24c8sNorcDHfGZ+o4IoC3NiefHmEJrGUiCsgXtIDzdGTlYl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7/MS1GD8x7Mg49TXTmW1u9qTstYZiptcaRcHnEu3Inx9TmXcDuJsSyjAYKCByu156issK9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UXd5p2v6ZwO7WsPqFk54WcFPfEbFzp3Blq/TFYwxx3K4QoiRUgoaTeJTQLa8vJBNg1cX4j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khQx0MbIob77HxDVdfaZ+3UUBVBzVrD6gUJYuvUDKYUiyo+SMprUxvg9Sz0HqnULOD5jv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CVSep6ZaIMx7TdQw5TUrGNE3h1cMlJrEDeBIncY2ceIrtSqbcBIASxruPMAAqi6tkqqTfJ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AUtjrmBFa0ozFkom1lOGpblZw8wUVim4gOQxjcZdKW5O7gdr5uwNdTBLifjadxciszx0+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3L9BwVz0MMiFsAzDN9+bAPVwZjQuPuLiLyfbKwL81t+5TAhy+E7Rwsnb0OWG4z50eA6JWU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fEDkN7R28u5mDnPOTMeiLdGv9RFPlE4IGsTvHyxVC5d1xUFfEfwTzGyLWZirGg1BVpOB2/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BK1ofKYIjCtgNinK4jVC+WrgVyXdOIKkgOpBtZoeKvgmKoVV0HglVUbKGKaLAU8SmUJ/UF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N7oH5mGUOR1GiZ7OI+IiaFhgUL1xLklg4ZgEHPMJ0/smU09rcUmJ5gRkUt0x05lAkYxa9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OoLabrF3RA83owvfuU8xfD2NR/wBQvkXcu9jTneoogfFQXSs8yi633EAsQ8JKtEHMaF55i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FytJ13ANl0ZuZcDZDRFx65jWleETHB6MQebf6g25DOjiKl60RON1uLscj0cwvK3i4Iq28Z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WbmVArH5nPFLH1kln1p1wNZmlgm0H5gveUr3nHAJfCCUZ1CWILzOmJc1k85mbl413Ehx5D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VyRNA15bYqe71fEEVzvqZbN4Krlg5ofqeG1TmF+eS/wBTlzVcVEuh6hTovxywZcKw7WVEo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72TFFfc+eMv8A5B1We7xfmYGzUxihaYNUluWJsAgtRMbOIGUwOTE7KLM44gLQa7g4Q0GfM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A7GVlo3vHcdcPUtuepkmvPMad+jcEazXPmVYiY6ZWDT3HYuqLzBWF2uNQrlVX8s7Fa4jn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czJyvutsNXwxmFRfP3AGTIr9Q2dMxeWIpTWcczbhu8eCLD4BC+GmWXdAcc5mzFa4mzG4y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GGZS3dOyKthepoJ5qyXtu18xrYvxLVYvUK8v+wu4X5l7AHjMK5yeOooJt1URyVyuA+ZSp0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8mIi2RWFQPNhLbg4Nl5ibHA7lFAWP4lb1mj7hQ2dq5ixILDoMvwBIzMv6RclN8Mqq7rrqH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crj5lDrboivIlaxHDjHUNrdgExnWy5icUNJmE5pfGpgoZ4iYdzKcfEVJzeJU3BByaAXJzC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aqkx3GIVuExTFPD4i4+HP3KFREAVWjPJ3Kq1KrFR4FWME18JixvXcpVCzfUICiOPcqKjc+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Y5IzI/wDEZRrbStrkYh+omAN5OcwgUeUbXBvYepQk2A78zcGcfMCWtXs6goaepZkBRnmMi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AhE7kTmMrM1rUogLOYZZGtJMt46mGmYWcsco5Momp0/1G0SrP+qlk4tbbPUjhhmO1pPDL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Diw4ismbshLsRT2dahQFEeYKVAHfMBZi4rdTlmL3LOi7KJamvaeh47Jrmp0Dw0CuBviP+x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n/PcoJ3VJAqVRC1BUO4wtju+v/UwhYOf6l3oELijWsticgmAE6H0A4CJVpobWbg+dLSj7h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MtMCUdPg1LAGSTgur/MEqKqjMNo+tMN5N7jWC38XC7G55D4iwBcVjmHVq1Z7RpuK5q125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TZ2bIohTXL1FwcOLxCggMVKrMAXExV5VjRgdGrlnPrMEsy7DlzL1Zfe4uDN23mM0VvJ1A1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UKZoz6emUpveTmPPeSXi5bG9vlKKlFVhmTMkdEUvW4hbmd3BrWvogZd3KYZsDrOj7his+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q3KkIdMswL6M1EK/oIOKm7LU9QGw28bfbzKfQKzzGwGwPTBAK1WIFBdL4mApo5mTlXDKsK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03FLbfdamBW66lo2F+TiK5uuIWOc+Y0OkLqVm6o5jRTeNS63i4NAPp4nDlGmDYOji4jY1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dRtiUdEORLBQXr3ECm70v8lMAgXoLECtKG7XM5KOrzUSoCmKlwrbWnEyPq8DX9QUWg3mCr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ooHfiXRzpp7hS7tlmoWUXXiHOX2QFSrp6YlPLOeJ0x8y+e24kbb83FKxi9eIWau+2Gbrur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BaFf3FzsLxG8nEcF3b6lihfnJqK6fNXK6oJdGKH1GrGsVEaTG7q9wwKq2+5dtE9ksbduc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W2VjdDh/qIHn134mlo9Hgh3VDiYCuB1iY8H6gxyDqNLTsc8wTFggU4AdkWssSm2tYiXY7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1+5xq63ADd13Bw3bTdQo4X6lzmtHsit8NO4HNfmIvjGvmDqm4No3m99wByqbjaLd6YK73U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VrrMLoUYl3dv1EuoyF4hMXk5LgGrg+NxCX3Uhdwd8GYnllMRo1eCB2B/MWyEazADPXhgl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hbh7YOHgxUdp23dTIGrC8bmBFW5ZuYx6CsMuJZxVSsoiYBoTeq7ipd0CZCpWsFabzFZWL8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KRBw7K5mbtK4heGm64hwFr+YdVeeSUvKcIG8LZfMdYA4SAZlxKxy3UqwvqZOMTiFQ7EIFs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nm8Q2arFGKjXYa8nmcoWrCNaKg4eohGj/AInDxCqgYgJA8eSVSXiUWkvqCqoxzAQzNQvm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lXc3Ufr3Fx7s4D3CW6w6lOWDTNKyajTmbcaMS2mrLWGYiNpkNCMqPkDqL1UmzJhLFVkxH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HlAVRSgZcvYV0OptXG91QZLh33NpHtBN5vq47xiCAE554i2uOdkTbvuVrIUNp3GEBmHIdM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Ljpj81VsDBe7qbpMcMdE1lmEjtzl2PULKLX3MOwdKcQLYI0tEQ3IR/kRkvZmoXEn2ezyv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8eIoRFZOnSLWNux16B3E56dxRw+en4mwqDeHwSYq2qNkpc2V7h0gOAEW6ig/uVgFnE8Db8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QbqHwXQMHiIWli7ns9RrxArsKf9j5z8uwcfiICpfrxD+piloD9wUpRd2kQ5BHb4lKo7VK4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b85z7j/NhP9B6ZwjIshujh7PqX0XH1KjWE5hosNHcZtqy7/Aimx+0q4K3K/1F4FVqmP7/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ju4m1jHGIUDYSty1lml4cYYtjVICfbzBa5afxBLpw69yjIU5rUJLDyEGqpj4hiNV5H9QVY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2V0gu0Bwt3HxsKwyiWRZVh1ad4QVcmVmyVybbw4JYRtSCwWvukgDGjN1NAaBmJKYT4iKBo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JDio9xUbU30oipWTPjEfzqKUZuYGDTzMBFMPE9G7rqA5F2rdPEEUeN6g1bX7ZdLi63Ettu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/ALMOb/8AJgBz23EtFY6efcqsMo1bFtcYWUGFb7+Y6oewDhlRxjvgmOlVdpKngDnmPAluM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tGMTBxjmNgGnYELoVaO0GpUIcvHuArF7v3CqukRfPGOJgu8N/E7OOTFyatvmNK4e/DLUOf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TETYOUqUhqr1OWrs6iZ5TiZ25v6I72y5xuFm1E3UWrKb8czZMlkq8+2WKVatMFbNa5hzVI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azLsc5OWDrQbPMds5l4UC/wARoXfj33Oawz+Y1bRJp2cQclXW4Yzm+eoi48aJhdYqhGWW8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HniFuV98ysuPmVQVb5jgzxKNV6dQoApfMsroj2p1uc6qcrA0DAtG3qIU6OHmBWWu4YpeSG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uJDTmUG1nURgOVx4iXg3eyJQhfiYvhTDYNvEd3xcr3qM3t6ZTlo4RzBZgrvzCwq881NguT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u0DmiUHQsrxM8QcCF5FC7OCEWFcqTOoZQp3x6jeD/AMQXanCcRhVHddxmCsm/6ipDHJM1V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xMXjy+ZRvnlgX4xdzPN13KAB7ZgUMsDHsDCZtslRZvL3xLLytRThz5i5nEDaUuNam3PqdY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ZzFbbyqU05mCLnNx9VfB6vcNYGxNnh6YOWzs7JWfcBVQzXPE8xjLAW5vquCGzgh7AIbGN2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xq9e4jCrODcA7aVnLhJT0WJu6tp/kUALW7B6mQpLW1D1FQqFl1sgjOpQzfSdxIgK4NUkqo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T4tErdZeS+ZjSsj93qJPT5xwOxgXBbZXUIaA3iI3qoVZ9y+33GtmyavOpXwfTpHYw0DXKd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n3FbLDdaOHydxTIDmzMTfjlg4IgRvRquPMqXCdY4h6FKrS5RELLL2eZda0FkuAocOZj7tj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pPzdMBSq2yg/0xBeWS8eR4ZWqlk8C9P7Ijwcu0rPgfmAXU0jLFTzesGpqUMqYZg+wvUeDi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6OD4lCrq3mWJcs58CHBHg4gErurnie1cTXECay6+NS8N6bpwJLOg0F2/yBzXLUpVZotLZo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8Mu6VTfLGxTdnIbiWRbZEuIjbRXVP4eJQKGs+C++zcv6todPuX9s0Y9gDscUQGwpnu4oX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41GEUHxmJQNnajCrHTLiKAic2v6leGKa2czCYNFcjKFL0311LplIsvibJvVRiucbqOIhWx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ANKqc5g4FjB1cESNFEVbbePL1LcOf2lMoureptaSw9Y/MuWqDwj9Fo5j42PDxErDu/MoHQ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PqYVURunmZgKWHh7IXpA6TUxcSxTW8xbulpzmX2+LZRu+OY+0rtxW/wDYHDheodZuLQlXy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t9S1IEa+JS+cckDWMzPR/c5K/+xZyxeKckRN2rh5mPjmog0mN+pmuhJ6zMDu6oWyt3yWU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BSiONShYuvVJVRE7QV0aidVmqOiY6Z51c79y5g7cTe6b3U0JrMwFiX55mdOG4nK22Jiu+e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jucqx4RyW0lWeI3ec+epx4OotWGcbi2S7d7hVmAt1Clbts7g1VgqUkpyXXF/iXQUX4iOeb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Kq1Y5woVyxvG3iCNNPk8Pcrq77SXCiy+uZnl34lKVQg8Tq/mU5sFvNRGdqdwwct8HEoAcf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RWbzXcQLS65Yuy1ZIMhVc+pujldzBvD2SqsUz1EMhCDqv/JeMc8xtpnTjUpVCq3mUCi7Je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4/MR4Yxcuivf1MXj5Mrdd3mGdUeZdubr6hZQSCAUjnEOp/sjnStP6iMgvhgEcOfGpbQXxC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esYXxHyqgtigp3KMMfEcBbL/9iOMvWeJeDA+M31KGqBu+4gQg3ruOVmSZqGO2CIAdajwuj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G5kcsn6hwslGb1G7dr043LvNe7nAiXqpW628Qxemd+JqvuFB77hNRRGE6deCb5gG/cUFpT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VnDH+HUYyFwLAhpGMTuTNaip/czuOMQqCaZTEMm+4L3mMxU+jyQFe0B2Rk+c4YU22REpHo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DUPTKiiHVYS1JW6OGW0o2j7my1+BCKE7dh8xW2oHR/s5qFxBmnjxG3drilB2dyl4ADqKA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CJgdkKtMWpwRksFAR7KHBhQoVivMJcC8fI/qUvd9oGxJUXPOJmABGzF8biyPcyjmP9RU++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RAvhWHD5jzUtn8h4jD1d/9I7lulPNYlinL9Sg3kStbBrOIGVhxxUc4Dpluvkog6K8+lSg3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Va5eKgozDYq499PMXYsFlWcj1FJS9n5TfsYOdWhx8RjhpVM9g/I53BRQXRgPMp3Qi8oBB0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Jw0s+xm7NIw78A1mFqox/wCy9dlCgG1g5LbGn/oo4hpecBdPa8RSQqxsX0sN9PorMWbK+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l289TJb4HBiZUt13zPIlt3HBLW+I5L++YSRLew/kKZAze+TzZLOiDkdniUAlDqsylBxur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s76ljZHxx4grbh/cYzRtcLIYcOmNAVXGDEA5A39THRCl/A/1EoNtn7JaFsrPDdL+mXCuw3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5gg2RlAMPD/cN5Vvh9Ss0fZAoFpYERWgaeIdIPswA7ndlCLAAqCt3x78QkqdmpeXFwRjEl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XU6mgUvZAraLb9RHb7F6gDFNx5BH3EKqnUvld8kwZtw8MTKYvriNW2r/uY51TzEa34vqNW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2oKtMYW1FzjUsqrLfzOGU75mkvMSldMbgC214INsH5xG9G91MopaH3EIqMZallA5XThl2u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UjjESy4paKAEGrWG4g5qt7qCYOH6P9uOgGMfEDSJYOH3Lqj4JfP5qVhKru+Z9147lY02Qw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M/M5cwLzjmiWVV8VUxZikMJNZDj6mqxfiWsLzTcbwX5qYuj0IFLuIVffPM0Ij8TuqWVqD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4wcEDNOFmncCZJXTHJmvDNK2z6jaXn/twEQB6MKHFVr3ObMHCal1uwdEuzj2luWco2LKeO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Em2nvEea1lnjncFTC24PMdpVSi5axRidmlaI7dLmAsbSf59S1S8uZdSuGkLVe5iuKx7jj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57glZhWwy87+4YMtWcvE3Xb11CmqT13CwZzMjcPJmIpH3XEoANG/co7LrAjMiviZBX28xM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Uq/MWMB0dShtUajVBWOtywauKubki6zAjbNc8Mtbu88yx5z1FFEqjMUHFHhheCzJ/UYzlP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VocYGphyuLNKncXChnUDLnlLqoLAFXioaFrQhNTxHMqnaupQALrTmBqy1ZTJGaTemVrUxc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ZahXJ/c+hXuBVP2MbrjqD4HU3LCXKWLszmPaXE3Nrrlf+BiiFsGxOfMGyvphIKbwBDGHm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WLq/HmMsUaDCiwhBbPwXLRo6sSphqloNWckUfA1kVyPQY96CjKNezxAIC4Mr13BkEA4U7i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SmNXb5YSWnKIOrLCcRjtNLT+ILAGPzNlXK7cEAFVlq3X3wx24BXhKdkcNbIFmpu99xjjsR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mMLV+IM2YiBdqa8pWu2WckuuswOnleIiYk81z6YkRlNyxCY1uFRbG8bhSi53sgD3s+7I0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FEwaVKCLGji+o4LAyFxewOKXA7TJ9zGT4un5j7BrBha2PZHosfQeYic07AMY6BYM2vfiO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jYTnwD4aJhbCNpfbo8sTfmnQ4DgcEZGlDK8VCL81kfpLgwXXdP6laDC0M+zFrVtOSKVYn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XLFppiCtovXmDpUs1iWcZeYDZ1fUDT+tywI5Gy4YRk/XHjxL8S+pn4PUdcwFSeYbFI9nMz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z6p0HzLaxmT8hPHuncs632Rm1wWDdQ8bHpiwedcnIkX3LrhmkBFLR5nbGrfr/APpB6ZCjz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hk1FhOGCdeJHVRl1wrGxgXkxujFw4W1CE8ko4D13KADlhAPK31M8K74WHxvcFH+4+DGyr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FOR6SItlA4z5glFOau4WbQ5xuJwuW1MXFB1i4fZftC14xsCpXWgrMbqkqoZKrzRH5E4jZl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DA9f9uKOCByDeSLUZDYB5l5clOE8Q6xYcdQU/zqHgvvxLusum4ixyznESbTRmoS8+sVK8N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WU0S4JbDfNNwMesHvZ8S6IBZLzcSGpriAoo07gD8As34gJlWE4rJFA0GyVhsd4lIBMP7iv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dP8mKdvFwL8LKO22PaFbzwzYiI9uWFWOOeP1LwDfE6t+p7Exvn5mqyRoXzm5a/NWephNxd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1/Ut5LXzKZ5eY0IaPMCuFBzcbrTW7cRrADGquoEaFGy8EK2WAuoXQZK3Ai43j2wXVAcYja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351GqBAjqWVQPRlnk173Lwaxpl9jOTxHFJQ3xHK1gbjivnNdTKX9V3AxZrq5WgLSI/SUXJ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EXo4q5YebcdZg4MNRDOQi49miFvpp8wbUy8XDn+pSPbcHeLP4lYOZRdn2wXouC8i+Zeqfc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+ompYdYmk/UEY/aXeO13LBdXBV6mROK5uUteRyyiZKhRALMxmEAvEGuc/uY1xzLoGPJHLm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CruVkapddQgCXz8xWkh1pGXZyPyxG7aXhgOPDjdMqghvh1LMisPzKbOl1zUrle+ogWlC4H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N8puBaqNdQLaCHSsbxOmm+0v9HB3FlwMrOs1iC9GtSgxdHPEzEVxAS2+YnNf+xAezzNhFH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qwZsYqBYiXZD7Lywlk1W4qsjkO4LC3Ak6Hiuo768pdxGuI/FNGmTGLPHiZTrU5KbrxGsm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bItCzcul/AnUsyEU302b+YRgekDO4dogv2zwceSK1pOTNebmnHZriAjVeCqUdpsS9x4aPO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CQLT4xh+GGi2jmmhl0UTD3EuG46XcoFo34eIW4pGDZW3uatf/AJDjriobrJGthMAYUTcGr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0515hYEKIHsHmJl6eDiENY4nAH+QbVGbLm9Ya7IZFjXSMqmBTO4+R2lIOJkmF43CrLcfog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/wBUTQC7fAncMA/MnIkxi0Vq/wAdQ7Un2f8AZ5qZ4tSfRPHbF7o09cuAlKAWrDVjaA9eC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xjVBYRBpy1KWRcaeAYOhu81xHBsvxxLtzl8Ryg50SrtbYJDDdVy2s/KVjkUhasW3ZHG6Vz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ihaSaT8Kb+Zj+PcHY8jFFWpt/bHv4vZYGKpht9sAlEOzUHYBdvBCTi6zG5MDWVREuEdman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6Y21bJURzfaNxi4KyZ/xki7OHJ2v8idC+l/mZNEs10wkUir0CW8vrLpCWxqtRtyU0kyhCd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R1cXmXdRLpXGcTkTW8I9jwxNgYvR4HD5lz5VRXsd1NdPfQhwyimzb2ROaVcTM6usyzr9z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3uiuY2O0HG/zHQ8bXUM5/bM2SiG7vn1KwCUBZU+T0meQvnqbo11MObKjatnnqbDxzFXeMb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Ct9zbJRzZMHm/ca4bOXzKtoXqYwN0PI2P5jPmF9S7Qro5lBK3u3iJAMKYWJfxG6UgLPINk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t9k5IHeHuXTmmbcQyUJ5mE/PmGbss/HzCzKHlYWKGuvcdWpra5hSE4cw4AzgVhpbZJRtZj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EoVn6TjJvif8AMLsvnOZeVmFaviWYbq9WQumrRi5zkZNSgsteXv3MXwJCKAI7TiaEu1x5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xQpvJuJQVuv1Di3JimNLi3Fk9OF3zNI27xcvhe7wRAap2EWFqucTBVUTV8wYYq82sEJeup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rmbL2xAtFzvKbi3jJ57gWbVXcd5LVdwNNvO47ywhV8S3Rqsym0sErjEa0riLkMVfcOa1fH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eS4Obq7/MK3w4xmFGHre4PVX7h6z3NKEu0tL1cagBrtnd86iWsVeknJNNcTBmYuJajfMV8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OOpm2VZ+Yrk1EaLa6JdAGK3LABBrUZonruAAQAoIhG1HxDW15uWZeu4NgAKMf7C8i5Qpt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YqAXMRQsC4C+rkxLJSXuuIZNF6iBNPI+Zqf7QiUsIqTAcLECXedZiWVl6IYXeMepiqWVi7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qhxa/MsulhzmKlLoicHUq71HLTi4hlrDdxOoDD+p4lhbJ1zGUWbBVY4v9RO5A8hMfJ1L2x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a+O7sOSWOMBxRMkEthwPB4K5hcsAmCbXYmbnKVrL7sdQl08wG8+0asAAlG/xcqBcFFq1qn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UP9w3BSi5qN0XDfqYVzVvZgusAWJUcGrtd/1BsDTuUaWpwtzC0dxiv9j9S2FkLuBSAUO2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UTZBeNkd7OINd2RY7OHucXl7qG4zBQMY7iAgTi80ceSAhdLJfNuAw+wHUybURYUBxrcrKY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BXyeFkMXC9wOquB/qJvhdbIAEUGtMuuyyYSPfBWWq48A8RyEm/iB5ixmA4yPSQsIcYLScQ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oYp7lcE5aiWGjDbIoGV3a7hs27ZRjZjkgKaR8u431UeBra9TDYa98xdWBeO5pYzwXmArY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lUqEa7Vpw2fmCHOaJs0PiIhvPuXUgREjcrkxc1cN/2xUbVKtaXJ8cMHNfDd4PxKELsOiPV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lckWSlkIVRKzUwoyfXm5mpPbA0oJ06gjA0PD9xQzlPK+e4ZGCs36YGrRgv33EG/8AJ+yZY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WQoNFupVpRo0uPMo/BGEoreYAHA5S526ZXRMwArS8/8AyN5QRt5SZ4qrl8Rra3K8wgoyO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4eJwgr0QOfeyL0tXy3+x9xQoMuiG6qXudX4IAXND8wKYxZo5qUgBScsTB5uYsvJe7jS7Vq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OcW+5wXRzMo0OyotJh4ahV0Xd/UybbL5IrQwvl/MxgXzZi4KMAXe4qMGc76iZv4TcyAxn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7frGG2NZTNoVjfqZKF26OYLG7szPgBWKY/MbOPgJNxClCtO0yrA4o4nbNd9TSXadzrOl+4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YLvdTmuDuGXNnNwt0XCnOfqXjNYKPM0ZzxjjqBpgZxLAWT0qXwAKcSlsrw9yzOGk8w3eR1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X9TFiDlpGYfA7MRsF83LWJ1kriGljfPMoZy4sjvKua/uaeD1C9AHMoVRhyjEYz281C6wK8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VZTKM1d3FA6ri4PgpF4LfFwSmgwS5vgviGIorXqUMalwDdeIXAC2+6gtlxoH7qXNOFhaDz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anh7nNuGVd+7gNJp0kLo6iNcZ64ZjKrUG1M5e5Zd9/cK5XuIrDT1DivmeRLJzTDTjEyOip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0NMsKEw3vczYrha3KmsDwGbhcjygzofuNBeuv1MrrRiu2EjDV7YgF3glZS2+ZYH1cppoDi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coQbGIOctOoq1XrA6lchx6mmFc8QXAG9xZRvywHmwuWuoWZWNeylwVHelLpCBTp3ApZrx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kAOsRstQ0YgXS6gb7DUVtW537n7ImuHuC3eNahNa3kRLPIxVGzx3ELdrHfPuV8+o+Q2jw5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kXmIjJr4mgmEN+HXmBAykAy1wxxkC4sRu4JRos0Gq9TJZRf4N35gLM+gWjY6rEcEoKCr69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wgQqCWCbX+RsS327Dm7ImIZ2uz3KbscaxR3GytcHTFLA7NyhVW7HmAujHOYGd+cdSqOXdx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zKcFPVdJMolc9optLIDK8zRdDiDNDJ0RvKsN/MazrDDQ1jeJamyub7jv+E6kFwE0oLVLB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UMVrNWJkThPEF6wV7m5tF5l2duBhoseGZVKw2soFv/wAiuVM1QtjlDJzhIzr9UAvfUQBoW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jIu44UUGw5GEszEZLxu8omDEsN5pnINGiaxbgWpQA2XN5sjNXgMniAhwXmAwCW1BXkcFRX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SiYfMby4FX3NaRwZIxo9OZmus7R65gVZz/SFIaeC5koehivGDFzB0eolU4qQ3ba1izZMDw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CdCQaKg2i38n6QIZZvHJ0P7hooYxRv/yDseEy4hpVGlTVVI6cZv8AuBWLGPEoMG64mBz5j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gRMGEYqh/yBjyobri+rIrGw2D+ZQewshGrrVECqpW63HNoL24xFKC4u6hPDq6k4xDOQ5GE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xXxFky33xH2NjgQboNdXiMkyTzfs8S2dNLEDQsieQdePPEcljsIt85+YBbW1wxAb7PEU5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Tz3FwSwtOZV39EcJdA8ESmt9NyjhsDPubLDVxcFufEdVy59TAN5ipCH/tx9hanEsWHn6gl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qMeZWiG8PDBWaSu74l6ARZrMtGt8gc9xcBTG04lrAvowAgLTWLmPejHR/sy3WR3C6ujWOp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LB1pxEcFXNBHEvJVVshZV4dhMEb/2GXF5ziatL83xCrL8sTClcG4FVYFhxLHfbolAHvFSn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uwTJ3AV3T7ILwLOAxC7LteLJr+kVDdeKuN22aNSjeyj4m9NF9TaVeH1F2vfXcAyz61LoA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Y4YqXkyb/AKg62ZvEWh2V+orsDwJQq7mjXubw7ioWvrzEvJyYxMMKVOAvq6l1aL7lAxuKu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F2haVH0YcILWw6irZU2F35jw1iIM7vMowNFOoYXziavo2ExzaEu/fOJs1jiotXo8TbjMTz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wxrEaxeoJtM9XqZCmW5dFNlPBDgqle+Z9YB3FcletELNrbPSf5BXjMCuoUGnPUtoull7GP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BBFgBOXEd3TZWw089+oWKzndyo95i2AU6zMsh5JhC7+IAOF43iVuS26hTEqVrn05hItG57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yoVGZn4cS93xwRcYa0wNOo3ksw9RoutwGwcRFkxMEYmrLczZjjio1d/xpZld5/qHW1To+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RgGl2dRBQ8djDRlUgG9d6+4psJOV+zzKjtYj/wAUjTjxu1WPJjKtiKFOCOYJy9kC3jmN0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buZhUCsnmuvEwuZSg8EW2KYG3qZJCzTcUrpvmZDWE3MMlcsVkb8EYBxq5cjh3HzC1NZ0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aANbkl4W2JrMezYIBA+2FXzh3HVl+5db34jvC+m9wyHKje8j4hG+N8vn3EAzjGH3PUsSd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6VKTUSkFnIQVaGWWXXiEkujLaxABkUDuQ1fOMJdwmYXRoAOnNh1DdvmAPSd1MhFwGLhFYY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bnsE5OYeRStmT0ivltPqGFIhpIN2Ht6gFqWvxEUVxlNRGDC5c6jsDWeeYNu9s/MRQEW4mR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rcQCl9VBgGNygjS6I0UtXjmBbz4O2DFCeD9S6nvOJVZyPUMUrN8wml15QMM/JKRcWfqUVb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lE8f8IkedZp0eO52HFdEGnvYlNcMDCmty7emD3q8Jd6Zyysi+L3ANAKl7o9Ayx4rPvIQcE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fvV7iOId8XB8HgUPzEHpZxlqmdA69y6KzNQRm1QMrEmDoPKTcpeqhJqSFdK4IDOdeRLglv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27JZaX5xMgFPXj1Encr/lUbQfdI9zFq2URx2QGALRYks/DxFA6SsULxc0c3/2YVsHt5Jd7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BSb014mDC5mDij4irmNGqLl9ms5iVdNbZVG6qU5/Lcu9JIawvHMGnLiqbNTbSL5gOLa30t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3FRWE8bgKGFVviaEYwOZdsOg0fUMeLEe1v6ZRQ5cK7Jbxp/qDer8WamdXTv3DgO+GLuy+5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l4doRxuXqpVZz4uKmbu+CZMJvqY9LlLW1z1LeBekqHYV5hixNCsPZ1EqwUucMOUJmqlZL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i7xEMq+PcQNwWK8O+f9jgpb8kySrusqReDvl5mXzz4gCvO73/APIopYJxXMeFquaihzS7X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EayKSVjK+7lV79wOQ1BQdFdZgtUUIXf8AUo4QekcOHBkuZXjDOMF3uYnz1HXh8RgTunmDD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VxUpS9s5/rqFeKuXirhQXVTLNGWDL5nFavqWc8biZWZ/MwDxiD8dSslVcLbTcNWOOoWmNf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NZwEKrdOoszjYxKyj7IGcqtS15NckoHWNQA88VMZRVbjV6oalN9ur4lf46JVsnbqbILuuZ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i2ssieA9zA0dTdGCtwRdJ/U0QoGG+YBa5XiO4sTM7UqvMsJsuYVOeqdTUU8Iy8RjlL4nOp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OmAO89bqPXHEXnduIN0lLXE+BNRVB9R2mlRMnyGK3eVh7+ZXpnG8z1AhTphjlGV8Hpl8Ou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3EcNo8AVfiBQPNiZ0QSWKal5vwxdBqbpbau+YJkgthTuuvMSaW0li+E+JY2srZT17mG9HF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AqcBC5vDvRLms25Yx2+ZexGkq41Zw17gABjwx5wbe5pYF8ypI+cDT5P1Me2EZlstR3W9bC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M4NytiWQfi4bvZESmu5UoeIroIVppLwR4XyxJwjk3e9dF0li5Xp/iSYL4JY4Za5DBcqRAG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iDJo4zEvx8ehr0dMMQ2Qdk5ElybDmmLfjYt3EvbcbkXWmG7tbdVGNEow9R9l02OoUF5wU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y4qJtrlhyBnAkJ3pRSzDpAHbEHSzXqWq24ueBpt6ZqicyzX0JTdXM61hogytK4TTLVNluo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uVLxqBRtbxKJRThImQF6GO5K+MS9Vc7jIZWmPCND5ljhNGk5y3LQxQAlnQhqWCLDdeYgpi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uMK+BkhyY2sA6NWdxLimVt7gMHWH9+JZ6AKl/B4lb6xnUXQR55jVhiLaXcO0QD3LKhHQV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bRoZtlYOVhD2wwWO9j+5ToNzjNcwLPMKx9wCNng78xBMvCXBy4zdYzL0thd9REphEzfnxF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Se6BUENWW5yrUBRcubzwwCLgX3Aqx4YqUOcBDBYb4i9uK3E9VwnpL/bBt798QLq+VjGktu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Yc0NYmDEAfiCQ5u8wfIOCdOHn/wBjw7P3AvivMtx3bzfcc+8C7TFx2ECs1lIplZpQ/Uqy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YGagihuiaHDCttPQmiHt0juK0me1Zy31KMtM+czkMq2zkp4q5vJRnnmYoWHiUiCVqpSZDB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nkz6uaCnzTN2tms9x4Nnd3ZN0P/srF5cA8RaOUu8zhas5QjnLYeIubEazfc5Ubx5glM1fN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qWco8pgA64E1HN6Lb3DhsDljlazzFasJOBtutsqnI45m1U+QxAvNvUaqsGWlxog0D7WSu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4jA2lnJKLh8wcN3jYxXzXRKIXlqoGBNc9TTFr1Dn9ot1fEAavJUozdNcsVOJYyHOQgJQ3w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LwWj7mKOPuVq2/wB3DC11+4GuaiC8gg0eTjmFDdV46nGcV1M4MDLtGvEOCaKoOZYrefgiN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kNQW8P7hVC+77m2gfZxEbwX5jlpvqFFJTfcpbNnTLiClr6mK3BeuGNGUOMjMrtwzJ7suo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gXiCRddmVglNtwtKwYJmaVBXtvi4GAmeiIFuJqm0dVFdLITHMDSlGvmU7OXgZvJh8cwqzv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TpHDoiBw53LSgddQ5FIcXN9lNVMhW9QZ0s5zRK8B5jZhlV9ZmmdTEwoZPF/ZFMsKfTAhZo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RtDEQlCnGrr5nGfq5HCvjxKiCqUeiFaUGTTVxG0oBwj1SVW/plYDe4rx3EClshhU1U7Lhp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neriJauteIhwXg5lBBpC88R+Kq3zK832PlKBu5ckbVh4Uhf8AhCUDLaemFrEV1UKLNjVy5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qg5McTByzHmCpgihdjyLYkGRwgZnEnyT+CInJhddns5jFOmzPEqbR6YFFTBkRD7k1FHnmU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RAVeqDXiIqS3vmJeGs+pkTSxjdbvL2xp3b3cOA6OTmUxKtct7IGYQbi6ihxCrQaN6glWj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Fsjz13LLCEckNE0rUqjlwykAbdUy6q8Jw7mgtvPxKMkF1/kSY3jOOI4L4XllrIHe4oRbMG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YkxWpdLo4iyXGtQuVQ9sHWRMRSJjjZXHYggzgho+wlkO2OWah3WKfUECpaMj4mzocI53MX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fLY2HqWU4ANLKhsFbjKsD47lHsKsElINxpvifDbccQqetwMio8IqsIw58mhChdSsVegKHy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PcVmhoTn/AERDhdY2uakQDkYm1KG0/cMlo+v6iVUnJJSmCsmT1C3P5PfrEstrWM3HFyoY+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CN5orLXgOhhjmt8ahvjJkiWU3T+5e2wgANCgu0twGz8M5UsrPmXSz2e4M1ukVrFqlrzEa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s269S7V7Tm1b6qiVjD2HUGWAG6zKcTSL7yfEsHuux5iJLKoxEhSeC9RJbijEoFhzhaxKC2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F2H7YWLfqOKYGoXeb/wAivRUXd6NE1hd8dxpuwa3F93P/AKzG81fxHaDdG2aN0pjEUvb6b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0eu5mvw8Qy4ujWZYZttdQdBtMldeYuAWq45mya89TTN4MeYM23K1zb3Gxdu71EEssLysVA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xTj8xbB44qLV0+MwaNvBBihy6jBTKJmU0dYhaCld9xfitdZlITVZlY6hXmjdyhdi+olmao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mVfDHEATW8MvMFAxeIIbOeptd4luG/M2XjzMoOXTPWacR0qvbEeoAsNH5jdueCYC8LlCK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zCiKGSoOfW6meGPeYDYNBAotbosj2+4G1CoFB9yi8uNXFOjmHLWZWN533mXVOqhWe3qcLZ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8rnzLMMCNRrU2hVsw81YPEUNZ1mKwulcdQowba5hNrxrLxHwtctxrU3dBBZaFtwiv7JsBt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6AnJBinFZxMlF4gR3hx5l1XmCj9xCtnwSudC8TR7dwtnjeZbqcbv9ENbp2kBySr1cAhrxL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3/wBmBxX1KxZVy99x3i9ajEnVA4YDKK+WPfplhstzXDC+og9iVDbKuvhlUGFp8lRJ2QK4j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F/wBQ7Kjh0BBRKTm8Spe2lnUA88wwGQhZULc4jdHaYiB/7HF3R3GIHGPuJkAOXvEwFJo7o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8o8wt+42nshBV3YsAgCzI/pvkIFZa16ixqqYUrmwLxEbFFMwjQCPuOBwf+EoGRWOpsuB65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3nceo4Zm0MB1fUarRL1qAy6iBndaMkDSbaxRiOgzVwzVFDdBMC7s7uZHq6uErYZIEr8RMt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RauXgze3MvAAR2moUDhrONXEG1VXxLAhaHBEBPEEGQOTOMdDcdNh3fEXt0uEdRF2zXzBKU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6LNPMGb47mLasdkbMKY4iI2VMm1uoZtcXt7im1xWotkOJeNgarcsDgc16jFgKszD6MC2xt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XKB8cmEfUVlVwMwEWPRjFLKutsrT32HZM3VVkXvxHZUXxvwRgtU3RUqRWWdylBs+pWDBze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PnqOkFxyp3yepmFuC7gBysqoq2tM3riDGVS41GqJsAww2zQLaYhuFyGyZlm2UQ/GW5JXqV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JuCemX6rWZbNA/UpDIIByyrepYrmz3BoNWRaLoAObjdplazmDbfHc8U3qGFcmdbhusUu5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WC7hRdLECSxqW9UcEWzA6f3EDHGszHbdVcDkB43i5bS94KCBXRRB6xE4GjI3iNllV+SVC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iwI7jINFs6lG6aLeT+4dC3vMOebd8MpRxvmXZa/UBizpi9G75zFzol3fnMdNllXGtniD5f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awZM21yxsGq31VRKAXXrmUZXzBoau+nmOnGdwtrW0slVRVv4qY1bOVBTVLHN58N9zhKT9x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TJdW8TRxfvVSxLfjxDJlbPGo3p4OO47L3VWR08P1M0Oio5MqIOS9VEWJtM3qYKTbjUDDR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pwN1dB5ludBfmDPCvmKKXV6MZhR8n1DGFcFSj6vSJlwrcwlwKaGb5lN751HI/uUWvEZFOD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V4CYhm3mAqN1XMwOMViYhd1vEbZ5dwp1ee5d6pZddMyi3l7IKNmM/EClGEPY18Sy/cXbb1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Vh57dzBOtPULrSydW5qJjN3zKwBzDkHnmW19NQPuEvE0qIsg2CUyCmAc6YDscdRMGv1AP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yrli8m+fMAt9lyygnVQC74u4b+WYQq71uUYrLNzGPxLKsi21Fi1TxKy8Y4iwBk4qbxMBZf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1ArTSnBMheQNjFdjd1mDOX/yODt5iNhU+am8Ssv6lavEprBF6meMNPrmGFDTvDvyPkgpcb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8oWUsrBknkm6drTryRCopk/2VxaMEtxiuIXtJhx6mSV6L+orUEUInoFNPMpcu38TDQ1hn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mrl6+RODKigB+Z2JGSOjh7Dtx8TmyyOGlGWRTbTKVAHNRwN49xmNnT5hhoweZfz35iC7Zb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+Jed6M8xARupf1AjaC9J34SZaBkZ7I5IhAK0Kl1T0uKsGTmXdmUWZ1BbbvFUTv9EA+d4J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1gReV1CHQmMyhSGxwSjWqpi3g0GLgtEwtZKjwPHzDuA48ylsoL1Mb1kjmdcQCUk8almFhm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V44QFg6tHMbaCNVNuYgSqQgcnRnwQtW/1LosMQSr31H0q+NwaLLTnuC0Kmd1GIG4wpBp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6tBvXhcjp7lwZ4Kq/whwhtvXsjiwzmCAbSNsbeLMHN+JggERydw2J6xeKiBZhd54iaKPcd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dTyniKqKratfmYEtzm5gKZHIy1LKBxDhhW3uAHZu6XMDHJamBSpbSq66eoHG60Wy+vUA6G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sLg2c8RLl2XqUeb+Y4bAopuaVWt7eJRxnduYqhdLhkvFaJSynNwavu8y6q5esEp4r1BnN6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xaWr+PUBdtmtzBbyZDqA6DnwU9ym8eQtHuANWicMoUuskcNbD8w2DrbxEqIX3hKXLT2XA+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oFDMNJUtqPh7l9YGFaGIpA5Btg10K09D+InDKZnPHiOvUUMXT1CjRxmWYZO1qVnBs4hbhD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i11MZCzm/MobdNfJExdHyxeMJdxXis96Jz+PiL6XExkur4mMGcZu/wAx4v0Qou2uK1D1f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y3HZtu4hUtrfVzQWW8NTNNOi7uoGMcMwyNZQjoR9poBVm1glmmadAM7DV4MFrO3idjbiOQ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HTqNjh+tw5GvE46dwOavxGwLV7xiGb6mKIYC1WBi+I13Nh5i7isYOmC91qD7a9McXHxEVe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3HqmdIOWjFwG6qXzMuyo0yrX3Oeo3WW248OL2QyVlPMEW46/qXdq5+ZZstrDqO2tscgXXi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VioA8sbWPfmeTiL+eYtoYxxFxqXYsAhgHKsdY7Hd4YgEpakV223bcNgqKi2LtginBHVuw4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iZ+UtQVNL3ioCPUFWPdhLBYLle/iHIy/ENrCjcYHOljspg1mGONxaa5YGe3icbrqmNO7Mf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qXNbDfiFS+eYmUqv3Gwz1UcD4nO/UzdbY83qVEK3mfpzG3dS1q9ycCEwJYPEd0La8MHq4L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okEG0rc2svHceS7DrcxqILq4gIPJzEDLgubCNHEppb55h75IZz2fqZ3foi2VoXxEWM35N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SVmtbeRDNxleXNQAPLdNkoCgXl3HJrqgd9wFsWeZmyAgllWceJhsc9VMReta5i5BeMYIJS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FClsVduK+oDdBiFLbWXqW3dZ14qVdL/8AIxNHulg3a9hdwLUcWcEJojrcGm1G5lUHtKFmj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VbgoUvo4lNERqZGKeoVpVNkMjk5uoBUKWllgSuzmN0DjzCtRDgO4gm1PMKQIGqGNBaDbW4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wyIq3cFuxcXzL4Bf4gdxVMbfUchFs0wFnbVYjWjo9SoWFcZuPv+M/mIF3h3zGAdHrUWjKo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mJwuALCA9x3tf9xQA8Hz1LsZLL4HEbABaJjCZ4tse3F6NwPU3SLY4gX9j/XMS5MZ9TGMMB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Gn0xF88hr2xO+5I2xCfAfBxCWKtDCGsvio0UbXNw3apf0Svi7bpmEF+zdePMIHBhP6Thlw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R0PLFdoQTL3VOIOLxydzNn89y8WLxZ4jd7L3qO8/UPD9QWhzKd56updq8i1kjF2nMcnNF5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4OWLaWckckTj8xuDatai7rLvPEvBcanLbiYou/wBEW74gp2I9tVGAcAVpKgqNzkqFBQPm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LKWzFCIMa6a/cIhSq9PDBt1Z4xN1Q4/E0VTrMbxa6+pfLxDW6rPmeSnxNcbfUWravODUyr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o6UzFwDk3VS8XZfqyWLRRXMMuH/5HLZ31FQuuKfELsrj9Rb81qorgmNLGyl0df7Fw6fDLc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4zefmCZBn9+oZBZl1Axq8zOMN+6JesK1Qw4MeuIgjWuLlF4YpYE9SyuMdwoEpizhrjUcqD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CiOMiuA05auNY31EqiJxXJBLcDmORo6g3Qc66hkBuBTub1KDjuXXRf6lGy7lWlmJwmglVZ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qOZSeoey9QZtKxB028DL5Ux3Gq9eY47rxqdKfuBTX5lC+Rzc1hPjRW5aa5IUgVSsrvd88w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A5eeol9X40kGrDjqFWXfZvM515bip0N9xQJA0MG94cMCwcDmssOY27mA+fuZBeOZjRprF8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kjRyR89ag9dwYD3iCbA53KLwR7ibAPdSxQcx6CrlgKYLuZrybxHAaLoLhvfOouSet5jbWk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zAM345mHOa5mS+XRxK0UwOJmXgYByufWI3ju5V3u5TxKqpV9pxM9ZiHUIiaqbiekb9vHU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RxzjAlhdcMFZZYa+m3iZbsOhmtGnVRui2jtnlkrmNkqs41FKzYvcLi/F8RAIvn4jm1mWMU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6gc3h51MzXMqlqinpigm7rDs+Itr1qpaLWS/EIrotvhGAuHCpZbnJGB46np6S7lHl0ebny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aoTa1yw8VK5QxWe4gcA8cQb1s1fczf+k3V5Xh4gVhHwzNwinZHTS0bYjltc+Io0o8wWxxN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DQZqAps1y8Ta1dnCdC1bJqWXZ3EJhICnFdsIqXYaY+Ry4XctTFOCNdtMJUaYMHUC94ooqK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vLVQFAk8R2QIaJa5hEdxYWwcujxAawTjuKES+BCoJEcMpu4IlDDV5SBXQ8XGFVw7ruMG0e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bCkI2vIURu6Ru+jyICF7SeWYLWbo1fSQDLW7p7jICIDgphrGhQXf4j4cp/ghPCoF4jErV0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ZuJbUBb/sS02WK9RFmKpXBL1KPU9y1DFbDmWnIHDBd7xl8RXp8TAig09wboRlByJL06Dte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OVdTpV+4thROli4aF3jmdHTfEsL0uqSwuj0g+fUGkEfGYLqoHGI8Eq/UsI8V8S4CgN1yTg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lo98wCGiS9EXoSINIUruJeOOoYF5tuotmQuaJV3KOF9xiBFBnUdR4H8IvCEYkIBVdoBiOR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spjIiew/UMpFhztlZMF1cyOdEXG7yNH6ipdt9DiOXOCuOfULDCDu3MNOWumFvLq4l4OHvm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YrorFxty98zLbacHMVurCZGRXiOsC2JwLp0zAjg5xGyjSvXUsr2sDmXMWPOpdmA9czdsZl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b3R/UKNM+4+M53qLSC6nKcObIbEPlEzlf7RycHquJlnGO9xq1n/JoN06uNheMyyl48dyl4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eZXimt3xKcvjqLh5vN3LS8XLxkb8z4laGBQgdB1LO9/b/UCaerlOKd8kOa08TN1/9TdZz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ZDFd3At88xBkoqUaee4GCnPPmVfBdylcdRZQG73xEzyO88TSFtx5aLPMf2itqMGs3jkhjm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mYIFMF0GnJKDZ6zMVn0kW2s4xcIby6SIDRRf1AEMm+LiLQbCmXANhqByENqNhvpZvKP3NI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ZXVRyW60eIIKweI5bS7M3fUFPfiZYwI7K0ywyofuEh+iOHj1Nl3fMd4JrWDrmAhuoun/0j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ObljNBySqCkrmPmqeI4KYY3fMfvwSsbrE2zKzNE+I9fk5gdmHsgMu0fv9nMuFKt9TNMq3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CRwBwbrfqO0YEFrqKga508SlZ1a4IrZWAySqwcuIlU2dVKCvDJFeBaqZiAW1rZMoh2QF7y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jh3ypN/IiQ1TSupyD7/yYQatk8SsaeTqYGtdPEbSiDvxKVk+Ki56iFLcd+dy1yzuACmCs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1sK9psarc2VradyrKCm/vxLFOeYc25CCDV8Z6gyunoiGDGa8SyxdlEaB1/wBzKtLSznMao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usZhbBpkOIsaKdFX+SF6Vm7fMASm9U1BKzkSGzi9JjWKbPHiXUQrNQiuTVxsCs7gpXpXcA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sPMQdgnUyEWjbqKFkSjUsyl1eszMkm7JnUCy56gcegXKzipT26mFVLtvubnvUaUsDbc2LY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7jKBYvMzkyw6lTaCK2vhlq4fpB/cSKKABwJ4llnLRz3FVA9ubhtmOXmaF+1axBh0J1DYi2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M+lw9r8I1AIQP/czQZKONQ02ptf8AEyMguaeIVLXZnq4ZyYwYmZo33AG8L45hF+YrIxehX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gLGMWjkLfiawps4ja52S8Ft5zHK7yqU3jbuVdA+bioKux9RFOCr9QMCu6r1FXId3mqiBt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TJ3KVzuN+c43FHJmqItO88PUu89ckosWsblNHOZoX41BkpCAS2R7rIjQqNVcxsG3BWGw4M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GiJwLXERw0oYxsx8wzV4X5jznzribcI89wq1Mu95nHJu7jVd/iNbM1KFq8Jn/ANjusp45l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FnLm7thVNuWWj1cKuxaablBeOajjNBG7pqzUQKC17Yg1VFxWhrBtNwew4uNBwntD5l1dAn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+c1xfMc5q6RbSn4g0WCBBeDu7zHFXWee50EKtpcvZq+OYGN11U23+SYJSfB3Hm3zU2Uze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51HOCGbuZLRmJqrOMRszk4lXoisGMR+LqI50NBk81KacXioZjJ5mDF93K4Gd+oiwDzKA5X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ur16iFXLDVVNs1nuAZ7qHgcjuVDfJd+JqBizcbw7HuNNG3VTFucuNajoXuGFRV4hRi/xH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qeYNZFfiOeDDNj+Y0LMl5SEMrTDNrdGmIRAxjtg2gKKLIXIuN1A4lRqc1/HPEQVc+U8t64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FsaAP0lI2vqBrV+SFLsvGnMstXxuVVpp8wdhC/PMQN7HE0WXiXlw1wzxzUvK/q4nirY5Py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4YIkVrZV1GsBmJd41EHVRu+LnvcTBlj5+2c9s1nGYlZolXd3nmMupBwy3BqHHY8MbpezU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LsJiKUCKEUHm1fUcuncaSr8QqCG1wMKbyceplRLDc0oUVvRBpKOa1DQOni9QDDV/cBSwYq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fqNupMzD+Y6xznzuZvR6x6iGSx4h46ukMv0DiYZEcRrlQeMQ04zuoaDuDZm19zFXhxnmIB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3dkwVWfZMF286jYIXfUC1hiKzkoeCAtgvzDC7xWgg4a1+fcP2a5+orLveiFRzRzBrOWsyg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rkXZF1kDLiw8wJc3cuwmzY9RPaM2VCxzezOZh2Ew+JS0PtA1uBn3AC5FisVy15imSkyPDK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Wa75uPK6PDUzcr3NwDhjI1LzqmVQtIzBjlU9LMWq33MSXbXuCOQeJlQ6OYV39zAAglwL1n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5tALioQoUh/1yzBrLbUECVnee5WGqxRFCKoO8ZlNU00s7AC8sWnIBdS6oWcdTjkvtcoZY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IljX3HlQF4ce0YChwjFx+nEX/AMJTRoH9RESi3P8A8g2DaBSo72BSt+TLTO7eYOVC78xq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QWdsNmTzBuqptuFPQZSngiHNDEQMg9MV0+q1FcoEYZdC3uJp5xioqp8aibKr53FtBnOJx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r9ypiy+mLLS043uXBS14ExBqEwvFrj7iL7CiO4LMLK934j3OSqI7bx65iYbJpl+nn9QtGH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ieKG8Tlj1MmDXiVjg9Rbt45wxFoBzUDTA8N6mjVfuFZvPEzwZoGuJjNfniLguIIChMxb6c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B5uOqzXf/AIxq7y4xcxbl1AyZDVAxtwBjTUo9UnMtWWu64lNY1+IVh0dw8jOyfArEPL5Ss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1XRDOdBtm22gcbmunrmBZk446jZWAfGiUO7d1BcDP+TbtXknBTQxheCeSHOMG/REot+I+N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NKuJsesYlOFepcITCFtOwmgyPgiK1R3jmLYNktWhW4G2MW1BmpRdyrtcr3AMq0zk4TiY8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NgylRli3aufPErFnEoprD73NiuemO7u6oUQUrdZxLFi5dSqEeO5WvJsiKrrxA2oahwuKhh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SDBA5YYv3EIENelygWrpA0qbxBOq7KvcwsxiwloBtTwYCwzYY4QduHzPlJi6+pZFcW6eIc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yyg1pcvANDBo19zIusdzF0iVRb/c0NipEJ44Jd5cs8gbr0RS27XpiGh57jXn/AGU1S0VDo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brcd/M4xiL/7PnFdSvWY8fiO+pa9VLzlVax/tEDGsHHkcMvdlc+Y7RDKcxY9IsK5gOsAqv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RMO6cjqMxw/cEW7a+UrwNWmdZ38BzKuqHm4bHgZ3GjACAtiGd1FVdNXMDLHMdEv2g0wax0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BcvFxAW11AYTbjPECYXO3+S6zmocYX1KLSgPEOXcxZukrJF2LvPnxK3f40eoW3Td9y9Vh0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fUerKo4JTgTiYrWrQIBkKvlhnd+BNwhWq16iqraGMZITqL1qXDlc1jcRNnV8RYGhHLpgF2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Rm4cMWm93CLU1Lui0SvqCQMumV6qI4UuvEoslXlohKDkxXERQCdwIgLeIuQEt9R2Fg4LgM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y7lG3oVESyAPcCKMi6GBdKx5lAtLxjqFVUvsgZuAe42kzQf8x2JpFwq6DuUq+RjUqqpV5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M1LHLDsY3UNReYFe5QlpxFQTtluCI0EoxeezMCyLriCgaa3qcjd7WOEUY0/7ABTZqCijKv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D9YDDKv3PDUBuXjeOTmYLNa1zByw6IA2udVArpeWWlrZXiUTFnTDIrKcViZFgPXUQWWV6i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HeU5jSK30ylGWG7qezJjcEUz88xzyOWKSWKKDmz+4bdQLwI4dq3zmKmWvUsQR1dHUvUqz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HJbMq2tcVHIZW6ahgMu7VBIpp7HiUF30Qa2J2GY0FKCy7JlLoN4lXgQnDr8wwWAardwuw4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PRNAUJ3OOnNRN0U2jC1HTXUTbvrMHAPmpwaHeNxu7QKdnEoS8j34g8Usri8nZiZAtHN9Qc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holXWQeWI22614gtUCnog0eXXErY61nc4Sz/Yrh09kc3dV4YYS0sZgJ4DqXgbvu4IvL2QR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n8Tiire5VjkDw3DL8zgeFz3Cx4rdEp2rq+GaRVKxqA6yHdcQFU018X4mRmkSNW5wFWxL9V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Ez4dsujRb5j2QgquHfVgYm6meMsGMMeP3CsZWzZEdnENbnp+4RddYm5R4YUcCvEBqiscSi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QF6gqWV8xXDA6gOboz9zNcQrdvUbE178SlN3UqrB9nUGc0J3HJeLg8lPuNmQ0ToxR3Hm+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ItpQuA5nCtnGyDpThAUhUl0Dh3cpzroZYdM21i5tkvfpAzJgK1KROiAuFqs3FzohpUw/iH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LTweJlm3SpqOTQL3M2ZsrGJYlZ/VSyrNjoil+UwOa6l7ebJTTRLp/uYQPO4K8lvUq7q3y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k76Ylm7eIlfMqmjPuVjzDdzfqGOJilr1HPd8RTSi2XkHeXwZgtUnCRzEZl3xFHPLSczgxh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xUrDWLUNsATRZ3HGRnV+Ij8Da0EApv3FXDwEtiB5QKque5QI0OBrUu2DXLqDrwGI/dLzef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3CBNmX3BnGDzKBdLLNqqNQdlu6nQ3+pvaHcrtvTh4gxktqxvUY1XpmbVvZC2uz2bg9JjC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RskcEdLWnUtRT5g3wrqoij9SyAqs011LqPlLaQI9zDydpBsbUPyQ5RIYSo3rmAOB3lgkM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MDmwsyRWiZdUYlmC9XrbHJtWAhLsOAnAXipYQPJ1NaFsX0waxgGszIqioQEy1UotRkV8Rr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uHVZRhiYs0ddwCwPbuLblPBBC7c9dxb2+IHugw1ClYbNuIVLxTdkZkazmjZHpkXTEMFc8h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42YDahvUC7BrEQbKZquJzVo5rMaLbG+5YgvFVMVprxM2WOMNEOA/cprYZDGkBWBnDARTnd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lke4wyGxukgF9zfiDnD5uDlq/VZlrTQVic4KvzmK07K/64trWrxBHAKVrrxAC3rJX8GRjN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+4UGPQ7vmUBko4MZnAQeM7jdJpDdS8oL1n7gILELzZ+ZQrqvmZ3s4z+pbOSnDGYANUwO4r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ym6pgjTAXiwFj89QuxEGnscRaCgXwwWTIu5YwXbvGGDkeSDTTVO2U5b54rilqWWB1AGUXq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kyN/iJobMxeeUmFun9zOm/RxDQ0tabjihqq4YO6wGreYunFuLjdZa6mFUdZNzgtq5dKNI4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3a8eZxVYrvmbuiuhdRMAiC2sfLH9QVMNtZX1BEO80RSvbEdZxU28saq9P7l1hXGmDA2r1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lo8TyBzqHPZh6qe8+uoqpMWcQXCikzfcoutMBWWscRdI28rHbSpllqmdx7Nyrrqss8irlq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nJ+IVHS6S1vKfDHoVBVS8KsW5WRAw1ySgClkWKLis1iHLenU5qgIc4q8dVLe/iOmrw5jld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Kb11FKtMRMY/2pgUHUoALbn2Bm+5TOKsxGm38VE+uSChp53FxMYxYfEAFhOSLmqYBisqLa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jmJXdghaC1jQlB35iEA5t5iKcrzXMBRTfmFmx+Kmavg3Eq6ux3Kuq3xDCu+4grUoMcLL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4ZyeItnG6itq1mJ5AcYhlfD9QMGnjcHe4VVOHPMSqHHMTqjvMRTFYNQz5wwLaOppSKPUGB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8RKxmV1vc+v7ietaiZzjm4Z2NczjTLFZncOudXzju/nibrc4uqlEWxrzMCrLd3xBwuS3q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kqi5lEABz3Fds1DxNayd9xY3VvUYpZ2oS4HBK1qUQoMltXupRCwBrMv2qNrBk1Zu8XA2N4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whRZsgzNq6eDubCOXmIQKJfUtZ486gHLbiLYlJzUMCqeQ8zECkNXHRRR934mZIXDzGhSyy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RxK13sK9QW9s3eJgXXPEwhOGADNH9ygpXyQ4Snp1DLU/gImaybxCaA4YlQRTGeSNVHmVEE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M0PEAVoHm2FnmeIskB4tjgADEopcpg7ILS5dhLmfFSordltlLvdpvxGKOvUPp/uGjama6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WWJmAbA/2WUY9sVl4u8Mog0HwRck08QML+4pA4My81yG6/EwVpwrEO3Ll/24otBHd8SxW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VRavMcicR/sUWrbD5iWNucVK4DZmmWAFupdjF1tI7tUQvMC+3cQXc5CX5YGGs3AJSvEAaW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WqxL4qVTn5j57cXz4MAVS+OpYcDVfMMp/bCsqNF1y+I4NNS9wORmueLg7Wbq43ovq5alHW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VzZ1EZHjOeoUatjrSReRbOXiFjKvvmUaWP9xWsNGWALtL2ENlqhu6zLUZC97ohsNlYK3G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VQkKjJ7YNmC84WvxKVYDF1qMW89Wu5dgbvLzEtVSXNlRN0bF71EojSmVl284NVLCtnaty5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ooFGsTVMM841TiCYaxvrxC6od8DLvj7iKmd/EAtBBrPaC4Qt4PMSirzzTiLecu8VD08+ZZ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aThhgAa4SXebpusxoLdeCeaMnMNGw95lUCtuICto9vuEDY8vMFSjec8Si2bbslFasOCLa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XrzAZKtdPUV5+I1TzxghQ/wCMVoqytkNjKjuawMwpeba0TCqVbsTcfghgz3iWW3oySis0E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CvcZY4rG5mykuLjfiCXXJU2bsuo+N7tmVvCJo2AUeIuGZcV3zEA8NkShNqCylXh0RjFpx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kRUbxV06gVRrmLRd8/UvLnHcbs7qWAddQVVUzmaWbzdw2HN8TBQVbjMW8vv8AqFlm3mLnD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QOquW18XDJnKc8Sxpqh85Z1mom1q1iozKlbeYZeY1LYdLOublwEENLzDtW6WMBeDEEAA4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mAuguIfHcBkf+IJneqlt8zeAo4llXjtuUaFR6j2bwg0XV1KHjzUymKvj/AGLdCeYTNQCtq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d588EAUglbGOvDggudXW4ZdePUoRx7iKzqbC8waOYKbrCSuHEQcRM53KvZ4mfH+zjLPWWJ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BYmSJV+Q7/eTmDIph0EeBSHMsS8j3EvFqeZmuWyeXnxEol1vpAMCeYgbtgnAFvaxqKx7L1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sl5Lu0ZsB4zEpDh1UoQF1+oDAeaWXXaIfmCWxtA28ETI5HPUaGWd1UVtNnjEsTo9yrUiac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GjXoie3ZdxWTDNlcTSFD6lScHFGWKTPRLYTPLLIuTjuZaVwKvv4gsKvgolWVqtZ4nmqVeP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ywpC7Eqar+oQKzh0+JYFHNR2hVi7uXQsXiWwESscwDJ5ZPMOqgY8sNHT3zKJZuBkXliZKO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PiK2IHYssFQmj/wBgsi09VuFwz8NQTBeKSPdLMUhDxF8FcQtzuuYvYVd1Ohu4mi9sTOroz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FgumGogxAeWWI9dkT4q7iVirzGKyjPiBi5jdEJChhp7iClQWUAc/3KTKXcDUTHlqUhgHE2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UUxRqCRtYIWew838kFBklW6xF2R8nzxBVIc7JQKtVhGWI8SKj6rdz+R2Qq3aNlzxCZZtvu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1DA0vu4mDQOc8ReTZe+Jm9ta8S08iIpbi8E2WyAAFkxRagPMG6Pmq/Msj25YqFGPP9wUK5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w8sb0aoz4mML4uHJAzteJYLwPKXBjdwPjxorlZoeGipYmKO76h1bF/AzX1GFHJTe4Xe+6m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cQ1UQSqrxKUcAPpqa0a5L/McGKEanIuSKwsWxpcPQ8zKPDcKKrjMTJzz7nzeeI5P7uZyAb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WN5qlc9R7ZbTxAYSul7O4QZ22aYBck8yyrNwHLFSW4cm4LWxy3AAuK7gwtVyy+HHkjsQw2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eYFWrXcWiXjcXFKufcAq7EeNXznMGhvB6mXjf5himy+KnBi62yl1gd9T3dVA3ejuUoKPqc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SgIaNsS6xQfZK1ajVdzleQ5jkFZqbe8Zlgs6HcFaRZ8Qke+olZhuYrlu9RpELDqFLO/qCl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fLENG9Ru1TbLxw5ZhXsrDL7oqAL1u5Qjo5XiUrnJeqh2a59zMLKvFwQ85xFlp8eZit/8Ak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iVj/Y5QlVitdxVusCYuWXN2ZuUaExglrZTE8QAy0LVvUXCwMqoYdV1NWzvMFSrsuXOagbL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yqg6qjohhq0YMVoNxkhm+JyWgJQoyB54l35ucVrN42xbu/qJVB43C6dgZkWgQDe7l4I0PP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OpVqXkTjFb4gBS16IpSVfjqO7Mt8Smm8vqDuvllXqPjiOual9r7mzuPJN8Y9x3iCl4vJEC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pA+48PEsE4Zep1sCypWady/8AorysxhfA1iGBF8XFsgAVr+kwqEoZfPEBYI8spMblwBBbA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Zxv3E00OXUpFAuIbsM9ru4qAGeTuVwClu4IttvPmU2UGFS1iL5OIeBZKwc71AFMlXq7iR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6lKhPcuiPRmAKWlLLW0eDUuorCHR2F5hEKzu8TAXTPuI3Y8VFXIa6qIVW8DUpOB4cwzPyx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UxBjL/ssEbTNF/EqgC8MYtox1DVgpvPmCwcK88Q2A8WkcjS2yCA+OYlaBT1E0sleeoYBw1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xLFK6r+5T0C8dysuTnGYwNfNzgVmWhYhzM8BfmIi2vlIZGtNsSO67WFT1y8wpuheHqZhdL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il2TmhW7RzSlKthuxgZp4+YZUsDtvxHcA67g3V3FVVShuRvOyGkVOVhSqxtEZIeVwTrY1z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pjyAMbz9RsCDggWZOYZUUnWkbhS7AZWiovRuuIEShDRCLEtmllijd6XHTy49eR5lhVBpK5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lRh2sNL6zmYqje+6jdNqh2YfMx37ojhq8JL409RF+azLMMXpJdcGsRsTbWqjQZfN8XNZGj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7lUKYdFhf/WZhVG7cjoi1leN8zgdC3czhK5MQxVuTVcyxvJ+0N01RdpZ8wVSGXfLLmzlYA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WDWtrFCwJirgmIicomT8SgBUaJYUWV+WDJOnAde5VJ327i5bPJ3HAu6qpndNJTFKvQ8sey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EcGUp4rBAsECmMsRfZWGJyXiuY64z40S7Esem4uA6dRdXWePEyUdxbxbXhi5sYvNR2Gq3f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QcdzCmnfpnar5/wDYrcl9Yx3MAGtX3Mav3iWKVKeepgVN/UoLzf8ARNWUP9xM8AF//Y0YV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hzDJZR2Y2XdX71Mrs7zGi7zWpkOd8MUvWKxUVRL4iKtwTr+ZopANrAVeC18RG2IVc2oD0Q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RqYDWCZQUT5lTk5wvmOM2XdW8zpSXofmKBSsb9y2vtcBbkCqMYWGTNF9Q6/DOaROVTdt78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rsi5orGYXl+6jtaf3CkquC8wy3rxF5DWaZsmc5O5Xs1iJzKLb5ID5DsROC7BXnEBKqK9QK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0N8wY2Z6dhKu3HWJjvfhlYMfMrqkKrdpPB1uHQ435ZirNPUo7NLjmuqWpk0/PcoSgiwL9J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RyuMa+JcH/VAFW/EeKyvxOLIW1fUrC8mKju7KYYsnH5jZtQJTmjXU3gzBpKY+4EpcmprD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DMDd5jhR3HPh1OBDnTFtO+ondMv0RsY5BlA3ey5XmMy2WufUOo0ZmrFETo8QdaWKM5idpz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3lE6aq1EyCra1E1cuTi5WIrd0O5UVhKG5RDV535i1ACs1DQ0Y29zIhFWLY9QchRPOIQpVu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LjBqb5ga1Q8QtrhxidisNf5FpPFUl9LTm+JZsOjiMj4cxoDLIwsbo+0UDJiqq40FZdkY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KySkzbLBV+2+I2Rm8niUrWXOZdy6H6jkJZVtxKCJfEOQWq3DYVCGuZzGMYd1MLOOruIa6W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P+IC7gGLjrxepa8xi5kSFh+P9iqOwaLxAUKzmyYgt3UToHPiMAqduYlFWGFpfzAvklARXB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L5mC1vJFllH5j9QUxcBTFHcLjhZbeSFtHHnqJVZtG4qJxWQcQqJ3ScxTTfhqUtppKFAIeJ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1mIalWF2dRLY3Mgs4JELMhz1CKUAuS8zQVY5jiOMP+ZkSyJWDcMGqBwXpjcxyXefcXDp+I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qlG/MwHG1o5jmy1DJUuFB6hW5M1khemfmOGm7Lg3E6DemIzx5D8QBz1mYASm9MS8Fpf8A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hT2gOHJiZKXx3Mlem08y1GjGPuXWvDMwK3xCjfnvctpL04DUq2ObeIX0zv1OGebqLd5q2X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gAc7FpgoCqFnbNWM7+e44AQnHERyEUvQZYXuYgQuQCUSA7y6GLdm258Fk0KwXj8/cyju6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fnNxzl3q5nXzTm5eS68GLWLQ3Fw5xWpawKtOYoWZo6mxvN81Hmmi+SC0BPqFnniFuMU4Zh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2YuYVrYQKmDvepigcu+45f6i1vL6lnlxjEDDhwVL1m+MzPCb3/wBzCwM1fMXsN86ipbKx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e4NleFDUcimqxTA241vqbazjGIdcfucHNriNvD+YNZAMcx8KQ+pShm955jTjnaeIbYq4g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qqNY1qGgXzuVN3/sOWtX1MS/CEA8wgHe8dvcwNv8AUNrkZjs1fkcRq2s/cNOkIXS1znidF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jSZyyqLxnVSm8pjPzHNdpvi4NmRxlIl8vmo1l5ZkDeWHzH9dQwis1FqDRnZ3KlYBzAanQL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pIiDxiG8tVo0whEL6gmGeXMdYVYV9QM5x0dQK1VeZYDfxLMV8QeGSFm33BGnAuKrUW2Kw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dviG3BqeaAvczptqcG7YcpmsS68/OoslUsFCMjvxGlau4u6zSqZztrVk4bV7mjWb5hisO5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f6mhTPFR0HfUSJnqZVI1zqU1VzLsleliVSo177mREaqALlwPUAE6IunZPDQEW7FcvctEVX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2mMMcPKUFzV9Q1l7ycwwAq0RM33N2hJVTcomfDKQs3+IZkQv+uWF0C3we47b0bigOcBmVK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1Z1FKIYrmnJZqWjARSytK+oXQpDUVK4aDMKgY7VzK0FMsxUlKEm5Sd2/mVwC+INsPxBGF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xKIwrcG0X5I72Nalw2PI8sQBswueYtjhX3/ksuzTm+oGFAvd1CpbODmALrLNpBBxXeMQWL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w7h4V1G2NXoOZsMDUsgldTEiRxmCqgxYpzOBIn0xA3ZBVm2i9y2cPWpQUAOa5mxC229y3p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jUrVkuCM8IcI8kByLXZ/kqa4NsIUDXafU4gLgqVtcByjmDZWL1WpUgwsDol6GflgmwI5Il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oaBqBBA0LAg6GE3DFnz4gaUYRgn9TrZetQo+Xnz1LtVi1NQ2Uvi61AFAAwtwNho/nzN4y9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2GKzfMsESBbfUBP/AFDDYJzUyRdfaWxVHzmXQqVjRAS2uOOZ2O63wx0VDqNkOOUnc4rEX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ayReMxN7NYmG2Okiqww8Vwyl6ziv7l4AU/qasz35gU9rojVUJldcyw4mS+6nOnR0+4tp/8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JqczTVw1KCIhq3RirLauqiKQyjZbPuzTGAHW50mEgkRu76/EyhVlals25NeZeELINBkE0F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37gYMV75iifquPMdm7OjZHF7O9RxfBm3bBzk4KzMBqjkg4bMaxM5xnk6nUriNCgqO7iZc0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vuY3WmLi7CrzfcVszf+Ssc+2Csh7IVY5SOL4RgHQb+YOy1bFg0N20zNcNb/8AZoNrnMbpv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iPjJG6a13EG+urmSVYkata8OcwaW7TUVRDZq45W4lZS3EpbZg9MBI25LzAhEbIopMlXUJE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CjJtxCF8FEAERTQkoadnc3ljjibB9InTm8R2aRYNqQUznzzKaOjjiXF65ahQKXXmKjKQrT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rFQwhZdYDmWbTHcbCm+QgK0j9VFV4fPMAoXBmjqVI0E6zKZRSDUQnAbgxYuqZYsYICqCee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M6ualt7K1XcFKpzBq7cS6BwQSqxUHWduZbRz4lqZMYYyxlO4jK3ZfqDoed/3FPNvNal08y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hzbLoHGthMiFnEq3VVMtrrnzLsoM6t4mjHGMEWtmklOK10bmLLqnduZypariItX8Sry4Dj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FXnHLzKNWnmPthWI1/wBzEu/E954mKp6i6vn8S2wpVhgLGsZLmnwqqOw8QF0eccRhK5qiI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kqbOYkBY54JTWVzuDQD/1yrcnWcyuIo1fME8plHMxTYTbxAANUXUoNi93zL0jNKlEbnWPW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c+oRRURjty3FYEsde4yw0GswNTncKgBhlil8zhf3MLKOlxYLtxcBeTKcup7q8czKF9ZDcA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sLbeswC8/c4FnqPZmjEewD5Jac+cOoq55dI5GaQbXqK2oTjuIDXwJVuzorUVAXyi6gCv4I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oAtYW9MU28dTIVJqcHiYKtWpzcHDW34l7Rzm2UlW1jPqWvm9Al8qytpQWmsEcaBdXdamUD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qIZLKBVvMsui0tmBFJenuNlDxlxcsCtmLicOb3WoS0aHHUVUVnuIg2Nawwm5WnRLZVjafg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HRqBdi8m2AWA2OaiEB10biLNh86xLotw3MCgXHU0LDy+YxIb6cxAGxqCgymfcBYrV/UEu6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1O5agxWoKLsqxuFWMjGQbRwHcsUHyjJ2GsRQKDqoi7cPHM2w0Pe5YDfRiAeWuY2Eqz1N0W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g2m6yHuLhSOQdzmO9+JZGrS8la8zObNmK/bKFSiquziK254u5ladKlC3MFouq7lthi1vGp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WWs8xLhp6idpWKzuCFrZayU6+mUalaL5jpgTV+ZRoCxuoYAFPNMxogNXEQAQORkJLYNr5i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xDIWcy7M2rpilXdPkIrWGuwmWhmWNIJ/czmixbjUiBdU2RaFMvmLQt4DqqivjLEc5zF5aE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QueWKGThvMDF2F/Mbz/U5KNsSxds7xMpQN1uYomWCvJFfjqbDPyS8CG2pbbe9eZeKAa6iY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3WPc25aYmKyFYO4rZVPEcKqnqI3jUrNVWN3FEo0DXcRi8czORxOEazLK/qLqw/MVdReVQZ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ZajF1COrgUtvkwxQdlRU7qyFHFV55ll2v3BZbTnmDOt19xL0U+YiDhmcgAlfTLGFcBELMV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EoWTF6eI3u8j1AALoPLDGK9Opi8h4l2DTwdQtnymM32VG06cj/cTlg1bqbU11cJm9vbqBQ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7OCVwKc6cSgEHB7jxZLjMDvs/KWPnPGIcj38zll0U/dbmB1mc34wQOExHGsZqI37xBRBq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b4jTQsQpWL4Y7ev1FhvfiVv8AqawEpTaUfuaxWuSJaWC3c6DuBloKnlDYOkmaa3xWmc990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fEAvQTm3VajZTubHOdRo6qGN6j+Z1+InGr6j1JLBR8Qf62QaCWEZ4WZ5gboa0H9xhtKXZ4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1i8IhoDn1NWArOPqIRyV8ESwMLK7gRDkaDZHLbcariBKFcG9QqmwW3cWhZZXBtlEJdXVs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LDPIf+wajN9yxedpYlgQF4jAVlqs45ljxDVQNCty03E5I43cK6pqu5fAbKHgiQppd46l0Y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/AHLSmWKog1kM3VPcLsTN7ZkI+gjhqgNOJgpYUbmGa5Me5dbcBAtQT11Ki1p7gUlVYCNXW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OssaiVJjMqwgWUi0MBQ7O5QQ0W/cbh+Sdhw4YWjgGR4mReOPfiC1AeXuFtHL9RrehVYIib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My7ajIzBVwcHcwmSxvuCAjf8AsAuR1cvNZHiABE6zxAyHDdS9FwXmyCq2XeKiA8ZqCkWKz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08QKAcGbltMA+IezDywAg4zmvxHM/CJxf5hCIbMJqWPllf5Nnu7mViHOU4gjha4K4gYdNa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iPL7jcHV41EEVB4tM6rmCKCepkKX4IJdLUszVndpEao0VCnN7N9wUrLRuBgCi7+o01QBrc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q5poOfzF2heHEXNhrm5TDTvMb5VfEFM5V13Oxp4qUDQXzfiDWVQc3LxVa5hftOiYptLyEw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x5ltsKRDVKozmZ7SOSBKf1BE1rGtS/MbzThl1eLFVqILO198Qj1/2Iezh3p/8MLrL2dysq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aVm2NbKVavWJn2vK1UtpscN5hajCvzC1LflFrZrdMpbPr+5iajo6llYtfMxnCGxqJrHrqN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q4vrTmKNtjhl6ppea4i1viU+cwxxXPuHCkb2/qG9ZdhDAKRqc5A7jLlZcvUW+L6qPrUe1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bVI1uUu83A9vkm26HzKoL/DiJer1rqUw4fKIwNmYjMopW7dXKbMcx3VcYzGCrg7m3YIjvq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TgCEstTcwJivEw6xBQ0FlalRx9S8oaKmeHB2wZW6yeIaArr4jSBrG43dWf+RYarGcczFa8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9RqjHrmWMhfHUDYH+k428wO1TvqLmcG2og78q8xlAlNdS2FXuoUaLzzBDReaNRc6H+pQJ7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idTmnDiIBtjl7gFAOzxC1F+5ZsFu/mbyOMzVFXeYPSnmF0F0EeMFhoVYB0uHmPq7lNBfGG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K1ioqYCqs6IY5dWSjJxHVnqcJhrmeAByxfB53EUv6MRF+mV4T1MXxn8+Y6Vv3NVnO0YWaS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sImfG4VW19LG6ox4lMNNai2th9xLK/MFVeiPv5nOSfG5Vi+QdRVOmguF7j9gRCy5iA61o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hdQQKzRy8SyAWDNpb1EABbrLqC0SrxTx6hCr3RfMdExeHzLBt5br7mKpY/UWzA0hmFhUAd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BtzRxCAtYwc8wQW6Vi9zTLm7v+4bmgNpuPer4ipapj1HGCy9x3kcuT/uJQUODBEVS343Lj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TAH7lxfO/EAfCCuhM3VQvYcfcsuvtwzLq6cC8TIGXiDnKt5/UYUaOoF1hRWOFjsXg9wCt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5YGxKeHqAoYNbOLhIxhOOIEBVhiyDPDk9wqGy9/MBZS3/sSqZHBmUEsK1qNMArg6lK6VG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L0y7FsrW81CWL3miU2S7VWILpT9Qsua0xLkTxXMtKYcepiUEc2MoYtB9TKMnTBoXQtqEuo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6tcYpydBuZNqcVRAVVX4mbBM8vEaNfRLg2OaWKFrcf/ZcBtLm26vTojXB28SzRsS5WigBx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+A9rr8Qpat445ljyKzBaGqNFsxKSphUXLGzHlbPbUCr0pnMOxYvsRHJPkJQ4HxHINeRuG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MV1mGW1Uvglk02l56igNMX4lF0IdamtUvm48ZY3ziLwafH9w2K2t9xxjHKh0SqQsCs1NBV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NYz7glrocKXKtWn74jo4O+Ze6p8R5vvT1ASzLx8RLvDeF+Y4qkB0IqRRF97qKis7jTkps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8S3AeExE4KOkx4WgM04b8QHFXWMxLzbebgt3UqmMNxbzdmD0icCqYqOaWPUrNMf8AagFno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tryl4W74qZaZxwwGsZrBHF4O8znj34nu18Q1MJKvBda7l9VdS6VmjmYpFuNwci3g3C6NBd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Ftc9Tm6PLglPlpLiGbGtEKo54OKg61XJ5hhV1Ba+OzmVVtZi019e5tMt1MZrht8R52tut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J81Bxe8ZgOFxLVhXN4uVoWBRjMo6CWWuUChm/1NXGIKmQSNKbpqWu00O4sznBiOx29cxys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GcRdKL0HUap0xfL3EYqaEh0CttjU2XdVXIQFQRZaJkWUciSgCmc2xKAdtDqVMFmS4oacY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xFXIrqEBTl6ltX0nqY0ZSOMBVeIZ+h7uK8NcHctEsMrCCw6rmVTjIk1AmhdRuisPU3dPq4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GQxChxWIauZxzGTGeI2KMNXmYXFVM0JnPcSDb5g0z81L4KDF9xfq544/EZ3lmTnyhQ9ux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3+Y7sdNMvGcIlVbn9xE78zV+B3xPD8ynNlcz8P/amjFhfPct7nIDh71HZTDzKw3eZocsUo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M1xVxi+wNYmVtkLRsfY2RyrO/xnpOIeQQVseFGRgYqt0cS5KjcKGg68TBUEcdx4AThdxY3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OaDEqUVjF9ywWhZ9kxir44+YU1XwMJp2qGmCh2m/ERAVWlcMQRSis43UCgVdYXuBN6DOY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uLDBXMUxy7NRApQ41EUgHAu4FZQ8oCcsaipS8vP4hhUQYEAZzjVTOWV1CkVi1Z/qNgW7bj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gWsP+RJenB/5EXrG1SzWUeiFMn4iHcR0wKyGVtQUq3o5zA3o8VxMmmsXBTd4rniBYIW8PU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is0bgQwfEKLTJq+I7WUvlyyxira3xHRY0MeZcBQWfCXRq8jUAbQx1evMsTFlbf1Bi6AfFy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oNrQYlaANavqLWGdmeYLFql5gWRobjvNpWYNiDwEFkIyBEC0rOf1GsOMZrcYI10XtgoxSu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K5lVLebmdENbVmXAuWHdOOmDg08Qw5XuuvMS6tVVDX7i0XadNRitvjNQg3BLekUvC8ePcE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314jVFipnv3E3gPcLdFZPuJyiqj+8U9zDRqXeBPIQ2NL4IXs6UVzBrCrF6jWgxq11GsM5b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YxDYCH+y8isn6mwvuvMukc31vEurTFZqOktzyR+hx1Uc8o8f3MFq9XmbuxrHUA2yrd7P/A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EUoWvLxFOK4bue1zrzBFor2Zlacjkrdw8ALmxWEZRaWdf5FShhW8bjm+F4HliWCDTdStmw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rqyAUK8vcpDbXZ3EA9kq0xdExREu+Sbxp/UqqA0mxBgLtchzNZAPOYjdUY43GsjrxFbnD1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1jcurovZrNEUp63mBxRQ1A6131CwWOqjjpLKMiUIXd+JerKOK3KpUyEOhM+P1MIDrcezs4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mzIdYgsA13xANhQzM1y2UzF0WX+I5q6O3zOGsr2xFIi+KgryrxFKCvruBtTiBV2tHEq3wY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6gO8bxMkK1ZKG8g5g2EV4vqA1NeIhB5qFzGjFQDasC8R3j/8AJdlVzLnByQmx6omq1c2YP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UAEOs4llfPiCuqfPMXQGTFpKK5ucoXneItrlb7gm0dcsrkqo6wynWSJKH5hQucwCsl+Iq3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i/UrBtMSmFbNeDxDqwMBDJvV6mSOHVs3bNm6hitBzC306OJVvnxNWYx5lZ6vxiLVV6xMDF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cDNrn3PAVnMspqW8As3gMb9TnzrxNEOi7jK3nQQpD8HMyaPsxBrNGp93xc26vmIqIIvUvI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2TmtoYlUcVwQrN9YP7iFlW13Nu3HMt5+pWx8IvZWKiW1USkFaCV0v1ExVYmNBoTDH+RkOz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8a/8AVw0MPgnKvDE3Nm9ZPERrqWNty6JQFKWaeIjR3UtUAL9IduIVnqUAqXFI3njdEpiDe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aLiy220IwhFM+pdDDGcxlhRTSx2VqhtJWoBTOYow5IJo7TEpFZR1Ml6DzHRimDiWbZB5iL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EC7rUSbAy5N/mXTZ6lWWF0TBKCUBaZ9SgBrHJWGJYqrpZQUDQ85iKL5TcsQpacRrbh1MMm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mlHHn8y0KMDWHiALHBzAVMtmbnS7TuGDVwyP/ALHA21KGh2MTKsByJzGDYeUcrRrG4fFG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uYJWhdQz2/uCiA5dwdCFaqNLNP5ZyZFBrMC6fjuW4IC95lwu3G41eQV0XB9HitQsdMG+jz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GzsVfUQ2yHJMgjseI9oObx6mLEfMyxVuHuGBrOQ4gw0zqphvzi5dmTPBHd2uMBLYFCP8Ax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mIB5xmFcwoY4GdoBi7mPdtJ2wCs1337iqrIirC/xLFWt5rMJEfbKkLmYBUVWzI9QAyp3T4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bLxNlvUNkYAGWgdGCbVlt3BlbdQXPAH5igNkSnbq3zHS8kFF7r9yqvu3mK/ZFwuxY6PNTr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5bna9UloqbpjvfhXxEqnqONdOPiKa5X7VNPIv7g8OvuW58xK11cbDpAhjKAH3FuowY+4tr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oZ32EcprNYl5HBAtDxiJSxznPqYRTN1cozRVXEBcXVxcjsuYnLmpZB4uVQrGOOYKsUUXUM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YlCEVCb1Bi7dQZruGWdZIOFowXLfZAyltEHKhZCzAYb6BpHb8TVThMrjPUAwYr7mXS2G1a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g+cTsNToxRxHDA2g3BFvfcNAWlptXCTY91B+HMpOspEpa7h+ZIsvzNy+BmApsm98QMW5q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DGIYuCu3NTnzdRUo2PcGtd1Fz7VcYKVZicgNfaDfvAqwxkRbWi014uZfnCpydxLYttGY9j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LtxUVqBRCKvCXxMQO4LDzOOOJzXFQMHqAeImZoPaSrF8kdL1NlQ3l2r9QWJAGiCy+x/MVA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LSG7OrlytcqOvKiGLcyzZerQFr+JX+z6quVhOVXcWB7qXj0YlFcjHC+IPUw4hs1krmKGK7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oy0yqtzDXvEVJ6mZ81CADTuCLQiWlkSHdZjkWcOYuDXoQLG6H1HSf8ZipWsEOThfqYiVAv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6UQykQVAKkslpNhqDsAo5lgCjRCVaVMwooSHYIIqYAFeYLVrl+oFmMvMZi8IKBw1E0HJcR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LNZLiNbzxNu2wiHm4ZR9y1FuoBRzRUVgoOWakXbmEU404l1VBbTMFqrq4BZOJdh4bitbF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MuguNx2OibB8SsKUu49nSH3Nq4uJbjDVRKnBSUwEuqAuVVdmYrGDQwCDpzBirDqnjUSVVy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CxXqIGmSqYsLnFxQW6yXGujBQzBpzCI6MR1Y3MDGMRWpEHjMakXALMi+uIOV5x8RKuLiq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hlp/EooKCrxElr5l5wACZjeeY7o9SO5fClwF+WS4cl6Ig3ebp9wBGuErLZoFu8wW73RuJp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CsO5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834b80f-5d49-4f96-978e-eaa483e8e18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MAAg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6pJJJJFkkJJCSQkkBDAQwAtCstECnQycb0nOk4otXSSErC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CUvWKkw6/D09GXz/c856fZPO7POjnNWyGqbSDW9AOVc5i+157T0G/legrPSTmby+tzIUtq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kkMksQVYDCmXVOnDrKeHbyHTw0zrLyfR+V1N2vi+p06/PuqXAGUyxYOjy7L7sOs778+rJ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PArf4/scOvNXvn3LJYqytbCwyMJBoloNKpRViED0sDg7PPL6cbzo4dNZVLYawX2YTorU8q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2M3b5HWlwtelXrDLQxZhKLyW8utGoau5DKigjRUqjRlKWaqzO4ik1vZLFbDSnbol+kbvE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OIUlFAtZWUIuKDQUV27lRPTW4XXsZz2LDLVWSQkgIJYZk1ZYsRYkhGMoygRKIIICCVtUsR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kJBDW9BhBJJAiQEkC1TV+Ncnoc5nIa21DASQEkkJJCQQhEP0zJMpJCSQkkJJCSQ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bQ82vRmQwQIkIIFINQC1YgkUei871I8vuPP09xzxorz1nIwdS0Ki0KVuDs+P6+s816XzWv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yHP35cMVGUU9ji9pITJIYS8lldtxbdySSvN5ehgxrVydvas+csrs27+3zvY0Rn6mHncGXX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k9Fpy6stRo6LptgXzXI73K04WHZl1AltNStbwDBaGuq2XNQsrIaMSllXrQtdoqYw07sW+a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Y7wTpWa0Prul5l2sXP0snTjPlddU60uFWciMi9FZqmpcs14ugpkZqaaxX05Smii0WnS2sW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uYYyp6XzP0SXgfQvE+3zdObXx5bg0lpW4F0ZSkq0LM6351kzYbOtetY6b+P0tTojlaRky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FvKIaqDatgyQbet9BJCSQEkJW1CxkJJEJBLEFDW1RhgDBAggghI1TV+HZNOZjIa20MkJJC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/TMkykkJJCSQkkJJCSQkkJJCSQkkiSSuBk6XPkrW0trDAVsAQgqLCWsMQEBev5H2flT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TDzuxy8rGrIXJAVvUpvw6jgs18nT1TeX6W3KuX5ubS4hXb4faRhhkFoSxrZW7sG/SSTTj8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QysnmvV+Z1Ol6Dxfa0336nLl53N6vOkzspY9Fqxbo0ymjLNmdw7eNxdXO1GZb56rWGyotc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WLG1BFSUqPU8y6s2iKvVoLdfldOa4e5EFvqBRGhNzqSaZTRSXF0KOMcdkp+7DuMFnqlObo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dI2JuZaWFIdrM60MNOLZDKl+OxSH3sxxss0b+b6SPYdDB05c+Wrs6pW4FhlRQYBKtNayHR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QrWPQ+5+P+7l72tWea7PPXwrO71uVsjoCRV6cmwzUgi5FiSEdYHQSQkkBICVtUuJAwEJFk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aCCSAMkJASXoV+FLutjKRbQwQMkJJCSQkgCIT9MyTKSQkkJJCSQkkJJCSQkkJJCSQkkOfx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FEkJWwBJIqCCAhYCI2Ly948X6nyO/b0/J7OGOc1bMk2BACCtbUO14/wBLnON2+Jr29hzlb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s/Y4/UTbKmSWhLGkG9Dj9jVkk0x8H0fnc2gIXqeW6neZ+f7OXu3Oh6fhV1b8j03E53l2Es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0Vyw+Z9Z5mvKqlOktV+YjheF6lsEZ6iwGjKLKSFVaum2iRkFYdry7JXNy7FVj05SxsRWh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es5WyWWq1V4NIEaiguvRmKI3Xjh03OWm6tbl2HbQS1ZXPdxRS7MF5tKzPcaLOa+l7F9HA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93Ny6luloGAUHClB0TPU0FfO/efOtThK0XswdvVypfqGIszWsiK61uVvNkMXPqQ2M5pct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SsMIJCCQAMDJAwENq2QkFDUwvAQGAkkJJCUuhfiFTVnOQdSEQkkDAQSQIkIRD9NSTK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SQkkJJCSQkkFec9N5yFSSoDCAgAMioIBCFAMivU5gMeb13kdO/qxbKxq15sE2EALS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Qw748yrs+b09Nq4/dpeDp5OdxdHFsTpEiQvQBjb1pPS5fTtMk0r5j1Pmc1UkBsxOORyPbe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7dvR4uzzpfM03c6Tv7Me6Wm3DmhfkPR+L0w9Tl21m9k6FuZiG0FLJKktIQg3iqyKNaMLQP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7O5b5+hyzZarDdnS6XRm0UXS7Prlq/FpKVYkZM2qE0RrGgOXnE3QXrasmlyBzQ+EoZWm5t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xLHoKZNqLKpeLOl7L5367N9JaGATKEjEz2zJqmeuOk+S9dxDgdDR5uFYbps+kdni+gms2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PM+4NQNZrJ08O2MFq3LWBDATRDXQSQkkACCSQMBIQQkFLEFIa2LCQkkJJCSQOLbzD41Q1Z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QkkJJCSQkkP01JXK0kJJCSQkkJJCSQkkJJCSQkkJJCee9DwjFIAyQggJKmAIIIkUSQAsD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Eeq8P6LR+XscmESTISQC7rND8uo3eR9Fx65noeFp09nzM/Xl4ehcw7YImbCwDa3npjvdDx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r1nn/AEHGjmi0loLg2cnWtPMdziJ29fty6qx+Y9VxMtnU4/Vlfw+pkjh+N9X5LcBsLK3Uu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DKWGQjNq6pKoYuqto4OlbJWUvSK7BFvh0Q0204ZcvRzEdpFZdrsbFVcOH4tC5UMdzjW85i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iNTcSvalHWwuNudlpaXii6KusVRyiufeizA29qy9/i9OPdsz65BM1dSCuamZZnE4Wc+Fcn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YrM00NPofYtSa5nnvQURnpBJYJVaac7rMjKXlsRYhBNFSNBJCAgEkJASEQJBJat0JBQWow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MBCC3I63CPki7ruU2rajJCSQkkJJCQQMBP01n0Z8tErYkkJJCSQkkJJCSQkkJJCSQkkJx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SrAwgJFWklqL1kAMUQgAsCnoOBrPNa+pwtPa4MfXOVLqxTUhAtyw68WywUbkzeYn1fhtPT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Lc7oZsXqQHOWAwt5z0vl+fnPq/CezuelKHv67crq86OPIZai9aXrzXjk8v6F891G+u830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hdXFtw18/XkjwnnvTeb3BINSUMsam9SQwMhlIhLilitL0I9OqDfO5dAN5deZ4lSb3FrrrE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1NLselReLH3w6JbCUGWtAocovnzbY20ZgHCWKzYgUK6S+ZmctfOygZEpcwS5TzG8WPZ9D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nUqmyBeRmaM+TWtcmTr1PNZfSqTy3s9PpqtyulzYnXw7pRJFFLrJetSjK2g2rapatxtbV0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hBIRAkENq3QkFFuS4kkJICSQgILee9B5eX5au69YXapDIakBJICSEEkJID9OUvMs+jJr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kkJJCSQkkJJCZNao8zW1atJCSEpAZZW9SskiQwrDCoMOx4r2HCGdry/qNEYd2XKtb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sx66bg6HOzOx5j1eevG9rmr3fe87m+klS3JsxmxqUdxeuiXmbqUm1SiF744nTucFq5dLbO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ezTwHbpPKdjkX09Fu4vapVbVxdPD7XlI8dk6PN6Qyy7JYGwi1SWEAxdpYJCEElDYOlL5a2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VKOmlJbURsowSbpNKa7Cj0uWy1kTcPWOz2jcgtEhjTPHthWDXURvTrBdaVGjJZBW1DG2yR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DWBYE3eg8v6TWXlE3jNmuuVSNCoQy+qWml2heVXomrbWrs5uDVny3skWAgC2LL0Ykl62i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bS1dJASCQgkBatiSQJBQ3rYNq2RTkuJIQAwEgJAS3j/X+LPnC2LuVkGjDAGQBAktKwMqF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Ix7MewkkJJCSQkkJJCSQkkJJCSQkkJW0PLU0ZS8kJJAAiDWwKSSUyQEkKwgj83RPG97mr1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Xm1YvKUvUpqy6a08/oYJOpu5+5PIZPaeGXpdLhd7d3v57cXdfIU3YtC82kvaazq2k5s3xO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3QwcTU+iV8v2dS/S5GmOQjqcizd6LjtrsZrrzX8jq8mPnuPRl3GLYuyEXsEgi0lVl6glq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jQslW6Ua82oYldFgZU9Hn9Ex0Yk04elyjTv5vVMzM2tU3JBZ2eGKY6V96wx606lztppMGl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59lSkflFxy0CmUC2pK2FR10tLUdWUdLA06qcTOnLRS4sTVslmtWtXMFVTYXNWZ/NTPqzdD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IlqZXJ0ZqvelwyALFtq1bVqESIJKkkStq2UyQMkS5BLERKtWwkECBCQEkkD4f3Hjj5on6m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x2Pku/wCjJPGbPQqOe91RunBY6j+KTtU5FT6hJIx7EwdJCSQkkiSSpJCSAMBJJCSQkkJJD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QakkiVtUIkKiSDAVlSASAlbVOl5H1HNpHqvHdnR2ffixa1lZK6ctzfjJNHS5fWZZwuhjX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V9srld5csUg0dPj9nFo6j8nXZNZyMqjF4KXzWvM8b1fN3mdnB0BTK0rTwvV/F7n6R1PBet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aee7+PnfmCG16ZWDaqkipcMhVbUG0tQjV3KQPitxpWtXoh2zF1pc1UMVz065UOpQdl05x2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bjKb0VjkbImYrHPXslopil0p1oK6MlxetRlK7qNQzuRsz6DHViUai9qKTcW2jjO0kbZTJq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5TfPVdLdZNrsJoo1bVLFW8ZJJg1bITYWoAgEgClqpdeTXjqzVMCLVC1TqgIqSQgkJBEhBW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JSQUGNzsCKgvKEtKgvFwvy9+CPMWqbmxBCQSGFQSbBDAQLGnIo+tXpeQZdeFd0kAtsRQuL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imxFskWSQkkJJCSQ53D9J5uBBcBkAL1ILAqL0lEkILAqLAqLgIr0Dy/X4mvU7lheXGGUy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I3RaXArs5rnimllz5NmLU19nzne3OzzL7peZ1MF5exozt5tdDm1lWLVmzea7Ns1cHI76r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1yh8f+tfJbnqe+8P7St/Sw3XbwOxwcXwlWK3mlhKsCQwgXGVKkkBJheypVelTZaCrB2rOy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lDVXFODEsKL0ZToG1JVPvmBrmMZYWXReipdJTpGY3INAtpMsuuUsoCjaVFNZBUvmStqts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ciK3ZFtal5ZorfOxye5h3ytv7694xOz1Nl8RNlMzRTtzRvL3cxJFxbikLRRVqLUjXlfmGM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5N6uKgvKEIIslSCpteKRspZuStmlFDQsW60KwggkIQSSQpy+pyI85YSwZNNLE1akhXQdMi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7bziz1J8kE/RUklmHdzzoSQkkJJCSQkkJJCSQkkJJCSQkkF+X9F5+F2rYkkDWwDBAVvWWk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QIIKw0Oh4/wBx5pNPb8h6bVmbbmyR2eN2uepewzZSqdTnZditTGelQ8x0tHG3PWs4no6Xn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J1ubSli0Xn0YK5Pb5XRXKYdFYN3LOzZo6Tk/J/rnyRn0fpuV0V6nV4nSsv4/3Xica8kX0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cguVFHVJVySrQyHUmgzh9FzaKMASI2JYua1XpYz6VgvLZxkc5a3TrlRVoIm2eNDktLOV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1dWSIUlW3VC0kILpS1LNTPRlKDRIDFwMDBunLuxsCGaHf4PT1js1aOvBdxYqbwEMKkgPK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Ym6jm42qitLLiAQtKg7/Qw7qLV31YJCwESQSjU1LmpCaksRZGkEKmpNNbUAZCssCsMJISn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myUsnJ6GFOKYarDCSQkkAYKkBT9A18xD0vN5QT0DfM1t9RXzMT0c83WPTDzJPRDzoPQTz4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ujhyOsOVDpTmg6M58Nr+V0oBklMkCCCQGIJFoDUJEJW1QgwC2UD2eNpjyfU6HD297x8nZl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e9Wls1WbQmx2DpYTMkhRg6eLWcHY5O7pPT4s23NybFO4dOg3A24bi2K1MmbTx7ehaTUVyO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m9LpE/IfsHzaZ7e3pYpelsydnTmcD0PmM3yd1qsUylrA1TB1QyWthcAMFsq8GzL0JcFNmI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po9WPQ6MbavoJtoGsKJpWlZLllYyp6BlWKuoVvAUYgeTaUShCli5prMjpXxnRXmK9Imzg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XSlbrKC1C7qMNGlL+e12Mmquzyz155fS7+aXqxBBaIIAiAPH7HGo1tRaKamzkJanNimrk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BrQ7VZatrQJAiSySBICA2rZYQQtU5Hi9SqHJNFLVCIAiAhECIB3hvd/OZDWwqeZ9d4ZGEG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ICEkgPrVU7+rnN1b8zk0dtOafR3y8vPUk8oPWmXx89jZPGT2tl8PPcQ8NPc0PFH3EPDo9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Q9JfCbcrjSCJTJAiQBBlEgBRiwwElTWLAQNTWi/O42eY9Kg5Pb8x19OjzNfzGPqPS4eznr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XUszc/p88p0eeyuZm9h4npj0Wjjd3S+jNq8nbfrz6t80WbO+Ob5b2Xkca6ItWq8Xu8c16u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/ScVn1nO6uDGn7eT0Ok2eE9j5eXyy31TNBWyzlNV1lNg1liy2LGMtJZrxsi+PbmqtluHIY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QMqYozNsqr1OlrCuXblbUa3M5bY92QmxdIspiiWiV0MTFBz0mtEU2atrVrzp+iqJdVOUqa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Jqd8b0FwS0F6KA1PpbHQ1ElrS+azo97y/f68Ok7O7WKmSIJCCQnG6/Io1tUolqa49LVza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2rLOliPQMU625BtEEsMBBJEgILERSQQuS9G1IK1sC4NSSQEkJJCAgt8/9z4iQVsqneN9Z5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BmbjHhUGRRLikPrXe8p6zqt2fN+n4vIdnla9T0EkzZJCSQkkJJCSQkkJJCee9DyJlPd8t6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xdwtVZLQEklraEqLArRlYrLAqLAAsAC9SrkvG7Mxrzr+35KvYfEPtnxTU+wbsT+esfU890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iVI1pE7cfXjm5+P1t44/XxU09pkz68639Lz3f46tJPRzy+U9N5rLfWwWmfTmON1uL6DbiZ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63Lzp3V5m7cTwvQ+dzfJ59SLFUMqXpZHRbVZBaCReXRSVgk3Jnvnq2/I5cmqjJbVFy1lmK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XWypd1aLNzEMlS1G4Xk0ApejFSbVWxqiVTiybNasmtW7OzOleb247VC9JtnoPP8AZmXL0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qrlxBUWMlswHOyRSUoZW5r6rzfW3z7D82npxkkgAwrCKryOtyQ1tUoh2euQCM2qWrk18bt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Prj0zFWxvTKCrQSjBEMECJAkFZYFC9LhkgKiEtUgkkBJCSQkkMPkPT+YSY9nONXlvT+YLS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chDAQSFQLQ+neo4Pa6sfsPHew4vOq38nU9fAc2SQkkJJCSQkkJJCSSJh3JTyXsvDe3Y4nn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hISwklkhQTJtUVtUFbViVtUrCCSQgIKPQ01LtWzs+K9W6a4ny33/P3PXJfizc6unyM3uYs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buVo2cvLjTbn3m68mk627mdSr+h893eWtYyeP3z9BiOmVIgaqylK4TNuSzn9fhdjTo4exh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h045fH5uhzBQJ1K2BCylhspaG3XJWGEdKXjKbNt28zo4soZS1lqaS2fTnldZLymrJoCltp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sW2WNXcXNWZWZZQvJdV0vmztxiGp0MnTztuHZlVXN3+Z1HTNZeh2eJ2cNi/Y+S6eZTKslY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al5aapRqoCn57HdLl9PeO5prfp56wiBIA1IpfL6XNCLUF5dWOuZWwzVpcqSr5sOZoTpXvg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DVIdJJCSQkkLQFSQUs1TS1qEErckkJJASQkBIRY85xOhz0HM6nOD57qcxIZKghMa7UJIA3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+ldHradXzfe57Mx3n/WeQs9a7BvlkkJJCSQkkJJCSQkkIDDxHrPO9jPLV4z3fiHV2jNqo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xXe5e3U7QgxRW1QSEXCCSQgkKXpY1QWs1acHSzc3gfp/zHb1qePoO/zulmyzI9G7WfFdj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9L5jLSjbk1Ms0Nly+j8xv1PQbsQyf4jt9ljrcfv8AKXABJs1NKvx/RcqPKe08D6vpOlOh4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PUL8yyXj5u1yEzLZTSMXYYpyotddxtl2lY8Uhi62C3K5X5tGUrelh7VaZQg2WwFB5q2LFd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jJrlqylgpo1VnQFCmpzpCrVbIS+XV0+fsnSxdms4/J7/L1jJXR0ymppxez3PnnqOvmxr9b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59YLolbVZlZJUGTXgsb6Dyf0Dpya1TN8ICIAIJAazc/bjILUKYN/NrFU1zaLbWStW1F78+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7E7cO80mTVkISSEEMIQQ2rYLF2LlZI1LiAggIIDAEEjFtPCoBSqWqPNUU2wyQElTECASWL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kl+6Xz6Ew8vv+WPWeR9d5o19rznoySQkkJJCSQkkJIsZJCSQ89wfT+Vzz955P0XHdMO3Dv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TktdWtsNc0VIK2raWgIIIEkkKnA6ui7PpsrtwY5fQfPffeSo5u55k92hbq0asOtz8108HY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LNWHZmqdPmdry9/Ja6H08Orl0GtfqfN+nzk4d2e3gkWlrS9KnW47Y+cex8j29zv8Axv1X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yoj23H6XKxtFNOexdgaYtiS7KMhpWyVkrYS1dirlMlYlxEyNGG6pqrRCpvYF0shprFaA8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cqyjVAvWUZ9Cp0wp05JRp3YV2asm3PTbz9fmNZwV0eiuMml186DraWeVzfQZzX6PwnW68W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0Szl2VS9lcDQPC7fR1z5Ht+X0e3mvel0gIgVsKEhMCHKqtbgTy+txzMrmLxesOaw0vz766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0ZkX0MO8fIdIDAGQkhJDAkENqktJCNWwkhKwgEkJJCLZgPIWkReR/POGytrDICKdmM8gJd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Qi5F1+z6fGjT1/l92aPV8Tq48zi+s8d6+y0kWSQkkJJCSQnkfXcCTvzNE0yBrD43IjWPo/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bvFhfaV8haX1g8BePYI4GY9xXwl832w8XK9kzw0j3lfFyPZ18VD2s8JWz0jfIK1Pow+d0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J5f1Hmre5xuzihPe8z2K1alYoX0c9lPI6XLN2PUrUzdjjdXxerlDoZfVwmkM1nd6XzHp8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2klFL1penNY8L6Dxw1nhS51AZKAvQ623md7nvhraqylqXq0NoFTcuLVl0qvSKvrZVWjFG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2VV6tVV3Vih1oDHUU6+f0opU2W1LsKPWBi70mqounPRO/n+n3jj84Xx10bc2qbPF6Wa50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0FmxgK1vBePWbL+j8zbrxtl9XwZrGVX5dmClhu3DLz9KOLX1eTuThlO1XjSuwOPDrDlA6I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g3cLbyN5vK7+O8TrdDnvJoZewsraq5tGZDuxbqdJKkICDAGQlqkJFiEEJEDddi0EDBCEE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w4wITJztuA5hhsgIDj2YCkIAyjDduya4uZF9zDXo6erl9/Nvp5fcxnxfq/G+qs6UkW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6PNmX8XveYnNs8P1Ouzl9l51nnaulvdPG4tHn9TsU5fSjBo21xp6di5ePNtLMM2Csx1Uj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XlLpazI9LYFNHROPi+qMzfF9L1pl5yOxnTzr9Hn+k9gPMjtPW4uC09r4mN5XqHnA2X55zr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VefY6vd8ccz2C/LxerXmVrqV5s03qyRMnSzyw2XWmrpkl9DOeDo+E9RxeeuCh2WVYjLGA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Us2plZZVlGixjOSwYm7JWZ2UXUEaByrsWlH0NOaELGplZKPKurUNLMlyyVm6IZimn9XFi3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6NevPut5GPPkc+zs891Je9py62Vmy4NbUoUgGUML+j8u7twWj1nlc9Kszu59WmpZeqx9Pj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kkADAQhBJCvmvR+a3NnW5HZ8vYdHJ0OdUXW6xRNUpl1ZRm3Hsp0hqSQgIIQSEWJYEhBD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QMEDJC3kPYeHE1tVOfy+rwSsBuZISc/bgUiQLFtOlpS6W4JPcLGbqPtvC+wzcXqvIevxP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PJFkkJJCSQkkJzelnmW8Lv81n5Qev0e2vN6+k04uX0Ts3zHB+i8+vF39l005/p/L/AEvnr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f5PRcH1c8vRvn6Z6eCvV4dMFus1eKeoyuTbpJTKXAR5H2fhOd9jZufOTF3CzmtN3E6PN2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vnsjC3tjb0OPblvuM8/M30M89Y755WiXdM7IsCwRTeyuTTtmuAj1EPJr9T5nUQ/sdLLzdv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SOYzbWVPM7HOzfCYtODj0XIbGaMuiW+dgikeq0vU6EmukaxWiaysreUsUwFdAFtsDVWCUB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LR0yoaobWly6XJlUpqM9E8/fkt6/H73Esbpybufo1dDBrTwnN0K7eXT2uN6bn19Da+HF0s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inZ7bFTiotB/b81v7efks7nB59mRKs66D8juvCEH0+WEEEIICAQhBJBHnPQee6TrdPH3Pn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LcQfTitLVKZdOYfrza1ZIaEkQEQhhJJCxBIRYgILmQkMAZAQgMkJ4X2fiyVNU5/n+zxbmx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XkICFu5Ok6LVsluDD6Ojrh14HZGYPrPO9Zy5WJ2Rn2hxbJVHw3N65+javLem5653E6fjeu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Z9L6fznQ83XseD954+zzp18/3cXWUbGlJtbdBG9rgeg578H9g+T/R/F06K+bsmcHhfpnzH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X9vIy9upcYaRNEsQdBFR8Xr/OvqPyv5vf2nObuznh36xORbrQw5e3zdPNas23bRpWfRza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vKlLSpW9lmGWSTREEYKwlLwUWmyl7WFlhFRwpctrjHbs4+d8Lm6Q+Z6+ZRi5AyrFZU2lsu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3teC6jJQKMWjwsdcWFuXaXQgQNqWGWpVed163GtQ4IbSKLstaJ0Iz0zqrW3rcbtcWna8mv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w89V5jr5men833ufbuZTfMc7O8tIEoq67SFxbkRGZtBOjj5Ho+vHh5ull5dmaMuzpxJB9X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gEkQSQw8Ht8LpOt3+d0fD25GvXbLSaHtK1tUXnbWtGpOlQbylxkRQbQFhcqbEraxKkkr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QVGwVV5ER8OV5f0fm0i25Tkc3fgsJBSAgypuskkW+zHvNt1sluIT64llc+hPI7nnk9OvVy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23kZn1pzaV8n5v23jPVy9rr4/c83TP4n6L43pONZV/fx9lksPm9/S+e9Dnji+L9t4/wBXO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QtZdi/Y4nQ5753q+SfndvRW6OGTb8X+1/ItT6d81+geQ9HPIYfbzkk1ZDLBLgEtJfZfIvs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7Hb8v6iQAiQmGipoPG6F06vUYOnz7GFw+jwWWyxUbYVZkWkYRZYCtzphbXs51NyM211EZf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tHgvRcPGtHRwu476HNtz+e6IW/n05KuhhKkVTTVIlaxLAtQ+L6MepXKfnmn5tGY2RdzVWU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NgOiA3S9Q5TS9jYuceyKJcqaonQmdOdh6nNPRcDYvUptxa+fp6DU6k18brWvPwnX2vh8sU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QCbrtQ+El6XSohLcvpUs9BwR3+nHm9fmaevHnWrbpzMBICAAhJJAEQ5PF63J6Z95syzy99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QUvWkVtDU9bSEGpICVtUJBDIQkElq2BJC5EDBAyQkkJITzvF6XOSuHbzzlY3puYQSSAw1k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f0h7F3luBY+o3Vedpx+zyU9Lwd2Nz9h57v8plvS4nbrkeN9Lxus0+s8N7PF3crq8bF8hj6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2zg+i83T0kw68XgcHr4emeHM1fbx2HCDfMEXa3mTF935T6B8o8XX7RzujkzdXzT6T4u515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vZJ9/LS7ng3znCOnXmE6VOeD33zL6H4r53o4Xs/Eews10IzLXrehLVjymLqcju9eq55IGd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7ZzeIewDknrWXkTr1OUekTmW3AynXIynUYyWeBVXUF8Lq+J569crOzhvqajfj0Rna+XhZv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Tr8xctLyyjKAa5DYOhTpq7FxWGlZdLs1y0tYjVAvZWiWIlR9lMFON1LVOLCSGxN2oRfO6Z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Opjrnei83quGbSrHp6evn72tS2UYNGWYIZVKSy4si6VFSLbmtkF6WQVrcD13Mvd5b+nLpz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mtiSEgIKyRBJCSFfP87Xm6Y+hL0jzdkMkg0bSqC9TMyjTTetqMkIJCVtUJkDISGQJBIZC0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hBYQ8WiRK83o8s4taXuYZCUYkxyBRYWGdPn74dZdluag+rdXl+im+Dze/wAgzbeH6pnVb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/y/obMXD9R4zbN7zwPvY38Po8vNxeR62D0c7+48h7jhvH1PHdeEW4dOmeOTo9PPIOoZeQO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CPYfLffeJ8+voruJ1OetvHpt1z8T7j5n9c2+VhVvZiwAq0oSwALSoPc+f7WPw9vn3rPJek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ENsssJQ4nC9J5vs9U3Nu5VGvi6Pdx6NefNNoxg2VyA1zEDbMMNowg3nnQ6A55jeMNTfXEC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W93a5bOO/bhDeeuL3cW3NpxOzwITy91c74+fZk1kOowtdlM2Wo1bUMVt6MlkMNFbCKgpt2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hl0uWt13Ly9Rgo6VdmLmgwTO4py5rFj35bOZi6iNZ1v4PeGb+Yzn6u0/k7qcLWYlQGJM7I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eJCbJAUrIofWEl6Xs7owdH1+Di2rbUkkICASRIJCSQ8uKu6T34ZTzdaVusYDBdWUM71PHW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JS9C4hCRYMliHmeVPfW8Lc9wfC2PcTxbD148o2PSDzrTuI5yTjQ0srxO155MFhaySQmfRl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F1a87xll2i5qF+oLNHa1abcuJ7nxvr7z4PrfFe1Z8n6bi9M5vg/f+R65V73597aORsxdbF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08+l67yPo/P08JtnorPLJ9j47pm3Q5vd0lSjluw8/Tn6vTW43Z3w7PjfaednPrdPxHroV2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4x9o+QfVNa+bq6XM9WYNN2sQ6Fo5k6tjkDs2OhrX0PJ0+SdDn7Nz0+3z3c466XnOv509FW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f5Ls7vW4Xe5XgaEN9WIKjpLhdS0WS4rEsBAiS0SQMEDKmIIDFyevz+OnHA/nr3fU8B7Pn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nf5SNsw6sb4+fbjK6EaRq2rlDF3gg2WG0VtlMLFiYdBZWpsSMWS7LAbUSVkjVlpJVMYJqt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c6Nuc5qOgmzJk6dLOln5XoTFsxp5+nvv4WtetTI+4uCm4tQxasoUMlkAsRZkBYEAsuzuOW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qZTJCAgrCEkkJWyTy+3mdrc9vS9PP1C2VDCAVvQToW4sTKEkBCAAgtJA2rYtejD5n5Xucp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2QxTdDAOkTmDqk5PXrtLLvURwO1w7M5kIQSYd3PStbVWMo02NVeL2WRkqT6R6jneiz3x+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y/qvNdTeW+u8z3ZjJTZxxXD9BxemOR6zyPe00tsM3yFtuPvjp9bi7eG87tWWn+T9v4e5f2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enj081Vy+Put6bi9rfHp0y9F5/nfsvCfTu2Keh8/o548V6vyy2uxxmo7w9e9+HStxWLzDT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1eh3/ADHsZj4b1uX0N59Box6eWhRwBp8/395X5H1vlus0el8l63F462I74AE6yQmqSwJJ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wpIuBIIghGfYvGuUnq5+es2moy9L0PGaM1i+t19zh6xJrBi73H4bSLOWtHrIa2lNhcMtF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JfQTpVU1ihG3oS7qsljFGWxrdqGTOiLrmhUxaqfUzB1zArqZq56egpOlxWdnWfP6Fr5+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ogvOGhLVsUhpdLGliEQkIFVJs66jX6PycxB59TBYFbBBBCSQmfJwxHo/Net09PUjh0AhJJ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IZKAIIJAQEMkDatizF2PjBw9Rno3rZSRYlhYhhATCu3HtAu1TBw+zwrIZAyQHP24EgNVs5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asLCsPvG/FtmgqnGFcj0WZ00Zuz89cvoXnuV09OhyOtzNzz7qK6Y9hORozrLxfUeT6Y6L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cD0Xj69Xx/QY+meC+q7OunUvh0w5+pys3ptybaV2OP36+Ve98H7jePQUXzed8jlYnpOnXX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O/h0qtqca4uOK830La8NemvYep8V63r875QrRl6c/WauOzDq6uH0Be7LYZ5ntcfpMfr/F+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lT6d2uYyd3lri27KznM6Nl553yMV9JjKdFVBvClgAKauKo0Q5+XpKjj07Jjj9LRrp3nvTZ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V7Z6HK7GTyduTZueH1aq1dlsgXsJXkiUOoC0FgMEBJcN13XQZC9gJX2XFtel5qxjM6oLrV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SlxCUcKzx9Vyr6KLm3E7e25830tS89r2SyDaVG1BSWBQMEDISA1ha2V1nqiw+n8jFap49y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kkKc/qcmvL+58N787Ik49KkEkkJJC9waEIACASQpalwyQsQSyH8s+N+g4HornUYZTYEN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OrO8qCDj8boc+wmpomsE5NOWICBjVtHmhGRZLisk++b+XVetOQK66uWqO/wCP6U04ujcL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uHZz+ueq/hP569z899F5rWdOvEuO159d832mILORVVu2O9St+PRGHfyOd69+V2casp+fvj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W3zDF8vk6nK7Z9Dzehz9zs7eb0+e6o0Z8PLV2YuHsqb7L16noePs6+DxPP63J3jTozduTB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6lF5ePuc/c4XR53Sq805LL9/gejXld+rOO6SGjMmbzdOmeWhruDh6NOoZO3EmqDTXMk215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c/lZfZDxtJfbM8x6rWb2qdRHkvYeQ7Yp1vJ+i8vbNi62Hntd6VKG0G2W2aZIc1kpYEtUvc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Gsqyt5WWrFFr1lq1egNic7pVgFhlbV1ZUVY1LCBb0tAWrYX0sw3j0/nN3V6+fxp0ZuHrte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t4UrY3KsrIlbClkV1jsL6GH6fx8Brbh6TJCAhBJCSAPG7PBrg/Rfnf0uNUg5dAa2JJCSQd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QgWylySQtapLeb9L4s8D6Did5lls9K1mkhlllWmEhMLupYrRmQ4OZ6LAQagMMiGLiCQa5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rFuAT7MRNrypQiQN12S1bVLea9L50txvQ+c6ZbatMa9F5z0HFsToy7tTibeX28XpaOX1Tz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mnmcfG/WZvLLzfW6fD1Par8axO7xPTeRPc3XaB5D2Pl9zWgN3Hdjh9zNOdycax4ulkxc/X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fc83wPVeSs6fazemy4r8zz0yOIjlrv+S6Pkdy/p/N+m651+c9R5cZ3+H1ujqkThuolTNzu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cmtPT77hU1fWdDyHr+3zB83+kfONeasBnjX7/AMB7y99sMvbB86+l/Ns9dIgx9Dq+++ffQ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fGnjvZeP7Y4Hf4fU83T0nI6uPj15VN+Zc40pC1TZqzaNzZJcobQgYsvR5UWAV5VcZelpW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mpWXpaJS4oKcBVGiqI0UF2rdSwNi11y1Xa5Sd8vTeU9Ovpy8xYTz+lwqasRcMAGiCL1Na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5fk9j6fx+Ya24em0BIDVICCSRZ530XmNTnfT/AJn9OxbAjnut6XBJCSEcCKEgBICSArddw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/ADv6L8qTldvl9ZOa1L+uXZzbKRGutPM0ZDU1eY9MYOexh3c04qiLAQaklDDWSIQRj1NBI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ftEE3LWqQGpLWXYZS60ZxuviXN5zt8neTn0Zo72U6Tz/S5fQ3OH3uT0ues/pPJ+qTg2fm3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ee/LpzYbgyDYs9V4n2XkD1+jm9KBwu9yq5PS43d3nH3/O+g1b1vTlqmHbxcG69I8XR7MO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M9z4fU1+y8L6vKjcC69SqZeO8fmPceM3L7sQ7Y9VwtmDN178OrvnvSTzdK0vUyeN9T5Xy9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IoRvtPIew6+K3z/33id+DmWzWnjv7fwfur161TW+hfzT6X4XO8U1sz659I8Z7Lp5JJNcx5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eLsRq8W9Hc896fl14SdWPpTRy5akXmowWlvarIXY1W8Fy4qxTajKBvIvdbJTet5q0ElMkJ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WqhMFUcopRq1uxN1uaWLXXekep81bpw18X2nljNdV+XZl1mryVRhoVuu1CuXVh3z09Ph+i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z0tJCAgEkSAwnk/WeP1B9M+dfR+e6gjGq3rYEhARYbW1aAIIJCVNSEEJBDYEZ8a+x/D06f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NrHBVo0IvLb2WwqGsRwklryOvwTl2k1ARAqbnTJIIN1tWzl3SRZLysIQF+0GHeZDFFq2I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l85nY7eOdbP1Kzdnhd3Ly+pc6Spbz+er+p8z3kHH7/nacxW3Ty+zn6cXdW1SoIO557s4R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uTVQ8b6Pzvod55noPP9jboA25bRxfQZMuTry38+9+6h9OE+H994ezN6Hz3WNwipNTec3N6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wZ9vN7Z9LhRTDe/Lf0Z9VIfL1qtqjl+c9Nz+G+A/SqemTT3r2zdmp6eCuHaNY5LugYwdOO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2kWWGWNpeia2snkPX+S6Z5GXRxsuh7DwXV49PYcr1XE49uenoZVyyWzbMUyWzFsmrAkjKX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ShY2gspeagvJZYQMMJJAGQl6Elb0CloVFLVtF6WDdTCzKLHZhsZ09TyPqe/m8ue9weXe9l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xoaKmBTyexxOvHT38G/1eLPK2lJBJUwEkSSQr432Hi9zqfQvBe35bYErxrQUGGmhqXowvW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0Ky9k3GFZG2Vcp8P+xfHWfQa0aFsb+jry+v0fkY3rRpKmxStrFSCCvmfReZsTJKEBkOXV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tGwhayRIQSQQ+1SttwgVU3QYdKSVpSSxTF4OzrcrWPPOpO2B3/PdTnrPk63E1Ol570HnsX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nmPU+bDvw6uk8yNWXnrpAErW1Ta7B2zy3tvB+3LmWjxnZ52ncVtzX3O9hPiOO/aU8naPSD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82D6J431Hna5ejPezozMyNLc7rNmnDul5nH7fF3H3yOl6Fl27Z9ZZLPN0vQSXInauOfToZ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J0JFsqyxSawu7I+XbS9bFWrczVOXN7FsurUsaymeV9T5jpnh8TucTUNqjGvrfOtp8fp5+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Flc6lqslNqMUsU1Q1bYFoVtCSWhUkiLyslsRC6mEBgIYSy2QrBW2t4BStCFoYSXpYvQiy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NZ9p5x/X7efyctXz+k2BLrlBl6M0nG6mDtw62zNv9Hk59n55SQQSQkgQiQV4r2fitz0/sP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ly8W1qmiakjUvDW1aAIJBCLYoaQSEWJDY838x9/4RO7oS9AGNXn7WXSXFiGEkIWA1Mnne7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MDzuhzQAxI1bhgItANZDIAwSvtFqW0FTQCb4uemjOMb0HLaXVUck9bwst+/HFw/ReY3npd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l/W+Ts36uVuXbwO/5vD2vC7XPt5rc1+mVcv0HnOet7M7SALGem8l6lPF+08f6U6bUsl89m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jZg6TveH914vjsSt0YtwDm0VPS8roJPOAjcc1bobpzaRm/nboRwvQcHUTpzaV1Nz6O2fRa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LVllQMphXz+d6u84OGutfK714WYDneSrzo3+l8M6z6rBekZ9nlpa+14vocXBn7HDOgJOub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589w+9wekNq3xfdeh8f7Lx+nNx+3ysb5SXozo3oZWNS1bMpeDYXUXoZTYXBeFSCYhhBJFt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MJYAui5WhNhdG0M8IoyEgNKtK2JU0TD7Tyc68vQcP2HmEywV5drwNqzCvpz5O2+7v5tCoj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JJCSRBDDH431vkdz3Xf4/X8/UrtSLkQMBqPz6QVIACKkgCuwLyQJBDelj575v6rgTxz9/n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ecNzZfDc2HJY0nPoUiQ5PC63IsMMBJCnO24iSQs9GhLA0qVkUySSSE+zGlthQ0KY9ePGqZ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bcwwK65PGdo5e3Hq8H0vm+mKWBj1Xm+/yFxQp6Y34i/Gu9MnRxfMXWzrOn5D2PkOerxMGC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ozl9FC5PUWFlweX9f47U9Nyupytu/5f0XG5XmXVc6DK2VckOi3P008UDNS7lNh2nJqsvsy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ec0y6E7pZu5nS7Z6XV4vb4dAtlM1UvWPI+n8x1vH070Wv53VHV5nU+35q5NmHT5zn7nDQM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HSnlfV8fN5ft/m/Q532nNwdrUsQeknF7XI1PNee9F5TpNYwDjr2X0j5P9b8/bJzunzOfTm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dpWMVcuyrJbmrJaltzNbRFSTAkWiXqFMkLSsGWWxK1MCJCQxYptSClii3LKy1aAK6JBiVv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6/V8D9D7+Xxh9Tlmucb4u3nzVZ0Ljk+n8l7TeOapip0JqZbQEkkSSAMBOT5b0vmtz6R0Me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IvJCSSjozvBW1aEgJJAAwJBDaWslb2rLk6dE8d5n6nU+So+v1j45X6+g+Ts+m5o8E/wBXh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QLUPO4NCLJJAQ1M2VySSQtqz6kpS9AQi2GSQEQ+yg13RU1KZdWfCqG15d8963lhtaE4Our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J9HDHYGu3TL1ZfJYNOSy/pPM+nlr6HyPrcvNF6Ok3oT0s657evMuazaKzOhOTxPT+Qj3N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fk9TrYNCdzemasa8fdTo6lqXlpatjR6LzXo7PFZt+BPX5+Rul6Ax2saKWs3+Z7/GrL6rxn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6R/ofM+l56AtMaWbSOP5r3WLN4e/T1Odjie+KZ9FF5fL9RSPN+jY0pddKZnrni9c9I7jOF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vWczn9XU8l5T0/m+ucpqeGu79m+K/a+PXBzejzOfTlZLqnSxpeW1gYYxNle1F5XXUxb2pe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cyMtnH2SwvWwIQS0rZKy6y0gWSQqp6C9DBZIItlKqJElTSgRp1inVqPT5dvM34tYrl2J68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uyszvqKIahBCRAiAMBIQTg8Hs8jefpb1s8/UVsItJKkkizlNoVIoAiJJKEFg87R5ZO+zg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3r0TPPXs9Fp8w09UfMMzfR14Tq6a8zSL1sPLcTvcKUZtOCPPqvSwwCiJDnVkiQEdpUwFLg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gMPslZXdlSCiHpyzasmjl213x2NsGzWE4tfkGepmF+3PlETcd6PynrM3yKd+TUz9zjdXN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WMfO7fB1JqxnrNlMoR9UAbE0PS+L9n4/hv12nm9GVnmvScSsmnndbcR2OH348E4TF36sW9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8z6WzzHL9B5+xumzoTorcuysp+HblTidTnd23K/oczUv6ryfqs6tXmeb5a9vXxKj3C/EVP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wrxET1+XzIO8rig6445rprwg1VTWHLChtaQN06zV7zwH0LTxPnfRed64w1sOG+99n+R/W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8bn151Hqzul4VJrIdZdlY1LJX2pZWWEhghWxpYtARKNcFXXWNArYgTpo2qZEzRntMFiEQy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IlgpYMSVsAaM2vpy1b+bu9Xlbkvisq9J6cRy3jNOhWmbgkWEQJBICCGANqk8tieNT6OSOH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JBl62AJACQgIKsU6uD5bu8JCalL2VDQzJDfbnk6b+LY7l+Dc79uFc7zOAxbqBBy+pxK40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LKMUMWthY03pYlBQMBskkiSE+wVtXdAgkqu9DI5NufToej4nf7cwqtt4+bYPZ+H56Xo2bd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HqfM9rGsfN7nE3FdDB0ZU9bDbN7PnfSecSi8/P6TqL5wOhTDDavLD2XA6KOd0dvzXpFvzt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zPptzlej81308rn6XL571dTkdQrURZ3/P9xnF53vcKzVv5G0cKINRwmzXMjqx9DBoXq5d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+jaweL974PjdipSrxtjLXdoOczs8YBlagFCQVGCQOdq4YsvM99lTnurU2/Rfm/wBJPD+f9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ehn8/T1f0vwXvOPXncDs8Ln0zVsZ0FiSosYJllsxLJXXWxb3FoJhAZZZLCJYWKVaDOWrA1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qUynRkVxVeji2VM8zarKCywQVLVlUO7Dv68utlie/ndzd/H1jQm9+nN2PaqVhgm5JCSQJE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APGa8PU1Pei1PP0gkLSSoCB5kqoIACIkkqjktPG8vbiZMkIZCGQhkJJFMkDBC1qXNhIK+c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YGwiGK59OQQLBRerhlyyEr2SsM2RMo0UEm0Pr1YN0AAFLLkQpqMa9B3fN7++Nwx6dYt4P3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qnNxZujXUy6c4ze5530/mtRWvLDrc7ocfOvYcDvcqTzWTeNsh0XjJNhMQ3Q07cfVl4PrPF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8f6Hh9Tcxdnkb9RHnvV+S5b17+dU6SsiTf1/L9dOn5/0/nkzbcPpK5eZibLEGo5LRGhPT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uMvc4nX01fPvo/wA646tKwfv59jbDas+Pok5bNgMa91DKdAExlSotUBEGiAzJaiNf035d9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cTtjlVA8/T616ji9nh143E7fBx1UQc7uakFrQqbRYbGLNXeVtlMGGpWwJDKyGGl6IhBUyF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WAWKwgyX0YjRFmspbhs01KSVFLGARB1uF6frxqm6+3G/B63M3z22i9Yu4GbIkWQQMqS0qQ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LPF+g836uz19LU4dIYSSSpJB8NaAgBICSCA1TK8Hn2Y2YQSEEkkIcpl0xJpopYJqQuRpN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S+WsEBokQODfzoAMBS9SksKEMks3PF2Www3zBE+0SDasgUA1kRl15c3pdPl9vrMOhtN41V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Hi83RyO756XMRjPQY+Ztq9qCzr8jq83nr0+ctTyxsOsW9OzFQXDNTGwp3OJ3zxPsPJelNj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14dSzNGDU7XivceL47asGqVZZM+9Ws9Nw+9hry3vPBelTjrg1LGtg3oQ7clF+k8DrDn08n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Lu/O/o3z/AIbxE0NOrnbK3Xy6hRzBLoii9KxTWRICCSQrCCWABmcqW31H5Z9RPH8Xucbtj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0+iV1c7z9eJyduDHYSxareNhZZFVZpE3LIrckF5eWSxAQ4WGha2BJdNwi1INqmr53XjLa6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lDG+qrHc7fjqUAsrWtEbZV6V6nz3f7+ded+Dpyvifk3z3tFlMqVIkBJCSQkgJACwALIdjP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s7Q5TfP065rbUMkqSEdUigIAAiIDULF3PI8nvcGwwFLEWUQw872wzKxN6UGkQNNRG9Gum1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3n7LQSrQAtzt4ME2QxTVWMw1KpJZVKQxQLAEIPs4FdQg1JWCKZNWaXR6vzXoOkVisjeL7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T8TLPwupgXkZ+rQZrp0o8/Ujeemi7+e2dTz3o48wjbi6Yrryapq0MxaiwK9vi9Q890s9bO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7fyNT1fn9uDU9JjY7lvMzTEUbigDACjo8V1OZ1LMldmXUBNisMGZNmI9J2fK7Mbz7cL++P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7z9OHWy0u9Lae7NCwXEsKlYCCCRJICCQgALipKIelR9O+YfSo87x+1zO+OR938t6zw918j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Y2Vz0BlllxeUWFwixKWMlBkDali9k2ht12LwEtCCLZDNe9ZWTO0ZZYGCAzXdmHUrZaY9i7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01kCgRpqmu30Kr9HlpyL33zr0oNSQBbGpLCQkEJJCAgqCCSQPP38o8x9F+dfTJVX6CuO2M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9kOp1QAiQAIJW1C5BOH5j2XjLCQUtatlNTQpKiMFsCjvP8+T0zvHA9q3yPsaANE4HG6XNq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JCQSiDAGQJrA1MKVbBNdAPqa2VslTUNLUKocqUdjgdGXWrPSujp4FLnv8jERUz7t5416HU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N46mr3nT0curnrlen8d7OXic7Zi6YD0ldgDuelBsFa0XM+Do8iz0GTUhK8vt8i3Spq9zoP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4FDvr4VbO2rj1r0L8jebzaOlzF2Xyss0WSadVUHYNeWmbOfqzdZXO2fZ+X9PwfL08jS1NL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QCgRkWS9RCQQtJAA1ILAEMKC1Vp9B+fe7jnHT73U057Y/H6EcTfzc9FAmbkhWWlwWkiWl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A2qQ3paG2rYtBYMhBRoM9NSopKWVpBLChrJXbhhlV2M9W5dTIuJ1kxcp2jn93fPfzb6+/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JASQhBLCQkEDBCAiAJKkkJxuzwU4f0j5z9SzpU1znvI+j0pCQNW2r0uKpRohMaBdWrGWVC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sQQkQNLUApuWOLTVr1ORO1Q5d99If6vhd1apcg4PG9VmTgHoprJH0RYtUkAtsRAwEkkg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D6hXi0TtL5FI7NOQTopyUGPxJXpjiUjtI5gN0x9HUTv0L6Y5YsvUV2eX0s3Jm6fL1PXeRf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6Tucq1dwWEOjax56qLhaywQee9P5iz0gjbzy8vr8xoyjN2kldwgCCKQIpSO9o5/UxObw/R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vWyXqyyhsSZtWerbud1ITJOs9fz9lPN0+e1vSjozvLEETAUJBJCAGBWVASAQMqQgwFL1V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de8o49ac/RyM7RmrM9BaFqQktYWU1sZJYQIgIQQQmIYQXFixraW9qXSxFgSVstFgiHUlWy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KbRcJfzq187fzNZxJFdZtZKrnf3AzvwdJOvMQAggJBIsayrEEgIJJIAIKkSpJA+c9H5ezF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caII56Q2hLyQjkPq1SKggiCAFbVLkEt8/+g+Fsx2rcBlitGAHN63Kjl9TJ0tRZNZSLA6+7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y5Eq2Q56evY4dO9U4KPQA80v01DzK/TKTzdfR1PNz0SK5iukkxjTQ9odc6cch2QyHXLMk2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Ed1zmjpE5e3RetvlvTeVtTl6vJVrKUl7XA9V5ixuTZizvPU7zJr62bWcYIrrXRo57gJlpL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56zpbOd3dc08z0uGa8tt53YuuDTLLHhEhtaRZBDqeu8N7iY4HD6nKm9VlNqzKMsgMDn05x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2rfpPR6ud1eHT5qvTmgPQ2mMrcymFBeMKCwBWzBMZUrIFk19OOCPVHOvJ7fXeyyporOPSm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04J0WLSbrLEEtFJBW1qGS0BIakhkAYSQmJeizRbEhOovmOR9VSnBTQMFi9lWi5EW5WIvR1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y8XteS6YutLOnPX2h4TfL6RMejWdUE6QA1IIIhELQGjAQiQkEiCCjKwhELeS9Z46x/wBM+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1lcWEWAbsM77tpIdWliwM9rc+N9V847BWwv472PlK4d1lGFdgmlw8Xr+WHv5+pGhcHFZXu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28g09XPMOPQziaDpzE00RVi0rYMkLGhLVBKBsM9dROevpk31vPX5Km1pKBlZVhpE01wz3e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NlIyed9Vwpu/nfUeYtZSWl9V5nu8zWOc1Az03ZelzI9Rz+knXPzkku9u3mdLnuESUiRHc3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Dy/q7nGrSuPNsGRrPa8tEdbNzzRDPNEFe78T7fXPy/J7PGm2tWwY1TEMkqyHqMO/DrV7UP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npOW/neLp8zNo1dq1WXYSwWLhS0dbJQ3TDJdgX9EzfNes6jOHXDxe14bHTZ6PL625tQhmL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OmsydWNsgiaBkDatlJreWtjZK1dUXcUGzPnTo05+lG5l2izqrKEa7KUFyrr5RtrqNEZdaQ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EveM99IE2tDJ84+nHpj4fq+qZOvCvF9Wvecy9UoC1N5gEqASDKwuaEvKEuBYrHuMI6rzhT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RWODzfYWOH3q2lAbJUy+ZHHm6Ma2HNx/L07y/Ic/N9QjxCPby+hp+e0s9rxfLrT7F0viv0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0/n68sVMQkEDUuFeV9L5svpo9KmxWpJAZA2oS0EALAobAZpw3N7OfgPTavG5o9/fwLWvd2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4LU7M5uitcVc7Nlz1eNdXSo5UGUBqt7VHVTegGArYsM3n/VeTy6Pnuxgzvm7cO+b3Mwd7X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TpJmnLp6eX2OvPydNWbO7dbjdfO7STGpIEmrJv3jyXrvI+qSnN3coyI0IugtlDbLX57UGg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8r6bfPjcP03nJbWqVdYFLEGrqaswPQ1dOhN9Z6HqfHexxvxPF9H5znaEHQWCjSDUlRCsgI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zm183diRWV+e9BHQTW53TBU3Z0IVmR1ZUUetU2hlYUpN9eVDpU5dV6S8ZRirqLXq0TTQoG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oZmtVdS28807F5QbucwrZ10VvwrXrjJri90Z12U5wjoKyspGfrMPPO7nPSjOVkX07PIaT1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TlMs04XdTry4N+1j78kaOJ5jL3+nwPqT0DdM6ZTHAVJml1Hk4z0d/HZY91Twuc91h8mD0G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kJG6tGW3RzuGrN73LwDMeBbcaasEZem48230dDkX7/Hj67zcGxrxjFFnRZDaDEsMvB6/J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CSQkhJJAyEEMFw1L4NeUvh3YjdXq9DO/O9LoLkzL1hMU1AWwNPbxtvp+BRuCsZUBNgUYK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ASJZz+jI8szZMb8dv52vHRvq/Let6c/FL34OfRvX4ncjJ6XyfrumPPczvcCUdXldDO9UEx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2/WPJel4fUZ6WXoJ1jz/N9J5ubFbC3W3Nr5bqLQpVkVXoOH2Ll3kveeFsUxGmVpsbKxlqr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a3dVqrHe08R7Ka8/5b2PjeVoW3pFehojlDtaDzbfUbDxvqPT9TltGuqePYp1Z5qy6rLJre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ioZr5x67qW11MF2pYNLCLkEVZgWpkH5n1KMoB2TRlNdW4w7MTBWqalwv0yElENOnI0bQ0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uYK71ebth7klXLlwG14VL2FYenWvP8f2os8Ho9s2zxXO+j4rPGP8AIV3n3F/EdqzkdDq3T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Ll4vVG58vq6k8/bgc/wBOw8tb1dO3Pm9sFoeY9Xms+fJ7TO/HzqfU0PLen2eduncN3RZwu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wtdaV0kzNvVK+Z73m1t2vPw97p+ctl9NxuebPQbOfsi7Esrm8/TlNxqQyQMMJDAQwEICRA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ZzUZncDva06cWq2ZRl+Z1Fqt1Rd7WPamx+p89ZdUqbQpL2FRgKBoA2rJaVZWF2sTl11Z5f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j18p2fW+HjLwvaeLqdridSVXrPNen1Mnk/e+GFa8jprqATG7CAm7Dpsw07HnWPYZ92bXPH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AsNab0eX2eelBolWG1F7srk9X88+mfObOXrxuXp3y9Is1NDcrIw4tG5NOsvI+zT6vynpF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vnv0mxVrwqSQdWyuHXJqp0OPTGu7lGaq1pfDeNWWxS2FqKdkNCtCtWLZEo1DltEgdQ2gKr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V6pNl057XOxk0IG2FTUCMTWV6q3FvtmFbagZapWWtUN6shFN2KxFNkpevltjrNy2XUFVj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DLXRURNcKWw6LPJeN+seZ7cvI9z2vod58t6MrTXXGs1py0ldlXXj1KsSPF27lZzvZy7NuH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8nk6/H9flXszV0zZruklb3RZZYrcRbCtitL0SoChPE2JXJBLCRCXXoOzqQ7NLU3rh1sw0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QMEJJEkgUSVIu1TJK3Jox9GOzodqzrBh6TU42jn3OgAxYb5z30cfpeFJdFUXWEHTIzWZW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QIz10VFTRDHl6iFwjZTRHnPV+V5b9Z83+pfNzDtxNze/089K9H4X6D46uAaizsFbOezBC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E9X4y5+kqspi/jfX+JrMDXdne8/0Ma6AS7NFbAFbUPc+B9r5RPN2grRqy6h1llLtz2XFh3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ne4PW00dnidvhqwFNGTLc1dM6fP1pnmjj0vzrpl1+d0aqwPw9OOfdnNrZlwA24Iq3RdI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VhQUrepmthwxHzNoU1sxMs3aFw6X2lridjs3XW2UgmAaktZbBKrPGWklZSCnRVoNqgpkv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YdksyakJrqNybc0XrCxpAG9B1qAmXVbWV7bjvyskVubrozGpKjG7xUzW1i1UgslvcXXh9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Y6EffeOJ5X6JN58Z0/SxPPc72BPnY9x5Ppz547HrDgdTqL5dfF+d+qjefjmP6X5zpz8sx+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MEJuw9KOk9N5bSizkvyWrpDGw0lVkvKQuaXWGQkJKgQAMF0ssytU4zei876LN9HW5lW9WM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TsumH8/fzT6zZtvbwRZxhNmkWHyVA0XjLXaiVFmsTJXUNZzWcUVm35WkVfLrN5f13AzPQe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FGlbPb4LLl935r03LX50JN46bsmvnuEQ1P5vVy8jl2J3Pf8vzSMvdeJKd5sINKdPm9PNe0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tU9Jyd0Tw1XJp7srR0Vaw3pYGHfho6c2ldLKM6530xwdSrpWe4Z0PF6Bh3ea8/TqMz6V5W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/nSz8rhIw7S2dqTKjau1Vd9o5tt0rnDq8oYdlIo1Li+PTgOg+gW5oYjaQuL4lpry7rBeg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L4GqNbIVJvIAhKyQtitam3aqJS7RcFjNXcuzJXXlXsU53UikIAaXL0mnUHRuj0ecZ4kKxb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JdYluaqsvz2Uo602lvYAuqQlF6x1LwvZdaZBIvdbLC3NE1LRAQMV2XRYXxfQDWPjOT65j7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eT1ngJ6+KzJ1+X2E21K5ZnfjOYHCxVjSrsQTS/LeNr+ZY6Z5rTatMVsoS1BUi7pEuVcX6H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+amW2HUtOfuuyjoTqgZNCq+wMLO/NZfSWhq6Jehzb0UqzQtNdLNyDU1BBRkVay+bUkyBtG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ppl+TE0uPQaOX3Ma9bVXQt+TL6PM3jV0OV1M0giWvqfL92XxqNuXeKI2dbLztvV4k4ok6B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I56FbAAIOx0ub6TL5ajQjcroXtSjbWF2tBfK7HI0L06F0XUzrkga6d7k7/B6L5r5vP2y8z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hJg6OY6XnOpyF0JmMHSz6ECXuXm02oNGd9BNqvKZrsG1dUVCsrm0UNwo2WtWqLgsJicg02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HrtUmnMwRmdmrqVq+HXx75cwcBSb0oymsrV0hbqoNdFA18XoYrNWiaVytUmN453SKFG7Uv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G5LImJ5dHAr59LmKW4CiyVKsOlhgE1W9LOE2pmDpNwtWC5o0N1QcmwFvoQNrjOwnLtM9r2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1R1+c4v4j3F95+Tp+s8zpz+cp9x5/WORh7GKzlR66rG2M9XLBRzUx20KKspC8UB5RDXbF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grXZ3+T182y2VjmOa0rZgWmlTzKo1s+3tK9ZYF1GUVXRoWKtQ2pIYLFS4sAtayl6SG5nqA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vqoMFrq1PnOP6cyZ+Yeww9nOqej8h7Ffn3nfaeL3idfjdWmwTNnS5jI43K9Z62Xwn0T5l9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8/m2ft8TtZdct78rbnqCAkEOp7/5t9Sxr4rj7HB3hu3H0bKl7UxnoaTjcv1/lLa6j15ePf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fm+n83aZCnz9a0oxfO9LkeoObrWmM1uRtq3P1IXLlfK0lRk13zXXPM7joZtGIsxCxHV5e0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gFZhU33U41Jq2WubQBBboIssU1sYtSlhyX4gYeoK5XVHHT0i3KmnDPogZmprRdTohAGCUL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+tVs74pl6CTDW9tTfql+/E2me5iL5eXRLHp59b3UsbIsmMmpqKouVNC5BK6FkrjOsdeEXZ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FDUIosFvg3aoz5NtK51fQNrz/AFLZjqng9WH8nrVOKO4beH1NWFOpXznZs4vm/pHO6cvm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XzPpEl+Vef+2cXWfkmb1uTpz86dWapKyLAQrW+usA3IM1mrsZW9Je/rTw8nW4pr0Lqrl7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c5xDdZ+4ySyVtBYbAUZDPNErOXwyjXDGNi6yRldSUbWqb8FMa6debqhaDKRpvdeZzPV4Y4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OV8c+5/Ft5xdPl7uuNsBzoSQn1P5X9Fxr5z9E8d6uRiNlpz8L5X6T826pU16O63Lp5bg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k30/F8V4T6p8u1NnqfJe11mlmXkzWda1fjvceSMvo/K+ll8b63j/WOXRqIvzd75zlUg4im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xF1DZzjbkek5r0PoyCLUMTNr5mytpS6XNW9BWpDwWEKvXcwwkR0Cg0FypbR3OG6aNA1LCM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rnrqGhkEcvsZTbSjFuvRjM+/LrKtrWBejBckG5NPMrbrFYYxbgrCFR3VM78IwK3gA8/G6X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vWjoCgZnPM1tyhdYBlIQNUs00vkBsVqIxFg2pUYlqylXwtl28461uL1pW1upG52tMoYSS1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O891DRR9AAGKcvri3j9lOc7C03ZCg01twOqni/d8jpz+f00p7cMuXq1OGn0APOM7OYQ9GQ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jDu+b9TwjlSTU2dLBozehuxa83Wu+cUZNT7nJLJJCSQkkJJCSQkkiAys2Pq5WsNW5bOilD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TNhmrMQ6V9kuY8z6XhdONnyf6x881nw+hF/Rz6hExowQns/Genzonp+Xw93qwOkz/ACD7J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17zo9Dl9TnqCCUCwD9D+d+xzd3yb7H8hRPvPn3ut51ipggkPnvRcY8ptzevb9N0GYvH6LF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Wc28nQ4Sq+QRjruVedlC0rDn7M2wWL1ACDEb6LNFFOlonZiHMXpFkrDKXMO3NuJm0yIZct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yWxS0F5QehnPXVtrIKmkCrRa3S4Zg0ZxuiLh5owz6EOJE2K0x9Sl6QIjUMC3F2OmJZe/ry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vS7z9sFteU6NOW43hO5RUoHqkFyoCaELZYSi1jVJcpUgll0LUrpLPooLsj4Zxu3euH1pwj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u0yOhsFg1uk0cvfdeL1RxLPQzlbZdJXcpl6Gen6vOLs9DONmPRHztD0t/OvOPxPolO3DwO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8gcmyssCksBObaDk6d1otaWl4SPSKrjv31BpW+VuPZgsvILPukkskkJJCSQkkJJCQAtKUV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K5+2rx7zNzfQKTK9G9eSrtY5cTK9ZMOHu+bj0vjPZ+ds+Tgr9XLs25+7nq0kB1eVpl+h/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fqWTVzJO18s+p/OtY8vWw9B/Z4Xc52AiUAgPo/OdWPe/IvsnyfF837rwftumOrLRATYPN6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/M+o49+Vu5mnz9dGB2Vc+nldE5+9Ki+e2QybMrlFTAUvkDqRoKCEqh+UfcXFOUwmN6zVIC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nL6FtK1aImjJqXMqz6cKXg2WQWqBF1bi9XrlBstbVuRGjLcVJpprsN4lhA1FhtVZibuZv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uqzcbz0cdObViS2FmXj1dXUjG8q9qqTzexispFbDe7y/VjZn2KlXUEtKMBLJqa89oaaWo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jR2e2yF59gMOgrGPyVNHP1Orzx9JmMe7iqPR6OZslYuzzOvaU5nL9Gtc27iPrrUvJKWpWm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cehVjN3+K2zoZM2658dw/p3L68vBjtcfpzoL1SgvUrCQWqYMAlvdFh1BhNlOV2KsJLPuk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JJCY9nnJfRzzHpyLv4xO8vznrDoySpJDM66VcITj5+9Q53F9Pkl6fO1E+IZunzPRx6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wQlqyPqfyr6P4blv6Fnz9NnL5fu42fmdbV9Mnd4PazXiTNAIJpzXj6z80+keJ56+cew8f6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yUkkL1ttl3c3q8Tx+x170lTg28QjqZzsZ28w18rZzR5ZVaiQti3c41sqQQgri2ZjWTUgt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YjKXDz9NDZS1IlxCOVRcvR5/RogVi11AcnVzhm3PrFuTaWEFaS9Q53Z0z9JV1dKUGMUkfR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zE0dFD1WZiielxv78TtRTeVi3IxpmgL4dtVcdylhWncrpcU2srEzaa1Ed3n1XqZXwVaVlC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JYQrWyaum7RWyhOZXs883t8r0TtpLITWAaFMW9kvBldY851tXE07LvNa47dsl42Hl6zTnb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s9EnkOOhXLoleowCbUL7+ciuytFkaTQUpmXWePx/oJ3z+Z5/Zec6c8E0I1BAUgJK2DYUIC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+5ySySQkkJJCSQkkItkjlN6AWK8d7EaQbIIhdErC1BczasdV01yqa3rwSHdDkPj5v5z2n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a7U2znol604aU+q8tXY5dFer8D7pjnL382T5TTRn9Ur1uT0ZehJMWsIJBD6lwemjlr491e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qstJFhHd3hek490cvbg8/oC9XKOh5j0PBoLToN+TVng4N/OroqvWWkrcrjcDTKkMFSgFxt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ZegvBCMgFFTR9l2g3Wwti08+naqXWtjWL0aodz9eKug5ZyuWoUwMVDauTDZVK1XMlYFwa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pE87TmTvYNK5Yqd7eLVq3vxsm1Vw4sHX8/aWOTOntxym1RpGcTqcmutaLgL1KKXU4z9rkA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OzxWCtUtLUKWQ2qODRudOyIxdB3C7La8r1ncavSnzPTjfKmW4pYJpUunSTmjpVOVtbzDXj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NSZW7ecbOhhs5OXh9Fot8tq6uMavk9aLhwNLOGqz0FfPaDr+Y9Fwav1vCd2PXs5HRsX530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+oU3z8P3tXFzruP8AJTGvc08fVfVchDNTl8z3XRue3JPR55JCSQkkJJCSQkkiJdVeYOkFx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perItDUXym8ler0fJ+gNdn3lzr6NU5zmsPOfKPvXhtc/moZTrzpLhPW/Qvl32Dl1+Z/Svl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s585+TZuxxvSGzG87QIxoAgkgPd7+B6jnr4xm7HC6Y+q1Q5lJ53Qze3qojy+vAyZ86PF7f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yox7s+qis2hWXVirpVq2XNfO8Qc760Goi8pcx68XQKhtAWFTLow9AgILQkxb+d0Swbng3X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GWlVVwKEMBz9SbOlbLaXooVulwVIUo25LBeA1moltKXJICjkXMS24rOuhio7HRsjvws6o1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l0T0ef0+XW6bKGMTWrxWsy8rq8+uuBaFBpEsroE5tCzP2eUo9Fnz7YSvXlK2ostWhp8NIs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xVSDoKxtMfM9Zks5fQ52Y78y6pbLDxRqQNpY0Lz7DzndPBPT6PO9Y3KUwVV8Mkus01ykvy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tS4NszB4z3Ob2+W6vMK995TWBu8j6XOu9pwbBVok15buPE836Xhs8I/vYFxaMXSjc7n6s6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CSQkkJJCSQkkJJCSSWSQmbTKxX05loIVbYtk4nO9DzZrzO3Rjue/1uVtXTKXkzl8VefYlf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y7r5+DDPV5tH3L4P9u8/o+VfT/nfueW+gluHM8p433Xhe+Qxc3fQSl+eoCAAg7HrvO4ud5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e9/y3rcTw3Y4XsOfXsYtePz98+M0XNWJrOU6znacrxopIXn0Zrdt87orn2YiuhLrCCJbXX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CBuQchmUruz6Ctq2CliyasWk0JaiDK5yMztrXFMlq1ZAVurIqwDu5muH9PCJdKtXPENsKX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pTetSWqSxXUVz+hlsp6bz3sunNRXo6c70CZcnPuvz983Ux7ZV0bUWyJq1mgz4Hk3rBIbwS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MbOb0NNmam+HP4vTjJXfxy16Xq27m9OBS5VdxUC2UIagvpVDVyt2g830n8au3o5+qLgEqG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7Hc52L0mUzb+Gqu9bFqh1aWBnagccrjp25m2CLJq1G0Jy+oyuVl3+Q1PP+48D7C49Xv4XW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0LOA6F+VF7Y5m9Ecj0WGvKObypfsEk9nhkkJJCSQkkJJCSQkkJJCSQiXQzJfnb0P5miLIZ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TJux6kaAM3Q7nUjrKx3jTxenez4xh+m/P/V5Mn1P5l7m3H2l8zzdvbZN1JjgfMfsXyPozg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7OdAIUSVNfpPLfSMPkGzYfRjnPrixrZ9L8P7by99OLRk49UZmrOYuyqq9IMmrM8sATMTda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eYjlOqtpIrW9BGzA83YnXF5WqNNqsK3XYi7UM+vJSzfoQM22bocg1lLabaVi8tQlbQymG1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mdaFvQ1edrTSqdTnbQSCW9qQgKx+YoK5WdHWe3Z6e/C2mqQ81vO49c9m58dJtTcZEuiq3r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NVezqqAlItYl8zCzRY892eT0tBey40ZnJOngPRjzXS5/a052P0KIq/h6l6dkXhyr1FWYst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Xpc6+o4WmwTc7zew6i7QrJU0UrU2hdQJeV4Z6uGze7znWjo1Sw53Vu6uXj7qhGjhCO/TEw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D6or5d3MW3pz9V1eL1+XXTka441umDm9EFbY9bETrXjrRwOpavZyT1+GSQkkJJCSQk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LvklVnOe6N5pG0uRQcwzo1IHWRtsy5+gqOenf5yTt6KQr5Tu4rj576Sc70cPoPhfo3yzh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zR8n+sfNa8/Ww766HQ5PWxYIJQJBn0/5Z77DyAw8brOpwdHYPRenwdTxenBlMxq2a/PXDH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zagQ1Mr8+hbyCIpixehDC0IJS1BMvpStlNVFH4zeVEuRUsqVFODCmvNpKKcuM+nLpp6HKI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VaMW2n0raMm/MwdS0lopmey2vNoU2qyUVsAVpDVzNOCyvt+D3uvJbVu3ilRjzrIEX8/fVy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cd5dVcji1LULaFsThOLdR7L1zVsbQURWm7MeyPP8AR5XUptDYXW1hevBrMOrI9Nd2Z5rPm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64LO+OB0M3oWQw1Uo8y5+xQ5jXkXbctcfP7WdOJ1E4K6Tuf0pStbUfbLc1YnkXddjnc70W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Dc/LI6BxWOrz1uXjr9JzbL7fNegiZdmGvAbcPU6c/Q9rgaeXTrtzaEtVtVzB6RtlMCxTEq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Pb4ZJCSQkkJJCSQkkJJCSQkkBm1Y1y5Nuhc2tktkpIhsxEXssz8bvfN49J6v5X9Nsp432P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xMvkPXeONnIxdTpz998q+m/OOevp0ydKYT4X3Xl7PngNfRpva4PdxTIJQDUHpfM9vLl+V9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vlv0VPUE18nq4V6qlOR9ReJ2ZTQrK6c7iGAx7MO+UGpKLYoGjNoBDUiH5R2ilxLQSZNeE1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I1ZTSbAJraIu0XJrx7KEARlWLiyNOG1vQ5uwYuloDAsYZJQhitQ6rrltZVpbytBi01LZ1+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zvwYjTlB5/bi4dmGXxuvL6vLs6dqSVlaNJWLpjUXObelrOnUDNaLUEWsujsTqjhasrtNpR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GhGkxtkTq0xVlbaRXRQMvJ9Quzz/UXza9C7gdGXoXQIaUOK0ddVsWB+O4Tkr7GKtLuHuOm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1KCxy6UF4O4uxevl9dcZ6KopdZV78FkQjr8euzz8ss8L0cjd463cw9vnvWYiNsxXW90JXU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SVfQ9NJPb4YDCtpIkkqSQkkJJCSQkkJJCAiXCrTlplsrV0aOaw10QFdRazR8z+ifPZOV9Y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XzP33g09ns4vYWnjPZ+HTjdXi97ePYeV7uXGuj6DwnqnPfxb8tPnVLU9Fnc4XYzrSIM2VN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Ofo3lI+efR/nX01fSKNfH6uTk6XKsvn1Zw4OjzFKSk0XqwBqDJtybFEhiqWpBozvJYAti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IhBi3c83Gli1DYpi6GE2EkMpeKrehcm/LqpdrpkYaEbg24rWbsrYauWK2rUYxGmXIhy9To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kAXVaiq7k+15e7ryHQTXeVLZyMawh049xV5inN3YrOpeqZdKG1FDQuqXZeObVldTo0EzXJ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hOiOWyrNHLvWLVJKWWwlWLHaUaoRGKWzFkNs5NSkdE4+H0WWuXbUuy9MXcjk17KBWjFaXo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MOTu4q53Qz407aaWlDEXHrYC7M7jJi7vHrsv4XUiV0lckKUcxBOVg7vl9zJt5vduev0sHS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OWzrrXkL666456to5+59TROaw9vK29vgkkJJCSQkkJJCSQkkJJCSQkkMiehlXJW6RdLqVy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eP9j5o+d/Xvj30W59Z4v0/l5We1+Ze8ueh4P13kZfJ+h851t49SvJ2svIfQ/l/wBV1jKdd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wOmh0+ZtXqCDGhU1JU1j6ZxtDJPkv0TwP1TPTcxFvL6Odk34rLczZhGZ7VXHTRmNZrYhpY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y1ICW5xr0MDetiuTSg1AgEtUmTXjNpoS1TUrm0pNlK3LSoiKYlRqQ0sIUrIC+LWi17SIYs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a1NzHYMs3JQ6W9aAsliRG7D6/eNChs68r4WC1PDbOHbLYMzqr06Yz4dKdN9ReKstaFwVKv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U6lKDN00CyliRhSTICNTaxNpSuyw0vcsjdmha92uuRo05llgo21UYuGIGuUs1ZTQVm38j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83Ti2tOcHqLMyMG3BF4+lSuTrQU2rdeWtlsL3qtX2y6k4jejw9O2eZsjSm+mOTTpaTB531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c/Rroak3zdkrUlZQsUUVrcrhzkFKZegDudHldX2eGSSpJCSQkkJJCSQkkJJCSQiXAFDkCj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CVfFumsWHu8KNHn/QcKTyPpPL+k09Vk0ql8z9V+OfUdY2eX7/ABpfnrkdLedXuuZqk+d/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3uytZ8J5D6D8+3uunMzV7gE56ANQCVPWd/wAf7fOfkn0v599H59mrYvz90cjq8uy2R/PGh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DYL1BLUEbMGxbLfjhubTlpzktgysJn0JNVb1IBYpmas0wgMgFC6zRYSLyAGPbz11MzvQit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1F3mXloq0h9FwIdmpLQ4uTSEGCqLspOt6Kk7cWNObUrm18TntIYnj2bZQGMVBFb0s6CG0W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hj8l4yKYjU69q1zdmPfhFlbKXoqsSplE3C9FpVsFyVNSxUZn2bTkdHiUOs7mbSkQTRZRhl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i488/1aYK9I7jas3egBa0iU01Xns2jO40cbqqWzuPvNyrUi67qGtXBinVOJTu8TU6Wnz/A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I1cfG3UHaV0IYpVoZz9L1xt1LVaXrE6RAtihmq1Ud6Pzna9vi0yRJJJZJLJIJTKLR8wWNq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132OexzTAOlWzlTYiqIfK5stmmnWXaNXH38pfm3V5d1+s4mY5nwvtPF+91nTn6OePl+g5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Y0+h8t6pn0Eq+8+F8u+tfJtaWZXeu5bm6+WnVNaAgjb9J+V/TZPA+08f6nl23rajh2PH6G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m1tHKDh3YzRJCVtUx6E3XbWjowB6qc1N4gtUqtqTdWVFGtxMDBwFiotQVemgvRq4NLVDlY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EKy9zJLpXoXkiytCJSUsNPPaqq6szytq1i1BSwdvie23hbs2jrziQZcWAW8/eiN2SVolKY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LNVs9lsxaTRSUGa+VqjNj34NTujLbN3u5XUONbpcqnNostldkTqrstYh8ALNFZ92IfryaB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jo82zZOV0BrFNzbXXYBdYU2gHYNOq3zXVzZbnsv43Ql1XzOlUjaqzGYs6Ay9GVPK7mes7+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V1pXriUFiq2KMFOsisTZxbOyvkbzdrzbZW8jpoFdHg2PR6OW2V1EEezG0dswONmZmNOo3h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r28t6Gy0rqFq11MenJriy30rB0gSq3SkPkJBAI0gVn1UQY9eOxVHFedm25GrWVaL8jqefX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tOP66c/n2zueGufq+B2i35r576F88Z9LXFrtzeq8X3WfWaOZ1WJ8g+zfI9OYDXprq6efv5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wD9O+XfRpPL+h5PqeXWmXWnh3RgdlByetz6vVyA5NeM1VsAEUM+zJpWj0PhWfdgrVetoFL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e7I4yPdkEOXoLkWKi6xV0XN1CyMhRqrNWjDTJUN6MKA1FrCzoXXaXoYduSU3TBdJKsymgi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7+xqO/Fq7rsZytvm+fTWzNo49dOLscUvBStuWyCjhUuLQkhKEUA2liqtC7E78BXdF6ctTe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qYtONOrVV1o1TRLczKbj15JLdXm2XrZOXuNUl5eXm9BztTFvwROi20zV2asAhKNEU5Xar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oDl9SV+zHeXUrNY1u5pNYyQnO6orja81bnpitZrUF3hbhZaWqgUlm+xDXAztN4W6qR1bPX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NO6s4O7qWMI6WSXnvvkr13jfpPyb1+D6u3PptbM+hJICFLgZdeE2WWwkkJJDBbYQRLTJsN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0ZasNLpmmVyEf5z0fCXwMuHb1/0D5v8AS3HH8l+w/KWfoPV5HQWnyf7T80Tmeu8f9I1PG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Nnq/JdRn1nzT3PkrnyAg63V0+P1eeiFNzaiUD63xneT0nbxdLh2wUB5deWzLvTmYepjtCm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2SQrS9RGrLqlIELZNWQ1QwAMKZ9OYGqpHLvYysRceAQyLKqYk3Xw64idCax3ZU1GsixFhc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52qNezC6aXi7nGGLuKsZIXS67Kew4/ounNBW3pgXpil4yaZeHfuJkl6+Re+OSy0KUFqQ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YDdFwS6TWnRmMzKvTCxuSu8nLvlyugMmHp85OgzNrXJZ6yscobmfmS/T5VDu8wLNF8mgc/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g0z7uW+OkKMiWICqKHLizXnpprmZ+zgsfo4sOyzjsOnflJOrbm3l26OfsBy+qK5fQ5m8dB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aW3Ktc9FIjB2ZjVRW+gS60hdxekSzQLagsGAoK1Pe/H/sPzn1+D1vU876XSKeoinUM+h0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c0SQgNC9bQBUQ8zp8aNuNVbF4etz2lResxzfcTzO9zl+UwpdPrfofnXcc/VfL+35OZ96zk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6iD5X1MStZ7V1KPWavKdVO35rr0T5wfeaNPnev03iJdNcYHqqLJ6TznUj7BF083oVe2Lnv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zupypbo146tk15TRW8KwiEacutQZAZdWc0QQgMKLYodRsBddjPcEdBYpVlCqWVL3KDaa1j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9YYLETepMtlvV2bQE0rjpoKsBAqK1LskAnornqJarvxlg8HlevxuPWi9ObG1dbNlXtBTIY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ioNFL1AZBNdSgg0NWVqhO1OtE5dNVw7FOFMdYVk6fMLvyaxd3IK2hqyb1E7+f0pM99uErD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RtyMFczvYqydPi6jYaCGpIqtllBKUrUqjildQOV1udDtrYc6xV0Isz78MNzsd1nO7IKv5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paUuFpYtLXVUs2jVMrphGhJJV+amtSwWaOKI01EmJPoHlfVc31+D5/wC4+dfVNM/Ro0kpY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0MhjymnHsIDCAgWtb0vbMSqVVspzdaJtMvRbPzWNXgvcfPY82eo+3iW9H3E8Hbq82z0vv/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piXyHm/eeLuW1za9S27Lrk7u7k9CHGpD5j0qD5iPR+c3mGHUm7HoT67najxezo+f7nEzrZ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npYI0YtmG2+TTmNZpC9bAyb8O6Vd6WBmcgfdTQA1KrtYZDAWkM9WqG3pC1bAUBYdVkiGth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wiMpCtqVE6sm1ZUWBrzgtJJctjSxtdG6zJ61Y6ckuJ1DJjKJcWsubrXl4CfUZsa8z2F5ue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JpVHLG2vQYl4IurCt5Q18xyg6UsCnSyMjCKpRixuTdiSuvHrVbJQbKIrXRUgK1PTJpgLR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pQcqLM+Xt8uxO7nXs1sztVdWUSriVVbRaUtpcw8zv4LDr4nQOklr865aOuis962jVfH1Z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rrTmRr6FNVDlnoQy6aVXccCzpaOGTtJ5Vjs15lk6FqNlVJQrDRPoFLz2eH499a+Zeus9N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ph0ZTrBeU2HmA6qsdI3jI6pamhF5OlUy0FLMKOkuXEjcuaxW0LVLKEf8ANfovnj5+vqX1O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59fqTyvvOA2X1yeBuaV570nCZydng7NO2cfQkq1Vht85jTVT0zeO9zg1PAW1ZuvKWk6Y+n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f9CvB6GPnvq+d7vFH8vtcwFFMXKnSqtIIixpDPuw65bVtUrm1ZR1qMKy1StCUcalRIClIB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z87xpFItLUKZdea3UJaSjJBdHZFO7M4Fr0IRCCvWs5nX6GfpzLsvZ1kIEQytlrjkWxpLHF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1oTm8/wBTn5dOFNGfl1CDcYq8FsgJW8Fakgvj14ToUtcpR1IqaMqhsB+DTmKbOfvK0ZUFj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prjJejUL1XlKmUsl0kOd0JpzOM2Xcuka8oOkvS7NXV5XOWKSwICL2OZn7uWqb+D1l6bsLM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tBa9KKVkYLNAyrH6cnUlLKVi9GwhXarLXcqvREoi915S+lWzlU6bK5bN9D6JJPV4vCZ/Te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rRnZmJTQBbaUR6jKUvXaXJfQsqLVsVZ9kpnflL8/UqXC7UVxr0KmlCLluo1M69gTGNAq6W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s5fK6nIs7duHuH1vmNnQ4rq9Dfn9OSl9NjM5lYsFyzl+R99xdc/NWsz0cfTfRvmH0Dxe7j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bnpLRfJ9ByDCwqU5t2BdVa2SCxMurOV2ZNKYObRms0XoyW0XcWtlR4vUWTUQZYubAtWwMr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YF6WKKchdIpdAYSZNmNXuRdGSlgWHotRWwK7cl1F03sdz82wSym8fo+c59F3uzHTE2i67O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ng9TeNjQvedjMWrUnD9OnGvJr6nN49tKWSWVJFBlilpcpzegga3I0tV9YSNS6AqDdztKTL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qBa0dWga6IwvLjPm6nMs6CcHRiVasi7WF00KK3z6RsQ8COgV5fZw4T0yOfqloarS7crqfS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bcftIrk9CudN7uKk7Ccy6D79AmkTOltXYsbAK89DQFwYtVTa3JY04zVHoy9UbJUoSoqKLs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NHyH7L8hT6Jr5/S1JMjJYraodVURtU3p1AS6EBNqWZjUUMRa9yDE1uhcOXoLrGjSvOs4uJ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bVRc4dmTreXp5depRnbufP8P0HB1A1LNQ6MeuWzK0Ol1OD0k60TaGMzkfSgSxoDi8f2fmd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P0rPTJ1+fo8nrwbEmGcntchcNGLpmZqyNQ4gkF59C11NyaIzZuiiw3hlJgKrak6CNFIzWV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rAyQx7Me0tQyKw2M9LymA3istUti24V6IFkqqvpbGaG378V89i6p1s1sUZgaa+vGlyKI4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UN4WMrK00M3e5OXefSnB0O3LS/n6NRnE7lc3yuhmbh2BsFvStC160GZ9NRerD1DHa0hStF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0ZzHtxb7Fw1VZaqhqymGJkTp5kvXBn6WW5fp5HQldYaJaXLDkr9Pc830ehkJQqVeXrKs4b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W1NVF6Fl8eiGrFR0WsdbLYrz+zzrA2dNeVbs2l47N8XLZohdNSU1M4XRXqqwvGisLZ2UGP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jpYc7ayTYpM9dFT6ZJPZ4p8++g+YzeN6Lynt9xwzvZwuLZrLpOY0ZrNMu6tLHqqtLXW4uk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dgxaimbWpc+XSiW6rKmqVZQpUoKZdmMV5H2XlJZfBjs2LVr1nHdVtSzE65V3EhmzE6zrbO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xM5MFA0Dj1LrznsOJqk97zn5fN6hLZpdHL355ePBeqkEzvzaQSAC7Qs2pldh1pKtW4lQSZ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na4waL46D8usYICxBMPQwbC69CIgoaWVXV1gZIRUviZlrprlI6PtsWTpxakp65F7MxbYTS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nNA49wIzOqOpqjEGprWlpihcoZnuTL0k5bPS15vU7cdDsOrea8H0vMx05yRXh1YtjDMbMA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3VJDeXJNWel3qtGg0rH0clxeiIHWVYSwrHZNGazXbLulme7k5auxkspu5EXvV52iV7E3h7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NKfdEs6ObNoMOT0PLK6ePtsc/I2W70VhpkFsvFtRmqVewSVtobay0KSy0iGJF8vvKs49+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1O5za1Zy+TlW6WJelbgXO+zidGHxFj6ACPX4pg31l+R/R/m/0PedgF7Mui1ZaNx3lsK3FO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3I1GqZnsbKVWJgluutSIuuWqWWEq0rtzU2KkRn20M3mvYcRfI5NWYX0uR2dZ5d1MqzlNRq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MNurm67Ovr42qTpTPcKystSUEyUPQd7x/t+PbFy+ly+fTfnuDhwXVJFjJpzaSxqAL0ZR5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OkANViNOUOvPY1ZnrEOzPL1uCy7VMe3K824NNoz2RaltS8taVhlIsOLZlrV2eF9AuK4pTv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rOWU3psq3C2crn1XoTp59LCGCa2EJ2Z60sIitHUAoPE2CS/X42XWfV3le3LfM+rWeBl7fB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u9iyr57Q6mdOyEzN6nC37a4Y0oTWmjLcpdlRw6GQTLVLVFB+PfjRrc+8y30IWXWRadoOY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robNMa2XOvWIx03rpMkR7+eyVmHa6sDNEUMSyNJLZox9hZaZa1tUcm67Beqw2ooa1VgJjU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TwC9A2sSpvmi+Lca4Se/SzkV6VK+iEV9Pjdddj5x1H5I9IxY3F01Ol5LtuOXYmjaW02Ssv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WTEHZTQjRjUFqhaNUMT1WXRhekpRlIoHqKYujU+Y593PrP3+B6OzkJ9b52XNeh1OjV1cs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006cLK62ni7Y3VQQ0FKiLpN/rvHep5b7HN6vK49uJv5/UPPaFtXMTQS1dxoMiZdeStcNYF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IhNVtkfmNud9RspYx6EsHLvCokMwbDRM+qK4unzqmhVywFS0pUtg15D0PqsDOvFdo/ebZd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6atvm8bgh5dXGNU59BFOQ8Uog3Vy7os7DqME6fHL0bYrl1JNfb8h6zrytqxv689PnvQ8/G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LbBi1dFecrZSzL0+QToNTshxxMWtdOQrk3cyzaYoYuKLrsaKmiQXRtFW6OJRQWJW5KNhjP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3R5wTqNxaZdDMm6EK6jJfPW7eeuazqPM00KlBdSkI6NTjK9BnOWzTls314tjr1xRNTUrNI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pVLlbKbRdpXxFKY3LaNUyvGURVNQzGn3Rjr6lhvT1eMEphPzz6j8al+o6eR2NwGt4Ms0z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DaK5zRbNYtTPVG1UCwNVpV+UtQkUy9VvRUKqtYrRac22fTljxnJ975DU5fc4nQ1PYcVvnc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yRrjLj6GcS7G2zfQ3ql1XNDczi9L0Kqak09jh9fN95xOtk83o4rnIOdi6nGXXj35hNqMHQ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ta2VihEMurO4YK2U5NWU0kwobgRYQbDUgAEMo4poouNSmAxOQyriAFLQuqvVs9Vj0I7cGu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aq8jOkqoePYuXoVZsA1esGhLzMDYybs6TpHPtiNzXhKHGssrDL0ufXWfXE078dhoyzzQ0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WFtqx6pQliLL01KOdrZkruJ52zNLM7CuXXSxN0aipzkZSoSzkWMO/M+mXdJU2kKXXcvJeG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Urzre7zLHa/PNTtv5mnN0szxdN8+Q61OFDsHhlOtOeF6DOM+ze/kWNmPSqsitmlORbqVMe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+s1dzTl20IGOyJOpTksTqV5ZroLz1NwQ5LZ9l5eVOqD6OlTfV5EacoN3yb6l4vN39rzfob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Uamx4rVLkoNKVgvVrjHViUrautcqXkw6GKVhUUYGpLUYgmXdmVVqiONzPR4F43C9h89sF0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3Sxrz8349Tr9Pg9+M9drTho7nLs2uzdE5y++o4t+ripYlQKtRNzV51+jX5zPL6Lcvsc+X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L8OxcRfmNAvUCtCxt8+yXPKhEORoDaRZk2ZTSLVDK2FRucbYQgtYxaM+kJgi1qgxsreiB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r7neLMTp6cpn0c+XNqXJrJw635dtGhGjNrAVvatB6qEboxbozQSoDYxTUs6FeV0YqAsst2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1LuX1e/DS3No3nn8b0XnOHbQpV8bOxFlri3c9OimQOd9Ctl6BFis1K0UMOnM5I/Je1ma8k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S600drlyWXB5BK2auGGgVrs9h65ZaZtqk5qu1Wzlq62Slb+MT0h5jM3dmljKNtUwV6QrmZ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T6uSNScCTo15ITpJxtrVngLUvtXF1aGU1rVLZjlsvM9rLWs4q7Mk6KMJTRKQ+iBGr1eVd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rjwnovLetptlrNlM7FvSgIJ0znFNE1Ww1NC6EbU1LWUC0ZQW2AFiBSn0WKtBam0hOfZRUf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zmSTeW6grNehTK1+n8r7mKX0aI5OforTzfXVWzt7c+uK4+gK4Ceqo5KepmtyaFUT2Wbkd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fL18687y+3zDA1Dl0YtaBopcJgMu/nawq25JUPyabLWklOfSg0iEXJCtSs0SsDU2MWvHtC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AQZIAUtCvu/F+03yBtTeL8zo4FnnmY+PZxambaL3hV4QS9BgXpK2U1Vruk6FFgK22MtrAZ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CZdeFOr6DyPr+vIacujri3lvVeU5dG0Xfl1tDUZjag03SwZWkBVlatRyYtaWMezI5K0sCS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NKdTpnO+XDbVjNt/PvTsnA2XZbJDSEXNAyUOrMDV3LUIsVCjzt6LOPfqUsU5OROxbhtXtn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FabXEuzqM5b46N+aTqaOMJfRM86pfQ4uFW57g5QN5wtpzc1rN0xQ18t01hUNN5tWs1lhra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Q6lFuxTk+a+u831Do2W+lMKi9aiXajO9M9hZaMS4S+kSQXtYk3QV0VF1ssuuUDCpTUrKZ9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weI+h+Xs8WCN50a+b3M3jMU2me88D7qO3Q2g5diEw8jv8st0uJ2U21NwYOjlMWHbity0GO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fROPXz3sPnXvOXXJyPRcU4uhLQyWXM7NoLAgzkk0ty65eeyUsbCYCnUC7HvXNLpAplB9q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SUlYsLKqkpBwlAWrE63pc+npygNdZPn+34vHSXjOfVlGqV1qiDDC0FS1CwIvFFBDTS9Cy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spRliuPZiRvsvGey3yrpzaOuGea9Lwsb578rePYllSJugcvSkAgLNVAS5G1uDMCyyqdeY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e1IYBHS5Wo3NxrNGN1zm06a7ObbdWqtyZTrU5RTqXx2NbuYZeoeUV61edZN1c0rRbLc0DN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UFi9lwNGgWbVLWTis6tONWztDzmevWr8Xybn3yvCek1jsEW3moNqqbAAIARYtYFPq+JphV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OJ5/3Hg5fTvXfUuq4K3AiwNCw0ptoLCA2iy2nPVHbucaagQregIFkVW1CFa1bHkSx1iec9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bWZ6XzXRXFekHew8Z6ST2d1yGWfnFU0ZznM6PKTrLptFpakTn0qXjY+lz9MfuvBepzrD2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vb4OjnzfNV3c6mwxcmtDS1LVKWBJoUyLY9eM0gkoZDH0eZsV+PckRSt00VkUi0MW7FuKLe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ctJQv1eR7G40Xx6+nOVNNRHj/AF/kuXWXBx01KahXMzNisMrStDokjCyXoUBliprYraoGL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lIGLXnsPs/Ge03ypoQ7rhnC7nm8bXbFfj22rNSLNyS7DNYAWyoq1Ggs4iMxoLFuiUdnvU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TatGHUtGaudqVgYiHyoDalggmylGWMo01MaummsE2VMSezqOMn0K04t+uK5tm8a56yvMYd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n2SfIGz1mPz9zppxCxyDWpDEBhCYQ+v8n7aV1haxdqqHiWK1ZUqZYhsa+nZrvyx6W5xtL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fNV9C/A811yuHXXZJZRJS9lVeMAliC12QWSuxy3IJS1A59aBNGgtWq1c7LQ0jHyz1nP8AD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bMlvf+ZOOHS2nY4+6T6fleyE68ukVHpFoZpTl68OoevQszr1Z15vJ7/Hrkd/isPo3mu75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vNelMXK7fDV1HZ5YtmetRkKBuc0QyDl0IHCjAC0M0DK0sx65cQ05jQCStqAz6kMNGXZjIF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S1Tf6fBo6czsxbtZqu1bEeU9Z5Ll1vK2x02Z3KWt5cF6XGrlYhrccm6llHWStG0V6aktIE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FGLZis0ew8p6vpyDlM6c7ea9L5THSpqeXXUK1WqnoHVeYpbbgK1hDamkVelTKbiyApR1L2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4ohdyqsL9PPs2v5rI2zLWN1kGmjPYYKps0Vyss3nE00Uwbt5Vl6fmtZXh5VbnYnPbUvWtb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N6Wi9ZYTNCipBJYEsYF1ew8z6zK8ldSK0LBcQlVAZKwNbw+qpYIRbYsqurSeT9Xhl8r1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sS8N8rS96ADRkNdc2sFFaqQ9LCCVQVNzNCSZ2aDItixdG5hEdVeN571nkUxnsrrX6LkctP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tm5cpls5PrenxXs802GZNyg4yUfA8zoY0fo5upZV2cyc7oYzmWqivpHl/Tcby+jzPsvE+h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lwWGmXJlYqthoSJcqNFbAAlhDc2orL1M+jO8XooR3P2ZTQDUktDOAtd7czjBbbzxbKMsre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ZunK23FusRKW1K+P9j4/l1ME59NlFQuxTC0pC5jFoDU0UghTKg1pdUZn00VElUXagHELJk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l9Lryvel+mLeW9F5Ll0c3Pp59ba8DZbZNyagq2NW3imG5um45GvRSkL1ZSidCLL2z6xSmQ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zK1ZVRDSlUpLyhU0QYt1enPJbs7t58sz0r9zk6EMs57+L6CVpRvsX5n1Plk8xNNsssemqC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gkBBiEQbWsJISWBDIF9D6Lg9bF11VXc0IqArvUo2jC0RpLO7TD11JSRNtNRa8PMl72zJt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62aqLGKoseaOBV+crYwWbQOjM2yoaglqKRlIoZM9QKeFW6hJuyLNnlfROPlHQ6nlEfkXNB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49u/QX7LyXXj02jBogvU0ibsjLqyKrJs3cM6GPaowYb4BWcpr6DTh+i8/bxHV5xmvecnXz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NXM6+FbsXci7wvfNslz2rZMevLqKxlBDARgNS+XSgaBcFTUoL1VetNDUnQoxwSxnX4npbn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ruxbjHajNS/kfYeZ5debey+fTQq1wOQ8SGVLEXBLVDoRpVCWWHzK6NOjE+Xn26XFsZKNHp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0jrjvxuYdZ5/nerzeHa0lc7Zqz71UtuUSyy0fp5VE6yTVbNRaVmTZlK0ZSw3BIYhH3yODg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XotVbuRJc4ezWHMyaPVw05UdHc5enSyOe9mQfexSlXQT5P2Xi485SoggwkkBIRpraE3Fio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hkJetiNT6GXX0bSVZNdQCWILVK309GFbONhXt58Dl+msCmLru0wvipXty6K8Xn9H5WO23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sTYauywyVsaqhNWbLU3IvlLruuzRjftOeq0gR2AjaE0KWxU0XA8H1POTxCvbIs870uzF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NNTn6qZzp7/OsPRTitO+riMOtbnSTr5J2Dg6Ofqrl8vu8EQtla7XrvJen49vNYu1ycbv63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G9D5+NTM71yOS4lqQz9Pm6ZRXXzyuhDbLS0gIfnNNHpCq4BZTSt5BVLAtRoWxWEzGVLep8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luuKbcumMd6GzV5D1/lufQ52M59cLG3MzYC6jcpaULGAs5GpUMFozuCK3DF0ILBllaql7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j3jSxTO3I2ohPN2ozh6KXSyW3QyPlmPRRLproFZN2erWjBWrK1b5deBHszXStTYparKcnR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24zai16SS2yhjtZu/B0PX56m5s5aetklyaI80G9rFRoF+E9/4CPLmTKSQkkJJAmpDdbIqL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hIbUV/s+F3yy6EaFgbTDWOn3HvXFz+7jXzOP1WOPO239VPf6Ci5tnYwS+ix7chG/O/ovz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sxhIpRSNyUNlF1GVrpFRTxD0qptlgut7DBe14yb8lAXNCqa6g49F1yvrU0lJE0YDn5nCXG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5QH0HsxvOglEL3vmjX1vN7j0HA9HyUTy+pSvML05q9F6PznY4dsnE6fNzsdnkNPYec9l56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mRXEAqpmc6ql6peVovRLyxK5tWU2UYoFLkzPRpKSyyVvQZAAraDOt+Yd6nzHo9433q3pgM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TX4z2XkefS6s+rl105r0IYSotAGVJapI1Nx9bUlFktEq1UsbbnOGgJjSi0t1ekyP68b2le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WxujVjj1fFxdRi1U/PqkSLgCzKNHQVrU4Wm6iXJQqtYXpRuXIh9Rd7XKC15VwNsFG0sjUN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1cYb50GDVcztHNl378XQsktXQfPPo3zjDzMkykkJIQQwEICxd4lb1BJAkEhhBanTXvuoL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ed7jP6zzvqo2DMFvTJpL1LzV28nIa9cyoc31xk1VFDUrPDf8AP/acBZp4W+xta6EvSusxa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nVNwUsBOyuYba2cfnXYbneuDpmQfS8M+PWkeuYFa+ih1a6xGbRnKZNPLUrvnNWO2lErkDa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ZWMjKJF6nrPA+hOZq6PFTPxfScSu3r5Xf49eTz+jy87LlrPeDidKOCdOYOXRRbGlyZde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2YDTACIZB18fRjnWVelaMuotBCqrVGB6VpatUCWLL93i9HWfRuWztyunSiEraqtPmvS+ax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20lVysKRxo0Sytysiy7c7RlwtVslii6sRJsoalqjTsw+n1h1as7cyKyzl8m6uHe9b0zZe5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6s7pEwyq3SwbfM6C8UM9bimRVyydSYbppRU0c4Sxihar2uQYSVtCr1M78b7Bo9PKYejyz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4tGTUoGAp82+l/NMvMQjCSQMkJJIMliGQgkBISGWKwxb+m5HdS2DX5+mbc2qVsFyej8/3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tlCNzeXnfSt9c9Pr4zt34rleU3JytNRQg15Drl+cem8j6Ox6Kus0oTcGmlTbn05h2Y0NVA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z9LIoiMFuQodL3KZtGtedWNTD1MCBbIgvnm2s+bbzpa6n8lVDPpTNJQsx+ZFWdBycm8cxF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RtzVPU8vm7o52VrrMHv8AwX0Xn08zyexycdGJckPsvFerjVwu1yjOWKVbs2kOXSsvS14KW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DH0MTTbg21jnas7qjKQiNWU1UbVUSEVTRkR11mvdXwa+3Dfn1prm1ciNHnvQ+cxvAajl2e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gpcoZcW0VKWjSplVXeFFQQJSCwt1rNG+07cb1tTUPK3+f57U6teXWss8Q1bDRm0oao9Uke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Fy2gtl24lWy60talwlTx+bQtqpesXS9bldl2QyEgMsvoQ/wBfC2zmdvpihsarl2A5atbo0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LQfM/pvzTM8uJOdkkIQSSQJBCQAgghFgmRYZtOs6lGc/E1Zq07OLpXsOwvjb2eZknTc/yY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K9ezh5PbnTpHQrp4/o6srJiRhhyFgEc+3NuyOPnR6/ONh15LGjJoRtZcEm8zJmgW/LRG2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Suow9fFnNLc+NdWQtDn6fKQu25VZzHgbyQEluvz1Vm6ixfJ12MNF4k0OzahNZqEaK5zc+Z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Uu5UbcmU18jp4LB9M+UfVuW/N8H1HnOfWqH5avuwA9hk00jChhMjc7RwMXNuyPitqWMmnP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3Wwa/HsjHcUpgusvmesexD5ctqrsKWqGAmun6bwntunLW/Du6ZRz+tiivnfQ+b57xVvXl2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SjKkYowENylqgZVqlFqXSUgFVd0bF+gi+vIvC9wGcbNzodTj2iwYoWLNkzvlZl1ZldoxxN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qaxObYVj14iS+gyy9g7MO+Vua2dSjTW4iNOayVtQtapqWXdHouv2efyP0jgeh0fTEjWeq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pTxetqji9xOjUHzP6X8yk8xKzlbQGpJIMBIQSwkJJAkEtIVt2+f1UmHRw0vbE2onovjD0I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z2z9JfoJ04J1N1jzVu3wpPc9v5X6B1+q6Ab5FJ0SVTHrpNHXjMxtq4/kvffP47w1o1Etz0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poQKTsEa8yyuk5UYEPXVifmVd9WM6HMOtLc5UL65nXIX6yuResx6684X0ud0zPxm6hDGqO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5402YL5wslSTJorZTmCXoXTpMA9DSOPr0XON9K8H7HnvHw+tzOfXLm1rpNYs7na8j7mODN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AfAVVpReLL0ZgSUp4MhdWJGXgGZdOU0VuksJDP0Oe4287oVjPkuurk2qnV5NU9+7lbu/Hp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lvX8zG/MRi+HZoMW4vUkrA2rAEkpBcEsBcFilNnodZwdhc6c5cV1CJllRyNCOPa4XeKSAd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JajSFwtotNBy9ELFZ12TO4QCinCSHltYBVK0YxqKNeoUhlbmiGghko2q25syqvb5+7MF9R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NiWmcNFKhj3arB80+lfNpPKB2znee3fQ5815QEEhBCJAmpDYWDYbJd9yu5Tk6SqXeQpWwQ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lx6uq3m2nXT6HxnqGa4/Qc7fm80vvZj61NEmZWATV7ZUMpQLKWrV84+jeIhpT0tTB0cmU6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D0YhtRR24B+dth/NqQbBmE20PK5FaxD14S+vF0hWC2ow9KnOGt3YVvzGA7PJ3cwyWa0Rx9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FNjs3QOVTf1a4zjaVnR5xGORU2op05cSXuLei4Pocb89i2YeXTPpzm22XXjRnqPLE9n5v1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M9lOUUYo3ZWiKZXop5gi2XTmNVbVLZ3qGVBJCBF62rS3DszaZ9OKyXo0TGrLe28H6/fPf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YqkeY9ZbnvxFvQ8rl0ysWzO03hAxQLGULBSU1J19bU876PqL3i9Ls3mkKoMrypdXOpfj2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K7VGyjQkWlaHLXNdlROPehLttRZtwbzOGUGCtS9IC2vLtMrsewDLqM1pSytTZBUypejNZd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Fva2zAuuGXXr5jzdOesbfRWnaMmhD4j2vzw5xwvxN0zszc6ehc84enyy0kJBYFtnQONe0l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CGxa71BDCsZEowmCLRc+5Nr0tj6+7oyatc9PHO9p7c/ZMWfld73lBtc5lYLUNeZdTd5ztZ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oqldPPs0acdU6nNy3Ndnc8ozbC2FW4q/nIG7edvUYZ0EwbxhUatfPGYjdOngbz1FN1QYJ6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11drzThfM6+qzja/Vealz7ENJmpqFqflMe7XzR8Sw6nPU8u/JWV1NeMHtvHeizcHO7vD5d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pEspc9Vr8l6iOK1yDPe6FcZDJ1uTrimbr80uJciH1IVtFyES/NpCaQQwigGrl0preTPZd6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l63fNHQ5t946FkN3G0S1ZY1FY90l46u8c682fRSXz7+xVMe9bdSLeaReixtBaBEYee9yMr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Jm15LHUcsqyyAXuIjVvU5dSAxoEWuoq5bAbMriKFQ1YAWMG7MzjIXXMOtQslGrEspcgIsD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u9fHPvi6pg6IKEY46N0yga+bj0+jLqsnzj6P84jzEIwl6Q66+WTq8vV2o87q9t1l8d3u7c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f9LwY6DrBmgYul1vUFxcgN0A07+s5GrsO7552vVb0YzuvOuay8qlXQ9srLPh+rWulwtm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VCxbj5r2sraerVls2YM7k6+XkvG7Vky0v0DnaAgHTHEOgjLpOrynLXPOpzB+WndTJmzKH9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eznOZs9NxTNm0pPVeVrQjKqFDsdE8uh9U6nOrmWxulK5n9I5tdALPxKXS1dR9VaJWXzaj0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PbHQmWUIMz8+kT6bzWg9Zxu1hjJm1UIUaDLHol3rz6jGyjSoMEbMO8zBqBWpDgG1QLakc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LJUitPpuF2t81WozWOZhdzOfX2enwHS1n1JwdLpk2WuzUcQjfMIrpTmiOhnSyWkbnldblY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fltPSwol6q6VafVTSqmUS9dSQ2KS4o4uzPuVWTXlLmjCla2Detxt6tMoXcattQi9Qbsek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KquBDRaqRq0VoTu7ck6gv1cnUriNudj4Vr4PYM+d9iZV74G3Jo1GfOPo/zmPLxnbw4Gr3n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VpeVq01qoVxztZfFcJPceb4Nhve5ffgUvLKLvBNfS9PefF6veZtzzenU32c87WHtmsvbRN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z7LFHw9TfROO+8XmxTaQVVt5ah6zC9lxF7MryvF9f4iPRZx0aTiou56bMKl1jD2Acp9zPs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6nPrBPWwVCX5wHQkYgUOtn5wHLvQtkf6s8knSsr6nzCQyZjZz2d04a/SefEeh4Nii8upKU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cqy1134qNgBiqZrreWek8v6HGvLjrczl1QSultRoKC1TvdXxvtI49NnOFa8mkvk0Z5XWFQ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cOSOzy95Oa5DB4sCqNSh0pAClyZ35xybA7m9LOvKrUvs8vkuzj2gfWVYYK0a+Uy57jfLS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9EviMOknFJRa1pqyDSXRetYAZSgTaDpyOtNXZBxvSLGsL3QSutGoSu0WrY6McdSgxNkbY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IhNaHZzQt1CIuBYuotLFKCw1Jpzn0cEa+R3O2BkPSrFvbiDfDsM6tLo8d6jWxOduNaPA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Yy9Vv8x0l6KPLeZj33mvHLTpc8GIZA2G86O/PpFiUsO5GTctQHee36v5xc+mcTN6P1c+LX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q/F205XafH05j3XxauKNzQefXWfTHQtaXZljfRQKF1ytsdwsW0Z8y+nfPC3a5G63Q5FUy7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LF5+sF5j96UvVPWXn0XQb0sXLRktcUoekOFdmIp6by7i6s+gkqC9fU+TF6czT0vkQ1VtSp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6jZQ63KOEa6ljPn17zno1UKas9RohLVOiNN3Z17vl/RcXh1zVqxrIy6lrRykX1ObU9ti6v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MrfWwlpdGgOTSotKMqZNSIdsxOJm3YRhZQqHLFtzbTNGKIl6SCzLPUI05uvKWiDy+rNu4d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TLtrHXVmHUsCputYZYDU6jM9Sa6BVM25qSGKNNqWLKvnXRSri8RcsZULVOF0YpXMqYujo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VLgyXWLLxemDQgauxqNFjKA8SpyTRS1UgsLL6cqvX59q14emekDts5u+1qz6MAl2Z8PSR4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8Pu+CzPVcbx+DLv8ANxWllbViSQhkLEWD6Pj98NQLDUuF5rV7ZMBJIA9zhWT6Np8F7Dcun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RWa5ec564tBbUAsD2tcQ5dN1cDzSKthiELNZy6AqvUt5T2HHPG24G63vaUuTclbBkqBujF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E4dO0wu0csPT5bR+PO4W+3PLaPRcIrjdY9R5iihlbpIL+sPIIso6vZ85lK3F0dz9PTXlDs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YDMOsKZlLt384UXQbmMh7V2GvyddRv4Hqee/E2I59Bm0LorrZQp1Dpel8H9Dk4WbUIy3U8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qRGjPpoKdSF2o8cmXFlbA2pcy6RmOjzd6lSoRB0+V6HWegm9OnK/M6/ns75+7Ho5ddSmiV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jFqvWkWTClmqBGVKtDzGW1NiWVlpcLGRThe/B0RCt2NTRywyQsCsm7n7SmTfkHXzPjRrwB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dbPcxG4svS0ktWzRb8e2pawjn6M76qjVnGXXZDWGy6gn2eboYdW3pEaOT0kaQazZtOWKb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xYvUV8f8ArXyDBcNcCJAyQkkCakvam06exZSXperGorKROuSYAgghEG7ML49V0fB+s3NWP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eM1JabldrTT0rLu47xaaWBj3rlzPuwRn2SkxoitNAr4kOz5ez6Lu5r83XZHQKXplob8mlK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G8cds28wfzp0DdwroEO20KY56480EKH+r85nWtNi0Zzm2EX9b40O/FpO957ndQzaWKEr6O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pQg11pQbivpMq31F9DIyDvybg0UVduby418L23i+PYUuJcr1WtlL0F+i87pT2HK73Byzlu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3Ovrl51qgfDBGnM8o1djM9dixMFp0pND8GhVZOpkTN67zHq94TKs3zPmO5xOfWrhbG9FbW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WXdCLrI7M1WqsQUZCxRYYp2c6SY2VFOhjhBZmrQUai9a1Vk0Zxy6Ehihl1E1V1Ul5tr3sz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fHcbozajOxbBVzYpqQ6Me3DuqB2aAaXoUZQbarEXRgsazMfd5Ti1Ya6mrHp1G59HOLDB0M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OuwpdWVrmfIfqnzDmoKnAi0BJCSQhBD3eR3BwFUvakGAV3FkHpL1EDASSAu5DovBD0foP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Bh5vc57zVNsBFiz1qLnltLDcDyiVmcUJoqDSpVqvrwujxXzL7B8k1PZdfzXoc60uzdFI+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GzpefaDK/sZTKhHqDnU5dRvqedzxebU8me+Qa/ueTNAR1zseRu0x9KZytdfeXyyAE0ei53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0wk63EA/HrDkAJcKK31qMsZY3nOuNkpVXTJ0DqYb9Tl08fQvxvLm1ZLdFHrFL0UT0unk9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KtRTVy9PA2G4OvgGCQrRyDRR2Ytn05TbSlgKckYplR0z2N/YUenINUzU4+IW49nrfSUPya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zjvRextlWKS8WWABLwDkwap1BjsOmXW7Btl51e3kTnPfSgl6F01x6kSyxVdwssbUN9ZWXN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0pKXNgbefuM7MxGXQ4GvNvjnzSBLVwvKWKOToJLSylTXWVZOgz2+bCbsrY/Ft1Dl22quXZ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fdiowPptKyvKfPfa+P5ES9MiaktW8KS1QyOOhvWYsc2Sutn4irOvv4na3AQdwyQkkDICz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IlZ1ORaX3WPn9RMgKsX3JXTN0rykcFtiNvmV1MqTbx+o45/SWwx/GfunyCsXt/nPuzq2xa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6+SbH9UcsTl7uoxc+LNeuvFOhiX6MHmte04/fRgAzN2zDmyQ1ekX59V02WTVgWseO158vk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DDF18yhNh3zi0vnLbBmDRiy6QYiNWYr0cmk6GPM8ZZFV0+k8x2M3h5+7wOPbfz9mcFFtK0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6Q3cfv8iMTaihTTmXTdD4zXU4mbRQetO8wqtcsUuAplANzuFMp0Du5X5u3FiNPLl5jl25d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wXRo5m2N2S7Dmueuk2kK1ZUvAQVbQbarFULoNlsJjo7efJejmVYtmaKz2W4rLKHKFi6q1N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liQKNJQ0poppOfoo0rZbAb8OqIVgKrrHKaTNpQ4NrCyuXUnpgMpf2efLoTnL+i+a/SQ2zr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Y2VlwZO0I0xDdTwXmuxyeRdNd45s25ixBBW4F9DA06mCqpaWXoszh6639LLq6ZMk1DJCS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Fd5bQSDUVHem8nK+icvL6jeHjZPL1x21gq1agUteVTn5C4z1NNUMNfzv6R5c+R/QPAe7r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WBu5WQ3oV3TBTm9GzL6jzeU0M52wfjSSbuz5cTTorO759CjqleAYi3pzLybNMHpeNjNBwd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0dXLjkq6l6eheM0105iq48vSCM8YsVcOFUfcp1ubpAUuUqWDt+c7h5dOPRlMbz2CV0GBFd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duWMmXq8o25m2WhXcWH5R1bgzdPnA3Zd+WMzMW6jW4MmzOQ+g4PqdZRS06c2+Z7XCxttqO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l6AZm2UNJwOXYsQQ6hKWsA0IDS9R7cbFuE6CUYYx67LNBXFfF3M91NR1BFoI4RWxN+e2Yu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i71NGrHoXA02SCXLWAhqnJCvRnL2gpejNpL2WxF5tOXtyUtbvVxBbY1X0ZLEXumXSM9qpc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pqquz5rgejmvrxGOhReo56Oso51WLG3anPTO7LfXPSzHqK03qOgb07YtBAwEhEDJCWBq91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BFMANPQ5b4+oNXm414zy3WzBpNFTlNGehi2ilx9MVK38rTpPhnSGGz3DXdCaQ5VUSnRjpa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8ECWk9BwnZRyHgyKZ7E8lVyBHsvK6CKUsdmbmBu7WQ85bdmPR46Yy4NRKr9Ay5e/wRPTzV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YuILXXsM6TcU2hK6auM8vUvuvy1eGLNnT81qzUZfT+e49cufSm6YUPkqm9K6fb8Z6eJbN0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MzVaBOfQoYVsF5NuQ2aufphVWZxskpStGQ7XWVOnKrV2s4mJubl22uVZbhVgqauHiWF2Cx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AMALCQMrcj8zFlZYgtaEhqjccRN8yalVSyE1i6ljlAvR+Q3Zdecl6tK5etjlRass23glx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RqDUmxLZt3PHkys2zFsLNUxF5dvJ78TQz08rym0zX10KpyVN1+TuGozaiFTTSmZ5Pm4rbC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jOXrV2DqXjk4u3xpUmztRT9myOPrtazVU17YtASSQMkCJAmpq7FMlvS6oEAW1ZBrVuj6vV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yCzDDNVRDnCMlNUMldcEbBavmnjPqHyw+mN5nVFuzw28Knas5O7VnMDLegOchWcPqOQwtz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ILbO7whnIjz1PFdxhU6qg8+dg507fmDXs5HaOl5a6hWqBMzh6lfNLcsfvwogxTgqADTdhF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cgtUJH0zaxyuhyimuqzucZPoufTyyNtOfTn60vpFLJCAs9Xfi9rLK9mdYyJCHZhOnLrAjQ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154tF2qC3TTrZWq6874d/nZVocrn12CxLVpC9L0LOzti1YAtS0ao0Wl1sGrNiJsB9alasK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XrK3tQXpo4RLpGytDVRUplkyN1sz1xbee46WnkNjoVyBegpDznPza0qZUYnbzjpI1JU4d2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vNqqNS5BzOmjvy5LNmD08YxLy+qnOK6Wrhejnk2qogp0OD3BnP28s8zz69bDkHTlS0hJap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sUTrrjX7OKIcOZd7Ob0tQyluuLwEMBIRKMkJJC7FWlYu1YrIAyQZdbJfqjlo5atQwsaJh2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sc0iKVNGzE45PyH7T8cruej8X7UvzNDEqNpriaenU1edlzdoVyDq8t3oAeb1MOb2L840ZK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HVyelXjcc9dOP6zgYhfVwds52XPEd6Rvl1y10vTTz7412aH4wrxtOrn3cmFXekumrRldVD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qPXMVqTRZHUOdm3rM3pODeW1evwuPYZ9eWWJ0ptCbhF97hk9Zh6mLNvh6GU2c++s5enHqD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RdbCMujPoqvqOL3N4z2o3eFchqeXXKOrjzqt4AmsCuxpWrLsiJdQURYvesKXW1atqS6L1C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lfW14pR6isFwso1Qp+VNBrnLS4FtuVjE9AxZupgJrz5DqIQ0m3NtMso2JRgNPO14zolDiY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CrKNpt1sSuV+XvyzJ1L9PHPpTaHKzQDbcw7nM0QxvVxc30mQbbG8jrcNPNbE3xWppoOSf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EML68MO9q8/1BvnPWWPFdm9NSGtumbEGjAQyQIkJJA2raWwggSBSQUuxTJfrxzL5XYpiB+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kxPu0yp10MtnQQ52QZ8q+qeLrwv0X5f8ARLNqI6Xka9u2zz9rEHqPLOEbscGZt3PA/tg89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BnNermEUrbkDf3PiDNTWhPeeMVF1Z0VRZZ2Dn4vWeVWm/PdPR+WrqVlRnLUV3TNjsyM/Ux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XCA6g1U587UX1uUBb6aTEGQ06kdnHTzWbYnl0ymjrUWkFXD09Yi7cXMjXnrF0sGwQvRlWx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BW9BAamvSOdn68oyvOOXWrOPXpWyOlytCtHLsYkIEtlDZfPrjBbocxb2rpsRJAGWil7rtN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8U6HpPRl4d9OWppyPHZtWYdSrCOzm20XIPR5u4TM7S670JZbxfQzOMoF4ZZLwVdUx2286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RzaNLXpZK4N/K78a5dXG9HLbsxwlnksiyjXz9jTDfYwqCKr570PmczmEWxa6sus07ufYxc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QbIZFl6g6fV8zoPRcDo4umKWE1LGpLQEMkDBKMkIQZbQGBJFkELtST67eyONmd1FowNFu1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s6jLqSAMpY6HmOzkPiXu/H9+z1OHoRU4GLstubwjqcwdc7PnSkon0FDJgOou13OKyncOj4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ZxUx+pOFZ2BKek836Za+XnQTB1M+czC3sl8nauZNfofNbVSqNFaKgoT0o5AZcf2uRkG3TB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MOKNKjdEc41MyVNistz0nI7XI4dsI0Ym2C9Su3O6PTaUNw5415qwso5bYtWUbalyuTTnNm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jeu3lNTN87+c7HCztWnF0cdJDSGZ9GcYaGmVqyJWyibMIOu/naJVo6NDNRyqAZBblglhcp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NF8bpehpxyXanM0Vndnscu1QythbhAbsL1zNQ4q2wDQAddWqM1qMBdTRlG5Dbi1KqrkMG4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2Lm9LnPy+rxfRybTK/vyXMnTKU6AJS3PNXPcDTqSwNLLJ5b0/k4yuQ3DS/M2L3o9am1Jeh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Gno8vWWQG2GQ0GtumLWrawwEJqS0EoyAJEDAQkGUwRQRAysT7ERTjprVqGzLZbrjClm5zX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EO10piYT47m9J4mz6dk0CVXS5OOwdfmpO/wA7MRmtWo49XvTN6rybFnW5OQ73Pzw09LpcV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G7zlVt0uZE2YbLD6DteNMR31Tr8vCtdGnEDXgVBvV7fkSDoqOlxmZ41hOgXKk2s38Eap0N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z9SzAG1OjTpeYHr1Lrq6vO9DnqqdKefZYTolmx+NPSauN6bF40y9VeC9T6SkwXdDiZtKQ6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yevKrKLs4yanl1R0crpWq0rKRemsTktDKWGVEhWjLprL0My43tw6FFXJGBRLSULWqC113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sVtxk12ysl0JsoW2jQQEko0poDlxOzbRddCyhgH2JhZpcYswuqxpq7CKNS8GXdirY5TYNp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xPVwhU3riLbU0NWxBnOdZZKI22RpGrlKPk/VeQijKMwc9GiVjlNlsZClWQckRPLj2fltTO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mWGpsJECaktBKtASSQlhAkGWAgIkICT63oOfjtdWlFy5VGpxBibYz3reF7FpLUvBuzA2vM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6z3+ng+olxZd90vyomqr79TGlOoW/v+SNfM1az0PmzjNGbr5xPPuwW/0HljRkv0j1PiL0V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pMU9h4sekdQ9J4bStao0uZyItYtf0HmFOvm9k3cuXgxCx3P1aDO3byg7MG46PBKjRVACu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qWI9Xy+L2efTD6dHQ574HN6XMXqex8B77N4HZ5O+XlMC6zkgy6s2kXS9RHU4/s9ZiLjpz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OrQs59L5tSDbRWuMRsqq2sqmiXJU1hLaSni4hTARhVdaXBJapJdZL3VcOdqzUm1hYtA0MN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PEa85DUWLtU9cj0aR8ptl5ttF0Zn1ZFUKssMvIToybqgtIyace0rm1JNbKg0Qqsz8vp8j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nVxazTaqzNzem2MmnNhO7Q1oVEieO9f42LsW3J2nLplcxbJSaksYTLrFhXRyUMHD9tm3j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qUsakJqSEQsaktJCQFSRCEQMBqQQ+0UVThtpo0utSk0KBIS9aGhEB1QL0E5fVVpK/HPsf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nPvbNWXOJc2xm2zlZY4V7LyaS3S5lTu8hTC96ekODz26DH6/yyydHlWOtiQRe9PrV8rz77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IK78NzennEtry+zPPcK/QTk+y81kNGjn3Xo2yLL3R2TNmW6LNUoza8krXWlYLM/YEYEtrN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1NuV9RDZ1Y9fTrc7yerz3L183ecvt/Bdg9C887Fdjbjt1ZtmIQ9ViwNB3qVV6cl2irOVy9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q3NhEXLvx2Tp8vc5eejTjs0wEkBApmentqYoDCOS0i2ULGsLXVZWGkLrag0VtYWJC1ARwr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pEBW6xj8+ky3dnVr82wcJkjYtcVDIyyWU6MPR5m2tMlo5+rPqAl6DaSS8sLOfwPTef9XmK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RnOzDWjWJkSrStWcnoY416cG+qeO9f5CGPS7JmnPoldejZYSA3WwJALkWsrh6PJs4zF37Y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mpDASWqQmpCRFMBDJCSCoYK+ranU8+863VSlrBRG6xN7ZgXzyHQwvml6U0SOx4H2Hn6+Rf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GDvUM/KYs09LZ547XDs86tlcItXug5+Locwdr6fFN3LrE7fSz+aaerrlMWbVyzQ/egHP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eYUt1aTEvocUk19Y4S11Rnq+ZzFxa1dEyzRUUW6o5lrULPRWlk3Fk0EHToOavXiLdDm6xN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tzfq3nO9j8fr85yn69587zO/xN493h5/XzrOl1IDMPRXm3ckttx+quX4XL6czw+t5zO7Zt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MJBDNe1LGbefol15b0EQWsvW1YmbWul6sOwKOjlE0l6gIhopYMuyVTKmrpusc5LIXToc9S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yXIWmytLyWtiAa8zxmTTkU5+nnROzLoC+qpbXrYaqmkw2bnrc1Lox6suhWZdec1Wly1hLn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9XnfmUemKcvtdCL5bpp603BJWF6UINgbek+S9V5TJ7kvhmnPolaxbFvAYFqENqNLWrYt5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c9q264tAQkQJEQkQJBIQQwFTBKJrC0Ai0Ar7VWqeG23zXTQCgbntZU3cRDiBdDAUa0zM0F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dSvMr2/N2cot6XzVh+rmuOhz2MMRp7FPK1KidviOXqcpYOngbpOaT6I5vM6nBGbMOk9H5O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lNLg5PWePgUfSvX+L0qNVcqzYm2Yv0O/5IjCTocwA0NwsNWSshWx+WqLVpGXy0AEkYCoo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sj6u3j9Dyevx/Sz7jzfL9Pxd5w+i8p6pKvU7OsrbKR2HXmOj6rNbfPOYrWeXz3r5dxejZ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RqrNCtC5bOyPMj87UbDcSYRIaiturnbpVYes44w2UpTFuFVZIlBamCXFMpQ6L8Ds1Neqw5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V3sMlhctQa1DRFqXXWlojK6lqanVkh8jBcDBbcnTrz/cw7Bb06JWc7oc46Lsrh1LV1jmeY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xatt5tswNJday9szYYF1KOs8N6XMnlvS+bh70PhmhGiVlqNDJJTIQ3pcsQS3kfTeY64lgd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JqQyQhkQwQJqVMEowEkgi0Er7EaP4bkWpF2rdSZcD4ocpDiqmXhemc6nXztjdr43Sr514T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kXyxXc1LUf1L+cL16yy2OlydnlqOvycoD69HnyldGw4nSRiJ2OR1y6eWBfoOf3zBxV9k4/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ah9FYyOX6g0+GfqMDetjKc6yToNdyjVkpvN2DZgEHcSvJ6/JRt5oXOlSU277ciW9LOpIY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ofE+483oVy+kjHTk8zs49TyvTRk3jv7MurGubpy6g6cvq7no87Tn6cq8DueTzvY3l97l14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GkoTAZdmNNUvUrZZWtb5zcDUkFkWu4tYjVQ2zJozbIbWs7FssaKgqL1CaXL4dSQOpWOkvE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GyhtqMIu8DpzNMz8mpb1uqFuQ2teLfgjbQ0A1DTP0+T0it6MVN06g5H4zpWFkuV21ngcjs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FdTdbn7C/NfczOcgc1FjOViOnCDmcDu8KHPS7JujPoVjF3LQxYYYNoQkWMHB63K7cwZNSS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ECawtBAyQIkDBAwSjBD7U7Nn4b6Vec0fSNsXa1Yrn2Bcc2gVZpOXOjSMs0Ss++rDznyb7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T3K52vTDkgdpOZr18xWpr1Tt+IZpM6/QE4QiwW9h482c6zT0fNdyYUzpmuZXfywV6vQjg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OFz4ppR2a49OzgMLc/qzhInPNHb876ERhtYC9dznUaSlutyxI0UOx5/UmJaCqp1JM9ukox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30n5n6fl19Tl38jz91cPVTc5PK9bxNZ26eH1YmrK6V/vOF1t880ld48/zoOXbL1cdc3vZ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suiylUtj2ZzVS1lRYqL5NOetwU8peogUsmtyrwVYCNSxakMrJLgFYCKDBBVLMLCXM9jCz1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EsVXWzlsMGzLuWwOiOXrRrG4enzhsLCouDN0udsJddFDlPLY9uA2MhRlpNZ4mDp871+bJ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ecukaCl8HRMbXYJXv4vSS2utq43F6/Iyc9LoboQ6Vt6Xi9qXDIQyWU2pazgYmq7c5JKkk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EhECakMkJJAwQkkCJD7Mu547Xd1S+ZRL2oSXW0F7ZgVRaGMXrLRK63zmXOz8k+qeFTwvt/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0ZTXs5iB3a8/DpYdNBeivpjyaV2J67yrC+jCo7+bn7DNlf3jHyO758tuyaj0fjbVOo7iPL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O75ESt9TrKwqD2ONDpcy+g521vfPOY66DL6Hi2KaOfc6ac9xSnPK13cUtQtTp8TQtWWzE1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Z4+i4PO+j83pbz9fRxvm+Z62PWeHuTn3n0Gdfo5fU5tOTfK/B7/hJq+fRTn0Fs+kvpxOHI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UZWFb+btWiOryB2XXks1MWVJALKag1VtBZpZA2BaisRghi8qCtioIFqu1DFlbJHsTYimU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rdbRbopdT8euNa8ol0czo8+zYytilGUM3S5fTWlWgpqwbimXVjNzUOR0vTWeNy+1xPX56V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fqMukpIVsETasjDUlSDhcvp8vJz0uhz0PlYxbC5Bg2BCRKMiDzcB785JAwEkkDJAwQJEDJ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QgIMPszJbjui2VSkaVQXgLkZx6F2KWbpFZ3LE2vnh9cfQNXn/UYa+G+58f3LO5fLkJg1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AL6+I7PDXDT1OKs7/ABsjSeuz8tcM1vTmdnl5SdTmPOnOFYqxXtTF5mu0xateE054o6jsG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6W7qeJC3Tc08qtIdpw7qmWrDN1kuhGW2is2uqjJVix16KHHHpjocjXzSL2XquN2cb6Dzu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u83pdxdGg5XO7nN3nB9X+ffTdYyVDbjh+WlMddBoc6Trx6ijkXNObSsNqWSXlZUNUa6iho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6ppyvS1DAUau25jBIcsvZRkOZ66swEpepiWrQNLJrUxd5Qjrc0N1MoK1LBGkXYGCygXXz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0NyOl3czVkNpYoNGQwdDldEfYuXmb+d0iYOlhNbV3HgzWObkZwfRwY3oee6Y2Fe6sW2QUl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h4pegCDg8vqcvJ7kPhr0tla1bSxBixBCamrYN/Js5BE7YMBJJAwQMBDASEEIkDBC0EJIC0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5LV47FWXEvOY0BFR7MtTbXNqAcyDoTlVOrbn7h051Riud60+MZfS+LT2vO7Fq4+ndzjOV9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7H6o2+IZuMY9Ak5yX80226vINvMTDqddfnIU7objjW63HpiKejODqxAX2OV6CM/Owb6Sr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pb0nmzZiqTvZt3BjIze2sGXqYCl0+hOMxKhnb892Y5+YupFtOUWHJF267Ma5A9Ho5deJi9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UmVW5Y59K4uoqzudl2bpxXj6PjrfPL6WTHRzcGuI/LqWl6XjXU2TJpzNVkIM5BD0uc6NnO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RtShsLVWvmTVr5rDcMzJXJIlyurWwmhAL2KQiquy2Ono5GuOhTG2aGHdkstLWFSrCXU8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eWjCs1YNuU1y7BdksOT0UCtj87pce7NsBj25DTpQ4lodY5XlPT+Y78NPY8+zWXN63G3Ng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GTHsK7a2Kwg4XL6nKyc5Loc5L5WNUwYQSxBIQS3A9B5fcTJOmJJCEQMBCJCEQJqQwEhECR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QE+vW0Tjo0asytvZU1eDM1ri6s6y5CoZZT6tiQ0Nikt1MDzz3y77Z8Ys9pbNoVC2KTqIKz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6vHHJPsTxlpcX3+F1y3FtpEu16jiXvUzj2fkhdNfPPTc22AW6dQ41O/xylW+zPF1vQV6Dz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p2TXpOSdeApq9D52VK7yzq1nMhjcjqTfSTlHd0jmV9T7HnrwXc9DTh2mVlOHWh0VwavMPR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z8fr9Fe9fOdi3Zach1OnNXzH2Ph5rvLRtz08/Or57Werq5XRlZdGnN1XrnSyehyjfdYApy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hFpnrdZbIrL0LYNuaho5u9KmwVgrZYtueNEFg1IIGopGhTxQfQcU3HpYmUNtYWyjBDhp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tJVCrw5dWM6dFsgXkty7+X1jjdXJqM2zM8bj2YzS9bUZcV1nj+W9T5TtwuaHeW+k8zDrYu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eOjs4nZDU1CDDhcjs8bJ782mGPQ5WuUwYa2LEEhhJ5L1Hld5tJN5hEDBAyQMEDJCSQMkD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aksJD7Q+6OOwm0DehGw5a0FUKqu2EWu0OcUBl6Gc5A6XROd3c6jR8Z+z/M04vrvD+yrTy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rMFOv58al0PU+fpQ2v5DBmfpYSabd88ytekzek87pMmqUOpysmkVi2XH6vQeHjory0r03G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k9Byb1KXR7aPM5U1qnU5lzoZsVjpzmODi3ZynQ6PFF5yR/rfIerxv2fnuhwfF9H03n383f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OrrxU1gYPQq9HDZ3kZ86bhYpV9LI7Wc5KLPE8jqrx25elXO1PT8nWmXzvYxZd47nT4ndxp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6HPfCAsEL0KL1mgU6tyJ1VlxzViscuaIzTXZcCejlsZdbgRQlfk1Y7NZSyW9lWLrbQS3Jq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dxmfXiVrM+iLEEYzO5c0ETRoy7ZcDFaFtk6ONNVpJRZTDndjj9aqtXUToy6i2fbhNTc7kY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U9X5LvwtaltYvK2lHoOALO3l0X25rSqsyOkmNTFMrj8TvcDMe/O+Vz8+hWsWwvYWCQQkEx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YkgsMkqSQhEDJCSQhBIRCEQsBAmsCZAiE+zJRfjt96vK3XkBcwpLWFjVsBlZmK0bIw830T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3Jojr+C9fxq+S+78D6+zqZbGXO+uOxfU5aT0uPjvKUt3RnHZmNeZqzveau41bvPpPQcrI8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m5smgPb4MDalTu289U24RY3O7vhF1hhTUedYnR5uY9DiwuMtz6MrwbqAnXDo8t+Y1X4+g1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9vS5+f2vN97LEdzHa2Pcrz+BOnHbz5b6nzvoPpeBQrwOnPfyTW49SxibquPbgPPo6/J59u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OX2eL0NScj0eA5Xp/Kdln0XP0TGqOTFW22ceRYWbqJWqToDFoIzK2XNsQLNb8bpdCWGXBr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Wl4x6uKxJq6yGlosakza8zrSWGENzMp6XJUuQyHFdDSVkzTQo0bOXtl6l+bJdnG6/Grfek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V43Xq1CDNqy6RwXrOX0+duSxpbWed4z3PhO/C7EM1hhrBgEWdfkQ66rbdOPdS9TVfVU5nm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9LobozaIexLrWWqS5BJauM5uCTpzkkqEGpJCSQIkJISEQIkIQQiBDIC8EDJD7UIzl0EOUj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RZbVWZLZ4Dl2Luo4HN1LEy9IcteoerdavhXcrjs9NUpldxnCzb06eaNc1rM3RwKDtwuOoe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Nvl9WaKnoJrXyNBMXU4nROrzE5i/Z5PpDn83F3DltdhH5X5jbt5+Y7PHizZ6C3loQ1m+uT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zXGuWgthdpOvxep5ot069KXZs8t6Lx/djujm+f72zLXfh3zO/0+Dqb0aevDPlbyFczy3uO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eVebn9CXJ570HDz0581jO+Pi7fM1nou5XXl4fI9Vxt47OnzvezZYSVjcaTYBZcq9uZK2aR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gJ15K0GXGSklrswdFc/R57ZdNLSMF5osy12LMlmVsUNSaft5O7K/P6r141ujlrK1WkXLWB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jNBcyVOjnaV2YNWM6BqYNbWON2eP1LGQxcW7B0RtZQw9TFoSOVa5p88+jeB7cctlW6832V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m/ng9LyKs1HuWzTN4/2vjMmOUyHPQ40NS4Zal1NhYPk/W+SuaSTpmSQhBoQwBBSSRSJA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CRIRAmpCJD7dZmPl0WIyK2swq6vLs12zWl0O59jdXJrDZGc7eXjIO6OXvHnNQ0WTvPnXjP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Z2a14uvXSue9Ck0aBnNvKao1emzeTHP09A4GyJCLPMvRx1H5W7jteV18iGV7grmZnqGIP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0cPqi3hzvMY7gMWeyg0brFJokPo+J0Dm5LdEyX24TKc8L+o5HTzrEH4+fT1O3yvoPi/YBf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fl7ejgt9ni6fEz4bdns/J+l49I1OTvx8r63yHpePS3C7fL1OZ0vFeuz0tzuzjPM9Q8ree5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RvztZ7redqzpmfRWKlWkUWLBpy6CuToZDQhj4y5NOXU1kMALVimrB0FZbIZd1l3XM/LqG1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KNeW5E1QZfnbZWKDDn6F3s0Iu1UuWYvj3ZjbpRJU3tSnYt+CTW4UU2q043QxabNprtXj7M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WJNN1u1inifZ+U6c+CYO3G9l2HWQyGARbQGK5tVT1mLi+t3OT4/2fkrM7UuzXOS2NDVOq9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LcLu8a55Ak6ZMBJIbAYCSRYZEhBAYAwQMEJJAyAJrYkhPsMM49GWjaKWLMh0yM97pDadEo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G57xYQCqmCL9TnvFfHPsPyuzsO5nXXOxuYr2sCbKYx3TkN6mEUmyCp9DxjWmxD6PF54RvX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jOuVE7OtzBvN1ZT0OXZ5sjNHSORm7/DFibjna9FRabuPQ+Q6HMK26Os5KejgKVPbOI8Zh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5eTszq2LTmhfovPu8np9vTD0vj/Tz3y6ff5L8Lu4fb4+Kvbn1n0nc5+uVvJ6XnVX0+bo5a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67pr02fD0XRHC9JjszdPz+018f03LOW/LfWd+zjulfswb800YkXqy64ir0XP1uNvsRn7HN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DHtx7VANB+jE+K7ObpXcU6M6XIA8zqc6zpka5earoUpFruOXpZZEHUJc1zA4OhjrcJIoKO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3xNhtFsEBqbNkw71C3g0Gt5Zg6HPs3Wq25T4v3XhOvLild+3G8qS902HWTeW5oQkSDehP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8E3fzzQ5Do0tQ6mNUxbkEtwO/5jWc4I3mSQkkoyRIQSQQMEJIAyAMkCJAyQJqQyQ+21VTl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+XaN6srauHLJn12ObOhIxW2pL4Oog4zdoMltoMukvH/Mfo3jU8J6zxnt1xt2MOIwUsGPpd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rjdwVxp0zG7ssOA4LW2LrRONsVpOf7TzLjnmdA557dTjPRYXj9ZwRFtaBXseHzDN2eb0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jPrUsfReci1bKrV28PMlzr3vs5Z6yjmdTm9POk1rTJWLbi1Ot6r5h7L5f0PQBivN1YoO9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nvLqfTyd4f2HlcVGjN1M13Oo0Xi32l4/oeQLr0mHReb85h7eDpjtTmbs6xcn0PM3ml8GxL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ybIzXalOlrVmcXa8s0jPolx3Xp1Ey9Yz6KytGXqY4S5DKSyhGuRaNhyyXXjfkNuvnNXZTF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EPxajWEXg0YkZzOpzK3No8zMraNHO6XPNd6MKWagXqyNoZ+nlHobQ0Gl5XY2yy7kuua8Hv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j2nke3KpVeLGpLWpBxXeLGpLWpcMhO5xB2TybuxxDW1Dqa9LRkkD5L1Hld5kk1CJKMEQwA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kJJAyQkkJJAggJECRD7eGZePQrvUzva0W8YS16XDdFBtK7Dnp63IjSuQrZjqtopgTc7kV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Jet836ykByhET3DX5bVcxbeo84U6/FNGY+qPInawzRmo7nhNdw26fSPJ6epxhyJ6s8Yddj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/l76iiujqOCzdzxqm+jPJ1YwR2uN2C3PQ0A1PXlndhRmLZ2TzlYQ68PSzcq9KMaShyrMuX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Pm3svlfQ19bz/AK3v5uRvsjWdlmK2pyTmimTW05+Tp4SurmQi5Zvu9DhdWaZzOzja876HJ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2nOvKp7fn+nPb1eFrN6teTOug5Lc22bTmLl1TI9VqzaM+mw2IiuPWk26MG5eXffiRddKi9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bVnLPTqitNGNdLsukxase2rG8lpIs0czp4K1a8emF237M3l4O5zrDcVRdwbUacmwesAKNC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NLG3XZK8jtcPtxFeR0fRw8oj3PjMqShW5oS91WG2XaL2XYYa2LmpOoObtOM/v+crU5DRpp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D6ZtKnWSIAwQMgLSQkkCDCSQkMJJCSQhgDJCEE+1XdOPRRauyy30MsdFSHyM5fegK5xVUI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/NDZWGNa69Cp1cvNs+d4tXKPSDrVXnW35kZht0Dj09DyRO6+c7PI04ResdBedX0HHKpGpM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EzZlT03nd+BYWvTlnscsmSvROZX0vFENflPVeV6uATojzBTs4zDQ7Tn39H5wqHZj0/C3c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n0XGjq831Hn+PTnruveamJsz7Mek9j0eP0vB27/LSdzOtXoDH2IqrJvRUZN+ezx6vQef0j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Ra7WRW2bxYe/zrKdLz/bW/C9BkTxunRye3L2WAN573NUzGnYN+E21dSXNVtbMrQKdBcqtu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tMz5rMrXmSoZaly1BtQwz9Ll746vD6Wua5DsumzmbsW6rxbYUYB1LoF7sjDqTldWU5XZxL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MunLsrTl2IainVHyjxLbUQsWxBi1W1jxHc8p0/X5exS9a8aj1/k80Fdi5qS91XGGloYxdy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09bgtXM30HnrGtS04HMejrgySySQkkIRAyQMkJJAwEhBJJCEEgIDJAyQ+3Mz147foVYmcS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As0LJZVU16maFaM26zCGc00HyHLPfeW4Oist2KhfA6/IPV36vOF5+tyTT2+fhMmvo9A4bt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xT23mzLRtUV7DzOQR06BRTuFOMKUDPV+bOeNlQeq89hjJ0LoqDc+OYxdqrn9PhOJR4Eex8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H4+jpOPZ2YzHqdA8+g783psq7F85m7fGmlrZTeMmvNoPWURp8Pbfi05tZ6fbyPtumqsrMy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Pne/xbTpXqaIuLa9bkuXr5GaJrh138yzq0R1peT5H3/B3jjdvyvZ3n0Zozj0ZmcutjIc6x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trGA2gZ9CajlaTO+lY6OMOVFkvDQkowNsy2XpNb+X1M61ZqMXlXaq5ZV8BSyjTi0YjewaY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1iAuWwtaMXnvWyuglrJc973Obuwb6ahykNGUStrLs8LzPZ+K9Pl7Pe8T1957JyPPJq9j5O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hGXXYddN4Zali9qWLGWL9nirLN812tPMyl+nOGSpASSQhBAZCEEkkIQQkQkMJBAyQkhIDD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yqsto02SC6S6DQqyVWy25kePN8g9j53kWL4K5DoKoQ0NS0gMvL35Tf0+N6VclOq1OFq0JX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1s1RM/a5GlYqNSqeloOHovhNGfR6k8YvZDN2eT0B3nnbBate85B3ckdK+rjx8mikOq47nj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OTbt8stSegPM06eEzm8PYeF6vPJ2uNu5dPSeb7N4Z5nV3LPFK7HOOfoRo1nvbOdu8nVPe8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qZUo0HBq9CISl3L6MeB+hrPsybrpcsbVVatHdPj7ZrVh1LXndPi7bOtkdfOvG8r2fj+/H1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eyu9ZeiDfOstY6uW6OuVXrItnesLEuqKdSUuTcRrwaS8hBpq6uZ1Me2MDNfPNmjBZX4dON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XW/O6/MTY3OyLZ2INCnZzU0xSJFGPqcs6e3m6B6r3MU18+tYAZsqCtDaAxfN/qvzDv51K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xfoa6KXrPJK9d5WWprYvZdxl1Xhtl2q7FMhlqkvddzNh63M1OGZOuIZCSQkkIRCGQhBJJC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AgghBJJAyQ+3r0W5dMl2AIAS0QQ15PKr13A8wI04b5zoZ0VKXKyKsAMACakKiIx5duG0d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h1poK7Ubl6PlG9Alek85lejxE1rp2jz6epQ5m21T1fjdq1k6GiORb0PHszrGk5tfT8IyaH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mVjI2stOxhReKZiN+k/PBdtCi/peFjM+qaDGjvNPOV3YhS/R8+Wvtfmnq/N2y7O553vxmO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DWO+NB8e8fpPM7tT1UqFIlIK83Lt0IVjle59FXrRou6UbUUttLFMqK26cfRzvFze/yrB1v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9JirwfreDXpy9aEb+XV+nDszpJdmM2lGys6dmdFWYpEbE6hC9OVWNXURoRoqxki5AFPy6D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Dl15zUQZRJYfzehip90a5MtquGZuhgV0sVNquiidVrefvwbTbTm7B/PfZE3zP1mllayj6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fPe3HlCHtwBEO50vJdutinVPLV9P5qWWXYbZdxllsGXXaHWXcvBmo8/ueZsykHriEEkBJJ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QSSQhBCYCSEgMAZAwQhgPuUznlt+fNxa9Jz/M4Y7PLyYzqDm3i9RBoVYBlqSJaVdmSk1N4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c/o82sfouJ1U1v6HSjDg6HEt07M3UOPk9Fx0z6deI6myecGMb2jgX9HzjnszMGV9H5xcTt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rjkbgylHrSOQahLZdXcPL2YKPpPMd6ObgXupF92qOHbo8mr1r6aPPYdOaqmu89d4js+d57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R1PC+y4dPIcnrcT1cFEWl9fsz9PwdsPF9Hj1Ds4J07mTBkmtqF4635/NV78+jo5DNz396W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FqdSlUZLBv5emXrZzpzrx/V18Xpns2X186815r3nld4b3/Heijf0Ofs57urRz1OxDC69C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Hn9YHN7vBhi3ZNDpWwllyGmlBerLqQhuZWOTsM5WYLAVNqwfj15Ktrxb0zO2UlmLoY1ab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3OX2ON16tzewmREDbObozadRetOiNGXQhdXjfY+f6cvCyT0eaAwBgO1s83161JZSXgV7nD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Vxll2GuQ2GoZam+T9N5TWSZN5MEDAakkIQSSQhkIYAyQMkIRCEQMkCJCGA+mcfJj571DC3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EtW8DL8s6B4GWu3j59D01s/RVaNCAC0itzUKHgTi2LTna8tK7+3XzVC9NjV3eVxzDrZ2U5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OvDoL5N+9PLO3uMvX4/oTJwk9BaztGOUmYDXZXqjy2XY8xPu6z1Hz7p5IsNemuavtcctVI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L1g19Ovm4NdHSrgn0uZM3G7vC49nYd/pe3DxXofMbOPfr8z0aeXTgdK/pee8XQVs8HqRg6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dXyejj6tKuHfneO9l4r6Xj5pFvr/OkMPUd3577vz99AtOXStTBVHUsUYLNfS4XRzvdyOwl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Xuejx+zXOvn3Q38btx9Hu892+e+jh1Y871tlwLZFRRhTldbn67Ohz91c3mo6GHUDIyl3vS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y6U6vI6Gua5DlEXWtbNlDUDKWjRS9FyblPXQxBl05rsM2vldMZQwToo45OyJrqC1IylyL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hGiV2dpSZLu1PlddWb1eMSQkMSt6hezp4HaGV0FfKn0nnC10sL2pYaxLBrFXhHnezxumDJ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DJCSQMkJISGSpJAyQkkIQSSQkIDIDuytuO7ggrLZg1w8s7OTntpVWMM83Ay2cs2eh8p6pS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UNVYVR6BFLVTlrvSvUSd1eM30vHOVfO1NOdvRPP7KbBLL9Rev4hl5LX37q8+rp4B2LQVxU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+U6Tdnj4fevcThzq8sYzNajj7GY57tCxfqvH+ijhIGik172c5sXU04n9w885NzdxPR8Pz9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+bJmemX0fovCe4+T9LdVjPl+3He67XVU2M3Z5HYxVJ0LxeX4n23ifseDmmH7PzZASbcdc3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fL6KVsM6lLSkS9LlehFZerpxdKbxcz0vn66Wvj9fNR5T1uHWfO9HBq1nuZVHOuq3I/OtVF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iw6BRbef11xYunmTC6nSrINglxMaUx59+ezU/n9GXehV5ebl6PN1NDS2EPbYWX0VPQyb4x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dI52uqNNjoYZZbAcftcSu3VcSqIiyrUss3XpfNLF3sVH8+zwvO6/I9XjkhskkBCAWqD0VO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Dx89V5VbXXcYa2LOU05PP05+mJJLJCAwEkkJJCGQhBLCSpDCSQkkDJCEQMBIDDsst53jvu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wKCxLuUC7EOV1G5409rz3YPOeoeaFgCqmsKsWhHZGZpbYlUEgyztdDh+tOZsTmHIOg7/A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p3sjmKLKvqUlUp6+NG5+hnVXs+DlOfdXbTmZe1zzNpXYvgfvOPupYx6Ldc63gdAhg3Vrnr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Ozo54tldnrZ17+RimxXdrLze3m8Xr833eRT3eI4u5xop7zwXv/B7duig+L9TVS9uOsSOnn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bwGc5IweP9f5H7Hh5rFM+x80C9SCQHsPINxv6DQ28noUGQULCyitKbB1uPrmu/mm/PTyPa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L1JfN4vUea1hOrFps3v5uvN2NyNmteayTsRbJed0kXGo0rjnbcXQqUdSVZNRNatsmTqpCc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/NsfrkgWXdTS97MHV4XXHZNOaWQWH8jr8muo/NqiKuoZifWxbeZqsDVvSmbfzl6bE6YrLU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8n5n2Pj/V5BJNZkkIDCsIAZD0ezyPpLdmfQDx9vS+YldZTBjkWOCKnrzMkCDCSQkkDJCSE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pJCSQhkJJCEQMBT0Xmu8jj081et6ENlEsSktpMbuhojN22Q25xWylSqU51gctnON3MWoY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FVvWn+38D6AltTDFoz0Lvowybk2O3ylsiva4/p15ODB1huHQoujQ4y5dFCnY4psYu2g7PE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LK0mUFzYxbaA63Klgeu8n6aPOHDvqvP6mAvSwApgOr0+P0/l/Q8X3fP8Ap/qfO1+M381K/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X9DqFLvifTW5LpRl149Zw9Pnb+2Ur1IzcXlPQ8H6fj4t13+x8yxrCC1SGQ6/sPm3r+Hbs0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CtLyxJNE6XX810876fmPV4m+b0PPddOpzH7I8Nt283pi+nFtlbrwtl1Zyo6DMUl6LsGiXY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/QhtaRSRDnaM+uzWRJcWhbBvN6ONNNk3W0kKOoxOJ1uV1K0JbWWrTQbztssy6+e0051lLL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dCo1GiL4d2ea0PzvS1lNKLYuzgeM9l431eQSTWJJCSQAMJARWikPTaPLejtdneTyVvR+al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kHpgwQMEDJCGQBkIQSSEhBJIaEkAZCGQkkSEEgkPTWW/l08Udqpc59H0zyXY7XNL6MVTPp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14VTqU5gNGWsQXlyklxcuEoLBVi9ar3/AD/ZOrt5aT0nK5xNO3me0K+aw6jatAOhzdLBV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xnj0HGz2Oh6TH5ddLUKs1aOYwRbYswdjlIPWcTlE13z+zG+EZU0VpcZl0tMw1KH6+LmOrz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8eXX2/M+p+V9DyHL9f473eOtIfRx7XquT0fjfV6pvT5ftGzI6W2PbjucG7Bu7ZYpieWsXl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4+RatvtfLhBDISpIJaoPfu8Z7fy+mi72xpMsBVWVsVtx0PQa+Z0M9OLl9P5WzqdTzXWl6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dXHu1mgYuXSuPM9w6VGnPDfbI+F7Oa433wONDML1RaUToNyWmr2RY1Z7pROrn76jFmW90l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1K4gyps3HnEq9WgpLuMdNlKW7ZhGtU8vUsXNpwaofZZJW1LngeO9f4/1eSQjWJJCSQEgIZ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X02jzHorW5dVDymP2XiLFyTeZDAGQkhJJCSQMBIQSEEhBoQhJJAyQkkJCCSQ9KtduPRmnG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vAKOUeeIg6fGlkU25AWAqZAGrCEhkVtVRUgrUi2vQwaD6B5nWmK3zaK2KzOG6U5o9Mvytr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6nnpOe/O0ZVGc63Je8R3eJzD1+TzXTEGuo7Hm/S+WjQty6w+i4YKXZY6WrgYzvcwWGdLne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qorEO/wCZ00J6byna8Pq6PF7U8fo8Fu72n2eeNp1fn+7XejPB6VGVVqjXWebuxa+mbrsjG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U+p4ebelvr/NJEDapLVMBJCvrvJtxr6BCfL6aVZUXRtUSt66b2fP719Hy9rOfT516BvF6c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O6830XOM9VwvaxM+/DqHczrVlxPyaEz3IHStwWrYibUNr8kV1soOhbMBW3nsNMXQezKs3c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Rc16DKrflXQzYpc7gCnP6fNs6GfQBTKVNN6XiqnYq3XUIvZN7nz3jvWeU9XkhE1iSQkgI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QyEl6FfUW816W2fP/AGniNZtJNSQwBkIZCSQMkIZCQEhBJJCSSyEEkkJJCGQkkO1a1OPQt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46mXlEehxpTIUFpZK2uStStAypQ2BWVNSVtRZUgoLS2hlT0+/CiPTcbD0l5ux3Ps19DF3j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QEVPV+O1OB2+Fzo7fM26KxnKwez03iTUxBM/qfLuMWh5N08/qhNO5yKvQ9+MfN2ZgKdlru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8SDv8jN0Y5x6wrl9HDw8696eR1fifTtfpHlvl3S666Vl28Xoas3MpCOuVtWzWb53olw+U9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x3pb6nzjJFJECRCQgIMO/6b5z7nz9t9TOXWkJEC9bERqk63Z8r2sdNvJ7lJr576OcPpz9n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XL7qY8/bo5NSsybTo25vWmlI11jHVtbK2dQWLrSZtgKa8excdOuqMb7ysT4Rdm3Exiy+bT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EhOxWc3cCujl7qsTIpyetybOgAbF3ENUglbg1Lq0QxLaEMTynmfR+d9Xjgk1mSEAMBJEk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Rao1ZDw9+LeZJKkkCCAyQhkJCCGQkkDJCSQhEshBJIQQghkJBc6+fhjj131SUubUKkwAI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GCgS1bCyXoZWXXdZW9StbVWCRa1vLaAg7Lef9CPGxjDVbYqXqeR6ORL6cHXOWfT8ys4wMG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GWBv5G4HOz7h2d3Zjz+j0vnAIXelr9j5OElgpfrvMYorvVUOft6q89bp8wrfpcs35fO5Tp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Ud7Pwvb8no93lUfj/AEE6sei632x7PN3talsUc3oo6YSzJr3AqUsweR9b4763z1kH6PhMk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CEEkJoziX6VXzfqPL6aC0zVi4EVemxb0w9Dp4XTx0Z57vVrx3osfJ1j1+/ha8b3YtKmuPp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e0MlSqNmM1GgL1NagDjC+nWRd8uqVY2rOey+U1kKLhRNGZrqmzm9SJn14Sastjn9FJsfd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NrWVtRuPZjXfWSJegrLpzPRpFbnzPmenzfV4xDLICEkgJJCSQhkWGSpapLGtzn5Gq3mwk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GQhgDJCSEBkDBAgyyQEMkAQSAwkkFMB49Fk2LQFKiUCBEkISSRAZEkkqGWg3FlgtClGUU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RDC/f833lZtvoimHXxzXbG6zNTpoMtxoLakd8b5GugjulrOEvZkNMUsZm9FwzHo21M/qPN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KzvojhOoKfV/RXi6J5w7nN4rEirVQGQYuAgkWGA9r1/nvvfkfRz9nLXzemnQWfP1vZdue4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aeuQpqTmeP8AR+b+18skH2eWSQMBDIAwFTW0BAUt77wO/n197Q18vorYQop9bFUcqydPl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az1V5/wBMtPB+kVxN49Rfg9HOu/XK7OsaOvRePbesRn6WEra9qlWVFdDO8xdPkbTfzWJjq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9WOtK7PFuOqBcg5vS5nVH49aYU2pq/O6GCtV1FK4N/Osdsy7xeXpZFo3PoCV3FupdL8vo8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9PlkkSAwEkBJCSS0wGDJKMkLWrQ5JFumRISSQkhJJCSQMkJJCSQMkJDASGgZEMkIDCSQhB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RL025hSnBEm5KSxZqGVBCShvAWFiWFiAxa1sFqCFrVlVqLRa9ri9BdubVWn6+ehBu53qV0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6fOK0a8zv0UOcddDfkq0p0eP7Y43Gxbh9VKAvS4K99zz3Q7XOXo5vKcxPR8BNUFhYuuVIR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AgEMB2eOM6+ht8z6b4v1dVqW8XqtBSE0x6PX54/OqNvK5PD9nlvST6nghEsMkJAQyEEkDa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pZfU+i+be28/bphq+PY0vUULilLbS5r0+XY9Dq4u7HRvL6oPH19HzumbPwKjuavObc30SO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dKdtBVdNYzx1TlaKb6yL6OSMzS4qXVrNrydMo40i1gTm7q5TdcAgVC+TTlsYFG5ZjfnH7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9cOnJpLXCx6G5UbzOv5nrx80TO/mEkBJEEgJJFkkDJKMhJJC2fRjsxGHeAYWhJAwEkgDJ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CEEgIDJKkkQiQMBJJAwQljbjaSxKi0SgYEpGAoLwpYwrLQEsUobRZISSEoLVWosFqL1Wos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j9ue0gPFdLmRHpvQ3dry1T2Pm8TR7+f7iM/nMuqtCE6BZtcpTVU1dzztJezzlcqz1vnfK0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qywrYEkALVIYCSQMEWSAMEIRA97gTG/puj5Xv+b7vo2TxaD1fI8/b2+TdhvTtygI3mAwBE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CSQhELWoSUaLaORI+h6/nHu/N6NlWU5dKwgCtFKzV1Kua68LDq7OVrz00ZtSJeRm7uHee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/EV6tOW2XsM5QjsHmsl3ry3F7+drNSzDPoSDQm9FxdDJqHSl4pKix/N3c86ys5FLULl+Wj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yF6XL6S1RoXoMO3LoHrFSyCy5f8+9/wDLe3B4k68JIKkkACCSQkhiSGoQSEEPO6XJuaGTe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FkkJJAyQkhJJCEEkkJJLJJAGQkkDJAwWLEHikhAQUgIDBEEvUEJKExQYSsMBaFJDCtb1l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CVsFC2UOvrw6Lruq57JUZenzbHvwerXmcqwRqtuM3MxohPSouvUYeF0Iy29LzqT1PL+dPZ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GKDUgAgSosKksCsIgyChJIkgUiQhgJJCSFASYFhEkkDIB6nJqSG0SQkkBJCGti0gDICSEB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Q2VT6qj6Dv+Ze283fqxqeXUGEC2Qzh9bKbMUOxo42yb6eHeuXnjRsOCeni1MSXXsobthRt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7k9EtZdYqxVK1Ow1l6VMhjZMkHBaLOmpSxsNR+d6Cu0slrLWayU0JTcthWrI0y00ZLNeep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cfyz2PjPR5ukTN4EIBCASQgkJJAkEhBIYQcjq8vWZDNZBkAZCSQkMWAghkIRAyQMkJJCSQ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MCDCSQZDOKExJJEkhBcQlDAQhIYVqLAEJJJaKmQlbBa0vS0AhSDUrS1V2buN7xfMRqLYCD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7l6EzD0dl4MvZI/pcE7PP8ik63JZQEESNVAiQIgJJKhAICCQSICCSQEkWSQklkEvJBC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bU1tMkqSQgkJJAWELEQMkIDCAwEkCamrGtoVHLX1PpPl/f4dfZUNuHelWgpIapRl0zXNT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6uVpm9uJtV5zH77OJXpqTmnqQ5c146GoOitXVlXawM6I65YCZa2lg87p4LOgy+iay13AR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MVdWAUrVhToExZKyy+Fqbl0EsKdfzLpzxVrf0ebpySIJCAggtUEICJAkEMBJelzPh05d4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CQxRDAGQhBJJCSQhBJJAGSpJAEEkkIYCxqR0h4ySRAZAGEkkIDAQlKmRQLQoLQhBiAgIMK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Vlb1KGQp6fzG1ox3ft8/bp8ks9G0cvVuXz+y3mj3PlOKbBCEZtRmhqqyrQQMBgGQlZCSQ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FkkIDoM2zODVkJkqSEMkIDEqTFEtUkkIQS62Kq0ktMBIJCSQkkLEEkkJASAwEMBJAwSr2U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7f50/l0+jDD0fP6UVbWBWzBS21BV1KXqTDbMdJelo5TDoN595dYXVSrQuqtW6Frasqb0Od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5UiOE4uhhTo3oZWlLVnO24q1XpYijUdh1YbnqzOkcmjrCbRJecLWc/ipPV5q3ra56lbVi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QhkIZCGQNq2Oaq1d4hkoSQMkJJEkhUSQhBSSRYQUBkJJAiQkktkkJJAyQkkHmHjmSQhg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EEgIJIVAtUkkBDBlerllw1vWlmRYBFrLVKa8112M6C7pXd5eI62fzGY9H5+tgPtlCBawS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IJAwQtUghrIklVsJCVFysbQDqGDUgEISCRJISGRJJCSQEIJDCAksnRntJqbZJCwBIDCSAu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JAwQIMALCpJAmsLXWRvq/IXxv6dXwPtvP30k15dKQyqUcRQfUSHLsFWVQmtpb6cZXoJzk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aapaBudU68rUcc5Vjcjg53pR5QQaeborTnbkNi8l7NBx0TfjtC940DK2De/mdR/gAPT5r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bDpAjKSQgkBCCAyJJCEGjIQgpTnwHeYQaEIQiEkkWSRJDFkkSSFRIUkkJJFhgSSC0yQhB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B45AMICCSEBESEElgVqDEBhJW1QQghBW9JIFb0KEi0CwWtbrUobU9Rw8CbowAJBoWEDQwk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EgDJCQEkkIBJZJCDUkW+witL0QkEAIJIEgMAYUkMJJEkIAYQQkoSSyXKtoRLowghkJJAQw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QgIMBCAwEgMoSQkIWSQhELNSY9h6L5Zq49vpNeL3eHahNc01MKxlSgdWlMsCoYBctEWwXE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FrLWQpIovzXNOWpHxBFXrBlTBiWyqRlol5cNoQ2z+E3js+NrPT5zIdZNqkq1TY6QkiSQEk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FYZKMhDm04UQCN5khoEEBkJCCEEkkJJCSFJJCSAsIQGAgMthEDJCSQkhNMqeMMBSAwBkI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ADJCEQkkIDAAwkkICFqLCWsgtCnIWwWxVo1ZbRJKhEDBAyEAkCDASQkgLCAMBCIIEuxUst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CQgIQ1kBDAWBSGRJJCGQkkJLAkJSpsaqt61zwi7JECJAwQMBJelgwgkkICCQwkkJJCSQg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CQwBkSdHnHN972flG3j2+kW4PoOPVUYrOoDCUvKrBeFyQJqasJEFqkJABIKhrYpawK2IKm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mMBauI6V/KcLePd+b8pOvJybDpzkgowEN6WKMpaOmQYkgJICCSSSRTAQwQtAS3N6PL1mCT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kJISSQkkJIUEhJJCSQhECCCSSpJAyRZJEkNhtpOMkMBJCAxJJCQggMLVIJDASEBgDSEk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WUCS2UtVcr7Ra5dKLVEGiJCQgJrCSQggDBCwkJJYrGXihtIqQQQwgMSAwrDEAsAC0BDAGF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ghlrKm8Ky0QGEi2UXLJL0MBDASAgkBJddy0kJJCSQkkICAiQMkCJKkkWSQBkSSQkkDBCz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PnYxv6vPlvo+XX11Od0ee7VbTOqCxKS4BLSqmsSQgAbBTJKrcsszyuSzbfz3M1n3OP58ne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eWqM3gkRJAQiShJCEENqkBBOnalspIA1IgQRCalTAQyANq2K87Zi3mESwwGpJCERJIVkI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SQFZJEhkICASSiRCEEkhIRDULDjAYQQhATAC0BJCQwF4sIBJK2BLAqZAwElSFFbCWgktkg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Gs8MqskowQMEDJUhloEbcQWxJDJFllS1DEEMBCCC1UIMADAQwEMKkkqbEraGypMKyxWli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QgNowwTXUyQhBIDASQBkGiQkkJJAGQEIJJCESoYQSRZJCSQkMBJCSQhkQQyBDA2pF627zc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dHGvpzflkzfrVfltpfpafnFa+jr+ers+iZvB2s9ivyQs9Hxso3kyS5EMoyQkMJDCAwBBI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YrBDpXVbK8rAiAgIiEQJBtMBkJra3LnYvfMSQkIIZLJJCEFYRCERIZAEWBJAwEghJJAAi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IQDWQeOZIQiRBDCCEEkIQQAwEhAQSARQLAhgILBagwoCGgDCtTVqggaUGKskgJJCQ2KWu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OVAAZZmksEEMBIQSQkkICCQwAtEqSQS0ASSstASEEtCptCstCsuEqbAgMQGWXni1ddiDCS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GQuaMBIAwEEkDJCSQBgqGQkgUyQkkDASQEBgDJAGQkkIISAwEMJCCGQkhIDEBgIRCQgkh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IYkgIQakBBJAiENq2KQSNxraLSsLysLCSIZCEG2EENqhMEg3iSRCCAyQkkqSQMhAZCSQ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MBJCAypJAwEhBDITUDOOJJCQwBgAYQAwEIJJCSQgsAAwEglghaIMsFL1itbVtEIULZVU0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aqHRF2toVN7iZ14rUZhEJJCNoEEMKQxICCQwEMIZAQxJJcobQqTYrLQAtAQwBhJCAQxIDA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TEt+fXYyRZJCEQkIJIA3oS8BBIQQwghJJCAypBAyRYDCEQMBJJCSQkkJJCSRJJFhkAZCS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MAQQQgIMAZCQEhBIRAyAIIDAQGQkBIIQ2pcQzPqjUaHNsACxpEZKQbKmrGtlkkQ0YgzAjf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JCGSoRAwEgkIZCSEkkIQSAkrL0IDASSoYAkEMkNck44kIDICSQhEJJCAwBBBDCQwrLBKi0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QVvUpW4mqQi2UZVU0cG4t1FVL0TSsLZJkYkkSSRSJAkFYDEqLQqTAQ2SsMIYQS0QS0KmxK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FEhAZCSQEMQQkqTCpJK2hMuTdhvUyS6kkICC0BBCCSQtZdwyQkEDAaBkiSShIQGQkkWEEk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QgkMJJCEQkkJCEkIIYCQgMBAZCSQkkIZCSSDAaEkIRAwEkkIJC1bLEbMmqHGhxq0r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aw3VaxppYsQQ49uCyhE1iQwkBJJCGSySEkkUGRDJFkkDJYqW2hNtN1xUcuykIIDKkkDJEI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ZIQTVmKktEyQkkILQEIJIUkkAZAC1SCFRCCAgrVgKC0UQiWlWsaw3ZLtadCykkc5CGZJCG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CQlKwxQYUBhBCStoUBlgQxZCCAwEkJJCQgEIBBFsYUEJQSQkIJISnN63KvWSS6kkJJAiQI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GylySSJJKkkJJIkkqSQkhJJFhESSEkkAQSSAMkJJCSQkIWSRJJCQgMEJJCGQkgIZCGQkkI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CJCSQkkIRArbQVoS6LwTOrACLysLmlql6SxzEtS1q2Dz9mK5hB1kGQkhSSRQYaEMSSRZLX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trlVqNps1YReXVhTNW9dZULVSSGwWBJJCCwNkh44EkCJIcoSgZAGQkhBJAGQkkJDASEoL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iwWosFrDASGVUci9BW9FFLBgQxgQwIMJDCQwBJKy0KkkEJBIQGFAZFMkJJCSQAMBCQQwoL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EkMBDAGQBkLczp428kk10kkJJCSQMBACKkkCxTYkkJJCSQkkJIQSSoQQGQhEDJCQEkkID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AQgkkJJCSQkkCJCGAMkJJCEEhEJCCWBKEQIkIRAiEBkLSEXcSLQTNgglJrBlqWCCLGNRez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jWAZLJJCSEkkQwGpJdQx22XJo0xpLG2ihuFTL0BQJSySLF1ZWxVGLQQxAZCQ2BL0NUk44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DKEkJJCGQgMIDCAwBhBJAQwAsCsMBW0SotVoCwWsML0FW6rbRqsvVmguGamxSsuCtjAEkB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TAEwEMBJCEQgkDJCSRJIQQwEMAZAGQhkJCCQwEMIjQF45k12IkJCCSQkkJCAESjahGAyJ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EEEkiSGpJCSQkIDASSQkkJJCSQkMARCSQkkCIQQwEkIZAGQkkCJAyEEMJCCpqSSQghJJA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GQqq6c20qYvZdhrFMW0kQ2rax11XErtXWBDLAZCSQMhJJahtmuas2pUmtxlwyW+Z+Uomyk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wStL1sUtlCskSWFw2EWUtDRCOXOQgkkIDCSErDCSEBkAZAGAkhBCCQgNbAEMACCtbVUSQ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bhulW1RVrlKGwZrLFKyxWssQCwK1vUFoQmQkkJJCVMARCSEBMQQgkMBDCSQgMAZCGRIZCS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k5C9mPXeSFRIQQgkkJJAQipJBsBiSQIkIQQQwkgoyQkkJJCSQhkJJCSQkBJISAwBkBIQG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MkAZCSQkhJJCEEkkhdhahJCSAMkIQQ3pYEIErtTNMkg2pYY9OtaAhDalrL3VaytLVuJJK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WJqT1FaIWhICzkuVjFVi+e+YFLLuawlALVKUZSxNGLKmXJeQEhKi1TTBOXMwEBkJDASQI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CEkkJICGQAIIDCtbgXLBRDCssFrLRqssFEMSpkZkkQEgMkACFEJKmEkIJJCSEEMSot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CSEBkBDAGAMhBIUBhJDAQwkMATBHK7nDvWSS7hkAZCAgkkJJCAir2U6BJCEQMkBIQEGpA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SQkkJJCQghEDBAwQMEDJCSQkkJJCSQkBJJCGAJEIQYkNStq2qAwEkAZCGQNq2ILOjmju4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I7folzS+UMBsNgbLQjWaQS5IMBDCEQNqsNG/DqadBZRLADaEuutC64CogSEBDUCjWRF1ZB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YZZKVvQ0SHlzraQhEIQSSQkhBIQSQMBBDASAMkJJCAwgIBDCotUrCAGRZIQSFaiwUSQEI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EMBCASBYRAwEhkSSEFLgFq2JJEBkJJCSQgMIRAyEhBASQQwBhBDA8jr4bvnyG9QZCSQkk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Ayhq8kiEQhBAZCSQBkqSQMBBJCEEkkJJCSQkkIZAQwEIDJAggIhBJCAwkBIRCGQkkCRCV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EEMBDCSQJFgbMe3N6UzU570Uz0kflKqXW1t5rCLLEGywIuQDLIQSsMJJCMpY1vzaGmMQ1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oRENJUAlUMFaIESSBbQQIggCElhCgIs0AzlzhEIQSSQkkJDAGAgMIQQQggMJJCQwEIICCS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SssCSQkkUAgEhUQxIDCSQEMIDASQAkWQkqZCEBLSEAIBCUgMQGQkkJJFkkJISEEhhIQSGR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pxXzpI16JJCSQBkIDAAwkkJJKZK2DAYgMJJCAwkBqSQkkJJCEEkkJIC9SAiQkhAYAyQkkC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JJAQgMhAZCSEgIIDUF6WSERbQEkkJJA2rYm7DuxXUvTnutLVSqmUpT7p3lZFrkkWskgsEJ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GQNq2HvyuacxV1aUQdVZS1LVKVNUgIoAhJBVbSkLAGDASGElZSwQFNJg5YhFgSQEMJJCEQ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hCJCSQhBWSEAMBJAS1UgMKiwACCSEEhKwwF6xZWwQSFRCCSRYDACwKQlSSGYCSotCpMBDE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BlissAQkEMUEEIkDYElpEkkJaEraQ5GPrcrXeSRqSEEMBCCAgkIJJKN1sgwEkkIDCSAM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AgwkBJASEQIkIQQSQMkJJAiEkEJJCSQkkJJAyQkMDW1CC1CWqUIIU2qQyQkhCRaB0ef08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tbBFXDNSuR+feTalyxra5NbC5kkqQxBDFEkDJC112HMQWmSphhWRxVLDQ1IBQtSossBAmh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BgoKkEQ2oTSZOWAZCSQIkJJEkkIZASQIkCJCSQFpCCRbVkIJAGRJJACQEkIZACQhkAJCwk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BkaEkJJAiQtSSZtJKkkIJAyQEkJJAyQlpASQkkJJFkkCZA2kDJElpCSQkkF8CS9TJHSGRD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CSQBkoWki8kSSQkkDWQMkCJAiShaS2SQBkJJIkkJJCGQgkJaQqZCSQkkJJASSiJIJkJJAy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JkIJCxkIZAGQNpA9GTGouTFrWRLmTTCJNw3kQmS5NZLkmRAZLJJGpJAyRIZC9pJq8kWwki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5LKiRDJEkkCJFIksMkIZCGQ//xAA1EAACAgEDAwMDBAEFAQEAAgMBAgADEQQSIRATMQUi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wM0BCBhUkNFBDYBYlNURF/9oACAEBAAEFAv38TEwJgTaJgTtrHoRgy4/dx00Fk9QXt6irU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a0uHuggn56oxxqKu0627ZTr2MWuxyyEQT8P8oZT8vsHUnAGWYeLhmsTROFnqjB9SCufqd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S6cVzUgd4+Zb5ZsmaXysEGBNpE9l6aWvB1b0Ur6jPw3FbHdDD9jeEGT4CrlikzlU+an3WJ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n27v0gsKggL7XTEreM3stEtX2kw8irmirOU/nuyt7RYW9/wADUn6dsQYLhlKrXYUyrMEZi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QZsO0ttNbKzLzAqtDgHGIVimDmAZZaLHXT2du3SPupzG+PSx8wcQvM9DMwnoGIld2YGBA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zKflb4+1f2T+0YPH7Cz1Xn1H8f+Lcn79Jxd6soNKbZp7aUrfUK4tHti9G89an2P6gveVVm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dm4vBBLBh4ZV8vv8AMrrO+GOMWSynfXbSystXOi21K+rgUsCIJbGX3TTeViwQCW1q81+m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qDqaD8TPxD1QZLRVORxB7H3/peHbi1Dlz8bFwVlB5Vvb5Pg/llw7Lgg7tP5H4cbSvKggNT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SbqjxCP1La/0kYmmtjtK+7zN/cDV7m9xYqTGDhM5U4nOdqCbWQ7mYWI6ONjQ17YfP5zMgz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rdlx/0/qO0TCeJY+SOIftPXMzKrcQPkWMcLzCpH3HxT8rfuT9k/tH9pZ6gd2uPj/xbBw3y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U6ayopbo6d9iJUkvwXYYI6N9hmgZBVqP+xgzQ05FjoiAwS/5RonkePupH2agYvi3Fa7NLc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jT06j23vgeRLo3gTT/JYsE/IKzcCLwz2WNNQP1D8vC9QMsp2hEnuA3ZjfEGPyYs/FhyFyD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EtBwGDSs+48xThmP6vlb0y1HjG5McKuXJyie6fOZ9oGGYDdQd0xhiSH3ANZRWQ4JleSld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7SKoyOqzzH5RV2wifkYh2weKb2aemup9Qx2io4ufaFjH7jD9hiuRFfcEOCt/Lsjfa3inzb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o/tL41XOsb4/+K3i3+T97Q2hZ6kGGoDuJp9O7q9IWXiL0afjqvDa3SqtXcxE1DzTUvaLkC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i+V+P3UfLrqx+tBjdrGA0oURbFSJrGlFbObwNziWxzBKPksWCDzZybqz2rC2pq1dqrL8xR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X4wtthbhTzcfaPlnkmL5JO1FjcxR7FHLDgn3umJQ2LCMW4/Ub+SgYG0NEXY+3aOOyo2UN/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Zb/KvEIgG28jEHtisBAGrrdMjcO6VLM5DMKSIP1pkqXv7kP6kO5Qa46bROJ56JSVq1FX1w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Cp82P2noYYY24RNam8YIiNgs3s3TGVVvcOreKJZ5+1f6f5/Z/wuOdQ3j/AMbUDD/vL8/U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W+ypLLBavA6Hx9hiubK7a9ltTKpq1vCiywr7ZqfiIYPNfx+wdKfn11o9/TYbJZ6ZgLXu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IqVk2PavNwh6VfNIsWbTkMS2qRBNc7VzUVduX8hxg456ZwFrgUA3HK5iRuX8davJgjclcC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YiP8Ax1cNf/2PBx70HNR52nuH3IB3LDlkzwr4ln8NP6tamc9q87m8liWmDKmZJxGxaPaC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coXOLafaVqwoKwqkYYjYWEZAzKEVrdBa2msatNWtKjGrb2oMD7sQiYmyesazaec+m64qRh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oxi3VYNVwd0PPRpT8X+X2r/T/AD+yf4zy7+D5/wDF1Y5P7+i96amtU1NTKsGrGxg2GGGh8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+pnfYomg2KWvRV3Fzb8BDPzT8fsHSr59db8D5iMUbUXWvGZq2FjNNFpja52acOxeWjgDMb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IWA4Nlq126m/dTbrGV9+8lzuJ3OfIn5xEm7lvEzhR8Gn4Tz+Me7PA8j3LRy6vvlyYUn2r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wYtq9ppBnkgSlMFuZcuJbCQRpU2l0DTdtZlGx5yAHAapQ8q/kuX9bZshG+W/GvcoDMqqQU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dwbkHbmARwVKrvGkc9obWr9ojHfZ+xiYms1QqS5jZZ09H1W9bBwjbW1lhrrrR9QU03bC5B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n7R/T/P7Nn8Ilnj/xtWPb+/pLe3Z6vRK1np9aTVWDNiwT8D7RNPRW9d/suqDGU0chUrRmz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IJmL8+urH6J89NMUFetwbAyrE1xWJvuftItJ+Pgt8k+Vece5YLklz07bM2r6l87AWVfLwc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akEssg+P5hiz8ROIDl/8ANuT5f/5hdtgj801H3ViMCUplg3tX/DnE57aif4qoNdm2xGTb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xD2vauYmWp8zBmDvThuHQoId9TL7m3B63AjI0rGY25W+csXfPjCAUhxnak09pSzRdsRvYl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PPVD7/wfCqWmjBotU7kfzavc09KdsO3t6sCYvCt8vtH9MftajjSr8bP/AB9T/H+/4mo/X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czVQqrcBnx0Hn7ammq0vC27DXqiWqR3jVbA3HQzTnj7EOWuUoK7Pd1uGam+y2ms6YpzRUF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uj1ba7VlnlPlV8cZTjYtYzYyVJql+olhiy7xFxgfGtsOz/ptP8RBPz/ifC+P8R5PmIMQDl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+lX5X5IMwoFfS/PxF9zKImBU/8A5j/C756YbXfKaqz3IhLKg23bQlu33YyWQFSSh3hoBB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J2zj3GGxu4yrHTIOXUBtjiZKQQe4em2jU0Xk9pBx92I0zGaeqH9UjirTmybUpWy3n05t+n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fZLLRN3PQ37ZyQfI/sL+1rTjRJ8X8f8AjWfD7j+1oTNeO1qEtM0/duD1bIR0/wAvtWMx1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p2q41eJWXtN67ehmm+yogG+vlW3J9P8AY3xbqYltjDU6K2ol3E09W6V7EjubTYst4ZflT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me2Lb9k9RsYtd8m7QrPlVGFWWPAclz7fyegghzGMSE8DovM8kfyN/NbLuK/8k8Y5uHNGK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CP4v/AIuZt7anmojfXU36zLmXWZJHtXBAGWtYiCKwE5wc7st2q3UoSHi4dj+kzV7yeC2N6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V5EIYT8EgTRbGtbdFH3box9pMYy5iZ6lQ6TTaYvLWFS2uWhnoZzp9QJpZrDNxWaHNnXbl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5i/tepnHpy/Gz/wAc+G4b9o/aDtb1JFbSKyiafWiusF7ww29G8/YYnjTELd6y29gDNJWoi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sXlppvtFgl2NvdKgfZZ560v27NTqxi61Wv+pAgZ7Tp61rqc7m1SQSk+1ZYeXpdRYKq11V3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krzGPBOYvEP2j5fj8jx561wfJeHY5tXl9T4E0/vNw22b90RMs7bLG/TUcov8AGG/TaIN00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Ljc52tWM0Iec+zUjdKvcLV3Eb8swYEYBRe2qixLuVDkzYm20EzzNuLGRTO2QDxM4OELH2j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r465nGG8kx2jNBgTUn6i6+0Vrc5YsYZ6F/DqRxRNR7iKz3NOmyvoPk/xg+wf0zF8fs+sH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ACLxi39o/aZU5tTUUdu2oKImoqFRy0PlvtMQ8TT0BhrPZqa2fOlrydyIre4v50/y+zGZ2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66hefs0lSs3rSJvFfNdiJBqjbE021bkEIw2n8KuTtMX9Oeq+o6d1Yb7NvLcQYxnAJOfz1H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+B8iCVjMX4qJZw7fOn+TO6pPGlylOqPC+1qG9i+6WnF3isgJKiO0p30pNOcTU/wAe79TXL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yHbF9gA9ysXj8oQdtVxF7Hj4PuDCwc19va0ZUMcsIWzBxMbg9YKqdsbEVWB0lpzWBjq/yJ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mlrnHd2SxixbmHiDz6RXtp1Pxp8W2Hu6ChmPQxPlZ9w8/0jB4/Z9dOPSR4f8AoZ5/r6v+T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Z6jm2wIxmkqWXOm0iGD7UgjOyB6Wsm4IV1BlNZaGta0dZT8vsztW/UWl6s9yjmnrq/tVis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dNhJ9NrWtL7csVYDV14GmPCrmLpvdfWls16aeiF95VG7ec9DBD9xmOT4bx0EXhX4rWar5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j+m8PD6l8v4KcIi/ok5OdzMfYR79Fyqse2y5qu5P4sO5UBZCcj/5PnYpAlq7Ws5XG4WqHQ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goWaOQWG6A9s7gVA4AyviOi5ZTD7QPI4OnJKRic5MaEwmNHaMY8tWMsPB8zR1d2/SV7E1n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LdYBgdDK/lb9w8/vjqYPH7P8AqH//ABMb+hbx/Y1o5MH9Cs1/SkujUdxrPpVRHjeF8HoYY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xRboXrrTCmvVYle646isKEGGHjqfhqPmpAt0/8XXVfd3yK9XVZWnc2zv2vNDRsW+zc2or9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camx6xrKjaR9n58feJmeQ3QeVE/yc5ZeIRl65WuS3FgXMY5jglbOFpWO+1zKv5Nu8MSTp+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91dUPsVdqvasz7KipCMN1eCq1hLLWHcBO21SBWQsztVeHyZjB3WFtu4KrRT7sHcMFNu2CM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81box5JmcxoxjmNCOSI6Rq41c7BJ9M0Xai+0X+80Jz4+xpX5tP3L5/pHz+yJ/qP8A/wAZG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8r/W1o9kH9DSY73qwRSt2Ilt1w7HbrbmCHqYnmN8Kcdz1awHRjJmmQCV6pEUBrYR7k8Qd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OdM/t3CZHTVfYelP82sdfpsbYllaz6xmFNJJc9wuux0hyzapdzerPXn8dPyIfvHV+o6A/q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b8BxlB8RyRiWDNmnMwWut+XKmvO60YvXzvPbpb/kUfCr43HIx7eFtbIuX22HLPXzUzMzu2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9O11L7l4VeFPBAbcc7/JEb5su6DKkn2Y2RPa+hsPcZxDzDCY5jGNDMTZGqhqnZmm0vNaYF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rlnn7V/p/wCX7In+pz/wI39BxlKDmr+tqRmoQfsH9jxKqFt0y4SU6oJFsfUixdkHnqYvk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LV1ta0ONxmkqyz2qiE5lfQdBNZp2sGmoCRrcRrni6lpVfulzcCfhLAxrXeXVVaLi8+oaft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tqNTgadsS07ispJx6nb2qbNz/AGj7/wA9B5PE/MPCKOKpjFfk2cMRlbOKWz26hui+65vm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4ud8qzm/krw1fxryLVO2V4W4mI3sID0fyV7IQXXduj+1lOyEbGRSkt9xLhoMS7KsTlz7C2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FPJwYrTHSng/JFMaNDD0xAsVJ24axBWJVXGGFt8NKxhfsaVx/kPtX+n/AJfsif6oP/E/D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vw/paK0z1LTBbKgiinV1rUd1kYfYYPIgn+VUOjF7XDtXfUODQrMWRaqqm5g6CWWEwwiMs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sK1tnt0hRo67YrcsxwrlD9E99fuVgXc017SxrKspWCDOy/bqLWrLXD7B+2fK+fzZ4AgGUP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tmoPtK/pV/wAS8WEexPmvxK5T8V/Fz7b39m33eIOYpyrD3Iu01ey5lEJ4UBgIfdFHA+J8B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u8CDCy1cIrcLzCDK/ZCmSJ4LAiON61MQ2nYGH2tY8Y9D0AirFWY4aIvKAAOZYcmsbn+1pV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pr8v2v9Vf9f8ADfsZ6ZmZuiq7QaXVdV41P9Y+H4s+09T+yp2vq92pqVDu0yJvtuQLjj7V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iamlmv4VhqJULLS9fbCNmbug4H+XQiFZtm2WDluRzW9WtrlF1TS7wikw7xVZ5FvbPcstHp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Gf8MdtXbC03+6CD4/aOn5Ye3piCfkTEU5si+SJWYnwt5st5ZR+jSvK+7UOAoJwp9sBhOHq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R8g3AbibTsHLNDkockL818WAvNu4V+ybjmwblrAaFdpbfWXUCbQ0zuCqAQvbdv5B8fEA58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W+I1m6Zz0MPRREEWNDFgMtOI5lK7V+1ong+RB9i/008/tf6qP6OcRmEBgWwxNJqni+k+oN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L/pvVGD/TixfQNGIPR/S1i6L0pIB6ekGrpSf7g8/3C/rZxd/X1Ixd9p/d0bIBriRqq9xNF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cfYkEt+dEzLwvbwS9YXemqCBGe9mBSIMgGFxtUdBMTZNs2x895pbLyDNE/sNhIXeZhpb7Y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0XWmVVbx+T8fUrO1pLOSfI+z8QQxfLcnr4hGJ4n4r9pQACkZLe4JM+7HHl7faKeZX/PfzG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jcRwAhXayeX29vHsbLEcQe2cAkFXSDiPLW9w8OOd+1w2GPEAzBlD8IqjLMBO3ghjgkMqZM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KQRABEmYh+0CLBCeijk+0OZWN7/cfK/GD7V/pGJ+367QdXf8AR+k1QfQpBq6Vn+4mH1C0w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zuOZk9MTH2Z66n4/19aP1P6X512nrXTd05rexpRpwtb8t9iQTUfKjxibcj1OpK05J0tcq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Pc2TdmZifCAQJNvAXkqMagYuce3UCNWTNCmI/Ew8G4S/uV6PS+r6extXbpGfSioR9QoBDA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t9tvDj7gPuHQTyRzE8/4iYwjcSvAZPAHso5s1jYTaFgH6rc3f/arBtzhbBxUQLAOU/kMDT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J/GwBJBrYYdiwh3ReVsGQMOFQbWOGX2lx72DQrDzFHbPIJ4gwIfO3hTyMQwSsbS3DJ9gg+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w+8oML935/wAYPtX+kfCftEzUqDQP6VwzXSc1ft5H7evHQf0tJX3m9TRKb0vxKLLrYw2h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dKDBLbgs0y/Uaj1ZUru3uZok3Swqi+en4p/jlfnoxw7vLuSoylq8MuJo+GufJXfHYga8iv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+rUXU0F2p0wrl7iVHn1Bc12fP8fYOjecQ9BC3E8LjmuLPMTknwz+ys8eSBFPbawbyg9vkO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ASth9zYmCH8EfP8DlSMHgA8SzAZPi3KJ7puL1gZiie5oFyN2Z/krmZ4zmFwIRiBsjwSpMU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TkQwRfNsEEEAgEHULM4jtK62uNyKijx93+T/H7h+yPv4m4QuIrCbxN0zMzmczExNsKz1H2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3LDbWIdTVPrKpnoeRpvh9ufuZYB+1rR+l+yf2kdq2v01usCBUlOrCBS9ptGOpirAk2CFC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FdkL5sbISLqzjTqbY1aorjppT7JX0JxLDGMeUchxLZp69qu/K7jL9uz/UXs9CnpX/AHBd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Q+xvW7vp9NjAMH3Hr+Jxn/JRgysTOAPFXCscKZWuJWIvwPuf8Z21kbKnluMqNqMuYB+nnc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J824h4lrYW3DoRujHM8AD9TbhuNzMMj2zHP8Anu9vK2rnLRoOOg4hWHmcmLw4gzjMxnpbl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5i4MWcTEwJmEwvK9OWKLtmr/YX5WeP3cwmbpuMyZzPdNpmydudsR0GETjaJgfsNPWeKOju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VT6iyd28zOpMxqTO1fPp3MGkE+jSfS1CdukT9GY608XfZiY/o6gZqE/P3n9oyrVGuq2h99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BQXjeZ+QvGIBMS2oMGXYccGzEZN0QKsq1O1a2e9rq9q4EoOHg8xoYwlxxNDzWfIrXNnxy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gT/VbY9KE9HXN6AbkurSNebDVw3rdm2tfcG4+wdPxD0PiDhahtSv2hxif4jyRyvL5Bijd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ieS8t9zWnDN8P8i3C8r5FfAbLE4D7f0xHnhwcxvCjdE5VD7c8nzOVgXLAgGYn55WEe78gG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dBOYo6JKdM1lmnoSpbdKjQ02pN7Cd4TvTLtFoJiIqTfN5mp85m6ZmZum6FhEPutIgYTcJu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fsxMTHQD9l4PH7P59c+XS3BrVVCm+lYdbSJ9ek/3CHXvPrrYdZdDqLTO7YYWY/cfbqv6z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xMB/Ubhdp+2+6gKsbULtI6D5Y4xAOurxE5ltcyorZSxo4lV6VTe1zt7YxlT7lWeIelh4t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6WeBtU1sWlyNj/Vi59MM9EXhULldNtg2IgO4+tqX1EZdoXxMRfI5PnofOODFG5jMe1Wlny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z8UPj4gROYf4x5zwfc1bDd8mxutqJNiLFPslvsQc2WDBAGB8T8se3wA3IxFEB2knjHK5h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F3Lge4Q8rAvveK2Vz7TmA8JxAvHXQkGgtN0yYOZsE2jrgdBNR8upl9hm54S03NN7w2NAzG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f2TB+y3keP2fz62f+d0c8epFkt/f1Ptf+tY+C/wDIf2j+16fsE9Vs/wCam4zSIALDuZhif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8Im9rF2Mo3BkGdSgRMsTpq9xRkrjv3C0qOwqZ56GWxVyXOEHS7wFy1LKgvsZl/1P/wD4g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QMyyoW2lNIclQk9bp2lVD3Wck9cTBhmMT5Qzyw5AGZZyUTBfyeKEXAbkxeXM/HwgGUziD4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l60xK+a6+a6eLql3Vaqc5rzuP8lbZgbA57pPsx0HyDTOJvnBgjcxZ/ky+4bSx5j+wL7wPi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N4AyD0B6+nNizoYv7F38nUy35Qw/bpPhF/fH2H5ftV/P1Vg/qPSr3+oeuNu9Z/c71c79c+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r1S7fqq59XVPrKp9bXPra59bXPrUn1yz69J9fPrxP9wh9QM/3Az/AHAxtfZDr7CPrbRPr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rLotzF38n9o/tjSVHT90rKCzRUSmr5F/OmboYRLIgwtwiPtEWk2nUIKHruaaVGtOxUDqDP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ejCOIq4l74ifGWDhnya09qzW6ddTpKaWsdVahK2mn1ASNqXaDezeuL+hUPdu7TdPyOvmDh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EGJWPekPj5KvM/LmKNtaz/M9OYvnfi0DNi4E/xq+K5zUABNUOdpIXiJ8cc1jlTwx9rQ/H8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znJHkGY9ph4gXnUDcunH6WYvKNzN/udOVlZBMx74JS2y3Oehg8ffZ/JD0Ms+WRkw/YJph7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/ADP7VIzZqzu1x6eljf6xq27mv/cyenP3Y+/H34+zwV+P7R/ZMErU2N6npq9NUl5mmD3wh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lbIhnlj4by42mKxSNp7Lzt2GrVlBXvujJtGIBNpWByJvWMwmcnUfyj4xwTGAQ1uzRRNWe3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ZVkMoWaVat1r1oDfuPr1+1Fj+R0EWeT+IeJiNjd5bHBPt24ijk+EHRl3FvdbZ8KhutHuD8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Gd1IHRuBp1yifL/AOaKJapi47lPhB7bDgr7Q5w65jfyHzmfjOAvTzFQmVqoHc4cq4tr2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blxFGY0KlXBxK/NePsMzNM+R0/H3fhv5OreH+WB9w80fCD99OuYPl+1SdsUww/H0L/wDyK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o9ua27kQ7oRMTEx14nE4nE4+7BmDMNN4iKzxqbFDSr4/tH9kwRCVZqW1s1Va6bUV6khdLS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otrsFFk8gysR4g3Wa9Ng6U6rtVXUWMUAEq1QVUZrGfiVjLKOcCdpIEUS5Pc/8/RjgEbrK7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VbboPTh/y7RxtMSkEVabl0rSetAfUrxD5Ez146IJ8mnyKD2tnCgFw3FjcGEkziHgj4uRge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LH3iJzBwFO0We4JD8azH9qnLN5qHDf5jkA5jGZmOfwDwTz5MEriz8Zhh5hGJjLfgjjdiYy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Yp56nmAzTnLVMSo8nx9x8f/Tq/hvl9uIPNPwg/fT7F8/tE7dKnxjfH0xtmiThftNk7hncM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zcZpTt1HqC+7R6UXi7SLXX+NLpxbPpKp9LVPpqp9PVOxVOxXOzXO0k2LNom0TAmBO2kx19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AfTMMq4waf6ogi3NWtug7wqKqE1TEeqV//wBRotaaE03vqVyszuiCWTTkLZq7Ba3SoZf1D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0yDItRZu3yg8/nrdD/wBroOZqztmni4nrOex6Sv61gmcxd0VbiOyZ6tVuswWr8pPz+J+Yc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gdG8DifhRG5s/yA917coJt3WNzafPmIxyBKBw3wbhSfeuN/5H8jQeU5pq8luF5UfGww+PM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IIoiQYwzhIdZWIdYhlVweXcEiZInGTBw2zM8znK9M9VlZAupt4BzPx9zfH/LoZZ8fz0/P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vnV8IP316mL+3rG7fpg6WnCJ7P9Nj7bPj96nD60bqfS29tgyk9PPt/o+pjn0tvbNWNt9Pn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PhtS7V3aJtOKrK6x6gd/on40XFD7Sq3YsS0R2BjN9lW4Jp+2+p9TKd0FidNUWZ9tSVtN32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eh8PRwbcHTrY09ZyB6NXuNwxM81uVP1R2l3M9T9yL8m+cHTzAcDzF8rwInlYeFxzEOBcf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rg5YrhK/kPmx5AwtY9zmH+E8O/huHx7Ez28hkz7VYkouyxRiCY9je2z8pPDNDFWBRM5KwD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xsOOiEqVben/zZsw8hRke0z4wcQQec89M8T8p2lC4P7D/ABH2WfHoYPlbZ26z6hP9wMoc2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dT4X9v1Y49M6ao/p672f6e+239gmL+pofTWxfLBtt0Bxf/R9QH6fpzYunqIxdX8v3T+wJ+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7tRUtZBb9b0cczTj9BxhKF3OgzBRkbOeMEdLbdlDnnSadbUsxXatr50tTWy5Qhzwvjprf+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DF124ejVAT1hizejg9uzMJwa7BN6TurPU5yJ8T9n5/PkZ5Mrn4zx+QPZ/9f8AKlcva+ZjD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Nkx+R8UhPD+4x8bhzWrbQnNSNlZWTuYmEe1uVfxxEM/HkgYgjnEQQcRmwLt1hIIh6CaaY4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jdz9phhn5YTR2oUWwZ++z4r1Mt8dDF+V431/RmfSYlA934EzM/vDqYPH7Xrn8fTWfH1z2a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2JtM9O50umOzVTWjF+nOL/wCjrBmig7b56mIPl/VWCf5VWKqa8M+p9PsWvSVUsNVp1Pb1T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3Fm/2FzBzAYo9+uvDIYrsswNoYLK9UwFYd4/Ep5r6epv7K12J1Xbs1n8uiq/U9WP63pPt0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wk9udadtA9pfaz9RE8jwpyBM8fFGPGMNBPJIytCwfFubG8r8ln+aDLWckD2J8oq+5hiYn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aGSA+5g254DujHpkQ+fEEPA8mqHw5yZe4WGzM3RDKztBhzjKwYMPhcYxDMQdDDE8scz084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8V8dbvEMMMTuE7LzG7qnTfP8TdB/RaD9oefWGzqemr5P+oW/5/2v8vsVWadlp2G6eltzq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UBF+Q/o3c1+LE5X1AZpPlfH2i8G794RYfK8i0V9nRht3tHqi3zVxE/RdCG3EBniPEBmmK5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rDzUUYibhAmZWUSLqeOTNMf0tWxTT+n+sGxEVrrrfHXGZqKsLpLP1vVD/AMnQ/wAKIMXLi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NfWXr1WA+IeJ4AnPQmfjwo8mDBsXwfif5axKx7ycLF+fl0PC9Bw3kvwE5djx/meWPQHAHB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iH3ImAecmYhhYBvAYxBK1lvxxxa2xXyxglS5IXIvoS6uxGqYZyoigCeYs/EPjofiIfHp/P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11Hjoelb7D9UJY286Ue6GZiwf0G/bXz6ic6zoRv1nrDb/AFX7W89TK/iBMTsNNFWyXeori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uGaF81HNf9A+Lhtt0pzRqhuoMr8fZpv5v9Sfpeo+nWG2j90RIZUeEXL6tVAt//wAjpcLNU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C8ShnOo0jCVLghsBNuy33WpUZYHigmNmKmTpq0QWWrNG09ZO30z/Tel7iFQFf49c4Jra5a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TnV6Tt9lm5dcqq4ORMZN1ZI1Z3WttMbBbonArn5zD5OAwigxvac+9jwDiDgE5lsQw8IoxF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Eb41/yL5z7v/ohIETDAjKZytBwpflfkwxAsxwRHgUQmCIIvA8wzVjcSk2YlabmRdoZti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a3JZS1TTkTzMc/afA+TmelL+n+fv1Hhfj11HiGGYmJjppfJjwRP6J/br+WpbdqZ+NEN/ql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4+z/JRF6BcxVAnqa/p+mtmiwbq5ozmr+jrRi709s0sMq/mvx+OtJxf/qpOfR/+t+4YsSGI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3HqaMQKGG/wDkmSJV5t5DfMDMerFQHKo+1ywlQl1cyZUljSvThFWwI/rWo7uk9I0/Y0RGZ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m3YtgY22+67Q0syCgIms9T7ep/wB6n+9pP96SD1cONYAKf/lAMTzDPCnyIsA9wPKCZycz/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yZZy3OPL5m0Kh/ib5f4NzWpxcflyRZ8lXK0HdGXjdFxPxEXk+RxM4jw+c8ZixJmKOLOI4l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oCyxMgew6HWBo6rYl1RqbriE4AOeh6HzklqK+zSPP36nwPHXUdDD18ztNNOpUx4vlP7icT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NUnj7H+PUReXXqnia5d2m9Lb3S4bbfTz/AEvUF/V9QtfQypt9WpGLq/u9cTv6f05Nmn/c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L4GrP/PLLZV6ZgjuqFCyoxvj5sqWazipciLccWkk1ebRlc7DXe8zayknL0qCnxmq/j6mK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izT6tUXXa0U6XcxPWsZs1iOyE7qjDAOgPOOuPaPJbA2gKvJ8JjBSL8h/LiZm3aoObPyRG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5m4q2SRVD/K43pnKgbo3lciDGOMeZjMeGGeSsSLy01TrXXdrC8qD2mqoIMxVxHTCFMh0Kz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rYt1LVETPRvNfyEPS8vv9Hp/5Jg/Y1M/HQzUeczI6ucTTNMiJ0sixP6I8/tXnbpl8RvFDb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fHVfNI561Ho43JoTt1c1wxqNCcXfuI6v9vqA9vrw3aLQHOi14xfX8vt13/W0X8H7nqb9rT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GYKKrmaxgDXp6hd6p6jStK6dGF+nCrLH7hr4lvwq5ZfbNdaSiWCZGHwZVBymoGLK7Ns75Z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QPEvGax1PS3LacCaLT7rP9Qajdb9niUXm2hRg4hXrjjPQcQmZ5A9jfFuERckngcFuFrHuX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/KBG+S4lPL1fNcAxRK/Bztq5c42ckH3T4gcTHTmHiGNktfSKNIsrieAZ6sS9tGjzK6wq7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YVhWW0Zmg1pB4Yaik1dWEUYMOYJpaRZX9KMDOB+xqJ+OhmrQkEOJhoN0AaLWSUqi0iBds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8/teonGl6W8VsdvpY+277BKIOtRAm4Sk5Dfpa2eojmg4t/c9LO31L7NZjs6076NGuzS+pY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xMib1m9ZrHU06KwLV3UndSd5J3kneWCwGY+71Ub6dO4StbBg6lBFDXsqbQPiOPUbEyH9kp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UObNY2KqgREc7tev6NbJCVMZYsqPGqlacDORa2dN7tX0b49T0u/6NHJstGm07MbHm0zaZt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gRxz0EMHJ6DwMzAM8sykk8T8jG+2ZwwE/P/0JwtR4UZiD2gQLhhwQu6tDuqGGdTFXBXyBw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hh8Qz0+qeotkjzXB4JxFG6xeJme4yuqZEJ6GBRLqQ40upNTcEajTmlun566S3tt3hO+J3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O/O/O/O8Z3jC+Zvm+b47cW2WBh7oa4EzBXAkAg6GWRIv9z1U+zpqP4tXxpftt+XX8U+IOh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9Odu56iuL6m3Va8ZoXyhyv7ddOz1W1ysqcsYfF+t1Dtkla9XqK1e62yZeb7JveXlkrGozO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2zuCbxO6on1Ah1EXVsk/3GyfX2T6+yHX2Q626fW3R9Ta079k79sNtmdA36ORARj//AKFzc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NCR3UBwSKoW2vrHayqutRCyQ8zxNPydQm2FpXZgCz3aR92q6Hx+epnqbbPS9I5FnqdljTM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zMNNCCL7sNqn6joB7cc/hjF8bun4xxu9qDYxGbRyFHNZy7AbX8KsVYqnYkr5RRuNYwiYVs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THuPMacQQ9G8Ny2BXXY++0SvwJf8ABfAixfuPSxA40uoNJ8jVUdog9CeemMHdN03TdN03T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N03TcZuMLHDvzU2Xv4FEx1HQx/KRf7Ynqh/V6ar4a8+77X+XQdKvHVvKzSe3UeqLx6e27S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6Y5p/bbjV3/HU6r6Sf7zVD6qrx9LqNwzK6LLWs0OqrFn6Y+oWfUrL9R3ExAJpuJqBztnMw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2nhRpsadlzBprTF0VzT/bbo2isWL6dYwOgcT6NpZ9Rpl+t1E9Dusssfj1Oyo2LWhNb+x6j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QzNsVW5i9vsLQ5KVALshpzK0ZGtVrANMYKIdPmaWsU2d+ud+uG9IdufbPbOIZrD9RTp/T6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f7XpZ/tukh9O0mNNpdJPpNLPp9NDVRt2EtcAjWr25zByWi+Rz0IBnynlvLCMcALwRzZ8WH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b5gIzzKs424gOHP8q8xQ27BwmZgME5ip7mm3l19oM3GNHM0n6mq9Qt2hRFlcAxNW3v3w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rmHoJYu4aW80twRqqDS3QdDPkn7r/ABb5aP8Ak1HyrHTExB0MbykX+2vnXHOp6ajl9Yc6n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x6tBEfD68btN6WfYeRjbZomyn7d/Got5T1Nd2hE9Ovqo1D+qaaWagXPo9dTppf6xQU19v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96qGxZp2Bl5CnvrPqFn1Kz6pZ9bG1mZ9RPqINaRBr2g9UsEPqt5h1tzEeoamDU6h5o1bUW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s+iEq0ekqjVaPcbdKq97SgWuhi6i5bN1xn6szbEa3OrsKkEme6cznrz9mRN4ncE3idwTui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md8zvtO807rTuNKy4t7jze83WS2spO2WNnLfKKQsxwq5B4X8n4J885IIx4T5LSMFuFs8sA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LCfio4dOIcQLlX+WCsPtsURTvhGYwIhYbeCecnw8zDLTiekDNl79y9YIkC8a5/wDldyLbK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PTzD9jqGGlvNTEB0vrNNggi+TKzHGG/ct+DedH/LqOGXBVeV+1vKxf6Bg8fsrLzuu6Nzq7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6jz+U8DrmGNE/W0XpjY1E1a7dX6ef1f29XDyNQu7Sizjfnppf5NUMWKCTrqmqXMzFGT6Z6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2lWJ6dpkLaPTsNXo6dNr9RVXaRpappdHS9mt0OjRxpNNPp9NOzpp2tPNlE20z9GfpTNU12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XwYAJjHRJZLPbcdWqykvfHW1CqWtG9Puti6C6f7fbP9taf7aZ/tpn+3T/AG+f7es+hrn0d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+nnY087VE2UQrVCFmBDBkwAzEwZtaCl4NPZPpXg0jz1TSsumcbGs9x8RZ5FfMbz+P8V85G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fLD4Wclhkw8WD5MvH+I84Co2GmCJnEGXHxbIM3exK8HBmOdmRPA8Q8dGlvMpH0/po8L4WC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rOcrNGCTUPaTB0PgQw/Y6hxo9Qa2vqF9eMETOJno/K/uaj+Np6cmW1tZMpXFdX2mHysX+g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0X/teT9j/HqsT5LB1MJ6ektu0lX6eunqgxdoj+p+3dX3F/DOiFtDXu0fplVrWaNFsqoRG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XXS+qVNQfoqZ9JTNNp61T0vW212DkWNtWs7p66MWVvuawGue4ynTvuXSEwaET6FBDpEg0l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qnYSfTZnrFZT0qj51gdnMWwQe4d3nuzuzV+bT76GdF7z2QW2Cd+6fUXTv3TvWzu2QMYpri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t0c26OD6WbaYK6521nbE7aztpH7CzUWK1mjGn27tKJ3tMJ9VpxPrKZ9dXP9wSf7gs+vmv1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G2fmZzAePM/IE5LLPAAzKuIfhXjacZSN81xnG4mbcnExiZyMhgE2weSJ3ohyfznI8AcAcQ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yxus9S4rixeIPFR4vO7UqIs0i4C8LY3uXofMMaCCGAyyvcmh1M11O9YRCfcfFfw/c1P8AG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4aCxQtbDcPsPRYP7eoONP1/wH22+OolUX7PpgY2kj6fbPSuG1w2apTkesfHSHkdO4k3rgX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Mh9Usn+6Ng+pWyzW2rRW2+uesDbrszcYDMzMzMzMzNAvcqqOy7TH9HUH9PTGeupnRaJe5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zMmZMyZk9MTHTLTc81+W9Dr+VLZrZnmGgR52zNpn+N3KWzTMRAcNMzMzMzMzMzM3TcZvM7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87jTe03GZP2ZmfvPKeLHH6lqkWHoIOBj2/EN7RGUmKMl/KAsFOIBmLDzFK4cew8n/ACABH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jTxH964buYwNy4Hg+F9sJhPJwejfLS/8Ac9S8xYkHis8MInETltPN08sv2HqIfI4mcy5cj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yns2Sz5fir4/uaw+wzTD2U/C0ZerCxTxmEzMJmeVMBmZmZmZum+b5um6ZmZmZmZmZm6bjN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uMyZuM3Gbprm/4/R+A5xpftt8/ZTB9gPLW4Nx3poWxq/VF50TbtL6oxNul4sryrTVJtniJ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J6wP+LZ1qo73pnpL79BPXlw2rp7aZ6Z6ZmZmZnopy3qSdv1DQkvoi26aT5eop3NF6c/b9Q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v4nE4h8Wrv9EWaR402jriBcrenttmkG4WVEBeRiYmPuxMdcTExMTE2zbNs2zbNs2zbDgQR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GddX27LG7lOIPMziCHz5YLwDGPEC+weQohyDkZHCCIPaY2GmGVsNke6HyEKzdzzn3YHuU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CS3M/Hifmk7db6iPbFi+fxUMnU+nDGNpp+VJi9F6cTM/BEP2DpcpRtJqU1dN1RpcwnilG7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mioLV/StPo59PiBcDE2zbGEAiiD7eIQIAP2fz0zMzMzM/Z6ocL01B/T1PFX22fL7KoPsI5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sv9SXOn9KP6Wp0/cniDkTXp+rPSzv0Oj/AOv6iu/RAqdMOnpJzo/RvYZ68m7065RqfSVGR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2bZtnpHGq/wBRJt9Q9BbPp2prw2l+Tjcln6djAajSLkTMzMzMz9memj93pY4mjh+1eJcP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DK1DnExMTExMTExMTbMTExAsFU7MFE7AnZE7InZEFInZWdpY6KFD79VvOa1xPq9MgbUI7a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EcmHEAgPG6M2FTyCRBByPxzgGf5LzYRuB8f4ptycxc7VXdEGWbg/gHcVAwMCJDmKZ+TGjC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d/wAjR+QsWLK/lNfo+6tK80VHcPHU9DPBc9PzDBCMgfo3Iy6iu6tqrdHStjWEdkfua6GaD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Wi+V+8wfsj9v1Q/q9NWf0tX8vtbz9lfgfYWhM/Goj/q6P0pv1pqFxdpjuomuX9RuH9EbNd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GjDoOOnozeyj9L1qaivu0eitv9Nde3bMzMzMzJnM9PbGt/wBTp7P9NWcOu4U8Wz1VNmt9J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O3rpiYmJiYmOuJ6Zzobxsv0r4b8fYRH+Fo50ZxbCNt37gMV1gtWfUCfUT6ifUT6ifUT6gT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3U99SuCgNc7LWQ6ZZZpyJguQd1bAKnTPE/IHVZ4RRhFxh/K/Ij3opBqbBxkYxODFxhlG8k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7T5g8j3TxOJt5zx0MMbkmenW4N6du1YkrijnMBj0jvjiL0H2GZmOmYfHQGWpuXSsRGX6ir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7mu8/5ab26f6iLZu+5okH3n9oftCeoHOp6amag/r/AGfjqIPK+B9g6Hzqvl6ed2j036etm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0T1A8aobNR6I2NSvF0o9ms147euzPRX/5Ou/S9V6el+zUerDbr8zcJvE3idyd2dyae3G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Tf8ATzbfUI/tunr6bdd/pxs6L1pMakCbTO3BVCgmxZtSYSYWHE9JOdL6mu31BOHp5B89B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6OLV8aifj9jnpgzBm0zY02NO207bztvO087LztPCjCeoXYTS7U0+mAZ1Xc2I/AqGZqqsHd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noJu6eYnM4Axz/mOJmZxLPPwZsCLxCcTzDxBxN3JO6AnFdpJzzjjGYvI+PQ9BDDxGl03Yh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TwIfHRVg6fmGMYftPTPWzKmluGUBiv6A/c1h96/OkfosnIH3N5SD7z/UHnUHdf0u5uc5t+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yPtXxDNZ49Gb9LWjt6xTkeoj2enHprTjUeqj3+mNt11+RbLm7fqXrQ/5c9KfbrvWlHbqvD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a9f8AX1xf94OH1q93Q+muU1cvXIT4/wCpEn+mbPf64P8Ajiyd2d0zumdwzfN5m+b5vnoRz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pf5aY/p9RGizVj9UcWV8rd/HThlCUzGnn/HmaJupm+md2id6md2qd6ufULDqBBqRPqp9VP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WZ9W0+qafUvNTqG2WPmzuA6fSfEDiXnhBitl4KzawuYQw9F6fhDPJ/EXwMmHmK2QoBUgsN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hh4KnGcjnaFzNgmYM7jugPJBEVo2PsaNHHDDE0t3afUV8oYpixTwV5g6HifjoTmDoBz+Dx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mkO1l5D47Y/c1X8lXNqfA9B9reVg/t+F/y6N/2Pts+PUSvz9vkrplxfWajqhmr0Zsaj1Zf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Vru0+hbGod9h9UTNGvG/Saf226z+KeqcD1xP0cSgFLfVk36HQ/wANPw9T/T9R9eXOk6cdc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6BPZqNPrQy6nUoKdHZ3Kf9QLu0HoT7fU/V136DMzM9M9MzMz0/wBPn9P/AFMuNWZozmvoD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h24ejmuz+PTPhe8J3hO7O5O5N83TMzMzdMzdN03zfN83zdN83zUWZB5akkJoj1di2oX4kS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vGIx5niYMPMHgeTgRTBwByfjPLDxkQkCF9x+U3c/nYwgXExgBuflOZ4B5nmbAJicdWhjCN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jdLU2MrRGiHqJnpu6GH7DPx0MHAiyyUWdxLziofuaj+XSc6gfH7/ysH7+JiYmJiYnE4mVm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faOx1Ywfbb46iV/cp2uCCNaRttGa9C2zWeqLnTelv7WGVoOy7WD/AI+ow+lN27R1H2Wj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N6zYn0Wq1h1NKjMIwrjv6L07Up27dV2G9X1f1CarWWanTgZK1qx+nE+nE+nWdhJ2VnaWaT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UdF7U1NlX03pTfoeqjfodC+zW3jdQvj9n/Tpn+qF6aPcKlrdkGltKV6a1lcGoiCa8cWed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GzN0zMzM3TdN03TdN03TdN03TMzMzMzMy0xCAxIKaR9rVPvUGbfcPD5lm5nyVOoEx0/Pyn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sMheDjlPiwnkAT8sMiurbCBnyAcTaYoON3sLZmwbhmERflMiAzHVo0YYjiEZDpNJf30ZDX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+Onlse09M/e4Y9RD8dKNsux2f2/xd/JoOb/vPQfv+pa1dDQP9SZn/APIRP/5BXP8A+QVT/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pYPWNGYPVtFP9z0U/3HRQa/RGfWaSam6qyno3xs/h+237a/uNkWxlndMLkjt7TeO7pfTGx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zqqG7RDg0T087tJoLGrf1kJ9InK0Qz047tGg2XBDNQjbK+a08107WhOJ3BO6sDBunp/I9W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Kq7KmTT2L9TeN1XwZTuqtXZf+z/p841P+phnSw22CgauyrR1epWdhfU9ia31D6m9fH51v8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8ag/ZmZmZn90y2N5paKdtmjsDLifjyCcKzbZS/OodTVZOYnE/AHtWfngLD8p4hhBEztmRk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HnMBIn5zmGLwBOYF93MPMEz9jiMMqRCOSsOUai0XpYmIGiNFeBpnoegmZ+f2PxMyvmhgBW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y9L5vPQ/aeg/eE/1W2b9Mm6V15HaE7U7InZE7InYE+nWfTrPpln0qzR1CtOlxxVqPh9tny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B3gQEWN2wgZ8nRNv0lH6esmvX9XRtu0+lcJZr1C6qv5ekt+k47fqXqKh9FR4q4eekNmrXL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afVaq69JpP4x815WXfAmZmms5npPI/wBQJ7PT9Xy19Vkorxqz8NcuzU+nN3NB6ouz1DBJ+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z6SfST6QT6RZ9Ks9LTt6v19c6CH+Pzp/T6qzR6bVU1nqfbHqVZjTU81WePTj7RLvbqD1J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O2bt00t+w0Xhh5EsPGpv3tUntFWatSMHwJVzHUGHlj8h7uh5XoW4rM3YmFY4mM9DAOFJUE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E3Nngj89Dx9phhEYdHWDdTYrC1LUIivmK8DwNAYY3mH7j1Hk9D4p/hv8AaP27v428+kD9U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fcs/1E271LTDhRx92PsT4QzU/xan5fafl1Hkfdpwbra9JUkfT1sNaLNO3OfRnzVqRs1s9Q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o9nqPqH8i+fSnxd6mNuvNwaor27v8/wAektjVf6gXbrtMdw19X6OnPub5Un2S34E8yr+Rf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ryZo0hxaoMq9rpyvrabNd/py3doPXcfWU/OxrBqB4H3aU41Xqy7tDNKm+Mldc0+n+pFGlN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Ke2wx+arZ6efcJrhiw/1WjDMdYvnEq1D1nT+q7Zb6xUV1GteyacRIhAs1AK2v5OBF4nM5E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jjrzMDJ4O05yREcQJmbcQCeZgGZxMgTIJHHTx05+1piFYVhWbYjGhuHXVUlSGzFeI0Tyft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/xVmFNnx/bu/jaeijLH7zF/ZH3Dx6s271PTjgftr8emqlvNv2Hx1EX5fbmemgdzp6i62A8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1QYs0zb6NWM6fQnGo9U9uo1wyv40DbdT62MNXUCvqVfbucYlfjSNs1n+pF/R9NXcuo5rqU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0x9st+NtZzgymo5HjTHbq/WT/AMarizT4KWDBq1G0esP3bvStQaX1thtur4fbmY6Odo78+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3wHa+s5078No7ACrCmUd5YjW1MLtQs0Ts90PwtmiP6s1/k+P3czPTmYabXmyyGuyGqyGmy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wUmDTEzT+ngwenrNTpjTONl4LQjacYgTIPIbp+B4xzzCOU8cifgZmOnmL5xghjPwDmYgm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kQdCIVhWMuZS5pYrkWJsYRZWYI0J+0fZ5mIY0/wAWGUP8f7XqNhr0+ka00tPRB7f2F/YMH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v1enHH72oP63lvss+PURfl92kQKnTKT1SjKen8ar1VM0ek6he3qXXs1tts9YH6Nw3af8A+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RZodG26r1k8Ftwp8Hiest3fTtDcUr0+o3N6su22xtw0x5h5jJMe5PE8HXDfpP8/TWzUXRI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+oq4suHI+SfHpZ8WbEJmZp7drZyusf/gX/wAq+VXciW2AKzAi1sJVts/Al38mm4tB410/x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tk+kefRtPo4NEJ9Ek+irn0dU+lqn01U+nqnarEFaTaswJxD0xGEYRlzCk2QJKaoowral/q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IU2wjj/NTiEYgYFfEHhPJJnjoJnjMIwfaTgwjllaDOeEmOPeDB7p+Z4mOgHUj7D5EHTE2i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1NdXuDKVKyocTz1xx1A/YPg/x/tOocapVrpaejD9HofuH7B+/VnbpRy1A4/aHnrcf1Pts8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t0h3UzUIXQ0Okpc2zS6cJrdYu7TlMmj2k+Nae7oNP7tP+RzWjGz0/0x80+o09ymsZTTmGb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dKNLtPrVJ+nSvdpqPl+IfDtlq2xPMaIQ+htG230jmq7BjouNSMaofyXj9EeKeU6P8bG97d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z07U/yCae/Cd+LdyHE7gncGN/uu5sHD1vkarwnw/yd+1Tpdb3X6Edc/u+YRMTaJgTZEEHg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X4S3LOqtH4hPFXIbPQcTxMTEwBNhEAmOB7Z7Yw4528EZn4XiCAcYIIMBmIBB1MP7dibhp3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StWv4iw/cPtMPRuXs4H7fqB/TM9JH/H/Y/H3n7/WG2+n0jmr9tPPW48fbd9g8J1z9mhBXT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OjAY6fDbWxUP+J6ZytoC6kfLQuAnpTKr6nVVbKmxKflbYEmj1f6emY06sal56je1un09h7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LDxp8b3xio8NKTNcMXenNwpM2Ca7/ALLeT7tOPjpj7elni755z10owlFu3T60fqCJ0HlKy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Od9vyb5VHi34U/wAZ8unco0mj7dn9PE2CbJsmIvXUfxfjR3bNQ4EdOCJ4lg5c5Iz0AxPx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5EBzMwYE+MxBMZgnmbBOYCQYAD1P7Y6MgaaW7maunstAYPuxD9hn5UZbnc49v7fqHxnpo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+o22+n6f5V+P2k6v8Lvh9tvnqPC+Pu+qE+qM+qafVNDqLJ3rJ3rMbjD0f4aU7btcMWJ8vj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4ni6v568e308/q3e3VV8reM10efDV8oRGWOpRldmlS4Uyoe/1Me/QN7oVmppJseac7qJpe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aRBK6SYowE+OvH6kTylS4CCJGg8bRnWLgWeaR7WX2URpTzUv2XOVnead1odSZ35Rbufr36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ZUIdfVkHcvTUWGuv/AHS2f7ldD6hfPTNVZbd1t/j/ADe/ZvazeGQgkAEfEZJaDyIOn5HXM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hSDhpz12giFVgQCYg+zHQ+T0z7vtEAlleRo9RvhAZdRT2bOg/YPUzd25ccx/H7fqBn50Yx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qW/4+n8rLLVriahXiMGjuqRHVwXRYOepi+Ol5xVd5+1/n/SEPT8fHV68ewebfkpw45XUe2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kOLtcMPpmzW/xTi5vlR8YcQ7Yu3O5YbViWKX9TX26Q4ceAeH5W8YfQnKPxZpzz0McRhK6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6kvumlqNp2MgEU8slX0/ZQUfSjs32q8t86CrdVdX7auHfxozmv7NTCcA2bunEDENpL+4sb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0aaXmjprRmhPl09K/7XWz4fnXz0ra+nvKvXaCAwi5JxzMZI8/ZiDOfznB8zGZwYoYTPTxM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RB9uehnmY6fmDoBB0sUzSX91LaxdW6MjkQcfePsPi/wD62ifu+mt8B+36h86+bKOKfvH7P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Dfq6UQeL2xaHVl0vx1BAtVVUJT3hUhprpJ+p1zEPY+6Dx01fwuObftPn+qJq/bdqPdpxLP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D3Ruah7btaM06FsqZb7dRZKW9tupsWz6i2d6yb7Jl5zNOdt+uGaKjh6+a+msH6mgPuv4tp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pMZJXkQeIJ6iuVnobAX60KWEEOTN7Q3WFM/rXT0u39G05n/3PjQfD7NR8dW8XwxmIODp32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iP+V0f46D/r9NR/CP5Onpv/bPV/g/8mvnp52ALlbANzHk8TMMEHABgnjoJ5mORmYzDmAzk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OuB956HnoRPBg65mcxt1bae1bq9XR3k6ZxPP2iHoemp/6/oLf8Gz4j9vXfyafm9P4/vXz+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G271DTD2jwz7b2sVqtPcgBuTKj2VXqlN9pdFZu647tumz3uuqPuPy+xvj1E/P7R+8T1FeE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Hx059uuHsX41cpeMWH36T089NYPeeUomsG28CbBjaIwUCD5We/SnizSNuq6a4c6U4s1XlD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PtlYtsm50KHcJrh+mZpG23Z3L0DGmlHpWmvzZ/wBmz4+ntGPFn8x8aD7dQfbqDmxfiflDE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VGNQvQ8z03/rnpb/G3F2emgP/AC+rfG3+bWDJT+Oq9t2oUMxwawPbjkr9g6GfgMZnoBOIM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YmMTEHH7uJ4hhg6D7BFb6a1HDDX0dRx0HUHqemt/6/wDp/g2Wbv2/xrP5tFzqR8fvXz95g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/qdHgTgzasCJGqrMVQANNWD213WVrZK6trJQBd11H8g+234dVg/b/AB92ZrRmrSHNdwx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RlElE1gw+jO7T6b23jxrl9lfNdHDeoDkHhBmbBNom0QrKPdp7+LvTzlD5muHFJxZqeUEr+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Pi/K6c9NUP0m+VZw6XDYbee9KM6iqqk2PXp/dqBjWP8dOcPuln8k0X8v2aj42jMqPtPPWk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9XH6gab5uM9L/AIOjj236SzvDR2waC0zRaBku6nxf/PqBlhwqEK9Pvour3XYAniMcweDBB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JyDgmZKzGD4gggHUfuHnqZmDrnoRkaS3suOZqquzYD0z9gmeomvP6Pp9hot1YXf8Atfj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qvx96+fvMH3HhNSd+trU4w8/Unvm6yb2m+dwTurO6k7ixWBPXUH7rvHURYf2x9gh6WjNej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5ao7tMcWPyniyk+7XCenNH9uqqOU1Qymm8Kf1NcuallX26E5r1wxd6a0PTVjNY4d+aJR8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M098e0TTjiagZrs4ceaKNytQIKxhGwAYpIlnOsfxT/IGXGoIMXxpzi/qZf4sE8TOemOdH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tg0NcGjrg0tcRdqnrtmOi/Z+NT/PfxPqJ356RYLXuUB8YgQ4YGYniDp+cdcCBYQZ56ATEy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nq33jyelqbq9BqC4urF1RBUjr+euYrboJ6gYN4Hy0P7TfG/8Al9JGdSeo+zMUzP3tF+7UH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g6E7QLBFO7oemBNqwKB1Pi4+z7b/sEEP9A9Pwvs1fqC8LK33T46nyl423Lw2q5r0JxdreL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rVxa3D2+7T/mv7fTzz6muH9PP6h6XDNdnD1+7TzSnjrYkfTgmrT8rx0s+GpH6kotIG8mF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Ntww3hg3DmL8Kji78dGlgj1iMmJslNO810KvUwdMQfsD7dX/2NT8Onp13av1i8uvv9uCOO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EEwIIswfsH7WehmZ5mMfaOgaf/SW7q301wur19W5f2tR7tQ5ZZpstUP2rPhb8/R/5S83w2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MxMRRMTExMTHVoDMzMzMzM9TfbodP8k6VfykIZsoWpG2rp3axfvt4ru+6z59RBD/SzNX7d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hwbjh9O25NaMMI/upqO27XjKaBso3hvbqbfNfuqtGLEPI8ddGcW+qL7dKcXeRDymoH6mjO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JO0fVJPqUh1dcOsrn1qQ65Z9eJW3cp1f8krMyeg6VmDzqvmfKHg+K/gPmvx6GMIVjVZnZl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sZwIbJ3ZU+8Q9MyxysDtkePs13F2p+I6IcPWRZp7lzd/lbnGPuBg4mR1EPEGenOYB9zFs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/b+YI3I0tn02pUzV1dl/tzz0/Ce/WOSp0bHvfn9m3+N/Poi5YgdHiePsXx95+3AmJ/qE7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V0LzstKk2IAF/Y1R/Ss+f2t8uo/Zz9oP2ZmYG59X0yjRId1B4biXcpoT7devtHivmu1SL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W5PjWDFtnK6Y8axcWxfHWji7XjdRT/Inwn41gxZ6eebuLNOffrP4oBMdD5hE0Bzp9f/LA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VwTWeX+S+fxT8fzV/H1I6N4D4iuYOjDq1ZyEmwyn2wQ9brq0iatIlyP8AYJ6j/Lf8Ovop7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fzCMH7BMdNoz9n5g6c/YP2T9hhH7V6bx6bqO7XbWLqipVvtHS04X0/3W591Ptl9xuf8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+iD29Gg8fYvj7z5+0T/VLY0ml8r+9q/DfyfYfH2L+2erPid2d0zuGbzMmMcS/Nnp+hOadR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23V6BudUM1rKDiFFaMv6WjO24fHXj2g5q0x93qI5Er8dQcPb7tP4s05zXBPUB7tGcWar51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3/hVzO3OyYKOCJ6Yf0/UB7x0WCL0WL41Y4s8jzKfDeNP/ABfbiPfXXE1qGV2q/U8RZrNR2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Lkmi1gug6Gau3tVaKo6q2ulEF+mVpp2yOgnqXyt+H56f6afNLglpaMRvP3AcY5in93P3m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HTyGJqtosFtevqyOh6r01dk0dJpqpTMtcMf2tXxUZ6OP0ehg8fYPH3/n7RP9VNk6ThE8A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n9tnx+wfsj7DH89MwZiZnqG8TT279PoTNeOShzp5pDi5+UPFixHxEfcPhqk+GsGaqDmuk4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CGZEzNwjNKTv01wxboGzXBNeJpzi3WfFfPmq8bboJuM90902ZnpvE9SHI6JBF6L5Wan4We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oz+l9utv7a6TT90ipAt9O2aezuITG5h9qaq0vZDNOxS+vmuYnrLez0MD6XoONT19Slnw/P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7fLxNRnc6sp56iD7MdOYIPtEx+zn7COuIf2mHGgu7F4PGpp7NkMEWbcQlIoorsW3cbWc/u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jFHQ/vD79T6fXqm/2RJ6jojok79MXa3TmZabmm4zuGdyK4P2ak+8ePsu8fYP2R9hjeSYb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rS8talLGt9McXa4ZUReLPjqF5S8Yu6aY4fVjF+nOa7uV0/B8Pf7qPDdcQz045p1w23emHi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LLuaBKDmvXDFsXyB9mhPv9SHthidFg6Vy3lbPAglHzImh+P2Ceot+tpOKeml4s6ak4qu4b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FfT1NN09E1OyeY7hRV7n6+pfF/hn3bhN4n+nbP/7dx7g3F0fmZmZnpxMQLNsxNpmGmSIDM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smHoRB9p6/iahfZ6bqe9VdUL6m4lSPZBQFLv247Rc4VsXaVN7Xfy/t+o/wAc9P8A+v8A0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wl44uM1en1d6v6PaJ/t2oSNpdQsNdyzdcJ37xBrbxF9Qef7jNNq1uu66k/dd9ggh/cMeK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Aizas2pNTpwSvssv5rh+V3yoO5NYMO3E3iVOO5rx7dC2a38fHUWcMnNN3Fm+bpmcza09Ky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c2Hgmo5rbhx7tOJpT7fUR7h4HyT4nrpeLNau6v8mKpgggmIkYZWyIMwVGEbXE0B932Hx6i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pjtgaUZPTUcrqqDCDMEz0zS+/oZem6XachqNbeorNmoKjA6+pfxt8bPn0/wBPNj1l5mW8G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MEz0KiFJz9oP2Dpz956n7D9hn4j/ABpu+m1anMeijuXMWJIYtxBWcgbVP81Tg02/y/t+o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Gn+8ef2B1DTdMzMIzNk2zbNs2CGhTDpazDoazD6ZSY/pNRjejLK9B9K/Q+Lvj9tvz6jof3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zuMyZkzJjZIsUrF91D8O0s+GibKa5fbc3tzAcG8b9L6aePxqPbfb40xytul3MNGINIsGmW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aBT6mvt0Zxb+BLOUuGH0nuoPy0h59SX2pM81/HoJVw7e6vUrttmmprbTmgbvp1nZAhSKMQ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nFmUI1ijImjP632YmoqzGremxNa+K995Rdo6MMx6sx9IDKdENyLtHQwjMNUFERNo6ieo/x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6EQPWrI+cMvFkP3ZmYIv2+ZsnuEB/Zx95GYrQ+P2PxNj2Q+moteiswj2dwHb9RaWmJUs1T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pra3l/wBv1LxXzZpv4PvX9gwdHsy2+dyCyCydyd2CyLZVM0GdukzsLPp59OYaGnZadsz1M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Xb9zfLqv77+Elg+7VD9PRndTqRi0+PKenmaoZS3rT7tLoG23fjXDBPNdLYlT7uuZmbhAwm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xPgIfGrH6np59toxZpT7tcP0x5lXxPVfmPhrfnNPayjumd4id0zfAZU01P8iHDByJYcwf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y5jU5g0wiJtAHXicTaIoEyJuE7ixrkjaqsT61BPr1n+4LPrxD6hDr5otZ3LvUf4CeNR/J0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dHIzqHjk/YOvnoIP2GUGHcszM/dmEZnj7rBj7ieft0ZP1V2/CUgLwUT3WldhX3NwFvffZ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qPmjm6r+L71/YME1L7KhbO7O4YLYLTBdO7BdBbO7O5BbBe0GpeDVNBq4NUs9auW1umrP6V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YfvP2NBFXdBTOzO0J21grE1AU1+nzWr7ok0hxc/KWL78TE0X8aezVr41w9lfNSnBF2J3zO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O40Ww7rPdp/FmnOa+mvHv9PPu1QxZQffqBmtuHlB6HoPNXNWtHulc56J4ixOG1Pz/wAlE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xcPHTM3Cd1RDqEn1Vc+qrh1iQ61YddG1ph1rQ6159Y0+rafVNDqHhtYzeTMzMzCYDGE9L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Pxqf5D09AXd61dGGZqSO4fccY6DqIDzB+2Uh4Of2CNsz9vwbqfH3aIZ1lvDY9jr7d5yzZl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B0rXaP3Neffpeb0/j+9P2DBPVmxX13GbzA8Fk3idyC2CydyCyb53ILJ3Jed93TWGN8vsPx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fsPQTumK7tFqsMXTTWutNNdzGUP221LhhF8j23jlNSMPB50Zw2q9uqpOV1AzXp/H2H7Kf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s19PUBxozi3WCJ8jzXfxb+KPt0vKeorgzSV9yeJjB6DzmamP8tOARfUvZq+Hh0+HqFpqrG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d1p3DNxm4zcYSZnribfsz0z9w5r9P41er/gE1Xz6f6WXPrVuJqH9joWjefvEHQfaPsPQpA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+xlxAc/ZYu5Uboeh+703/s2bS1QsWbwtaReZbZgBelY5/d1x/V0AzqP8fvTx95gnrB9/7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DO7O5O59mrP6n22fHqIIf3jG8jxpq+4+xUgwJbkpc1wueZxEaCf5W/Kg5TWjmY5p4f1Ac6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ri1zhi03zuTuTuTuQ2T09t1WuXFvp546a0eyk4t1PNQlfNWtGLk8U/KHoZo/hrH3dNNYa7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O5O5O5LGzLPNJ4ZiVpjyj+P1UfoDwmAsHk9cTbxt/Y/EEKzaZsMxE8aTjV6jnTCase/Ex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ulh2S59x/YEH7uIeZsghAb7rF2wHPUS0YYHI6H7vTFyzlhMhtRdu7JPbUt7PMxxAMD9z8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H/I/YXx9/5nqhzqf6A8jrqjlx9t32DrthB64/ZMaJNB8nHQT1TS7g+c9jaorG1vJlvKaBs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UmtGafT29h8H26nWHD7jOZn7fSjPUx+poDz01IzX4dudOJpTlPUR7q4vD/g9dAfbqh+p+V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2fi2UxeRV8n8aT+LXjNAn4laFgaWi6djBpzDosJ46mZh+9WndhsMMBmn/AOy/Om/yuxvfZ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/VNmanJFnn9lYP32niD7THG2A9SMhcq3UzP2emcVPt7hJjfx2t715C4z+F8/un46jm30kZ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eOmuOdV/QT5T8N4vMH22fLqu2Dtz29NhM7TQo02mHp7eh+wxoJoOh6MNy2oles1Vy2Lo/d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5r9PaakZWGVtxb7qNAcPNWMWalst9/pxxZ6mPboziz8SwZSzhqTuomjM9SEHkxGGCwncEL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x+o/D/meB9g+NnjTjIorli7L38aL+PVD9H/KGVWGuDUe3umGwmNa5BnMAm0zaZtM2TbNs2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N0q/l//ANX/AC1vnMM/0mh/2+3zdwbPux9gg8zzB+55mMdB9zDYR1v+Wep+xzhNACNNa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5Xx+FOf33+Fv8noozYf6A6ar/ALP9Cr5dLjhLfub5ffzN7iC6wT6myfUtO+J3a/uMaCaVs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PTVaMWtZoNqaBprFw1NG9cgTSttsb3Vv84oJi/wAWnO3UL41o4KZnbgWbJsmybZtmm4s14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fGHxqfnoz+m3z0R59RH6c/wAQZnMPT05v1dSPfqhiwfKzS7aH+1JZ49LXdK0muXbqDNB8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gGQtfISbRNohXpkQn7c/bmZj9K/lXzpX/AJNdBDP9NA/7GytLXKQ5A6/mY68faP3iuZyOg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E9GGQjdD1z01HwpG2kcQn3WH9MRRD7iBgfvWn9N/l6GOT/QHTXDGq+9nOQ5ncm8TcPtp8w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y/tNPzpvLjmVnpmWcon6er1gyvdbZEOCuqGGO4yrysb26irldUMr0HnExMTExE4e8Z044e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XLh9B5vGLdMffrOaz5X4zMz00Jxfd8vUlwxhszoG8/Ynl56U226vmerJtM9Pj/HUjF/SuL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jTMzMzMz+y3RfOm/6t382t+MVS76epNJprM4u2w89MTExMTEAmIAJiYgEAmJj7Oemf2WXE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Xq4xZngw9RCN9/OxxD4f4TnCjaP39Sf0mnof8dr4KPn94wQT1MY1H3fhnbup8Z5m0Ttib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jx01nxf8Ak+w+P6pjedJ8ipM7cOBEbp+NcNmst91MaeCCYOi/JZqhizSnKWjKnhoPl9w91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msyqeprx6f/Lr1w1R/Ut5qsGHWczYTOy07DTT0stlvx9VT9CVNnSnz9g8vNK223S2Znq43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zNcMajoDyDxpzzcZum6Mf3m66PnS6n/sav44n+ldALbGPNxIlxP34mOg+/wAwKN32Z6DoR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Mzj7DLFyFbMzNR1J65mjG7UsIcSw8k+xNzMBtH9DVn9Iz0UYo1Z50jZ+4efvMHT1ce/79q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euYOZX11Z/U/y+04m1ZsWdsTtztTY02t+0fsMaadtrq/seyM0VsFTBPV15q91BH6moBUq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gCz8oZrB7dC3sbkWjFk/I8fbpea9YMW6I+15U/PqHNWkbZfrhuqXyvKNQpI06zsrO2s2iY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d+rohNO/6beftMXh9PaVmou7mkHjRn9eepjF/4ggicR26H99vEE9O/wCtq/8As6oZXSad9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mnYy87Zf5+wdB+1mZ6DpxOIcTbPcIG+4gGEbYOh6ONrjzfzWPH2E4Hp6/okjLtLHlYayDC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kZ6SP+PqK8mhcfcP2DB09XX9L7m6Z9v1Fgg1loi68wa6oxb9O0AqadvheB01R/UH7uZmc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ztCdrpmfjqY001YM24W3rWZuxPU/dVojmvUe22w7oEHb0PJ1S+2GVeLxmrQHpqhh4Yvj7d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zy/hjg2MWTwzW7qZU3szn77v49J7tKeG0GN+oA3TExMTHQ/JG4V8oPGmOL56sPf+OojTP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/AMbXf9iwbh/p3QfT1sY5lr5J5P2j9gfdn7cdCMzJEz089DnH4IKwHqwyFMs+AhP2We6L7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NWmx/U9QP6c9NGNORmBcGZE3TdN0BmZn7vz09SXOmH3HpZ/GzATuCblMxCk8TSs/e6Gag8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qdlK3xrAZvEVxARHsAF9ocaI4fWj3RPGlO223lG4Yykw81ac4uB41fQyrx9unOG9Q5mnbB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3kfGJ769OhQZE3CFxDYJ3lnfEzvXQTVDbqRwc56YnHUx/KGVnpVxaPHq4n4HURv6J6NPRz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+m6M63VNjBMuaN92P3M9R9+IRDxAYBj7XXBU9DG4d/hmN9mjG/UO2IzGxkQJ/V9S+K8to8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nbNswJiL0xMTE56ZmeemqGdOPuPS34P52w1zYwgZxA7T0/3ag9H+NibqAf7H56tP8l5Bh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xZWdup1eCsXz8bt+Uf5TTUM8GNoO3Udr/AIt3I6KdsrbdMfYny1Y9tXlfjjkeLfNfKxWKz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GZPUzScrpjt1Xqgxq4JmZmZmZglnlJX5EHzT4eqj9P8DoPAjf02noh/Q1NLX63SadNHpyY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/u4hExM5g+w8x1xA3Ms+Nh/Th562NtGmUUUYayKAg/q+pSr+TTjFMMHy+xfH3cTAztmDHz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moPERRjtidqGqbDPTV956W/x1j2WacGHTCHTidkw1OJsee6Zmf2QGI+zIm5YXE7ghcQ2CN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Pq1n1iw6wQ6sQ6mLfk2fyPyk/Nvyp9yXDB8Q6uuvQCx8tywsbsFNyHovJVdv2jzqB+mvy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5o8Hz+xoDx8dV6uPevllx99kpm2L5lHNXqIzT1X4rG/aP7LT0Hc9dFC6eGMY7R5n9rH9Ur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2GH2kHMPIs4rPjoWAGjTu2Y3n+v6gedOM31cVQz8/Yvj7/wA9PxcMXfcJq4ucr465mi/j6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2J2jO0YazDWJ2xO1O0YaYaBDpxPp4aXmx57hMwNBcyrnPU2vN7zLTmYMxNs2TtxqzO2ZsM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maTS91/VNINOlXuqbhpcPZoj7dSOiDI2CeGJaJa2zoPl+Pts5rPFmn+Bhl80/l+GmZmZmZ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7e/UjDeqe6oRjn7R0s8U+RP8ANppDmnWDNPVfC+W/p6XTW6y/RaOvQUP8iY7e2xiQ3n7sf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2AQ2Ym+ZmJt+0ici2ag8E5MLBZWjal1XYif2Nf89HzqF+H3r4+8dRNcMan79T8l+XE4mR0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35m6cTak7aTtCdozstOyYap2xO3DTDRDpxDphPp52Jtm2bZsmybJtm2YmJsE2CbBNk7eZp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vaPQc16kYsnmvQnnUL7ZX4Z8F3m4mIGnI6p8ftHKXjFul+JWLVmayrC6Xm3WJsm+b5vhe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nN+vqhmrUtuo/YeVnlfH/ANGmg/i1HNTjFnRPAj/0czQ6S3XXaPTVaKkxjHMs8PDMf1yw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12Ax3EX9UKZ8IAVA5AmemJjpzlhMzVn9TcBNxMq05c1mtI3iv+xrObPThnU/j7x9mDDYAQ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1QYvH2/iX2e8Wc75um6bpvmn1ShRchm5Zx+7kzJ6EKZ20nbE7RnaaGozt9MTExMTExMTEx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sx0tcdjRnbbrRPxXNOduosGUf50LuOprKWbZpVBcV4fUDBhlPx+2ma5dtmhPA8jE1gzVQd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/2NJxfd/Dd8Ogg+1vC+UMf5GenH2WfC/+bokxH8dAOh6hYRMdDK6iZX6RrHA9Etn+zhZpv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Xp6vxHPDHBdoTz+zn9rxCQIbAF3lir5h9ttqZClbq6iUjDskjfFxYMlJtNZXDtkMW4n+JO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whE1Wu7eoGupMTWoz2e2gu7X6fJpr8/19V/J6VzqT9m0zYZ2TOzNqiZQTes7k3OYa3ef7d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6r6ZkYOsE9Y+Y+38N8beXQc/biYnM32CC+wQapxBrINWsGoUwODM5/fyZjriY+4dMTHXZm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uapV839t681akYsVyjOwtGnpAiezVgTVLwOmn+6n5epLNCfc+YLWEstLK3DXtlYPvq4tP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fa3RI3T048t41fGpPSuCHxBB0xMTiZEyIDumh9Nu1Q0vp2l00t1ViS7XWmNcSNDoDM9TCZ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Im72q2+bjvv8eRU3FnssZN60uZYO0xAsWt+VUpAK7orGqFdkCrcEO6DNR2dt8bGPtIHI9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RrdFbMGab+bZv09eiw+Nqp5/qYMFbmfTOQ3o7WNpPSl07bBMJMpO4s7hm6wzbYZ2WnaAh7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1LY3+6NP9yMf1ERvUZqrPqJoHU6eCesDj7fxbxWflWJiY/bx0EDGC1xBqCJ9Yoi6tTBeDO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fx025grmzHUKIwEWep17HPup/yXhtVNI2a9cOYnypPN/t1VfKXjK9NP5+2v5+ormvS8P/A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5HmbZibZsm2bZtm2Ac180XeT5HxX7m8nynhvA8enH9Uz1AY1B6LxAwm7jM3TcYWM3H7Ka2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NOr2byE2i1FsNvcNvpWlWskzPQwnhiY/gn2ftAGbZtntncE7mZ3M23tx+KG9lvt1DjfTR4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FqJE1Cys7l5odwtsSzmysNB4waGfC2WgvChdRUMBQIQsBAm+B5vG4lWlvp1LsPR0EXSuq9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TYJjH7nMCMYKXMGmeDRmDRiDTIJ26xP0xO4J3Gn6pnasM7E7KiYqEN1CxtfSsPqaGVaovL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sf1Ax9dH1iw6m0z9d52bI4ZZkynUWVH0r1AalZ6yP0Qfu1P8AHiVeP6APRvKAZb5AsD37R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zkjUPBq4uqUwXIYLFm5Z2xO2MHiZizcIWHUHE7hm7P2vlZrbTaum91F422S8bqfTm9muX2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zpTmtxw4w8r4b7R8tUM0pxYnwc4jvLPPT8gcYmJiYmJiaTmi8e9vknxXzB9jxvKeD4X46M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MWnqJnpnofsWp3X03R16GhnLzbtRtzTkS2lbpUrVlT1J5jciwHaUJTtPGpcRaLZ9M8OmaL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aoRrK1D3YHfJC2M43nuWZg5ixR/yLl/TBzKPOoUMlZie21lBqqbnUDbZWchfa1nuopsIN+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DmMFeBQoDGbswgiZzCcTulY2oOfqiIdXytuYGJAdp3nialbAtjQ6giGxJsrYPRwylegRot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dqoTT6eu+oaRBOzWJisTek7k3PMWmdp4KZ2UE/RWG+lY2uqWN6osf1Ro3qNpjaq4w22GEm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lIGubfbqnsjXiGx2gAgZRO9DeY9zQuzRMkhZp7TRfp7BdV6wP+KPs/wApqj7Ynx/o/iLGi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F0rmV0iuETZCkAgzOZuMz1xMTHTHUdMdBMZGpXD+nn269cN+K/dT6ecPqVyn5lZmtGafTz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yDyPH2tzSeHo5rtjDl+rRPj9pnp/NWtXD28NVB5+wR4/lJj2p8dOcXfj1ccnoOhg8Gfk9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SfT6cucsdsU5UuWj4gm+dzEFrTu5h1Az9Qdp1Ji6ljPqjgal9v1LTvu0N3PfLRWy+cnObb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Q7Kz77x73A7SLgD+W74V+Vx3T/16PF/FiHeFO218PKHCtapIxc6fTEsdNWYUYAHhLmgO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xmmLLJ9IWg0Sz6SnHYqEairFuhqMfRQ6bZMvVFtVyHsATUGd/LFqzO8VaphYt2p0WmN/qR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1FAbV3WNtYD0R82dgzsLNlYhelY2rpWN6jWI/qkPqTxtdaYdRa0cvD9nE3KJ3MmikAavV7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O6DHQIxnYsM+lafTCDTVzsVz0vtrr/Wqk+qXRu89MdtPVr37+n7diwNAZnoJq+i+P6J+I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gfYR0x1xNs29cTEx0x0xMfbbTumk9l/qK+yaUyn2apua7BiyVmMN1Hpp6a4c9Kjlftq91W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a2WFJqUx1aVfH7vS56isu81+fyPsWP4slcXxXE4sX4+rD2/joRNvXEWvKrWDNF6R3lo01N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BYcRm2So9sfBd20k7Ke4ZnZM+xmy2/lSRURyOQnzB9n4T211+2uuVe6ebn5t1H8ScCv4N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jwmd93NVBh9tx91Ktta+wE0myNUWHaRJYFJzui4m6fEuCzWBI57UrY7V2sO2AESZAnPU9O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spHbOkefS2SvQXOPoNXh+/QV1yoo1yrNTa5a31FLJbZWbqtRlVbEqveu5/UrGjaywxV1Fs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DwQCZtYGrRMRTpa0FtFTTW1/Tw6md94XsMbdFVnOmoWhdZq4N1h+lJg0qwU1iAIJ7ZvmTO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KTO4wlfqGBp9dW0t1aCXeoxtTvZD1E1Rg8/0rDhY3Fa/OocDozBYGVv6A/Y7eLtWu6uac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Xuq1q4tieaPdXpPbqR41y+2GUePt0vj1Fdt3ppyjDpq19nQ+KfsxMTE9N4s9QXK3wefys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e15VFifL81HNXqi5pXptMWuyDTWmDQ2GD04xfThF0Nc0np9dZd5jYqnE9vdAjcJXgQjfLN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2MErlw9rEtYfajqBMe5Gmcaaz21WDh/lfiXcIxArrG1Kp8rbYxxXQPZVzqLeaNOfbyGbC0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OgcjsghQmN4EbGGcu3GV9rctAAJzMqYVRi9m4WVNRK7UZK7OM5nM8zxPIE/PTE2ZnbgrEx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ais13qomyuaa/bN9cp7TWVaTJTS2YGlMOnxHRlldmZauyysqZYhUKDGtINduSeDqq+5T9H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hAtOf00Gs1RYpSWigLM9cQLAsx0zMy5vZ9mSeifKvxB01J9y+f6B6XdLJSM2J4x0uzlEbu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aJYMM/K2ows0uhuuPqOntoGhbdV6kvQedIeXGzW1/HUrmvppz92j+XrCT0o8v0uGaz56Ue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rFzVqR0SATbBXkdsTaBHUbbJUcRWg+ZmmOaXUMPpK8jT1iCtRMD7aU7KX3tu04KVWHtph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phzPYtRJC5UP407HEY4nymDtdckk5b2rgYxunDsnNw99pG63zZevFntqqxtr9ys3/ACbf4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+0fo1MohIsG0lTSsTCw5zyQcxssWs9qvEUiYPXJE9szAcLUr7rK0NwslRncz0XmY43cGZ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HJa2DvY7jJEs3QT1rTbn8TcJo9BqtTKPRqVldNdQ3idwzuRrI1sf3h3zWH4qIgvWDmBnBH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sLHpWMDU3FjXVjribZj7Mw9dScV5/T+2v5V9B0vPuQczH756W/JY80o92cRWXGFcWZWC3n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Jj7cfdcOnbE0Vgot9UrW7QeknKepV5qE/OkP6nqK7bNNzXYvttG22Un3fbpT+r6umafTDi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uG23pT85j7dPxdaM6fUjmA4iPBYMdybzMzJxZBAYvlpoeavvAlNaoGzcK6w7uAJjuvqLVq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8sV3e1UOwOKxaWZs8M2arWHdVskZNXkfK4H3K36dbbdNWcUUtivTGVHNtuTqdT/GnFOml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Eu7bFrHT9QwJyAFAgORBMQ4VRtVPJVMkCEbVwIfHuisc4yUjXF2rTtzJsZqfpWSxbIr5Xk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uzQV5iqs2mGDocYde2Q28XoLBb6Yb30Ppen00ML9N0JMJ6NmNkA8TOWVfbq9OQNFdk8xXO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dtMHm54q9cfcwx1LLGuQTUXB5eNtX20D3J0EPhvNf9NvkkfxphxXUAOJZXiPULarUKmpvs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HXExMTb92Jtm0xxNs2zbCW7fpx2anVLurYYJlBw/qa503pjbqGHt1y7dREPuHj7KT+rrU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qf/nifjWDF/RfkOR9o4NR36fVj9XokXwOolnmCDy09PP6batVtU5X7FUmU1BQ3MH6hHtDt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Wv1uoHesdcNna2mdNtV24mzBDf8lWiec+5vbVn3py1Xiv/rp/AD+m3GnH/X0xGNN/Jd87b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WbubbGdaiYKxEPbhbfK4MRQAv525gn4xy2bHGXsGc7iCCTG4JZcCEGKTm9uWznZxYTtqUr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HFNgJIwyVqpcYY5mQsJ59wg8eZ+DMFG25iJwWxPMz0xNsws4nEOI9VZi1qCQBDyor23VtM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jhtHRLvTgFNDdxNBa8T0tsH0qW6GxIUKmE4iHuNT6U7BvTUNOo9JtWW6W9Yamw1DMRSVfW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fgSzhCZX5/oHp+U8PNGvu6AcaQ+zVn9Sv5CfiPy2JiYmJibYFhHUCbJsmJj7CJtm2Ym2fx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Lt1EWWDuaL0Vs14nq6YeflPj1Vd51Gmeio65DpqzjU+aEaPwLjus6fk27RU+8fYZ6e2aPU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sWCZmYDLfMXp+PTzzZog1ygKNwhsWG9BKba7bK12BVwHfut4N1gEbAmrY401f02nuc9yvJ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ms7hQH96MO5jhGi81NP8A61N+rVxKiOwjKKWZCM5QtYV96QIxgpgoESlJhQYMGBZc24gbj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+YvEHxzulthC8ha1woWfkAxwZjE/BPDFUWr2ikbQLIdsZeOKoypZXt7Th/ftDDmFsjjHJ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gEROGboT0xx0xM4hhOIz5KifEmbQ0/wAs+3Je0YxxDZiDpnELTdNTpa71t9MsQ6f0pmamm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QWRkquGt0faHGdU36tmbIUYfbphwI3hTLj7MwPidyCyBxMiZ/cMPAn+H5052sORiE7RVbt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YsMPnExMTbMTExNs2TZMY64hHXEImJiEdPU12ajT+6n1hNt8BmiO/Teley/8AHq65phlXx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qur7o3gQ/PSMG0yWbdRfYuxz7+hlab0Rdv3ekmerri5/IgPCmbpumYJZG8iCL4UlSNQ2De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qvuzS6RdPWBiauzApXs1n9KpvLkKtaO1+otwyH3jmao4TT4wSDCgMevkjA7XJQrFHGDkVl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UUzZiKmIoG+xi1lPx64EUnHEYha/CpnbNohGJ+P8AIqRAoA53ou5BxAWzY0bO3JnM4MDdt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9xnxmcxkl3MrArVSXiWHuKNwxsg4hmcxZnAGTAJVTxbZvMJhgxAYYPAHJ4hMuMqGAFgO0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91zYlBCze5naYxAiruMLKs92BgGZHQ8Q7cu2+bJs47ZEVjNdp9w1tJrNibZvYAEPHXB6ac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Ps65mYICYHgdTOP2M9H8Q/Cv+TZ7aL8E3pi7Ub5ZZ7VBYqOF8r5bhR4xMTbMfbibZshWbc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Ex0bz0xPV0/Q9NbdT68n6XT0k8J+l6qnx9QXNMM0546g+7W07tKK90ddsqvuRWdyRvK+D0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melH9T1pZYOYv24j+G8iLE8fZXUbG0WnWijHNjBZWWs1+o/XutwzOd0tbCHFddrnfT5Q7T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u15u4zDklfbXMwNF+X+X4n58zI7YgGBx9gERcljm9RudgIOSMwZypxDxG83vmHiKfZkz5R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MgGc3GvJYocHz3CIW4YQPwNpj1DdtC1pT3DgiI+VJPTkwHjliOJTUFFtpsPiEwwMJmfj4z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YqkHZM4igMcbZ8AITuZQc5IOeQsJZpwgAZpmfic5LFWebNw2BYARNxm4YAWan0zTagf7L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3ar0vU0qdO7h6GR8e6nhRHgmoPTAm2Y65m6ZmZvMDzuTcJnoer9HmnGXWNWrzsTsiGoTb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AGY64m2BJtHTdN8LQed2JumZnrYPs1dfdp9NVqq/Vl36Xp6a2Ltf7NbRyl65S0YslB+wyr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sHiW7RY+Ytpxuyehml+/0r+f1pc1WQxIBAsxMdLR7HgiROmZmaao2DSaRKATgZmv4r0fsX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zWx9rjvX6kbo591fBtsIWtd0C9wuoBaGLHGOq+WOEoTJQdB44xZwg+WcnmEcAzzMGOcV+4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syuSRt4hM3+3Htz7s+4kqEsyXXMPE25C4DWe97HyB+nM4aHEBRowIhxKrPZdiyzTe6X+EG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wJmfKAYFCCWObWb29GMPgYjTcTOTCdsJzBYhlae8liRzOC0zuKPk2tPyq4AOU4E2sWDcjC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nYo+JPCVoJxG85MDQMYMQnE4MxMy2pbV1XouKxolWNBG8iX/L7MTbMdMzMzAZmZm4zeYHm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5fzpB1s4RXbKMS2J+MRZaeZmAZm2GYMPgEzMPXMzM/dZzMTHVZqBuqcbXmjbF3qw/S0L7q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plXy6maB/09Q3b1DW5Gj031Fl/pgpmn0FZGu0XbA66c+/7vShnU+rV/8AHsh8VwD7W+LxO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KtO9g0Om7NfOJSe5ZrcGadGts1dpNo9w1B21+njK3Nvl3zEtbL0eEgXcRWIyGIN19p3Mwx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MRcLiEGAe0S8+5MCzIFmdxPtWZi8TlycmDinAIxx+N05hmoJ218oLO249xK5cZDBx2u2D0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q5hALN8eNhTKunvHEPhy2z8oNhPxtzgBtu9hFdbELc1psA5hO6MdgjttieSuZyJ5hEJyM7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OZxPy3uKEZI3zyc+6mv8AT4cc5Uc/MH2zkE5aArMAnaGbOTsDR99DU6mt4SsxmfGcwTdOI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b5vUy7TpdWvpVWdZ6Zkt6Zepes1yyrdDS0ZGWLU7R0ImOOgHDEtNk2zHTP31+TNGOrYgRN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G/kM7Y6npumZmZh6Ym2bZiY6Do3kDgiYh6H462iz6n6a+ANTbq17mh9GbdpzPWFxdF8jx1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ZnpD41VyBlrAzcu5L07dvSr5/d6W23Xa1d2nvGCfFXkTP2fh5UIB7s/qO4UrW5t0WmWmu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tabVPtPpu4Qqcp8ddXmaMBdMzDa/vm/aqA7RgQ4yGJm/CXvtlC7KcDtk8TPG/9UcRW9xsB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5gRvPMU7BkOGyD4j2hivhf5N2Yfalcyc8Q/MKe4+0sw4sUMd3ZlWoyu4wcmphlwFZnIln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njeYTyxzM7gT3GprxMewcSwbYbCssV1ZbMTT1bZ56E7BHbaACxaK84nxhwZ8hu3SqnEz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jIReVWw4Wrlce34Kggw0zifg4ae0wFJZtMPE2sIByLCJZpKNRPptUoNmtqA11kXXgSu9LI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V9Ejz6XUrD9ZWq6y1TTq0sm4RtrzU6BS2oo52kPR6ba5T0du7qvSLWdvR7KpqVsRyMBmJ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B+1OOmlGFscVq2sYN9YWjDiqzHVR08t05mD0P7wjCVTbmCuPXiFYRBWsaoY9Xp9mi/V0X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6j25+U8dUcoXVLHb0XS2afTKaNco3UhNvT1RcW9F+afH7dK2y+zmrXptsMpGWFbQVGCgw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Nt42voV3E1CXnFpsnpGmPZMJJZm2JyqXYQP8Aq6hgFpDVwPhbHNtlTlLLeLV5BGTj3nkjz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ngVN7bT+pHPsXpjoSIrAsfkwm8mvPAIh5dm2uMYIUxVwnhDyQfefIPuPtA9qOSC+TUtOBY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vFnDlDvtYbMEBctYf5DBDjHHQEg6izhNpbkmsHcVAnOMLuvtBmgqbBgmcCMcADcX24VxCp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MRh27koTtwktH5jVthSTMwLkhgCkvOSgwTy7ZaEw+0LmH3QkCKN0VCJ7UNZiIVMKTawIM3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8bQoSXs07VtkGD2jIM3GZBl1FdkDfTPVYDOGlukW1qaaFgM3TdO8jzWaNbZfo37h0qBXpx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jKRPaZ24VIg+P5q+Otsy/T0l1eOMGlvbEjfFPj9pEHQibZsmybJsm2bZj7GlJw3RvBWOvA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uJ6auyaBNnqM9Sq7mkPBlXj7dGd2m9VXtep6Xmkwz1hfb0/NXw+0cGg76PWatsM0P82BB1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emfy2jEv5u9C0i2xsqviDyvvYt3X1PilBTVYcx1APqLba6FxGbnUqInn/ADr8nHTdiWn2A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5tUmHINvC1n35OM4nkZGa8bn4fCz3K1bblccAtLVzODMTIi8lQdv+WeOYGyzP7gNprGEyQ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BAJSakZjYle1UswgYZhxuGJjEHlfeLNrvWm2IMRs5yWYCWcSuvuv08TyScBn3OfBmeAzzP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cGcqm7oSQD7Zu5JLNhc2nAQbjS2BKzxndN3LMWhhxGrDHlIQrWDx4GeCTn3GNMAr4nme4H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6mDDiFY042rLEVwVsWVakh0tDTdg74zqgG62KwWbpqaFuHqNfbMwDDUpj6cQ0sJtI6K5Ui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p1jKULGJ/JX8dR/L00n8zHmrwsXxef0wOMf0CMQkTMMEKEF3ICWFoTwWmYvQcg1bbXGz1S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2XGUn7vSH3aT/AFKm3UelndpiORVPVqP+KfMMoOU+70450nrS5R/lpP59s2zbMQdPUh+ro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q6PRNq3opTTUb8IVmofA1Ptq06e7Uvuu1KxX5/wAhm+/KpN36hbc3+Yi5EPU+AYrBlT2ys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FGTiYmJ4lXzPuYDnZiLwzjKLwLP8ArZO2oe0EbiYW4U4LY3nhVIrryGlPPRuITNo3Ymz3U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5ZY/ymBhUO7dOMWHbW2SVC7R7YvK7sz5O2c1oK1ixjno1qs3sYdnlkIgAirM7ZtzEEyMH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MxtAOBgYuYyrcldoytgxMw42hlWL48RPIHuch5bWSabWUqwwQxhGIDOMZw24TiGcxiCHVt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8dcctP07p9Oa2qeNmKiCExcznp6jVupddnTHXENamNpxDQ4hRhASJknpQMunx1tZ3dKBie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f0j4Knb4hYxXi2S1gwDlG7hwdxi5iDI2RRjp6mNloORPV02asyjz9voTe3/U9ea/QLM6Y8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U2DDdNKePu9Fs36P1Yfp3cWVHFqN7M9RBPUxyp2Pve9vStMNPT83Fiuc5lBLFv1Z7hVou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tVwumBlnA6Dzjjx9hzgcgJF5QcTUfx/41jjpmfkcAStcLt5KzE5xZ/wBdvlX7a8e0/L8kT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C44ZxmMeB5fmBclhy5O1/ZSVCyjAiu2S85mcyvhcgnjfe3vqXdPjD7p4gyoZ9ooXmKNxuO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RcYLNsS7Dd7cDXkmomdrE2gr8SZnEYR8FcZgwW8Ecw8QKrP8A/RWLP82UEtu3GMOeIciMy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G2mvUB01FEq1qwXK0G2E4bmHBgG2eZmbhMbls0hQjUWVsltbRvBPtXxwJbVvC6g1kWIZw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ZgwEE8zX1MLXBjrsX7uIa1MOmEOmMqq2xI6hxbpORp8HZEXEEUdLebP6diclIamyKzGSOn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uWB4Gg6erDNGkbfp5/qFP1mlXy+30Nv1fX03aL0B+b+JW2Rb8NWu27ppTz93oLT1EZr1Qx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+wCeqL+mZ6JpQXucVpjYjzU8Lc20VLm71C3CIqU025n+bszWpXtRszPQ8LWvTEx0b4quYy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Ha/xXhQJjpnAJ20jzmGCcwiX8Q4Jf+MZn5yTDORLmAqVgIAu1uAGGOmMzHGP1L89y1+AN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znC7eOAPM3YGMqAqBl3T2wlZZ5qU3WQQfo1iO21W5jMy1CzFK1V2Iq2pO4BO8Vg2WRgQ3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wN2IDhTgA4M8Bs7kBwmduPbntopChjx4G5pWxMAIGcRQQ3iVj3M+1rtJXbLNJZSO/bXE1t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BaHztjLghsxXxLkBXtPUy6nZEsWwczEMdVtDafUUxNTYhOuE+tdznWWTtXRNOgndt00Hb1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3pYC3U2Vivx+wMdTMzbMQCDp5s/plxDbO5N8yTDXkNWQaUBDVAx6yDkidzEFjGX176PS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plGi8Mvj7PTX2av1Ib9F6M+3V2e6rTvy/K+qLt1XSj5/d6G2NRrB+n6iMXTQ+6jH2CeojO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0dAopdxqNZ4Knmsd7U3Pm6rNc5vvt3OXOZv2Sn5592eelx/Tp4mR1MslYnGFzv4jcVfiYm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eal64gi+5rmzagy/5ziKZjogLG3abUG935gczkEYPQkiHkLwiBcbMv5gGYcqS2YwOw5CV7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wG1Bzvq62NzWvbrlKc2v3HjfqPgCMUMs8Z2omMqyXO1dlQFnKXNhdrhkKQeOTCMHiDExiM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zhrNvu8scMS3JIm7dM85OxMFmAMIxORBkRzugfhkRpZo42lKsrXpKLywyGgJEU5jVzEzET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0XiyZgnmBpmBgZvE3wMI3MZeNOStwbh7lWWPVeuqqemY/a3NN0yJ5n4jvtCXcJ/QJnM98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w1FTRVDQVQJ0ddwqO1ulqSrBcKBD49NONRPW03aQz8qxg+zTHFzjdptN7PUV/jbKWDlPXF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8fb6W23WX81+rriyelnNPXHTWDNHomn/S1Vgrp0StsuOXtfZU6CjRr/JZ7atLhE7jxpqDl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KvHTnpZ818THMswKwD0MAM/xHL2nL1fDHTbPEQ7ZmV8Typgzmr5M2G4SvOFofaG90eHwDt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dNQd0deK0O1hwpwBklszdmHO+vhrGy+m4bcSoJDH4lgRo6cQxBmXtsRRiWtgV+2Blacwgm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lfKh+84SyVpdpT3OKX7gsQ1gEgM2YJyCzHHICKQANi5VKwP00/TB4nGNvC+2VqFjcuqqAT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4giuZ7DLKcy2j3V3bYjg9N+J3uco0O3AEKTUadpRqCZu6e4w5hQwAw5m0YywgJEPNljWG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0WxToF36vTNWWznH7WOeZuM1fuVHO1fj++9mL+pRTNatSU+mW9yn7LEzF8Q8i3T5gFqRbX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xr13aewYaVePsXg6U79PrB2fU9Mc1alfbpGyPX09h6D5J8ft0x23nmr1pOnoxyp+2wbl06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aXK6dFBjr3r/UGy9I92sbA2qunGNqEGao++kcdcy3+Sr4dCenluucLZ/HWMtnPUTwBzAML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UwYPgAZjB5BQ8r7muzvWbcKDN2RkbZzDwF8DLRtpU/BuhLdM4hPt4SuxcJTxWpGwGF/Yi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YpCD5NY21QpacRBw0JM3nCfGxmEpQIlaYbe4svQhKbeKHGyyvABwo8fl/e3hwx3eS2Cxz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LNu7hO57MA3IbWTU7GS7dATljunMHEIGVacYAzOUgKuLtPuhZtM1dodVacYDReJtIjZm6W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KlcHE24hyZxAQZyJujcxOCHEMLKICcZjvtjaKq4aj0tgG0zo9tT1OeD9+Ohmxf6PqTtW2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4Go1OsuZPTrLTpNOtC/afaQc9SAYa4yYNTZFy7k1q7NRKD93pD7tN/qBNms9Ms36dxK/0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c9aj7Ptr4ermn1lPZPRT+pgfbQuZYcS18NacCvATQHdNVZufTNyW3XXkmbozYWwjcPaD4P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6t8K1g6fiWthavPQGfiz+Ose7qvBl/C46IYciZg4Ixvb3NR7nON4xMwbpiMsALLewRD7V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nJDFnZAuZccC0xQNijgy95pKu1WTEEsOYI9nct7ntY5m4zPt/PBhluYr+zjKL7ru4D21tr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a1fON0OUiqoCYUkQ4C421AjDcDdhSGFdLbVp4jNmGpWV6cQhqjp9UCo90DgwiHMyQSd0GY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zMbqhH0hi2XYTUYlVox3Fn1CmC8zeGg+VlaXK2nupK6sqBr9OYmqrM3o8TkEQATzOcbbgy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+NvNq5Xv4lV28NQrHX6IkfTssuTbMcfZjllM5nJnj+iyBgdFUZp6vpyfC1qowOufsYZicN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OYvtbOV9ZXGqlHn7MiehPlP8AU6c+hNnTnxeJqV7ukbhumnPt+386Bt2l9VXKN8vS2xfmE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1dwqYfVA7m1Tha69tWj1BOaWAlBy5fI/LYjfPyM9ScIBM9MTmW/CrieCZ+DgS4yuEdMQ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xxnjwgXmz+Sv5Zmct56f5sQqH46UKqqeeNwM4g2kbsSjDQkmw2c0eBwSYu3ORmfmn3Swnu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W202NkaKruWsYITgCay3t10L+mRwTydwm5SDCymM6it8HUbZtM8HyS7dsVhqwz5qsAW2sR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bZ53Zc+4nk85ccACJyeMf5HmI+BdX3RqNMMpfZVKrRZFM7nRegfbBCIXMwHLjcQqMu3sqi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G0lixGZYlhacZBhUPH0lZLaEGNolEUXrF1JincniYYCvVgAXKYXmYZiWlVv8Aqtsq1BIV5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9s1HpREel1i1WvKvStTYKfR60H+3aIRadGgxpsP8ATtH0ekeWel6V5f6VcgOkuH9A+NWti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PQGEgQNmZlnnfmEzcZuM3Gbojz1ql7LfoNSYyPQ3fEOoEOoh1BhuJn+lrN0/1HXu03+n39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W/wDl6aXx93o7Z0nqS+24Ys0ZxcPiZnpUu6x+EdyKdOcaOrhNfYVUNu0F3MGFqpAUOAYc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7nJHTky741/Lp+R5uOXT4564zLuCnx6CES3BNPx659qniUeFIhiA7t2ZkbtXxXYwaAELgw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BGMYGE4rUbZcIxwhY5ycjwuBONw8U8KPdEz3Kzkcqx3O9Siuv8qIZ4F1gssXitzxkzMzOG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29ziMwaJiNyR5c+0Itqo0qsIjqhH5A55wMKq+yPgHPKHjgwDaHlXtU8xhhQ3GMrbVmWacZ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3StzNoMPkxsYxCwwOY+VgCGYzOKHqs3RjDRuXsAD3ABisDzfmK/PmNWpjUTmh0s3DJAwto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gUMsFj1yu3fPVqtkofMps2yqwZEsDEBcEKph7kc2ox1VjO1rlt7Ad9t3eKy65+xXcwCPsX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YazBkRbMRrp3CYSYGnJgML4hcYe7YyX5PkYgXMNc2zYM7Rj1HRrdVfU1Nn2f6afbrfWE36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dNaOLv5OmmPP3ehNmrXj260YuoOLav4mxMdNKuFuOF15/4tm4LXuJ1G5tVSP+Ox4ZCDWMp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7OY2cA8Szlq/tf5gcYPXxHwzL46fhT7mOXHxx0/OJYcQDDf4+JzBM8+TqT73mnPtbymDLR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59xIbCHNhWfnnAzOdxzM8cdr2bUI7h+TvNAh2vB11dkBJJ8HImN0bgqBt3SsEtfwVx3e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fdgIohyQFVlDNW1duAMWxgVbIMySRxFZWDYi7RGWblWtB7RDtE3DAO2eIj+xqlsW6mNU9c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dCIK8wwAmfEg7i2AK2DrbXlffSabldcxWBhAM2YgGZgzBEDETfPIsUlaB278cFMEHktgja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Vcyi2pvT7ktfcradsFdSbDTnFg6K+055fTqxvodG/yGC6gmamxpQu5brN1+cf0CZ5hAhrJ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2YmyWCWVy5MilpRZwnPTzCOghGR6zoe4GUqZiYnop2eoapd+m0B7fqCnIaOm8ep09m/pT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9XWDK+p1HevD6X3UFCZezaW2ohyAd9zZOpw+uDb7mHtqBZtG5+o8xz76/hmE+1vH5/GMp8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B1HUdcRZj2+BMiNwoTgTHEzyG91xO8ZM/JzFIPTErPuu/Ut4lZwpaU2Ya4Ew2NMxgAqfIj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H4Vcx09x8L45LXYSljlM7XdsGtTbfwqxRDHbYm/Ir/kJczLTOD7pkgZWAy58vSCbPBzAxh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tWoN/C17WBHNdkDq8Ne2FiWaGM2SnJLHKfqMciMISuFIZSI2QMiYgO5bKQZbUYjtWVt3A2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/AC8RduWaCVmW1Ax63perUhituZ3SJu3dPwegitgg8f8A+yPLAZg8A7Tu51CmU3Q2e31nI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MQMIHUxuITkqIuc8GNoqWj+mncdM6zUDNlPsNJO82Bj/TsBikmbOhisIykywR1lo2tS8qe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yxQw9X0W0466VtuoX30aj9H1Ols1v4BxPXV618OPH2+mMyanX6kKt+oDm7Bnpp3aarx6uC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Wcqvv1HylRxNY5CYFVFb4usGHf+XOADOBH/jiEPBHBMdvZ/iDPPQdFghEEJjfxL0BzBjMs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kzMJxN3tHEr5b84E4EPgHMrOLXOWMrdsg5i8SqzIasiZwOM59rHatfwVV2NF5lZ2z24Htm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uWXZikEaCrZW5iw9L2y9vuifzNzApAPEDQ7pzElny049+55uJK7Z7ctuynl9wOoOallaYt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GpvBDVAg+c7oD7q+S4GR7I7boAwHEHjxCZgmYwAxEV8zarC2v3bWqNThwsVpjLYh2kgQE5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RbBdpsw3vUabgxRsw8RHAjHMxM7Yx3RMAKR3fzgQzE8w5iy2tqGq1AmudX01dmH0mxK6zv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8QOBBN+IpllaWD6WsS6gotZKTur/AFfEYkzEAEVcdLkLRqY+nJirsaoLgPiCwGbhMAzEx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nqWkNT9B59NfuaP1tNmt0B3ac8Rzz6wudP0HlPj9vpFldZ9YuYuenox/SUAV6y3dqNJWaP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9tIdtL8ZrvfdqiN8fBV/5T56W/wAc+BxwswGniZ6/h/jA0PhTDzLfkvyMA63D21PhmgYGX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zHFXkQdP8cSoqXf8AkMbMps5YQe1lfnVeyytshRxYNq1j9PMDTMPtjEGZ3xchtSzEsSFsd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xwBKxCcyxtiFlZSTs03zsMV0dMQg4JmFwmc2McaTwQsG2YcHaY2yLmZDNdgDLEodoXg3s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moTKnmcEbSYjqCnvByIOFYcYOJ4jGDyeIOACTM5FtUs7lZ09+VzF+W7lhNnAPAY5aKxIyG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ndNZrtVgoyFU58zbGzkZVrg0q1Smb8zKkY5KTGJ+T7pZpwZ6kbKBUv6tT5lBww8NbsiXK0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qVz9RK7wYDD47gzqgA39bbMQ8RHmY9sDM0cSxJWYuDCsEDYm+bunma7TCxdVQabMTE/0/Z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9X0V92ncZhSeoV7tKetPKfbSfd6tpg+iqXc308TUPpT/ud5XRlX1Wo+d/8Z216OwHYma2v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wvlD/ANiHpYYvl1wFPsEcfq/nHTExCPb+McAywYYAYJ3WVwwHiESzxnB3ZUeM+0rtnzbwE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7Uws+UwAUHFs07boy4hMHuUWFpUYcNYH9ucTJMGSniNkt4lOM6g/qsOG5Okq7VDnJUc2e0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QbRgUCHkKJzFIyRMTjFp9mkMs4IMHEGzp7TPyclGI7nOzwX9wK4pVhkPNTWQO/tlCM76lF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8UGN4zkYzDksQc4MBKwiN4GZ/gycsnuq1AwrKYuMmc5wJwIMEDzjMAjKjl0Cq1JBo1GTk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v255qG5NRSDBaUiHcE4hYQec+7xM4nqdPerYbW0x3Jp9pRTmAgh9MtkbR4nZgpgU7WrDg7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StumWwPpcN/WcxmmYrQqYBtLjjEK7WxxniOYHgebpunyHqOl7i2Vmtp/p15/qSvNP+n7P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XcMPDNN8ftq+ZXdpbdOy3/SXGajSlEqAnpNIfWtz6jq/49Sq/S3HEUklMd8wAdP8A756eJ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TzLvmD7h5EPR/gZW2QYMGYAIUCJnH4iibebeKzgxWIZTuVMxdpCoEuY81+M9B0InATbBG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WOUEq+Vy7bG2h092qYndyZiGATBy/ijzZne7ZPp9O9n8CV+0eTqn2qnm1T3LMiacfpYGAV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CD5clXzin2r+nABNrZ2HGQIrgRjmcMj47oInEfdKi7B8GIxwWJUjNlW1xdtEcJtYCo03iA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ZMxthMXEwFPieYOJhXDkksu4BXVqtSdzCbzOZgiAT/L8YwMEBGSNX7r6O7K3KFWxHaI5ma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ltAsD6eyqJqBhLFcGJDyGjFduu/l0PKUriLjau2c45EyZzOJmCbIaiIttqT6of1n8McQmF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29AIwzEbbBzNsKwpCMQWZOYGjsDNfpg0ddp9CbbqPW036P0JsXQ8RuV1426nppT91fy0xD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Vtq3Zb7CV7mJ/pxcug/5XqJw2u5NjAMz+3TtwfJmYB+qZ46OP1F4U9OZeIh5HTM4Ms+BjL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APA8dcy3xjIPC1HazYzyZqVG4ECA+wwQeTmHmPnsrK1MG4Q5j+UMYcI22ane12Tmrm44V4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54gBgHDEEtmxqUFVbHJURjk+A7b3QF21QCizbilcjIExNowZtxG4gOa7MYo+IV88ww7YM5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LQ3dRczDZyIFjQHBLZSo5ie4mgoTWxBzHq3xLTWa7twG3asZswcTjAqjgqfJ5EDcDg7QW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aTU4sBmcgYwfKthciP48ziEbxYkDlDVYDH4i+AIEnxIw8voBj6YCLa1bK2YG9pxLRxq+b/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zYHyEIxNhaHhlOJlYBAcTcIcGYX+qY/tLvN0GDAsCQjHReYcglYATB44hlg9mmObtvTURb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p7dvV6sdzR+nHZrq/DYmJ6wm3VdNMeftHn0t91PrXt1gc4JzKfSjanoum+lqq+XqJ/WuG7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+jQ+FxB0Tl5x0bJsHTM/FvwXpxjExLfCcs0q4fHL/AMfmVfx/mHyZZxFhMx0Pi74Zn43TM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vGIcReF4ntMcGKwhC4ziagjfxKFnynunM5M5AzM+6z21n2r6ZTkuYoh4E1L4h9sXzduFdk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dPMJwwb3NuFd+dumztzzgEeSVbLcRNkA5ZcJdgWI3BAyynC4y0X5JxPF7bFbuttNu4jmN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GyC9q5XYHitCSYpmcRXDR9NPprBF0jBcCtRsACoYyMsZZ27K5TeHm5WhOGbJAxOJ5mwQfJ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BGGoalwyhkIOoRZ9QpXuqVyYrFYcEWUgygmu2s+0qDLs7bv59MAi9xK4uouaV75um3jB27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8mcf1jxHGYyTtnKJiDiEgwTExCJtBHxb1PUnTJ6XrvqoeQ4wtNg+rU8ZmoHFzFHS0WLb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P6XqNLZrbORPXk9/So+77vTbCr/6gOdacxAd2lP8Ax6B+lSMT1Btlq2f83f72J2ggUseh+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8/stztr+zkmxjmrOZ+Y3jOQvxEI6v80yR7vsuA7Zn+PM56cQHczn3qRvPn3T3T8wtkjIOp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NWhK5OJgz3dD5vPtrU2uqitPJReCclm2L8iuYBLyNlu0xfA4nvE3KYyDG0wZ3WYCajxpz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G2Q7TF3Qry2NlmQqHAV8zABfJh8CAExl/VKlZRylqADBnBG4AbN0upVY1MW9lauzMDZgx0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ltu4dA7ELjJ5D08W17olz1MLw0FnPEzOJ8YMmHLFTht2TtJG01GhMztho1AEQbYp6YaYJm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ZmLiashKzzZQcSgIYhrCJ8crkMDMARhz5jCKeIPiSJkf1nSDz7ZjgGAQrFHTM3RuR6xcWf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zlC+z1Go5Qy746rzv2kN3F9NOaPVl7eu0B3ac+J66maei/IePt9KuVLvXNJbvLhZ3Mz0/3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eoKjPpGBJwbbwK68BaD5jn2U+D0zyPl0Oelg9qeenM8xm9yHpk9BPwvjofH4/zHiAzmGW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ZmMnxGgBy2TYg5PI4mIPGVg27gBut29xvbFVe2VxMCEDGRsmZnMtbL+m07EsMRZccQTWP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Pu1Od1pOc+3iDEzy5ntiMCbN/aslHvQtibxFY5O/JBntgXg5xYOKRkH5+EHhsZ5ypMs8li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qdkyxJUmKxWcR61ePSVU1OsW9ol5MyGjBop3HeAcpPaZgQdNzTbvjV7YRssWwWHGyA7piN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eMRMGWKGWhzUwfMEZBn/AC5HTDCAnGpqw1FwmstV6mHP+OlRoK685xN6zdDhYGVozLEYb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DiY+wwZ/pWLATNxMHQcjMzCevrfF/pL41QbgtmepezXaZs1bjLPjrDyTNPPSn5/1GmL/Rn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oOjbzB5r5T7am2W2n6nTep6Ra4BPSNxouOJcdq+ocjQFDTdydXjs7P+I0BEuwFr+P56J8j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YHTHJOSvxBhMzBzBOc4mJxAeBBnHMyT0DDNrHHOSZkGbetedxOTV4yTArGMsE8zErGbLT+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6e6FjhiSAYYAJQhv1XCheSvsT82N26zzMLKwmcBTqGzZZy/EUw78Y3T/HBmMG0/ovxNI20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lgJ7YvEJaFmlxbGn/AIx8uMZOC0Px4w8BTFFgqU2I/QriczicEjhg0NEesw0lWFjrO/BcY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phE1HC2AxczfN67jwWrKqaOKr9jZDRQuCeAYWG4rwuTBxCSTfp9009piNDCsPHTcJuyTy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qQDNMu59OCoO2Kcg0KxFGDstEb6mFtWBm+xk0+6CoiUud39ht0IhOIHGN8WyGybpum6Znr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dSn8e+et/zelvupOct8dd8szRzQnF3+px7fQNR+m9/JtJmsZmqbz0o+H2jzovdo/VlzVP9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tY5DT1DkaD/qquJrsivk6ezIC4xYfenjpnhPM5n4lvisZA8TPAPCmCZ6jpicTb0/xm6czn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cibznnruCqsQHbBxCTOcDpSPcfO0knOJxOJmZxCczOB6bR2aGPNSy1skedVYGIzCxmZ+o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uDPZkcwKR09u4GWZNT5Aoz26yJnB3mAkz3k7GwqqZlYxLDTH2ENuwcKwAZssWiKZYqieB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AQ7iBMif5fkecjDFHj1FYc5KK0/huTZMK0ekTtEQ8FW2xRGxC0Vsg6fbLl5T2srAAgYyYu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JAAnDzU0uHot3xXOQeXAhWcCVkKPBfE1HyWvlDiace08SpSZ21grEZBO2sauGidpdq14N9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W0/17fJ6uIJxCYtghtm6evDhG22aF+5Q1M9eownoVmUGDGQY9VXDTQ8wfp2es5s03o3Nxr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l1C7LemmPH3ekndpfUl9p8/6Yzs+TXYmq50ukb/jWOXmr+OmDCk5MRcO+TYsMOZjhOT0Mz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Mz8JycdfMCiIBmHnracImQ3mfnoMy45evG+c9DtgHPwT2xfiMiHdDM8DMbMz+koXbT/Nb7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E4jbYTzoqu9YxwEGS52rLm7dYDAcYwJuUHKsXwWQDukYXMBwx+KgxlMUZNm1KLBxQmYQyH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2YBOFnCw72WzkafIG5t2GMAYxk2wnEJMB9qs8WsknehR9xJEOcKZuE9sLkzPHxlbZhZdz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msgsAg5hGBsbJ4AzPyEmCDv3QptltQIpYCLBgzbtK7dqgwTEzy2Gl9Zrsot3mboxEwRGyY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qK8stYBq9op+LmKOCxEJAm4RzN5KxG4WKMSxPcEYxTuX+qeYcCND0z02zbGSVrkevVjsfn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V5HqztZT6JnuYae6epgw+dLbsJv3HUp3NB6adurQZTb09YTbrOmm8/aZ6E/6fqAlgxZ6LW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Rt4Fv/TowmlOwGxCwrdRDxLeIBzx0xx+K/ljo3nmP86/E8T8PwqefA6/hB9hjn9McmYmI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6YmB0zy59rbjOYczM8xkxDtm0GWKUpUHFPnBjcjaZg4PjPJyTpq+zSfc1fEc5Il1gssIG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MXlt0T57jsDJM8o428T2bvEck1WjjTbtvIhw0XM4zvm7jksdoqIOKnIj7jAZ7WD7mCDJ4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5qXdO2pDUhQRiYwNrQAzxM7xnZBaCqviP7otnbLpLhh0cEVnpt9pUwT255i2GZ53wgE6iv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JgMOawr4hInAiGLkz5S3Tsj025hOQGIUfE6bcUqSuWuJZ8se+isxQMN8zNoy7gRTCZmfmD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ptSenvv0n9TaYBiNiMOjw7Z30WNqgQ17T6ts/Vvj1K93Wwc+msuxMTXjNPo77NWhBDCepr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VhNP79KP09bQ2aw3O6ev/AM3TTn3fd6E3u14msXFnpaiv0zSL/wAa45jlRo0JNBILahSVq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KL4WY6E8L5EfIHkRvkvjp4jH2V+eOuMR8bUHu6EdLchU8wZ68T/Kr45EIEAm3jmWeMTzPE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9wg3GagrulHEwWHt2mcbeISJ6dVudzEGA3CzV2bK/dARgOJg42gldqzA21c2PXgHIPtMyq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oEbHYJzXpv5D8gHzLMqc2Y9xnALd3tWgSgYPGTwVbEJEZcGscgV4ERMtd3UNVuZls8zna0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wIRmZiHbCBLRtjYR6HxAZWTDzG4gByzYMLmbzOWaxCwb2SolgciDbjgAcwcHHOVgXiwbhf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mLN2IDmbFms1KVymtoigQ8BWzGOIzuxUNADCMD8ZwgJxtzK2xF/Vs2z05O3T/AFMzcI9+I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pssedhhE04M7KiMq4ep96VWY9Uoftz06s2Tsuispsrq/R1lbDZvzPUf4rPlocFyF7ehbj1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ffQV5RZ6/V+n0r+f3ekPjUazlPUB+pp2//q1OaLcKNmdDR7qf8dVnAOEQgr+V4gOB1EzkY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YBK8L08RvhT0M3TAMt+CDDQ9bvFXnrzPAHIr8HxAZgQyzOByeemMTnpiBcRfL5ApH6NbMA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zApdqkFVS+5hGOTNR72IXJyJ7cZTAxl8CrgJR8mPPsmDMHO2Dfu3NAT2SfbUcX+7GVzSFm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hmSF1PaAEqzvxzgF/bu2ttIEztIb9MBpUBnZkajSjfuupFdu8ZyN2TyIjzeCR74JiEnIBe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yPFswVcTC5M4nGN3uaK207i8b9RTurau0tG5G7EyVRIOh+O3EzumrozKbGKV3EwZMtuSs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fR9uDJZVwXO4jCryYB1PHTDTzCMBlYhFFSM3OhO0/vOwSfUVw3IJ3sz9WHvEinMspGFoQA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wRW2lm5DQ4isFX1Jh9I09Lv7V4tFiv7Jrv8As6Es1Cmaxd1Vvy0rYdW/T0dmLfXVxqPRj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60u7RnoPkp9v26Ftmpu5o11e+4/p+lUjOmuyqv/1BlKP8NTgQjgA5MI/U6nwD7a2zEODYu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HxE56H40zE5HTIlp4Tzx18y0YNIzCuIJ+MzPDCcBcw5nOYMZs+a+ThYOSwInE5nMDfpV4y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BiZxDgz02mWGIMCwwTWPgAtCePbNjGe7eGYG/ewbG+rE8HBzgRTLMwlcoTuq4UzHvqIw0o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yMjkcBrWtjb2FXtdhwU92B3f8RnA25HM3MJU7CfUmdwMLC6wrzTZC8zAczbugzEyZgibsz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4aoCZND12K68ZOJuDTaIyFYxyMib8ysZJ2ghOLFZLEuFkyDNwxgk7ligzOYM4AwWGQ9Ag3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MSxKwdXWTXqV3LqlMDbhY7BqrAQrDOcE7ZjnG47ts3QnErxh+elXtTTtur/Y3CG1IdQIHs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LUuNizAEBzCwMHTzCnLrB7YXEsEzB19T/wCqZTxbpat9d/n1Di70bD6Z0wX5XVrttQ4NV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QTqZ6VX2qd+ZxjWjfpm89CCy1Ahfsr+dXv0vqfAtsJ9JC7NPqz+iG/Q3hkYptv2m1/kGPR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T8BsgfIjDEYg+w+KvMxwGmcy07mrmRPxGloyahgcYbI62nj8A/pe6YMyZuMXMs5sX5kReJ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oBlvA8BgS2Z+SczM8ShDddwiryc4A8lti7t8qVDHUhcrgY2kDOBm8oXslPx4JU4YscYOFM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py4GbMZrJZcLFZVlV2V1NGRwJ3AYpDAjMq4tONmRGxn/EnKqGMrwsJzYigFqdw2EQZxZp8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S5SFw8An5I42rt8TGZxBYIyLYjVe41lTS6lgSJk7s7oE5sTEGBP8AJHGaUwxUiNtxdXgpe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xeEzifJBhRjMPumPdftaMjRaOVqUDAJQKZtMsXIakh0uKulrzuQkkvmY3xDtIIi43FgJ3J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FK91IXUTvpFuzN/G+wwJaWKCBcSzbhK/dCAR21nb+wDEfht4xuwXJwT0cRug6Znqh/wCNB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h6jbb6xpdiegWe0jeGSerV7bRNFtI1KLKW2nSW8NxE90tH6d4xZ0059v2r8tD7tN6qOLf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j+Abfp0I+myMXn3NknpZ/J1/C8wyvhuc2fHpx04nGBxOCPMO5W5mdzVxeITmFZgS4SnwMy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JM5nuM2zHT8ufdnmVy3+FT0QCHJmeQMWZ5mehzPT6e3U5yVjQTV2FiCdtfm8YVWyN8JwO4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oAetvPtJAjmHE/GDuUsLGJ7jyttpUNHEWJbiZDEmxIrBmZfbj9ZRldqiEDPIm4FRy3+R4t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AvcjTGYrrGQWQ1OktTlLd8UIYM5C8nkuMwEwzCklYvujKytbUBKrgQG9vBgMU5hppM+moi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PcZyI65L1Zi2nfvzARguuWXCjkYImeA+JkFWGRsQRRVgIm36dd/6aj2As02bo9fLUIJstE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F70H1Ai97CPzde6sNVSR/qDfVNG9xelL3ldCBfpq8qAohOI+oxK23LGGYPuJAgOeoUR1m7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MRhCJgzBM2kT1Y/o9PQ2Jr0459YTdpPSbe3qK3je4esVbqPB0Zl4MBwdPYJTaGiCWfHXrs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f6W27T+oLl78DRXEYvGdJUR9LpFxpjyLPmxx0Mf8Ak6/hflyZjBnnoD7eZieIADPErcGeC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UTExMTAlw5r4cmfNcbWC8YORndGgnEPRk2vzN3AMpJYX19t88Fyq4M8yoAttOSDCZ+dHUb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BNVYKaKMdsERBiWDfp0xGHAnhRtLNnbXjt7eXPNYDMVmfbxCDCMNqOTMBYLFEW4GYBAGJu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+DG3BxFbNbkYyuDyFEC4LAF+2VBqyvvEqJM27STtgb221hZYitKjiYFgT2zcT9mcw8xTif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qzK7OQ09pG8470F09znDqffN0BBjsuLUDCqyJCcnac7p5mIRgvyxHuC5GODzAAzMTMcjOW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dtMlRlaUEFCZKJMAx6mL/AOfarM9cr36H0KwLqeNycfbjoRkdzaQwP3WHLJug6e/dGwp7k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U8QtPVf4yOnoTe4cTVrvprG3U6c+xDNVXvq1CFLdF8+xvGr0bIE4iORNLduXyPWl26vpQ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rzUD/AJOpH/FtGEK502nt4rQjSmN7bX8zIj8W9MRvgnnqOg+MzPEIzPwOADuCmXgiZyEnM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LgziA4JG+ELFQqfDzjA4jYmeEyTa3v28V9FwpLb5Yu2bSW5xE8HMPyMM0lPZqc5IhizXWC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tBEGZQ01VO1lX2jKh2DMMiP8AGvGziHyvz3B4nCt7Q+0KOZYuInK2DMAGLlzKnAgX2kFW/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+JUWEPM25hG0ocQ7ohzHyri4bq3qlioQfIYzkzfsIYGMGU3JKX3xHBnE9sBm4Q4EzNuZll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CyBgCazU83KYD7mdFnfEOoGO4ACwIzk/liDL68yizMxtGcqF5HErEJG8ZJ2gwYgOJtXP4I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q9CNwx7Wi4IYET3iLzCds35h2Gald9GkPa1yzfBaM9DxO4vW1dzIMD7cDo1gEXkRmAmQ87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eHYQkQ3DPciMJ6sv6Qhnogbu44bxqR29fWf0amzCMr61Ttt0TYs07KV1QQ1YwyyniJZmev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N/MzNwjWLPRXze65vv4p1G7NOXSi8VnuizTlgYxBus+WMdLf5RiGZhHtT5dRG+X4649s2x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RfCTI6fjMtP6f4TicRZqFGFGFzluRMmZh8cxY4O+bTK2ySJnjCum3aQ0bOEI7ZcGbhuLc+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AniATW29uvZhduG4IxK22zeHX6dhDU0CKszDKBvVuGcQWEN5I8ZJjvlTja7N22X2qcHO6f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MkwGZG+xffaVwh4rb3soIHtcWARyjQOY+MqIyGJZtBOSMqVcAviEhIMMLK+0bF3GmwzIIX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XYSN3Ocg8RfKjl1Uhlm0gl2Brs7k7eZ2o1WZ+BFblMmGOuBZXzQxtRcq0AjHERsnBMAWb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BzMcKFVoMGATGG3Ynl1AnMY5mMT5TbzgmGepL2dfobDbRsEAAjtggywhptERRt2iZwczIP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ZaN3t7RsMtQiG1oOYa525iKuJ6kM6f8gz0hFNAWFJ65Xs1fppD6XeEap560u6rODVr7Kw3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TWqkBQOnrHKTDGcoe/wAd3EN5htM3Hp6I+3UDwMtptVkLpW3NcO1qNM5OjHbUbm713no/8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l1Eb+QeJgdHPtXocmDwPL8NXD1Ms+MaUQ4EETAKnndMnIhHRVzD7WAyWPDYBX3L/kMCX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bVYLWzQStDZZUgrQncRMZJwBYxus8S7IWt2Eps3RvNfB3ru+c3c7Ssf2zSjjJnEAAbL9zO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bYLsvX7cDmAkwltrTKqcrs8wAhLhxcHxSwhGHXw24N5mDhAm94rDeq5GxgxzBicCKy4KMZ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Kl6zKH3sCRN24hzCcqjwv7u4uCdhzvPt2nyUwNuVX2vSd82YjKJjEOIPNTGJhrPy64mx6G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uW7fO3E8TMURicNwAdw9+AoxA36ZgPAE4jeVGYfO2BgTv6f6hpxqPRLA2myOjzbwEwem7l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Nh67eelhwEzgiPXvJ07TttPw4ngqcgCbZ4mvdBpm8z0b1GulbPWtOIfXqJ6jrPqrPQ33U3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pvr1KbLEXJr0YYNV2zVeyxNRmB8y2oWgaSsQUViazShlsQo32+nHGoyfpqzjSar3LXbsu9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labO1lSF1Fnno/wDJ1/CdfPSz5jGJjo/xWCY6ZlvyrMB+yyJ88GeG4n5u4sT5mZg6huAYg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4hGCTLOVjYKnJU9PTqAq2HqoxNXfhiMgg7Rg2Ece5GqcMrIRAczHu1CYiLhnGTpTLYxbDj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M8YXD/G4rLCZTG2Y2iECclmBI90GJYh2WhWCN7U2hmqbaTiDOeDMe4qck4am9DGsUwgZ2g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FJ4V8RRmW1hTYpEruyvtI3QOMZm6czdyFAIKmZBCFVDV7ZdVtiWSuwGvxHGYcgKGh4lQjZ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5QHpZtXBqhlbamONwDEM7NFCzOZhRBuwGEOMVnKflRiEe0D3EETick4wOII/g89P9QV7tL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wq7Ekbuv+UwMsuYzbZ7mleQemeYYFAmWEU5EbiGMMRgdxSDok/PrbnuzExAjGCpo6kJ6Fb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HK+qV+7dtiap1BuZiGlZlMz1IyNfpsxhtP2aP+b5aEcenaj3VX8N6ivPp2DScbLxln5jcE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PFcIE56fm7O9eVmJiP8V8jj7LfKTEGeniPyKxOIYOl+Z/l5mIvmcwn2xM4yZ7YvBzmHOWY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nE0lPdt+K+TjoxxO0mTpq42mBn07iNlYeQntsyI2MqMmrBWMVIp9p+S5btqxjfJUYzB2dv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WkSvbkMkbGOIvbmUjVxQ0P8Bz20HDZVgOWBzsE28DCxnYk4yQIhxARMHoBFbBDibuAww43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lL5mcxjk7gQeq4jbSRtgwYSVDpiP+k1WMLHxG56czhYpyyYBbBZ/O2OoWGhDO1ucGxFUCW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3WRdQhneQBGDQcRW5hIEZGg3YSzKqOWMHJJaHz09Qr7mk9L9utWoZ7a5jDMHTv+6bow5T4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sd2/2oDHcLHfMFuA7ZLPN8JmeEeFhPVDv1CVpNtcoahXb1DTqtmrTddeHnpVmy8Pw3MyQd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CEwUMYKjEQyriZg62DM1+m+2hylmis7mj05//AK0Hdp7SANUxsp0ece6WZQHlb8gZg8wc9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MzLPknx6HMbOK54metvxSGc4zPJs81dfMwJcPYMwY6YzD0Y+3AEJWcTmLPzLPjmDgpTY5X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3uPQR2ydxm6bhAej0o0s0rwbgxaDbP/o4bc4MRcPzt25CbZY5LA8r8N5gxutKm25jEilpi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Z78Kx3jcVtUYozt2licxVGD8oQdrDgPhUXeCmCDyDx+YYZgifKLYIWyHXDWpK7N6p7pxCh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e6YWAtneSxliBgmQ1Tsrbt8UZQ15jVYm0TAEXlkr2AAQgZKqI1IMFdiH4xmjVKETM9kZFc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+mURdMsatln68CWbANQsFmWBCzOYCMqds8wg5jjcpP0/qFb7k+xsGJXl+hAMAA6M8VwY1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oyADO5thcNLRkiMvGJg9BNohQbfUwUv3tMmEfZpSVso1GRXYJe2YSzLcvNfBqcQ4PXM3QN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uGso2N1Hn0Nt1OnUNpqwp0+pnt7Om3LccianlaW/Q8qx2BfjM9f8A6wjoDLPkMY6CWkYr8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Yetnmn4zMJgMtPtXG5uDmbpxMZNmRANzEEdBx1/Nx9tdTWyrTrXDxKRmNwOtrbVDzfN0G2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Ij1q0fT7YRgY51AXe2SACX/8Al/jgQ535zPbjGYvD27jZcBheFG0wqudq5wom0TiDG7JIw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uXdyVJAg8ZURsmLX7drA7mmSsEAE8Qk5h6EsYjmcPCNhtGIrllTJmMxUKn8HlcYh90AMyy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eYp2yvyG2QHfPxtrM20CZG0HADRvdN2IX3EcKzEhX2xD3JtXPAgm737lzkQLWYVTd9MkNC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ydNuP0+B2bBMagQPeJ3Levr1fa1ug1IfR1WBlDglvCZxcDMxGyrndOZyJ3CZznGJ7SEXng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FcKvLSwABEhX3NMQ4EE3T1LT90fTNPpGn0bRNETE0An0C4OmCxCUn1AWU6lHlxxL/AHQRW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7QIRL69wvq7bdfRGKytMW6K7c2r4fRhLD/wD7lnJ1W0V04BPDWz8c5OJ+B5f5w9BLPmnxm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HjrmW+K+omY/lOYeJnpiWZ2jlp+PxPycFk5YecTPTPA5anSjPAjNmKm5kG1ScnoOAfcds2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JuzMQEiDmPWGlq7Gt8uUxXwRt2eVJgC9BmMBAP1H4uuzuR8wbyPfCHz7o28TLbMmKdrWm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zaMe4wqudmARtUNiLusjrsKtum0z3rGdoYDkmcAk+5zmK2BktDkBqhFtcsoInMG3OzdCv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wHABzEr3S2kRd2nKWgohDQwt7eMtugWHEbEsxESODAGMGlYsqdtOJ7RCOORM8/nJmDvyYD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Sr9ZGyT2bCOyROxPpT1/1LX7fQLc1gcVES3lat03MSRmIwSG0ReQyiFsDJgyZyIrYjtmcw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uZcLIrsJvzOYd0I6HEIDRqlmwQgTZAOHj4jgTUHB3srU6vcD7oRMwNKrIG6Y6cwTMM1dO9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HvEZ1GjtFGs1wmkGEvTta67du1WSn+AOUsG5AcjqMGNnKnjGRnoT7x4PPW34p5znofBPF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3R/lX4hnPRxwPlPdCZmKcFj7qxxiZExBBuZqKBWGIWctCQsorlzdMwTXaplfv6iLdqImp1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NchCW1vCsxAYDBF5lizUUETzKGxbYp2jaZiFmE4Mx7Tvi5Z7d++zEpXcWrxOMcTd7cjO4b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xac7dqxSQAcD8nJmDtHArfYLi1oSw1nyMczkE4M/JxCBDkBDiIZYd4rVpekSw1SubY68EG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WJA6BiIBDUCHqORY4KXswFnJKZNtYj6njvtKybIleJkiO/CnEyRCeAuBmNdid3M3EwmVsu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pu43d19uI4niAmFjNzdfWa+5ofQn2areM1sFjvhUJmMwEQ07p2u2EeMs7eRtUTbmBCSy4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GAQx0xM4jWTcs9jRlwcmczdNwmZtzMATZPjO7LHMsfnzNV4glTkSxgeqGVNFxABABOOhmY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GCq7j6fd27FZi+u/S1+uVduk2rVr/AHOeZrSAp5VeCPLjDr4zznjMt81HlfNykRYOSp9oH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V5wZjrYuDXjEz0xGzvHx6iXeFXkY64GSCId0r8dN0UM7UUitS0xHeadMkntpM5iiaizs18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FMcAnt8NVwt1tMq1lbzHQGKcxTmOmJqKREOCOa/AJrn5BKw8gqABuLWZFlwOyoEj3A845z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YGV27rByuO4IfAGZtOHAmDkHhhzXyCK5aoEotKzcMsIBmYhXEYLtHE/PkZmfalbNUte2Wr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Dzf7dykGMYgm2KoEA4B4Q5BIabNrEKZ2sTcdxX2+YtYgAAO3BUCFVi4MJ9xO2b3MGm3nsA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mYwACAZnCrvtiUpSuRGDTZxCwm/rcu+qnOm9Q2lhWdpawGbVAe3hdxIL4yc9xRDYDFsEtB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YjHHlm2iK+R+WdpyT2oyjbthWFZtMZZthIm6Ec89NPZRUNbr0ew2boGMuGUgmYDz0UxGlZ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J6+ZrKMdNMcOG3aD1kYtu9+m0mNmoP6Fv8mvE/xmZd5TxnoZZ4zByMgqylCuYvjHV/jX8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tlY45gmDBPBHx568y1zK/I+4DjkE4mSzaWjtqTuJCqHbMVeV9qu2STFmQousNtntg4m47B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eY9eQltmmlFyXqRiAwGAwiX0BT+F3NLCZtzO3OdviVlQbsb7As0w9hwCMTw20T2zAwcYBY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PsUb1IaDzzjIlZVpYoDEmdpWD6eWVGK201+6AYjcQbzNk7astleGig7adOwllbkmt9v6ih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4MbmZPQwPthM3ZG7M5K7htDkH2ubBsNoyV5GIRZBc+F1SQalCfqVn1SQXgSt0ezO4LiDbH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skw0CjOxTPEBzCQks1YEa+xpkzJmPs9ZXteoaB+5pi2Fb3Htme1BuhtzGRjOZtnGWBMbIg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dx2YlfBO3NmIojYaYwWYQjoXMzGM28ECFZ4jZzrlzXNBSb31ui+lRvcrcN1EPRDK2gfMz9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xqP5PTmDTXVk+m6Ni2g0fDP79CykzWZ2H49LPhXM9X+AinE/NgyvmDxPzCTivyJYvE25h+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0U4GZ5niAc3fJPdMdM9M8eJjjiNwPT9GVW7zjtrY0xiVLLH6CKJrbsncen5b4LjH+W4ib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kTT6nMYRTiA9GGRqKtpCRsib2gOYPDfFCRLgWZ+BRkkkrA2Z7TMcfGDMcRNocgB2xuBG1P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PgFcuwmMxGZYHwXXl/cK3apu4TFxnAabTF2iBkM9s3LCZkGFkiucPWtkelklgDRbys38hs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9wrYRjEI6Dhu5uZySMCKJUvGwTsrOxOxCm2Y5BAW6hYWsrlVgeNxA+Rv9xdZwZxndM8Gza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IKQIaoyCGsztn7P8AUtXu9GsJpGd4uWO4K8bi0AxAxw16iNduFYgfAADRq+Shi5EZ+FMPh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M5EZ+N+YI+ZiHPTIjtNxl3uqKZfT3NpLtd6ldqzpW99o9/X8dBEaIYATNpmwzbMTHW1dwC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mXu0+mjNNXGs0yhqix+m1q4pryaT0b41fZZylflhF9yCEEMhMJmZifgcTInkfFxPyvjbPw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xtxM46L5bO9fHTE2mDp+CZ6fR3rbm7FdXEsaKMRRkudi5gizU29ted3mYnJlgKKPJz3PKj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TEZJpdRiEQHEU9LE3Kw2NYuYQQVLdOTDkB8FQwZKgAyjEIMAbBVgcBhjYd4My3cYHfZE2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bCM5wIu4NqUBQFsjM2kwVYDJvjz3JKX3QMRO6QNuYvLE8wA4NcYMBlBO6wiurR0EdeFJrI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XKruzPaZxnOITAIeZgyoReOu2eZuhyYJ7C9iFT2QX/VWd5wRqeTYDDgRJY22Gw4s7u6u/3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ZjEHP2+vVb9L6JcFZWEyFbcGnbViKcTEIzBplmAoTaQwEEL7YMmZecwzmHJPIiNwbIXjsI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ghmeh+M/GpBWzli805xZqh7oIZV4IgPQRGlbxW6EzP2NLEzKn2z0+zeNP+lrqz29ZWf8Ak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4qcmvrV8unEf4p0XA6W/Kv7FmPdUeFliZnc2heAPABmOfPT8gwQz8K2IeZXnEzDG8NggdA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2Y2OTiKMwwe0McmIIzBFsY2txtUiYWLjNuSgHtxh1aYMxG4AAnM3HD5mjvzGEUxD01Ve5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P4HhNhTynmfCxH3LngbGlybYG9uTjiIil/YLbTiK2QNpfGAclRzDB4ck1Bg1dbms/UhobM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17Y6qTvtSVXrO5z7RGvRAdVF1ZEfWsZ9RkBuA4IJGKGMsXMtrm0qy2bunmeFWbYZwAOIE5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YMzgwGHMB2xmBB2zJwyV4Famdt0O0YarnYZtzAmIKq8CjdHRgce8W2CLqQYlx2h5v6gzXr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qQLNqzcJjEXOOZZzGOBn28iLgwV5jpg4gbENk3AwQie2AZm2YhRTCm2HxnEyY5JhE2TbH8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LIvy1H8fWqN0EEUxTEeB89T9jzPHpl219Sm3UWrjU6l+z6kj7xqMFKficdPz/APXoJYvs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qQdMziH5DiA5gPNmAYAMTmc4CwA5QnaAGDext0bxiIPZ1PEJG3jGePTKdx1DYE+Tfgcmxs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r95zyIqbpjbPxY2axzD/IA0I4wIcQAmCYHQ5mlt7qkQGLyCJqVatvkSuHUHdyOlDEqoJLq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hgyp29xHQI25QPLUw7i9gE0+1g+Cw2mMFK8CERVLQV8Vg7w3OxIKz0YzwnDw18mubTFPuG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CoM2YEI4UzuAHIaPWDGrg9q1skxyqmYabDFrhQCIvAwZkZGCxm7bAfcS0yMz5EBYyCcznG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jx0/UEBXdjceypLaYguhE7ZWKzCG2z7G5XVf8fX02K1XtMyqwAGM+JuzAcQndMYhIm1cZA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zgzbFwsLZl2REMfImSZ5jJEXkqMlhNwhzNm6GrEws9s9RA2SyCPzRBDK/JEYQdBFMVorQN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86ewo92LaLsnT+ojKUWlqO2TWgw5Bn5j/ACHT8n4143dMiNyqeZzMzmHzEO1jLBlM5ifHo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r8CWruVDiO0Jig4IPQmbjD8c8Vg2Pp0FVZO5ogj+WOBFgE1VnG0iNnIiZmDhPjZwgM1GYC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MwswMGLycBRS3ZdSHTwUOGmor3pzCen537SpOXy0GYuUtASHaTp7AI4S0WV7XIXNbBJ+m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nh8iAAzYxDKQPzSXjjZcxMpetg5UEvubndGKTLxBujZBsXIqOYXMUZ6YwdohSbZjAVTnwQ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O3unbKRLHB76YrvrgcGH3RZmZEQx5npxCTjfiKzZwmcnJ2kkgTmKJ46HcCOZwI2dmMEsxO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DUue0srOYz4gbKjkeuUf8n08t2cgztrDxCjECvaxPuFu2NbmeYimNPlNnJWIoEYwKYZsyu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iVqZ28wouOASxmcTkzaJgTUVBq7OGbxNOvcosrKnonmHwfIgggMUxD9h6/ke5NG27R2Jur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yurb5N7NQ0PS3iLyOn4rPuh5njovnMz0/B+Q8HEB9oniL4zM9PBfzmD3DxLK8rtUlouNu3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T0hNz3HCRRmfhjthOTEEvt7SEMZzH5O33YQQBZ+Paahnc/mmw7fcSmQbE3LhpxOccLLHG3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ngMXx5GoTY+CSRztwxypqxLNwihgGG0VFhBtK4igxbMRkrsjVVzZCoiHFqs248wtN8LvDz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cgJzjLHyN2fbGhyIMMEZVNtfufmVMYvhXO7ycZi1gjsxqjNs2ibRKkaydtZ21yKlhqENIj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S1ILbVVdQmVYNGCiAmOwm6ZJGVm4kHGeI+IXxN+ZzAwndAgtMZ9wwIvIxwCJnE3c+0wYWb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E53BYrZnrq5HphmOAhm2KuI3EJiYMPE9vQqcLwMGZigmFVj+A2CWyMkkkTcJkRjxtzACs9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4HmYxH5XXLsu/BnpnjU05lleOg8/jEZYIIOmYrRbJvm6EwmEwymekOdwBlPs1W76bV2ne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MslZ46/5T8g8Cf5TbMTaYMbpxF4mZYPcPiISJjgLHHvSK20kYikSwbLGzFO5YRMNDunu6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dzQDEc7VY9FEZgq3P3GLEqi7gRP8ALgsMRsR/4fCnxS21zzMYldksr3ywPvHnnczHGMg+0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msXKZaDzn3WfInEcnCgQiAlj7kNdqtB7o25D3dw7hKnzvlud4YbQeOeigE7W6XHKUHNar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cwgQHE8zzC3QqrSxYLCkSwTBMHEVyJu4yI1KtPo0MGmpWDiEzKsfAbzmBuSVMeutotZEZP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1xLgZvnyBQRMiHaG35GRC4mcz8mZE3xt2AcAHpW+D5hOJumRA5jPwS3S2wg1LuiN7/VKu5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UrFLGHg+4zmeZkCNgwQAQKwhcCG4RSGXu4jvkV/Kw87jMxjMicQzmZMUy1pxOJiMMTdNRb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246emk77N2LVEfonxm3MZcFTBAOoMB+wwys7W9OsP12R3daDVd6lXi23lrx7KTlWXcgJMt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1Ic9X+Y4meixuLeg4gluTE8AY6AAww+a8iNKmJAEuGa88L44hwJunOVM069zUnhYo6Wtlo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18jG4TeANxyx9wfkMdwOWQmYgwBjBTZNomBipsGzawNSAHtgZ4JjjE9Ls9xiz8PyLOHckR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CSq1juB1VFURtsK8Lcoi+6sVweXxtUzUZiDcBDgD2kMFEbaCCZgMKfaw3ZxtnJCkRjmAYg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e1oQRHpzGRki2mIwYIcTuKTmbtsD4GdwQcsD0LgzmdwAiw43T343rnc0IRiytCGhQGduB7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1I7jCb8TfmFmwLILefqaoHVzgzdghgWOIGM/OenAhsabmm557zNuC1g6W+6mz9D1Cq3K1m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BgOyZRi2wQkRS+Xyw2zgwkCZnPTEDdARGGW7ZmwwLiFoQ0An5xLN0EKRkWWtWFv5hmjs7d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Xs0z0043L24eI3MIxAIuYR1EB6HoemhcLq9S2JrvdprB3fTVs3UXcqrYdSJcNrWEFV89b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DxBnoQd/X82+K1njp+Y/yT4nmAbWzDyF4ieMdOcQcz0iv/kWGDno5wkAzFE1l2Yg2TMzPx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2sGlQyBhYxxHzAbhEvMBSMMTPAPLk7d2ZxDgDTHZqGgi9NWuLAWhjDMOAGOF/wY5Ko2HBE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2Ms3AzA3D2tvxHBK6dto8z8g4jMWhyIucqSJYNl3O6tMx9uSfYuUnmeZ+F8eT7gAMAjMK7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qiW4ivmC3ENuZkxbRg3ck3k7LTO26wTcwmZ3Xncab8gNATt34jfqHsvOwZ2I9EbTrK6BBW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XVKgoQW0tXibZsaYtE3WQNbnNxmLIqEytGz2szZicTELARrFgIMyoHDD16rZrNDXvpLIiZ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xjjMSrEZQSwwK2Ij2GHEyIoJLjBzxOcSwwEwGbJgie6fGM64TBjriYm2OBsu3Vw3Ex87br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23JbVglemjaHmMmZsliROCg4NfHbmMdBMzMzwYo3V1XCtr2DGphZVpRvopwqNkK2BZXyq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WgYr+OMzwfEs5I56/k8WfjpmW/CrgfmGYhHuC/a2RYnj7Px6Sm2izyg6ak+wQDE1l+wEZ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HnoQckYgJyfaQxFR953e7OI2ANuWW1kYOpDriZAnchwCDMDC/LSP3dPEME1q+wjjdLMEvD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d+ozgoSudu6EARtuGInAlRGXOY7GBtpbDL+R2jLDgBmIJOMkS3g8sNkw0BxBtmJ4E3DHgK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OCWAhpRodOVnvWZMsLylw8BIivNymMojVwpNuRt6eAbFi9x5VomI/TrUshm6b2hJnOXzP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nba+CgKNmDuEbbljjpgQTjArLNlRPId1WdxZvM7RMK7QYFMVSG/1FVmelWnsbxlrhjHu5I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B+CxgPTtmNXhdkJg88YbGQCYeJjMyRAxiGWNyu3DYyVzDxCW6XYgCqdYQ1bfLpp7MRiGDr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DwozO3GWWIQazF5gThq8z6fh0K9TDNOZYuRa+PTqLAt/8WsspP11kvGGm7KuN65h6fm3lK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H+Q8TjEf+QQ9bPhX9gIAPkfYTGzuXx0PQzTLs045JgmpPvSW2bA4xaPFKKZ8SVG3bMc89w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XTtRnO1VmcTmMpi5QrYSueQcnOVPJYzgv6WY3EWCaoZoXPbbMK84PccbmbiIMtzn2Tcdsz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AishTccMMWF4zZC4x5gbhiIZYoZKrP0qu2YbAgWwMcgneYB0O4QDI3ZnuwhhYTOB7MkgQB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SxCsZBFsOUtBhs2QXEzcIMvCMHzBUZ2ZVQiw3BJbdum7EZlE+o57jmDdPdNhM7TxdHa0XS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unEL4jWw2zuEwBoiM0PbrPfBO957jAnOOndjWwTuYiPmetpu03pHugxn2wYM25jDEVsRnM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TyzYheBo2IDCMRRkEQZxPxNk2xhiKxx+S0LGYm3myoFNSMW9EM7kNkzNOfeozFTbNuYFl6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uTFEIBj1Q1wpNkYReGsuO3TMtnpmofFnFtWq3bLQd94ieKzhs8uMMDwOtfkNtN68rmMfeP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mJiP8KxPEzDD4xAOJ46twyzz1PBC5Y8JXPyI/LlgiGw2PdkBPCeT8dxCbhP8AIeRX7eQDy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Py+Ix7eRCBMZihlmWx5mZ7RDiP/JofbqX8iCPyp+QzC5FgP67lWdhK8wZVs+5fByJ7iRuj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GQLGwEbK7hDmZGEgWOQSbDih+1dw4ZBhqmB7jpEt3TIjM0DPN83Zm7ljtiuMBlncBVBCFw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fGVDLKMw1skruKk6gNA/AtGN5ncBgcTvYj6kQ3TcxgECwEdBFEWdxVjXR7ln1GJ9RZO5a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jiB1Ae1zDUxmxlPumTMmZM3GBMlUwHzkCLmatd9PpTdvWv8trzbifGCwmGe2Jgsyjtw8w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UZCzxGOYpKktmZhgHTMPicz8Cb1E4aAKI7TXDGo6aTG64YeCVfOlPaVJIXhgcshYW1yk4K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XMIhEYdG8ehXMmu9QTbd6W43N/GyjNwBlXW2L8egn5rOQDw6bICGZZmcT82+Vxt6eQ/xqm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xnMx04jj3LxOcnMzMzT86h4eB0HnVXdxl4Nm1lAiZzHBmRMjcGDH8cCthmXGMPZ/lxtG2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BNwIfEAzH8/4NwdM//JaCDxNQg7/gtyUADn5e3Nfum1MrWsNBUcrDknnB3CbvfVaxYRzw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64lakjkxTtfVLFs301OBG98shBUrqItuZuzMnAZYSZvjWZ6BmE3wbocRidrkQboQnQqDGo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girYIFczttNkaoEdue4QORFuOO6TO62O9ZA1mfeYe7DVbNliwM832TusYrtBumIpxN6zfN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Dd1jNrQttm8zO5Lz9P6oTA+JuzOTFIjFScRwhXtuF8TJmIQoA5m3iECIQAcwTxFnk7Z+W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jDMCYhzGrwPUlxd0oOH1a+6CLw2kJalFjH3EDBwJaAY/taq0EUjMOcbYyjDCGXTMFgEps2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e0V6m1cG5eG+I4tPR+Vr+PTMb5DiDmeQdpZB0x0t+NXjmNxPw3wQQdBOei8QjgQHMxzZF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7rf8uutu2zEB9z8DdKduPc0MPk+c7RnKP4HJOSQeKuC7GB2M3QzibRg4gwZ7RGzjDYf2l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6ar+dDh2zvqH6mfe5EpMPusKjIOFwpirmJwGBY+Hr2QMsc4VPOY3jbmYXK7VjvlT4NJNen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8QqYy1mGiKltcLkQXrN6xWjMD1Q85hsbblcZMHuDcdOJx0EwSfHQ8AHJ905+zPTeY05xw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lmsoSLq983E/uduLtEbBm3M7RwiYn+oE2sl26sOIuIbIAGLrti5YlSCbztLZiiP8lQ4OV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ehi7cHbOOmTOYJ+fbOJiPiYMxNjNPWaML0X5akZpgn59Nf9IPE5PEZMzZiaijJqqxKGxBN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XiN5zhmf6z07OH0bC/Sd4BLuHv4fqvDZzPx+X8yr2tLhhk4PTmPylLQS3zLPhXM/Z+R4P2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gy76evtoOtrbKR7jMYh5r5wuD0K5m3nw34OME5ifN/lZmVFQoQOSEzNonti7jMnaMxsx+Q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/+axemrI7pA3jcGVcDYsZhsqIjPiBjn8ADLKBASEOGbw1OColoIRc4IXB87zCQT5gnBglw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Ys97EZmWhmKphZ2d0bTRqSJlxBaYLRNyTek7ghuUwWCb53DN83TM3CZM3QtO4syOvjoDM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bVVKTrap9aks9RCz/AHUx9fYQ1jvBNCPYOo+4dMxmWZ5wTPjFLEqTPXV3af0w50qtxBXuj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25Y+6CNiLxGgzMRABCfcrCZBPt2ttM2zxGbMJxCeMwtOZthBgSFYsxPWV3aY9PyPdooDMz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p4QQzBhXMdTKgVOcTJLZxG5hEeEcv0/06dy6yk0anQaw1W21ql+pwWvXIrO5II/DdbIngi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0PTyF9rCWLvAPNnxXGc5mJzDPzzOcZnmZxC/KHPT8TQV5Ibnrq/8ArY6AmHGwK0r5azasJ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2jBWNmD+R8brAMjhFM3e7eZnjcRFZsp74wIg5lphGa3gxn/AQQTUgG/jdhd69yKB3GBBqW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FyHInBm33E5igbPcBe0LDYDwcssz7ihmACWAgOIRuWk7Xb5izEJcmCbpuzMZm3ptJnZBna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SdkTsTskTtWR2es7mA7hncm9YHE7k3wGNeuPqVWH1GkT/AHJYfU43qNk+tvM79hjuxJOfv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9w1xVEOJgRa4d2/X179P6U21lXorGGB5+YZW4Ac5O3Iztm8TuQ4wMdMzEyZ56ZGTtmVmV6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njcs+U1Ne6i4bbOlV22voJ6U+LSMwTKhFEZoGOZY5D0tmcCEgwwmMJYI/gz/TtjDVepaf6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IaGsU6a3GKmhgl3xX49LfgvK8dBB7Xz15MPmtsheI6GMeU88wGZ6fmHoTMmNncp6bp5bTp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n51n/AFvxFjH9MESuLG4hn5wNhxtBEHLkncziV8qfIDTGByQq5hHu/EYbY8Yxvlj3f4CDw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JJrDkL8nDKazib9r2NvVlM3En/H2zadhxtYDBIEbBsZIcLMYZCohIUFyF5IySQ08G1Mi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iQ4Y4xDnoAJ4+zibhPxMzdFRzKqQsKZmxJ21mFEuvorl3qCCPr7Gj6ixpuMz9uZn9mse+v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2GeGBIu1YzzyD7q7GOn9SQkibsQ2AwYhMExxHyJWTCZxhgIg3EjnZAMRiTM4hnE2cYhSb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HsxFbdBwNRqkVdaB3PtE9POL8Q5ETMb2qvMOBNwjAEp5PMC8FJthEtWOIZ6JYa9ZU+2+/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pduLE2kkC1hBGGVq+M4j4K1Tnq/y8zHQH3P/ACc4XkLLP5P8jx9h+Q8DkH5dPyOhmgTuW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Qedb/ANfoOIf4w2Z/l5UNPMXyORk4bOK/k3MOTFHDiKWD7g6e3bu2z/Iwzdy0LYhCm1FO4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P6+YBk0YmcR/atTe3jODBwCYFaYjKdiAk7dznOEGYa2MXIOZgGHyB7u2QNhgDKC3JfIsU1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XisegP256qJsBgrRIb0Wd12l+rNMs9VaN6jcY+ruedxz0MP7GJiH9jTDNqwdB4MXnpnruh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gULCeMAntztzGF9eTZdTbuq3GAZgTE2zbPEOWgOIWEEPg+BmA8beMzMXmNjO3ocleIWPQn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C4aNtAt9Qrpmo9WZpZfbZDK6zY2g9GE9QrWrUAZhXppX22qd4YTdz5GIRuGzEQCXqd9R4J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mWSwR1mjsenU6gEeo2TSWmrU6sjT6uxdx1Awc7lPDeZX55n4GCK856HxbwE8QdLPl/jWdp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cCCPw1bRcTUDEzmbcxfbBzMQ+PT021Pyafn+WizWf9eCYmf0+cKclRwDDyN3M905wB7rRg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2fnA2z85wC2FBJB+WTluW/wDppx+s8XoI/u1FiYdbSJUnJyrWoMrw1gVhXjOzMce7E9s3E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cYYAwICzOc4YQGbcQ+PMPBsJ3FYy4mNyjdWzExbMTvRXXOYbJuxNwm8Q6hFn1aZF5ndtm6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uJ6x4/eHU/f6euXA6N0YQeDxM8567ZiZ2xmzMZIUQPN26K2D/AKgr3U+lWgadmBKkzDTkT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MGdsdM8xsmAGE46HEzMdNvRgcgxoYTxszNmJrHIa3TzbNs0egV1qt02nmq9W9mGsdQiSx1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D0HG4qIJYd0HEfMUmCrdN4rsV8zifKcSyOI4mmCd27D2an2tkq72fVen6dd+mtEobK28Qe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q56eY49lfiGZ5s8gZDLiA8HG0cT89BLBEODzCN6ldh/AwIJzBlio2VSn+SN5Wan/r9Mxz+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kibeMieCM5hY4DkRs7uMU5YtxM7XPuXDQ+Typxhf5EObCBvbBKFc6TnUNB08B9hbPuPMTi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4iwyp8hqlcW0NNgSe0kH25LC7OwcQYYjAGCAG9xxNsT2OzDeK9zltowXnxhw0+MwZszMAQ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7+Zm1oa7DE9OcxNIED1rWt9/Neoyr7HFS7RPWPsx/V9NHEAh8kxmzC3UdVmx4axAkUCMgm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D6nXvo0Gc11tEOIHhJiHMysHmziFmi5gsCruBO0YyMoeW5IEIwWbIhxgNyfBwSeIDCuTtx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1LY1LlFuFdeC95VFsCyy0Eu8z1E9L1DKEwQZjBSW4UL4JVZ3Mx0yK7JwwxGEMsjz81Fn0X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+m2BLLHNZsTjARyu4LlYww3Wz5Q+J+KvPWziLmfgDofkfAHTwX8nIFZ4GRD7oygxQVVfP5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iU/yGH5Caj+DweOhOFWIfcmWK8qyGbCYF5xCvt/8Am/DD3SkjuAw7zBulk3Aw5EJ5zwg2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w9PTEPkdNQdtOCSQcqwwh/UzhlbEOTKXzMnIBBBYRLzjvNg2WCG18fi4jaBiEmE5lV7IWw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fIkgWqGYsAO4SOIeZibDMTbLamsCaESvSAHYixXqy+SoscS2zdU6lpRRhfpv1BwJ6x8hX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78fu6P2Vo0LTP2HqzSih7JXUlS92bdoJAHExMgSxsz3LLPdTV7fUF4igTiMJtnAncxBkzK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FMQAQCA8NFsxC2SDHIztzMER3yPEYsYuZsictlI2DPUtGDAXoY6wMrXkwsTM/ZiYml9p01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B+fMZdo27psxFwEuQhq+RY+B+GeWOI5hnoVxt0vq/If5BT3b1D02vmWggoci1eC2WU8Dpb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8N1sEHiLx0t+QPsmejQQ+0o29cyzMzmDy09MX3t0q+Zh8iWfx6gTdE5jHAGMj5bg0Xxzt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jP6fgv7DXgwY3KFVrUBrWGMwEYZPBAPB8VjCaZdlHX1A4qYe9gYAc/5k8jJhQTcc9wkq6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KvOMD8XHM2QJ7cCZGQwC7wYzAEYCuQsbnqIEnmMu1DzAvNVcubnes8WX7GlzsiIhI2ATYP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Z+9VhX96pd7018AYH3HiIGsNOmVY1oWWX5m8wrNsUYjYl1oSVah7bNjbU/i9UHZ11NgcLt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XGdwtFWZCxvfO1NpmOnu6PgAQiYgXMJIhYxRksZiHEzmKMQ+6LXiOoI12nyXQrMdcRaiYm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xE4NRlTDaHzMCLwbDuZeAzGbjEq3obOzarbxZgBzmPDGn+nmI12sr30uMR8z0pu9Tsbfau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QHr46nlajjrzM4fM/AxLB7auR0/N0X4np+bIPOIvtY/I8QcQeSZ6YP0z5MT5GHysP8anMu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FHuIxBB8TjamJZjPAP595qM/FZAHBnEqs2m2hbJYjKfMU4hAaZm7MoDO54UT8CeoNut2wc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sFACVcMBt2wpCgiOVcXbpk5Zor8D3y0+4kdOImwRmrBYxcmGeTjoFmMQtgVHCMczbBMuZs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IWpQcQuoLalQBMTExMT13+X9gGZ/e0NXtA46Z+zzKtMXmUqFupjPmKwA7kCmHEJnJhoEUK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/AFAvGlG+sKwmcTdWArCDJC+SghE2mYhYALMCFhAY7HJaZhtwvmeyExUZo3EzyktaAgB7c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TU0CPSRBUTE0kTTATtYipytW6XJg7cRTwrRLAI1uYuYMS+4CIYXWLbxfVvTTvw67g64j9D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lGo11eC/jR6n6e3XkF7l58Wr7lsG9F89R7bE5lowwlnDfjp/jTz9lo9qeJzOCbMCDEOJiA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8tPTf+vG8Q/ExZ+Dw27eGqCztOSQyxvJEyBEjZxGHQiVtkYyNuYysJWedyknMVsTugl1q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ERVnp1Z7p8gdBNQxazOTu2sck5/UdSsJnDOehhzuTiBucEkINhA28dzbAVUbjN3JYzloqg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HQCFpkzHM/Kp0HS2/bZUbGeynN9VCFcTEx19e/wCx/WpXdZWuFmemIYTK0a011LWCWjoxj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JMwYK8zbgMjTZMGKOfWat+n9MfFO5mZUBHaBhqxFzPENnEVhGMGWLjbOOgswjHMDoAcGIh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QZtInd2o55DTuytTazha42Wi1kFsbPy+n3waPE7cI4UYV3AK2wmEw9BbxXmdwrO6YrwvgD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vVJ2npfI1HmzzDPRF/wD7ADHq+t+R8eDo3XWemearwVbxMxhtf8dLPlW3DpvRAZYDlfHT8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+FXgdXTEWCN1t6MZ6f/1fy3g+P8TFghx3SMRTCmCfDcjG4OMEYJKwcKTw0c7SrYche4pz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7YjK48xzCczyCWEUZJzNLX26R56ap+3UfP+Tc2f5I252X3sTF9o5MOApJAOGnsxvEdsgIV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aWO0Ce2bRGiDMPEPuMGZxg/JRG845OMgRFyzXEWjkTE7KlmVodiyk85Gfs/1B/wBr+t6fX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BG1Ammdr76lCicRyIVBltKuOwRE0T7VJmDGYib4MmLC/IbM1SBqdB7dV2lnxJDGeJ3AIXB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CGbjCYtu2NbunJntSbsn3iAmGZZZvMxmEV0pv3Htw/pkne2zAfIKnMKgLSnFmFm4ZcRjy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dCYIGxFIYgLDjLZMBxFvwabMg0d5Q3Ztdsy8R/M9Ez9c5x6rqvn+bBz6Bbs1epTFuqTETm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8qT0s5CN7kOJYnLsNwGennpWcWQ8QR/jXyZ+Y54X7DHPtHIbx6d/1fy3g/FfifIizVe3VK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B/wAU8MDjkQk7v8R8TyMz5MybYoyOMtlVbJnKSm2WEElYkbaR4mlr33GDoPOvtzY2N2Sz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1MS0wfHmeJ7s4YnxM8nM8yx9qqMAiKOm6Zi+2WvPwq46YgmZ5PiHz4FB4sTFqfCYlwOztT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CrE5Xr/qD/uf1UG5qV2oTCwEa9RH1JM9zzt8enVbKS0LwtM9dLRAIcCE56KhjGLnpzkrlL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AxikmFkSZ3HbZMkT8neBuY9F2IPk3bMPthOSVdQMziKyIGbuN2wYUwTzOy8dHAMpKgGzLH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gJAyCCRMx+WyI7c5zBXxnk9PyIcxVbLiMcdKrMSi3K63T8UMGS6rK2piZnoLf/wBhqm//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OV0+FvuVbTqkMr8iHwhmOjfFZWYDGzFEx0/LcWrHMMzxX8oZ4jg7a/Mz0ZY3xBnlfTv4J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RPGuX/ko2yA5hMaY5Tgtkznb0GAvlC3Bjwj21mMABnl8wxHMsJI3HK/LydLX26zPxCdiW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BgzNuKl8H+T4gvuOF6IxU7meYG1ACdktJJbme0Ta0wccbUzuJnlvMxPwPltnk9X+KfJ1y2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P01RLlstNtnd1SmKML1/1B/3f6ujTLTMtfe4GYqTE/K8JmNPBHSldzFlqV/Vqgyvib+m9h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CwzncvrKbLaHGwjdPcs8kqyTe0+RR0rDW7oK8hlA6ENMvDzKGWsW2l5WoIwsaClsYzPEr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3IxSfmugvLAgmMxBiXPuiPHYzJMFO6PgFhPyzHaG65zCdsrJm7huQ2ZiczR2YlexkuBS5M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g4+vtBb1HUfOzxXwF+Xf3UNh629tv5ni3qBhmEU7hcPavM4njpZ5Tw3I/GRF+WOmJaeK4Q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Xmfj0pug8fgeXgiTX/wDYizBwORmeHLYb8TgQEED454CywFSfG0zwT4Oc4zPB3TAlTYlFX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9Qecibeds/wATzGX2YyKxl9vJI6DYYE9zryhYTG2ZzBjIIMyNotODYcYOalh9o528wdCMH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EZlf8rMqvUPZLLgt3qD8Vc6LRUtU40g3fb/qH/u/1FGTQmxJqLMKgijr+T4UwxVy8EN66e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ha8BQIXUQsDAMzbiPZiDLQ4icn1qo9rQnfS24QNBaBMloaU2soWCGlgs3gRXAjMXibI/bx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OBEO02Ws0Q4JtXBBMr05eWhEm0tCrCG5tn5F+wG7dErNhfbUOTGraFikZucnBEDT2hd0xM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LCY75g4FbYOntyLE3j+JyVloG7027t6/UA1+paj52+PCKZ6Swe2hpqU934Blo4HI6N/J+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T8v7lqaJ7ow7dhidMiDBj/FBPIPieIeYvhfHp7bdSYsWHgvBFnqH88GYN0A5fy2Om6LyDM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uQ2fc/kHjcM5hwZzDG5gJzt91S9pPPQmFhWjHfc/yQwtmVxebW273b2VhmBBmMTAwVntwB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7S2EAhBEScmZWDgWNxEEbBL7Zj7PwIfNP8rhNw5EOmLW9tSCds1VnZrpcWL9v+of+9/U0l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+56/A645HxmIBCcSxwiszX2FNs7cyIQMYgIEPMwsGI6ZlfsnqKmyrQvtZXQhlSYOQnBRJ7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YKVE31GExKSZdWBAsq7hOoLRcKfqBHs3yus2SzagXeYe4ILm2/nuFI1jNACzMtWnrPuIoa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WqpvMLcVrWEdtzFMgKMtmKrNNpEbiI3NlvtXmeIrAx05ZYBKW2mu7A1KdybwI+TK2ZLNY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LMR/A8hij6r9K/VDeifH8v7krYbelvDdMy4RT7YZjA/IORZ70zjpnPQeX8J54jRujYIUcf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VzbiMIYIs9Q/7BwWXzBkhxCfanhuH/JE/IeNAvLDBfiA4GMzjHQ7cfnzNHRsU8wDHQcnWW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jg4zFPNY95U7rDlVMUEwwibBgcQxfkuMWZ3Yn5K4g4m0mLxOZaMvACIc4x9p6L5A/Xs/kr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l6d+l9Obf0PEHPX/UP/e/pgZNS7UmpfCxGgMBnEq5sdgsbXqDVr62JcMKadzes+06RPYq4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YAblM2gwIBC+AWMDElj3Kj+nrU2FeFiWYjFmlbqsNqGDMSiWbQ21jORGdiO7iDUmHUNFVr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TDW8yVmRkBlhDMBVAa6Vdt7CvIYbIxzO2+3uWR8tNCtZfW37jp0DPYlcuXEWp2JQrGOIG5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pjbZ+a04gMyY4JJM3Yi2MYtbvNTX2nV1ZW+QDn03WD9SyWT8tNPZ9Voqdz6dxttMI4Th+j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zG5rqPt6fk/Ks7YOJqMMAmyL4zB0EEYYPQ+BPwRxon36YcHO5DLR0Seof9gjAE8TcGmDt3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u/Bxn84gOC3EfMQjaSM+YTPME4mkp3FosPTUWdusHn/IcxQBMpMZNfyxgvtIWAYgTdHUg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2zCCJg78HPEIgIExzXMDH/1szGI6N4HQfET8znA3dz62k6nriOu5XR2WsJp6nf8ATq1TA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1F/3v6emTJhbi1tzETO0rZFaAzRrmepMyxKy4al1lVj1z6m1Zba1p0DiMhXqwYzDQBoFM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BUYtE7YCerJs1eThS2DECRtmdrT3RmYisgTvsIXZoi7o7IoVS0amwTlYMRt6zdZNpJqFdK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b7YWBgrsZdzw5M0yg2au/MrUMTRVhwFKK9psoauJXLNxYWiuknJ9sysJ5SotGAzgxQc7sx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gOZYMQLxjES7bLq+9FXY7+2V/wD+P16YayWjj8v59Nt7OqL9m/UDdFO5fBsI3jofFXEO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How9+PZUdwzxwsQ+3HTOIfkOQRwfOYYpg8T02zZcZU2IYwyPBSa3+c+BmKY5OSfaPCD28w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+KKMxhtLweMQLx7RPzmaXT9w8CDmeOnCC995BXIyzk+2CLE4PDG7OEtAhsBlfLahCJtm2V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4u/L7jEzgEwIDNmJWmVAKi3zn2DJP4PQzieOrMVrpdnbW/wA+m/68LAQ/H35sDY1VZdAua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vif6j/wC9/SAyal2rmXvtUc9HImDK9witNKMV62rfTSdj2H9LT15VqtwdChrs2totUtq9l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LnLWKJvm5ouWm8KO5F5nrtfGjwwYNCrQU8riFnmWYLWuXvrVF5JreYmRGNiQNaZtEBStXc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hIzxarHXDAnJlGwPqNVkKPdsqw5RYCbGuo7YK4gxmrUJXW2bDW6qrXJHdSRQbFuUL0XIJt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WZnJKVhVZskKcKuIeT5hUwnmvVIg1WoVyG3y1u36druWeN4zDA2DW/wBToj7k+F168WcrX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Othw+YZgSzz+F9rZzLYkwetglZ4HMuPOOggHQZWU2d6kReYy4li5iTWH9fiGISsIYkTxF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jGBhcbm9wSM2Ixm32nOfIEPE0um3zxPM8DME1V+8od0/yBYMSSH4njpVBnNmRKyNvAKWnO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xFrqVmPusYBEYTzPABgBnINMAEthUKByTzP8AI9cdW5lS7LG0At1Nm5AS8rLM3OxanEt3I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SdpGC1gN0/wBRf93+lp1yTCZe+5oKmMWjECgTHRtURPrHxRU2rf1LT9vQ6Lmorg3JuFlRB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Oq7YMCO5m4zBMwFjvmZ5/KZB9VqL0aI+1EfDb4iAzvATbuD8StS0CjL1lJm2CvMXZUrMXK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KggqyrLDKdu+/UZmJ2qSLQFKgubdN26wFjbZpb1qS1mtNTKpd6Y/nTaN7ZqlSsistBXLNY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DuBptOV04VbSMorQ5EZmIB5DkDvw3ifV4U222QVOZ2Fg06MoTtWa0g6HWnNlk8qeDCfb6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+zdqM7aW312JtFR62QQ9LvAh6WL7V+J5GYfCH3Q9P8VPMKh0HsZzwIuc4yccemX9u1+CkQ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NT/P4mTMcciGcxMzzMGcT8T8jiNkngqD7MmZM/Ol0e2GAZ6GDmam0mL8fyROJnMCzHP5px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YXOwz3CCx8C6Bg/SwjbX4IE8RgIrcNxK/m7YGNzEZngZOB0HJ6jzsw45uX2rZ8UUGKSlVS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62KBggatxDc0qdrjfXa1s/wBRf93rt4/dErG1TGBIXTwIq/biMhEqRTF1XYjeou6en2bHs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K5kz2zCz2QAQNGwZxAoMKjK8TU5evT+zUmz25zGieTvE7RngLatYZ2crUGjjZN4gBK8GHi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8wJtpw+AV3O1mn2IVTPtmnvFUusa5qiilnoMZudPpnvmqqSs4E5BOvYVPkmu0VhtQrQqG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jNSmNuBe5mA4nc2xrpvldyqHsZylTMRRFpldAEfBLJKuDqqt7azjRaj3WyvyRx+bJXgRX+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nbcYRtfofjU2Q2MSz4Un256N8aj1E8WcfZ4atoI6bo28BeYMZmTPzob+/Up2mZyDNVpu7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yC5X8L5x05gK4Oyf5e2bswtK2hOZTQ1ppoSkFoOeoGZdbDtIUw8z88bt20eRCJW4hrAHAV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ClqsPMzN3JYZuzsVTgZxtiCbslpXnJ978Z42YIhM/DRD0ME/NpLCv22V6jfa/tZPIZ4UsI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bW32Ws9aopbTJtWCf6i/7i4iorTswoVhAaEYP7enXJPQ8D7R0xLBtNNQsDabEAZG0uqDR0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M+lzBxAOAgUNYIWUzAgQCb8DmZImcprBs1qjeDUywDJFiVjdvgoBFle2ZAgqdh24ViMimy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TiwBWTe5s0+xAEntlN/blztayFUJspIYzT0PfNTWlZ9vRdYy0nmK+0PqFIPuNOiG3UqN2x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woRFsKQ3RnGarUSW2b2CMYtWJ2xK6cl9tS8mDMa07Fj5mWEpr7s1y7aruGJin3+ZgTaCFx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+tVstUizytq5Vfj0T22AZD+0xfl0/C+etnyHIn5n5/FTZ6OJ8gYfOIBkq7VOjd6tGgMbpd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lJzMkn8Dwh5n4zB5g5bnf4DNEre2yjRhJnE5MxjriW3RRG5FIWHhs5ZF5xuC+yc9Fx3LeD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mJgqys89028k4lgG2szKCZGCczdwSZj2adI0r8Hyfk0fGFH2DyxGKBlzWe5ejON2I1/sJI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17m2dlkK04QWcZz09ZwdV2kMFIECQiPXmPWcEY/aHmtdqmCN9uPsIyApQi0GWYM7TZpd1h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YEyYdxnvm0zGAcwKRACIBiIOPWkCtp39mA0srE4E7dmPd0qZVNl7vKwCWppwwVYmWltGI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N/aFjtaa2rUFtOwJ5o073zVVpURsmYuqYVsDKr+2LNQjDJmm0uV1TLvwxmHE7ztXbgRLSs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O1AXUX7290rrJO1YVBZaxWjvlgHiOyljuIJxkzdKqxtss3MIHmoO/R6jl2lfnOCTy+YnIr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XV4iNlPwPa2ZmWDip+NQuVVoeLMdT/J+OlgyK/E56N8vxyp+Swja8Y8jofFJ2V8WBWmeCO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mmsrhaJB8jARt4JHyMc8FyTVptRZKtDWsGEBaBZ4haEw4UW6jee8gK+fJTmcCOxdsZP4GJ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d7Q9jnFflvJIhGWXMOd3uz7hLXyqj27Yg5+LbslR7se1P07CgyqyyCGP4/HVPkV57itY21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WJIucKukbfNRlGZy6l9612F6ypPX15saxb4LxBaJuzMT831wfYBmV6S14fTbApXBlC5PT8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oMWlRAJsm0TaJmBpvMDmZM3sJ3TO4c5m7JrnrVf6OntBqrRjGbaK7FSHUO8qqRo2mqhCgo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gIswoi29tCzvKmpAc6crnBq073S5FQ+ycT6t+32yTXclctvqcZmn0mRqdgsn5bUWMh4leo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WCaAaft6vUhrPe0q0zvDSqwhAKdJuFnM7bGLWUmptLRckhiB3OKU7j3MEG0mduZOIQwihm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Uu2wyviHOfwx4r6em2mzT3fqJjFiy6Z6odprMYdt7PkOen4tGAp4g4hlR6DHQ+eQuJkg54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mPf8A4hipBFoBxDxODMYmZuj112Q6KqHQtk6O+fSXgfR3mfQ3xfT4uhpERUrhaZm0zxC8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DQ4EFgE/yY81rw5wuIPI2dvwB5ON1YzM7VsZnaHYYJzF85OMZgWOWCj45JP5ziDBle3dL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Gbcze0cCN84eglUbzWQ1q5a8saxbbmqsbg9Xsop2tYg3ttYEYeoCtFDEnp/qH/udQxguAR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AMxNPY8o9OlWjRYiBZwB6xRseVrheh/ZAJi6dmiUKJtgSbRPHTExNs2zAEcr08wYEZxPPT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NJxZWVIeqqMAJVVZZLadp2qIMT6kBWLO1fYxYlWN8q072C1FV8VwGNqrGUqQa9RSgtuqcb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hk37hA8svsdNuIl+0PdkNas0VGnNOptJfDtBSSxrxOMaLSnVW63t6ZDueGp4b3WtXImWnd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KM249uJvSZJIBhmZWBLWLlMY9Kt/5HqQxacCV/Cfj/Jf5Zp7jTfntXatdln525FfB/ORG+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3KOIDLBlKuVPiARfn+elkXkGHzD4/PkQ5lQza8Pkee6uCDiB5wYVnImZmbpum6bpumSYKm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QtPMAhwg76sLFE8RbLNp2lRH7eFOwNgq2JnEGNp8cRBEG6vO1dxzuxMboRiAgdMhRnJUYF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8QET8r8uCWGWPCjmHoM7h8+v4o+BrWKac1LhrwZpqtql1D33shsssZK3/AFB4sOKFV9+mz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7n2iV0WPKfTSZToEWJQFgSYhEcjb6rapp067m/YzOYtDNEoUQACbWMC4/Y4nBmzK9udsCA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myBJZjZauzWV19wNWFlZG63V4gzY/0+mxbVWk3RNM7BlwdqwHa1mpdoqRbdLi404ViYNId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LCGt1NloVdsGqRRbatg37Rp6aSlxt3Guwzt4hrZVFmwIj33dunQ0WOb7WqeUXvp5Y5dq1s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M09H6Vr7p2SZ2mQ3MzRQSTuWb5Rh2vbawGZhR1K+2j2Wa/wDV05ETjqYP5PzNHi/Tti3Tq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mXDgZ2jkWruC8k9D4pmIRyIfn+Oj8pT54yeOg8vnImemkGdQ/QT1M/o6XWW6cU6ijUQqR0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J7JtSdtJ20myqZQQ3Q2ZmegWHCizVSzLxSaylymMN03RWAjcw8ALy6xuSsL+0qICN3t249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0xiZg85zPwvBFcfO/xFOIRBPwMzwtYzDBP8iIJXz9j/FN2waZsClVAszGtJjW5RObHAts2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9l1f/AB66MFbdrdP9Qf8Ac610WWGn0pzKfTkSLpwIteJjoTiPcqzUeoosv9Rd4WaxqE2pP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SItOIqCBSZsE4+3xOTN22Fi82QkmZzC2YNzTOwNbCYuYF2x3gsiYaeqLsvqv9o2PLVUQM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AoFDBWuuewptDBtPLNuQSW+mIQgZ9sou7TXal7yoCn6ijFpTO7Eq0qdt1tz2WMFIENZ298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9Mmmr1N3ftap4jWVPdc2oaut3Yu6F7N09N0n1D+pXokWrfGoILW2bMEzDpDaZkuxrFFY90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2c01M0fgiIRHfeyYE0doaXoUsHFh6Gf5npRY1NvxtvXbcTg2ruFXw8x/FXxU7Tnlhsc+ej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B5cAMvx6Z4XO7mZPTiPwo5nHT08Zubos9TOWxCvNOtuplWvosihWhUzEx92JtmMQ3VLG1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09xgBVt5xjMCZB4TmJk2WYniAe3b7ODFTM2qJjiz3QKMl8FixgE8gDnAlZWbSYowxgGRgn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GwqZw3M5g6HgJ4mDDD4rcLDZvSuzuV7xl8mxq+CQtAbF9o3i6r27e2btT+vXerG+vcU4S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s8o9Nssmn9LrWV0BYEmB1e0LL9fWkv9UJlmptsPnppUywEM/EwWNHpykJ6fojP9mEs9Oet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HQwhgCJkT3MBXBws2wrgJthsxC/QDjftDlmgwq5AVJ6zWdmmcELUjR6+azVWm9mNVVeDVS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xrqdqbVMAEqvWmXXvdKjWrb9KZYFMXcSdKFr7NxP0hM7NaFmZotxUWXM00lKiam/ee1ZMW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Jud7O9UTaxmk0x1FuoerRU83O1RldtlAZotd2zuERrMyjS7dNc289nI7RU2u5le4l8rN8q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PbMiDwlRxWwzrUGposGGbmfkxsBoZ+NFYHq7fdrcZg8fGyeYBttI5lg4T49HGVpafNPBeI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OYehORCOMz00e1uizXHOoxBDAOACsr1l6RfVGEX1Kgwa/SmfV6WfVaafV6eHXVQ65sNqLj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/ABUZn5Y5BEEOcKSIDMYTOVVtrE8fiCHmbgVEKAy0nZUBtgGZjE8DdwBkIBCFynE8wk55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c3uJwu6N8YYx2oPiIZifm7bvOoQNUyCXVHd22VjveFAUrqAl52ql01rDYENlqacbaaNh6a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6NEGFWG9FbcCC0NgEu1aJNR6qJbrLbISW+wDJpGFHTMxmLYNOru1hGRNL6jfQaNct63Ure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CWauncWbtRryYMtAkE8wYm5eh2mALCimbIFhCz2Ce3OwTZghtk9RHdpo4NbTCbbfa1CW3t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xmJqFrrZnuZUrEKU4I5wzGynETSXmHTODsWsbrL4t9iSy17JRRkXEbuy5hqsELGb8Sxrqw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wtOh09ztqbDQ4lb2Ul3NjVVW2wu4ncJnpmhFh9S1Q3CvfDSwj3W9rkwJYo3mcuxVaKWO49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K8wqswJSADqrt5qGJ6fcAurq2WYjCBt0efjopwaLhdW67bH9jXDjysu4PQyr7B5Qy1N8sP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JZF8TMHTwcmGaIbdOetxzaPsYQLNoKqIFw2yACbYPBh8qTGzgnKpnoF49omZkzHStmFQXI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dN0xkhdoPghsWkYrGVOEUBdvOAVh8KuYAFP43MIH3D2qW5bbBKxPNuZiP5bzH8fgTycQfL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DeKFxUrb7ThQMAe9nQ1PdbtiV7lNYJCKPtDqGudjNuq7tFaPGvSsaj1NFl3qVrx3Z/v0yZ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8J7VJyeqsUOk1u+WEXgV1Bru3O5iZdoiTtriKMw4ENkZhnK9MwmLkzbgM8LTkwLwXwC8D7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Zeq5laCGtWey/tAmx2WpMOiqJtd4awT9LZEpfCJXXC5ZhqrVll9jDSaPvnVXV0oEsshrsE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bkUalxHJsajTppK9TadTZ2LFil62tsNrIGeO1ilncjQaQ6m3XalNNWA1h7LRL7qFYxKre2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m0yrp7rdxFW4doCWbptLHbtBiGPZ7RMibxARKaS6qdtmvAatxwpypUNGQxfBn5nplxr1Nq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1Hj8NytXKdHG2wnq3yU7TLgIMLPHVuVq8DEOM9Dy3MPJQYrPS07avyASF8mDzNsCkxhgs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mSJlpmADP+GeE2MPZnbNs9oh5i4AVA0UYHEyuSuJtzAFwsPyzgbiQeZafbScA5wqFpaph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nKmL5bc5w/UiD4VecmCN/IYJZ8v8AHqgy5xMcm39Q2hW+b1NZYWTMSkK20ZexVg1Cmz7dS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dTrFj6/EsveyEfsATTptSHoZafv0esKRXS0L21VqzXCOhY4yBDZnpnqap2gJsAA9pLZ6BS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PIIyihmZds9Qr7eoRuEaeZgCMwwcMyae/HaaV7Um/MFzVyzVM40unNzah66ERLHjU3RbL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VUalxLLGsOj0a0rrdT3m7F02uhuve6AksWuSG5saehtRbcadDT7rnZLBKdRbp4zF2rSy0G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03Riya28EirdDQYzWduBGABmGJKCqrG6dtRMLMRVJhUTYJXWM3XexFwNJYLJepR68zOQwz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7bae+rUUW82WLumdtnQe2w9LOVR/Z0shwQnIyGH53ttg5niVNg4jzPEsB3AcUDc58RZrD+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OYPJXJB2lXjZEY8J5HEzPzjM2Qef8D4T4qswIMGYODnLeEGYq4TbkE+7dy+AfyuMMTAYRt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MUTzWcQchSuVyY+ZkqeRBnIbJPnlpd7Uq+P5A5H8sMb5Qz8CKcReWdMyn/sJV78e1VAEt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t2dr10oPu1fqI326u6yHnrn9jTpl/sEY5b79NqTUarN9W8qLcKO9mEn7MTxN8AMYicQokK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ZnCTAMNWYazE3CesrK+VORKktaBGyK6lHe2ldVYse9rBTT3JbYlQxZZDRZO41YbmV3Oi/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NJpcTV6neezbDuQ2aiyxS4Wd25Z9S0VGvsrWnQUWu2psamwCm1qHttNr1b2ayxwTYWmg0n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ERGshpaLfbUm6Itu3eY75mm0+2ux97KgxiWMRA5aFcQ4EELhUQHOVEWxRO4DK1a1qWFdv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/ADH4PmHo09JbbqtbX7M5W9dwTxLZ56cROH6OPbX7l8EGWDlfE5E8hhtNZyNm4DhhiWQed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zWnnxK+UPM5z4ORDOAXYbjgwdDnriFTv2kIInnIxx0UzDZ5xzuX4csp4b5IvthijMeKCS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IfuETvZC2bYtivNlOdwQEkjPDt+p7i2JmfKDcGtO4hSsJxEJMz7/xjnzZB1Tzys8ipcXG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7iGm5YjEBXDHq/FdvJ/bHmhdqw9fA/YWVWNU1fqVdM82tUHg+3bMGby08DmKYEM4WM2ZmA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5R/d6qm6ptSUOivLsL2Wd17IKGMLBYFMO6d5gN0S91A15l9weaPR7xq7QYKLjDW6Gy5nXc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6rI5sfTaavRV6iw32FLFFFxpa61r3UncbrBGsJGj0zaqzU206LT+61nRxNNqnoDHca1sab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N0fdOuuDP2iYaTHsdUHMFbYfib+a6wtRO47RPbDiDmbAJtEHk3Cumvk6Z+9prRthgjSvwe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rSEGuzwF9ln5YZFMcQeX4focEV8MRFjDctUJzD4GMOq7V9rAzUV7onAsME9PXCN5iy5t1x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PMImTFOQTC2VBbHmcQ+QNqwcMp48tV5OemJg5/JMZjmlsV+1xYMNx2w4g8hfbjjjPiyoic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bkLXNphyIOYjFgM5fiwtiZbE8lfOS1u7aSITxV4n5A90x0AyGLLOc1FumoU9yv4dLskCt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zZ11RxpSc/uadNzCZ+x/h+wOum1QaZDEqt0I2nH2czt87Jt5UKI7RoOYojPgKxgbjdgKZ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3fomxaoi2FYXZ4oUTusJ9XLXR5ptIMam9SffNpJs1L7RZsi6phDq8w/q2V6RNMt93dsIeU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tQRZhvq3EfUZFNb6iw9nQUnfc7K4ml1Jolrm2yvdlnM3bpodL37NfqK6UFbuDW8r1FqJj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m/Moq9rvudq90FIlmQuZtMxBK8Koy7BVwDXGIJAlJNF3q9W29R7RxG8tw5+z0ewquvTpcO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Ye9fBs8Jkifn42t46eLOmCZzgDhG4VgJanLYMxKRtp6OdtfJhXlODBGg5AmBDxPwp4GCSm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LwMQcNu3V+SchQCB5PGMRGwlbLYrj3ea+MBQIXLMucOk28VYyyrNuY+FZmMW9lIt3TYJ3N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WgGwjBMz0rJifzHziIcROq8gCeeh8IPb7RGuxBazW2rmAYE95Ztqy+7srua7S6Ae+unbZ1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nP7dA2r1zBLPj0JyfuHQe06PVboSlgGLJYrUt1xMkngTcM8NO0s2iYEwuNqzaJtE2QYWO+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UnbZRYTX3hEO6BUUG3JZXY1oVay13B9pXWEQ62tg53tp9KlKahxY4qcynFE1F73lLFpn1s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11ldFGhpsfuWczTak0Sx2usR9sN7R7dw0unbUWah6dHp8MxwQKdW1KFiWosYhiYScaOj6h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GeGthN7quYu8hpvlQjuWbbmBYRAeNh2lBFQCUlK0Lmy1E+r9O8E9LBEOV66aztXVsLAwIj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jTWTUIGHkVePMwZZ4X3LBLhibjtEzjoDyYj7oDiWKJUn6r8CCaxttPibeF4MEZTCMTIE+R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z/I+A0MxM4LcT42KcxGAm3MsXkoAJ4i8JnjOSo/T8zHPhvxzjwN0PwYZUAszzC42jIbAG+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+qzYaDzk5nxu43Z524WvwY5Hbq+H54jRvjhmnbAjsrpVVtdiA9fxnf/5GqV2vso7iUVhF2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aFhx+1UuWXj7cS35fsj7NLf3TbfjU7zajK1LfjobMQnrlmgTEZoWM3iKGMyFm/MDRCGHr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uqWBtsCtaRiufWcNqEaDcWShKVvuD2MXmktFVmq1Lahq7u0f9wlt1Vioj2vXpqdGl7K1k0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rXtXb2idUDHdGGnqe+xhRoqC248zT6g0qd9hFhSG5o5DTR6VtTZqu1pqsuY2+V6pq68805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RT3Dc4yULzsz8eJgmFJtmlQE327mUT2z8Znpbmq71XT9nUDmHiMIhx9mMyqwHT6scniWDp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FlcVXV5mEZWg+1uj8hPGdwmIfP4IOQdwOCvp9f6jnoJrHzYuWnBBxFPMHvD5Vgu6fGGY4w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nMIEUibhHG5mEqaADFec6is9sczjPKht2AW2tiK8KcRTGbnyONgTMdQFOAEXLczxDuMQMJ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2LVbuMFE4nM5yhlqe9gwWiXcInxMsP6a8KYqxjH+NtjTyF9tdP8tgTcOZjISgK/4L7GsLr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6hfGnJ/boXCwmDo16LBqN7t8v2R9qTS39tt2Rahqmc9NkCYmwxUnwDOTCYNxm0LGsJnnp5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auwYf0x/aLBFYRcmfp1yyzcSczT3Cmai43mm1aSNTS81KU7ERrXTSU6aq11LzR3Lp01FzX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pMt7eKksvs+m0+kpyMkiaPVLRXazXOl2yHUAgshmmR7bLRRpKCcmU6wUIbNzJqMHvxrAZp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SlC+4zttEYore2IxhUznFde43ttOCYEgO0DiJuaNXO1iaZAzam8BtcfqNA3E+QIKg8GY6+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ktnyVOli5Wp+Pw42MPHROLW8dF9tgwepHP+Jg46aNdtR6eBYdzg4lZhzlYCYjYliratimt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AwgMs/wAsT8bRkYjZg8jhlnulNu2GtbYdJYIabYldoIXa1icYwEc5YzGV4Wc5z7f8VJ2XH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zTB68mAAh+LW6DwJV4Ubns8L4tIKKcCWweAYvPTyTUJvrQDDQD3v/ACLwOti/8i9DqL/As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xDZ6f6ibnbCuP2al3MviGxRH1Maxm6aQZvPn9kffQXSpLAa7F2TfO4IoLRuIORtmybIBD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fubqqmMXFc1fvq16bb/TWxYpWYSGzA25ldlaLv07ywIoStrGOnqqS1h00eororvta96LKk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YJWr3udLRp6CQTgTR6mnT03WvqLK7a0HcoeWBBKa7NRbbpadJQWGWxnR6haarWNrd1UHdU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3WPRVo6ifcWml1QoqZyzLZO40LmLX3Gs21DBaYMBIm3kmHdMvKF3C11pRNzAiciL59NO8X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cB/I56v8AGqw1Wqdt+qXFvgv7SPDZlQ4rfdLBvVPHS3ynvVxt6OMHq+MV+Hx0Ubn+NcE1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IeemW3BgYCVnFgelRBTZu4Bz7gDMcfnHJztI4/PkYyrpuitWoUgwpMssS0NGIhZEjAQgZU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Wx33dMZg/jXxe8GRXjicTmMCIuJkT/Lgxovg/IEBK4+IJqBP8ZZzB4GIvEIEBPdasvMV1j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J9V1LATcHitkUFi+pX307ksHT1451OOhX9igYBsGHtJhmOOmhHv8A6BldhrOi1NceorDXU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SemYCWngM3Rt+VVmmFSdyB5YAU9YTFulbbaGlZ53iCp7GtqrrU7YnnurVWSXNS0GPpaXF1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9rdEtNWBNuZp7KtPp9Rvtan6YI1dDSysJER7bH0FdNGBkzQ3VabTX3PqbK2qVc0tHVViK9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RwZiaC+qiq69rrEuVYbUMOwwVl3fSppaWMyZp7O3C2598O6bmnJnCAZaAQHA5L7sQqTNri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fU1DMPmOZYBB7T1M0b9zSan31uOPnWnxMPtf4kZj5WzoZUdrMu5RH+KHK+B0TglumhXfb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7sGCbopPX/KuzdPcs8xhgYh8/57ZucgNiDcI78bgZ4LEGHOFXcWzhbiCpDwhliPCeSDGyQ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Zzu/E46e6WwYA2RhiA8tkz8KRNxMGdxIyxJg8Q/w1/HBgPNwy4xkgRwN8xxPyAQ3bdoBTX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uzIW1vhTaoivuNrAENEszZkrABcvbVWY4Y8T1dt2viKIVjJCpEH2gz8dcTE0YxT/SBwdDr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KmY6CKkyojHptioohszDibZjhG/T9dSKcNpx3KVoEUKksvOFRnPYqEr0tJF6IGqoa1rdNX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MyamqjT33Gx0ppsB0wEsbtkGzUWajR9ms1CczStTpNNda+peuqgqdPXLF2kZZh6eErtUAz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3tqbKzWFbtmduvAq5fSJWj+cmen2Ck6i5r7O6ondE3CeYECLvhJg4jZaAYhYze8QkyioAO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vJsGj/W0ZG1vy/mKciHx+PTLAlgHtUYjjY+cWfm1eAc1/i1c1qdyxpZ7WreXpieZV5zMQw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SbKW8zwtp32iADMzCCIhEJ453I+4YxM8fl4GG3/IZE3w/LHtMTy2I54RY3jAx8CtkFgE7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fgVKQmcT8wYxgy85C/wAYJ2iwzzFGQBgo3Nm7ZX4BAfOYPOJdwg/j5nyjn3jof5J46klQX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rUq9GnUPco3WD2blri28B97Ve1nyx7hSVs1r2Uh3nqB3ayAxGzCJjMdOpiDgrN0BhUGY4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sfsYEr1mpqXKQbZiAQqxmxpgxVmBhlYwVkTYZhhApMqAUes1hq3GG9KsB06jfGSe1QiNbL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KBnuvTS1e++z6Pg6axY78qDY1lPbGDMFyva0Onuus1D/Tbh9JYJaGUhmZrNE9SbcQ5M0dN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FmodKQytQJYjKMz6F+0eIHnpu3GqtNti9szFUZVhMp0Z2NgEzTkK17dywYEdsTuLMxEzMj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YLgRmM7jiByZodwv9Vp22jlTPwvDQ9Pi+ms7ia0e/51sCJUchuZXMYh81+0+Z+HHtpbEU8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UzxzPxYIDwnvc+1YJq32UrgqvQckE5bzhZkYJmIhMyI2elZwTgnnP4zgZLFs7QWyeWfiA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MMzAip0HLMCC8VhkNunGeM+3EHgkS7MVPbthzFJm2DiV5j/CpxMcwDMEuGZjiLP8A69D8v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8ReS+K3pcNaTw75O/NbbYG7jMZdkk2GLsaULtEJl5zf1R55mI9eYyleijC2HHQTJER4MEM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r0VMzCLGtm8zeZ3Zvz0LuIbrBO8TFbMJWZA6epVHs6xdr+lPMNMPKKwZfqAAtL3RtJYIUa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rOltR7tuFRrrP0tDRmzVWHS2CGp1hO4tks+nvpgsuEbc50enr0NOr1L6lxpnjUuI7vt3Yj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yZ6bpgqavUtc6Uh4+nmHQFuKdK9iOuDNAivdrr97DAmUh2zERcxhCBOJa/trTEPE3iBgYi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kdEv7aaJ/q6GQ1WGGNF5XowyPTr9lmpHupMtXIqjeFOHbiLxLcBln4xFHuqPMYcjoY2MVT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gmvbJrieMCHAghxMZOBB44m7EU5nEMfiAcYImOYdog5GSRGmDuyMZE5mdsrsXadmB7Q6At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sKzAgVdontAJGLU4qmzM2RoMT8IPa2dikZ5M25mMRfNg/UhOYnkc29E5I6CCNdtK+8j5W+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H/wCu9YbPetsCKILDh6987Y2ZO2Of025f7FaKwMIhXIejBJ4bnrtJgpbC8MPJ/qLMQvieZ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zDlQem0xEm/k5DZ5Vvdqf1KfU0xZoDi6lMzbLKcwGqsLa871uW1LMKaTqHsuq0Vf62pd6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yIpxN+oE+qtE91ttFdWgp1GpfVW9m+KpVrbHtV2CJuuULqbZa++emaIIuv1hvb6O4Bq3zX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pqndbODuM0Gm+ot9Q1W01qXJoMAdJkiIruxTEIAi+byK0QGHaJx1KbYUBgAEpda6ubXGBD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7Cj+ppvVvH4MrPPRvOcNorTqKGys8r8Ln8Wcj8S1crXyOh4d4DLRkKeehJjDa2kXZQejHa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ZhbImGh8AzZPMIUdR8jG5XcQPHT84yBwT7R+GzhCYckYxMT4ndBM5WxsB2JAPKopmcT8/j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9t0078BuUyZYnuIniDJUqu1ciZgMOTF8tzb+cCL4T54hlE8fY494fY3MBaxq0AKLiajMbi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2oX2gvsRvbRllBGZef0eQ32gxHg56WVbo6lTFTMVcQeL09yD3H90fevQ1GduFJsgAEaxev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IpxC0z02Zr9bp2GhtttNpCfVsZ3t0o0otOqvSpQWPSrUNSp5NeoatvrbMWapGCK99ldVei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izsPqLW1Db+3E1tks1isu7M0GgVF9S1a32czndbrLLKk9sF9pnecQ2BpotJ9VZr9UtK4d4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qX8rnLBoN2VXcbLFor5aGkwJiNyxhSGsRFxKk2oWNjhYQsbxK0ayEQ1CUKN9mpUNfUdO7K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6Gae403WEWpRymoEB9pGZU3tf5HlK/PS4e1RurGVnkN7TnrWvcsbgQTWNhBP8vxA7CEkxR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MTnphp4HQTPTkBmntiYKuvA+KZ3Pks3M/AE4yRxg4ZTFg8hsCKcxyTMe5Cdrkba4pwQ6ie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sHIjNkJnMCwjirzn9cz8gxCN8b41jH2DxZ8mPuUkwtzVYVapi87wzY2ba6sqKQI+0jf7Xg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rG26f2ahXQoftzEeK2ejVhxZSUiEQDozAtX4/cH7RayDdAOGYQGYUzYk2rFCxkUzYJtE7Y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7pM9ZTKMNr+nt3KuFmcy3UsUWJrlRe/Reb6AJRS+pssTTaKnvBlJ40V3ZjsbXN5qP1lTR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WgWldbdXZe5mmcV3a7XHUAeyfXQ3UvGIz6foTqZ6nbTUmc9Kdf2dMeQl7Vn6gmNaCK6mts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sLQBoHIjtuZXyWzPeIOZWnDvvYIxgQzjaWQQbmjJBW0qr3vq7VqQZm2HIn5XGp9PrMasG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+DordjgbGvE0/g+0q2224ZUYn/wBZmMBin4mf42e5VOR09PSOegmqbN3if5AgrzgdT5Tk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cYbIwCJ8jkYzMZGViQ4icTmII2chuSDCCCw4ONrRTgYMAhJipxkCYJarALw8ODWIYIOIb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rWffkTkjErgP/ACPMYGeJSuWPEs+NecDp5nicZsCbB57bMdm1AuK9heywokaxlqzZYiHE3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5XGJ6gf8AiqCHB3LdSV+9WiPBPMt083FIbcwGD+L+slcJVIzFunibjBuchSkewmcQhDAsA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lZ3T1RM16sbbPSbP00srjdowjmnStbNXVVXKm2FrS8Gpr02mbc7UvQECaZ5diob2Zq9AqV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pvbrs1+rfVNUERs6RpZRXiaDQtq56jVTTYcQAZ1GvWrS+SmpqFeaHliqpRGuts0dGk0+Zm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LzfbVYAWvM7uY21pptP7brcnJMAljsVUbZuONzxi5lFRd9QUor89K7SrbS7nywzCHiBhPT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nUeVYT4lpt6Nz00lu+EEirPcfg2jis5Xbssb+TrXwx6Yi8NmYya17dJglzbE+alSDkQQe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6NBnovQ/PgdNxnM/yOAomcn8vBnJ4m7AxwJzH2zmBTllIhT2ATkHkzE8s6nG3IUhYloU9x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XO2s+6fjErHtyFuDcZmZRPw/wrPHiZGPwfi07eYzza7xR2T3SAth3ctHdM+2pWtMT3FypI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1P+D8iE7ZZSHHIP2g4iWRWz0sqWwXUNWQZ4T+qIzEzB6+Ar7iLVEYq08Tc0CEwkVzliF57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Y2Va8Ys9IPv7IYdpRKwu57izHRpG0dSz6bhl22KGse7SdmsV7i1WwenpVRXrNU+qfTaap1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6TIE0ugt1IuoC3FcTSVLbf6jrRUqLl/p6CDpow2GquzUW6r01dNp9sPE9LanTabV6htXbV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WEYmj0LWJqiqvuzKuX12pDVrhZ3BDYJuBigklRUPALTTN2xzZbwIzNk2NEYmaWjuTWXZs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3/taOGWCIcoYeqHDg5h/Tst4j5xpT7XG8WZDA8T8YCu3TMsPPGNGm+2w9BNbaQ4M8q1abm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5A85z0OegixgctyFIE5M2wz2/Zxv3QHn8c5wZ8YFyfAaKcHzOd+MDmcz/ABB2kjg5CibY6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gxtpHu/I6V+bgwevwRxKh0fGxB7en4/BM3xXQSyza7MM2v7UX2VHCNmxiMowDS89sKWst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E9VP6eOnmUZDWUJfLqnpb7lfEqtzBCMjUaTMPA/fP2jpuon6cwIViDEes7v1BMmCYELHBW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NAXw5bZ6vXh9E+zUbuOTLNwG+VLfqS1FisGtSKtl1m6n0/T222amz6K0R6bVPmFgINLa9S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mmFrepepFTpqDYbtIVBDKZWrXWXadqH94nuY6cU+maLVai3Vv9ONrUNGBEOAmm0Ft9ZXYw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/qeswEQE9upZtSEYO0sTUK1OJgShlRWJtcbYWUHuIVxKaDYbNqsdsx7r9SEorGIz8d3E7q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X0dm2NFMx1Pmr+SoTUD2+UIzKvYwPFg93W4cA+38tLOQh9ujTZUTkxjtWw9x6TsYcRhuB4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SxGY42xTAoh5mMNwJk5LZJHE/OITibvaozFO0nJhgZTAIoybU2ziYgGQRtXnbjdD8eQQnJ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3nHiWYyhEPkxducZgMz7U8DqhxLoCQEtBL421/ES/wgO3iZnkN4syCiqY5QTu12TIevtZ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VzYNyqrS2o2GnTis9fVIOlQgHOcEMlq6vQNTAfuDYld0RgQ3xwWYf1i8ABirw9kWyK87nJ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WIXpm6mZAij3HANm8xFt2+t0+1TtspHdpAuSd12i6YWM2rXSg23XvlwK2YMwLFp39QsTX3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puiE9S9S3xKn2uCAt9orC7YGOe7esOqdlqqa60DT+laW22zV3NW6z82WPbCQo2sUDOsZ2a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Z6rr9hSt7Z9M6xc1zlmA4KRgBAxlK9uksbX2TZCsMqR3ZlE2LKgM6q41KgMYLPbDjOYtW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L3TemojAqzDp5U9GlC/qbyLrlLSr/AK7Sv5riMm9E8mCP8aTuDAzMPM0679Q/AgnqNm2pf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LcCKZ56ZhxM8eSOllfcDLg7fc3jPCnALTI3ECY5yZ4JPRDtmcwECIVsR9MUPuEBANbtYcn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Zxt4J4EG5pnEs+Skw5ME8wCKY4Oyr446NxKvN/L49qD32cRfEtgmIBgxjiW2YsBBR6S5oo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srVgAf5P5DZXuIXaAwz9nqf8AKJ+KcxfJieKb9k1WiW6MCjfaIlhE72aqrHr/AK2YqkwkL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TdOTF2rHgDxi6xjvlGnxGsGATFJEqM9ZT9O0Yf0uzdTY0KsSXfZwko1Z08HqQaWW6dxyz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ZqkuvDTJ3X6yy2tFxF17oB6gjS96Wmnos1Nlp0/p2m7mTvmk1P09motfVWjCw6uyDUKYWG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PWNYhgMB5Gtaqv87ip7lk7zYVgZ2RpqWZrW7TwV4jsWG/E5MKmDdKkNjamxNLTXuaFWEGR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LA1AwVYmlq7lvqN/urWbZiL7bdYgamWDmuHow40vFqrtJ41Gl/kcRf5R8jPD9DEOLMZh+X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dPE1R7jUmYmJjk4hwrKSZznBHQQzcwituiNthrS2PQwOLM4gxAAehxnYCMDc3EXEAhXIV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PBbC8dgZiH5KOT4JJgIWZyRiYm2OCXZdsA6cDpW26W421+DiZE8itcO3Nz+ADut8K2BxLv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3l3AazKrM5j2jBYwKzCuvkQsFAs3T32Sqntn7PUf+xBB4hgExA7VF0p1yanT2aZ/uT4wf1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DNsVIvtju+SZ7DK0OfakZzZMZjNxu9qE511O+vXJsu9FfjvVrO5U8t3BkosuezS0aenIgm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99W1Gypt+ieNpqsM2G0ums1Ta+jT6ZK0Vpau00amvTaR99r0W1Vxm0tksqQKTPTvTO6ut7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+t9T/AOOq4iaoKndpaWCvAUlqNBVpKLrAzE5mnOyzWanvstu2fUGd1pvBlad23UbaFzAJR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zeRMsxLWCB2M0tJvbXXgHdCZTca4OWDw+6e8QM00Lbq7F7Vli8ZxGg6aQ/wDIOS1wPYoXG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54P4u4652xxEMtXePmwXt1wTUvsrHge2xcz8ZnmWCJnEz03Ekt0zK7A08RXJhfA3ZjeWA3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gZgeblmYeZjEW8GLLG5BEOMNxLfFYaczPMFkz0XAj+5zzMlYx3dAInm341+CvQHIryJW25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EGJbzaMwQAQ+beI52xuZsyHGbFQH7DUdy+0ZGQ/AIMMPTXc6jonjoPEIiqVYWC0ajQ21QH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vwXVzehmR0IM7TGGl5stirgkjAXM2YhUza2ErMUATUDKesL+r6U+3UNiOKxFdXNl6aWtme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9I+LE2HuDGn01mpFtYDisymvuWajWV6TTrW1zjTpi2hsD2F7RhPTLDUUBO2emUo+o9X9QL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ow6Zow2lQ1ll/pn02lwDNgno3arPqGrbWW17MnsGdtTLPbNNU99mopTTrvivk6Syumlm7l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6hnymnoNjXbFZm6DUCnT1rkq6rGtO5nBgORpNN3ZqyoszOYNTs0+rxqNNW2QyrnyBFG41V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0VTf8niPg3OOQBLBlajlYZbEPImkqBusPME1L7rfy64K4xMTJzZ7opnInIgbB8w4g+fmHi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E8F+RjKkc4M/O3PRVywWfgczbGQGLY6zKwYyjZh8ONwGWhhAAPn5Q8RczLYHyKwxjFJ6VS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XM/JOK9OvDCL5fyDxG/nHRYRNR8bORbiL4avLXuVlZyvS0tAMQCHGKW3AzPTVn/kDpX4HQ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Or0dd8cNW3UfD+uUYT3iAZjuFm4iZKTuYO8zcXnZOe5aJ3WneEV8z8BskruPbwPXavdpzt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G8KduH3FtoVleVX20y7VG2aLT96ar1B8UU2vDVcgHBVQXuePVYkre6OXJ9L0a1p6l6i17V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WAkRMCDNj2ad62AcRpoKq/T9LrtXZrratMSr0WCOCJ4lNb32W0tW3Inyiiv0/RbmutOnTH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ZTQzlgBNqweXtSjTouZisTKdHMp05slyqkyMAc6u8UadBPaFD1zgzQ3Ct7qjRbZAdpRTY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LUpwqcaxxl9R8rF6NK+Or+FiNK17dTRZqH2V9GGRUejQecRhizPQET3NNvt8HgjbCIpOB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HoxzBwMiZMHhOYcYhHO2fgHE3HB5FbYG0lmBMwQPEGZnoeLF9zbPeyHoeJWuZd4WcwwGW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yWy4E8Qj9baJux11HwZSZ2jBWBDcBLR7a+FhcwkZvu7bX52UqTTWuxOt//Y6J4XoPtwJ7k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o09mn6/4/160EyqSy0vF4GcTxBFrMLVrLGrJUzdZMmcIrbrAPdATiqwlfWqvYeH0j7qO/q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zcUpr0636jvNkQgZGosNa1TutSR6jaJdrK7lXJbS6NNHVqtX9RYCBCMm/VXWVBQsW1kP1l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11vbZUlHpWlv1LaizcZkhrr7dQiqFHcYTv2iNqGdaqmutc0emaV3e+1kfAypttLzu4ndZ5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5sbVWCitM42mYlnIyRK1d46CbVlNZts1tw06BGadrE2kGzk5iIzxq1EKCUrua16gltLVHZ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qLVLNzPTHPfXnUW+3VWFs6oRvh4MHzPT8UzRVb7nPMHE1b7nAxBOIntYcw9MZjiDG3PTmc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TwCBMzIxxj/KeOmMz8QE5PxTgN464jLxXjEHybdByPiD7p7sLzOZk7vyscbTBFwZfyP8AE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VD2RfKcsMiDyR+ssxmDpqTxkAbzHU4GctKzlDEuBsIZr7qg5TGPs/Fv8AKOieF+985EKyu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GuLySf7BM2gwIJtm2bYiiPvE3XQ3NGKPK64SqQeSd8HM3FpXnPqVOa9Wu230m3NO7ALZlb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Rkrs+r0zw16a6WA1tp67L2uo0+i028NDjb6bZVTbrtS+tet+2Tr6WhNFkt9raal9TZqKdN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nahNO+svbV3VtsY65WgbTvHwH0mms1duu+m0ekz00F4076ixtTcSFn1bzuq0tCk6TSvqr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YYFmmzWD7rC4E3MZvfPyKVZN9i1I2WiqZTYajcTZaXYEsWmHE3GVLve9l09WSZgxHNb2WM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6HT5sv90sXMdZQ/avr/l13DO2Et90rbch6NgWGGfhPlp07NDQTUPsrQ56AdLQJUQYFlow/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QCHieI8HxBwDkzGOgzMQjpxMDPgZEHxwsPEQcfmEGLDkwZgwDiJwzqTEqMfgmeYAAciZxZ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O4vYadhRPYJcTtQ8AmZmRNVKvg/hMyr5Ym0wfyAcD5eZ4OrXcMBIbiYpMQnNq5aNzK6ghb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W3pnp+G+Yn4TwvQfb5mOhGZp7mpPqOlqZBz/YN1gn1AneqMDAwczySAZ2p2mE2PFG2MczE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bmXs6zT+5dUMr6rXi30d8PmAS8FVyxlGksvl1XaZlErHuF1eh0t1j32abTV2o3p7S2l6oL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dW2p0409hQRU3N3K9DpLC9r06eh1+lAN1LLBNHpLdY2r0w09uBBF1FOh0DF77Ku1g11GNS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s1tvqemr0jQzR21aT08lrHWysTu1TKGOeaazYbdqTMzFtCDlmVhDbid1TOCVTMs21Cx+mk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jbTZaTO4J7TBXNBXt01qky1CIwMM0L9yn1BRAf8AjuPZVhS44HMt8Dx00NPd1Vh5PTVtv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A4lZjKtykbCenEOIBjocbUgGYeOgM3MJzDBunEE/MxwsaLgDOZkzMHniY4wRBDxATFbk+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wGA+1cibiJuOGbMHumowFSKM9Fmp/lrzhxtC4KUqMt4/AH6mOE89NbnshS0FaqOCQMM/Lj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jM/C3OpSwOI3xPyHRYOg/a1nFI/sYafqT3TAUFzZN2Zu437ZvxFyZm1T3rhDeZ3hBaBLG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h528D1qvnQvsvZdw7RzZYyzS1G86vXbAq23N2LRNm2HLNmdtyqm5I9tzjR6c6i7W6tNHVW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3iDckdixJiVWPWCY7WEaOg6i/W6pNFTh7rDorhGpdYYTK6LLVZJzERrbLtQnp+kctbYujY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3Gnoe9jWK5tBgHudhp6VyTtE2xlhMUEwibFi4WV4SpibLMCe2ETkTO6bNq5EyBNEBKFxTr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5sS0Qvg+l6nbfqxuprP6BjnEVsxhttfIlfKnppK+zpzBL22pnKtw/4xPEzmMBKztghVbQ6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nnqfawmB15EEMHMPELTkwkTzFhOYeHGWjeOmZnhFMxCcEspG1YAYV425gHH4xiEEMGgYRs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fyqYx+BAomo/kq5AGYBiU8QnMxE/l/FZ5Pmav+EuSNnHOf8k1qm/qzYhyVcbkQe01nNNe2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dFgg/b9QPAg/rkVsVqm/tQHcT+pPlC2QBEUCMaZtUzY8zbBuy+2uHme54pLSpt9frVcX2X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+JyzW37asSm5qSvqFkbU0WK2BPTtD3Z6prFeBzGOZp9U1Ccswc1ldfbBrUaWspb03QfUT1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ZuJGm1DaeOWsfdgjVWCDXNLrBY3p2j+rt9V1tenqBJmJSTW1pNjk8h2E79gllxslFLai7U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GdgrYHEPu6eZtM9/TitMs0KtNpjtlYWm3MwR0068WWb3CEztmaUF7n9iCsu92SX5lyjd3D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twxIMsGZS2UtXfCcLV8Zo6u7qLTDBNU+bFzHzFPsE/PiMsAyEfbMz5DaJ4M4xMAxvCHps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Yc5/AAmZ8ju5wNpHBOG8zdG5meXOQs5n+PyiHEO5pjBJiEbVPNZU9GILMBGG2IxM2xXzNQ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HA86kYKsYrZmZX58CL/IMfZq/4slptCix+Ebcaqy+qZ1Ea7itptbL8CsZVjmd4AI5Y1l9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ggg+0T8j7Nec3f2AY3MKwJCphGYqZgTEZrRC5m6qYrMC4ht2QcTE+U+crLGeqVZGp9tnph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U12C1GRuSavT66qMjcxE06I13qGuzEG2K+hK9jT2TUUdoNwNH6YXS8p3eIgDWa3XhaUSV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UUCsb56Z6f8AUz1HspfmHmJrE02i+TafUdkfVVND2HDedHpW1VvqiafTJmfn0+9NOL3N9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zuo0ypgXJfbUm7jzPEsO8+JvM7rQurQKMKgUM+Y0XmO/6ae2b5vaaK4pqtVyGIa3WWdzU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1npdu6qw5EMTh1ORcgMQbYZoq+1p2mJc2yvPI4lkp+DYz4mcRyDK8YcSs8A4lgE/M4mIGH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vjUV7ZnMGYfEGZiJDx1WHyvQICGwGHE5LJMcYGZzMmeYvj8p29xPA8/KMvOOcQDnVNmJ8c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4rbAQiPABkGCKR3PbF6Hxrj+ibNyzyVGGrrVI/krzyx5MwDM82MJtJiLtWaj+EQQQQQfdj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/ANjdsB1FU71BmapkTHHJhRmmLhN10zYYI4JmyYInOcchC0RSDrkyvqSYt9GbIdVMfYpL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1OofUvTobbU+ktql/kYEGS1uneqDGzBnpenD2eqa82nS6bvltA6x6mUr7YXxG0N60YhE0O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1+xUTM+jyraZ1hGDmaTR26lXr2sVgUszMvp2kYmxqtPW6tpuWrKxhK62tsv0/08B6U4VTm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bw+ZzFq9rERShKe6zVtklQJ7J7IVmDErLQgKaztttO+xzhNHT3dTffzYl0s3T0+zZqb29y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TiHwp50lPe1Nx66ptzmeQwwKoeT+Gj+KjwQAPE3T5A8HyJk44gxkrAcRDmKZbp8RfJwOn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ieOg3TMq82UpbG09qzY0xZ0fO8KSuOSIuAwxkjaByLSIvgHh55niV8m5Ru/xG6ZM53XfL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gcMDyID+qpmZnpr+acERfLe01Nht28Hmc4ODB7VUlYYEOAuyK3umq/gWCCCD9vOAxy/8AY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LBYWgAMO2ob903F5v3QPuO8TmG0JPqaZ3tOZ3K4CDPJm05vR+16ovPpthS58tCpyp2myxr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Aa3Ug2asWoMk0VVen0ajVNqLMzzBZZs2bQHIi23pK9baTe+T6Xogg9U9Sa8jOIjOkA5LRO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Ze9k0Gm+qu9S1o0ta7mhreAbTYzWHM2lp71PeswdxlFaaHS3WvfYKLMbGHTfiZJnbMK4iy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W2s8FJA/jJfJdoikzZCu0rybSKa1yYBPSD3qNc+yhaA07C6ddT3GFm6N7LsB4W4HxOOimW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Wmfpc2ysZjjEEf40nnjJhh8V8QYI2zwK8SwRW4znoYSejcxNqHzATCAwOnpy8XjpxDkwT8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Fgg9wrbYFvm/MZ26WRGbGIRmHEzwF3RBtl/n/ABR8h/MTyPNvLJC3HEQ5L83J4Ye9DxjMH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xOI01zFQPecRvIHGnXbGGyb8TytRybbDuDc2NDFx01v8AAIsEWDoPuHW84q/s9tJscRdxj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GYctObJmIkZLBM6kQ3WCdxGiIkwAO61jC3lXAh29v1yvig7b6nCqdTQY1VFgakiabStqG1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s9NEyUtqLW1dqYrf6+lofpLZqEFT5ZjpvTqdLSzh337Spzdrte1yImJXrdifU0PLRUQ09K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d1QuJzDNHrF0ulJNjpaaz9buncpeWbd2nqa63UjT6HRZzBzKW7d+v1R1DrF1DrBq5ZZU0Q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e3MAMa4pTEYidxp3DCySpO49xFQLwnMr9htY2NMz/AE5b79Uvd1djJXGMcNLgZcNw0NmaW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pz001f1Got4hgE9StlRyLULKnx/xr+R89DyK/sHBtlOI2MZPTJweZ+Soxu7bZyqtmOueg8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hJwD7vMyQMEzkRb9s4cD2ze0f4uYr8dDifivORLfkuAMYHkGJFin9XzG4mVlcr5u5jKMwc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Wifnjp6gfdkr0Ue6vGVZc2IGjeSmVoTbCvu9schALQ5xjpr/4RBBFg/b1pxT/AGQtZgAWb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z5PLQbFDPRNimbHEzaIA0JADs10TLgTOw1lax617p4s0yO1DbZYVB04e579QNPXkmDQM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yhWVo976ig0v2hMBZ6VWunq9Q1b6uzTacWR/T5ZpbUmAIWh0NiafAMwJoqO/f6lq9oCcpp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joyxfdNNpH1Vmpo+ntOIq4mi7el019zX3VVoS2nqlmlcR8rMxdGVpys/Onw1mstgAA/Tx7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2sNyrXGMxNJiutybHXbksghKmMDOYlXt9JYV+oYJ1LINuFUNiWJuFqgStu255Es/lxiZn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PS5+3W3vmnbayGamvkNwvk9T58W5yTxPPRuRV8z46YyGGIMmc7cZFbbIMGYhEPz5mJtBm3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woMEZRF4jZmTFGY3wQEzbiCEZjLtCZz4jn9TMYjBPGMwQfCvl1OI0wJ4TTwZwQYBxUZjE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mJ5mu/kIMEaYyu3bWpJfthSz7QXMDcbgJqfnUgWAg9PUP4xFgiwfcPsE155/srgztCdqGp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SIbnhtQz9EzZXAgjNiMCSfdPILcJ7ZSoSet1s9d422en2OaCphrOU/SU8mI9kXWXpLtW1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ZbV6dpnse6zozOy4ABMDuINdasttLt6VpAi+o646h0RmmwzcyQRjAxi32LLNRbYNNWbbdX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wqYRsxixERpjE7rguSZ6Xptx9Q1Pdeql3hpYT49Mwbmm3EJg90ONPQxLt2mmwiMxxOZsJ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u46m3lciLbnTY3y1m22PVUttj2s1YzcrLKX3Dwy82GU1m698KrQT1B9zCWjbKXyoMtpEWt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SSTw2325MwJ+ckSvhxyTuzmZxH90TyfjyJ5itiI2CxzGEBzORPlNswTCuIDtDcwCAQwwTH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G8ADGOv4sHvTiYEs4HgrzH4FJwTzMTO2XZ7NPAGSGi8KnnEWf/cTBizHOr/ldgJie1Svuh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2A7NhVZ5XwQVdmUMlSkNPUfjF6CD9vWnN/wDZa3Tw/SNBXTApE5irunk+TkZMKTE2zaZtm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FneYTUHfV6nXst9Ps9v1ASLqKSbqq2U8TQaLvzX3UqcwmaTUVaWli99tTdhzr6mn/FtFy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VpdPodOzAtKVBt1+r7gGFia8on1dbyxaCpyZ6b6edVZ6tZSp6aG9dNLHa+3O0jUWKg1FDz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TLpqtRdvfo2r/wCMvtneZCNW8OoraNtMqQ2PcUprQby9YlR2PfYbX3YndM7rTuCMczTVb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6Idqjzmek6n2y/VMImneyNQyztg1Weajsapt0+NmZ6NV7XPS1tiFstD4rzEbI8qfIg84nI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ocDMyDBjf+fz+YwaKOc9COi7YcZJniHwOhg4HGWieDARjPXJjZ2pCDB5zBmeYOJZ/IpMCH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MqrdiygSv+ZvbOIMS3+ChspjPRvhX4AxBLP5R48zHAmtHv2ibCzBFVm8ucRQSAdtdWTYw5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2mVmJqcRRtE9Rgi9BB+3ac3f2TfZO6jT9IzasGFBd7YuWmYx2nd2wuTC9YjCl52mmzUCL3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SYVFGCpAer1pMHQH9bZgMiSzCzSUd19drGeVaYszenFJZTYkyJulNFmqZ6tjFBnaFnp1a6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Zdp9ILC2gAhpeuHiNKvTbTpzjIXmivu2a7UrpKAuZVpkdW0TSyp6z+UVrbNVQ2nBxOJ6VS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srRTPpaMNpDixHrmTNLp31D3qtbHGBNPijTtmxqyom1DGqnbIjDEq0pZWwsLZnk6h+1p1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MbicwKappL+7RpUF1l9xYEGa3FGlEs4NDc3Y2J73VRVS0E9St5h9sVsxuTEbmzmKBn8c9L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xgz8f5r12x/isPEbB6Y+zPU4ABPUzyRxPaZxOZiIcQ8yvzBBPzgwCWyvLdKrTk3w2tCxI8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0/oacYCzmWfw042jkR/5F5g4memt+e7ncwNmWjLlGDEZYrwqoybrgIimNQGdECDr6j5EEE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ThfJ/s51MzZBC4WH3n5z5jOYPZErxFd0NmpqaY0TztaSJWkRJZftOF00K7oN90q3WL67Ti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YzFoywXNsE3NO9aJVrrVlt/eOloOpu1epr0FJcs27pY7uq+2EmK1gi62yuW2G1vStJmep+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5DbY+WYPATBdakbVWsBNJWmg02ovfVXbDMRCwhGJ4g3TfYs3vZFq3WamxdHQdzt2mExiM+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MGZbNCdyzV3bQcmbGgQxhM9NpmMTJmnWWPvb027t3VHbSDkUBaktD22WoajZ7iP03rbM9H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yx2Jc++zyH5WuCH5J0J2v/iOnkeDxGQPWGEGMf5IZme2cRsADyGhOYYIcFQTCYuWMMGOg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z0IgnmeIfCcEzEJgWA4n5IYwk1xCpgm3EzuI8L/J4Pky3+HTwCe2WY7VHIxjo38omSYgwJ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53adbDH31xfgvj8gbrDXuYkKEcN9vqPmDoIIP2dQdtI/tBcdDiYE2zbMEzGYigQpCNQIX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azaiy21nikacACuKhaFjdKnZp6vR7T7b6W/T71Qn6Fs1FBrmcTRaHetxr7pnJlN9ej0mw3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vS2TsUOLV2N5NGgp02nZgXxFUM+v1u6sLiUavtKL9NbH09LAzTaezU3eoVafR0Z6aNlW/X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aK9aUH1Omslq0bQedDpTqrPUTVWxeCyaO5K2utbUXZxPrGx30aOKTFQCaakGai0M5MEqcV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0783oZlREqVRa+5szHPcxUDN3Oi1Bcjgk9xbbVqqKxqmYWq009mJoq+zpGgHPq12yuKcDz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pB4uEHKjxno3mqI22X1zieYPCeDiDmcT8qYZnoAclsQ8iLzPMxOOnBjDhIJtOSIIs5M8Ac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kEHOI/L7YdwNVns4nt2Iffz08S3+LTmKy5OIxBpowFJ4BzH/mHQdNU/bNtO8HyDtBcFOXU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WC3eEQkJWqfb6j8hF6CDoP2Ncf0f7XuMyyT6usT6nTGdykzIg5hjLwaAZ2Z23gVhB47eTs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XbvWuqEytSJ6gh7euTt6nQ2b69vDVp00unWa3WNbNPQ9zfQ21wjYSQTmU1Pc9iYIQzbgel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U2psq0zXk6GxY6skyBC+ZVp7bkKYOOlez0/RuXusp0psjaN1jVssBABM+nsNPaENYioXs1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M0p0yOv0rKbAwYRswaR1TKwKpiDJ1Vu1UX27Fm2MpjcTBMaplGemlXdbrrfcFgrWbYymGK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1HdAEsP6tOwR+47NPTdML/ULDD5HA11/d1Q6j+T8GCNLB7KzxDjCjkwRCGAMs2wqFC+Noy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HmDE/EdSsD9GIngA9fPRpt453CA8tXvVqmWZxN0KxPbG8jx4mcweI/wAEhEI5zicweK/l/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oJiCJiOP06d0A4HEsGLUcQ4z09T/i0970NbUt6WStdyDofHaORx0D8Idw6+o/KLBB0H7Pq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YbNYJ37obA0GwxUzO5y1gqmTgHcAQ83DORO7p5mlpiDIgweupu7Qra++j1dMP6dcUILYfk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BFLVsPUNQCPUEaOUZ9PQ2osv1NXpul3s7ZnmW3W2oBgLd259ZcIvqGRe62WaDSfUP6hrh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xV2mwvcfAbIi6m5IdexGdx9P03ef1LW7il4lhDFC1buzWu0JIiX3KTrLCoaen6ffNbqe43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M5Zt05g3Tu2CMczQoEXUaju2ZmIvth9zdADNzCZzKgFR3Lkbg1Ld3TKuWMIJj8T0OnZQ3T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uZTZB0X+SHwsHPThHjdHn4U7Wh56DMHE/GIDiNMTiLA+J7GgrSFUhAmPcczInJhzBBMCeC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JuVplRCYy+5RPMM4iz/LUHirkYwG8DKjIMz7KxzNxyPceBPjahmOEOVXOQDgCN/Mq4PGNv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mnvah9RTXrK8mtKX3dbCYBgwEEac7vs9R8iDoIIP2dac3f2mpM26gTdfNznoXa4lxUNq0T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JtNanUsI11DzboWho08rqXCLHv3W3ajtB6Ns0tezTeuJk6U7b1CY7dBh00uq2QczS+nm1W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6aLRnda2mFAY1aOyHRRzsLtND6XuqbtwsIimx7700unFRM07U1QfTWRtISGyhL5KenivTZ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ddOlVZRbWkB0tkfSgg5Vs5i6FatM7c5lYydXqVr0wKqEvQQ3VNO3UxsrZSMxKVrqseFuE5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4rcCM8LKZgCNKtKxQenat4PR7J/s1U/22oonoypG0FW7SEUsFGZjhk7j7RXWYBPVLd+oA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Vr+R4g5VfH5sWW8is+1YflYOK+I3MqaZ5sEBKwHMHEIOcY6NG5gBEDmBgZyIWzDxGmeBiY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+cQWlYCG6K0bEs8gxjkAw+BF5l5lJIHkNmM2Ykf8Air8Tjqye7BrKMrzYYq7GmJb/ADJk9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f0+ldjUvivW1ohrsMJMY4lz7F/ko0qFVC7fs9R8wdBBB+wJcc3f2tmnMFaQLiM0KljnIGE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sipxYt83atZ37oXDRFWbA5stbUMSKZhdIAuyaYGyeubTB7btP763oUwVtXGsYzS1ADU6l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Ss4yeZu4ALk1lYrWrCWM9K0geep643Gum22fTMsGAPLkzl22T9QQkz0nTiepas6m2up3na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Ab27OJtx09IoBnqWpN9qUu5OlcR1KzbuhxgLljWVhAnM9Oq92st71grLF9M0KFSQcFoMmY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6NcJpvSdJttXYoOYVYQBwO4VDl2lqLaltKx91b1lbBPS033uelriqmqzu2g5lq8XDBqsB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0qOYQVNcHSzxXAeITifgwczM8RfJHOJb7YhyoMZYGM3Dp+FM46EdOIcbfziEReIGwPMxLY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2CWeV8IAwbzPzb/HX5bxnExiKeV5tK5VVKOm6eWBwBLv5RmHiLgxhz6iM19UZkap011bhq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Zn7YZUZUbP2+o+egi/tHhfJ/tbVgA6cCHBPGCJsgSFqwGFbz6dp29Ssa3UIKXuctYAbHfU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404VNo07Nc/qtI7eqUpb6Zeg0zmEStP1L23hbESV61qidfun/GvFq7WpR7bB2PS9Pvaxw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dnTjxXc9B/wByaC/SXC9UDIhdsU+naXfuO4APy1uraykV7IjMjLrLI19FgsC7xWS1aU+m6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FLFtUV09eJuIP1dgi6pWFj1GNNPUukottNjZnk97ZTum9oL2gvM3oY+wRKxTV6d6W2ulN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YxGqfuaXTbLp/wBdy5E34Yxln051I/2fdG9Jqy/pxWaOnsacwCet24qRSj0vwDkXJxYpq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+t8bWiHFtnMRj3jx0ONo+XTx0eb4vTHAwIzxuZntsrZBg4nmEz8KxDZn4G7piFTtr4JJh5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8WcADg9AelYzLvmpwKjzbyYMy0HtVmKvGOAJtOafdYolico3B+c/F3zDwNMiE5nqXw+xSU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2n2Wfi0lTqRh0+B+z1HwOoggg++84oHj+0uTAjx770n1mJ9ZS07lRmZ+FBY7MlqEn06zsA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y9WZtuC16e6ltNZttWmy+xEGNXW3Z9VrxZ6VEq3R6WAcOjNYOlOkuuqCqI6jPgaZV0OlIf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z+nOI9LpPzNPp7NRDWM9lY2EmjUaanUWvqbqKldm0PFlDod+2Gx3Oioe8um0lVm5VnpSjG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K13jSVtLNHYoI2QNK63usvpFBfEYYnptQsu9Rv7tqIgVa6TDpo9TCeIqFo1AqRmjeNCm+/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eoanaKrn71nItptaCrtRr/c11j00EOmqNtUvPbGk0+4ZwGaOYvLvyTBPUD3blzusBqbTWQ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ptW+Vq/kYZLQD9TOY3DGY4nhoIPOZjIKCbtrNYwnMxMTEKyvKtBtgxPyzCZ93TPTMcHCcd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ZmJPzNpmIsu+SDhJZjEDEnUfCtTgCcwCL40+dymNiV7YSO5iAGan4jpu6eofx9B9mn1C3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QoXbujdqeWS51i4PT1D+MQQdBB+xrjij+2EEZLxN2rE7187mYNs4UI5ubuFyz7ZZaKFD7E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q6Un1OkeAaVo+mAlTtYaagssG4DT4naPa9Xr59ObbcTuDNqFial4WraaanuHWa87RBmBdp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5iXXJB6hasLd19NQdVdrtYujprYzM27mfc8UCWzNqyvV3ILre5Ka2vt1Ntfpuk7hLbo3jc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G4RNVckuue0DgUKnp2ksta65YfItKBYYsG+NbYIX50iBa9TcbXwTChiPsn+nbdjepL7+7s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9zU2E11iU3Vh21Ps3nORfXpdKXsZsQtOTDvlHkmfnUHFUZMR/IPbuFnts5N6ZFL4it7vKt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1chTwPBjrwhiiY92yBGx24V4sUxX9oG5QOhjDJHgCW5rgM/xPyWZz0BzMExhMnOcj8TEBn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4/HJmTkHm5ua54LLvrHkELLE3LT58TIniL40pwyRxB5PD4mONTk11fAHnp6h/F9+l1YIvp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N7jfOwYBtX8a/+EeBB0HQff6if7hr09k+l5FVwn6sAaOVqUBtRMm6PZwuNOoQUlants22L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bO/pLJZTorANCxbT6UK2o1Arllw0yq7LVpgWT1tV3V+25DwWEJ3lKs2am/gV4mnGlCdjTP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53bZp9BikOpbEsiXV6LRKpsbT2VVNv0t0bRK0sWyohp6fo+/NVZX3k82rtPpr1aem121Ny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sh0lNk1GnemAzRaZtVb6kldDr4aenbfqPUNT9VcAAKdVWFYaa2WaUQ5EVS726avTactmN4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O2AqiuwCd1IakaaEdujT6nu1WVzI2aN30lzadGlmnXICJBfwrurr7KyYzLUlmsscPqNhoz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1abbGHDqMXDcKbIMGWLLllb8UN+lnhva/5+S7SjfZzN5EGoxO5x3ILOfMxtcHbEYmGAZmI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KSkzGGQOIZ4g4mZngn3DE8E5E3GY4EfGKwcBjAcTdznpbzK8TCymzZO7WZlI/IU4fOJ5g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mMYJ/9AcwDEf3ppyQBjGJ+Nd/B9/maPVbJq9MUn+C8O2oxBuK1B1TWj9BYsEEEEH365s3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xaKYKxAMRroRliC8PuA4gxXK6+dpMdNTN+sWfVWid/fE5ijfL7yzezRLXX2IteZRnUH1la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OayN024H4ztjWTlp2jFsvEOZ6Zpxn1LWHUPSrGHcITNuYSAvmMhi90E9xpotP9Vd6rq9io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IEYw1sYEafqZUM73Mvp+jyWZaLSCkMAAB8BSx7cVDH4npdISvV6g6i4VM8NTRasRUWXdv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gTRuQhU93/C632+laVbksUpb3dw8zxNNmy1/I+XqaW32rXfDT3b26eA0vTfWThGO42RqmF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tSWL220dkT4sMwdcFDnqTmeIwBinadvQS6IcqIIJjhvKlq4MOo4lqK0FIEIIg8Z6Zn4eLg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MBE3tHHFZPQzMUjoOZYNsV4hGMHCsZmeLYQYM5b+OjzjEaV/JebOmBhB7/HTmaxc0eOg+/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afi45gUxRgGaoZpXwIOggg+7V3dqv+5tWbFmMQxn2wYE27pshUwKFn6Zj0Azs6oEfVibrz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217SGGnVdulCDZFDat93cb1CoGvXJtu9OOaRcUn1VZLBHDD3Uabutq20+kpViwPEUBrNXq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n1lmln+5JZNukvFilHOZpdImkout7toMYkivUjT6UVxXKMvqTwanS3TUpUvT0zSfUP6pq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rRp7tVc2ru8RNXbUF9QRo501kb511NdZqe1odNuitG5Oq1m6hOJ3GWfVNBqAZdggDnSUKi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uKdA6sg9ps05eVVdoq+0k7bG5idlm0woFhh832vRH1AtHp6lrT0s8RvjqOHRNxZdpYHOS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rzEJqsR8jpuzBtm0EbDCjTtHpzB5dcStsgwQjK1niYzBmN4TlisRjW7cTzG4D+D4ABGMdM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5FZEu0uYVYQNGErmOpGJgCf4u3uAMdShrtzCu4JkQLuuyUjtk4M/xo+YhGZXK/wCUT8Ygz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vH6T/ADg+8zRao6dtXpluRFKAOcmXj9JYIIIIIPtEvfuX/wBzd7sGHcsbWMkGvpn1Oneb6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Wn0qzsMJseKpHTt5LVsZ2yhwEZqy5Ad4lbYvrbt+q1c+lvziOiYKCIpd77l0lIDOadJaVs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85iVPbOyJ2IgFc9Kq51+qbVW06drWbQXLCjpARGOByWfRvTDSIKsNTUdRqPVNStFSIZXo3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PEBh806a26raJtE8T01BRpr7H1N9dG8/SEB63WfmKCzNQa4dsfx6fX3NR6ndFrZimm9tFe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W5RyGYLN0fJCs9ko04tvq0lOnhO1Scn1J9tpYo2iGNM0E1+o261/LTVnDp4IzHQ5tSadoI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uks9qtkTEYQEo2+bp5lntIm2GJwWgmRBw0zBLOJXBnDiVk9D5tIISFZxCAZiARhFbEAzFc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g8wHBgGYeJjpztr5fwcZjJyOQixf5umYOZX/INxJ8JE/mzz+FJzcuyzyBx0PjVLi2D9nS6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XZqcT8v8AE8MOgggg+0S5dl/9xK41dkZ9Wh+qtE+oVpurM4irwth1D7tz2XLUcitZndMqI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CDTg7WWDGehVpstK+rJNDZ29R3N8fmc4q/RC+9gwg1FqFfULBG1WmtAC7tNSb7dXrK9Fp6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32PTt2w7omrvSV+piX3ae2Nwnp+lTQ06zWNqrxZCSZpmamcs5abrFlOutWW62uwDBmh0v1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FKzM2Zl2ossRWwJ3rEK6x5dalkzgaJBTVqtQbbFbluZRadMxs3M1sFhmk/j1I2tpf07ab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eY+4ChidPS+Xc8bufVT79m+fFTB41H6mueMJ6muKKbN6pzCssWOux0fcACY6SyvttVZkKf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5Es91dXKxhDwV5je0wDFuM9WHFfIyVhxhITiZlz7gonicTAztgEc4m2e5JVZun54aMMdA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Ii4MIO2oe5Vm3jOCNzRDlgM2hsHOeij3YxcMCZDLX8n9uoBhxPE1P8deNoMPT1IY1H2D7j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qYEE+LeLYIIsEH3eoLi3+52sxtPqJjWrBZqBO45mYdtanuaw53x7O0AE0gQbT7rmyqw6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tn0OkMs0m2VUsYFwbra9KoYpXQ/eWtt59Ypwp9mpQ5QVAh6iJjIbho2jtqrG0w1LFTc7Ea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tPXa7+nmXUXVxGwC0pqfUvfQKbtizaonp1Xcv9V1Z1FgTEq02ntR9DYsZXqJbJ8AaJxph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oNCN1r0ivedPW0+nwLFKGVI1tmooFM3dNMnd1Hqd82yhasGoSyh4eIAWlGhaxdGf07uZYV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r01uYy4ORN2Z29oFmLL7Yttm71CzfPTDu1BPJmps20Ufz2275Y4A1Hu02lt7diNGOVbDS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AsXMtQRT2rMlSjhgJZ8KumI3wp+H5lo40541C+1DkN8+r/Gvg56AxWzOMt5Bws5MMzMGYG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bDvDDOJxLByp9oAhUDpjBs/j0/kzJEMBgcyk/qQ5gxN0uGLckilwJlTNVjdW24GJG+FfMU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TK9zz9ufvrsel6rKtalqtW2rGL4Oggg6DqJ6ief7jaNJ9NcIE1An6kEZwk2GxnD3TwMrp1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G9yxtU6z62loTobIdPpJXRVFXnUXrphVUNMFrfWWF21diPhvUaAF167btEd9NiRbba4Ly8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qGt1ral92IjHPIZt1jWcTED2pK/UblBfvWBe49tlfp2k3M9nRTZNm0MIVlV16R9daVGM+k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a36iwcKOYVljNaRxG8e6V33LLL3snJFFaaHS2Wm60QKTEPbn5MB2zc0F9ix7N50lfdt9Q1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WzO2btttLxGyrcFTssQ++6W2EO1rQsMek/EHJY865sLpx+sIVydVgUttYaSwoyMMFi82jG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dA3FiS6uUPweJVZPlE+UEs+FPxnmP8auCjbgU7bOIPAEM8wcOIeizOI3kfEDJKnqTB/JV7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CDJlo5A9u1ZjbMxZZ8K4Fh4jZijBJGzTwHEPuC+OZqBKzwEE+MsG5KfEEPiriDo3x9W/lH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bT6hNXX6rQ1LwQQQQfdrz+t/c+mWdnECEQRuYEAm2bd0wZZYunGnR3nbshbVrDrbVP1tbT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MTU6sUyqtdGlSNqXdm1tllgUV7dKuoqd09UqKv6QfYRgjmMCDpUXdq7Te3bAlKaJqjow0t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NNF6cbKsjfCcD0/t06e521NqhVZDorY2gRxZp7tPC8rSy67V6RNHSOY2I3uOt1S0aZK8Sh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+gfFgZGmi0j6t9YEotUZVxPTV3ar1LUHUW9vE09lQTZS4bSmMpBxNJot1dzjfzDxPTcJp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DGfkEGV2Cmyl9pY5Rz7WQoA/F2mqsh0SiNUqzSDbphPJ11g+pTEUWCYbGpTtr2Dl6pp7e4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wDtPTZk4yLa4ykMW5xAxErP6hglvC1fGeI/hPNZ9rKbEsR4vQjocBx4bqDD5B4RuQ8yM5j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hNo6ESoTUrK1yntmBNsKx+VpANjIVbzMcjdG5ro46A7Yc5GZb8VWdxklbhhgxIJjmf5JPy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vz9/g0316qvXaF9Gwgggg6joJqDuu/uBt5sdUMDVz9IztCdowjHQDo3dnc1Kwam6d0mBuc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suUG5918JJVStC014lg3J6zXPT2O8fHtsGdSQzEReAwmCSvcWLqtQBnM9M0wsf1TXG4phY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2gQw15itdWTqtSyk7RokXQaTUXtq9R02wL0M2mK96R2tsldbXXaq5fT9InudCJdtWZxAM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mSZpK+/qPVNTwynG1jNkLe0cSn4NGOZZ89Yd09O1O+UvLVwbLNy4jgGN5rTu3HgAxfNrbr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OqZpYd0L+3mXI9U0zb0zkWS5cih8PU2VfZLBmXe0Vcp+K2wfwvi741+OlnhBmD2MplkWHr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mZzGiGciBorTuRn4b5fk4hzA3OZiXnErztLGAiYmDMcDiznoQZXGG1KzyYBMDOcS9vag9t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TE+eYOYstH6ghn4vrFovpahs/v6bVBxr9A2mI5gg6L9n4/P8AcztBpndqrHe0jw6TSufow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RE3TcHYlVm0KF5ijcWgWdtzGWwTkTKsdgaFBtRAs3MIbbSvqiZr0x26leB9RRNldsvpdCp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aumnSruBi4hG+7W6gV1CkiaO2qmw26K4/RKwtWyl8maHTNq7PUO1RcnJfiaFVOq9T1f1Ni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oVX0d8fQiHKuTx6foO6tzo2olpnpVldT6m06q/GANXtGdNdH0WYVKsfFOjFOm3bmMzNE60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IurGN1FkbSrGVhEOKT5/B5liZmSraHU99K2yLExK2XbbXsAVCml4u3biYT7HpAC9oNZbT2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i7RNqFteR29FbtlTSxch05erCUWQxlYy+nIUlDnM/Kc0rLoPHS2V+GiNG90U+7gzEEs5Ws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5jiKc9QZum/h/IAxM9AxMB4uOYuQgsIivGBhzAOPFqtymIMZWH4jyMiLmeQOZqIp4/BH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kg2wdPw/D2BbV1FLUMD9w/Y8zSaraNfoNkU5iwRYOt520j+6qbQbyk+tpMzonjaXSsRp61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fVNZZsg26VFqbCs2pZ7SXeq9gNDc8+k1lY/8A7JJ9Xq1n1FryvdB7izhWPtSrOPUkyL/Zq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ooj9wRN1haxdBp2YuwzlY6yuvBbxHrzFW4QCwxFa+/WahfT9KvMUEQ5m3JVQsM8w05gSxY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1Wp9b1kVcT3RiJiAdDNu6YYTJnpNPev8AVNV9RcaQo7TwgLDzBxPaRtOSmBzCGEUexvMMM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n0WqW9JpnG4Vl5godOmQvB8x+VGkTFllVcD0kvYsLYOx4X4ubMr80NwhlyknEsXsWaYriX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hmiOV8RuXHT83Zi+GmICdp4YdPPT4splydyteQDy8HTnB6ACOICQM8GARQDFHFkRRt4nM5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vFKxlKlbAIXVhjDIohnMVcnUfyLwBkrxK/LfNTxOZxBMzkxvliWVixdTQ2ncH9ofbpNSaj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WDqJrj/x/7r2XJPq7BPqann/FMC0zaISqA79UWctMrpkRNsYPqjbbmVotavteH05oNLrVh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oxd+VzZNVqSCAnp9NFTPNNY2pb1B6yvqS7dR6GumavU3V7xZlSSx0+zTo27UWsgEr1qInd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sDNDxNNpa9LRvDQeGM0N1enDF9Tcw2RPVmEGo0eoWzRiHIPudnoo0GiB4jeaNWmk0dabmc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3dJfLdMoHMqRrLNVXVodKvQxNSKNFQMF7ORrngtotj0pjYYq721K16TTAlo3EJjMoLDl/J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UbRakXq1WDpHWyrUAFqLO25VoQUGo1E7TMAiQVWGPXfniOWSbt0eJ5U7ZW0PItTEsXdXo7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RdXLFKsrcaV8XX8WDmwRel3LYhh8iP8umIeIwzK2zK2xL6t0TMPPQKY0MHmWrKxmLiPXgc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JMTzBxMwbcWj384qJWJZzujiOuJuGM5h4i/LUfyBjMzIJr4Zv5dvQ9QYZq/07NVrCh013e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FDad/2R92n1DUnU6VdQg8iDr6ieP7vcvE+oad4Ge0ziMTNgh3WTdiDbVCu4ndZEVUDWUmN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dZ2takX6mKrQZdtVqWZh2vTqakiM/qDs/de1qlq9XH6np/JsqJIpYBAFLHJBCqxJ6bMxUs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pw3qOrOourXMKkTcpm0QYjmbAw7OSKnmNi+k6da6dbqTq9WqM5KlYcTapmQA/M2AztwVQ+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Rq721OoRWaNW6QmMc9Gm0wAQrPA9MrC1ai06i7YYyETMubB2ntOOYYZdtgmmbZqD/ACj9J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a97LxH8aaokexYz56ES2tbBdSaLEHubynSoxGx0JzHoGdPZkCWeNRXkfFkbDA76qj+qIIA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CWjB46c9DwPzWwMB2xlDjtqo8NkZEEMXgNE4YZgr31JlWGCT8WgPTMaACCOvCPiV2iYDTO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zgdBL+XXgDlWXErwDfxavAmcTz9mvTdptNarQAASxFtTUUtQ+f2R92nuah9RTXrEwVPX1F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PyRjpsebWmJ5ngAATbk5jWKI/0rw6XTxK7NwrtERCC0tse2BqtBVpv1LLA2rsKs4rqrpTW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57k0TbbKrjUG1xgOnvl1IqgyTptMdQ/qbadZWu6LtWWnNms1e5K6AFqtaiweqB4F0Womro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trLfVHopUQmNyddre8ldYQdx6mHqRm7SXDUVLXApM0OkbV2+s3UrEhMfzrtZ3Kq6wBuat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e2X0oBiaSj6m71R6qlHkw5J1OqA0ye1Q5EXXTu0Wj1BFWUjv+mPyD56MOFlX89vzqsDrta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7p+m4/Bz1bprVi+eS1YgHRX3RVyHGQfaf4rqm3BsKGy81aYgPv0z8IcsDBATK+XEbpiX+F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zwo4xiA7ohjFstM84zNvTJh5BGIpldm2ainvJkhjzU44QZntB9uOBPMXAlvMRY6yiwhsQe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McdL/AJryqeH8pNSOKm9vEI4EMWNxGw9V+KbtNqczyJYarpfU1D/sD76bGqZq01lZBRhBN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tbuO4VzmLW5jDVCd/UrPrTPqFMDA9McYJ6Otc+nrM+mQRa8T8Mm6EcClBBRL9fo9HNR63b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Zp0rqfDVKdti+9FENPLAg0g2Waq/6akZMFdu1Nom1TNiqCZ8oKBNgA2TBd7bV9N0VeWsWq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KoEYzMevMNAgp5Kky2xfTtCmWda3eEMs3CKB0Jm2FBjaI3EpA0GiLmyyutnJoZYTgp7i/i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j4Ja1E11QBtE/Ef4pKP+whzD5Fj41R5pqFQAMzGik5jZxNYfcw/5OOa+n5HEqePiWLLl3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S0ur3LbXsfT27XT5Dp/hp4vkgDoZf4T4iGfmzwgOIPaVaZEsEznrtxDE4jeFO2LhgrbIff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PtJB6bTjMDHDtlk4nkWJzUGniXthKhmEGFCAuJqeHTiDmWriVy9crTyoHHgZzPwGh804z6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UannzDWu+2tbU1FLUP94+0da3atrWr1dAn4Jy393cKh/GEQsDVdD9WsF2oE7zTdmeYStIX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9rOArY4sIxW+Z7SNpzqNZp9PLvW3c2fW6mJTXWTZPMYe1PhbxZ6bdpqNGjdyxmAlrbm01l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i+xtdYlP1OnujaasrXnLjA0VFGgo1Du9sY8aO1KLr7H1t/bAWvXajTyv1KqyWV6W6W5rfg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l+o+p1MzNPYKrdRa2ruVQq922lk9SMLaS8WJsP49I0i2n1PV16i/8SogX+oas6lqlE3srL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7RbXWsPx0Gn+pu9ZvQAeEr7mh1NRXTenWK41NRpdx0f4pKf51bEPCphV0XuaoYgOSx5jBx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Z77h7tVFHQjosrbjAlgl/sNOGKACWDM1lOQ2RNNZmKeI/iiViW8QjiXwZwOgEs4CE4Xw0W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ogEPLbcLW2xmG4JiZMI4rYCBhg9B58Rsb0abZak8TEu8V8dF6aoYCDIGRLIhjwZrsXMbr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XU30jpo9R77Ht7gGDbWLUuqahv3R0sGU09xreywfTj+7mIgENK2Q6Uzs6hZv1Snu2zexg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92pZ7MTjTrVXtYtvZyWlj00rd63Whe/XasdihD3As3sT0EJzF4s1IxZpDldhJ2GHaCeYm0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dPmJppjtT0isNNbqjqL3d7D22QZBhC5EJmBDUDPphEqCz02gXaj1rWdx6oarVmcTIM8Qnp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rCyqvv3+rajs0Ipi02lMMpLcqmYuBHxNvG2bJiArotEzF3StmlCbKf59HtIfH19DJwRg2f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io7rdS3u0qqA/hZ/kG/UtsBDgqigy99qsdiaVTs8TGB0I6I0U8PhoyyvFMqM/Fi8a2nBRi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Y/wAaoPNvnpd556CCXRMY6fkDl/iud3j7D/HUMttyLVOKbAIfIOYeDz3FnBmDDMezw45OA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TlkUldsxNkuGa6Wm7MQghqSD2sNeOK3MzmYmcDMr8Bsn1Fc6bpZmaLVCxeliLat1TUv8As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12vq6hTT/AHgqYamtp9M07d4mbhN7dHsgArm02xiXnFYUYFzIku9XoQvqNfqidFXXEv09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FsZEMHMzieZZlbNTydCZRqm05+uzANPdLK6kWtBNLpvqm9X1WnC0Hh32kkMNTqAKa6giLl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3aPUTVaZawhyKanvu1X0/p2iXxmNK9UKNHXWSSu0L6jqKyNfp7hbp6Gg3bpTVVoNKhLtDN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m1F/iDVW1Sr1HMI0l8ertPPS9KLJr7xdqITKji3X6nvvnA3kT6rE0dwrs11X6iXPprdZWm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NsWU82JNPxZ5u0B3Fp+Gi0iJ2q4zFizbRu3tqj3LOEVeW8DEIx1U4NZ5sczbNWNj1PwrHB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TtvobsHzHPNXyxH91aHI/LcsRMGDpcMhRwPsJ9q/KDovm8/p1eQ0ddwK4IgEaIfcHmeZmD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m4AZzK55dfB4n4HI4Ksu119wC5ilhM8sMxTgzPHRPGJbhqrRizovtbTX7oelqLaltZqb9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M+3+9tBnZWdqYYTJ6HJnCz2gsxc441Hqmlpj+oazUwaZSe5VXHttMLGACETZmKm2Hp4hxM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lbFkA3FkAiLiIhts1upGlopTJVGxxABNiglszdHXdDp4tXLEKNGq6PS23HVaoK7Tawm2YA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dhDPpxNoUekUb39T1P1WpPE2OJkT8V7cM0JyUryO2IqSms3aj1O7s0DMSm1gylZnoZ+dT8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uLqdYm0aC46e3Uqo1W7YXTt26f+SpcsCUiYJ0OB9hn4ZsCyzfLX2CleWXBr+Qn4Pg9cmD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z9Kae3IWOeNXRvHKNo7dy2cuBz5inCuuGORP8jMTBmI49la5nxmZ5Ixlxwny6E8iWjESLY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JNvCUATbmbIRMZnMt+e7MG2NjPMHx/IUzMWA7ZndGWVttK2YnBn5GJcNjgxvAiifE/jE1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NNdmGGW1rcliGpv2BB1JmCdT6if1v7x9sxNuepIE35mxpf6ho9NH9T1N8upewiympW1L2D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eDmZmfstXjyiHD6c6WjTbhl9gAPt09tdFP8hrbEHqVlSrq9PfH04MZzuPA9O0qtNVel+rz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OqOoaioKBe9Ir9RDT/jXDU0mrpo9O2ru9WtoqQdHPD6wJoa0xGHCeo3Vz6nS3B6F6e5jpt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9xsI8ZmhsWl7HN9vEr1FtQGuVoU01wvq7ZM9K0ovt1yq/qantW0WNVZqa63oVSlvqxK60O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zSfy0D3bd0tTs26Ozt6gHPXMtuVYzFyzitRnOn2kai1SalgmejeIelUrPDLLl3rpXw9TFg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KtpLNjbswDA0/nIDWZIxmf5+YIRgxh7acYjDjxMSw4WuKOJ5I82eV8gdBWSBiVjm8e2jw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ibsy3G8ckCMnIWAe1l9wwI3mduAYj4iEdzYGBJqIf2S9c1IeG8RJcMRTnp6mu3V/YDg035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1bENTfsDq/FizVtu1H94fpKBmNZmb5tczUarS6aP6vY5vGovlY0tEe5zMzaDOB0yZkT85+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I8T+RxtbT/qB191SnKmsC/aYmIMLLDyK90NdiypcDRU/U6j1fVYlY2rnhSDNoiqBM46Ng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GBhZfTdCpNj/j7GbEb3TsCdkQALPQtOO56xqzrNUJsabMT8wxfcbawB0VS72sum02oP8Az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3I0OoVZ9CGT1LJ9RS5UjGUsVt00A919YsQAiVWzuWiG22ObGjDE3TEs1VVcbVuZ6ac3Lw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n5/CmK2CCDLRNRUUspt3Ko5AmupaxNuw6aznPFZxYfJ8Bpj9TzPEbo/xo5PiW/GDzfK89D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iwE456YiiXsdtH8UzDE8AS7ygMAjcMGB6N8sZXbFwOn5wduf+SI6blGa2D5h+NUbwJXDyt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/aDiUW5h8S5RYrIUP256jpaIvxc7rP725VOLLJbZRQp9YUy5tTcNlFcN7iPec7kPTPUdNs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nxCieWPM/Fo2veJoz+lpdYmnh12m1Cvo6rRdRZQdOpYUUG+31UaegUwkR87hfXotHWrO5G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6G+anQtUFYkk4np+kREexbLuIWxNCR9Trns1l3bwK9TbpYmuotFmmqtFgalvxo9LZrtT6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N4s1i0+n1rznET1GxYLtPdLtIsO5S3A0GlCUXWdyw9NCQuoe36nX6w41Ttkg7TTduX03Vz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l9w8qM3Vex2SXBkQYZXobFZ1FcbVWiHU3ORVa01dr6eMzMelbmuxTvX8+On5/Jn5itAcnG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vTBKn23IGmqr2spwaLMiA5ijPSr4jz4BnMJGKcCxRzYu+vxD4s5YQQwTPNvxr8AGbIRz4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wpiwmDO6WiIYpxMJZPp3ERGlwwV+PiDJniZgJMu/mr5EsXIHEPIT5tzFEXp4aerrmr7gcG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YHUow6D9hztqH99vVVlmo1l8xpay2oYwknpmHaY1Sz8LnrlElmrWDUvF96iGEzOAkQbmaP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2zmv088uojdhtOwNQLWXFMyy1dBpsl3XiboQMirmGNXmdoxRcIg2D02nv6j1rWb5UOCwg9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gZjOJZWjDskTYxh4FGPS9ArG6/PUhTCuOjcwpK6t027Joqu/qfV9RgeB0zPS/bqr/AHapE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1P23qcY1iERjl2Xj06nezDkE7txeD5ZnYusi6KsQKFFs9Rbc/2el25XpmGHp+GiypopMK+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G4rbJfmaiobXXY1TERHyPArzhvCqQvQ9GHt/IXKocLqq+fKvFwenkiERuVQ4i5MrG5T/L+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ZPM/GeYDGAITygg4gYzJlwyumbjIyT02xeJq/NXRsTjp/nBF5glsQ5GtXfU3DfcDiVPu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MprYfaD1E1hxp/wC+2osM5MK+7pmEg9GEWMQss1Ah1LGMxbpmaBs1nmHwJiHmZ2gCeY0Mt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cNMlWno5N3MGAmiIRb7G1NgrGaNRpEr7GkuGo9PtWB2BzNLS+ru9Ur0+msEHhzHvTR+nq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3XXaa9rKVxZU6FjAdq+nemr2SyPbmEzR7TqvVdSdVeiYFGo+nNdmkuj6AMHrelmJiKzvr9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A4BM0VqabTZa5+JVqk2hdNZLtHNIpre3/ALesR6LNfRVd6XNPZsaoyz09Wi6O95XWtSGKo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OZ+IZd41/zH2KxU6W3v6YfYYRz+DwRKycDbt9zRgaL6ng8Ms1lGQuRKH2xDF8Dlwc9N03Q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e6s7Z8ZiWVqYUICAYhPGDB7pjhlxK7MSuza19QvXlIhEslfE8DOYfEQ8sOKhMMsV16II49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p5mIFmpT26RspDGURoPl5gmOBwPMT2O81I/5H3q2002BoRBLKVsV0NZ+wdBMzXt7f75OYD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COc4jahFj6pmjFieu2bRNE225uZjMYTzAJjnyfE8xoTBwynbbdY15rG0bSZWuZqBzUvHiX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V6pIXe2wKXe109M0deXabptzO1z+HbM2bgO5XBqdTApM9N0/fu9c1ZeV8DdOTAsrRV6GPX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vceE9GoTT6fXXtqtVM9CNwEOMEReJ3bFmmdmmq9ur9fO99HqWrrvG22aCzco5ULhZiZxPw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l09R/k+3RXGi/IKmeengHoeiNiA75wsuo78qJSytoDmWpvOsrKTT811NiBv06/kmDAZ7Y0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m42rKG3qeDZ7lOMJMc4m0xflgCOBlTgjmJYRA+Zam4WIAK+ZgQMAo5AEEuwqUDK4zLKJUJ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cYwvQDiN8aPbdM4hM5Mf2xIswc/kS0QHKa4Y1H7CttNFgddSSoqBC3VLaLEapx9o46a45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O6CWakgPYzxRmEdFE2TAjCeAnDp71NeIDtgYQtyOZthUR0m7l8RvnapE0OGTTfSEtXp7Ef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0M1OibT6ark7YfHo6bV1l7avUAELp/oWrOgQzUae6mbswyqt77fUNKNIcCBZc07i6H04Z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C6WaFhDurO4GbpodI+tsuAq1PTG+71XU9uutOK2SqwJorw+glldlRBzPE0WgOoqLZbE0G0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kvdq02Pa/caaVtl1DZKtCIVMPEBjn20j3dDL56h/IPu9N1Wwnx+Pz05+ytsijEuUNNVXs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snUVB6UGwEc1tkKdrqcTOIPiGh4rYe2vhX8ac7LnAmYy81fPHO0MSvGFm0GXDbEXMINcU9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1TAMTaZiKJsxEAmqUbNP8RiPtwCBGaVnm9ZR7lA6AtPdOSLuLRyNwjNBLh7KoOohhOG9SX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hotFg6X1C5HRqm+wQTUnN3/gtYiBtXiWWu8561wkTzF6GJgn1Q6VaMzTZ7WSIMNGGJ5gHR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rZLqykJjsWXQN+nMERdTZXNRqBqIDtHp1QqGu1Lau6shQHnyj93ZTWAGGAyBgpuqi+pahY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Inp2ke1r7szfGBYsHsKriGWpmV3X1T/cLCqD3BDbbrbx6foNPN08w8HaXbxGGYViW3pDq7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L/WNR2aKxAONP8fUh7jYd+tNdmmSsPp5nB0v8fgoehE7QyymVfLpbylh9vqHzH3fn03Ud1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HwYkrM3ZD17hg1WKw7Z4iq7TU04lfhWwXJitBN+AJY3sHL8Tby64deVly8qP1VyI2Zuixe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YyGAmtlsDARsFce9Rz1/OoB7elPtEM4yTAMm3xX7bQeniZ5yZqVBSpsoY3MRZYPbRB0/AM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6/todj6e8WDnpfUtqurVOPsEY5b+/4movd2mDMddsxjqOYOAYoew1em2NBoa6ju2kOGhrm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I5xGsjWKIzAwEz8zRH3pp7GpLiEz2iaGr6jUeqanMSs40OgGpSz0+9Jiys5iGWPPpLvpEX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NG/Ueq6v6i4DC06Om2p/T7RHWyuZmYzTUaW7T0hczAEY4HpCgDW3HV6nbtmn09V6W6K5I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BuY6rT2aWZyCOnpv6OltY33BOVoqZKqyh9Ur9lOH062/pen0m2h/mfGk/g2kgDbF5HSzxX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2ZZPUPkPvqsamylxen58Run5xwRx/lWRKIy5XVU76qLMhPfFJl6bht7bf5MMrUcTmK2YMr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3CODvXIAxLjEOHByBDPxgk6rgVD2Ywbk3SsEENE5NnF6jI46beA0sC7aThkJmYSMjyTx5S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5jTiWH2UtCcwQQiL7XXxziHzHnq49n7akq2nuDiZmopFysrVMD1JxWP/AAdYuLpumT99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DX6fTXBYlYZmckETeMMA0zgsGn6iBeA1haxmLk9Me3ppf+xr9c1qZgM25ld7aeupeWhBlG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qcahqWccT03RjUP6rrjqLa+CbMqxiai1KKqMDAEsSV662qV+p1uNW1DMPHpWmE9Q1TavUj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rRSo2w8xxzVrrqoPUq3FxpdjgD0qhKqtZe2r1g4hIw3Me92pReG6aR8rrlD16V9mo9b0P0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ZuGLcZbS/xiETwels/wAixYHiZlk9Qg/Y9N1PZs/x6fg+DDCIhxFdZS0bM1NbU2VOYjLh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sXkL5B5B9wMsaCCBszImeEbm4cV/yKTMwvAAQJq8ZoHtBxDnHhgQIhmp4sUZB9s/GJ+T8F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PON0WWrmac+3Kw4m6Eyxv06eZ+YsEsH6iLx08wwz1j+L9vHNbFDp7Q4x0vqFqsprYGCahs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muo/RA++qi62Gg1ymvDve7ADowzO5sjFbIUZRgEd9ahZfuLuSBGOeghPQmfmrlKtJbbH07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zNuZsBnaEVAsWs3XepagaXT1iabTX6kPTakyoilZYwxuE5aEbp2RO2olFXf1HrGoFVdXEq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JN4EL5I6fKACYE2gSivv6n1fUduteJRVZdH09yz88QmGbSZpfgp41S9u+3XNq9DT/ABsct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OJ4nkN5HiajoPjHGQWy3qPgeP2PS7zdWRzPz+PAPxh8qZS84ZLQprR8Gs5m/LMMrq6ZXwo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YHMVoDK2l59tfDqeBDFM/Oo3KaPiehgg86scVnKbSOgWHg/4Wja1R4ImIJgiBo/JHBmZ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UjBn5wJ4l3is+3mKcQGHzPV/4/wB2ttjVWBxjpfULVINbCar4/wDgLLRvrYbW61U2WlPS3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Xd0NW6lCSEEJxDYBO5LFd4/bQfVOIXY9MTH7OmP6a6m2k1+ovP0L5q9L2JSspra+71C2vR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aLULprWZ9Rbtld11Bq9VdJ39HqpfTVXGsGVr3zV3VaDQLwIZodQmnZi+otIxFeyp6vVHEN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nWuL4qrfUXepPT6b6engRjmaK76W5ma+3bMlZXr7Eh1GnultFe0RVNlmpev0/0708A1V1h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Z3Hp6amZTPK/jo01HiL8Y0snqPgfso5rei1bqj4Kw/YRx8TURke9lmvo99V2RW0qOZcm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kPHQZigYaCYEHlDiL8rT7V4K8jMLzOIrTVeam9vBh4BMUwnnVcrQcpB03YiNmagbhp2yg5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vl90AzMiW520LxYhErORBPMK5FB6Ynjp5nq/8P71blGps3jpqaBch3VtqDlv/AAAyGKuZr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YafTGMFGnqjWttc2TejTtATLQ5m/Atsm8TvNBazM5Vm4/d0b+wibcwVwIZkiUY9O0W423B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JwOnEK5jUZg08NTAaPT9qq+83andC5gOYKt0I2BvFg5KzYIEhO0ej1DTaXW3HU6peOikQq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hAMZYqQielVhZrbzdfo2xZpjxbWLExtPTRLsXOxkIK+DFhl/xHiv4wyyeo/t6DU/T24zB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J8nzmI/srVttizVVGs6ezMR4h3C1FaXJttjLxEPLDhQM9ubdsETgviEyt4JiZinB1Hmpoo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oHt0544m+cYgxGGZpuDnbGMdxN5nMsPCJiDEIzFWWj9PTfAjIxtJ8DGOj+yxeep6esHC/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w4PE3AS+kXJbxb/4BrQwrsI7bnu4mSehgciE1tGyJyZ4l+pTDOWnPTHEA+zH7Ok/k+k02m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x6YitqNdqDq7kQKNLql0rrfo9UH9OrcWJZQcgx22jQ6CujTq25ulW1tR6vq+4aqyEp1L6S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tFp7DbprKpazFsYnpuiV0ci3UBBhxiDl/VtZ+nSNirYUca2i2DS6W2X6K6uBufx6bpDq7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iCMZZctXp4zlG2OrT867Tnd4mmqNjr8rMrKh7CJnopl3wET4w+LDPUPP7fpV/cr/I89M8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BVZmA7hqF3Iwai2p96izAVgBqK0ujApA24bOn48FfGzfPD/k8p0WZ2zPCNzacys4imZ43Q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XDEKIzTfN8RgQ0HD7uDmEiCbcAD3BDkriAcmP8aMiCHg44UCCAGXD21GYhE/PE9ZI7X9BH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FiwHEc5t/8DaRBYZvBg+ww1Sy0VQ6lozu8CzbMY6AcdMTH2nqeunbZe9guus25m2OJUu0Z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vqEj36m1VGB6Vp+9d6vqzqLl4m4QnM2bilYXo43SyoxHvri67Ugbi50NX1er9c1Wyuj2As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52zaIyDG1li6nUpFzY2DY+ssTQ+npyczzNs2TAEJyNI++sdH0tbNsCTBlZz0QxuDF83fEe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a/wCX7dNnatVxZX5BhHP+Xk85itiVvKWjDM1em7gTdQ9NgeA87BtsQKGrMrsjYMrEYGVcw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L5hExAOTmYMA5aJ5R9szM8BpnEY8eDmArC6QEYB9zMTGznz0GDFWMI3FnlYfAh5FPmHEY4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JlbMzzM4CLx654/o1tsNFgsGvLV1D/wAEhwKsvG9h38BjBkl71Q2ayNdY8284+0L+63UeV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322aFJbprayTylnsmj0lmrAxuBmZjcdbeuj0dWSa+33X9PoeW6C9Zko27jMrR7rtZS2mvC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aADRensTqLcYFWm01q2aBwLlsrKPN0LTV6K/TUARkhbaPRk7l/ql/1OpRcTTJprI+gXa1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1M8rpNPT8QoStZHb0xzDB0K4mY/8AHE4EMsmu+Y/bM9K1O042zgAnA8QjEMIjDkEzTWxDu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4KW01tbxDvBSOnFlYMBYRbDu3RDyh3KpxHqV5tdSREXMxzPEEbOF6JLMoUwSoyxGIflzNs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leYDiKqtO3yoGLxxW2U/E8TyayRbnJPhvhV463cN3Aeo5nrZ937461sUOt1DvX/4O8wahl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WXanEN7mbYFghn5+zdCZn9/Qtu09hxFuZZTrys1luntFZWUUnVX+qa36fTrxN0J4R2Sxt9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B3KjT6naks12m1CoOTmaZF9N0Zte62ZjHMust1KogWWeGTmrXXVQep1uLuy1mMD0bTB29T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w3MrvsqrRMdHWV2WJE1jLP0tTCNPphd6gZY7WH02/fVmCsNptNyj8WUDb1z0sEz+nF8Qy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+54OhvGop/PmD7DORKzKrJn2t41enDim7tWI+0izIHuDpiWe6MuwExBhd2w/OvxHn5XkkT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jJjpVxMztqYaRAmA/EAm2bOgBiAk3KVlKDaaQQUKFWGDLVzXpzwDPzjp/9ejfGk+3noTLP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E9Z+f9PU/+ExCw6mtQ+qdoNuFxl/P7GZn+j6e0sBZ1SBcxNEiw0rAF0enfNliI11tulurj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MJhBExmCoGcCelVd3Uesaru2/FfpL+2a3SLBxMwmeQK52xFQLMd271K5dJo6oFewtVakz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NtFmp09Uv1tlk5JPSmw1WVuGGmfCo20k5dPuxtZ8ZHgxpbNT/AC/u6a46e4EOkM/y8zyZ+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3Ajl8vNfpQ409zVGtojYPDQ1wpuVV9+DPMofFhWYBDDaV87pmYE4n4aN8k9sQqw2zzGGI4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FcgLgRWwdSOKPgmZYJx0XOD+nfkzOZ56PxYOegwUpYZhiwjheDxOIOJ635/p6j5f+CSzQL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7n46j9zSfzPZV6dpm5ak4tLSq1e9qbzfZjEFz1PV6vbkX6bUjU6ACI+JunpWlDTWar6vW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LRoKk5KSvVX6eVeo12TtU2DW1WVQSqptRf6rdVotAOBGPGhsWrU6m5tVfs4U2VNX6nbN2m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11s5IqpW71HEtvst6DoT19Ou5r8T8nKyqzP2GWLugPuEc4hlst5t/dM9K1E8TxG4HxB8MM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pbaS3CYjnuTV6fiu1qGSzeiPLLP0w2BX7i/tnmEci3292OymL/IJmcQnkRlxKf5jWJahW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jiVP7g3O+FugHOpQdvS8opj8rnB8xfadSJU25RPE/N/FlRyGi+P8A6TEzEOYeLB0PE19v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Nv/g4mMdBB/QHXHQ/fW2yzf37duYlYBIlpVRUMh8YPE8xU2tufIr9ujo+p1Xq+r7dVSbQG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AIYY6gza4gFrizFaemVfS6W+3vakGZ6bVyEAh6bN0GizGsr0pu9Qd4SzfZ4+0HB0V/eQwj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cHqT0/wAujS4+1uX/AGj9ikq2kuW+lYAT0E8jruwKGBmd0RTHSarTxWfTvSwsXnJZsVphX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KDnHPE/8ArMzOQYvyOZVxepMbGDxbmOcFjkFtrk8QCBIi8WDI0/Fk8A/IDMHEt5FQ58GG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xLchlzgEwmIRm7G5YZrnK1H+p+f8AwR58zEHUn94fefu0fxq2I26t5bRYwZHQo+DZyNBo2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dTmIuY7YGkxotAzNqLT8dK2ieptAjS7S31QWCZjPgU+nN9BSQ4K46VL3tV6xqsCmritq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entHreohpXUzzs11i71KmqX6y684mMft6a40W1uHXX4ArMznrng9E89GnqFm1f6Gh1J09v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d+S0aeYRmKcNXYM7vbu4dNy26fM22VNXq2EB3sluZ3DAA0CCbMdCuZYMWAckTBxsgUTEX2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gcRmgJIvBxXll2RR7tvP4h41A8KY8G7p/ieLM5m7E3TUH318BWE9sv+NZ4g5gEsGRX4M9S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Vj/xgMwiYEP8Aa0T+y1uV3ZW2yotrVZOIqm59ReNDpFGeiNGWWvZbFQzZLUld91Ur9UcTU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TNN9TqPXtX3mp4G6GBmrsWos44DANO2VarV6iuVas3y/6XTm/1UmWWvZ9h/c9O1PZe39Ra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LH2hIYM41WqSqWObH/dP2emawz4r8AOJ4HgTxP8cceBW3AKmbY+Ct9I22ViU/pMjqTuMV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Vcs0sUbjX7doyZsniHw/8446HHQeFAMsEp+IXJ2weIuDGBDVncgniFumZaIPEHm8ZetcTE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9cQrwhxPLerHFX9O/4f8AijyuMPg9MTH9nRNh9jPafYWs3DGIeJok7Om1Nhvs2xvTr1QrY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ZumCQAGmybVlpy1pXQenLmxkSy1m0errh3LEImYtO6DT89lFl+uopl2vusmM/aT+9oNVwp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Xue+xwYst1FdU1HqDtPP9A9RwfT9Ul6+Z5Odx+Teeh5PmGBiDW8V5kHpZSXmyNXiJY8W7E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YGKffgNbn7DGWW8XBZtEdYogTkAbm5Nf8y5znM5gPS0Zmm6lpmZl0EM/LjNm0qEtJP5/xr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8fmsT1l/f/T1H/wCET5hx6fpMkmGIAX1mp7pChAx5q119cq19dkbTae+aiuyixWmmqbVXe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gwJbnGhZU1mv1L669UwpBBp9Uuqi6qjULf6fW401bK9j1UjU+ry3U229AITD/AE9Jr9kq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M7O6W7Uj6mrdZqLWPn+mR1rfY2k1I1FbcBvavKDxBwPxjAbhD4Q7Ijc1tzxljmPXiWlRAo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XYYOIhEz7u4IrwNDiAS3hn5O5ehXKgZgEwI+M2Y7kEIboSRLDmIdtxAIjmbpnEybHm6LK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3AnFc8WrNuZ4m6f51ieovv1n9O/5/++fsXgu7amGszmKvDGJ5bmbehrzApE5hmmRdFo7bO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IDmbAYihevYZx/tuZ3qtHNT6rdbGLOeghP9YEiJrNQk/3DUxtVe48weW+X9QiY6U2NU+k1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NxxlvLeTjc+Nz4y3k5inMRgAuBHdYKQBYGU7SI4yMTbmDOKm5itzu6K0ZsloD7VshsELZg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+4IoFQPGeM87snkLd81YlfxYYvgkvEQic9G9tdA9qGWeQsXEu+Y8ZJn4gnhLH36n+m3Lf/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UFn/DsNmhBluleuK4Eor71raWwNrtINGM5m0dPS6O7q/VdXvsRds0nZ7p0OkuW30yxFyUg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ymlb/AFequajXX3wLn/wR5s/qDrjpVY1Vmj1S6msjEPA+I8Ae1cYQjapXAxwrbSrLAdxVc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phuRkM2jJwIcQDEHJgY43QAbi+IzAwZ2BsHfwG53mbjNyuH8CzjJMztAaFmxXYcaiB+E8s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IBMDJ8Wfw0+FjKchIBLh7auR4hgmJrn7elQ+7+k3x/wDMxMf2NEYcFdHtFl+sax01eA5Uv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49eotN96DPRc5S96kprxOIQIrmuVerWIa7qvUK2+k0R1Hq7NLLHtMUZh46n++3I/so5R9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z/Ly3l/LHlsZfyfM8xIjgxdpj+NKAIyjLpwUl3CqPZDiAZhGJiWLKhPxgmcRunAi3ExizD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cFfnGyZgOCOTb80VRGE5mcS3mvT/EQxeZxPkqNtL+4gdEyZ69qIvkf0rD7P8A8LpD+q3EM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rfdrrtzKCYldjw5U53QKIBziJp2efRogt1mkpl+vutmPsBwPz/wCD+P2h++YGxPT/AFDMw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OIOFPwwAmJ+eJVZA/tXo3xwMahFnZnaabMQgzHHMsPFPgDp+czmW+dPnEPnBgniJzYIBm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5/wDttHTBmI4/Sp+GOOuY/tboBk67VLpaLLGtcef6V/w/90+fuaV+1tDRXWNVcdRfx17ia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NPr7tNE162j6Wm4amm3THTVWXln02lXUessZdfbcUTMI2/wDkf4/2iJiaDXtVOLAfMbycw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/zE/AJESyB5nj8KCbXGRsmMQLGWEcWKcVD27YV4hglxicAZ6Y6Ee2n5VjhQB02wQ/ziY6D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TmN4zMc9B7V1931F8Xz/S1B5/949R9jS7Ug6Tpjp5IEHxKLG05aUabVrD6tXp6r/Ur7Acn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w/wDXVK5qFrB/f/x/tDoRNJq30x09iXKo6LkHxAdir4PC/wCLDgzwweDmORK9ywscbiDlZ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ggFUXgLiPxOOj8Kwy6jAIijkiYO6we2qLwA08zBmRm3+UQQzABByK/lD4Zpls8mDoBPWdY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StObP/dP7BlXKifS07bNE+GV1K+QcSqqy2GimkX+q1Vy/VX3nbMdVuIDMSf6qbQP6Q8f3t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WJqVbw4jDlhGGI3n/AC/y8sszMmbmaBys3EwNk5gYY8iP4pIKiWLzjofFYy+yGFcRTMiW/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FIyxiy8+9JyIXmYpni0GM3MHUCeo64UqSWbovy/pE+7/21UtDwT+wZpp8jyJVqSpquqvmv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bTjUeq3WBmZ+h9o/so22Zz/UX/wAAEg6T1FdgG4+XzkpyfykxgfFdvtPgwz8rwQSDvgaA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Ty+GZEbowieVz0zOciW/DT8IBDxCeRPduv8AKnjMzOYsb5mL5UdRPVNcKFLFj1T5f0W4X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bB/YM038+p0dlMr01rz6VEluqorl2ott+z4rnoIf6YBM28f108/n++JptVZp302pTUAjC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3xMaHzjLDlwOZ/jMATfiKzEliIze8HIR8HAycR4DwMGZIgIM3GLmXfxV/DnLYm7kMIhEsb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E5gEx1Ucz1L1AVQks32J8v6N38f/AIef3sft7jD956Hp/vLHS36++6HLTx9g8sc/11aH+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0P66MVOl9TTaGW1COW8/nzZ8rF5YcQfHwmMKfDRh7sZbyw87Qx4C8xHZZuXa7+7cZujEYz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dmAbCYx3KJ+D4HEME/EUTHAHT8fGeoeocE7j9tfn+jqD/wCiIf6Zn46Ecf20qZliJmeP7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/ZovsoOk9SWwxfK+B8Pih+H4Pho+I/n/MfOv5LF4H/wA2HtaEcgDcflkMRPxMznA4H5/M8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B55x+IJffVp013qD6g/b+Inn+jf8AP/0BD/TM8dT4/rHriY6g4/t2ef8AxdNrLdOdP6lTb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+J8vDy3/0/wAhyy+U8rB8R4PwJ9ph+WMOObE4ZZ+PwfHMMPn/AC/H+JmOV8zxBPx2zi7V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0sdrD+wIPH9B/n/4eP/CfmcjofH9fEA/8Cz/x8SnU20zS+qI4TbZGVtw+a/JPIESCA+0cQ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Jn+X+aeRB4HiZ6H5eSs/E/IxkQAxyqR9ZSsv9V2y3XaiyeT+0IPj++fH5/wDw3LHo33j97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2x/eS1qzV6xYJV6jp3KbSuMD/AB4C4G3/AOf+P4IGD5MHyHyXys8D8eVxwRP8lGT4645wR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p0pL/AFK+yO72TH7Yh6r8f33+P/4Y9TG/pYmP/Fs+H/mVWPUdL6rYCvqVDwPXZCphGAcw5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5I8iDxng/HzCOcEkCbeC1ax9dp1j+qoJd6nc8e+x5u/oHqvx/ftPH/pjy6lP6x/exMTEHU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b4f+fvaU+oX1hfV7BB6shia/TsBqqDBZVvAGQAIdizu1Ad2qHUUCHV6aWep6dIfVUn+7c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ZqbbJk/1T1T4/v2nn/wBMHEJJg/qH90CKhY4I+0cf+L+P/U5nORa87rRnZpuM3tOf7Yh8d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Pn/8AiW6N5/YxNsxNK6rLmDv/AOSJ+f2x/wDihD0WL4/fPy/v/n/yW8LG+7ExAJj/AM4eT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hDDFi+P3m8f/iT0WN46gdBFXLamoU/eDx/5Fvz/AHB/+JEMaJB+/Z4P/wCJPQeTAIFmJ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Y5/8AQu+X/wCWPj8iD9+3/wDFHpiAQ8QdF9sLZP8A6V//AOXfwPIg/fs8/wD4rHRcRpjpu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//lrYv9FvP9XE2zbAkYe0w/8AoGDoZj/1bOU/eH/4iyL+2Og6nx/UAiVwKJtBmwTEs8f0H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1x/eQIWsxuh/YAzD/AOb+Pz+8P/w9sX9wfY/x/fxAs2TZBXAmOuZmMeHP9NGCxiWP949D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gw/8A+Vb4jx+2IOtnj94CBIFm2Y+7dCYep/8AQWsvMY/9jUDn/wDFH9v8fuiDpZ+6IiZip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9DD+9n/x0YqXOW/8AXv8Ah++P/wAS0z+2Ojef2wIiQDqOmOh8mEw/cf8A1T/6jDK/vj/2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/3CD7z5/bqrmMfYOp4h8tD95//VWDD/8A4n8/tDq/n7h95/bRYOB9i9Wh6H7z/wDqtSPd+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n9odW8/avJx95/aUROB9qzMzDD5+8w9R/5B/9+8Zr/fH/AOIPn7FQtFQKD/QESD7RB0zD+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9QfB4P/5WpdzNpEMbSMJ9NZPp2iUBejGZ/oCCA/eT1P8ARP8A+jvGLP3x4/8Awhmn88GY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/oiLBBAf2D/8AtNYP6A//AA1Pj7T0Uf0BE6j9g/8A40/+PqBurH/kH/zafiftPTwP6Cz8f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5jDa//wCEP9Cr4/aBmASz+iIDB0zMzMz/AEz/AOiuP3D/AOTqhiz9/wDP/rH95OB9hiiG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mZn7j/wDttWvt/wDwZ6mD9wefx9znH9rMz+/n7ef3/wAD9z8fn9v8Q/eP6P5/Z/H9Wzmv9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v4/8AEP2D9v8AC+ftSPD1EH2H9o9Pz+0f2T94E//EACoRAAEDAgYCAgMBAQEBAAAAAAEA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SMDFAUCFBBGATIjJRQiMU/9oACAEDAQE/AeebHiTzR156c/UD057gH6KPu47Ud+94ZumYg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yG5gvjNIHWm6FH0KJQEda76RCA64j6HCKHZnphUhQUKETxBrnpoTx9BFDqnpRR48dN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VaJREdJlWW4UPTQopChQoUKFChHxyGFP6MCkJ4tFX79g/ZN21yheCsTogLH7Ii/EGkUJ5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dElSgZ0DxhQCoKcUHTe/bpzpM31zXNcUU0RzRQVKCKeyPITXTaViHpyhojfhR5swmyEeg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ZHkJj58Gx5hEz1xWbzFPalTxMHZP30xxBR5TBA0Hs9hYeJPg1eJClSpUqaSiU3pnJ39Ik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lSvyBfkCzSpQeQpUqaSpU2t4gpEuTQjoPZ7Cw35vFcRsG8rCEo80aBThKm9xUqdLLQFZgs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oXhAjiBFMTU5FMveyDmCa7MKYo8XlYRhO88zIssWZqOU0KPhZlmWZNMmkp1JUlSpU3ur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TYPHDCCKZsmpyhN20IyGQgVi/wA6DVPMBTijVyGycKDamJY3ekJydd6udto+F4XheKBqy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M/wATUUQttGchWI6ToDnFGpQo7dN2o/akUFSnbKLfV8KFlWVZVChQFAUBQEAmio4QoaNMo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9K4r0jUoUPkoUJUSspWVZUaZvSm71eQoUKFChQoUKFCCFRwhY05SgZRCKjQKdveOdChGrk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D44T2ZTCKlO3rCyrKsq9Wmh0xaDPAFsJpyprpUIjRdveOdiv9BYcu8IipTUTFAiYTk1BMx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oohCwYZKOG4XFBHSi0ph4AuhA5SgZR0Cif2vbvzigEdquTU+gTlCFpTaFBBM2R8+E4QYtK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ChQoUKNH3xyJTX5d1nzaDtl/1e3oJU0NShaE4zYUUEFh4iOIAnOkzeU2owyV+FyOC4eb8p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jubKa7IUDN7/5U+bimah5BoULBSbCjsm6JQRTa4Z8JogLdfIw8hRReVhOmmFusoWN/VHJn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ymDe7ZH+7imah540BQLKjaaFNrhlAyKfMPpHZFhlYIijHQV/9AWI7MZo5M5OIz2sN3q5+y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wIUKOEULhoCua2VNRVroWH8jKj8pqe/OZ0XJpTT55BTxlMprpFuJsjcU3ooUI0CNg0PfLc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lNOQ2FYpThcUOgChRR1Sp0zwIlFmkUKM2oOPiNlYbvVS8BPfOgOgFhRoaDSOqKsodEoKEz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Rxk7EJUpyHBmk8UVeEbiheULDeU2zMdIptGclxgLNKNAonqWorMi68qVKm5thvKbrtozk4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6JiefN4rChQotbYbym67aNQ5GLtQ6Q6IJ+9AbChpjfTKbrjejUORi0NBoN36N1xtF/vTI8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ORiHyjQDRb0btMcKUOA0Icko6bejhZVkWVG4oaEqVKnQ967WyUEOQ8onUb0UqVmUqUTqjl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CVNhoSnOnVbz8yzKVKlSpUooIoaQuPChZSsqig1JU3ypTzCzIu1m9P6QoKzQV9ooXPQvGg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NgvlSp1XtlZCi0qDwAJQw/wDV+oU8TKoulSpU1mE2nupoKuTkLnoXtvAlARWFFZUqVPHLQ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VlRbpQs0IuJ40qdUHzRyFHUbVyO1Ba7ZC4ptzWoDoYpmR8rKsqyBNwwnYK/GgxOZXZE6E8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CEEKleqNoNNtrW9KQprCZ4RNhCHPhQoUKFlWVQoUKLYuio0xY1vSkwi6aALKouIRYsiyBF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Rw0RHIhQoUKFChQoQUKNUak0YyOlJhEzQBRqQoqWyshRB4AuhRoC82xUarGR0pMImUEBx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BSKQhQoVih3uF8JjY6UmETRreRCcxDDWRFnMhRRyFWr2iLgjaE1vTOM0aOVFYTm8eLSijt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EB0rj6oAgI5kUhFiiL41RSa5lNwTkaioTrWNQ6QmKtHQFQjhqOWbHbUNBY5GrRJQ6Vxo0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RHIhOHmz1YLHWYY6Vxq0R0UWELIF+NfjWQLIFkC/Hw3CkpvkWCz1WE0R0pNGDvN6+VNMRt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asHnpXGgCAjpnbJvEi8p7YWEf2TkTeUEzpD4RowdOUOY4SgMrk7QIozbpHmgE8SeIUOSEa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5u3Rk1aI6gocg0NDT0jUWtElDo3GjRPUlDlFCw1FrN+WNBxq0R1JQ4kqdI0CFuH0ZM0aPo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cagR9DFTYaC7D6Rg+iChRoakVFmH0LjQeehlT0YU6EKKSpozboCYqwfSRQ3ygUzbnzCJ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U881jlHhEIqVh7c0uhF06EoP7iVOjGo5tMI+OYTCJsY1QFlCyItqHQgZ5xpNByZoOA9qw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4tREUBhDiRqxyYvCOm3wh55RNrRF5EoijTxZUqerOozkuNrG6LhVpn6aw8kmxonTcKMPn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psN0qeMaHSbyDYBKA03VHDhRfKlTpTyTqjjurCAjVNGbcmbpU6UqeKdVp8cd9AmjWfvTD4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2ypUqbJUqVKlSsyL1mUqeiwzxzRg130w+PKlSpvlZlnCzrOp6dm/Gcas130ZyIUUlF6zrO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78Y1ZtrvoziSswWYI4i/IVnKk9oOIbGa7qM4Rcs3ds24jtrGa5oweNeKFHkR0jNuI6xms4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yp6Nm3EdYzWcZowcJ+3KDC7bo2cR1jN9VxqPHCeeThYebydkcaP56NnENjN9QmFvRg4bt+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kcGPac3/zgdIziuFWb6ZKJmgE6EXG4o8VrSv+lik5kzELUWh3kdGzikVadIlE0AlARwzx8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FitzfsKZo6NnGfUOhBwNxci6oEoCOI7j7L8n+oY+XZOxSVm6NvGdbJWcrOVnKmxrFHFdxi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mBniuoB4RZ/ii6EGINA4xT+HmUomsIYaGGAoHSNPFNBXKFkCyBZAso5T97p1DQohASm4ay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PFHQlP34sJv6lByJU9O3huo3hjWKdvx9tkDPUjhOozoSjwTeRHkdS3hOoOhKPBPDHNB4J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0SJWaN9Ec5p4DqNHRP1ogdqDwDvQdFiaxM9s06xo0dHicE9mPCB1XUb0eJwT0MUngtOsOk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m6jR0mJqxYe1BQ0iemfv9HDqi51GjpX7/AEgbaBoB0r9+Ae3Gg40aOmfvwHdwNlCKFjjQ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Du4w9qGw0aNY8gp2/APcYZqUKONB0xTt/pLDIsNG9Q7f6S10IGamjemNH7657gNJ2Q+O8+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1sHTmjt9d3bBsrK0LDxYTvlEovJRkprv9TjRtD0po7fXd2rG5jCw8H9PCdhkGEMCE/DUIC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b657XAMO8r45/wCV8jBw2YWfETsoRaCsUQaeat2RCCIQ1Y5D9/ovwcYPZHtHGJEOWNlcF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JTN1ixlq1RUhDTFYUKOJiax7YLCxPxvlZ84ULFCf4WE7ysYz4oaAo9O/WPbCnx8bKYKlYu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iZKajYUER0Ro/WPbCvxsaf1KxWe0Ss1ApqLDQa8qeDiax7YV28hYXyMwgpx86AptQodDia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dIoIhbdC7yjqntgJQMI0COiLHBA644MJ3g/Q8KAU8QUCiEEdIWOEJp6DF31D3A/dtAZQ1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Q4R1cXUPb+kx2UrEbP7CgREKKQERHlF6DvNoptRwTShzsTbUPbkfopWG+PCfgz5asDAMyV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cm/HndDCa3YL5X81Y60GgRC2Q5zttQ9u/+K/HdmCAqKfL/moKBm0I0cEFOhF8axR0z27m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6FCEEV8r+bGmLRTah4Qvm0p2/0JvliIg0+EPdXIIr5P8ANrHerQaDhi6bisTfSPcYPlqx2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VqFDsmor5P83NM2hHwgURw5ti0rE30j3Hx3+liMzhM+OZ8poQoUEV8n+bmmDaKbUjhRpFY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YMpjswlQm71NCvlbX4bvVoK3WyB4Maj99I8aejwMSDFAgaOr8o3jwgZtBRErZA8sp2/0T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FCaFfKdJjQY6LQUCiFsp4hQtftz5U9K1xaZCwnh/lBErOs4G6xflemomdFjvVo8KaRSeGL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MeWGQm/NHsJ3y2lOxydkXk76jHzcKQopKlTpSp0cXSP01j5uBrGhKm6NDEMnSPRjq2Yn+3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jSe6NM9GOsa+EDN0qdMWlTUmE4yepi0c0cAOhNdOlOhKlSpsJhOdP0wcJuJ/qBnjOeAi6d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YTcX/AFBwPBlHECOITrH6COLKGIQhiArMNKQvyAL8qLyp4B62VKnhDk5yvylflX5V+VflX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ieKern7ULhbKlTxx2h6CdEnlN27Q9MDU8pvaO0YUVOlPAFDymdob46Acwdobh0IqeUOzNo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nXR9JZ1Y7GeWOrHdTw2nx1QqeNPaM6ocz/8QALxEAAQMCBgICAwEAAQQDAAAAAQACERAgA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QIUEEEyIyYFFCBRQjYVJwgP/aAAgBAgEBPwHim0aLdqihvH8AOYNA3toLNqn+DHMF40G2C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OQOcbzc2nvRH88Lxe2hqDQ0NB0J783mwmFhmaG8/0IRtKBoavErD8UNgpCKCHRC6e3FDYa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b35sNBQhQjSVNBaaDo5783TU0y0FgoRqHkjvzQ2CppNzenbbHdlOoKipvbxp1zRuqOTl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VChQoUVOqUazRtCsV+VNdPSSpuNAh00qVmWZZlmUqVKlSp14RFopjtlYGyi8aQ4JNJQNp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xeaHbRKGuEVCyqKCj2yFgeCRT3UUhBHkm0WGrdIQnRwxe4or1yWo2RYBDlNosHLhQi2Lgm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t9aTKQosmhQRsCNRygiaNd6Kc2LQm9ONIbo6wsFcV0FNMhFDdGpoKFDjmsxY13op7PYsb5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U0yndZCV9ZWUi2KeVChReKY26ZtQI6B4zU7dC9r09nsVbuoWVZVChQoTQFiABDzzToFR5W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o0hRpMbmX/bFf9sUWZSoRwwVlULKsqyhZQsoUWPHG9I6LHJ7Y81w3Te1fIKwjzXaBp5qE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gWQqFCyrIopChM8FHEKEkI4ZK+ly+ly+sqK+FITPKcYKzf+lmP+L8/wDE4OO/FCNjr2unw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72rHP5LD35mZZrBhSv/Sw2hy+lHwYTTBTQHBfWF9YWQLFaA1GjSsI5gsoWQLIFlCyhHc1l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IpChQsgWQLIFkCyBBsKAoC8LwiQQj4PECNZTtD9giFh73t2WIzM5BhHQ4J8J/7LDdBo/9q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fLCvVG7r4x8xd/wAijY7ZYDodeUXFSV+S8r8kSn4hKzlE8QIo0COgF+yYPF42R6LDWJvRh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wjDlmWZSnbIUG6wzles6zrMsyzI/ujZ6TfBWdfYvsX2L7FnWYrMVmKzFZinu9LENXIcU6j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ifugm+AnGTRo8ouAX2BfYEcQUKCdvc79kbG7UYZClSpWZZlKzKVKlOT6BHjEUnSCbtedug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PScgUwp6KzFAyvaIo5NP4ys4WcL7AvsCduiiEKM2RWHtpuRW1IlObB4x8oiFOiENr3bc8+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UNk5MbIWGE/ZGjUU0SneCiPxTf0oTC+1qzhOR2sYnbrC2ulSswWZZgiUTVpAWJ588fdRo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bdDuoTU/yFhUcm+F6R8ihQow+VibobJm1HiQmNim69KFFGJ6wViPyr7Cs5WcrMVmKzFSVN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iURGgN16uCxOfChAUC3C2TU9CgpiCQsJpG9SE3ZYaduioUIIWApywz5WNV/yGsMFD5Adsh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WKIdx2uhH8giIvbuvVzVia0cZqKCchRqdc1N3T90bBYw+U9YW6xdq4+HmxU1sUYZRoKGja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DXQnDML27oH8bmrE1/dAFHCajQ1an3Be1iUf4X3mU0yEEaFM3Tk3dYm1Xj85rho0FCoTaY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RpzqscsRvu5m6B8XNT99eVKlTwgnU9Van3lP2oRKOBJlARQ0LUBQJ3kVe2VlWQoCKi7D3W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2EAPFh4rTPhOEG3D3van79DKlShQpqNAjtf6X/HS9U9a+Hunboo8gGEfyFgWGgbmp2/QGo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1eE39dIUbsjV7w0JvygTFxoKM3T6Yn7clhWI33UNKa2Lwj0DrAhQUdQI3BMR30RRh8J29f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rD/VGw0bRu6xPCzLE35ITfIX1IMAUJqNw2R0oULKsqyrKoUHXKNWOQRqaNTt7gmp+9gtC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puC0GdCVKbusWj+S0SVEIUOh605UqVNk65RpkKDYKCNTRqiVlCyhRUIbp9gQsCKYsTe6F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7rE2o/fk4e9BQ6B26JyYPCigq1OoFmWZSptfaLSmbrF1husT9aO5OHvQaTtuiKZ+tHCk0a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7a8VKbusTbXf+tHcnDoNJ+3RFM2q6oRsN/rSKB8p+2uf1RKPJZshpv26Ipm1XVmwJ2obo8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TijyQhp4ijophZyvsWaUEamjU64ILIsqyrKnIXf8AFHWfiQ2OOKtCA0wsTizpSprChQgLY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sqU5NuGyOq50ImeOKQmjUCfvz8qhQoUKFlQEL3cKG+VNguanaWYLOEcREzyGiVlQCGoE/f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RQ19IKKypUpqFzE/dC8vhHEJW6jlNdCzhZgpGtFHODfJTvljZqDsZyG3FlTWCoWVZVlUKF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p6Q2o6o2TUaGxm9xTFiboXOdCJmkqVPKiuYhNxT7WZZ0H2SpUqawnNDvCbhtbty4UaEeK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tQvbuvdpTd1iUlTV2IiZ6GaZVspUr7Hf4sTGcEz5Por7T/iLymP1Y5zmkLDd5R3XtNXtGo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sO9zViUir3+ulaVFmKMwQYZQoEDyjdKlSpUrMsylSgaRBR3RXuhrNJQ3o7TxNkKvf0oEpr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3BxQxF9hX2IOlF8LOUMRAzYdY3ZlmWZZlmUqVKmkpyJqbI8qFCAo6w3jZZQjAWLiz4HStb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qzYHQs4Uqdc3SpUryoUKLjUobI0KGylB1HWFC5uyJhYuLm26UCUBRzuJsg9Bynmys1QpT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uyNhQsFA6Fi4k+OlAlARRzuDNsqVKD19izoP0o0ZUrMs1SoUqVKCwz5TquQ2ow2uTbAin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dzmu0BryptCH7I1chTD3tcmWv8JxnpWN90JRM8GFGqHoGb54cL3aUKM3oalN3RsxHdGaAT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oP4J0igZFnugo6pQRq4wj0Qq0RRxjgxbNI1AUHoGeANFh8I19o0CdoYp9dKwIIpxnhxfNk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vsReVmKzFZyvs4YNITkaN2TrRSU4yekhAUeeJPCmVHLw3f7TFC9Uw9kbPahFOPjpWihKPn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GLMJ8+FjbIbUZad00SE5qxPHjnm0IUeenB8p3MHhE5moUbvQ1cmP8Jzk8+ekaKONBwJpHE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PC90FDVyainb9GBVxmg4U0i+LjaEeYKlQgnWvMDpGijjHHnhBHmmsJqdbibdG0VcZ6aKhH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Tbo2iKPPEjWPHnSNChc27E6Joq4yeonTFkahpuhQWDe7E6ICKPPYSpqN+SN6GzE6FgoTCP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6hQisToAJq88oXzfGqeMLgoRHhP58JoiuULIF9aIjnhHVhRb6044LVCxRB5oEoNi2VNIlO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60qatujWGgDCaVjjzzGtlAI1c5ZlmKzoOBq5soiOcKQoR1vd82RojRa6FjeeWAhYTFwdCB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1JU6MWnhjTPlHlBs0NXGbwYQNHttOpKiscCbosKHCGo8ckBBEoUcdFphCjhHFlTxZsbwg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RY46bDR4kcedCFFkafvhAo6btuQLCdRqFDw5UqKxZGnHJGoUeO2w+dVtHjzxpU0iyeCeEL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toUTOsymJwIUKKQothRdCyqFChQsqDFlUKLBzsQccUeddlMTbjQoUKFF8LKspWRZVGiOGd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67KYm3IlTSCsiyLIFlCjrXeRxhV+uymJxIWUrIUML/V9YQYFlHFPOKO6PHfrto/hBqDEG2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fvxBZia4o7fghNuOoUBpjnYm/EbZiazd+IzdC49s/fiNsfrNFHnhYe97u2fvxBQ0fqtFSZ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Ku4RKjo8Tiir9tQBAUe7h4fgIWTR23A8qV76TE4rDV+oBFHGOI3ZBTWEE7bghEKejfxQYQ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QEUJhEzw276Dtc0Bpl6N3GaauZKLSLspQZUmETPEbvoHgBv8AiHxy7dN+OF9XRu24zaCuU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BQLC/jM3umh21YTcIlN+OE3CAWXpiI4raE+UHqbpRei4nj4W+gdtPKUxoKbhIMUIuA3T/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KcUcRx6R44ooa5is5WdZypPKwtrgKHSaKDwsLF9J+JCxfl+gjiuNA1ZOkKPFPRYe2gVOq7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IQao6d44Yo7oQmbaDtEXCHbp7C3qDw20d0ITdrYq7Rbe1/opzR/x0hznjhNoehCG1oq7f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a4TwRQ9EzerTcdFui0wiwP8jRPOcOA2juiwt9ae1cOAKHosHWA4457hrCjujweC3fsyjqt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hHRb2jhqhHpMG6KHRb2p020cekwtA2FA2DijoHDTHTYW2gdEdsWo0Nwo49Lh7aB0B25R3Q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20DoN37c7VFoo49Nh7aB0GduURQFOsFJ1J0J4TNtA6DO4xN6Bb1FHdME3bQOg3buMQUCBR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t20DoDuCnCDQWO6I1FWbaB/gXNlEQgganqGHxoG8b9wXgbo/Jw/8AUMdhTyHWGkXnoG7KU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PhHEcU/DzJvxgEGhRQUNB5RHTNrNpvb2r3ZQi4krZfag/zRxQrNAt0eebm7WA2G9va4jZC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fSDy1YJltBFSgigU4a06htNzNrZqbx2pWP+HlOxC5YbiD5Rw2u8pjYEJ+yw/2qVKBoCjr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DQ3DtisRmdsJwOG5fYsJ0pglYrfCwW0BUooV30zyWXgo3DtjT5WDnbIpgHwmPATsQFN2T9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RaUNEcPD1m9s6gXzPjx+bVgv9IIDzR100FD0OFrN7Z1d/BWP8TIczUzbQNgR4o1MI6zeXH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rfRCKC31zwm+ENUcqeYTCIlCjtkAhSVNJvaU4dC0yP4PFBjwsN0hOCBTtrRoGjTIThB1Tw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H8HIeVCf+tkKKRcEQmlHz0GHqN4c9JP5QntzBYbsv4mjtlMoFSpKacxgIYP8AqLBF+6KaU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8PD31G8CenB/OmLhz5TMcDw5fJ+QA2AsPGjdOx2BYnyi3ZHGe/cr4H7VxG+7SgnIGFunC0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t2n/yV+YzKZRKmVCxt0F/0/8AapEpwi4UaUVHHFwQ0x24d/5a/O/VOhTCa8ysbdMb5Xwv2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egPCOoE3b+CxDGIgZFP8AqLvVCsPdYgQK+IIeLcRvu0hBHhnUCbtpDuPlCHL42JmbT5X5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WIgvhfvc9sG4IoHmhN20h3HzGSMywsX6ysT5YjwnPjyUaN3WIgF8Mflc9si003pPNZtpDu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LHRR/wCtNk0Ipq+EPyvxG+7SEPC35zdtIdz8rCziQinCU4RRhTkAvhC8iU4RbCBhbqOKL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r5WBkOYbImPKxDNAE5NXxGw2dDEbN4K3UaB1Bczf+Fe0PEFfIwzh+DQCfCGFARwyT4WB8L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jP8vClQiORh76Q7x+G3EEOT/+nf8AxKw/gub7TcADdBoG2nEp7I0JU0hRxcPSH8YRKfhxo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H8c/D9jSlTQ8FjZ0x/Hvw5REcsCU0QP5tzAU5hHEhRYBKa2P52E7C/wAREcZrC5Bsag/lC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WkcGChhlDDA1h/LQjhAo4RCII0oKGGUMJBgCjgD+ZhZAjhBfSvqX1L6l9S+sINCjiD/A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/bj/67H9uOslSp/tHf27tqj+KHVOqP7R1Ryf/xABJEAACAQIDBwIDBgQFAgQFAwUAAREC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SICIyUWFxgTBAkQQTI0JSoTNQYrFygsHR4RSSQ2BwolNjsvDxBSQ0gMLS4nP/2gAIAQEAB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MjJYdKMofyDoH2dyYIopZNXwdzuXJRCTZNVvHyHM8KsK0yVklBOG7Qvc3m5Y/hb1A6K8ql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re/s+l96SjfpVVSr6EbOuqFvUaYKBdvgvCCBrth2w8tkFVzeL5ngubJjeQo7CqXuPwQNIn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Wo34yETo1dDl+UyM3TYvdEjW81Xp2LzS/6smNKb/kqI2fMvW6OZXVp1Hz3zpgW8ybC3bkV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M5lHklVU1pnIXRYupaG9lS64u0tBVFNezr+82LXuuGEX+Dchl+n+X/aP8X8nfx6PUpfnCC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TCWcsE3j5KpYWOrC+ZCN74Vjm6u6zE23NOVazRbZLfn8SXkLm3muVPCCOJwbqamDmHnA+5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WubGMasR4MsynumVJ5pCGh3zKu1SsPeyNmtWpKaloyictTcqyeTFVbyOnN0uUOn6lTZlzU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U11OM5kippkVqUvzpXRlvRqi916H9P9Vx7tW5PvSy6pp7CVRvbs+hdqfJ48Mth5OzKNtT7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9VT3kjabGu1Oa4IXxIeEPIhGX8s+0f4v5Q/jxUOlnNkaFsvg1TmbSMpMyayP7fGfA8IPv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6vI6fhWF3GqtMyqr7O9yun83dG/VTkeo8XhA/2PYyuZWGRg8YRGD9Bfpg5cKpI7C7FcZQU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U8op22mRNTuqD/KL+oS1HS9LlVKXUvoJ+xFWcF7aSSc3szXZ15p6MT2l+1SJpV1aqkq+7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qzepipChR3TLfi7P0ujlXsJUWqk5qZflFvoZF8MizsUbSiijZ7W9NTpXLUvKKNnUls1Lsb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x74cxa38r23+J/wAnY/juhjq0ZYnaVMsT8FV64QkJ7V27FrfFfEpyK4jKxfCKTerFHwoWo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7lO0dNOz2dOVKX8Qa2lMV6UU5U+pS/BPcjFl8xH9JmRrh6DxjCT1HmUUzoexSypJZj0sUD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KUdmVPTeN39NRLzaKfcyuijaL8w3TkbOpuydyG7CTWepuu5G0+pdTQ9Tk5qP7E5SimU6dq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57ajTORTfNDpqW5tFpBffUdi20W/3dmc9Lpq/UiHVTWu1R28cHk9Bbf8A/TqlG0UvZ6eS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a6XFdLtPko+86ozwn4cybtTJWMrGP5Szav+r+bo3qdMIRLdvhOljTwhfsTBf5CjHdOvCne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ylLdcT4G+baVVWlvpKfs2xq2ldG9fx6FN3Ld5FSjd7cFsLiuVG9ncfCxIpg8rC69xepS8J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/cqj8pGuZtyhe7K5yTKJXg98h7NrouiqVoUt5V8rKtalaCiunKCKzL3J2fvSL9Og66K4/p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6oqy3lk/UaXVFvI9/e2QltaXVRHLXSydo5p0rR0U7Qu69k+zuRy1Uj3avZijXQ6cFykV8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fqy0ZvUvcqpf0FHpBC+J93RhuV5ErCB72hb+VVehX6/zireK6fOEUxJNS+DNRNOHMcvyNL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RdQ8JeSPJPCnhdwJm8ru+RVlRObZyZxmxb9925JU++Kxq84+RcLwRcqnOBUdkT2EiikkVP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Eu9yuqnRwV+RvtYr7OGP+mGif8yE+4nM0sjSll88qiJsL6Ms2LdWeZKvVT+Vk2yv5F94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p9UKqnlq7PJlO9TbKB/dVv/AVfknXQndfsav1OS1RDzJX7YWd+zObImU4Fsqad6n/AOG3+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6WorRMHhfDZVW8LG488VUjshbv8pr9B+v843dKhbVejw3ndm6vhN7S/grpWjLF7svn8RcD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PDkFvEcVqbG7tOV9qiKbNnXbxaB03nXmlEwoWDJ4JZCtw+ELCTyM8CfgpF3dJLzNoT2ROq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7mEf1oobygp+rJjydlVdlXdjnIpnqQ6fP7Do/NRUc/wCezKe46cqlZlbWRpJBT+Wp/wBzf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N6k6uX8rZluvOC+ZTK5e60J2VarX6R/dv7ur9OhO0e75Oaqmv+5ND3l27Ev6njuZpruX6e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s8x0bN72x2nNT48DXb4bGsbFLxgUfyra/wCH+Uv5CS2eeFm0TW5Zy/Bg+8jCDmfwoN6kp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p3VEYb1RYtkTisHD9i/7k52zOiX+lvMVXJQ4iG8izMhRhORlkZDeFPA+OWJeCdTZz7j8kd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tUi5X5yKaE5SHL0gnwNfmRs41Nt6if5XYcaEvKuzNrT9BJ5wSvzL6jTXK8mNOkU5kVZaMV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Ss4yRu1uaGsyrWFb0K5m3YVLi/wBGfh07yWg6qap8VZoj/wDB/DXsb1P1WZ+WSxN7Z2Oyf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5ZIVFFW59o2f5XqUzZsXw3h4PJYWDELdKVjBP8k23+Fi/lD+RqT9h2toWP6fh/d90JTvKp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wIN9EVGfAxcC2auyy3qfBGpzlyKMiGQI0LQcyW7qN09Ly7FW1ex3lTamupG5WoXV64U7j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7G9mQMv8AGqIF5YykrJ8qxVOisVObpFXaLG+ssimSP6WSvzUmzuV0+5u+JFHa5tKdc0dpU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+RyOn3Q2u90VU6zKOfpqcPwOlXaykTphFTpjd1RNKjuuwqrKoezeb/K9R7tV9UxVUNVW9z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3s1+5mq6S112ZZcpFSXqi+gnemunWbipqcrv8OKROrUmrIhcNWMv+Ubf/AAi/lL+QT7Exl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VzZKi+Zc3mWRPwLluL34JIgrqqUSWPGM4zDFtKFfKoTbt3k5lvVZpJyb8ufJOHgtBmPjeL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PvBROZX4awq1HGQmx+WVLxA6LxAyr0gpb0Yr5VG0XcpRnatfuUzMtCpeScMro1V0b35Tej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l4kv+a1RFdtpRlV3RWt2/5qf1C2lPNQ1FVJvUVRXpV38McQtpGRSq6PNs0c8VepFDn+5vK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/TUWq3anfdqOZfdV91dCy9Vkczjsyf3Rqi6pZNG8U07XOnX4cs3fyohF+FlhLX+U7f0/lT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dIpOX6G9FvhVVVG0p7PCajyT8C7gerFwP14XVVobPcSTWeHMbmzJrdyxGGcMqiGbu3p2m7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ZfZKm4/8AEWg93LSSCC+F/gPDyx4tsfc/wo9RVC9ZNq9JG40F3qY3qsE04HtX6C/wi0Gpt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FpSJ90T2q3jZekmzK13SKPW41+V5Doa5Zscmv9xq295KXFyPzK9LKfKuiV01Z+GKnaqLdS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5Oe6LL2YlaqjSTdhoe7dHKpXZk0r2L3TLSb1NTlCVV5zOX4bJ4Fgxm/X/ACnbenySX8pvq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ya2RT8LlY68/JBBcvnx2KqUXZTwVevDYdc+cZN2m5zI3lhzZG9stpXSs8yqra0110f3Kat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Vvexv6Kw5z0L/AAYPbiXc9TLMpkQ/BWqcpKKSnslONKWZuPOZHP6YFQKdWVqMye0lTQ4/L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6ZRPgph8yEqlmVzpdFNS9Sl09xV1WvmWs9SZhmUVU9tCree/QyNrPbe7CofWlarRkTu1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fqLXG1enWnVGW9T4OVzT+6OZT47E0PM1oqXbIvT7oUidLhkqF6C7NfHSEsGb+0IX8p2vyV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QouhoVKeZLuyF8LcX/5Htdp9C5FGFuJlQhcD4t32FU6Xu9yxCN6rMgvqRgrFe1UbtKhJn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3ZdLV14+UzyLZE9i5XV4Ku9TEvyyKp9yWbNHljtmVx+VFPcXggojPI2qm8s9jadiV6opq8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jVLFU1lZlVKy0KqEoh2Ir6WZy0by7QxVfmpsyppJU6+CN5uxDf4Tyf6RU7V+lZG1fLpUVL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b1aOXQneb/wBCVav/AOoe77oU1QsmWdkXsbyFqu5Hb41iXn/LqvX5Ji/lMPJlFVJKEias/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GqdXhNRCN7Tjp8iL8HtxUzkVp3lQJHMbuzyN+o3cUkd1SU7l667t+Pk/QR6IX1ZJ4eY2s4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2Iau3J6Irn8pUT7EnkTNpBQ15RuvWkj2Kl+k3tHmZ9Nn6EPJ6lS/KWsfpqX7jWTWZvLqWQ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pyY4vp6ljcqVmNJexyX/pI6VoVOnaJT+Vkuz/AGZe20OZHbsz+5HfXuS6bT9C3MmJqbl1n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1wT/K0u9XyTQvl38lYmtS2i4nSWVhr4UMSpwUkLjTWhNWZymZzKSzknCcMy18N3sSnhJuo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UzqVquL6I+8rcdl8nI34HJ6j9CPBTP5mPtMDJ0ESNUuJuVt5myXdlULJDq9z3RU3aWX0Zs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2TH+mpSVU/lHaVkPdu6TmebHS+ruUvKoTmF2JFvKUXc0ssuT+x+4pUNZib+pPfVG66bvXR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6mRzQ3oT3M76Mumnqv9S5C9bH/wB3wn+eUevyda8/Lv5P7p+xv0dNX9y4kb0W+G6n3K6ez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UcNsyKsx9sLlnhccam9VVmiNURLFvEUZlySnZ0v1gqbfJRp3N3a107P10+TpXuOexSj0wr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2ZPsVRoeYQv8AEVehV6FHehSbS5/kKe5NLNrpqVPuPy7i/psKCp6kJW2lx0VLLIVpqQ19C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RVrSb1OlvUUK2o/u3HcSqN6m4+3bsbt48kT+G9OxnPk5ctaROjQ3qVbVELpLWq0F4/Y/07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Zf/8AJD/nmy9fj8tFT9Ef/wAfa/8AbjV5XzD+ST7FsOdwiKfhuCut63LnLYu/j8pG05fU5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ZDqalm7hu0WnNlShZTU/7Dq7vB/HuQ/V4wiJ8sU+p5qqJ0RSiqPYqX9UFZ6FFYqVmVm0/q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5R/1IvDpsNLNlfdcxQ+5vZaEzkKpX7ji0lVOTR22i/c3t2+qOX3N6leqJ3t2MmJVOZ/Yj9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DPl0ZkXXqSnvUf2M+Uh2Y0/dHNkQ/r3L/AP4N2r9sLk/zzY+uGZa5aiv6HJ9n2r/yn/8AG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9ajn2+xp/c5/tq/7Tn+1bR+iLvaVf5j+An6s5Psmy+h+HsNmvSk5aUjTHZv2+YfydW9no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1VXIo+CsKoRzEvQ5S/DPHD4LF8OrFSRs0b1WNcX36lRi/gX4l3Z4RH6irwNlLZK/MN+yI/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RQuw9E6ivybNL8xs6PIpWbg2mrGbJLUzKKfUVtR0lO7mjZ1zmt0pWiKKu9h716Kv2HQU91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kyeGTNnb0N2OU6balsjV9hqz2ZZ+xO60/zCdBu1q7HvXS/Yv1pWfdEr3pFT+V5MYtHhPx5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bFOJqu+yIWx+881M5Psmy96Tk2FFP+U5aUsMzqZ1Mz+En2fzC+TQ6vzK5ymZvV3fwVhBvU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Ix9uNk4wQljV9popVSpW9DF/1VG56FP8A09cyXN3ZkvDZUU9FOS7sa+E344mLUTfoPyzwe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l6lTeZfthbOShK6Suyt9kbPwh+pR3Usa1F/Uhf0ii/K2Ut6CjKop5ubfgrjVjn8rEOh50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Z6r0j7O5Goo6c8d5xGTYleUXcJ2IdvJy2f9yy/wAVJP0P7Mirp0GrT+UcIoU59H+x5ITHO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JmR4PHxvH8u+0bbWmndXydRT6fL0v5R01N7i0FFlBynj4dh7+VKKPu0lylhb5C4F6cb4G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7opdSkoWy2W41hJCLG0exU7TfVKHrx+MfGHpwPwLxceHpmP0GISXcr7F9RJ+pV2K2in/CT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FCWUZlEEvtJs2vQ9jZe4nF0yl/1FT0ZT9Bd2ewo9mVrJopepUm51RPcpixb3ReU6WNNZ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vToO8VLMTeT/MWy7kV5iedH9iG76MSr6X+zHv2rWpbInUvjbIT+Hc/pISv/Lv8dfxc0dSO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HZ/yveoZv5wXzIpSwjjsRhNLhm9Xd4RSTVwenwWRqTUWL5DK1/hWNsOdnLd6FOypnerct/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ue/AqXmyrwJaEvI9Li8lK/Sb+rUG0/wARToUypcQNoaWolPkzsJvQtmmU2zRQu1x9ncnu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5noKe4n4uJ0opg7aQPVD7kpxtD+nuTTky30OzWqMlu60kfl08k50MT/JqhJO2dJFX5hKrS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UovnwOMy5b4HLdk1/zD7PT3eO9VkWVRaio5dkz+EkaHVBfaMvtKjOouaH5TqXBtKfl38ru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kyWRQbz+JOHLwepPGvUZMY3EKn9W0SwqZfDlN6oe0qj72v8PZrstWQRxTwQvqWG3mTqxt6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KYtJcS73ZPfCoQ6l3Ldyld2OlfqKYGu9xr+k2a1giLIr8XKfJTo8iqLwK/sRVmZZFPbPB0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UIvqeHqRroLmL9J28EVL3I/7WedUf2FpXmvJlEm9RmPRduxu6PIc3I1JWWFsYGosRBNNmW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ZHOyy+Jn/Jfsy8PG+HUvY1+halnQWpMlh1M6mXqfEvK+XY/lE6lKNzY3ZFVmLeZu0EvF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YXJXwFwSzlJZTV22iwrqLF8Y/MtPGE9+HxhbI8lihYKMhIdUehuxpI3phJbMj2PQ9LiHP6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yuufQop7KSqNKSmoof6ZK2uqCqr9Vhxo0N9xNe5fVj7opfcvdjqWbRSehA/QpZuvJiTI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r09iPysvErublVvJdDnI5XcdUf4kOjtkSsn+xKzwy4fKfBkZIy+HYzOozM8M2Z/yKhdtn/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hS18hs6vPy8FXytUvmH93lBcmot8CWWwg843J+DHBcshj/wAVOCLEScxGpTXM1VODd0RFP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zLeh+xCPGEdrs2nfIZLEhPTBLCga1nCleZGxUrW5PdDq1dJaxD7SVf1UkZRUOhd5M7Hhj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tMypopY3o8EbrxaY0y3uWsf6F7VG7h22n9y+X7ozmMn3Mzep96SJvwRjVQ9fiL+Worj8qV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PtPsv2+L1o6jqFu6HPMmv0M2a/Q/N9D8x+YyqOlnTUdH7nQ/qfw/3OhHQvqdC+pZUoypM0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9DqOZk/LTWk3GZbC+ZOEccYeDdOUuQW+JCxqo2jbpifoU09xUmRkcqJqKartpz6HLmOqE2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IKnhD9WKus95Y+7I0pVxHkXg8sqbKV7im7R6jS0PQai9SIWHsPxY2i8WJRtJ6anNhscLye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vI/1TBW9GR3sP6FtEIRe9y/A+VkVHg0TN1qWLfafY3lZ+SMnoS7VaomLak6dz/Qtw01fzl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Ox8XPtVffaP+fKiXBTVTqzlLtwefhvdN5XGnmiETwMvwL1Fj5LFzaR+io2foemHOy0EIo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6y2Znw+C2MeS2RP0L51ErN2RTSVt6LBaSOrSbEJ+BL8tIiex23mU9oGp1k3u7K6vYqq8n+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f0K0JzoUJi/TA/CPJ4g9ik8bxT5EZ4QSIsXLkJWIroRny4eP7ErUvl2IrQt7qpyfcyVzx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XvxQ6lPb5B8a/kLq7D9Xjta3lRQ2Oru5+Luoh8OZn8LJmpkZM6X9Doq+mHJS2TVRUl8xKz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Z6I3aTerdiXakmipP04kUvzju7l0VbSpQncuRSXwWGRkZFPC2yMK/Kg9MLszLshFF23uX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ex4RE3J0WRbM8ExkXP6aSr9WRWqfQjQVK+oux++FNOuZGrP7FUWtYkpS0RRTqXPBWshXJf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e53KuyNnVSz1zGi+Y/Iv6WVHoeTz8NrQUfXuXy1O6L5aM7xobumngevc8l9cuGB0uDL4T4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aKv6GLBn/AOo7btRAuKxkaYZmeFImOqt8vZG9s8G6sjI6ToR0I6EdCOhHSjpRkjJGRkdK4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12+Ye7qPbbWrmiRG7QbZvP7oh0yideGWJdsVaxXs6L1O0FzmLE4LgTH643Fu6nMWI8lT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/lE0PSMIwWEFs2RSQJMVLWY9T9xfUTRV2JFQVvQ9LlM+4r2RvLsMSKn2FU8xJ5tnubQo9B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/KIepGuYp1KXqqhRkyyujye+L3SxfhuzPGUdjz/cs/QhngnI7VLXuXUacanI6qavKWC+A/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bervbFn2t/wDxK1T8ZMTKqSpeMKl2+STKqcNp6/M/dqjmdhPaauDybZ99iIWG7xu3kr+8Z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4LgZW1wb1ZYsihPVlb845EbuDnQQyNMYIw9DeZVU2InUq8WLFb0Rf9JV9B/pouTV1VXZfN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yVPV2M/BOp6HrUJqxQP1KvKNn5thzWk8iq8jnpFfIf1FDMrM3hcVssZJqxlY5e5Kuv7HdE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P3HBbipb0LOJLTHn4L+FkWRf+Qx+qpcH2aj9e1n469CO6wqQ13XyUkd8PVfMptSULZp2qG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JopKRsbwz4XbQk3q2VJZI5bE1sinhqJ4Kl3LiSzKJ8jaL4XRZGRQv1FVK7lU58PkYqe5LF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Es02XGzd92VebDeuRbQX0EL1HHofsbMqQn4PYpaKlM3P6WQeYH5cjVR6jWsDtFx/U5dRU8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QPyWaRNFqlnSb2U5n6loLvp8FUtzUtEWVXyUIyMsF/IPs1HmeD/9O2X9Dq+O12KfWMPUp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/mnJXVs7Us3KneWfdum6qEQMuZ8CeZupRfDlqaxilEsgpxWzWdQuDmHAqmUrtSU43wsbS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DfYlZcEiZ6sbbPTgppHVolBRg6ac6rH7H+YpPQXhFimNBlHqXzKn4Ke57iX9UDF7lx/UqS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L0w7nKeTL4Pngll7SeBOBN6Eq54+FtLLPqJrt4+S5cOZ/yKhdqcUjY7PTZ7FfEzOrCukfr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KoQj0+A9l+ZfJ6TBtd+m2htXGpFJfjq3zl0RcsyC+EUlxG0qWlMnPTfuj7ypeguKPA/8AC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cnKKbUkeC/BGCXbBecKaSnxcderKaFqyrsi+RP6RSONXg/UbebZV9CcKYzEkV/wCE2XqP1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7yoFKyUCaR5RJS5LZHk9ixDz4YwbY28+BJiWTSsx0V5mVi1mZFssO/C8al5+Vn+RV+LY7K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Hw1hrhfURQ/A/GFPyTRSVcaT7Gy2mz5W9noKqpy4+SuciubX1E2JLgs8ZeZVBaqODMlkUk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XV0LLD34fBtU+0G1EcpcvjOlKKKos0WHFljPcbxS1IWWpvfqG3mbv6SW8kNvNinJXI75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QjWCmx5EyteDeKH/UVR3KfUU6kHe40y+o6cmL0IYnozwJQKTIvhOvHC4LHk3dpmRV7Mir2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t8Cuvu/5vtH5xo8G1q71v42WFNXZkdmVLx8oyOw+Og2G09aRenybPtEfrOZkoyIWL4LF8J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OhXs6PzI2NHZccFVUZlf+IXYb1K9nQp3cy+zP4TP4bHSqLO0lMUxBvJRcfBCJwkawpuN98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EdiNEX9z9j1F6m0eH+YXkpF/TUSVm68xUPMUeg6dULd0GZkDXw5winDtjuVu5FWRD9ngsI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p2RTs+3y1/5A2T3eO12n6aW+J/DrK6ffCteStfJUeTZ7TZVReGU1d1JWuP05kL5Nm1fk9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xYh4dJlg/Qg5S5ElIuOlPuVRBPkRXtey/cbebu+Cm+opzpWQtnSovM9/g+WSfsSJv1ZGru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Yq9SdZsbv1EpssxEiI8yUR5PKN6LFQrZopqvewozOxvLPIbXuewnShrUlj+DvVuERQrFi5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lH3e16v7kVXR3p78D4a92hulam/8AaHu109FPyli/8i2j8cH2uvxHyLRHth6o9V8XkafDS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/Cj1436C+K6qcxY3P6Rs2lL9SjcHoiaiKeBDIgyxeGRkSylYvicvR4b1WSKPs9LtTer14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sy7uZmWPngUYXHJ5PBHfB+D1si/cRBX5R7k+xs75oq/wwJdhnqR3NzsxP9LuNeJRLQ7XZe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VWREe5zFsUqcxL89Tvw0bOnS5NZFJcsTg8JpzFstvnoyHdEq9HwG5aeRb6l/jW4b4Zv8Ak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qq+PmZ4f5sKH7FPr8X7Zs9JnhZumyp7Uoo74545jQpMzMz+E6ZEmTh4wZtIJqehYvhOg4z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uW44L4viqfbZsQ29CqurOpzxbpG67alXgfHKzPUifJ74Na5HtArCp7sf9Cga8CHORSZehV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0+46h9hxnoU1JZOSmqdTPW55pf7Fa0EtSfY59SPrh54HtavYop4HORVU83wTWQsYxWz22W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+zf7cbpeT+HfhjT+UUrFmwp9/j9R1Mqpb0J7opfdE9ngn8TabT9VIoHONVNdWTixc3adtV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mdTOpm9vM6mZvHU1xyOUyXBmdRdmZ1HUKczMqKxIkscxFJfBNaHTaZOctjSiX3IRkXQ2uB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aWCnIyMuFOrI2u70yN98M8f7kDvg23Yfn9iO6N7yL9VTJ73G3mkS2VST3H2Q85KPNJZMr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1ZlnYgc/kZXSuln7yPKKhN+hzWLVeURVZj7k9yGemKpQl2G+CO/xIYtntctGeDeo6P7fz5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svkaSiop8WK/TCn4lPoIor3d5Ox/DrI2ezr3iqp7Cu5DTI2dMk1bO3g51jupGXBlhkZGR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h1UmaJmDqTOo5drY/is2v3tUwislHM8mPdPBzM7I5Xh/luXyxzE00ZnUdSOtDqdR1HUWY7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Q4ZMMis6ToR0Ia+7P4aP4SHGyWRUOMlYVLwsM3ZHUe+C+hC6RokpqQlqyt+x5Z41FNoH3b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lVpNmi2lzUqazE5Vx5W/sP7trdZER2H31RV28kzYjMT9iPy6EVF8V9TcWb4aV44M/gwxbP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LdDy4k/jv+UVY0LyVePhripfkntcrp8zg12Y18TZMZU/0vDe2yto+xy1y/Qqa1GtpQ/VDW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unJkZYXMjpMjI6ToR0mR0lqEfwqS2zpOj9iFQvoZR7G66kj8Sre9GdP7nLH/cbz3J9SN45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jesZmbMzMpvnhmZ4ZmZmZmZnxZmZnxt4a4VTqiM32LlzLDt5wvh/YikbObNlMaF9C+rkpH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mT+5JTm5sX/MiG8ib5wVp/lwiFulNXsM5X6C3rOc0b2ZNNyxbT9zwyI4NpV2UFVXDV4+NB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Q7pm7V7Pv8tLFH8lqxoRW/PyS80jXdYV/Ua7r4mzfnDbU/wBPBGFjnUY2PvNrU0n2Mqn7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HoQqeRqUZGQlUqY8lO7TQvBlT9DKn6GS+hkvoZfsZfsdJ0nSV10qLcGXCsPw0NVFkI0OpH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Q/iH8Q/iH8U/in8U/iH8Q/iHUzNmpk+LIyMmZYfefozFVNxtu74JZGmpI3jkrZG6sxL8pM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yxUZajpm0ls8zMptz9xVJ21HTJduCZUHLMLQiq3Zkao3tGWhrsWbpM79zmV0X+p3pfDVV+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l+oz+NDPutr7M3ddGOmrNcKfx5LfyWr0HjU+yG/ko/S4F/iwoq7op+JGFScT2Huzn3Kt7J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3JJcG9Zl4MkZIqrpSkVG9+G3k8W2zY1+xupYWJkvUdTL1P6nV+5er/3HV/7jqX1LNFmV+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G/sa3S9SXU5LVM/iVH8Wv6n8Wv6n8Wv6n8Sv6nNXV9S+0rL7So62Z4WoktsT+EjppPynVS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jmquaGmGRkZM6WdJVQ04z9TaN9rIRdXN7IysiEoPTDwi5JdZdzyyO5R64VpdzwUxqajXcS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yyWmqlaELqX7kr3RpukPM5qlcUZlh9y6sZuDPePBy8EexRQuLa1d6sVhHwmeT7radX9z7y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MH8hYj+SVcG3q9vkczM2lPuT7iZs354OpE7ygVO8peFLVMy4OhHQpMkLaKJWhTV3U4f46Z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vMHpXBThUb36HJurOJRuVt91hmZszZm+HM6mbWb/hoWD+B4+NmdTOpmbM2Z/FZX9CNRqbr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e5VB6C7djWCwrjh20GO9iljl6WPOYoIWdJVpJp7CaalaolW2mqHaEL9h5eS/SXt5KZceTu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s+Cn1KeJ8M/BjGV1LI3K+tG9T0VftgsKvkHhn/I/fFj/qfya8ooq9jZvwKnRFJGjwfh4La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d0T2qE8X+p0my8Ww+z7T+rdZRX7P4O1Xoz7RR5k2dVObpwqNtT/SbGvSYKdqs6M/T4laWu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/PTMjg3lk2OihTU6v2Mr4+mM4PUj9KMrLMSYoyKSO7O35SlvTRFSz7G88jOfJzPdY5yPH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3THSjSf6tR/pLZo/umQ1DR4PJb3L/AF4Nk/JS/PDA3sM+xDz+R36HdD2e1z1N2r2ffF16T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Or4mXy9CxqNmvk6H2qJ7FVPZlVWpPYTw2nm+FKenKJdrG2Sz3Rd8Y7No+0bH9O0eFbX5e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4NS70lNX66Cnw2jeWoypd0f4aiP10kPNW+HH9LWC+FA6fmWbSq+7NiETta90i7ORwWgmEu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dsLDZbuOR3J1yHCyFHeSxGWkFtBVJkL2HHp6F1KO8E0HSJumPJvUx5REEZ+GZtHaovf0Jm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bglZq5NOefHv0da/f4T4u7IN7Q3Np9Tdf/wCR/eaaFVNKhR8dfyaleOChdl8mye9MlS7r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KH3sVI2tPaqSpdqhrubRVflbpGnmrYbWnzJt6P/iU72FdD/MoKKX+WaGV0fpqj4Gz82Ps+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Zf5iBrDb0+ZNi/EG1Xdz8OleptKf0uBLjZV8tkZGRkZEvIjZ9Ju0lsya3hym6z7iyvKHq8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R7n7sS9xCqzSHJVmk3Zm92z8nhluVomr3LO+j7l5XpoKp5/qR/qRvezOmC1T/AMxvdi1v9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3RmzM7cDIHsn6of6Xdcba1+S3dUR+ZZG1T0RV2+KsF/JqvGNC8lXylH0FPdrBPuiOzwoWs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3pkqXdTh9oo7xWbVaTOFdPek+ybT9XLj9t2P6dpP1KvKT+Bsv8RX/AEuRJ/mpeE4TpVSOn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6jgzwzNOD/Mbb/EIXGxCE/jZGRkZHSdLOkyOkuj7unNlyqvQnFm9SKvVKPg9h9yEh9xQ7y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5ZMXk7LUazXYTfpJaxNsLWnQ5X/lZ5O6IcEv3OV2Mrkr3RZWZ/T/YvfDxwSKpZoVSz4F8e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miqtZ12ZXOfxqRfybaPzjT4KvX5OSunsyfckpq7MrXvhT6myq72Nn5lGyacXh4bF/rodJR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mUbHaP8lYmpEyunTa7M2NXhr4FL7M2q/VQbGr9NV8JEbCv/KfaNn6Moq7VfDr/wARX5SwX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meORkdJ0nSZHSdJkZHSdJ0oy4MyWWFjAhjT0N7QeC4HhmPsTcTIm5bMynx2GhNq5Dp9S0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ylaomnI3dpZ6M5qd5d0y2hdrePOpk0WJq6i3Mj/Q7C14/6Gb9OXyE8EcFz7t+xEoqjt8aj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41eF8jBzTJ4eFVPekoq7qCllYvKKfLg39aRV/pZs6+1SJ7NYbDa/o2iNlX+mqMNnX2qRtP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7Dtf6txlNX6a/g0P+lG2o7VC3kVQ5KWT+mpMS/VS0bXwp+HtV5Kau9Pw0MyOk6TpMjL5R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q5aRznjbDsSIR4Z6C7NYU6wWcP+50jW8/RnNM9zqFFT9jNJ+S9vKLNOks48G8oT8GaqIhe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KDIy+D91Xnof0/MJ050iqhFXxWUi/kGZmZmeFccG1q4l8Ol9iVkJazhs35gnsyqgaKPDg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k6Td9hlX9VBsqu9JtKN7meQk1GLX66BUvaJNdzeUVJ9mbNU0undciorjz8GqlfpK/6rm9W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RtafBsK/6itd18Pbr0NlVhOhvpWN6LEwJVrPiZUvl7luCYwlYTBzZxpoQ8ci+fAiruW7WO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f+xLuTVdeTlZp7mW5V20M/aoipbvpkN6FodPYsnPgvHqXz7og5bMtZl1hYy+BbM3Np1r9y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3vw0+Sv4rF8zvu70R/AZ/BqP4dZ0V/Qyr+hnV9C+0/Y/iH8Wk/i0n8ag/j0fUjZbSmr04P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uyDe8yVeaSO6wr9ZPVGswNYUfQexqrdNCbJpSnvwUeLG12b/LU8JeM8f1RsK/EFNTpt4Ir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DXdH+GoT7o2lPap/C2i70lD7PBUzYoppKaa6feT+HPuUKIvxv5iOOqoe0tPkTn/nCRn9jm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8D7FMl8vBJu2nsZuSKoZDLyjm+qIb3a/7k5PwXVzIf9iHMdxc0ovkWxj4Kqps0edUW+WyK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m+Iyr5rY0e/wMjIyMjIdsWUL5PMzkg2fpAl2qjBPuinxY22zee8xxrhXT2qNonrVI9LZcG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9T3hIqa6oIwXDGG17pkr8u0Irpn0LyvVE0xGG3p/qNjV/SbXzDIXDnwKNUVYISH968tCvf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H3PSuBfyLdpyI1Kpas8hUwPM3Yws5Iqd8ffHyWsdSkyL+zOv6lmi9Xuc0jiI9T/8AyLykc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sXTLWw5maGXw1XSbyJRZ/KMoSy+Kxj+ZjtT8h7iXbifw90vTvPydKXoRvTS8sNpR+mob8z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T5kq/qSZOFVPekpf6qTc5h0410/qpNlX+qn+wh3eXE8FhXT3pNr6SLBYVf1KRUPOltFDWt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Gz9TarxhGha4401Ktk45TdomUVbN9VNsGPGl/N2Zz0T6FqGQsiXgqdxM7stmQOJ9S+UcXk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+k6kWdMnNBmZr2RkkdTpf7GU+hpPkXLbwTeCHhlHxWT+XVErJn3mz6kT8pQlZRmP4jwb+Z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aUVfI1PWMd1Xwqp/VSUvuih+Coj9SNjX3TROGyfsfZ6+1UEsoq0dhYbKrzBsa/wBNUCqHS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OKcNlV7HsIRYumJ9ipaO5LETwZcFL8lfoM3SaqZkdWybpVQ6qXzPMqqWb8G0q2nU8GVLF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LOlnQzpOky4My7M2SsiSnaOK9rtFalf8AhryQSySF++CjvhbU1LTHcle5bDsZ4XpsQqv2w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+QvfzSdzKxaDwRURhn8WH0P8Ab5alePicp+I5n5ps2lX9XyC8IfyM98c6T7ymJRRUJ9mVb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kqurooq7Moq/TViqu1zeWjVQn4KPXGSe0VFiKjZ1onhvin2xRzI9CrthIvgyOrwhiE95k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98GirFCwmDQzOo6zqZm8cjI6UdJ0oyMviSbqL9jmKqZu72EoU9xo8itkNt82kYvIhng1Ox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Z/UyX1M4Z5L0uDmoz1RZtC/0LqfJlBcg5juZsz+N93X06Pgv8il4H8OKlKIp+a2j8D9fiL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4RSyd0irNFX6cypcFXpOFSGjdf6YEO2XBVT3og3ROzN/9LN7wLgtwX1QxMjFCF8Jr+nGG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3fm96L4qvTUjO40siD+skkT4IS/c7o1OY1Zk0ZyTvW7H/AAa+p/8A4sm7HuqV2ZZNM6ZLY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0fd7T2eG+r0/2+Ta/k209Pka33fEviUqpNPhdWDiquPQtvH5hqv0GmVFRXS9GVKqpIaVUl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Shx3MqR0ulI3dOFzwNYO5mZ4LjfC6fjoSN756uj9QlF+5GpZFOvc9ztwZYZYdjM1HYsoZ+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0sTm/gyg0aJUmR4OUy+Qufd19XfueCV/Df7fIJeTmH8ZfMNd/kGLy5+StQzoOlHSjQ6jqM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1xqwkfpixrhsRwTwb2L+DGD+Ix/CzMzPgvWpOs6jMlYupHSjLB018VNa0Kd3Jm7+47SR5P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nYvPsfmJNMOWE/UvSmdl5LuPQ5rkp7pmf8n/J2Zf5G2ZubS20X7jpqUpkO9Oj+Pv/AKbl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L5jZ093jcthdli7LEcVRSvHzyeEi4UUsWD+BmWfExoa+Ly5kVY+TPmN5sdOqwTwaH8C2WP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iinFj+A8N2rNZFD01MyUjlu+PTC6L0sth1IyZf98bGmOXyqqptUsmX61mjdq9mOmrNfGr9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IZV8Wn1F8xsacbqRxRGC3lyjr2bsTVqOXKFU9SndNnHBHdj8fOqrGRPBPH3E8VgxozMzq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8ScKlUcuPKpMyN9lWCWD+AqRcCweCxpxZVxsq9RCvBu063RVN4J/Udo7F+C5Y0LrDX1wt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rd8M8bMv8v95ss1+4qqf/AME0/wARZefjVG1p/TtCr4tIvmEuyxbqUoe7YgdO0Vird6RJZ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GG69OChD9eF/MJ/C9iME+LM0wTwfEhcMk5I5sXguDpsOVNZUMRHA18NCwQsViyrGngZWIQ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qY7JHMro8ssPxjfHIyMkZ/QzbRmXZapndHY1g/wBS/wAzv09D6kJrJn3tH+b4rPtFPdSQs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2vi2OR0mRekiDeJ1L5kyb88D8fPMaHg1gxrGCMJxT+A+FCELgWDHg+LnqUIaTsVXt3KlwL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E8MjLgaKoxVTeXAyoWEtIs97dzLWTLXLjtxZlzJ4djIsZHKjOTU7fJ2+B91X0vpII/I8vi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TlWp+IxC+XZtX/UWM8MjpOk6TpZk8My3BtPnmVUk4SNYPFoeDGsJ44+LKIqMycGPCeCzHd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TeeNzIyMiF8Rk4ZFaq/NSL9xxEEl/g5lmS/2M7kS8JeOWFvjT8K5ubT+JT+46H7MdNWa+C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MFE50VR8Nj+Zqfgb88GRqW4MkdKLLg9X8+0T8FPBlS+C1wv4PY78D+Bv8KF8LL5T24KJVt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q+Fc88Hg6vlI+BOC2uz6qf3FXTqfeU5rP4dKFuG2pq/TPw2VfM7R+OCmci+6N1U0m1qpy0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cT+Zpq4JwTEMQnwJ4Pjkp4Hg8JZmZoz4Z+PSL4E/KrgU5Gwee9TmLWBtxBOU/AuX4r2xtx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/AA67ejwt0VZcUcHoWFvaj+E8H8tlhtOHqaP41ZGZb4D438wh1rqovg/gxgmL4CwQuB4v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Rlx3wvw3uzpM+Gnhh/kqgkcf2OZ3+CuG+X8h3K/4lH7jofsRVZr4NdRYl21JhJLL4T+app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q+euVb1Taatg8WhjxaxnFPiWK4ViyOCZ+QeC4rkEQWfDCzMy1UkO1XBJvVZEKlE02qN2rN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ym6aqSMrDifke3wL/AC62tGaFVTkz72n3+BCzZNXU9C+SIpy+G8F8xsaV3Gqvj0/PpmY1i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xfwvYfChMWD4c3hHy0G/tMiN1G/srQecWPGiO4nwTxrhrp70YXmS1Dg5qXcy+Lb+Q/dVd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Qul5cPNYvU/ZG/u1VVeSVsv3NyqKV2Xxl8wqq05Xk5Wzfql0dzrLVo6zPDIyMuKrwvnMj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vBS+JMQxrF8UDGuBfEfyqFGNWLHjTHcp4HsqnhLHXwseOzXdNHoPuQl8DMz4Mv5GyKuumz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kpbPxKpfakhU7vphYSZvvKnIq+MvmLHLUOivap0dixZF6WamdR1M7l6UXoQqaaeDaPzxL5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CeKFVi8XwZGQ0yR4vhn5J4qcKlxSbrzWLq4JWKrqy4d6jMipSTXZcTHj9n9/7EMzMrxYu/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f5XZlstD7yuman9Bbr3aFoiKVHdnfzhAqtCndH8VC+dyOlHQjoR04WFXiz1f8jfGicZEQ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hY8H8FcCdp46i+FMfBmgh03FvWRC47cWXE+H7LPcYzeqn2+Rsy6+Fbj8/F3dmpY6/tFe+1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tPJCheupe1a/KRVSvCxthGdJb4kFIvk7cdy6NDT6lmZmeGR0lHrjUU8T/AJBGEcDWE/CYu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wQnxvFfCyLfCzMzM1MsNDMzZuD4fsn+MdtSwl4n5Psy+XyG98SP6R7t/9De/iJ/USXPT21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jUzj4XyFIvkm/i9TOo0L0l0zZUU6X/krgqWLGuFriy4MzMz43wPiWD+NTw5maOo6uHQzOo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Xse3D9l9ZHhUuy+VmmzL2fwfHFHw6/FI7/dVaVaFLrp3av105CbtV+qge80x4Rr8jSL5KO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fC/mLSXsXIShjkbWvAuGBPBjXwnxJiwfwmR8OkRY6jPhz+Tp4qPFLZccWfYddVvlrnKdni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uHz8PbMVKpbe9/DqyIppWzo1TcyVPZLcxhEv5FC+SpXyvovnbmi9CyHBXRtqm+2GbNcaX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joQvhNYW1J+ExCHhPyuWNHFtK9KNng2odX9hufmOZErC64t6nh3l8LavyUrZ9M3nMe5O8c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8ovldpxL5d8G/T1IsJ1olcFPAifiR8jAx/EeL+BvT8bItjR64MuWMj7U9NxDeo4J+a5i/H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/Bqfdmb3loPf5V4KUQbuL+Myr5Sr5Wry/hXZ1HUjNYZGRk/iPhq3pS8EUzwMjiawn4U8Lw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X8DN/JUeuFXBttr/8Sv8AthHgXzfdFuOfy8Cq+Ayk51HoWccPj47GP5Ov5Ri+P1Mzw6UXp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N57obTqkaJHU8iMXjHxlwMgfxEfeL4DwWLKvmacKuDYxaWzNfQe9el9i/znZnNx+MYPTja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V54OScN2n3IXx2MfydfwLYZfCYvnY4mNYbuGZHG/grjj4dLKXh7cbGsKasGMq+bqxpop6q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pdqFBan6nPVlovn7ZcUG68X5I4tnTpMlo9xf3IWO6syF8lPya8r4EY5GWFnhlwQPhfz6eL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fwnwJ4JiweOWKZQU1dsF8JvB4P5pFWNX2vbUzRRaj1LGdoJj5KY+DHDYh8Ns8aXx11dlAt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ju+/yL4L/ACND+Bl8SlD4sjLDMzMzIyLr5amo9h/BXxHwonG5kZGXC/TCPhP55ehVhs9h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YbJclKg1LZa/N9/geOCx4ZPGzef5rlnhGh2o7kU/KL5NP4XLhzUF0dRass+CrwvkMkdJlh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8ckErGOBYR8hfCPhwNeRpj+C1gsE/ml6Y1faq+vaWp8LC4y/z+eHKXLZcDWD4lQtWWLm7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svk38F8WpSlU8+Ct+fnrMvjoZYNDXE/mIRf4FSNovOF/g1DEIT+aXphuv+HTetkLJZEl/n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R8Tq0pIN2ktn8shfJ1Lx8J42eGRlix+v8j6mXeDJXHU1ZId8HW5TiV8d8Fvgtdxvup+Ixf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bFs9nnq+7xc5fyDl45WPoVcNs2KczsiF8sikXyOeFQ18bIqeLwvTJkZstVhkdLMvhSk+HP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CfAnwbmyquXZIqN57vYmfmmUlFXj4jwQ/mt2m7HVntXrjJf8AkV+K3wPvaulZF8vmIKSn5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YWqM0ZSdBk0ZlmjJHSZGqOo0MjIywhOxnw5mfxIKaqG2vODwnisZkb1vm6ail/GRUP5hbL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2ey6n1VY1CXz2eGRdW+DuvLTBY3O1AkvmqRfKVfM5HSjIsy1SNDoOl4WNDpOg1MzP4eXCq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vC2N/jThPzTKvl9zZK35qtEfd7FetXfg8fNwhTZPU3ldE0O52qQ6K0RVekmi67G9R7o5f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YmvI3bfNoXxbmfyqpqsZmfyGR0rDqZar6n5ToOl/I7s6FVJOLWDIPGOXxblh/Dpwfx2VfJ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K2VvUX3n2jYUPtJz/AGzZL2N6rb1VbPwoFsthTu0L5u43AoY50M+Wo36Oukufd1G9T0P9j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P/wDBG0Vmb2ye9s+3Y3qLMirlrOaz/UT+6E6ul6rirpezpqSL7Gr2YqaNj9Wbw3LzOb5pf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JZF6Sd6PctWRtRVU5PGl/I5nU8brDMzM/j5/JR34E8ZpwuR8ScLYR8OkXoP4zWFXxc8HGZ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9VQqqvxa/ORb7uPQvUZ62FtPtOWlBbLgywj5NvsWHTUbOoqXdGV0KtZVG7roRHNSb6X4dW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tF7DezvSv2N5WqNzbKadDe2T5exNLis+72yubtfNQcr/DehyPkehNPS80J/l7EaFzlK9pu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SR8tkdOE1VM3pv5LszwyLLG7L1YZIimmToLqDM6hc03KaU7rGnjq+SzwuXM18tnw2w2e0w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n8VfGQvQfxn8DIy49zZy6jf8AtTmvshUq1CJZeYHTTRrB95XzbT+3CzIuxwr/ABbmY/BTG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oegn3GuwpzROjKqH6o3X1LI+9oIfQzdfQy1q1qdqv7m/s3AqdsszPk0N7Z9XYVvc3anYib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0+pzUm9zUvwdZCuZHSyd0v8TIyeNy7xyLUlkZF2XqLvDNGaOWXhmZ3OUuyybZy0mZeovhN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eCfz9qmdWHSZF8czNYa/ByXFKIfwUKoWD+EvjofyC+KnRS3LhCmn8WOZjPJTSPtlSSs0Oe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YlDN3dMmdDLiujmrXsZlkZFlCFprg0UFZTe6ZUUCjJoqQnqU9mhpl8ylrRwb3Yq7MdOjFO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byvmWt7FL2jTjsRBkXRGTLF7lqan6sv8Ad/UtVsYM6H6IzpX+Qnf2b/Ysp9Ki2yq/7iatl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45orT9Dmav3OxNLLrDI6Wc7VPqc22phZsW02Ve9Q9eDItSWWGZeouzNGawsiyw6i9TMyas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hzGRlhmXZGeCqRTWtR/OvDlzMjmLcOZn8kxonCBoeKJ+MvnacF8TlSqcT6FFe0X4maQ/Jm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pglotEbjtF6o08DStA22KNSfy/wBxLXNjqqstEU0qw28hwx3MzMzLFXgjSkoX6UU0+56lT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U+hZspKhFHoO5SLwxu5V9Rp6nqPZ/mQ894SndZvVuIJbUk7J71BKcVFzeWRd2M/oTRsv+4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3Lx7HSZGUYRDj1LVVU+5vKupkr8PaH5avcutoXe8v0s/PQ/GRLfLpUhb1/JG0qmv9NKKa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a+mqvUVO02sbZ/wDhbNRuryzVt+7Px17VO5XsN6E1NJeou8M0ZrCyMsOovVPDmZkU3Zv7Q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7wsjLDMu8MjnyN77PlUdjcquiqmnMuvnHgvm2yqkbwgeD4GsE/hPgn4k/FZSL4TqbhL9y2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yrdop8JDmzL5inJXORZ5t6HLnp/uf/TOvk3m+X/6mXeXU/IrXruOLt2Ob8qP8RSiuuMrIl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7Dq0ZJU27ifuc2ebG+7KvBRSerH6FtXh7lPphQbP6YX0Y+zI1ghL3Fv29Dfrbqg3t1T+o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1UFNLfMbtdXVlUQ8v7l7wWLvDx5LsyM1jcuOlK+Fzep21VL7HWmc9METfsKvL+go29P3F8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3u1pu9q1y0f4UVV1Kr01fqckUJ/pLlFdFt1zh1MzaXk595nJ9GRUnJalkbrkmux0mSROdJ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Eb1WZCwu8ciyMuFjazMxJrDMsjL5xcFy3zG8PGmriqXw38hHxmIRbDIyOlnThdl2RDZvV0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oN3Z3q1fYpefcerHDtnJRSrp39TaOq/c3s9pXZeEKb7tqfUWzd1nWVLLee77DqpntSjZ7K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pHU9cimhanobSp+wm8xLWoooKaO5TT3EqdR98j0uJ61MqepRTJtH7FPqMX+IoXcy1IcYOJ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k84KqtwaKr9mRRy1apiSz1Oq3oN/RI1liV7EtXL08uRu00vabLN+C0v8A0Iry7kfvh3+Dk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NXcuXk3VupehkZG8vs93+outmjOn6HUl7Fq943axNZHMTs9oqqSdcIeEFi9RdlkTum7STU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eC+bXDyqwrWfzTsJ0NJ+SNrTHZrJi9CeD1wfwkxrF/E9uK/A+FEMyOlFkuLfrz7Dpnmgdb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2TaB1Madl+Z/6GUf6Ca6Z+pFObu32KXpR/cSfVVdjq75CpqyWZVW36CjUW9lSb4+7Fs4u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3axVV7IlZKx/hKV3H5sUzopKiCIzZT64L1KVN0V95Eq8/Am1kLScYVu4s0l+5Cp31qizb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kJSXJMszIvmNKjI328ydnNL8G7V+HX+zLW8SR2xtjciTJkKhyWSR1UnOvc5cN6nMgQqqa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1qq2r+iOSmmleEZYZnctSb0CxcVImmqWXX7YMakzwlkUkv+YobqlHK8L/ADd+lm0TvaUQP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l8GeBj+FTg+G3A/jb9Z+L0D5RJ9NI3oRr2E9q+s2WzmVO9UVX5tpVC9Cuqvp2XLSbrcN3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/qbubeY5iKRPWpiopK6vyomMyhD/pKqjeH3G9UNvCu4uxT5Y2uxDN42akan6l0k/Ar7o9/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zXZqTdkLqZNTY3+6N+q46qs2R+ZiWhPYWFzpe6iKaGze3bkbWjlZ+DTOyzd7k0EOJFvPl8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3KczdRYyL49zeoyN4uRslHepicfebX9VRcsX+BYg3tnSbupYjDeWFyET8FY54Qij4T+XeE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dmb8EF+DP5fdlwV0+cGsEJ9hYPz8CkfoLgcfEqXxmbpPE6qjfqtBCR6ZsysNyvQ3HzLVkV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KL7lOhR94lu9UeTb11+xs0VudCtN3EVVip1ZHgqNq8GNCQy56jqnIpuVKLiaUdxzeS6yN2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mpKqnQdVbhDrI7mcI3lmRBOhvVT/scm8qe5ZNRr3Mx1F8yBZY5m5TXcVNO8muxvVqWaJ+D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fxO3cdG0pipXaFSm/cdmiyv5MyXkWpgzL4a42unjb4VyyJuX/c3llhOHOjKBvZtz5Idiy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ttCykiq2MUJv0JrrgVG9zfqN6iveHvKtJaky4LIUwUL4T+VeKxgrp4n8x/iEVLF+gsFV8B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CfkRAx/Efxmmb5GGZmbidz+s52btBuUPm1YqdESkQrPUU089TuVCqrhUwVVVZVaI2m4oek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RucychTcqKD2Kl3K09SqnsZjpKbZG7BMQmWq+hdvBInCXJCy7m7RE0nLEG6OYsS9TwVPuQ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RKcVP6GtzdyXc/pRN7kYczIi5ZSNzM/ljIvPuc5Kc1GYmqbjrfLVOaFVtEqu1RzXkm5y0w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yDvxbzyLceRpwXZmTUZE3jDd0IxlIu8M/bC6hnLVYnaVPdI2dKRe2N0OrQspwRl8W+GfyK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zuyr84J9+DabPs8J4+bIjTCRDTywfBctxNfHlMzOozwhZi3oq2jN59TN0q2m0s9Deu6q8I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6Zk2inmZ3ke88zdgqVS5YJiFoWwubqMjUtMmqY4d1mTMcE6k33dCX+3BF8NJLpXzI3vRpG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mQ6myW36lXNVHZ5Mkl5kK52EZY71Tsb+0/wApvVRJLyJ7kfmYrqDyKkq3nM5Jjeyqy0Kby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YXctcngtTGG/tLUnjtw5F/ojsdzsWwjXDK5Y5fcVC9yDIimk5qoXgmPdllCeprP7l+VEU5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zOqEWWFjd2iT9hum3+FG8xX+hkXpLfOrCxDOpELIhfJ3+HPYXoKrs8aqR/wBWFXGjeWaxi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4jE/kopKbc2ZEkik3Jssy+SRy0wORVRzMZ3GmaQh25mKmnpWKR5bxywcasjDPCqpO+gu7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7eS9qtLZnNPoKhXgfjC46u9iE7iQqSMvBBkdiIkuowsbzUGm7rSyKVC7EHjBTmyMI7kbyR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u5D6jmPGMMinD7za/Q8cVsLzJokd6e5+mdWThcvHof2Ip6juzyKbEJloqZv7W7/scrVNPf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WRu0JSXwhMz9jmOYs3SWqL3LqMOdVd8y9Vf1H9xtVufpqHX926UjpZu1X9CKRcC+Bf5G5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zTpEqirg2NeDKlxteBpFzL5x8CUai/UNllcjUr2lTh5FW0rzqykdTcSyIsUbPRXZTu/uXJ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eMLDYuCpneCcJwUZvMRbTB5ozLMsbih1aohX9Rsb1ZSljHY3h1NZG9IikZTJNjQ0RNTSFZ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qLzchGkGklkmWyR0+43z0vuXln3dOpuV5rKoUNNYXxg36+lHgtwWg5nCPBay/uee2peH/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2lU1VPvhdl7ImbG9V7Ev2IWbIpdyW4Xc5uWjt3LK/6Tmaqq7aIilz/WTd+dWXW7ScuWE5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AzwyGoh9xuitJ9xqvaU1NfpQl88yJ+Bl8y0NYUlFa0Yn4wq42iv1wg1gub1Hw4G/HxXjaC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dafLSXqzFTT0p3Pu6ackbiV+432HtK+Wn++Cw3dO6G3URNsILCop6KMyNDI7YKleuEY3Et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qsiX9UOKkxUng3hLXCRKEQvqOWvYW80JpyeGRF0cyJUH5Sa1s3SOpKG+xzP6kFsIkS0Hdi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LFTukJ+xCXMzcpzG1NuwnexvIinqO7wVKIpz1eHnHQvdn4jOW1PfUj9lmLfV/0o3ql6UmR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v7EZweC+RU+x+7JvCyRe+0/sRT/mqITij92JJX0pOZy+/Yv04Xdjes6VkiGrmcFqZoM74W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ipx6nK0dRESbtjmufgWpHZM3XVTU/B2LXOZQZQu7ErPyZ4zVkXy7fIxUcrG/5AyvdobT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A34KcE+Njw9RSOBoa+Fs2VIfxqUqXD1Mr54RNyF6FVNPeBU56G0aHU3nqcuepEwqjaZ7y1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mp0Lr1KdBlkc2RCzZV+pk6m7nhaRv2FMD1IHgybSPySQkQ1hFG1phZrdJ/sLseB3uxUk4I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n3MjJwKCc2XyZup5F0jdbs/BC/cuWWZunhFsi5lYljqduzk3nE9yVDqLvmMrvUilOCZtUN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QiFnh5JeRynMjySzm/wCEW5af1MdOzb9TIuak4eSLbzN3DyzKDwjO7zGsqF+5/V27Gcd2a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P6Tmd9KUf1VESzmVjeU01eDk20rsc32dVehz/AGWr2L0Vo5asYqUo/Dbofgt9qn1Py1n43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5Z37PCIK63U/B2aFqznW7VV3Us3qnMdyKaffQ+8fNHdQfw0pyFVtbLSnVl+O3E8EScpzr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XC/ncpLaXRfsVU9mZCqjXjtkU71x/hqmvSpCoq0cCxn4WzfkfoVfBaIwZe5s3WnbvjvG87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ijJCoySRa/Yrq2lcUm88tERV01Zpm0WSeHoZjbx0ZvdykjFzIvGp54MmO1vJJTHSZzgpuO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aRPREydidOxOrHvM/Dir9hJq5LRlgm37FTULwKopqq5fVm9NPpIk+nsbtMYXIWRnhGgqe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XsRNibwS88L3ZuuyRv7TLTimoseCYLk1O5NfKux4N/U7YZ2M8sN4mL+TeeYqS2hYvkiFnU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0hM5b4WpXgcROtTH93TL7s/qOzO44LOC7nDKB1UWq8CW2vT3RKvhcs7mmF1D7oiurlfczL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q2Wypp7PXDM8ERvI36KOcvSxuqn9y3Hy5l0djPhjGrYbTKrIa7F/5E0VbNm2o98Novg0eh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6X3XDlwvFm9UlUqWKlZm6n6stkN1RuUkNlUZlO1q66uldhUvUs7lOzpzYqnmeZFVhUXL4W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9TmXqOo09sbYTAyyLKxJ6iKK17mk98IHbCEjSRI3YIhVJHXnpUZXMmPNFNhQXWZuip5HGj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RKiWUxBmoWHKzqsTki7/AGJVycxdsM8N38qu2W4dYNDXDMmq5vNc+i7HNhlYnCFY3Umbo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PJFyW7F8htRLyJb6SPqQQU0fUSOePByQeTIsXMi2Zdli7Iqhlr7N/sZ4WNTqMzmSPw6bG7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zUTtLU6UkJYc0+xCVscsLGWE0smpGaOWojPgeKH83b4O8jZ1fqWDRWuz+AvAqin0xq+HQ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ncVFKgl+wqdc2KijUWzptAmQs5IeiMsh1P6jd6jNONCXSmOcsH6i4HGLsXyFGp4LY+Mf9n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SXhMTsNs1uWsU6Tg7kxcmqlPyj9S8kxBecbITHb3KnS9nVQc277FKItCJN1xLOyQ9SEsz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UmCZghGtiM2QsJx3UzsSrmuFncz3q/wCxM+uEYXwybJuybzjH7CSi4ks2U0jTyZazyP7Hk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35mTyaQOit+hcztwXOxyvHdqUpk032b/Ys5M4IzxlZE05m7tKVvDdN0bteZaET1Vd2Wvw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x2ZYyMy/BvYy+FL5O/BnwWL8Ox2i0qxr+BXSUVCWNS8D+ElrTYeCYuJM3il1PwiYv5IHX+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ts/RCq8j0NptqlyLpHnusSmZN1ZslN2O+L4tMJx3msjtxNk8r9MzXgZSJbyTHItSYI7k9i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zWh2wvJncvDwS0MszS/ch7lD7FT0G59C6UngzM5wsRlBvPPCDMl5nY+8rz0whG5T74Qjeo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dzlrUEbRE01FuX0O6L2IkguTYgvkWViWze/0MyJLOUhjLZD+mFpZDTFQkn3LISsZSi3Uiy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ZmVu5yxGGhlc8HZFzUionYyRtreaSVUmW4JpcVm7tuVile5ZmeGeGn1IuZSie4rzPwMixn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TLCywzwhmXE32KH4wVXf4FSGVUieNXr8KtDGIp4k8N96Yf/MrNxZG5N3YWx2assyCqmnPI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iZ0ZCNy1iJvwNi4XcSNSC5VBNxcHYvqLJvuiDPG5TTb3M/YpUj0xRKFva5ie9vUPIm9QrG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JXMrIUUqqlZyz/wAN0i7sSRDM7CJJHVOR+aX3YqSyJYrifYmrpWO9+ZkskuRTYarzKp01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NVuPyZ27nZnMXFSs8Jj6llTJDgSSRCw6ah1PN5EWOWJIm7NRxkWJRzHdsssiW3cy+rJLqx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jaUf9pzbT9iVf0J/uKFYyeE1GRc7+IJoW77yfjWXc3tm95d4xsbm0Un4FW9R+ln4mxdPod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U3/UabMarrdSfks2vOp+I5o7lyFkZupLJIvs6kvKH8jlg/lM8MscuPMqT7G69MKau3wKGV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KvhVLuuBce7R7sVKN3NUn3j9F6Deoto3yUDQ2fd/lV2PdVkJvTIbZM6yOcLlh6zxInBPC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8IhFK3nSyTPgUmnuZ2PQ9cLLDU7VHaNBK9h3/AGNDI1IlliXI5oSr71MVqVGcYaF8yCRLu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upayZcqV1JHbBUU3bFThL0xhaF8zJyKBk6G5tFLPw658MmeY0Z5KqpuyNSIUGkE2OktmQ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OSOxrbCZOkVPbM3ZUs8GsYWLkigyuXpORx7wT10ln7MtH1M6TmLY2syLVexOxp5dU8iPzG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lYujRHgdLeHMyLj/QZfCzL8bfyNkZo6iG1Jmi3DHBDgssNrT5wq8YrhofkfoR5wnBPviuO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VjvBbq2mb8FsqbIdXsfd73NmJ1O4pqu7le0edVhpdJ/VphPClbi0xnCBY9zISH4wzXBLG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ZIsOdcJqbuZprRku5y2IZdGsFmZkCoVNVVOot2iaPImzespLGg7iSZMm83mVWqY2lBnhJB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xZ64Qszyz0LHnB5MmIZeodFpIT+8pJz9DnS9R1WOohe5FoNETmXbknV5GRfMlZmTkllzIu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ZFMY5wRJZwScyUkaEVQcnMhtOmhrREV0qe5excsXpMiKYwmxvbNxUjd2ih4WLvgvJfCYFG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Vd+cIqosTmuxe2F/h547ovkKKeC9KfsOqKEyZ4Z4bVMiodWjwqXgfHIvQfqIsQUvs+BcVD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RunrYj9yjZroTllstMKaV1SU+By+VFxI3lPDlphnjkSZcFtS7fA5GzMSxzeETDI+qYoxd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0epFl4OUkujVGZoaE2Kqt+re7HKqt55piUFKixkWUMhtDnI6pkvZkbzqpLfuKWMuRoi2Ek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w2ni5Y03bRksmIL2Q69l19iNq3v60kflZJpJ0mR1KEcv9yGQQ1kLdyM0QyxZ2Qqe2eF5sR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7xrhelThpjYyNF6E1ttETND0m6FCmnyyzPJ3MnhY5kTTZm5tp9TxhOF8deDPCZthTMbvZl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3mbudXg3dooZf4eXyKrop3mtDc21D2T7vLCT8DloN77RW6jl+JlgytefgI3il4tr1+EhDw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d6tlOz7ZlU6G1r9kNjgpTcwRkiCEKxC4W4EWxb4l68OeGnsdLMmi+NKF/cVzlY8d5uyJa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1Bek1wujlRkhU2SFTVVU51R6almzJkIiMiYuRFKLCp3kmdQuUbgTgtmX6nnw/00nTbCxkZ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WXY3arFm8JVVux97dVo55khZeTeVyyJbY73JcQb2SLUybz+gpkseTebL3Y6nqZ5nLSbtkv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H6WRubr8smbrscxmWO3qZ/Qyf1OxKf0Ok/L9Dkq92O33iXsQ1uvtJPK/QzdPufxTRrxhKk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+T8XZNeh1P6HWjl3DPG2E8FsLMuJ5MdVC5jmTM/rxXF2Lpll8lcujdU/dlyy+DHwG+/wGi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t8Oj0GPjnuVJ6le6rU0jcMqTdoKd3UqZvDfkjHK+F8XYVjLC2Ed+KlSMy4KEvUZqZ4oc2a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xqH6Mcr2Ow88c2Zsb5huiI7Mmmtbv6Te/UOWZky7DdyyJicHajdFqJyOHmQ2bz6aSOCF1P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vhCcC1fc0ZmoM5LSvJBM1bx+KRoSuk1RqJShLsRy2E7QjIyZZli+7umZJypz5L7py0mVNJ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5b/4nc68tC5yvPwZk2Gm0Xk/5IcHK4rI2qqrj2R/sS6YRMT6kxHoTRUc1qi+fkzwuhuxki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2ZG1oqXnQs/odLJR+JNPqWa+uFywyK5IphIznC9KZVypVPU/CqTXYj7tr2LUP6Ewqf8R+N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+oqFTl3OmkvRSS9mpH93tHvfsfh86L0/IqqjaPc7SL4M/AT2dMn8M/EpjirpejJ7EY1Usq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hC4EsKqnkOqL1sVvYpp1Yo0dypRjynnVi5hPHt8BLiS4kuw+Gqq7JbmnF64XwoRTvVP1LZ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hpBmpLV8xLp3KvJHTW9aSFCZBoOWZnUVXY/Qdqd4cpWIk0I76ELgljq3vYVxKlE71juaGt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SLdkXNDRkzKEXq9jx3OWqxzOIN2qpf7lvob1KuZbvqTVmTJFt5iU0mhGhFjlakmqGkRTZ1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JUL0IlsypQrOpeCaIp9zdrmP1I5Yfk6v2w0PzM/N9S2RD/th+rwcjSfYfLL/UzqdVP9jps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3Ywz+uFi5Ksx5v1ZyV71PZYWI2iRymVc+ot11pvyXe+v16LD727LHg8PCzEzmSkjZ7lK9C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mW6mx8zhWLsUVGpTD/Eqf7G4ovnStPVlD2taziFqdNPyFi6Rp8TLhvg1A6KuF06VIrKqcW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YykXBLRLKKXqUJQqYIV6yq6ehXT2wczgsaSyk/wBC2GWQ+Fi4c+BYNwRYmxljuJ8zI6fBE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yjuWqp9MMjK5EWL0s1Mjd2lNu9IkqfvNn5zPQVrEk2LQaEyiGyqX7LU5VVHYVyFhvv24dx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BaF5MoZzfsdJGR1F3KFCg6Uy9SS8EOWctNzmy7Eqm47kVLLU/Ere4Ts0/Vn9RDM2yf9B1V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JTU/2JzN6o1Mvq8PzOTL6mZaxzVVR4N5JUe4lVVHoTTS2XaRPOzL9zQ8Fo9zuzK/gipco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irez8iM7F4x6cdDP6I/3NF6D2dM7vnCVhcuQh0jRVuKUblSg5nyEUQqNL3FvFjPDuN0WZV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PIoqpbpKKJzdymhdRG6n8jkZGRoacGpmWeEP4O9TmQ+DZ+SpeCPIsfD+FXThKWFJYSrqmR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dmzoehVqVVtbqHVHKVdqllg8fJbC2eEGQ3uxPkvx5l88M1gjTC6KnJObFqdzsdQuxlNPd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8DMjsRqPllF4/2w1w31hqyN3ebIW9T4eRORU289UZNjigW7SWR6nSZQdW6zmq+hTN8N36k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VWvdE8vsZWOs5bs7I5nKwW6RHN3L5mbLUlqUc1Za7IyOUiWbu0U0nJO5+ks4Xkh/UlNx4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gzpIe41rByrlRaYPPqaSW5SzqJ5S7fscskVHJSqvUe86aV4Omt0d2y26XbZaxkar1LQTU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F5PzMdWzhLs2brVKZyl6YxzJbawt/fFemGQ4IxVdOaInDfQqKad6XkUVUUbLlV4Yqny0xq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+FxyjkaaOdwU0q+6bz0Rvol/KSsLwZGTNeCV8GDepXBs6uzPY/wAwsaavhKpZa4ZEoQ3qJ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+4v003NvttckWzN15MVMy2Kofk9hJY1CL2M7Fs0Wpuecc8H6C4LocJehCyMsLjLGU8GSRL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+hGD5iUZF8hxzehkQ7DTxmgun7DaW19Tqqq8VE0rd/sL/AENS6qJHY6X6Cs4G7lOjfc0LR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6qsYwUOy0Mr+RGsmiMzJ1FqYNBXG+qnsM5qUXqg1Zky8JGcnZC1Zui7FoVSN2uxuk0ydNR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btMeSFAuo/Kf8EOYJJ19C+8efUiUQ/wBjlW6+7Oaqqr0N6mhU06nLVJkal4RqzsTJZmopZ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SDd2qlfucrXuZuTL6svBm49DOCJkulGEszwiEaF8IZNC3qexE+zK1UblzeyqFUr+uNuLm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r/J4G0rcFD8Ei9MZ7fC/EJ7meDpGNPTI7V1iNq4GqtWUrPvBs0lYapyVsKYz4MzsJFssYZ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p0/thlwU4Z4SZCpu/2RN0PU1xywuP/TDlhvsXtUTOEE80PsPn2nubqXsQvoy7aMy7udR1s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R+RF0XXIsZwzgs970OWm3nC1SLzJ02M4OZyWzNGVbtjyXbZZMtCR1JGbZyI5mcmZzTJrPc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OqX6Fk4N/JkUz5ZEmm9oiK0vvCFZkVXWFt5o8H/At9MmcJUJnU59DJsiyJ3N5+Sd+lP8AR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JTIZZv2JsXc+iL/uWa9iy+pDJW77nK7/AEN3aVb3+E/L/rheWvU0RbC4qtmQ+rsWPONy+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JvVFM5LQ7li5ZySc1dM9szl3qmfw6zVeuLRl8vlw8sF4MicLmfGzxiqewqhY1+nwqfU3lm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KVffbzNhR7sjwVeShaQOCijOrWr/QZkJR78KV+DPHvwPglYN7q9UTwXKTLFlrl1+5l9B2N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1HoQ3TUdVS8Mc7pKpubpOgrj5rjSv4qH2Ekrd2bpp6YOYnuflLVL0OomTlz/qOafYgS11w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NtVf+kT5v8RU7mRaJOs7nKWY1dM53PktctY6oL1Si9yysXZyfUh3FFU3LRBdz4LL3FBzN+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vUrdEkpJepFNEP9WpzZCs6l3Jpq/Ytn5Zp7F04ND/AGR+aS6Z+aS8tlqSHB+GqV/UcnNtN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7otVK8E5HXvHV9Eaz5M0Xk0Reo0gvcid2f0o/DVX+Js3K+otBKz8IhycuHg7eTd2nszv5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K0xW9U6Y0RZfUuidT/ktSOE+xotC8Sd0Z4WI+X1NcP9zKky4LfBdiHhUjeHTjUh/BpIfY5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1ThS46bj8UjKKf1DSdqSp/Q2u0TmLDkzwfAlD4aciG+F4RqsWqlbwcuXEvUlM5VjuvIaTV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s3ovwvQ6VV5R1SXTM2ixDM0Rb1Iqb2n+gldid3B0KC9CgXIKKToOlE2JJUNeS1UeDfqyWO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FLOWIf5Tq/wAvY/1OuTJsyL2OrmLKGVSvc5Y3e2HU2ZSiILtHNUWUlrobpcCsXcHI7kto5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94irIslBZwy5y8i9LidG+l/VqW5X2ZdJMiKmj/czLu55O7LZim9RlctSRBu7Sn0pWpe/hW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mRu7XkZKSc6si/sX/AHMn7GX1OWDU6V7smVHg7+pND3n50HLdT7Uo+721W55Oqcb0loOZY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D+/lPuhXleDl4L4Qjy9SLkKcc2Xbg7li5Y5Kmjmo+hr9Pl9TqMzI6eGPg3JRDIKipcFa8/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4VbSVkjaVQUepsKJzGokifY2q84WWEzxWxoyL8PvgoJwTLcN2Lq9jv6EczwsjMpeVjNn6S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3fcstx4Z454TuimpUF49B3t2NTUzYru3Y/NJkzlsPTydFxUwt59imlacE4XSKZ+vYuvfuL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9Zq0WReqfQZ/qLUySImDqZzSWpOwjIpmN0yk7Itf1L1XOZKDL2PJ0kbkI3qY9yVtEmc6v+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NWR1094LcyLQThdFnBZll7mUs6WQpOVS2W0M2/wBjne74pIu6f6jNtEwi28QRTKXg5jOkt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P9jWkh7tLfuyK6ao8mhc74ZliGPuN0przqzd2quSsL4VDJiajMzM8M4Iwz4cvlupnUaF0Z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Gu3BDJRSP0wWLff4TRUsd5uJK6ZkbbzKTYt/lRfCpR9cy7xfA4RfGxTY1MsdBSIvDIwqkt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TK8kmZmZmYv7mYjMzNTIzKZpj+ovzeRK8GpZ3wgU1Fqjo3vJ0e5VFh3OozRmjqL1M1L6l3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hHBuI67F6oehT+buTNux28l3JqdMF6ki1Ruqm47WLZdhQd0SUwjRHVPcm7PBylLvvCSsZ3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+5/V4P7j3XvHNqJ51imhHNSjlJma/JG0n0pRNPI+yufjcvkzlHK/oTUl7mpZfUio/DcGf7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khL9zU5cv6URl3buxuiUv6mbre7UQ5kXSfma+h028s0XoZvG9PuWcPukcz+pHNVT3gzkz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8LydqeyHs6vbgqnI9ckQ+Zv8AIiKaaaIJreFzMzIkixmaGWGfy2hkjp48sd5XLqMGVLglE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xY01fD9sEUFbEUtmVt0qVSzIjIX6ni+F8KsRjbCJwusMxl8y5acNMOxYyRdYZilTctTYXL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/Q6WxWge57pih27HUWZdYZIyLpCmvdhWQ+aR5sjdMjI6UaGhMlMXKaFqKlZLCcHUx1QdBO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Kj/Uyk5UaHM5OVSaF3YXMcyn+pCvc7GcHVYzLUs5YJdd0eSykU5FlBOpey8FuVFukhWEyK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ByWIrI07Ge6Tu0r+qq5OzbqfpBG1e76EnLcukn9S/7FmcpzUwfmLSZl7D/wBCdyf8Rm3V2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Prcml0wQ5ZypH+xky0FpLs7pD3SKiVJLaNCxmWOq51mckrqRu/mRzMlDbN56D2m1TVWjRv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bZfUzwtjoaY6mfy3Thr8J0MawZ7ixeMHuU4p/C3a9cj/qXeir9saSFqUqbCr3oVPgqro+t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7zvaxRfF3HwOU8+HLieFnizNY5GiFeR6YZRhkZCFZi7mpkXZqK0D3k32ZdL2MjUszmRqZ3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rydFy7Et4uzqNcMmdOD2j6qiCDdWCo7GZEQJVV37FKd0aPyLQu2WTL0pGZO82WRzU27HK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nYyFyQOyg5qjNtiin3Gonyfp8C7nMzl/c8l3vMz9jnOVG7MeS1XuXqZOXqy0YQX/c7+C/L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o519CbR4M7vufqMmiGdR3HCg5nYboZ58jvciNnQ2L7qW/COeVX2OlU+pduT/c5f7EvCNMO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TWoTykzMzMiZM5xufeUdZvZeDJyMSFeF5Kd68aJGULyWaOls1M2zMtIrWMsLMz4LF/ks8c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igTKca/hU1LRlPbUdVOFIime5VGg6o5pJbLGzdXtj6k4+Tp+DqZjd+FmeFy5nhmZmZeky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qdXth+Y1xsOavoWuizRoy6MzRmQrFXOdTYt0tSjJH5TNIzR1GZuLpWeO9rg2TUXkzLL3KN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8ZQvJeo7lqCGzv6CmUXpt3Hq2TCRDqRP3hLrZ0tkQWgf4hNXN5Mx7qOYUWpOVFrvuK7kvk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SJw/3LzJojdmxCiPJy5+SGm15siaalT/hOaneZrS/JZyWpNDnp+hY0kndc/Q5t1ET9DKXo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6UWpjzUx0VVL1Lve9DmUFt7BRkcpDzIRypSN2nWqpkKrmX7nctjlwSszcrUNdhkobLVQ+5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cttmW2hP3iXrSL8Sq6+hLbfvmctVX1Iqs8M38v0oy+EikWFLFx0s3HpjVOXw/Yqwjsypa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+Sr/ETnOQ6alSmK/LkMlCir2gXAiz4WZ4WkzM+HQ0O5ri8MzR45iWYsjQzOpmWGbZkiYv2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R2M2X6R8noLlUl5NfUyZ0nSdJkNktc1V3wxMQZ4dKFAt7PuUpoehm2yKaXPkeSOq5elnLY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fsWsdTZamx0D5DsTJmVRScjjwzIeiH93+5e7FvOw92yEc1UnJTLGq4k8+TO5n9C5zXM0aM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DJo6eyRDsRFyKp9ibs1+mFy7hnOvc6qSJZqyMiaKfvH5ZFVVEfppRFW8qdDMyl+paxzGRa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038m9S26+yyP6v0kNx7Fy2HfC7HDGKWbtORlHqWuOC7n0MjpOppkOtv2L1zvZwiFW1/oSq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P2L1ft8znjljmWeCYmU4KojiTN8jFruVU9n8JehUsNr6jc6iXZFNWpvv8tWglCHE1JZlbs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5aYTisIxVuFi4L4eDIssM0a+wrIyWORoiH+xk0WpNC9SNTIqeRqK5aolQXpuWqwvBU5glV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Oo6zqOq5ZvC/TTjGH9THKVXknI6jyLNFTb5RQ5OmV3FEIvUzJs6UXqSO5/qKeZGpaimR5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NuTlVxumEz8VOe6OVlhup28HLCQv1F3LOuPB0tvuRSzr9yHXvIsv2Or2w5kju/Bka+yOZW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I/wCSKlBvZU6vuN0unZU+cy1R1ozpk8lpNX7Gr9iyq+pZL6lkjMmiKVr3G9z/ADVsahb6/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U1I1wiIMi6uQ8uwqqFu9qaTrvqsLSy2ZOFpG71Vszw/1Je97kZl8jSlEvfNRQMzZBDU4WO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+DmTIiksy4+JFXpgsa/Pwo8lQxumvem5Uyqp9hPI526JdmaupldKy1ZCqbRAn7DUY5luDP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LYNCLGTw0MxWyNSzLo1wtY6jOTI7HUZkRPkzgiDpNUZmRrOG6rtmXqVUs6X6iSouaYLLCB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97pWRystc6ZFNPoLezRVuq47QdXsKU2SlBEpHNU2WUkqESmpLtqpnKid/eNTpsXoOWk6Tm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g1/UhqBS9Dk/ce87+BRl5LcpfmqFLsWQ5W6RBZv0w5qZ9yyPzT6mSk6zKlocU3MoZDZE1V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n7ze8JGSPynM1OFhpO/eSLT3LOku/2NfoXTJj3qN6h3p1yRvPMlIyfuQz/YzLs7+uFzepc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rRcRO8ZkUrGVVApl+WZp4S49yN8znDJEpouZYWL0v6mzft8r1YZ8GZmWOnCyIqwhlhkcS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jS/HwqkMq9S36Sl1vybT6CfYobvqKpq4939iZv2JiB498U4w1xfK/rh4xdzNvh19hWNTJ4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MzHA5guzNs6ZMjQW99DpLszO55FDM1gqXX9DquVVFpgzZqZvBn3jyWHl47tPUzRl1hao5t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VfQaf1EoOaDmqOmfIskO8mUjtKOS61GnMdjoReEiN+5nJKRzuw93mFu7sdmL7zZtPvSPdc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M/oWUHcUse7kXXNhy1XLttEUpt+pemPU5bmsmkn/BvI5Jk0n1MiHM+DmN2tcrI5KKS29X7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6iLkL+x4w6nBd1GTwvzPzkiaat7vGRZqCxNSfuWuvJ/sflf7l8vJu4REm9Tysirlqwk1wm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VqWMjJYctNi5kZYJNqdR3NcIjlRkjcSa9flsyxkWk1LvGyOmTpN7DlgneHJDFfgvg0VepT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5PgXkyVNjZbuRWiun6ELvBV4uJL+8C7jnPCDPFliRm7h2wyxeOWObXoLDXDKBGeHbG8DzZ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yWXuU5HVh0mqwyNSYbWpamKWczUdyV+5d3JlYWcl2KnuKlaYThJNeRyuxe5dCW6y1MnS91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9ZCTZypI679jJyRCTL1DSqFvRT6Frk7y9DVlrnY6jVlkqZFLrnujk2rX+Ie9DvoXZyW9R7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zJrdvA92S5yqCxvJ7r7nPtFWjJ+5bdRefZHdFrnYyghHNdkOC6IaonuyKtpW2/wBKLUVbv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eDVl8vUyW76l4gsv3IsyZRZI/V4LR/oSv3JpfrSkTSiILe8lv2RoXILGhNPUi/Uu52J3zm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I+8216ibGaLps7HNwWRphEZCsyxGbOlszcfH5mZnUciMqTI5jMvPwMjIqywvkQWwWD4IFV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SIQ4/c2U6j7NlSVrFCym7NZKcvQWL9eBlyMOWzNPfiZnYszLFYa4ZGQsh5GWNpJ3ZM4FmZ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NSN0Vix1F3YzLMzHzQxwnPY5VD8kQzJnSdJEGR96/YjCFgqKM9TRj5bFnBo8P9BbsehCe7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vc5qreCy3j+GTvWM58HLT9SqaaR7q3X3ZS6rLwXpk5aYIqJSk6RxFLFmxbtVCOb7uoq0Ji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rj3sy6scss7DWhMERchq5dfQmmq5FShl8i0Fsy6hmaQ5dzmgvZmTkh7iI3n7ENVVeWZ07o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L9zepS9D8i9jv7EpiuzyQbsjpX0Rencq+rJppdJ2fbDt7Gv1OXeJWWHNlhEl0Wv6kVJIn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nV6ELZVTmTzIb3idopoOVzSWMnhaBzhkZvHMqWovg5mZZFlBoc1R3MkZYa/AnhqwQmRgs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teOBQX4UexPk2eu9Bs6as0Job0YtfJKbkW9Wkn4wtgy+MaYSTAmOlqzLRBHA5nDI1wzKVv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K5RmcFyxmJI0F3LoyMkdi7RmLM0w3kcyMmWNyqmP6hbznyKVPkjeM7mbM2Zio0IWSJxdQy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DmpuWZ1C8sSc0tHOpXczM5LHWqSW2y6M0iOr0Gi9TVK/KyYh6ImUi9VRamsub1H7EJXN56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uiyVRDWeg+Zkpe5zfsfh0l37H6UVRcuXrv2M7nPJdyuxNDjwRUn7m9y+hazL54XLilqTNz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mCK79rnNTs6PW5vUTV/hRdQ/Jy1L0E/8AQ1k0wZYzKq/zMzqM3JKzEqrVYZ38F8yJg7nY5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50RaplxRanu9CKlDp0m9Z/oi1JFaN/ZvdI2lqlqcu7WjpaZYWR/yczMy6lHbDaJtIa/sZ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1Bz1QuyxuSojC+GfDONvgvGkcCrN084TphDLYQyVhUipefgo9hmxcZQzYy3lI5epDdxR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TDLHXCGeDS2F+O+Ez+w7zAycJYokWF4MsNDq3kKMM2amR0mReDOTN42ZoXqscj3l2qM4fY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OozWEvqZHBu0NQszKwrE0EOkfKKKROKaai+5UVRVVPZimzL1KPBaS1P1OauPBFy1EM/KvJ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d7stk9TmaOpz4MmXsdBy7PZ0+o9/bPaVekJGk+C7nyOmmC7FCh6Dl/QshN1D3XGEtbzLVQ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9TTe7mUvuc0eyLJz3ZGT8F8yHJpJd/SkzqkyuflRzNsVjdqVM+SKvvK/SyJoij3Iqne8F7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JmyacyzOWr6nPTS/QcWRNKg3drE9zN4RJYzkiDsWHvnjsXLU39Teq3l2k3k033m7FS6Tlb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ImlwOVYcaDjaVKn9y+1c6krbNzkf/AMhx3P4kvsTVQqkXTpJS3qFmXqrXh0lNdGTzPw2z8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wWxsn8K/DKRBb4DxgqK/BGM9uKHjWvhtFNNWRRu9sypsqWdTR3ljWhT8DIVjTCw1guDLCM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pTnjdm65JgndX+VmZmZmpqamo4tgmaG64ZZWOks0pLpPyjOTX3NDJHSZC/Ss+FuYbyMp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mXrSL1tltnveWdNVFXcd6a0JP6FqDOF4M2xqlJepG8j8zFFKRT0+pFiFTY5nY/Mi7R1S/B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8m4nROlJ2fdCdvYbc+w+WRXPwoOaqPCOVD3qpIUl7FkWkiURK+hzS0eCdPJK3/ZCpq5WWn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zJT6nLuma+hlVJ0w/UgiqY9TpoS7k0upv6G7VG8tTNexcXLKwvUQtoi7TL0muHT+5KhG7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nZFiGXZCMj+HTCFCXvhemxZ2JrSLVl0KILpDlVXzE4sirs87k3kXPkdUm8mLkh/8A0+Tlp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rTc3XqdjX4EMtx2x1wfxIwqXg9xThVSNY72Cfxd0XkyNm3axWvcdO7MimzWCwtgvhNCwzN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KqlM0kyOlGWGQsM8Oaw1vfUul7PHua49iMIcGQoIZmTTuQf7FyUi6IuaiSbbYlrrwx1U06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JMvThvU5Dq3RWVy++/wDCddX+ZD5F/lYrwfmZLoVPkn+w+WWNcvudYuoT3Uje37jjca9RK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VJDsS3mabpdtz2HTuoiGn2OmCyLuEWp9zmdvA4pkU1QiKEK9zm5izXoy7XsWViHMF+n1Mk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hOuv0Py7P+5nzI0ku65MlPkzSOv8AYm7ZpJ/sXR4N7/6mf8QRtMu53Xg1RfIzoR1ou8PIl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rM3X1HkhFxz7Fx2OVM5k/qQZT5LUwyILWLwz9JapNHSi1pFTVLEows0ZUlzNovD9jpK6e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GTIh8di+fw7mfxJ3XGL9SmpY7whDxthS+GOKgqKH37m2p03TcpXrUKvdhTkWRTOnBplhb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45cNshrHXDNGaNMOabmWG8o9z8v8AlFmaYZnVjVoXRKaIqLIyIs2OVQWZO8XktJmZ2PvHk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6qiIj+4opy7mpZ1GZu6kqqx10+7L7alvsi5P/ANJH9zqbFFL9zKlGceg+WfJdJI3d4SSbE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skvNByv2MyyZOGVJfdpLVyWa9yKXL7CljWhaoy+pUq+UUJtkVcpKqkt7iapsWSLxJeIOlY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U/wCI/wDDVP1ZNLrqfhEVqKjWS26n5L1U+yLSXz8kcpDT9i5ru+CZsWzLuS1i+RZ8ERhzG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PDIueDJnTCNRJZ+TeqqW8W2hvMlO5zIhb3uaHSOJEWJuZwZTJdPC8WMjJ4OO5Q75GuCJbs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xLkohExcguzPDLCrBcE9xEYThBDL8CeHSXI496MkXzZsyO6gqSWZUnmnmicxOPcb1x0Ms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eOZmZFmZmY78GhmjNEGZDZA0VK4sc0ZmeDNUzpkmHhuqTU3t2JM16maLmcGgqKVmQskTjP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qWRe+GdMEto7lqF7m6q6PRI0nshxZ9x6l4F1P1LUXItT5Gp+hKTfk0XglCb2coSpqdD7Ml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WCu5Hys3lTkUuqkypjUX9zmqleDv5FvPQc8x2R1T6mRzPdOoysWVjmnDJktSvU/KRn5g6q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+9VRD6h8tKOoipMZFVMexGhDVRMWJVViz5iKrMuTH1HMlj/gzPBbCMkQmy5ym9mtYLZYeD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5WjmSLE1I5aoZeGdJaSCbiUjmt+guWYIvSZ2OknD82FO07iyM+ODQ/LwzwXwzZ/EZdfAqk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RHc62/RGVbN5ZEYQNDw6iz4IZkZFkQ+KkfobJ1POop9TZ0qLsldRtaWs2OJ9yneyJ7meG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GuOeGR3xV2d8My+EGhmiS2GeZmZYZGSwybP8ARknUyzwmDNi/NUdN+xk3/phksN/8zIXB9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e9MxQ0/6WZu2FukhFqTMTlstuKnss2KeV9jnn/Qq/0LUiioTVTZ0QWcGuGaKUqnSy9G95F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8FAphF649CaKvqOW5FlBalr1JVVhasehcvl4E02Tm/J+mozk5oxghwcsGbGqm4OXZqO9TJ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pT5Lu/g/3IeRzfuXTMjWomLliGRUTvRPa5vxH+JkqSLyXzLZmR4IOzLHdl8yaci+zfsfw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HXzdkbrZZpm9XuoysWcG8q5XodFzoawu5MxiylHqalmcxmW4E+zKqLHK0KfgWRkQ8Y4OlR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4YTtwWpbMi41hOE4WL/AlZ8SK/QTf6jyimrO5vabpXI+4mshaWO+Dus+FK2FsM2LLDPDId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ZmZmZGpkdJYywpdo74ZMyZdGRodUHNHrhka4Zlzmsuxm4FL+hkZe5nNKz4m927LJos7mlR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zJk6mOnOryRTX6uoiakuz1Kp5R1RV6lqVEnM0a+hyr6jUx4wXLSkUqmKvA9yfQ1gcUv1F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epTZegh0uDkoheRctzmY9UKILuSzOo8F6oRM/Qs4RFzKx3IRu1RHca3YXeCLl5nybu1oRz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Koqb/AFVM7tdjKDJl8bEtEpQXI0Pu5If+7NYfczRnON3hdyRpoRqKGRGWuDtdG7TzTeBRO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E1KGaEU1QQ1TV7F9+g6/qjqo+p/yNyn7l6Wa38Df+mEKMM8LQZY1o9zI6VhnGMRjkZQKOG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DQ04s8bmRdUL1IW1p9hw8F2wggn4m9TwzSVd3SVbzyqN55l05NlU4lqIRtYwT8iaE1fB4Z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fg048ykeHUZl2dx2M+BaisZs1wyMjQ7o1Mzvg7Got1X74ZJE5I5uYhKPh9jluQ+XDmqvha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feRx+5zV+xf6l4OVou5JVM+peEhRLk/NRV/c5lHkW7n3Y+ZUnWjMVkOEjOC9UocC+8qc+D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xcygvcUIzOamWZR6YZIh/3Ll5L2Rdl1+45giUR/ocy+rN6nQzuZkQZWwlEyWVX9iySw3ZG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ZfHIvclQWiSX9SUZP6mqKNyuN3I6qrE1SyImnwS9pKItYbpUTr3P9hKqynTQfL6Ice5T+r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Uep/Fq+uQuau+V7s5a3buRtKEn4LOn6nSh8lzIyNMGhp9xNcNyd23FYvYzLF8MjmUGbMrY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GZmfCmXwlD3uDL4Mrhh+h9ooeRVu6Iu3ka726VUuboeD7ohkX9sFPA/g3RrhnwUqw+J6Mv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ixmZmsmpfdS7iuWguixkZl6hS7diy92TnV3eE8MY5YWwvhdSTTcuryUuC6fqhSlUtCqLjO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locxT/qdTbFy/UXMaVUdzrnwLedvBdSKKGPqk1NTVk7hUql9D8KlejHy3Jq+hkWL3Mt31M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Q2iKjJovY/wCCEQ4ZeCJMzIvbsRU7kbxvJ3O1RzEHc0g5M/Bd/uWIcJnMal8y/wBSNp9SO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cyMqTlaQ+aS7ZaqDqTIqp+haYO6OVmSin+5fmZlSXqR4MsMiIv3NYL1Vb3dlnJzZlmZlqn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V/wCplRjvLW5TCk7ELC5meTIuzM/5OozMqWZpGppw5MicNS3DOGuOWFsLmZPxbnjgpg+0J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qygVdVUyjPLDUbeRYvky3BkPDPH24VZmRacMuDVGZ1cF6cdC0HkyRaDOCzMyaV9S+Fmcx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eru8LcUk/D8lxRXDOa1X6u4963YcqfJpB1n5qvB0/U0pFeSlRA1DVRfZx5IpiR3RnczRph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Od/8AaOOUtS2+5eKTNsVkcz3zK3kmTuXiPBfIy9xJw/RkO3ueDU5nBDbguQjyQzIuiU4fg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lbDx5M1Bf9y7+iIPJeDmRutN/sjR0/wBjeiUSsLQZI/Ki9RdloOgyLyclLfqTXVHikihW8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dWOYrZ4XHqZQNk/lIj6aEJNdvBz7T66n8X3P4uNNY6IuXpxdv3LuPQuzIs4ITZl+5Z04aH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Nexmy+Fk2WLmpbHI14cuKaWRV8kkU+UV0VLqqK0bL1M4TLHdmRldFvXiu8LRhJmuHU14V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GZmUnbGd0sjJHSdKMi8HUPUs8L4xRmeS2Frs8shcH3exi2bZ/E/Y/iMc1yvQ5qKaj8Sl0v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omN6kilr/AA1DX9x3hdi6fqflL1I/My1EoUqBXG99bpZt+GXdhmpk/QtKPzGQoRNWY1s6Y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ao8E3bKt1JepzOfBKo3S9RlJEe507y7nJQvc3a4RYv9TSCLYXL2NcHJzExYurEuxFc7nkl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izL4czGnMYZkSdy37k0N0nN/3I6qWvJ0m86S1Ms5aC6RcTMiMiLil2Mi5k4M6TMyLpGVke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N1O2ols8lbwRMeg4LxhlTjX4N3uQ0hnYskZJHVBoTY/MZfU09i7ZYzR3LmaJl+xrhmzIvw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KH8aVhYsj7PtF+blZU+1Uiqp1G+zNjWlmXyFurUWNWF8MhYysHrx34E4UdzUyZnhoOYwz4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Ok6UXaRMms4dvJurCKcLG8z+p8Hkur4dJk34Ev/tGRY7rsyK+VlsexFR4N7dsPWxK/cuzU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zcmsiyRlce+6Y7oQ5g6kZovBmPmReszqSHL3l27C3bIykUsnPBX9iy+pzMcZYQ2Ru0fU3W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4XZlYl5FrossMyw8zmbU5Iiy9Ll4nvmWvPcs/qRTVJz9RdEVEJl6rHVYzksSlDIfLUW7EV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RYscwksNSWSiIscxyLdoWpvVV7xHAlujZ0sbYqdmnHciJepZMyEdJ0nTjVT3RHkpqSpRzV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QoOosyKjvhodf0LNmhe5lBZ0mf0JUn+5n9DJsyNTUtxThcmt00+o/u7r5S5KxW510XNntN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bJmzfZiI9xTinjlgvXCSGQnI88MzMuPXDvjpw6GRkhEvDMsXHd+51YambNS1IrwdyWKhXb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Fsb4y8iXMH5jUzg7f6lKdvCNTPG16Oxaz7PgjB1U2LyzJGaPzM6bH6TrFJy1br/uWpqVR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7p0mRkxPcLULIq5Nx9ymXvM7HczSHNy1NjmZG7h4Fofh5l92fJFV/JfeIdFvXCdDTghJtm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6EzLOn2LKPQukn3N6iohq5keC6wRylkWUYRXTY5HKOR31kgtoTUWsWqTJq2X0IqVaI3/qi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+g+s56ofYtbHwaXJM1JkRcykjL0wuyKb4Z4fn+vBJS91P3LwiaJ9S9z8smaIRNkZ4WgmY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yWvqZpYWOr6Gpczg6n8KcN2n9ymqrab0+C3yUPBDo7qCmerZuBJuXTY2yHfUnO2YpF8Sd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ZGprh0yZRj3wyNEO6M0dRmdR1Goi5mKqpc9WnY3KCFnqQjzxblOhepHUdRHUO0it7su0ae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yaarm5trPvxa7pKRlSdSRd1Msm/JkhS0/BTlV4Z1+zHGQuZDW+jrcj5zOTqgvVchSNTveB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v5Jbgsi8U+UfmqFCJFaC7hEKptFyxzfuXv5J/sdTg5GXP9sOmSyf0LbJsvsmRzItVvLydM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X6llYzJqc+h+HkTFz+ovYis7omkujmNTNkwm/JkXbOpQON1l6ENbuRek9c2Le5qdE8zkc+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My0MsZ4c2RZF2vfC1zOPDw/NwUVo3dzeaJahYZl6fqW3aV4NTQ0RymUmiM5LGVJ/thodWG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OZniyCVeD8SEtEvlL4Ko2lNoqRtNnnc2lD1UG0obgpVNlkOGJvFwaF1w6md8HhlhK4XTJo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rcFk8LwWjDQ0HYvVhmb9a5KdO7P8A5lQ3+bCcPPBbqZLUlqTpOkW9you/QUuWXVjsdTRn7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m5tPZ8USLkMqUdSLt+xaltdzpQnuSctHL5Gqs2TuWOgypHNKOklUl6BZK2hzUpf1I6t9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cK3k6ilwPKkc/sLlpgne+gphn+xeYOuV5LfsRVTb1LXp7HJ9DODmpnySmjsWdTR1Vl5Oqp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eC0nMoLo8FjM7GZzIuzMssO+OZbDMzMjM5ai6sbtM0vyc31Kt38uhavlXcndmRJyv8RZ01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xvTveCNpyMuOGJOb9hFzN8G9+kdLI3Hhnb0wtB1I7+hLRdncyMzM6cNTI0M8Py46GeOeOn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V05SU1d7M2lD1lFPFpjnhpwTjliyNS7JpzLrhvj4LXxuxmhpjceYrRhu6s8UjqeEvCeB1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msmoo/csoXkWlPYfNc60zNF6fcs2jM0w+7rxjCxmyIqfhkbm6Z7o5rfsOXc1VH7me+9ES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LmuXrLMtmc0C5jl3sjllVeciaqF6o3pg/UOEKai37l4RZSzQcKH3J3ZJdJyZExc/ThqmXi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qOosa4RVYluUcvKyHYipyi10WJpIdmXwguuHU1IRmsLQcxYyR04c9LOVyvJzUx3g3qXvTZ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5Y1PzF1Wc1VfuclSZFdKVItyrdtJLSqLqGeCVVw1rwX7mVeEUmpZPBf6GpCWGTMjMyk6Tt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WpRaC+OeGS4rIngT+VptLqsbPaFL/AKje0kr3lVaocMq0uW4sscmuB45GWEzcsakf3MsL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IzM74ZGRdGWDNcPvH7CoXBPDu0uyM7F6zqOr2JmRa+hrU/wCwmpflnSoOkvSWcloY+U6CN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dS4ZpeZets6XUSl/3F92kzv4HF2cu75qHFXIu50r1PyHSsHvShKHUK0FW9y+Tl2tFS8lk6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utSVUvY/NUWpF2Jppkd90ykdJzuCUWyOz8HPc8EL6Ebty/wCxaTmZYmP2Lf24LmclsOx5w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GWOWGqPQ8lmZGbOmxk0ZyXTRCuZNGZdWIVVVJd01Ga9jlL1s5doXubz2cMhNNdmRVRu+g9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pqjuJxBmacDHbUT3mavCbr0Opli6Oqr6GTZdGcFkZJFzU5UaFzLDIyeOTwzMjp4M8LcC+V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Y3/zGx2q1VzaeNCUVcE8D4Xx3Z4wtmuHPhsZ3PykChGXA7mZTSeg3jCIXBuU5mheD8ppB+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voXqj0L1Qu3cTaqkzZmeDOPBZnWbzqt4HZuTepq9jeXB5OepGcmTfhn8NJlqkhzVbwcy9K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QXvOiPzGVWHNmLemB1fQ6lvPub0bN+SzqSGo3i1CR1js2zIV/YsmvUd0kTMo8IvUjkL0yz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/UiU4ZnZE05/Q8nI2efXDpg84eceYtJzFrl0fhyc9CgvvUl9rJa/vj0jmxZlzlrOY/iNFq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M6pN5o5ai8M0wtJmvc6U/Q1R3JdiVDL0wRvyvJ0L2ZqvYz/YuZEwXsJ9xLfiCN7Dlk6i8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V9CyNUdUmTZodZe5kTLRm3jqdOGvDkjM1M0ZlQ18w+5TGdA4yZXRU1ysjwXPGF8F8LI7Fi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RbDegXND8kF+N19hU8Hng8ktXYuU6Ln8O50tnTUzocdxOLrUmmP8AGci36tankdSM0Xgs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SJRHNSZ0Vn3dWTy4ZsWrI3my0jsidXqh3t5zZEVUL6yNK3oy9TpI+9ke7LLU1HOdLP4W0q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6GqXgf5TVk5Et+5yS8L1EXYrJCmgmy9MLps5Yg0kW9TY5EXszdf1JV/LOXqL0wydS53NC2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4Isl3FSpcdkfmIhmf1LUovTHsOC1Ue5zUqoh7y9Tleza9S7OVnMrnUkXqTMiElBekzRkcr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FzUs/qdO8ZVUnK1PkuixehlmdJqWqwsi6RCMih9iDSS7w/KZmpl9TRF3JY/KZ4Zmaw5S9S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Nzpwz4H8wytVXkqU5D2em0FeLwfpFF8MjwL4zLrhmLYZ4aozweE3LtwRLVPphdZYZlquCl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cUpo/N6EPe9D8xfeNTOotJe77LI56n/hpFFKpR0ondZEW8k08rFTNRu7skuEjrfujJP0Fd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nSS6zJ+4poQnvJehKy7s6l9bs6HA7NUl1buZtM5SYRnDNWzJp9pktp2yFVLp8kOfYe7TJ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ZSOKUcz9hxRu2O5eEjNNmpypSfiU7pnKJpPJFVK9jlujVeDIirI7k0v2L2LkuDQtYvVWdN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F9okRvVYxYuy6RZwcrlkV038FpkhPep8nPNDOXaUs5iyM5L0kUovT9Dqa9jNfTC0mVR1fV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9Drb9Tp+hZv3NC1TLpMsZs5TXCEySCo3GiYNDMyk6S5ctQXhFmSzTCYXuflM8c+DPDUzZk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JvO2MUqTmsXfylPY9Sja0aMpcZ3LfQehHYcZ4L4WgrYZjyHweRSuLUthu4TdtGpy4Tjcpp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SjVmbRap/QzcHVY6mjq+h3Klc5W/8pF58HT9SbyTzMycFkc0mdR11r2JT3v8AEZqTVMq2b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oV6mLl+rI36S33nqNzRU/KJqpqp/ws67Du2Lcbk3aq7llJDLyf6IiY8I7vuKGav0L0z6mV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NRakip8wy6k7HIi63Wc1SZNN0eS9kasmTmUMyleCaCdRTbyXuWRezLX9DWk6/2L7/ALH+5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sdVMo0foZNGdFSMmjuiGt1l4qRZwWZeDpLVNFnvLyc2zaJpaMkampkZHNTUXdS9jlqTMi7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OeHItQjoWF5LEj9D3NSyZexmas6YM0dLMqUWdvBl9TT2L45Y5LC5ZvDPDTC+Nmc2HNUPlL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yiKYRK0FWijaPrpKYXN3weG+rrUUcK+Fbd4ciyO5nhct+55wtg0O7M+C+FdXZcE8G5SXz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R1I60ZozKt7e9jdpleuZDscm7PqSc6gum2dBYzJp3/Yu93/FmXf1PzIpq3SeDI6qS9VQpV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09dDmpVa7rQS2dXtUWpU92Ry+hNo8k2PB+YlyzktI/wC5zVP0i5mvcdU4ZF4PBl9SG4kt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lsx/eVEqKi3KQy96TlOzIqujlduxzW8o5uk5YOU5zQtY66Uda+hDY92TrgvWyXhnbyZfQ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TsaNHLXBaWzT3Zeug6qTrL1Fp+hl9T8peCR1q2Nk8MjoZ0ovuk1Ow3pocxoZv2R+czwvCw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dWzI35/wnLsqo7twZ0Uvxc6qn+xD/ALmZqy2N+DXgtOF+C5k+LKS37E1J+5CwT+WodSjyb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Ktl2NpsqnkbTZ/mRce8iMP7FzPC4hYRgsjMvi+HLDsZmSMmZYdP04HLnjdX6nwRjuU9TNU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M6TR+S276n5ZPyo66UOKo9Bb0bT+5FNTX9NQ3VSk/Bk5ZemovJe84a4Sqd3yyf/cx1P8A7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wT2M6Sm5TyMSiiBUKr2Yoe5/YlrI1Og6WZP3LMUVMcyanUkT9962Ha3kT3oNWdLGiJRyv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4qLOMLveRy2NUX5kTQXz8YZl6TvJGTLYaFn9DyW3UZVP2L2w0Nfcg/wCODkpqJ2z9kQreE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hFnQi9VJfdLtsmxaC7Fu2o1YqKU91aGWyOv8A9peqt+x+YyqOir6mRkhOvp7EY58FkZYUV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4OtfQhKSSzJiDPDTgzM2Z43LGfFkZnK8dS+LgfxJ4MjLi3cPs1VOasUurUrj8xMxRUpGm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4Hh2GoxXBoZcDxzNMHxaLgeFiheOCMP6mVOqptss79x5+5fIVhcpkOKZJ3TpR+VEKqKiaq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Uu+pbpOuxaq5fHqZmRm0fqfg71d1od33NpTwVlMJe4pf0F1FK3S9KdJZprsxwXqR1HVY6k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Zp+qInZpdhXNEizZqXj3IsZisN5wNRkXLbtRyL2OdQJRYmmovYut5HIbrtUXpTRy/Q/E5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Icx4ORr0ZNdMeTkqpqP8AQVSszmsRW2aNHK0i69yzTRdNFqqTJMvQz+HfyQt07mhMotSvp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bJrqpoRPU/JFKsXlnYz/Y62crqePgu5aw6UjPHNFyyZLMsG+xWkcxYiCzNfrjctPBBnhrh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4N8GVL48YW4k0NZEK+65ISg2W1XUrMVSu1nBmQXPGDjLj36cNfhOcL46mTMuHIZkZYalPq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tiyRaPQqlyawJXSErn5o7GTMpOix0pIW5D8HJZ9qjp3atUci9WZCW4XlHVbyWaNCVCZzQd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FM/sPzwMjsdR1WJuS3VQy69x5+ojpRpByqkvTSWRzGcIzRlTSZpl90ilv2wh0wW3fUuzpq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jlSZKmn0F99Sn5RyNNHQZWLM5qt1mcnLbwc6j0ObmRyVR6m7WvdHLXPqc/KyzTOblZ+ugt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GSLNIh/UtWXVJk/ZmpdljqOqSTMzUFt0/KX2a+pZQZIvUcqkskjrLucMzM1IpsjM6jqMz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roepYyeEl933xud8czNFzI/5x1M/2wyOxpjrjzcLxuOMUJ8axjj+7bjZ15osbTZvW41+p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eKeNsGRqQyYlEp8K+HqK3vw5SZGhlhmbNecI4IXSsFaWdNhmdxSzqOpnUzOo7i5RKr6omq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zqOpwdRbdZkXmBWZTykuz7olT/jPBS+F5mSMyqWy1U09i28n+kvKImohT7n/Ii9BakyRMU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R65HSvbIQ7OcLs0Huu6PQvkKpCIckxU6Sz9mSrehzo5bl5R1JnZl1KMjsZT6HL/7jmt6H5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lUUxVusvFSPzUnUvdF1SdP7lt72Pzmp/wX3zKsvvI5ajqpZeCyPJoflgtEGiLN/Q/MyYL0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2Z/CsWRfG4n5w6f3xvjCiS+WNzXC9jRmhlhqZY6cGS4M+JE8FOEIv8K+LmmWUuqinNZZlN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KdqrIrpWD0nFkGWGWEk4ZXxtgh4XUYO5rhnhmaix74Z4ZcH3j04fuqPfFX9jWxU82Wj0FM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O6OspioWfoWcPsR95DKnBaGaDmktScyaM2dTkzqPzFn7EO1XbQu4q/YTFwPM6S8Ie9UTUl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PhnUkcrsdTNS8mdXoNwxWLwPuOE0/JovQmp2HDsZCmpHUyxEGRpA6cyMiJLVU+6Oaml+he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qcOVsui2N2WcCyqLOGflqJco6mflND/k1RmzqqgzqPzmdRar6mdJ+QvufQ6v2OpfQ/L9D8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YZGSLwWq3n2Ry0/Hs0jleNNaKKu6Py45l5LFyOC39+D/jCxfg/NhfHMvwqrgpq44x8YQT8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ujMvkOhNtruU25nysaYn8FDTwnRjLljIcWL4ZYPh8GZmZcGf0NWZGuCpWpC04KqidcFqWh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WRkKyNDQWTFEJdzqky3qT8r89iar3E4hDim50szqOqo6yGzqR1i1Ii3aoU/QlFPpwRkWd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NnNTHlFmmu5oy0I0Zmy7qRqy7ZTEo6ZKnujhbv+I/T6ZH+pdyy0F/7F2zwWLkb1jeQoLVF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ysvszpqRap+5mmWpZ+Yz+pf8AbHMzxzwvw64ampn+xBphnjcl1FqjM5FJ0jixzVP5C39y7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Gf8YWLF/74di5acdDLG88GnB0458bjTg9OBrC3DYv8LaqrpqKqHoyhVJbuRtaXk+ZE0z5e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HtxXMvgdsczNcO+bq4KuBWcmSL2GxQhcplfBcqMhZI1/3Ol4Tc6jODruWhsdkdJki6Rl7l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Uu2FPpwOTNsahjygi9Hgq08nkiFI96rPsdR1HUdRZuCYOmaiG48VFKul4w5pOUlrG1jluX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nJcukZNGbNGZfQ1Rav6l3Qy+zXsfw2ZNHUdf7HUWM2JO8l6YLU1MvSy6ZqdLLonIjeMzyW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vUzqZf4C+Lm8Nfoa41LwbXZvuWng04NS2OhoSZGuOvDnjrhYvjWvA1jVS8nwRj5JfBlYy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H3mz/AIlGncpWTKNrTzJLdqZy4VLFC+DHAyHhvU+6IgyNeC1U8V900xhCHwVY2Zer2NR2b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8xqS6mKJOhnTcvV7ES/Q0XY0nuPIzRoXpOll5LJlLSLPdfkvVuv8AUimVPlC7FPAxuTNs7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Hb30Fu6mSHupSKWi7UD5kZyTIk02Kn7v3TFSq16VH5jlX1I1JeWELM6ZJZEZEPCS5Dsu5b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7n5kZz7FkZszRlSZfufm+pnwakq3qb2dfcuzv7kqmkzpRfaL0R+Hs971LQi9Rn8iuC3wdT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9TP8A3Hr6D8mRqZ4XgzWOX78Gf7Fscv34PzYTkZ43wywzM3g1I2uNcFy/xVGtj7RS3kxtW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zWZ9zVn2GhKM8XwxwZ8UkkF8+J82MYaHSkOyNTM3noRw1cFonyXqJzw7k7xmMzYuY1L07x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CmhI8Dmn3LThO8ZmolLIpW/4Isv6WfpZTIuBnUdxoh1f5WWm/0wtve4+WBTB3MqSbCvGHR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1RpBd24LFjyZXJqpLFze0JguoZypHNBr9TXD/AJLcNz/Yndj1LXLU/U50ctJaEXrfsXqfy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JkzUtjRWUtamTNS5Zl3jePqWRZYWbL4SaYdiDJ42Zrjc0wmot+x+GvqXqZcilSxPbR7lV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KMsMi/DvfBor2dqpK/wCqmRlFSzQtpE0u595Nmb3bFyO8HcusMuCb/BVS0+BcTRphklhqZ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IyPy+pePYcHNmdR1IzOr2wVzmTgT3J9C7v4LT6Ds4NZOosx5GRYuWU+UTy1D/ANShcNQ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zJnl/qQpVS8FrFM1HS36iihe5elexdMyLP2OYlUpeYLW95M2zOxcRBLLESai36rHKrCku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+hYzM8epFixkjMiq5ZYU/Mz8XI/2P/8AUyWHf+xnhMMUwcqMsNTX6Fyxctu4Zmp+YuyEX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/zh3NTUzfDFXSb1BfDf2lS9CzosNbKm/cmt3eFsEKGQjLCFhYuXIpiML8U1aZGzq/VRYZ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mXeRURqicGKOPPgvhBYQ0xcHZk4ThDyMiBmYlx1Y5si6MjsVFzQypNINDJFLVK9SZl9yVP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nesdRph0itGFTR+ZemReleqHzSKMuBlVWRZmouolNrycrbLrdpLP9jWS6bLPdqIXM/BD3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lWjP2kvb1JhMZCw7DlssJU0+5Go3tKKKezbNCS2Zc8FjPCanY5Uy1B2LNtktliWLDO+NH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Zr9DTDUzf0wmSZKrFdHYy/cgsal2/ph3NDJF0jsan5zM5V7mZdrCEXMv3w7ItJm8LljJG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5upwvQe9f2wtw7p5IwuRSXLkIsrkVOGZ8eyrd3Q4Jwez2k7u0Pu3TEG9FhNajQ6Xoa8C+D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4LEYZDUwyHHthcXHVwdXsWl+BNL6jGLlRMUmhoXgVjmf/AGnnxoNdTMhOEZ0imDydRd4WU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biPQe7A6uCpkWL/sao1My6nyNrLuxqTN+g2pw1gsdUHXJzyzKCZkujMhQ29Rtu4noTcdWE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WeEaY3IyZy5l8MrlxubY0fyO2ZLsidTM1M/rSflL/ANzP6mpf6IZWu5dIy/fHqaM2Ww5lS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3PzGvvjd/sZou8LLG0ssmXJeMErDyWL/BnDLCXize+Btdm77pRUsmsNmm915mz+0O8WeE4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M8Vsb43wy4czUmlnk1JWORU+OoTWNnT/qat+RGQzJ/UVoxuhqGKaS9SS0WpOXoSyLmTJpT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pL1VL/EVRu/5R7zFwJeRORbslhWg8GsF6WctD9znp4Mybxh2KU2y9WC7HLb1LzJeTlIdTn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EIssbioRElW9kRR1FKpzZz5kcVH8iig3q74Z4f8mv1LyZozpkilP1I/YgprRkdOGhr7Gv0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Y/MXZFOHUjM5bmjMkXIw1M8LGeDjjvw3I0MsPGFsOYj8vHH6kVUrOhyXwr2NXTUh0V50kD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Yv8l+Vi0wuO1XuLIcjfGxplnbDuQ8jSk7mUjhF0KYxlXJUL1Jcb3eolx6s62Zs5WyJZNLh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L/sy2XqaL2Es/cjgVPY/MWX7i8imWTH7Fns/7H8OZ/TUXLwWLuxlhDL0lrIpSiSGZGpeZw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qQpfA4eTHVqb1XUXwuRJPmOKj0+Yl/AsTVkWIM8bszpfufm9qjPaE1R7ohfRFvojSO4qkJ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+FjrpLs7lj8pcssPzYcqMzqwhIuZfuWsWyINcIw0wuWxvwwscy2NyFhmQi2Zu1ZrB8FHm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jvgm8vBstvR01IlHqeh5WWN8Hx3GtOGeC5kdkXM8ZlmjfwmRVBZ2LV0sR5LSRA7GQrKTQy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shv3ZnPnI5pNTIzOaS6I3f3MqfY/0MnT7lVb4W1kKOxYTclMMV9pfsRvKrxUOaN0Si2Odu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4IvbueupZyyZwyRmWPL4ILlq6v+066vdcExwbghVtwuOn/D8uhcdsuPUzZ/8A6mn0LcHcq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9i84ZnWy7wkul9TI5UZya4QXL7v0LQdjz3Zak6YIMzU1wgtBmjyXLLCCEXwzPPwL5mZmWY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bUaIwdC6qC+gmTh4xuJ43Fwv4Fyf7mj4LmvsXwWK4a1rOEVZE0umPJL5sFmZEJDRpghZCG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yPqpR/EL3JRZXLl8iG7kVGZEyeeD1KUZLI1LI8l6aqfKZmqzu+w7CjC8lpZ/DpIgXV7EK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zwyMxEmhOGXBnX7IzqfrjJHBOpnuou94sop4qf8Py7rfGklbXG/BCYuQt9Wan5v8AtM1/2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Iz9D/AF0HqbSjDV4c7P8Ag0w7s6ZOiMOZn5vY/N7rGxksLuWdJk/qZnktY6zlZc7YXLYXM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Wx0wmodGhlwbPdK3qPF7NtQ1JVTo7/A9Md+n3QuGqeHPh04LlrGfCuGqMcy9L9cGXgTJHl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ehmqvVG7NVL7E4TSS88Ik3XJy5mop4VREwLuXv6DwqimfUnddHrkKYU/oJp+pDOVI0HJZD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ox831pJsXePcsi8SevBcVmXNSxfgWPKTXWWpk7I5nzcK/w/LISwvhYvhPfHO/BvPC0e5lT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a/XDx2Rl7aH+5e/rhaT8x2P9zlNML3Z0l6X9TMnXDrRmjuS1BdU4ThnUZncmVSdRmNtXP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YWRcngl5YZcFnguCDeRu68FA/XFGzqejP6lfCpYtYvCGXIawzwsTwsnG0D4dPXF/AqMjt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GhmicGZxcUJwUxJ0/9pdby85jgSzLmmOdhZj7H5keeBtjbNMbr6HQ2jdTt2rIyFFzmRmdR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a78HktQn/AIXBurf9ymktnwZ2w8HZFj/ckz4WU0l3jFKPxKoN7NI3dmrdzddVt6CndWvD/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xwpY+eCanCIJ07sy+pkZbT6H5vek/4POGdiioRaozO7ND8peCxlB1P6FnJ5L2P4hdkxcys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mpwZv6mbZoWyOaPcypw3qrUli1JdYQWL4QsY4bYZlnwXLjayweGzNr2TwZImUbTZ6Wfw0y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IsWLcGhpw2M0aG0p+A8e5DsZNIWZ4wzMxxhkUwJ5eULep3l3RY8mSFljGHSTouFUJshxwJ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mdVL9czUth4LSWM0WyN6XfwX3H62HovUnMthYuNjf/wDZioLmfEkIqnNinChJzJS8jaWdy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vb5iFr8GcW31HM+XsXJq+rM17o/8NmVPtUXn6kX9Ef6LIvD/ALIt9WbxSdf7FyyL2R+b6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fQ6mvczZlhzx7s5UvZ4c9l2wsnhCsjM/4JsTU4pIpSLUSdMG7hk8YUFi7LHkuTJf4ORbgh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N2mbm2p734GVbGrKqk+6fVhJcng0x8EaFi3BBGjwfBmvcvxaYevwrFyR/3LbxI02jQQ4bk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VGTXkRDR3OUvhKLm7RmyOB1Mkdy63jlp+pzMudL/ysb6v7lv3PJzGot1Dlngs7F/vPYzd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xyLkLdIxUQcqv6/AR5JWCqmIOYinIe1JXF7fKz8BCnC+M4QsPHcneaMzRnS/qZVYeTzhV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sllc539C5bC9i8H5SyJ2kx2LI/h/scqgjew/N9Cxe1Ju0llJelIj9zuzp/cyZB5w6qTQl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aYb2fDZGZmeCKcYjimTzhTVnDNltYttaB4LBVUuGmbPaUfmp3hVfqHgxY08ErDItjKwh5j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uFsbFoMimonjWMvDM19RRw5RgrF2yN143MuDyb9WfDurCYGyLYWRKpXrSy3N+xCn0LF4wz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/ALH/ADIi7LyWJlERSzX6kOfqRFhl3f0+DSOeGt05wbm0elyuOhWXF7L56+RCIrschzMpo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39TN+6Luh/wCUstmXhH6f7sjp/pWbP/7V/qd/TIqRdE0oyLuEf8SafQsTtH7HLHsfwzKML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pz1WN2ktHvj3Z0r3OkuecLbRGaJqcm9ELyZnMyatDdoyOfCKWcpd42wvBZYX4LcWRY+y7S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uCpPr2ZD0PDxh4+eB2H2LYu54LElp43bHLHNC7r4WTOr2NTXCZHri8EdUH5inCyMjIzMzf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N4Mio7jayGN2X+Eu5X0LI1WHku0WZYVKb/wC06avoWll/oZmeEnTY6Wv8pn/7RWRY1+Ami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hgdGRurJG9SOnbHITh7L5SfgyeMYTOpnM5N3XHyWn6mdf1M6sLI1T7nZEVZdkQJrC8Ghzt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MoImxZSWo/cyZzuxu0lnSvUzpw7sygvu4Tr3JSg6zqnDeiKTrLu5NasbtCIqM2WZFCOarD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hphLywywjHLhuNkPCijT7vBevAm+l2Y6X0PDybrE8ch+p5whkcE4NakDp4c3xRYeG48n8L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bHLnheCM7H5kLJF8NWOUyxvVdJC4N6olzBk5GZY53My0exzJpeSKaZOmDUlQS4LSczSp9T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e8qkizY2WRclosZJv6FqPpWJujaL1LE/B5cxSyv1NnOe7jKwTpJWPh4+3z8VEjqeOdzd2m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tf+xLZ1U+5b7p+500f9xlHuf6s7IvK8CqguclJkczORHR+5eTndjdp+iLWOpGZa7P0l2vo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9TOqcJiKfJatnNVJzKTc2aOY1Mjd2dNzmcszLkLMmtl4PymRL6SxkTHDYmotjfDMu8JSEb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d5qdpsxM9SUSieLKwsc+FPmeE4rdkjBdiU8WjMT1Qq1nxPgT3pQ5LMeuHUeTUyY+XD/U/N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b206S3BchZHNJmMvw5SOcvWSWTSzmqLxJapR5L1r2LKX5NI/wjsvoZF3hkTFi1h9/6jLYe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7y3woMoN7SRKik5nBOhCdy7Fcdxbnub3fg9vlvBbC/BFOCikilZcSUnjsdz/xEdVXvSdX/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EvP8AUybr+p5lrL92MglIyg537G7SvoZqksXZCuaI6lHoXZYmIOqv6HWSTZItUy9cnMpN3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Dd2aJqcsvYsOSWc277llQcpv18tJFJbD7tF8ISLG9WWMi64L4WWFy5kLfPskd8acYFTW+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lnS/GF81hGM8K44/sX4ZwjIgyLcG5V01Yw8JQ+BYZjxeCHlhN/YvvPyREY8qub21u+3FuU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CUz/fDti28jSBF8i2FlhfMtZnMZ/uZmcGeEL9zQbOf7r/ALCXlhb4N6hQXLMzllkS3CIpQ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3Nl+UlvUpiuKFph7fKuC7LLitkSyNmOmpSmR34JWHafqXz7Y6fU6P3Ol4eSw1cqpZY0MyK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OFjsdVZaqS5NqUdVSOtl7kUHMf7M5UbtCuTW5eORLy7HNHuiyoLIl8tBFJkZG6lc5mZsg0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MhU4ZY5FuCWcqxk+w0oqwaII7YKUU7Rrn2dng13I4GuCO3wdeBjkh4Tky6+hfh3autYTj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T4G2ZjuXLNl5MrmWNjUbf74cuXctnxbtKfqh81L9jIR02wyOlYZG5CRmiC1M+rMiKqbGjL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mrC6Rckd2iwyFJGuGr+DHgpgq2dWhfI3hzloh1SLezZNLHaxVuuKFYjZ1Wi5livQv8AI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gqasyxcysZlpX92R0rsszt7HUvek/8I6dn9SWkkfpX7svb+lZsh/9qIefZE9xQaF3BFKNE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hL5UdVRepsupIo+pzH/JaTd2auTXVvPC2F8uxzbpbdLGe7R3Eqf3Mpw3FmS8zWCIw39r9B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qHh049JbC+CI1x3eC7PsdPYYh4dJZXPI9nXlUVUfQROpbNcEYQWGsY+E4wh4SpkYiFhYVV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c2fcymjuWLrB4XZacL04SZI/2F1HInV/YnauX2IVuGWRTBNK+lRnVJzOGWyIdhkVuDlc4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7MlbvthkiaTTG/wDYtTT7VDsWuxyLDUsThnwa8Swe73Kd0vmQ1cU1WYloJUdxt5EU3ody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RbG3zU0s5jlucpm6i8Ul2aYcp+f6nVUZ/sZfthb66n6fOpGSM4KakI6zOTuyXyo66l7l6p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+I2/ct/cyIoRdzhYcJHNl2Ofd90W3fYsS3u0dxKnCxCzJqdy8/Qthv7b6EUxAopZkbrthq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OXC+WHKS8y2FyWWWO+y2RoaH2epXhj4rErNGz2vgsecN3DITEby04fBr8GcLEosX3eC1sK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nhbGaeWo6Z8ohq4+Y7jNcYJRa7Mt1d2fiVbzIpSSLF+Ca3BCtSRKn0OXdZnEeDmYoJeGcl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F0y33tJZ01/5TsXyLQWktCfk7i0uZ1lt33RZ38FhptFrnThZyREJ+C2M4a8LEyimnIu8zl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kkzFTFhql5YeMV6fEsZEkPP5G1MmcHctjoQ/+2kjN/pRGfodzpq9jp2p/4n0PzP2O9R3LM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DqGyFZHM39TNliKMu5nvYWLEs/E3J8nLu+zNDeq5aCEaFjdpXMTXmRVf/AClt2fTDf2//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6f2w3S5EVPDqKtptKZq715D+7yxvhvvIinCYeFi+Hg3KTMzI4K6NVcc8TWFdE81NzyhruQ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mXKxRwT8KxfMguWjBWeKSESjtUQ+LmpRZtHJtF7n5X7nRT9Tpo+peqhHNtfojmmr1OSimn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JlvHRS/Yso9ESo9yOZfuhuKXcTL9jVjnC9RafcdUGe1o/cvFS74atmmGRkoFc5aav8rIe0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5hROHTJflRCls1+plUi+N8MuOmNDab6toKmkbWawyuSTmJJDVKsO4qptj7fCyOYyMi4tp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7luOFZeCMl2Rd0R2P/D+p0U/9x0v/ALjmn6kZeFmRVZfopIeWlFJe7/SskMaZeTrZa5yr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2vfCKFcmts5tz3Zyfs8Jre7SQaFjdpJquyKo/7T8PdnDf2/8A2kUx7GWG6ssIipmR1D2t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D3MvCLtkU3ZFSZkdqFmfd0FsNyDIujUhF88My2OeEtlsjNm7NnwvB4KpaHN0bS9LFVoSss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dIqNU1wThnhfhQ0acEThnhTjYjauPJ3RYvhb4NkXt6l6pOW3BNVjlZO8ZxUWXsbypU6k3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qOSm4oeKsaDlHTvEfw6uzudNM9zTC8IdmZmUisoJ3P+yoV60v6uG+GR4MsM8XwPDe2j5Rb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oqaDpsKrI5v0kzYr3exTzWzZfFf4eKxZHMzIy4HJTQs/h2RfDlR2O/HoWvhaqxoZU/Q/K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PBA4Llqmc1yNmkTtan/YyX/ecjLInaPd8YpkUE1sh/d/QnZx7HLmb21bnsZ2LQSjd6VhFX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o33+I/OQ92mKTmnDnVXuyIN2nU89+5KUYOEx1V5m9TTy4/eV4dRJctwbtJdmZZ4S7CqRRt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Hyexckq2e9z03pRH5kOlkG9hfBNCqROuGXH4+DbC5lguCPJHVR2OVxV24brDMzZqdP7lqU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fU52WLGRfM8M098NBcpCHJFKFvO41mO8GW97kbzjtUjsWsalmTV++PTJbY/8AYz8/pUXRb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p4aEtcxquonsciII7ijJESrEVZDkqXcVOuG41livTg5aTnZkWXDdljlRfP4HKi7n0LJJY3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+Z/pWRfm8aI/U/2O51fsda+h10fQ/L7HN9ER/wC1EZvshrN+BMRdwWqLE1F0ZmXuyKcj8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M5TdpUs3tpVfsi5oSQpVJch7v0J2aNF6m9VU9pV+xy0pI5t5+0F4L7zp+hCpIu2b+0jfOX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Pwqd5kVGpvbRfhr9z7vZ5mZY3IhGRfCDzhmTS8JyRnhchZYPY15VFVNWZHHTXSymunorLa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C2O9gnBGPj4N8W+CinC1iOunyc/IzkqT4s+G539CNnCJqmfOGhmhPUhoyIZJK3/8pIoJH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umLd2SfuXrVvywcqLWLoygyP9iw96PcsqI8VjbS+slzlw56v2LYRTV7JYX+EkVOnQ9Dlsb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w3tkuVZlJu05sTeWFJNIpwX+E5U2c1i9zlXFmciL1F8JfDFKuT9p2m74Lbag6pQ3RzUo5i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jLC5Y1IL5YW3kddf0Ov8AYvUW+pnurvqfpX7sjpXbVkRC7I3sOxmPJszsc936lv7liKFJN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nak/EVPuW3fY5DdpJ3qtpV4yP4ap9TmdT9FBp73OqqpfsWp+hzbxv7QigmxMMh2pFTs03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yWrNyjPsNuL4OBtm+qWqe7LmR99W7kaHVgt45S9WFzdoL8G9VYnsUbejqyZJODFHB9xMNX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h4ePrjPB5IIZDzERwTfDLCxGGgxv4PJU0de8vJz7JexempGdS9jrf0Ov9jOr6HLRUzlopR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TZfIcXNUZGRoXwuZk7xZv1pHeTTDPC46aDmkTpoX1HzKrw0XHciMLLDM/L/mP/A9h2+hkL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Iz/Yjer+gki/BfhQlkVUqEind1JpN6YYjdZYlKS6wpOYl1NvHfqRkWEnYtjeoe5czLv4MI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mQq3HYhN01du46qLbRfl7kNQ8YSIk3X+xa3DmZovmR+yO5Z3Opl5M6voZ/sZls8LDIMzq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OepVHLSvbCKVc5m/Q53+5Z3whR7mdVb/pRbYqnzUy9T/ymk96nJZ1VpeyLUpehzOo3q+n+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vIozOZRgktTzq+5Nkjv6EpMdVbuN7Ghula4Q5Pvdp0rJG5Rczg7n3eVJBd4QWzLmZZ8Kd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VbKt2eR4N1lsVjKcNE0O/5/A13wkWCZOHga4ppsy+eDj4LXHU+ONTsXgnCUaYaGZJq14Nf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yxs0dRN6vNAy/0MnhZF3hKF+Gn7ju/wDC1hcmTwZXP9jsJb//ALZHFW0q/wAsF3BEGTLY2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KWK4UOCXfCXW88sLFUlDoqzeQlEtk1Iuiy4bkUDdVXKTtKpZ2RY5bI5nxzw7z4ZpYqdo4q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v6u5G13qX5I0RyYc2ZkWwuWwyOa3g3Xb+lEf+1H+iL7x+c6qzqq+hd2LWXc7L9y9l21HkV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/kbuySJ2jbJmotUZFpju7G7er0OXZR6siuqr0pRLSn+pyW3q/SyOWihHM2b9f8P8AubmzX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ojCXTFPkyIScs39pG/wBzlULyaGqJ2jI2Slkal5L/AMNZ+T7uhKdEhu2DpWuG/EIzIZ97V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5csXxhY2ZY3nakUaC2iyePZnM0PgVP5a7PCB0saF3GjzimZcNi6thORZ4ZcFuBCWLZJOOX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DuKCZ+hdkS2WLmRakuWaMzN/5CJv5zxcu5dIzLKMFNKfuNb209HTYt2HNuDSBQRNSQ5/3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Xx/P7DcP34MsFxybtORam6N78qN/JaInU3s6idS7FSteKqqSXYc1HIi7+NBHHubXp/sbu0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qH+oiJXfDvwXxy4Lb31MqjOszqO5ZfXInN/qeROb/AFMs/wDMx0r9ye+GZfHl3m/BKoaX9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dL1rcnKqqvSyLUUkNVI7UdzdpXsTTSXRH7lyaaeXyjpNT73b3r/sbuzU+Tp/cmGJVuyFTs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xqbqt3Zu0/wD5G7IyLUjqrzY6tlS2lqRqXPvtpkskOijImcNzTCasfJfCzM8L4eBUUEsew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Bo84RwJ05op2n5qcxykjlzLluLu+BHoQbppGGUDRCw04aeBring8l8LF3hmO4u5n9MLvH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/cynzTYd7+TNi3Yw8kIv+xa5dU+5K3o8XReTMtJaWRuXwtvVPsiXTu/5i9/8AOQjU1IjCx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BbJrZYqelRBCwapzHvZG0q2lVmKpK/E1SiN6EX+Zh9J+uj+wqm52eXob1N0cvwOZwXsXP9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7ZnjapyczqYnhmWp93Y5ql7XOa7/qZFKn0LbOk5pO1Ju0nLSZG6syaszlpldzI1+h95tvZ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pJaag3W+U5cy6gumKmjNj/Vq9WctMIyJUm/Xc/CpbjCGTV/DX7n3ezS3uy0G7YOlLPDeyp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WL4Xd8eU5sbYLwU7en82Yi2E8O7pXYnVEm8sVUuB8NuG5KJw0N3Uhk4T24N3BY3My7+Ch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hd4ZMtY7mSJlIfO15gvz/AOGxnHqZGg/9TthmoGv7i/8AyXpn9sO5lUao5i9MnK16HTTHi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+5Yl1M1w0gpS3S6wuVP4MQQQkbr4HVFy9aSIpW8znsRwVehU/kn8JRO7rT3KKt1ved9mlY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/Ib2yGqlfjs48st/3M5bLuy1v7mTgtvH5zOszqLtz2PPZHd9kQ7vsPI3RyWR/wTUzdoJg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TPqc1DLf2PvNv06Un3ezpn/Q6WLeRu6FjpRzUm7s7tm/XH3mtRyUsvQybm9Xl2EqFLIaIN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Ur0SG0jIapJqzJ2dLa74XPvdp0rJG5s8d3JYS7Y7zzJeGeFi+MUksq+zvtynngqXBKKXrk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OO68ycE8bDXBB2wuZweuEo84t9+B4aYZlyxcasWNSxdwZmo3gr2O5dsqgvjyl7Hc0RnBdq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8k3+uLckyuDX/ALiZ/YiObwefJdnKdvc6bllka/Q/OWsXLli5H+mE64OcW+HlRzSXXLhP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zp3UXqlm6lHBtX4+fTpUbRG/s7bXWnuW5a0RVnxzm8LyW3vqfnM6y7ZYl8qP0r9z9K/cso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yIiuksb+2+huU0ydBLTNxe7w6DmpRGzN/aua/7HIpL0tG9BzWp7Fi9JkbtH1IWf7sdVNBd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5nIpL54c3Qj7qhL0RMGQ6FrhKyLsub7w6jMjhnUkuaYQihm8uiu5fFPh2qnyKvTBPUnDeI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H145xhlzfpVuxOCxbw7mjMlw3PJmyDyMUERgu48HGHKdJKObDqRZ5Epb37Ft+nwNZizN7f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y+haEXqHvWRyshzHc5Z9TJp9znuWZJCudMSfkfqfkv2eFsbj/AN8PJVwX4pZCQlvCFhCPx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mbWtlU9iqrvwbX0+TWN/gyrMSqtWS3uV9z7vbdWjN2vLuW4Mju8IzeGeHWdSM1hOMlOF4P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FkZHQzmX1OS7eUG/tr1/sj8NNl0ze1O1OF6H9TpUio2ebN6q9etTKnSnhkb1bIRdGSkjKn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ws2TusyY6UbzuyMzMuTV/DX7n3WzWGQ6cPGO8y3BYlvF1PMnQqpzrouvgpvIexqz0Gnpg1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mWIxnthfCeDKcb4dOZTTSo4PURefbDTguNnSZMsKB4ZLhXkc29DlW8XWGVsMieZehe/8A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K5dCSusXcuITpLwvWsnd2ceCxclbx1N4Jlt/6Gcf5cJLmVsM88GOrFiwzx7IljVBQ4HvP0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tMmzpbjdNzNFuGrz8nHb41Oz2ri+ZVTs3vbOlxPchtVU+SKsuC1jmt4L2XY8dkR+yOao6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Rmi133LHc74oucqOYsXTMkRTc39q06v7H4aZdG+0dqCUXpZlf1NzZKWzeriqv9T/0G6FbD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YvSWVzco932I176sbUl0WHU5ZZF0ZXO1CzYtnQo8IsnBdMdKL5jgsXJ/Kjdp+BL0IpyLlm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Vhx01XR5wnhZstpT10WYtosqs8JxnvhNLg5sWiOCDdyfAiUTrg6uBJaYQQsYkaqLZFhLB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94TpJglpSsM6vYtPuJpFzItCk19mX3oJm/k3WvfHKxY8YXcC3qqPEotVsfoTG76HcygyLG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qjmVUeXjbHJGZLLRiy2E4xTYu6qir8pTmxN54ut3eC3vzE/8AhpC4aF3fxJ4cxJa/IxVkc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6MbfU/wBcbMzM0Zo5oI07Iu/ZF7LsXy7EIkaIOYsixNV6jlMjL3L2p7GRzL9iaP7io2al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1DjIyHKub1WWiLl0iaJFRRn/Ybr5qtaqixkVKOY39oyC9Jyo3aPd9hylL75vFqlDrrzxvB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ugtg8bFzwbq4PJbDMvkhU0lG01psycHqhJcO12L/NdFeyqx3Xh5L2RDuRNtOB+eB8FmZ/A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yG8bDLShO8mozIzzIkRBDyLNydTwlRSyzR0p+4/vFTSuzZ3HKRyszGkjzjGCSqqX+WRxUm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LkvHODppq/wA5y0pe8k43Lj4qcXhBzlhwihal+FVVaKxRTT0K9Twhm9Szzhs18a5ymeFPy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7Ep71DzRvUdGGn0PGPUzMvBoZo0Ox+H9TmZkMZBdFkQkTUcxockshI5r1dyEZDtzG9Vloi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zc2Y3tIdX6njVbm/ub20y7EVR9DI5D7vZKX/AGJbmr9TwsNRc39o8L0lkblH17EavVmWD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8bpEI3UWxmrCxmeTdpz4JZtNjVlUh0vQafHTWimtan+LCcLIqTR5wc4z24Ey+M8CFi/JdY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5rlnBLrp3fBqZGZcXYsXE2ZENk3J1OZxVhbC8k6dyXF9SVf2Lf3EXMie2h0wWgsZ6C/if5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LtHVOOWHOWq2ceaS277LDxg5wlFyCnPGjDMtlg40Od4b1MsVbNzaUxpJbhe6PeGmSnbsTh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7L5LwRur0N/Zc1L0JVe74ObPthc7+C+OSLnLh+qo7svd40iMzyW+pnNWFkzlz7k1s5o+py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VEsl1Oqv9i5Y5c/7m9tPoRVuyctUFqpFRs1NTJrrbr76Yt/m18m9XloiKqacOVyKihTUx1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Y1urqN6r2OZHSWUCpou2c16nm8WbzwtJdYXzJwsTVhMGZfMW0buLb7Po2n9xEMz4pfVQJ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uzJPB4fBu4v4G9ouDdM8IXAvBE3whnLhLZ4wsyNTISawTzOyLTBJY5jOTlZNOepzXpLNf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kO2HUWnyWLUW8Mje9msJQrQWRmXJcnLVX/wBg259yy4Mn7DwQi+C4Xqc9UF7s5OUzbIX6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dI1SVNk1Z4K9sK/HxI4qn3fydiKsjfSdy/wC2HbC5kWw6SarEU2pOxa1J2RBMYLGNmjnZm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6m7Tf/QTb3jlt6GYlTn/cnafQ1XuclZzXFRs6ZZzVb1X7FnBmTM1avub1fTojms/U5a8FT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E7Srer7aEW9sKqm+bUl9OiIqSnG2pNfVjvNEvp7YZGWE1YZcFjLDfrHGKXYr2Dz6qcFxum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mTo8+H0JXBS9Dwb9NxkGXBcyJ78DPBfCxdl8JIZmSWMhSmyUaF0eo28zMp5ZLF4wsy5yyQ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/AOhdECq0M4LOcGf7FqE/c1XhkshLguWX0HK2kf4sLFyFgur24ItJfBLhku3wb8KSW/Y7I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ISsbzJXSbtL5mNVaalLl8uG09eK3wLcFK+UW7Ubuz21apNTIsi2GRkXkth39Tuzu8MxjQi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s62bqcG7RmTtGctZlJrJu0J1VHNmWqEpUls9fJNThdi20+qLQyKxU0XqeSQqtq1PYs8Pva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ijRE1VOS1RzZEI39pZ9iIwddUSNvpLrC1WH3m0sjlwllsscsJ0IWGQkrIscpkZCdOh95T0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FL9mWFOo0XwdLwgawnG+RNPMuw7QecbCEhLFnnC2XBcyjgzO+F1jEGWKLozJyLmeFjPCyc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X6EF3h4LZjPAun3Mq/rKM37F2dzvjKj3Y+n2Ujpi47FjMgp6/9Dxi+CxfG2CGy5y5E9jnN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TlepSPZ0+pH5teCt+fgX474W+XyL/AExv9MepFoMjpMi/0wzaHg6TlqMznyNzYo6o9TR4T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m34IdV/UiRJZster+45aSLOlnSc7EqE3U8khb7h9pMzK70PvNq19482WtszqpfuZG4293t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T5LMuff7X2GqbUHVcs8d92pIwmuIXc3NnljbDxwRQS8zLCxFIlrjCRVsNr7Mqoqzy+BDyY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fC+uKa4GbrIII4XV24PTG5YvlhBnjY0L4JzwoZCObG9JanG+Eo3ov6jc/VGh39Cw945WQ0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R9K9GQ8M8LllB/wAGpljbBZ/XHIqxduC40kP/AEwuP0N2pzI1FjmuPcG3mb83J7C2lLicy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r4EMlce6/mOX6kssWxhJMyNTM0I2efc84TmxjEjIuid4fcb2f1OqTdqRFNlqzcopl9htUS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xyZ+DMvSLdXMx11vn1qOSm2iL0MzciVbsiwm5pWlsJYvtG2zzpT0Pu9l09+5vQvqXRu5L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4uqtfh0/ufd7Iz+pmsbIh4QRTc5nhnjcvg3qOqrDsZiqpKdutcycWuCw9nX105EifcjTCe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zyecbknrix4xF+DLDxhqZSRhqKxnPC8yZLXOxfHMtYuRQKd0/N9TQd5MyxMCwWZ/wRuyRk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TwO7ntnjqWIMl9eB4stwMcKZw3R06oyLLCqSBOmo8G7oO+WNfoOfhWL8NL+Yy4LmSM8On9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+hc7LC42hMTpL04b9bin+593s0vRYxSOqq7ORI5tmdKTFTQpZLc16sb3WQkbxz2p7Fi9Jz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SW9mqXlSbuzulqZMTPu74RTEFy6Jf8KnPyfdbLPsskSk2dLGqdS+ZylzNkG7TmXM8JeF8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kFidCGWFOQtm70PMh3oeTLZYLh3kb9HuhInUnCMak8Z+BShLGOHRly8kKxciC2GZmRihp4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4iBdljkcv1HFZy7x+SS6H2LXMhsRG8iKoa7FlHoWsaexkc31M2yyv5xjhi3BVg/gyrMrqd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FyXYUXN0nRG7SiVhWztWi/wAK53XC3r8v1l2c1kdkdkZGWGZ1GaM0Ww7mX7YrC+RuUWw3a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eRuUWS6quxH5u7u2Rg7Z6m9X7GrOeklZnKpeiR979r3XX2eVI3ssu+FNdVMx3NzZvk1LHN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I3q7bH+4tjs0k1otMfuqVfwNvqLF0dKFRRmzy9e5ZGRJvPHPDeqLGWEVSRQWPJeoVItnRm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VT+ei6IZ24pN2rpqzP3JWVRAxeTzhbG7gjFmeGkDrfBGNs+C6NMcscyS8DyuZYQXPQ8kQR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jQyLJ+sn/ABjbB1Jmc4PMuTTdampkaoll49TqfsddvLLZE4ZlseVHkq+C96yOXI7Di5YXZ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YpKnqepJCeFWEVk03Xw5pzHvYr5juy/BymjOhl6aizMzmZ2R2Rmlgxo/ERyVHgmd3Z9xKj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gVOzVzf2mZFaRytI5WmJUy6nkh1/aapr7aI0gsh119WhuU22a/cT2iTXk0RNG0w3626Nh+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OCkpo2FnkvBNV2zcqpU+h2OWqRbPY0zUxvaPer1qeLqqzHVVloZMsi9OH3lS5dPJFOO6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549h1VY2ZzEvJ2Kl9Dz8BUVexVT7ojCS+qGuK/ElwXOexbB64dztjlw3MxY2g0wzwyIuLG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z+qLfsy9Qi+DjUvhYUO5mOxDRmWwsj/xf+0ac+5kWw0xu8Hg+DLCxz3HTsl0i3zPMurYep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8s3RkYe+PdG9s8yKs/hQ8afl7cEwXpsdLRm0WrO50nerwS8zuy+ZLY92kY0SWObpNzZuEX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cyuKihTUTVUmzOC9TY9tW1vf2Iy2fY5qqkz8Os58ixv1/h7Lzmx0djNiW0cbNZ+RbL7P1e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ctdRy1JkNXFstjTNf9jeq2m9Xr2xr2jfM+odT6dEc1J2OWsufe7Tl2enkinBb2RTRs7YWR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eLcDqqLYXoL2N6rpRu0LLGEz/AObs/wB1wTwqBP6jRKGskR2P6sFhkUvinRcCpWWpNOGV+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ZdGRc1w8l3hEmRqepkjQyk7F6jUZaTR+qxZmLCzKXmSa/9pd4WWHLIjm/+sqiPYeLJixcs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tCjsxt4S2ONMEqsFhNJzZ4Urh7VEVr3+BfCGTQLx8v1FqyzLFzlzL0l6TL9sLY9sMjnpJ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2VLqGqrP1IpbFRqy3U/rUX9kdWzfoy6IbcFj710xR3ZapnMzf2i/DWS7n3P2bq1q7Dmu/k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qNlS6qnojdrzMyM6mTV1PqetTN7aWp0pE6dojuRVKw+8tTRpOo12Mxb/QruT7rY56s5nhZ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pvVZYXRmWJdqSFhbUVOzJeeF1hTVSb9P8Ou6xjvwoa7oVQsKiS1uD9+HyS9cZGy+RY7DVU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zIfDmXvwoywdKRoaSThCudkW1x/5P+R5CUCL3LGY4LyKY+p0/SsyZYuzMtheP+0q4GRjOK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zXY50Enph4M8MjPC5OvBRiy2G7tUb+y5tn/b4TKoUx8vzbNGROSIpyPBy2IR5Mi9JdFmW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nPVJIvUpZykVF8tTc2NKfgbh1PwjmpZNOZO0clnB1M5lJLUH3/2hWzppf9x7LYX71E7lR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8kUO51EVUsp2dHVV+x5eb1qZvR6JF6WSUqt8qyWG9FW53LVHOb+1/hU6d2fdbDqynsW/fC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zY79WbJ0MzPG2WFyMzdpzJqzMzPHedkWw5skP7NV/lY6HmsZxkpKaaUV0L1H4IKiGOnh9O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qzeMTYzJ1LY3xnJlzMmlXIqwyM8L4crwhMnG+FyKsidk1Ujmpf0wfK1T3gyL5lycPBqZOc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/L7CuaGXA53veoaeOeCtPEhLgQ0zlM7YKMsL5kkKmPIu3HSuOHdH3n2dxV2N2tRV8B9x7r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9/GPjCxfM5aoOukuqTpJvHdm7syKfqcufcj98GhFsN2gf6hxTPiTn2VjltUJKam8kfe/aX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NHT3eCcG4rd8I3Z9yNpsz8Ox93s/81XY3aVzP/uqG8sHVBv7TLRFi6OehFlCFt/tK/C/LR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rPssLjo2ZLzOUuXuZXPvK43v7ErIywh5EIsWZmKlG5TmeS+EvTDxj/Ssz7rZ8G8bP7RRra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BfM9aTaJjjDxh64+D1wjCraRwPwQTjE3OXHTgzw7mX7lrnRVg78E4Zk43zJn2Ok5T/czS9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l8VOGZkyzPzT4ZF/8xnwbxc0+hOmGWGR0P1MyULGnhROHgin6ip1epzjdfBzOLjc8K+BNJ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9/n7GfB2LOk6JL7IyaM7F2RlT2OyIpsu5COUcsZBzItVDOVybquyaqpq7vDIqrr6/7HajR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8q/YnZ7REMinloWdZSqOvy7s5kcqORTV/dj2m0uz8WlfQtYmiuS7PvftUqj8uz1fqOnY7s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1Fsvs9m1poXN2qmfY6YPw2KmhOquqySHtPtDpq2mreVI3TlgqqhfoLYZSdMEUippxsb9Rb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1QsXA6nnjaouPZ1L8OsdFRBPAhlNeqZV5RVYU4rHMT3owlZipWZTTj5eN8VCxtbDIvljKL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JZbhlkQaSXRefcsRrh4OaWWjHeshqrCxdDeF0Wle+GSOw88LL6F970nh7jlY042L8VJchI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puxy2R3ZNXxpR93tjeoW9R4+evs2XpZaS2ZfMzOpnUZnNUpLGfDmZySRiqURRdm9tHcn7y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RtKSxv9Gz7vUdPYs2Klu2rFRsY3tEb+2d2ctZa5zLB7XbtU6qjUcZGpvbWN2jTuz7j7O/8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zlhlynZ7JOqurJI39rXNesZLGvabR8+nhEK2yWSOdSWOWpe5BuUe5/VjU31DrqLIyx/pIW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zZcylGTWG9XbZo3aMYoV0UbenrVqyHwqorqGUlTrmRTYkzM+C6xe04PTCeG5BZkssdsbk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8Y2wQ7ljMvc/3wzwguzqI4L4SssGZGuFjM84Z8OVsKhsthBfHPhQlhIkuDlRzM7E9RPBV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efZ7VdjdrUP5zl2qZe50wRs1ct1Heo8kvCVUiNyS+xZ0wZE6FiE2O7ZkIUGQ4RzPCXvI5W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r6F+593sbPLeG6VveS9DOxvVOSEcyqo9SzOc/6nbdWk/lHs9i42Wvk5EjmpZZul4KjZp1V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mXz7FW12v8Rqan/odtmsqRRXT6GU+hDlFjc2VO89Tdqzw8n9bz8s3tpc6oLVI8YToRhFJu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CxphLtStT0MhLuU07PPJE1GuGZVTUpoqsxPOh5PG2RBmQ3Lk3PAvDGTFxRjUuHdIxffG5D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6lzIvhd45ksmcLMka4LDHoZjjBcGh5LEmaxyFJ+XG3BMtCvhEmb4c8L458NrYXbIExYRSc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JDsJcFfxN6girl2pz08vf5vsXZFNkQiKc+5bPCWcyLVNHLtjqTLomv6H6aS1qO5y5G6ht5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egsjf2sb39iyt3eO5RZHk/Dg5qEXohkUqanklqff/aGvve+lPoWp5POuP3c2w5Hc5rkbi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lNdQ23Nbzq1qHW1C0SMjeWZTRW+XCKWZkVop2dGdRu05/vUx1PNl6Hgt55FiCSzEjcpzL5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hbOjMl6l3hfG+eFKRTsq8nkRUnDyIOYsSbrH6HuU7iGLF8M6LghZY+OHLDs8eojC54wyxs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nj/uLgzxg7+g3dOS7My+Yh9sMxr/TCxfDwWuLP6CjGwkWwyGZ4PiuWRLeHgWFSWQ7W7kti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lZn3e3Vjf+z81HYgj5m74czlqTOlM5tidEGpa7N7a/Qmq1PYmq1PY7UlhyMjDIbi5zPlRL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U5Kt1kJio2av/AGJrc7T9T19DIyHtNpnp4LfwkJpHPs/2OWqCE5NzZ/5quxurrer6qsaqq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p0QmtCK6DsRS5Ru02pXVV2PulSt55d3i6mlL1HXWWw5qTkNym1K6quwtjQr9sW0b1ZYsdy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GUOurHMuKmnUhE98N5CqbyPu9vU6vLN53pRNX0LpQWsUNZDZOslD8Fy+mKjFjR5eMl+Cxf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BBGFi3HfC7lliXwPC7O529SzM8M5FgouZY2wzpXqJ17SfCOS3BcsUqlCxeFh4WIwRvVMsr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llsJ1wdPYjvxP4970D+07FpRnT8zfZM5tlUdJbCxElqmdRnwZ4xRmKXDHqM3cMy6scqsWf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whZshQ6v7se02jll9o0zkrTOekiCNmlTQs63objc4JU5kUw6v7s363LZzV1Ko5KyXTg9yK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kyZFince8/wC7HtNo7sjaL9zlqJmVhC5dlT1VlNFFTfrjNLmvX1HtNo8y8MyOWrDwbtOmL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LMg84t1ZkvCxzUli2Yp0HGMFNWqVzeEybDpgedsLZ8E/lXBGhHDbC6OdEsXD5I4LY5YWN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zE8VmPIeF5wujM6kZ4W1wsX/csX4MyBIWDH8CxY56hxkU8VU6jrqzJL3RbBj+Q9fmeXbyd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takijLuRT9Tdpu8bJfUvs/wBzm2LOmC5PSb1RI4uMQi1TN2u5e2zR93sM120Hu01V1HNRU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r7vc5a2RtLo3fy/mYtlsFzaeBtTXXrJejDncxh94qX93+otUXdj7tdP5mLZbBLe08Gc1Vd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B1UUPcWuGZTRTmynZ7JLe0X+o69pVzPUlV0MykuM5fqQy2HkmrMzM+C+O+zeeRcs+C+eL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uwi8M5lAqPyuxfTCBMT7m734Z1q4PPFJclF0Ru27nTxThmZcLwhIthBng4M+PuXQo/YzLY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liMPB/wAcEiNSCw8XxRQc1RKyFUbrUcFjyZwQRGLH8hSvmeWhotJ3ZvbR+xzWo7H6aCKbI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tu/qW20maZlcmu9Rv7Sy7G9Vy0F7UIaShDQn2ZcsXNyj9i5NEe5z0JnPTDLOx979oX4elP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pjXRYWHTRTmb9buyacy8M/FoRNGR97t/4OlP6v+D/AKfZJPR9kWwe7qOuvNljM5lJKpg5r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D/p9ilvdtKS+eErM3q3hyvC6Fs6Nc32FRRmTma4XxsZ4TjfhzwdbPBYuU0LuTokPbbf2RN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F40E9KkNPBkaotmOc8VOSuyMd3RYThnhMErCNMM4POPnFi+Bcvg5IWRd4yWWKlGZc8kzjm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YaYcou5cRm8b4IRZ4XwsPG+PLY5qjlth7nnG7MxzhDzLFW9loVfIx2+Zvx8sHTJzbAvs2j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7N6vmqN/a56I3tploi9qexFNka4Le0Ig/DZDFTSnVU8kh1/aquf1tSWywp+8cUf3Pudh7s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8OszkmT737VNK0o/3GtnG6u2FKrtRqLY/Z82XN2uin6Fnum9TtE1h97t5Ww0X6jc2MW7Y7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Y01b0L0wctUDIVqF1VFOz2a5v3xrqalse0rJMi9JbD+rg8YWwyJN5ocLHdR5wszZNrU2d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DdwthuPOktnjUSXN3DefVVwS8PGFsWXwh4b2vwbs3lenDxw3M8Fw6EGWFzIyMixz4ecHmW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QhX/AHxs8bss0SOC+ERwyQuCVmWzEXsRTkQyEcquPGr5Gr5nm2T+hfZ1L/Kaos3hJY5a2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S5cuWgc4NDlI5Tuz73afxGTVlojeToS9S9MmqwilS3ofiqH2ElYvW2ffbXpp6Z/ufc7F8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juWqTLoyw+92lO6uzzwzZD/h03Z9x9nz1aM4Jp2iZlJdOcHUl+GtWOnBU03bsQo3h1VZsm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SuS9OG7Rdi3mni6mToXwtjNWKpFQsMmWLYwUPyfZ34KrIqmyWpufZ1Makty/BzkPU3UXwk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izIWSxjRY8yt8ScL8VydmPecPgjjs8Lnao6d5eC+yqOhx5wV7kvB4WYm2TCki08av+xYy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8DxthGNiWb1ONyxzIcZm60IjCr5BjfzOezZzbJVehzbKC1Fya8zersicqDltSiKMu5CMjm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vYzLVYZFi1Q7yMjvjOpzZYfh1tF3JFWzv3FTSpqeSPvNo52mr/wBES7U6LH7ul2eFm0Tvk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7T9ozzpT08j2WycbPV9zJ4ctiW5eE0tnUcxGWzp6mLY7BJVR/2mtTL0vDmdtMOXCJPJv19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cGWNi5ZlydCFkWwuTjfC2E4bNvPZ2PLsQ5U6Id5fY7LwcxTV2ZvcW8b76qsWycc9OJmeMX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yFjd2JpNDmpTJ3Yq9ccjUyxhoyUYXLOxzfUzLVP0wzwh5CwRlhmJy8xQX+BcjDtjfF8KL4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hcQqvJOL+Qq+a5du17ltpOEUXqN7auauxvbXLSkmvlo7HahG7RkZo5akZUv3OfYF9idJ4I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bO/dkU3qPJU4gpfkmJIqogmivDltSs6jdo6/3MsKtptc9PBNXQskb0ZEV7P8AYs4ZyVShU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e1+2OmraRrlSNro0OUT2mQtlRZa4brplI5qd0miv2GfffaP4WlP6v+Dc2EWz3csXTSub+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SXRz2OTIWzozf7G5HM/rUZYU11XgtalYZl0ZQ8N6rItljupHnDMujsQjdWO8Xx2myetymj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3Fmxv8pcZu+2CKe2NNGmbIWmKpWSzJLZ4Rjni8bmeFxRhczLHNkeCdCTyWzwh4RYyxuW4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N54W4cjJCEWLlsX3MoO+E/A9eK2HNkVQRwyydBb30IXyfr81amMLYSuomq7Jq+h4LnXHuW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bl60y5NeR22ZubPl2erNzY5as3NnerVnesc4KuOUujkk3EfdbHq/sS82JraUk7u8fiLDc2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7RtYVTy9Dts1kjm2m6+0HLtJLq2P3u1in+nXFJ9Cuz7jYv1eFtpfycrTOamMGtnCoWdT0N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d6mb9R+IclZa5Dw39rZ5wWWCWh93QXws+N1PM3qi5lhbCajZubZG1rXoTUxvmG7vwXsWcj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XnVi2NvUhl8jfo94LcLxy+H3whrHMRGHUZzw2ObCMX3IMpRdokQyxZiMjzhbgywyKtOGHm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8Kt3DdJkWDkULMViWW+SoXzWcHWWqNC+Ni9BzbI6C04cqOe5fLsbvTSbuzsjd2efcl5k04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nDldUGckVUC2dGub7G5R1f3PvNo5bx3N7lwzLVM7m81B/1O3z/LP5TcobWy/uSk47lzkY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FTsKinNi2exS3jeqmqpktPCG7Y9i1RzH39eS6Tco6P7lkXTwngzIPJLMsIjil5I3UJrQor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pinwTNW92L2RGZlYpkfbGihaipWSxVC0w3kLBum0j3mvYnTBGgicMyxkaFsL4aluHThmOO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/DmTBYywawzLDZJfGxOZkPjlncyIY4wg/sQX0LlsafkPT5qKqX9DNo5ds17lttJdnZEUZd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xhmjQyMsbHTI7RhBekvYnZ1r0w+82007Lt+oWz+zJQu2SJZZDt+I9R17QVRzbMs91kJ7y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Idf2jdq2kXqf9kNpQsKXWuRMWyostcN3dlHNSTTU14OU39rK2K/8AcLY7BK36cljU2pqZv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iUn4LMj73b9X9htTGK2VFO7aMLHMc1BykI3VnhYmC+RbG9GG9V0kU4sl4PZV97FszdXWO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XsfeVUv6nga004KttVrZYuodT1xd4PIxp8GRZYZkljOGZF+DtjbhjCDLDNl3j2wuWRljfC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LnKXTNUsKi9zIsVcDMuHvw3ZB6Ys3qcimSRpFzlrIzwp+Qq+a59gX2MFqDI3q7Ity7M3d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svdm7RerVnesmo5nBy7Zr0ZyfaX9T+NSy7R3Yqc2b21Zv/lxjuLeLnK2KqvoR9zsenVkby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UXpLliKFMZvsOl54SPb7XrqJb5Vkh720jwctUmWEs++2nKs1TqWLioptObFstjmNt3P4lz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qKFNTyQlXUn6YvaV5U5G5T0oirI5a2ctzmTwtalZs3cy2DqqzHVUQy1RZl8N524N2nN4X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6rMqe0tSrtkU2oQlTMlOybnaZjsWPU8ioWbsU7NaLFbNe/BOFsHfC2Fi5BdYXE1jmdRnw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MycuDMzxs8Xx5iZkZkELM5mZ24ah3LFyrhzMzvgi2FLWZKwghkamcYSzl4KfjtjfzV4LpF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duxfloIXLQbuzsu5u7PPuTmyatk2vCOfY1e9JzUwclRaplnY+62Kmv+xv7R7+1Z999qyW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/ALkK1I7yxR3FVVfF004ZnXUXuTuQzdptTqxbLYpb3b/cdVbmp47u890sZnUdzfag/wCo2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3Hstk2tnq/wBRZFzlHVU5eFjqZFV1g9rtOp5/7Drqy0RkXIptjYzZzsVFGbFRRmS82ZMvh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G5Thlhfgzw3nhuzaoq9SIHtYvoN1O5LY3FjwSx7SrKkeDb0HV3Ex8N/gWIqzO6xWNnh4x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z+BYz4J4IL4SZFsLYsZng44suFl2JJ5lyS5KJeRctw0/HqfzefDcvkQrIzOXaHLVSzm2dL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jsjc2P1I2fNtGfe7Z720PvftDhLJE9OyRu0WpHfBHNScrhkzOH3v2maadKR/dRu48l9o9f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M3qqU/VSXoj2OTaQRMiSvU8kira/a4e0/akcK2CVVqdRbHYZalzda3kcygnZ7WMPu6Pd9i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1fnFV7TJG7T0LCGpR+JRBvbLaew5Ze2yWYtns4tni66kOt5aYRmc9JytrDeryIoyLYOw3V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7T6Fsd2MLDoreHVFJyU8xvbS9TLUjVQ6XmUJ9VV3itms6uC2L4rYRhvK/csZE6EtSsVLxt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bgszP5KzL3ZOMl8Ksch45Y5ovhTUfe7H3WEslkQOdMsWqT8SrU5eGn48d/m7Ivsm/Y5tl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Y5aixYgualq2dZ1ThdkU2Ry5kxvVHP0djwcsF0SQcyw6mfe7TJZG5Raj+5u7JKfU5qZ9y6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6oz8EPM6i9Uj+0bXPTwj/AOWskSqksOal4vaU08i1L4RTmy/W8/Ue0ru2dVKLXOZRhc+8d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OjNlOz2fVBvVZsn7y/Y5bnMox367GWEG5TnhmWxsTUZYI3KcOotHBKszdq6/74Lwb1VLfY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ld8FT00J41wrCcbqUcqcecLFlc04M8MrY54aYxGFsMsexe+EIcD74QjPBrG5biRZF1cc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WMsZ4pWXY++2GetI5zKeBts7ca+PQvm+Ro6KWc2xRzbFHRB2RubG7L3rN/a28G87UlrUli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bRfUtWXa4J34N6zpwik5hlzcVqSDeocNF65PxqCdkuU3KP8z7H3OxS3+3+rN6u7eKonlw5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yaFCJr/hr9z7n7PE5emMzcW/kiDMs59SKqCT7ytfhr9z7vZdK17l0WN5Zm9tHhYzOalPD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7R04ZQWZNXBmeT7yrPQt04ynA6uDMvBvPCabNFO1p1zHfM8YdKKts1zV4vu7GRuvPiRA6d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I13Gse5zIykyL49y9MFiIWNi8lm+GC13hDOlM/KvQ7nnC+FsFKIkgzwuIZJbFzhZ4NHKX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92Eb60LqKuDlO5zWQ9zQfBT8f0+b/AA/tL92fxEy8Fyasjd2dqTc2N6+5vbTm2r0PvPtDt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n2IptSWoZf7PX9D8TYtf5TKD8PaV+h1uDlyPutjTvdxUUzXtHoj7z7S09pVpoiH9CpiOct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21e4tF3GldLC2ZKc1sddep+Nkfh1R7n4dUjpqGPbfaW6daaP9xlhLKRUbHqdkTU7j+8pny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kNYPa/aqor/TORbCBbLYZtE1ZjVdCaP0n4VaZDWH3m2fP27FssEtBbPZYZIvTBy1Y721z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Z64dKL08Cborbfg5dlur+pwfibfZr0Ul/tFb9jcW1r+hvVVVV+thb1MejNrsqVCzSY2s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5JY7iypLkrqL5k4MeO8iwicVhGEwvUsXwtJzGWNqjmOxYhnjG5ZnMmW4eYtwSZqCyLmRnc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fDEFsyWcpYu8Vjfh3qGTTbaDpqs8LK5NRS6VZj7j3tS3BT8ep/N2bRy1szLXJ2jik3dny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vV81ZvbX6F8izR+HVSXpoqObYF9gTuQS7Un3X2e1GtR9x9lU16sl8+3qPvvtL3tpoje27i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sKZw5Noc1z7zaZaIdNLa2fjUiml/Q5pWF3hFKll7M5Kido5Z9/telZD2Wy6NfJyUtwcyZC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MvCzg5mf9RtNOn/c3KP4VP7nKmy9LwnCKFJcsy49vtMl0m5T0IspL0stjCRzFsN+rQ3ae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KjZ0Oqt6I/Gr2eyXbNk1b20fesohl1zEkuGkclNPsW+hnchtyef7nK/YgdbyoxqreiK3V3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ZGEDXcafBDMiSNTPHqOqTLDXBNF8I4Mpxz4rnKczwzEWL4Sd8Fj2O5lHBbhzOrgpLfA3q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u1IUC3UKmp5G7lxU/GY/m+kyxvhyk6ksuz+K17nJ9pqLbZMvus51BzZdjdp5Nlqz7n7Mo7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tqjf2nPtqj7/7W76Um87UjhDIa5seY3dDI5Ec+zP0MhOwqNmpqZ+raVa6sdbtOK2OzUYch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H4VUoVFC5mP8ANXVm9av+Bt4rY7NQi5NLOZJn4lEMjZNsVCU11WQ6q71vPyVVd8Ox9zs7a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g5LHce02nWOrHdWOZenC2Zv1n3/2h1bLYaRnUKj7FRup51ajdUPzVURS6ZKaG1vrsXbVZ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jpiktl/YmGb1v9zlTnufi7ZL0QmtrtE/BybVe6IfU88adktcx1LLglZCxfnBecOZPHTi5b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blsuGCxb4nL8C5bgs+HIyZKHh24aCy+DNLubu0ttO5z4SKvUT4V8ar52Uj+C2vU59hWi9L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iIMsOpl3OE1M5Kjcoikqrqe8x7TaJ17TL0PvNu4WlJapQPsSRhkXVsXtFTGzWr1L3LHkd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tpWyPvEi1SZzUvFvZ08tOdRGpkWHttpmyXkRVVunJWmXpLYRSss32N1xbCSv7TtfYt0LIi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si10cyLCo2d2xUt3LYb1WVJuU9NJzlqjlq4JrzwkU5Ip2VX8HZrfr8+D7rZ5ilnNLkqVKa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17TI5J3iNtsp/qN2vqM1ulFdEznmLabZQtKTsuxZYJHpjU+CcPGEi4L4TxeMYXFcjhygtc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MszqGThLwtOKYu3AuKVmfd7bPRngQt7JEEo5icF8b1+ctWcm1X0Pys5tii+yR0k1ZEq1C1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3KOas53Nb0Rv7Wz7G8ZEV0x7Eb6Ry7X9ydnt/3Hs6mQlciYOqr6jipwNYQpRaptEbSiSd2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919nhaTjvalK2jyLHUctbZz0Jk7u6jcVqF1MWw+zpb39jmzwuQ3bHlbRFXMTuwU7KjN69k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n+5NTlvDM3E4pwzLNnUcyElnoOuvrefkq2lWuFxql8Fmy7Lo+9rLZY2zNrtHnU4FWvzF6N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/qehztrZ96NDmq3j9Pqbmz6RVX3z/AO7E19FOnfC5YyG2sat3OMJL3PDO5zYQySl8Hkvwy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iWZDemNy2GhP5eCcNOPLG3Cy+Fi5YlZl7FiTxwM8YZF8M8PQn4n3f2i9PcTpvs3qTmSQs/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7SP8AMcm3q+p/Fk6i5vbQ39ry7JaG5s+XZI+5+yq+tRu0c21ebN/ac21N/a37IlUH/wDHb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WvY5tn/7TlTpfg5amqTlb9RbH7Ot/avT/AHJ2j3to9F/ob+3ilv8AL2JqcJjVIjzj4Putl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8PaQzl5kXwe1+1PdcSqe3qcuWEUnI5rf9x11j+8oVSZax+HWRVh95tbbPTyVUbG9C1wtc2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V5aCcT4ObZ7p+FtIL3XdYRlQuqoWz2WO/X+XI3aeinCK6KfYs4JoaeCppvUxOtzVjSnkf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NTBysqWsj2O06lkeTPPNMqp2da3K8mT+Yli7HLTY3kraiwe02uRFMULwfibSopnN34FWsm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Qy5axKzwT7YLGdC1+KGjUvhfjksbrSJWXBljaTPDI8YZ8Vy3Dqd0XpRalI1xzMirDQ7Y3L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+H91tr0M39lfZm8T3IX1w58x/Gjt852OWtlqi5yo3trd9ido4oWhu08tBubL6nLevub1WZ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9FNRz7AvsUfw0WtSfcfZerWrsbtHP9orPvvtHPtqskff/AGt2WSN6qadloiKEMTfHYhVsm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ZeDcp/hrTuWTfoi84S+DlbPxKpP8A5dOfk/6fYu2TgilF6Wi/BOhmQ6nBTs6c6rCpo6mbz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8kIhYWRc6sKtvXr/Yn8uhZF1hNR+HnhfCoo2lOQmPUbr/ALFWzoc7puqneqL4Ur640qiip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DZ7OqnUtpjI0cxNWG9TkLGVkbs58EEcV+KVjmLQ6i54Jwyufm48uKMPBmXwzMzItmXsZkq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LlXoJPgeOY1PA/hbm1vQfe7C9BFGRGmNXxeXqZf5zpMsYppJJeEKywvWTRtmjl28+pepMu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Ww5VrUfd/Z1vbR6jrr/E29Q9v9qfN2PvNry7FZI3abUIsh4dNjnUE0VqcIWWtXY+62dKe0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pFs9lanB7l09D8XZpFqt1kUveQs5eSKtt9pjf/wDpHUssIPu9muc3qlLJptBz00s56YZOx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7RfhLJfqN3YJJU5tZY/eVUz2N6rp0WEUux+LsyaXDwVFGf9hULr4FstnZYcpe5zHJVh97t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WyrzzRDyNEiVXX9TuTSb83PxaqqX+x+Ftd6rFNQ09GTTZ6oq2lWmXBGEaHj1OVL1J4Gi/B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i/G7xh5xvjGgmuG/Hc3tn9C9D+hDpZbgzOo7i5YHJ3JRGRKaLj4Hh/vjWZYSPHIfoP4UVX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hl2ELCr4r8fOxThamTn2FZehr1WHK3wXRZtFq2fxGXc4TUyKXCIo+pK5q/wCxvbW/g5rUl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PJawqUKjZ9Q6u+pvKmxeh4Wwf3dDapzfbDMY/tO0yWRC6FkjdTpXqaM56IxVNKbqdkj8ZQ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X0FsNhnlYlm9TVS/Rl6JL4vaU0v7ta8FW32nVVcdTIbSLQXpxSWp+IsLCnJXPu6cOpegy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1XbC5NJMXKVqyvZ7TablacZZjdDbrwubNaNFsxecfs+x754MonXDud8IZnYe6pPJHbguZ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xXB547lpwtgi2OeFsc1jfLH/c0L04PDMzwt3L4vGCbEovjV6/D70dh6SZ4MfxKl87Y5S2z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zm2JbZmRvVZD3LbNam5skKinmrZvbXq7G/XZdixzH8SPctX/7jlrLnnHlrg65GXLo5Uajq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Pw6oOdJnPTDLPlNyi1P5qj/p/s9K3u3YvitjTakhFjrbPxaJPwqd2o7sf2n7R/FjP9PhG9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w6lmx1bTMg5ami/Mc+zuWyN122VPV/sf9N9mhOIt+VYWOY3PylsOWpl6ZOjdeD220z/sN6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i2L8l/wAxDwzWFnYcRaqZI747JlMZ5CpWmP3mu9hJTVrSyVg8JWQoLI5n+xvUEo8cbF8W8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wal6jQ04bHk1wtj1cGsHctJkWgnewZlhoZj9cLU8Xc1L4v4lNeiFVsrVrQiqzwq+Iqvnbb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ZzUIvRhv7Q/Rsf7n3H2a1CzqPufsynaPNk1c+3qPvvtL5tEb1VqexdHPTHsX3Tk2u77n4f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rqZu03Zzua3l39j7zbxT4enqb91R37m7QhzngjqLIjFbTa2nTUyw3aTdp6x1VDW02u72Xc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m3gyw+72Wer7G5VdmRY+8q6aD7ujoRc5NrFXZnI1UfiJrH77axSn+XUsSWJ/O/wC46qiNo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wsKim7OZp4paZi2VGHM3Jy1E5l1g63yofgvc3qbNCaz1LkrLCEVJ1Q5yKWfh3L/uU9zwlj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WJi5td7sKcmWO5DpZY3WWxvky2RKeN8Xxb2C4GJlsbkZ4XJFc/KZLDI0MiUXmcMmsFOGc4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ccZYWwykyJgyRfPClrDLjTc/F3tmz9O17Dpq+LQvnfw9tUvc5dvJ1l3h3Zv7d8uiN1cmy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zd2S3tq9T7zbc21ehvbQ5aTm2FTIr2bXsXpX0OSplpN3Zio2a3ttVoP7V9rc7V5H3v2nl2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sbbKnOoWx+zpWzfY/Eq3qiwizZ3L0xh9/t81lOhnGzWS7471OZO0ePLUyKqd43t3dFRR1M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5HXW5qeeO7RVCZbCxapkVUpkn321U0U9Mn3Wz/hr9xYre6VksbNmZzIinMde06mVVvUeE0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GZcS01PutnmPBz06n3tHRqiVk8aX2JecjryqHDMx7xXXjTT3xRWl2Iqz0Pu6/YuWhIeZTV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/AA4ZBOHfGOGBYamZoflGWLpFogywzw8GWFjUyweFkkamRVjmdSwnHPCH8Cn0+NNDhn3e1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Zd/ie3ztmzrZ1PDM8k1XL5diKLI5U6tob1fUy0FlSz8TYv2OfZM/hFqCKbH3WwW9tXYe2+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+o+1WoXTSfd7Pl2CzYvs32T3Zu032jN6p54QZ4XN6vQ3aehF8xbzar9T8LaF1KNSWfe7ap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zlusa9vtGt4ddWQt6neWqIT3WfhbUe9TbvgqNmt6p6FO9XvVvHd0KdhsM2tC5+NRvI/D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1bxzrC1qFnUfd0XgnCasqTco6KcIr2d+5ZwcrIwe02tqdBqjpxq2jKq3wfd1KOzFS7U1ad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q6Lk7zpZ/EbLfuU+cY7CnUccy8Fk5G9o+Z6FyPzLJipeazQt3eJqcl8i2RGhYth64RPCo4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/LHrjIy544Lk4O7w6kaGhkLIVl7FuBZF2sM2W3hH5S7PBY84NRjb9zQuXwudJn8FPT48rM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k57Lv8Or52KCMOZlq/wBy1WF+Dl2h3L7IvsTpSw3abIf3dG9X+o39vzVaUnO93Zn3ewW6j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mzervUZDN3CVhElsbOCM0Tkfe7RclOSHstl/D/vwZ2xsctTN1ux5Htdt/Eef+xv1//jC+E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8VyU7KjN69inZ7LqgbqPBDZy8PLWzmEn0q7FsKLd8bm6suBFrFLn27H3db5llhJR3pF2xp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mctT9jqJquRgtqhVZPDvhGF22dOM8KxnDw+OcM+DPh/4MhC1E0WWFsFcTsf8AA7stvYaYZ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gvOCEWIfBd4Tix01Ih9Pf5D7n7Rel6m/s+bZfBY/nfu9j9S7IrIlE01x7nJt39T+K2Xqkm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I3Veomsl5HL9SE8LQZF6HjCMjlI3R2vgm8iGoPw6yWrECoo932KaVVvV4qjQp2Gx17E1De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jp3Gfg7Q3a1h22a6qv9D7vYuYz8EvBVV5Um5s+inCK9mqkZbrJ2G0nwRUsPvvtFqPyr/Uq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tNptHcdb6cEqtmmi9mTs60yHg9t9os+3bgrrfUOqrCHQi9jkqL8UqzR/WsyGSmW3pE95Oe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5JKjmqFZM5KXRV6SjlgvXhLyZurI3XkRocpaxvanKzyTCQpZfiWL+Dn8C2OUGRmZPDN4Z4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/oWl4ZmmZzKRwczwzwzJZmWKVwZ2HxvDdqP6fkPu9rzUH332a+zenwK34+esj+HKOeiC+6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1U4b1eRu7O2y7n3P2ZS+5NXNtGff/AGlqP0n6dkj7vY5dy1SR/wDyDk+0/U/8Os5/s5fYl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9ia6r/wBidBjF6FzlqL1SvIqaSKOtjqqct4XLEvMeFjlqaPxamxbKi3d9kLZbG1UW8DbzZ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jYtUzmbZD/h0dR/02ydvzCguo47PD7yrpoy9RbGjopLO5dM88NyzLvjVVHUi1q9VhVSLd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rl+rIpg5q36EbOqEXJeWC4lWlyskZkSXwqpGhYrhjiyjC2eGXBmXwzMxXMzPC1sdTNmuO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UFjsXfAsMjI148sHhFSP6dH8hu1XoZ999m91xv561EnNsWc2z/Y6DlRYmovy7FH3X2dQu5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e/aM9ELfcbJaC2P2dW1eELak0faKkzl28+pdJl1STWy2Xc/6f7Ip2n7IdVbde0ebebP8A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NGiJfLse/cjZoZP2uu1OSm3uP7nowgdVfV2HXVgqatki9idlUqkRB5eg9t9rje7fp/wCRt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rrHXtC2hG1oVXkukmb2x2i9yCmihTXVZInaRVtHr3fjgaovtX/cdW0zZK0PxaU0XSTJ2W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L11CpfNtav3L47lHW7DrqzLHMkzmRyVouxU0XbIz2jL4IpXjilCqocVEVWrWZNL5tSl/np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ZSTVFPqbuyu+5O32j9Dk2TqLUbpZShrapSidlVb9InPDBf6DpVJuvS3Hvd+FLB4rDzxb9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sNMY3X8DXHySXLUYZR7GonEHnhUFy5n8FVaM/Dp9zeiGbtRfp0fyHensfffZurVEOz4aaf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C+zOmMLG9tX7EdNBu7Fe5L5qze2zIVqMIdRy1fuTstvUfxJOas5qiNNT/AKf7L1avsX5tq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256U/pJr5fs6yp7i2Wyts1mzc2Slj8EaHKc1sL8PLW0czlj+0bbTIj8lOSOWWXmMMuG1bQ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22b/ZE/lWhFFLZzJ8eeFW32ubX7DrZZNl0+O2D21Y3oWOZMyKWimpq1SlcPJhTGrwnub27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HdikVknqyNyl+XwRWpLXpHGXBB5H/AKohXHUnzi4U8HOMr4ko84XSZyW9zxwZYQWwimJGq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0IuX/AL4ZyameF8JSMzvxIXAvPwH3Ru7RScuG7WQ+n5CUfebLl2hu1Z8CXZfPWwvh0syL4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WRVBOz2jp9yKNuy+2L1SXcI+72CjyOObavM/6j7T/AJUc3LsV+4tnslFGrOes3Ng1VV4H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g/SzqlYZxQs2U7H7PTzU5wXwp7FOy2ORLzN7Z5o/G2aP0smitV04QrbNdVX+hR9m2FFO8u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KdjsemMN7ZOCNvQn5R+lk7PaKpEkZbOnqf+hT9n+z0JV05taF8F2KdlsstcJozPxFvHNC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3V0rqYthsqVOvjGBbHZT5JJOa5eBOhqCjZr+Js1K46PU8H3VeejL3G3mP9JRVWoRCsuJLu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PKIVlh4eEtr0JmCcII7Y+BvC3AjLhlEljwIyxzM8Msd6mN7uRVZkGZcuZmWFkdsYLOfQu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DLcTpIpIZbB7KvMh5d/kJRNNqx01Z41v57c2RCvWXzOUtBzbKTm2TP4b4LYcyvhnjd2Ips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iKqk6+2bI+zbNryydttGTS5YmIRDLF2bqPu9n1Yb27Vu9znM7FsPOOZTs9nnUKjZ9Wg66t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S6a4b4ZlNFPVUKnZ9b/8AuR1PNnJS2c1LWE8Vifzv+46mcqZdGRfGdME9DZV05pFO32X8L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hQXPQSzFsqOurMVNOZd8NsKEVcKw5STyNVH/JypfQ5qt7BDxyKvhSXPB4xsXLPDSDLHwWn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SfioeHkyE2rHKkdKw1MnjYulw0/By4IHOuEVEo3o5jdrIeWj+Q3qHc3nFO0WDG/ntzZ3r7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SuC0VHNsy+zOnCar1G/tLIii1JuUc1Qt98xLsi2WHXh+LWpN37LsW/LPxdrC7KxzcxZQsY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0asS7HgsT/wCIx113Jg3Gk6fJFagb2e0RB57H/Ufar7T+3hFVbo3Kasli9ptPYddfTosN2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tKJoqVDN2UyWf9T9qtVmk/wAv/JXXSt2nTHfqU9iX04Ts6oI21KZnus5Kk1h9/t+hdKevk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7401VKyciVKihYcjgitSRWoJ2e0wuvw1mU7DZJcucYbVazY+z16Om5V9l23RtOl9mOivTF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db/KV7arXI3qsx42H4x9CohK5Hbh74f6irWR4LYecFhfB8K+FfHlL4vCIwTR5LpGRDRZSX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LL9zthmLDMvghYZcHjgywlFG0Wax3arMtTykm7URVl3+QqjM3aipp/wAgvUcu0Zy7SS9Je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+927LcuyR91sPqQubase2+0Pm0RNeXYsidttEiPs2z339DnrWxoeiOap7So5KYRnwXGse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ZjwtUzMf2javLp8FumnJdhLPskc9LWFy3BmzM3quij92fdbN8i/cyOair6cV8adnpqfcUZ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c1L4b4wi3UNlhp5lNHsQ7Okf/x6FdfqRGDwpGU9iqinIpp7cHhHIecM7lVbN55s8kYX4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DX0Lk4b3Cy3AuG/xL4dnhDdycXBexbDLG9KMi7RmZEFy2GnBFSJoJmWThlwThXjNOaIq6s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/ACG88yU3e3z2RzVlqzl2zLVl4LxhFGZvV3qJrtSbmz5aO5FGfc3s6vJO22iXubuxpe0q8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juze+07R11H4eyO3wESQPd1OfZI0pZarmJk1p2S6qtX4RR9l+y7NcmbWS/wBy5mQynYbEv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lqRt6aX6I5t1M39ltFUiRbPZ9T/Y+6S3tpX9X54HRR1s3qsy2Zzc1Pk/FpSN7Y7VJ9pILZ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HW/8A7hDraiXMY11V5sddWHI7H41JnukU171OH3+26Fkn/cf3fQrLGl1ZI3aOlFixTTtNd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a0zKdrsnzUn/WfZVZ/wASj9LOZTSOMsWifBL7yVPGxvby9z9dRLwdTyFsqctcJJeZbN8UU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ympC7GmDm3qNEMUEY+mFi/B74Lhvw5iix3INOGS9BYRmy843NMJ4M8NWTjnhmOnjY1jKIq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8eO5s6fn7rC1R1PgsTUWVjnq3aSNn+JV/SP7mjcp/Ub32naut+pGxoM49C7nHP4fgs8FQv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v7YTDguZExw5shD2u06mVbSq5y0VMuuGFlhng9vX009P+5ur+HTkZHNRUsXvMsRmztjTR9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VD3e5enhSL5jT/iUr6j7PIVSuqrVU9zaUUqKdF2OZb1OTTKqNNMPYqTywqjj8ELqZCU1F8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ZT5LuPCeHLlju2RrJ5R6EklkQ5OW6LfV6iMi+LZ44Mx8SwvhmZmeKuampm5LlhHMmWMscy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gvhZGhPDBcaKu88MVPGGRV8aliXZfPxmyauGxNTVKOavfq7K5H2bYfd0/qr/2J+17d1+CK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x8f0Exvb07+1qVv8AjBFh1f8AiG/VmWRuOhVJHPSkydjtJ8Mhkn3/ANo6FdUv/Uqq2S3dm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ShbPZ9CLn4TI29EFmkyU01hup7tC6qin7LsKFK/bGwtjsk97Il54RtEq6TnSTJ2O0Xo8Ka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CSHtftEV7erPy+yKq6rbznGuuvPQddWH4dR+NScrSZmmsN+tfh0/uVU/lwoqpuOul/hbTP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odVJVVToKruiCqOxB/Sx9qlw53Ln9Qq6rmcH4d9BLGeGS0mRGo6XoIsvcvWXPGMYT2N6lR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4fPBOE45EF0WxnG+GWHglF0WwvhfG+OeCkcQdjWpFkZE8M41cV8YZD+NV8/NV6ze2v0PBY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pvsR9k2HvUT9r+0uP002ORb9fdlnBf5BjWHMcpz29TTCODlqZNTll/wCHT+59xs/fG7wtw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6nYSXWx11ali5nwWLmZ3H9qr/AC2o/wBWf0K1K7EIyfDCJxVK1KNnRrYYxUvOnI3Np/Crz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pqK6ddCuzl54UseDRu12qWTIVUVedTJHTSXqZLOU3tpUNJ73ocvKNP1PJ5IR6cKksdyc14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VLLf3LUVtl0sEngvODg7GTgyLzizQzwXHnhmWuy+M4XMsXw8xbFYZSduLwXQ18BPitwQyH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8/Pz1Mlr6k/aNtSvEm79i2Dqfeqx/+4+0bq/TRY5ad59zlscyk8/EsRhL4EycJq2aqIdCR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vck3adM32Kdnsv4muO6jdoc7Q3688KaftGwptqcsJ+Df2VW/SRh/1H2yIzVL08srq2aiib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IbiKFlhFCVVPZkbShUsnY1pM3doWPuqXu0q9dfZGz+z/Z6fxdfC4Fstl1OxLzJWZG0ipeh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jB7bbDdPTpinVkilU9KK/UliaJ+otltH/AIWVV9mVVU++FKXc9SFmXqOe6LXRCc+pfZoin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U0RfU5m8VWhVaEkkYTwrDwf0sl3XY0R0t4xixjqzLRwOcM5Gk02Q9CaS+FuC2GXBDktfDN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nLDOYnDvhfBlPBp8Ge3Hbhh/Dq9P5BH2P7NVW+9VkRttv91R2oLUut92cq3UXc4X4+ZnIj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tnwIdJFOZRRRs92tai3a2Lfci2dGpFHWx1PN8E8FrHLtai92b9a5KP7n3NHT/AH4GWLsuW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yKVLdkht9efqyra1uW9cMzPi6mZyJPppuz7ml214d7siryyumq6gt0vI8Hg+9p5lqb+z96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YdegiX2HLGWkzVFJzt1silJLCnh+7qx88NuCbHoLxjELCRYSOBI04ZNDQ3kJ9uPLGBoksZ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F7mXB2M8IZY7Y2gT8lsc+OYwqQ/hwyH8Krz/ILRSX+DdnKWOZzjGFicIWEvhaEPabermeS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kTphubXY37n4dW6Ts3vm7VarD7uhwvzVfpNnstg29p+ZTwJU3rqN6vNirVNNUaVEbTY00M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r7T9v5aIlUvRd2VvZT93PL6Y0up2pubmz6KbYOdnTWn3RendZOy2nsyK6cKaKOaurJFK6t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a3h11Ybu0opfsWsTs2VbyuW1YltKYqWZstrsUvbDweDe2FW5V2Yqa3YVKwuZ4dhcC4ZQnr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oU3ZdQOmvJ5PHwSlccs8Ye2GntjcsKmX6ECVRklhzW8oiZ8l7HcUIy4MiYJptWOnaK5dpF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MrHksXwaM8O7O+GeOXHbCMKviPuR8Ghd/5Pc7nKoOZ8Ud8LNY+S/ExPyTeNDySy5Cy4ORt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2qUlOz2fVUbmy/iPX/Uq2lV29eCXjc5K2ZyTVY3n0Ufuz/p6XyrPzjYzLcHJXUbu0qlYVf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t2HVV8G1Q3U9T3Ps9WtVBtPs76KtB4brzQu55+GuJOeV5m9TqRjPF47mWfYukjcqzPOFl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zsd/Q7kjehykNFjyXLPg9RYWkthdHPs6WjsiMWWYh5++MouWMi+PfFlVL4M+HPCcKvhXKV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V8Cldl/JczlsXfwLiYixcvwXLFyacU3kVff1R2I2VZa6L4eT73bVX/TwV/aNp7DjpIQltX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DtfqS1vLusVs9kpqZs6fvN5vgUdTHXUJ1U7y7EU71FXZk7CufDPxqYLPBxy7OnOr/AENps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Ud2U7GjMzPxKN+k5OVn4W0k51hcq2tdW5QsvI1Tlg97IRsVUyVmhOIwXnC/w1xrZ7R8umN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39BVoUH9RupxT5HM4SRrjM/XDseTuxI5rDUyTc/3LoqyLmpd4ZsvKMiS2F5wszIyMi7g7k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dWGQ81h3LfsZF7HYpqxy+C0P4fnGHmbtX143/ACK9RyovV8KneyKadhG+9cFPwexZ4eg0z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0RGqw/wCp2+cW8EvoWS4Put7kLY8lZeiTf3NwVKux119bzKtrW5qfAvvKpjg5anHk3dpsq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OjN/sLZ7G1cfQ9cZpzN6py+C1RFVKZIqNM2L7PsnHeOCllDegq6JnUt1Y0vgucpfgaWeC+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ki+BcWnoZT6m7UJSpJl/3PyqnwNjnCcVAriWp6FnJLsSrcD09CL4ZkmTY8yUljli0+DQ1Z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ZmaNeDsZYZluF8aKavhyiNcYZu1cT/kLWS+LFCbJ2nKS3vMspLnLhFKIeZcSwtwMe1iNl3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j7qguNrbU0taHLFRz0tcH/UVLd2fnPge1r6aMjco6VgqqftPN2OSqln4lLXBTtNsklVpwV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oPthy7dKvszlaqOdNYpJS3kin7yL8D2z9Rsucm1FS73J7DpY6Kja1J9A8KPTC9+FY+MF8B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OQ2SWxnCnHySldGtj/Ysh39hzwwMpZndsvmdXsWLWJwkm5mZmbNcFY/MuH/cnDpZosJhjV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eDM1FhlwP4tPxJp4PJu1cFX8it8K+Ry0xT3ZO2q3mRsaEi9RJzosQyxmb20dxvjonKRbDZ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Ts82TVd4ZwRU3UiNtQL/pW74ffbVfhLJdz7nZP8JZ+eCrZUJRVqS8yxKsyK7ojaUm9sHHg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l0/7n/wAqjJcH3FDijGVYz3l5I22yPwFUlg/tO27fRDqdqVZLtwfdTbgpnQaV7FM5SLabL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tNNbVyopRSvGNuHPgXwdyroq/YSPQnBYeMPAoTIqaOSm3k31k+xbCCbcV7EYWIqw6vqd8K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GpkRutFyJfuaPGwqjuaGbwzRrhdHQj8poZogt+5DzMyxrg+Cz+DT8S2EPHybtWL/kSqWfw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irMTqRCW6vBfG90WeGfxE9WPcpkvs3hONtMMixRslrmLYbOzi5vPMb2FE0rNnNQ0X4Hupu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UWxot3LjeypTS8nNs2XLY2VlhlhRRpmynY0e55HuIvs2cyjgsm8akbPZVU3WbH4GLjWCxj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SRjOMLC5ZSl3OaqB00rlHStBTciDIkqnjlPCMVCG+lmbOpnV+xqWpOxmdSNPY1M5M8EaGr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UiS6k6SOU0Ln++HYzM8I4M8E8Mi/AvkvJDwp/kOZA1wRRS2TttrTSvB0ut9zd2UU0ncvw3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ZXxUcjak/EgvupidNaqpZzMWy2PvV2P8ApNiprqzYsa66s4sOuvD8Da1UT2I2690c26mTv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n/T7FTXV/9zwV11Z6FW0qwnZ1Oln41M+Uc0G9sq1VRhTstl1PXsf9PsUntK//ALl8FVda0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ZtM57nPBOz2qwVFGbPu6FO0qX18jTd0VPVFO0XoWHfPB1E8SwXAvhKqnM36c9cFfh8iguf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u+p97sonVGeEd9SYP9BcTvjmeolI2WkWYrizYuUeZ2LxJNvYzM0dX0MxIyP8AY1MkZjvJm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eDPC52xmCVwZYNYWwv8r2qN2pQxL+Q9jOx6nLS2Ttat1FuYijlOZtkOkml8GZnfDmqsalv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LY6n1u49pW78F+GxmWPvdq9B1ZpfEq+0bRc9RVU3PBf4FW2qGx0lVJVs2NPNY0LuWyPHGu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MnQ8kYxwKP9zmqhfpRyU+5vLIguRMI7+RfBYpZOHYvU8Fg2OCYRkjUmwssHcu5LZeDJn5T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GFwaDxsIuWwtbiXykalS7W/kNjwc6I2NKSOZ4WZzXMi2WF8iKfk91aj2n2yudtV00p5YwO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6FhU69jTtE/2L7NUs/Arv5I2lONX2n/8AUbaqn9P/ACN5LTGil5H3Gx6Vng6qUqp0ZG02d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yldyIguPb/abUflX+ptHs+ibYWKU8pKdhsXpeDyKpZojb7JU+UTs6voTTz0+CGsJq/hU5+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U/wB+BUp8zJKaiVh95QvXCdCkah3yET8JfE+5rzWR6EsnHzjZ4Zsi0HgTRn+0i5qEvoJK7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BDz4csWsHhphmjTDR+p3LQjVmWL4LY5cDx84XLcOeGZT6/IzTli+xU/P8hsy/wITksXfDf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4LY24LHJWbu0aaw/6jadFHT/ALlOzXQtPg8m0qMzeqzFT/4dN6j7jZ+nDOORyuC1bN6vM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ns7VNE8carDwS6fdFsieCfgr4lNa0FVTkyCxbGRsnFxCPOCaI3vrSQoU9kf6k08F88d6n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zjzXxtgsLl2WxReODM/UUlsbDI+A8+C5Svk4f8kiLl8Lly5yGZf5empD+/wBpuLQ/C2sm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4VFOdTwthurUp2VOcG/VmUrb1OnZ6tH/7f7RJyveRFVsadlsVNT/Y+6rabibYt0j2j6qh1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e3e95ORpnPS1j5Ka9turetHbGxVW8lYaT5acGtttKqKidltZMsLFkb7rS8E42Q54eX4C+L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PJ64wRjGpY8+CT+glE0MuWOzIeDGeTJk5MizHw2fD0uDsZ46GXFKLrHNHp2wtbCSR8WeG9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OzN16/wAjihR5N6shsikj5uO2GZzXJotWWFRT0fmZ/wBN9k5dLCxVUTBv7X6Y72zcM56ZG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LHdlW0qh7WrMr220e9VU8YQqaulY2P1ojbbKSdhKXbD/qdramnp/3F/8ADo6VwVU7O08H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qKu5+JVvPsRsVBNTNyrOkglZjKl34pM/k5Qv1ok3iS5JL4srDaUG5XY36SVfxhOWFy2G9I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xu8bcF0Z1I6nVwWw7CLqC5bC6JywauZcD+Dlhd4U/KL+Rc0FrsimyHvXZl85VSOE2cxu0q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y3WyWU07Ol1VvQ59m0yKlHBJdP3Loywe0fTRkfd04KpbOzOelosXxcKy14KdmvzMp2NGqJ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Pwc9FSL8GRO0scq3mW5V4L4qpCaumVUscDfHAvk1UstROnJkIseCNOCSTz4Or6l1Y/wBTc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ursNl8IYqdGTcueCDMzR1GePY1LZ8VjUzXsW+uHnHU1LEWFGTMpfwGuGOCj5SP5Ffgt84l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t9pm8EXFvZD7YKvZPdqWp+Pfyc6pN77PUn4ObD/qdt0U3pT/ALjriErLFn3ey/iMmq7eE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ez8k0QmTV04U7PZ2nN9kU/Y/s9PNV+3n14PvK/Ydb6dMN7ZtqpdiPtHN/UX3Tf2D3l2IJ2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erj+7q9uCxFWfDONljV8d7Kp/4cPJGr4Iwh4KN+PqLd+tJFF/aDIh9JbCOX3LVP0SG4qU6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TjmZvDUZmyaWRVnwVI7cCHph1YXbxn4N0+DIjgb0XylX/AJCVXYdbwkuWzFwSWqeG7+RZn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Bfj5W0RXW93B7avrquVVt4Z45Y5EvlP41Tfg5FBNTn4Mon8yzwueSy+Ex/HmnMVX5v7DZv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wbJL5kqU/AlO95ahot+5CXqdzvT2E6cjOxEZ+RGR5Mxl8JnG6wRYqwuvocrthmeRTHD3NS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Uyw14KcYZN8NMNRPF/wDlnmUo5XB+HUmc6PGG7MUrqqKtns6t7d14HtK+qq5v1YKjaUuna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5EPPGv7V9p2n3cLeVPjyXLYUUaTLPuNnngvvqHVR2J2NdVPg/Cr3jnpeCsTtakiNjTL7l6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cVVORS0WL8LHwbuvyN+liqWWEECRBCIwzOZwaexb9zwPJIs90ja38m9TVbBFhyTODkUYZ4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mOBE5iM0ZmWGTP9i2HKzthcsuGxzI5bYZcGny7/AJPbC/zbUFixc3dpRPksU0Ua/sfdb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CwlW7LC+HJUc9E+gnRs3TVhvVfwqP3YthQ/w1n54N6jMde0c1PC5NLaOnfN3a7BwS61V4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a6m/kN2p8j/YVHYjhjg8EZ1djeq+S+62lVtDyeSSSeHyXuLIm5fInQcllYlSn2LMuzP6H+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yv2LrdMzydLFYzwSLkcMF/wCxrhoaja/fCxmXqZk2ZEx9MMzMjDJl+HPgj/yy1TS28IjF7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WCq3bM5qHw70PdWGWCppzdhUqzgdTPu9ipqObZsumuGa3BFClkLlRNTn5NbPaP0fD5FNnj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KiX8oqa7VoZbI8FjtBbhim7LXfjHewsf7nNSTQxzZ+C7HvUtxqzX1NTXDNYXE5wzweGpYZ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7eDR0nYzb9jXCML42ITvjVjmZvGmjx8ov/IignPbVjbzeNO90i2eytShLBLebp7EV/uTQ9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NzZ2WtRT9i2Czzfbgpr2vTRct/CWWG9Q2q1qjd2/Mu5zbrN7Y1R4HTVTcnaVojY0+5z1v5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k7OtPFuq9RO0rpsfh7z9TqJfyydOaM+bUhEIjueo8fONrEUs0ZFMQXiS/0Olo7oTpUM5zO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sZmmEKfcpFmZjv+xkjIyeFOpMwZ4PJGYj1JuWHhL4XOErF8F8X4/nFv5BIm3lwRhbgtUy5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Xw2xysS3un8aqt9iKEqUTW2381Y5drUX2hzbWouxfM71LP6tUSyeD0weFyzsRSdvWg5Kpq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TkXWEnK4Lssy51EyPIukz/UVzMz+p+UyPzCuqvBBbHQWEncffGFlhlg6iTI0L8Fschsqq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NT95ejUilNH4dUE1ZYbisbq5jZzXvbSrGxLyoPutn74f/ALid0/DrJ2VW8bu0TTxnaVIjY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C7L+eKqizRExXqhKeDyeRWzxRaPcs7+GXme7P+BqxbHI0ZP8AfG6xuZ3J4f8AkUrHXDM7m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Y7lhixzwn/Tiq9PlH/wCRmnhvV5I5LUkV0yTSoRyn3m0vV5HXW+CtbP8AMS8zLCaKjmpka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v7TeI2FO6idpU3jC/kS+a3qHDFTtbV/3w78EdsPBOhLLMuZ/vhzTnhMmRmIuWILozLmuH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sQeTOxnhu5nKSzLGMMy6ZdD4teJbGn3+Uf/kdl+Dfq6aSKcOSiqpLsXpqXDZE7apEbKjfq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u/wCTr5z7rbPwmWxZJ2w9eDsQzX6YPM0/zIVKdP1M8M743vgrHbH/AFO+E8TZcywusL4dX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+EZe/A/1Drrzf/lqk/wCr+03VPTSV7SITyRbFJXrZNRYa2bs9DmSk5bM5r0dyYik/Fqlkf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lbZb+Ur53c2l6P7CdPT3IkggXg9MX2GXLYZnqfn+pffjSUa4ak2wcxA4cehrwZQZYWkvf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ljma4vjvi6nkVVaYL5NL/AMj7OhO/wfwsyXXuU+SrZbWNuRRyU+C7l4wszz8ut6o/Cdv5d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P6FyTeGxseHqIRKLF7lqUjx6mhfD/AGMvqRy3HuzPjhtgjNyZouZY5wd8dcFhm2ZH+wx4Z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1xX/lryXE6drdnJUqjnWPLSb32ja+xu/Zdn7nPW47cNiflr5/Jv5/e2bI6a9UJIVIkJe4l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WJ4Im5/wPP2O+EwaNGS4bcPcyaMy042w8/DdGzfN3JeK+Tf8APLEP4VS1x1Ru1tFNSqW4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1diNkvu6Sa6m/XC38vf8AIJRu7bPuKtNOnQY8ZgbwzIwRHBkSXGoMixnkXzMx+MbljLB4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xoXLFzLh3KHzk1Z/LP+fO3wqPLE3TZ5HTHqTttqiNhRL7nPVwefl7L+d2fL2HuWfZ4qNT1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3jfCxe2CvGO8rF1JE1Flh4wthqZtF7/Az4FhljubLq7k1Z/8AlSJL/Do2VdG86dSN6KeyO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lfyOU4aN37RP+IVVFUrxwseDH3PURSUmXBbC+Fnhcth4JvhlPFbhnBYzkOjZP3JfzCX/mV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/h1ewqdpyskkeE98afqIXC8UIjwRqQRhcytjHw/AsZ2jv2N2nlo/9QluO3ZkV8lTHu3IY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jxgQsJH6j4li2/gRhzVy+yI2FO6iam382/wD0q5K2Rt1D7iqW0VS8E4JsnBjHwK4hfEb4H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nJGzpUkPaMv8A+Y5/ni/lSdLiBfeJVF3uN9zkir0GM88KFwPiXFYvC9Tn2i9iKU2zke6jn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qBNFTRu7dKtG7UnSLcqpZkL4WeC4OxzbSn6n8SfQ5KJ9S0UehzVNmf/li/wD5+syN6V5L0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70eGfxKSfvKSZR1IvXT9T+JSfxEX2lJ/EFuqqots4MkcnKjmqf1M/5RH80t/JLXIf8qf81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Rnhn/AOhHMy38rf8A5qf/AKCP/wBPYKUnL/8AWu+N/wD+h5f+nUf/ANET/wDQDL5Rd3/Ie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7yS//ACw//Q7L+T2L/wA4n/01lE//ANEzX/llf+izX/rdPf8A9bvT/wAu2/8ARFr/AMr3y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y5b/0Sf8A63Uv/wBbvT/1va/9Ob/zWe//AK3J/wDoXmv/ADHV/wChn//EACsQAQA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BAAEAESExQVFhcRCBIJGhsTDBQNHh8PFQYP/aAAgBAQABPyH/ACUfFHUp0RDwTxP1P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FUVH/wASYgeBJmHX+RL+VQ3DZEsnCe5gWkyQ+ViZU55lSfjX4u/4LYzwh4XuXThmbp7l6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Oc2/G8eEeIanP4nxzPfRDQCUzxMbOo2mrpuCs+QmUQIoaIsWvLiCvl/UR4iGlUJhaYCEXw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XZd7O41kKHbmYMCzq0/UUrCClr36gbBaNDi4lJzEdpPQIh+o2vmparjOiWlngIlGGnqVi/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VQa5mdq3f8SipiMRy81Mb5hWJomYnQi8orf6IgakZlxHxNTzXGeC9otqs9RqjzUHBkV9xL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DplwOKXK9i6ZdvB/URj2ymQMZkyvkUsQWNjgtL1EzUYofHUQor9oltLjD6Yxz5TyTZLP4h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8jlNR5Ro9QrQ7f6GG6jMYbNVamB/1DEUWTCYxvrFfUdDg4vv3K4jioF41hUvqOcWHhP8Av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D/NMOVvUMvsEdoBFtM/lCIXYrt6lHUHw0WxVwwmUO6IuLFGnwXNezWwY+GOqyU5+5p+enw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mv8B/j28VqHeO4f8A8S73juc/4n5Rg1gMQJkrc1DCAoeblb5an40h8HHzRTvm8u5TO6Mcy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8yPiGbzVOCHyTj4TIldeD4yGdfXNaibHliobHiXAyw64ixaQ95i1zk+G7GBOPh1m/xzZUz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IYyufBfiPg2pkHY9Rh6DVi5nhVRwjXlOWDE7jqFrsgWnDURgy1TjFdsA3J6fMLg54xT6lk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hPx4j0ZzNbxzD20Bdzhje4iMLw3u5kBVSmw29S8uKWnUAWSvnDl94cENlOTzGbcbmAcjAz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/wAQezUylJKzPQHcEXdnwx7ahbpwyiAA71zAKCk+hHLre/Eul5LTXJKCqvdzKmi2PNxHT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DhK/U/8Ap6C7nRPIfZFgHsuLGd1w0wli1TRT6LGoQ3lNq+BYPQNZtFp/TGbJz3ZE4kruN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y6hrOCOYlNdhOS1cU7ricsi7+5Tx7llT5zFLY7+GLFiixfhS8blr+WHWwX0k0bI3T/hRPx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mj/DvPsWb5cP/wCJZBoPP+F+NPl8bl/ksp8M3uDBEVfBAdj6SxJrCcWF1+DAHP8AiJoPT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5ZT6eoubmkOD5+WuaYfBCHwSp/D2MnMUV4qIARLLblqNzlYPHLO4IhuLggUwcyucymCnGb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HkEbgWkpwPM2Lq2/+BgFKrI6mamCjiDQaiWOGBqOWhiOsyo/lLB3iEpOXaAJDQwkEd+DBV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6ZlqTcHNgmIoeJqw6hbKNHKtSwTLzONy0CVPo+5WILc1FOmsj3ALV1Knmt11CoWXtJVfy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IdqQGKOucJURbVi12xj1H9MnUJtlpPcBQXWVfUwPDD3LY7g9wqCARiiOTOWG/QwAWKYHn3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EKVFug0oZgW0H1PcSLaZev/JmhM7bSeo32aYMkfeARnLdqVNCGj6MDNIhvkfUec2B1FgUX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VtTDaoD04nsuUPNRenvmOq9girhNCrXZEVTYsHom8vycQNGydwMNFu5bOPlj8juevhTSsx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LMEauqnr/AAFP8rf/ABbTg/w7GbCWz/Oa/wCRhUH8X8V+WCh22QGnTKlwYK9cQvKUtPuKE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NXiC11zXMyVUMmV2xWnKkeCo4ig7fm6/LEZo+PwqL2Tlns/Mf1bVLOk04MzuWHtO6n8oyq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jympNorxMTUpf0jZMCwL4RWF64Laq5ZKdirx8trEMNY4iETd2YcyqYLsl0QGXom3wiWxaz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gzUXdg/zAqf8AzF9No5gblbHdLwFxueci3zCJ4MM3zTEqsEsxzKCqhjH7jYeP7j3X0llo2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FdvCUtMmopb7F37lBDJuYz0S9kpMSpZ3P9S6j4TYBxPqUMAr+4ioKOfuUOa568TW4C0kf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WmZg8cDj3MNoQu5nXmL5+PENCWTHbHAGeBIMVMrwP+jNF/f8A2RJQthtlrbk2pZ3L6/7A9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QWPJ3LLRI4KZsBPNmHRpNVqBiHC8srhpxDIhyuoMIQmbcB/1MBpwp4otCOwaXmKwal2rU0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CQS7cI6CX5h1czRYxK+AwPugr7uepMxRWfhaPzHwfGn+F3/hI/wCJpfE8zL+/j5//AIrr4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Ko7guVst69QYSMmKuYLvKMMZvCGDXy/BPuJUCuSAVLqYZN6hVcHbLKBk+Jp+Tj5M2evwzE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8VGdwUUImRzCTkzMSuF3CjTUqJKrhEhi6xFUaHwOJRMpSCCaSsKQGFbmXfRFjEBWcy8mkW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/mLwE1fw63uWS24g5bU/USgdcQxZIxR5Y/UaDSzDeSGCNtJs5Ib1Ba9Qt1b6mBTslwfaVO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SOziFA3SoKW4bZS/NrUP3Wi0HCrHNctzEDeVMmMPvbHgnhmK4u/TMIVVJMaae+J0BVB2Rr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EN9yhw5fZMGjUdPcBum49OYYXOl+Irog5dx4eGPIimYq83P8A7KpajOWYXsbN3aepqhZ4T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inXuLg+4UVcVj/cPJdCYgPSQ/cseCalOcsChBK5/Gfubj86/3KpV/ZMDd7YC0VEBUevMSX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rFWjTLaftIahDFh4lA5mvgWPwxlR+AthyYiP7nJbe4TW5eyQMLdwn6aFTpMR3P3Pw7I7gh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8D4Pk+D/hdP5R2u3/AH8Cg/yWn/JrL3+R/wALLbympiEBBhUwR0EXZZ7mg1D4T5fihFlS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63K7Rj3XqZ0epp+IkPlTMD6/A+hG350G7vCIBOiJ1ol4eTMAMmEwPXERUpzCk1SjhG/hc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DyTlzQ1FDmUfUVOOILR6l1hzC2A8TLA7MdtvGo6qU4OJnVx3TfGpmnpKUA1uCu2K2YagvP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X41NAqpkmAGYWd8Re6sTPvt3LCoDlKmS2smG8sxPVxBfS5gLKrkvxCq2irQ2YMD5j9OkEO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GZxeP+8tMXY9BPtuibJq/pcwWNaU+wZtOFCNihYCof4MKrc/e8wq1WhOOpVXeaYDU+9zP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AV5PBHYsPBAiIVKcFe66JsgWt96nsmQU1ytzUB2/sllh4Nr2StMG2VYAOQwvLXzV1TMur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pTLnrUVputkNTAb0ziOvhFzlhnbHt/1OEuabP+yFBucWTkPgfiokqVEjaJC5k/NRWcvwq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JZhGCa2Xcvlsxcm5QX8uYfBNfjr/hN/gfB+Bn/CJh78yX5TCK7h//ABbi9R/wv5MHK/mFe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sdbnCdRPI5mC/hz/GzaeJoR09QRMGlysNvNGdjDifVlRMRjT6+bgv4Afx9njzN/wzGC2Gf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gjrEtTS451osYS0CybprlBTU1ZuLuEfoDD6YBeNZqV1VFYFETFGYs0bqpiE2puKtvE6O4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MywNVcp1OYERFJgBy3MvX+Y+13CK8TkVgiLK9wBeuWIFtwZt1MDp11LrOKE1VzzLiNtbZn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84JRYRpc+WVtVxRslIjBrFBA08VdfisROa1yturktbM1JyrJ/8JYCLccECJ0qpWaZ0PEI7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UD5OJYLY+k8QFdxwvZKaqwfrUyRiqvwwSsjymYGkcXHpOZbr0lVepCDYmc5IEg1ZB/EKiW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2h/6hct7UWe2FuVrOlRf/iUVg8dfuWUAjOMSSUE7bgb0FcbXEeymhqZHPQIgU0vYijZzu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owtU28uXPHdIKt7lSokqV+AFRYB1L5EpTFRKhFA8yrfEFSF7uFSFTEpzLEO/h8RzBG1MVw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PxIfPE3/wATteUeE0nP+X9/8kX+c7/w3YHDcI9ssPctx1LNl6Zm8OWM6IFoTCX5YbjDl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HBslOShUrqZlcwKuLNvmBKnqUfOGkU5IbZu/wq8bfXzWhaHbHwk6EXiGQKlK1Ui8LkVts1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kajUIQpJmd7Esbr4OupXqeLvrHB5ZV/sw+y8NSt5wjK9nL4ncCeT0+426Yq5QGN8rOPF6i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+73O0rE8S33TAzJeI71zmKjW5u3mByYlDmdT0rXzG8I1KAwKWLcJa2VbOFTJaM35mxU4T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67jgxKvb3LENmLauMIRgWcmMQXRcwHoWcTVIXlIKVj6vE4GY9nEJqu3niG51Pklqbss6b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2ZaZUBOVSj97Q0QJwx/3StkIAVSwXB/8AZyAyTmAJXx5nmuSO3VMIVBa4bl6T0xRHRWCn6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ayjmrTbqj4lETQVZYIDWUZxiGpQvOq/TOuHZBh2k5IMVSrP4l2fIHMEJkOqaUaGSYj5ZUq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VmUXMlLpStx5QxVQiXAGX2URQJmHQxGe+5TzPi4SwzDKa+cfgaj/gPyPl1OX+Elnlj/8Ay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Of8R/Bhm3WRMIy5jdiuKobYgtyeZcs5jhfgzmYZIFXyPB5ll4gagiMRQYMpuVq5j8OcTMP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X6eZzB7llugjZ+AsPH4Aht4K+pd7TT/SNNUGKeJcFfUxFAGonzDcekMwpQ58KFzBVLmUHC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GVAdEL5ga0ONfT6mVTFGIHuop27WXXBSLTR3AsDhuH0O5eTjESvliXf8AaO08TqYTNe3m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8nwNpeJa0rHHp4omNODCxC5WRx5hl3X0Q2nepvLWBgMrRGwVypjpcRAQ3fUvZ7QCo7o1NG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uoRXz/KIHar3OBCmXysW/1OCANowbpp83MojArrmI+t7/AOojjYHQwN+wIJloTzlXHhORM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qPJVTcP8ApguiPtQzE91uGsP/ANAdMsNjTlH/AHKpnBbr0YWgRnIKg3LhhMPqMSRB24Z2F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paYItkPeQF3cvMoSU/pnAG/7lobINB/3KSpnG1zF81K+HjUCaOZsiXNMY4oMZ+CDqriPE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0lInmXBH6mFN3HMSLNSO0PwIaj+fEPyPwc/8ACSyeUUtIb/8A4xtTER/F+GP5lJ5RVRqJq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UpT3NBjubfmpUGYLEMKoSo5iwWqam0AtzOzPMuVRlBN45+ebjKK1HRhdxr8NRWD+ApHS/C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vMuKFdQ1BCxkg32n7gsxbrxFkZVlE64OIBs7Tx3BOZ2LCOF9hqe5uHy5sWfnzMK3mV3XBp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sjGCWVW49O51HUIZefg4mYwulXe2GU2Yj/RDKH9xcAQ8jm6iDhlqM7n9JzQoSBqcEx4is9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FAbU/Uwl4EXebomGdEAjKgEBnXJ1Lgy0AHmL61CIGoIzJoWW9QETpiHywVruEw1p/SLkjt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/80mpqdgWuO4CnnvUC1f7iKpSOLOGDhUADrzNyMEtSoTUZOH/AHHJIyOT/slYSrMYgaCLD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KqA1HvRTUA8izgzOJWzBiXoX0P0wPgkdwgtDzMG3NpXL/AKmIzeRsfuCf6nIeYBcnEOYhw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M6Zi0x54SX3rWz4CMQTlm6NVfAsaWGIp255ojMwfINQkumLOZRiNmV5Wfh18Wv5Hzt8P+A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EEuU4xrCcf8A8agR/F/xBiNsmvuWQIbLhYgOIKIFqpBqdofBFizNSG5RzS0PJHTdE0akq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Wr4FUcfhfAltiJShgrq6/Cp/OVKlRJW2mAMSNxYExcQ8sTlXjBDiXmBl10Y7ggpQHLA5Db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eoHQ2wA5PMDQc2EsB8sz6Qhu3UM7l0RGSP6RXcfjCpZVkzg1U8RrjncUNc2ZwJizfWpYvN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5Xj+SHdilrDlaq/qbbV/wRPNsIcnwwgBVSNgJg9w0Yxe5iGFdzIzT9mXCrq6Syxt13LD5c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L0WdLkWbRT/MQlxd5ErdeGFqbMjKeoP1EoNDRTh39qGwrYOozTHItjM1OgZuArWcwhTyA8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l4SBxnwYujjsZHhgDZaxjn7iOgoL7JsuLVZmosZBav/uE4ad/6JgUWnD0ywp1c7icATeav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kU7tEWOokyUqaRMkUdwHMCScw3MnAfAXuDP5Fu55JXLwufeYoTAjcFqhsk9zmL+KMzuoY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8afBqQ3D4P8Y6hr8j/Lyew0muawh/k/fw07n/ACBXvF/F1B/wuoqdRV9TGCrTSVkUwNzlb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GJ8MfnbtQxWpV5m7sKRND+JTrvxNA3mJYsIa+CcxdsOxQNTGGWOz4/AfwfD8MTV1HCLTb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vKhh3ljqXhC54g3MT1AOb6NSh+0DMT5AZdIw7Kkopj1OHhxBs5az1KB5jhDV5dRNzSPfmO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xFwlShGFpwRgAyx73MAbQ0cRYbLdIr8PMod21b6mAvFjMq/7olbD0xDoVQ7Gipn9lkwVhD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8H7jfjpZfgZCBUpQSCz/APdCKZmPw0QHgT7qA+pYJBu5c67SiGFPbz1NOf6UsLUayiIt2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P7liKJjwYJ2Bw3wxHaHd7LuXa22nPmIY8yiLpAQCpwMITaWwgyXAwzKDHeTslBX/85mcL2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3GOyZLGcjCoaFOTxEXLTaymySfVCBF9MKZmdX+yXIk/RiYhkXAxAVh2RpHJfH8V8Fy9tIt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YgxYMALgnEROBa8RlLmwYHEHwzSZw8Qh+Gr4fwflhr/E6v8JuKvNR/MOpm+CH+X7+Hfr/A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UT5f8DqK6ZTzGqInEdILczKCfK4lbgah5fMQTf4G50ACs0RiiCorXhOEEOfrtlStcbPM/i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pjBZH9WPwP7gw1GVGM7niO2O01AOxmHU5yai1lcfU4TGD8Az3D4hyjxLlvJWUO8cOkEFHU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fmVcvhLpcvBc1cIQ3HMt+ptf1G6LxuaHmaCbOoieXBNDIpSwMu4e+8JhlrLMNGCYiJcD31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75N+CX78oxC93Nbmz6mpsj9ToCg+5ueA39zJL0laTnKe5rcS1xtcGgTaHtK8jAGUoraYUW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pLKmL/wDsTbSKX4e4PcUj2Soh4f8AUzAKoamseSCArLpmWd+zBbyYOSKSHCNNJhcLdrgc+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eC2wafcraYeNcwBnTYixUrXJMoKzd78ojY9mv/Ut0/4J48A6uWOXuNPuWruNGZyQX6SdF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mG5fCGSL2iz8jrGjBqXcSi5ZxMAMysF8SreoFSACjH4afFxQhCH4D+D8sNfkfhcf4doq9a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8G/DmKx2f8fBZv8Tr5Y/4LBMFotwsZA0nMc6p1G619Zg/C4mnwDBcPBGUXa0KhTNzJEwAi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LNYw2PEOXgVLKt3KkBpbJ5IM0J8C7k187RgLTgwtJbBKrZW4zcBTXBVOYlQ1FG4sRCav9S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2xLfrAMBH9oRi8GGHM6lYlTUN/HDqMM4mhXEq/qVRrcoJzSa8nLMnnJUsFtuDaplzNFOHS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rCMfDRURIq7sFF9aOZxTHugvCcaCrbmyjuLuq2WS4vC5xsczaZcDgFKPGOfpLFbl2owrqB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YE4DscROts1DWXu3OiyjwZXebaMMC/8A4lDREWW39tcMC7A36RcVsNC/xAUTo99MORLx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HQMDdv6jroMaiMkMeUgW1nu7jbdl5lm12gttaxOPMpDhyOHhMmiaIRZbZg7uUEgy8S4qAV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Dca/Bh+QfgWiJ4neTPFQwwDJynMyP4tJt8JqHwfG/w/m7hr8j4I/4m0q6gS/8/wDfx5qJ5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N/wAOPw2/NJnLaUrNblqsaaqUIMQMV92V7bf8BHOY/aCVFeYgt3u5cwzJoHmBHtl2PEZrG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7IfAfcPqCOIQOE6dkvVMUk0jiSg6hpgVKy6QwimIQaG1wa1niN1bYBKiNuIV1zFH9Ig2xF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Pu8Sgg4dp4i3Fanr4wPh4+LxOYR2hyTiYCZnWZqHjcy3Mw3kwU4s8zA7t+pjwwZh6BvG81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B9x5erqNuyweYbbjNs3DmybhAmZiHi4GxwfzHB8m+I8BdmBFnNoQJ+DOlumJQ0wWn2Yrm2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30R1Cj/SS8mQEeUgOSdLk7msBpgggTCOWUoWmm5SGTqvE4wVD1E2hbbW3NJxmjGBccz+4s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wL0eYyAS3P/zZhnl6lQkhiH7mtweI5A3OWLSvUSaD/wCg+JqkMho8JZaro33BvDWn9iA2q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LjU1ciUAQ0R5j+L8bmeCBTU60vYJ4phiOqTQJR/L+SD8N4x/NnH4kPkz/AI6oe5PhP+Bi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/E0v+F/NnEE2Yk2CbRgVhcPpVECrV5Q4+H56vjozX3jwxgdYX1C8b1AEMSxFrMkbj9n5M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GXV4dpjYcvMwBgRdRRVVsNXZ6iZBbPEPhu0HbCIhFJV/FQedrlg7Pf41gNP3Hulz0ED6QC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z9Jk8Tj8DEh/PxzCLcIarnbCeHUF5amKPBEPZyJgoC19Sk8W24mZIA/amM3PJLhxo1GAO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YyiiW2EGh5UuB6ZhtqyollbAUO5jWGmBGnQZcA9oe3qr8ZgNrGrseD0zYyVTgGFuXJE7HX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iOjmrwzYm2ZwS177/AJIRHHLqK0EZMvwC65bbQgw42nUTf4zucUt6YEaxWf8AphxN99UKg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sKNHL/wCpS1Xdi48QLUHl/wCpTJW4bF5f7oqOy2L54hMrt9nU2N45c+Eoymt9HZFdX6IVj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XxF5rlq+Jg3LGLn4JLX5rCBcu/wAcXItGK38D8No/4OfxIfPH+NI5SNT5Pw4+F4+NealOM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iixz3+cJ5v+Pugo+fy2/yPIa46fHV8SjFlJSEqKLoZz8R+XUN/Lg4r/UKgvnEc2r0gePh2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3mGM4lLom2AVm3AlX+IjG0FozOXXiYi3/SAXClTUFBjoMsBt7mcNwkFgAgAcS9ZY0M+WY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NvGSYFwX4Jz4+KhNQ26jMbShZzDU41eIWcuPE2o0ZiftKBclKwFQ0OTVzYuXP6gapxUoVZ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M6JVhjUHBPIVuDwF3idbJ+pirqv4hB6MDwDiPKa2wRxXT9QsUSv1iH6x+pfpT+pVMVXi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w7GDQmuoIZwD1CAn/AGjW+hRATBbD0zW5FkFpTyMNZGD9Ryq4bwJiOlKLhl6Cs0HnpnMyY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wyld862g2ap4uPuGilm9oALut2oAzStnX/kzNNVXiBwUVfKgt6M7uYYJljeGEosn0dMUpt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skMDww/7T7oDfLzA7lPZpjVcoiAw8rB+YfCvkDmafBUxqlKUY5ZlHb+W0x/wAv+Dn8SEPh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ipoMx1RZo+k2i9Of3qCa33AT+MVmojwsGMT1P8boT+QaR8e7MoNPu8/gvSJfxpOr5e+f8h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D5fnj8mAGYynMoFmxWoRi7hPyvif3REPk/GnxxlY9YDmDzTXMU0SkWMWlyyDEYplkjnuKO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wnEEbstXx5ShwNXGDDPuVAWp3xHpahyx4Ny5WFAyfzMhufEdNzmJVZxdytf8A7Sx4OCDQm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E7fqXmDricIdoVq8w6hq+fi/2lG2j9RMTGxZlu2MviXSa/tEI41UbYb/RMvYuOoD2M954U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GXFCmaw9xZ1uqjy8D+IOwCzPyH9yzcfY+PP0K/mVTuYsEqTpRhrIu1KL6diWfQqNR0NMvo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+NxVjhfygZwR5QNayn7lbapJrWRs4Tcayw/pK7eq9xKUEMHBmDyljRYw9s5DNryQMSwa2D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oS6K+ns/8iJwEeO55A30kRVOLHJCqqat/lEBhAQlndbtkrv8A/wBxMU0ji+T3AEKNXxHLR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SZ3XyBjEgfEKmPzWQzLLb0R7Gj/BCHb+XSP8AgN/kQhNJux/xU/7PWGWFBTNsbj/3Ihv6Y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qMQSN7B2v2S/aja7guWAlfOP/AOfNgvZDX/HqTuPEPwf8T8M/sgC15HMdZDQVODLfqFZNR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FQ/2fCgLmU2yz8wuzL/fBs5ajVjBCBAsjh8IPmENIlxglPUpZBL1L/E853LwD0TauPzwqC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CDyEqbgwo1tShVXMGtBGNVpOTmHxDmYZY5t+A+GOviX+pi74g7PSPHwMZ4lmXtjyzadBMl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aT/xjGr0g040nRFmb4kXQPsj/AOqzGz4KDk1UUnRNr+WRCERT4bLNWR1MitieSBb8TbOo9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mpcyyoTRO7HtkVV9wqDY4PEsAysqADnoml5rUd58r9OJmUx9wQ9nEtm3IUFHBzKzDTlCUj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Eog/kERuuxi2/xAzO+41KciOuocrd27+oLg64TWOSC5Y/gh7iJ5I2y11TyckFThshKWqRk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Z3D6D3CgFqR4ZdSquxdzAlxknEWWD8VBDCXHMLMxn3MhWiNrIAg/NnUczb8CaR1/gPyJXz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A3FlrL1bmD/PfzUvEsP+QlzBHX+L9h/iOPgj+LGYFxbaEpF4wgUJSlxsoXcuMZVHvMYhI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TEK2C7O7ULeQV7lCmhHCa+5goRo3LpqMO/JAYgsfNZN0yvMxPiG2+ArVajUNQLMd4aiR0f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7yomTtEy1z5jeqLQG8TEjohaYyy1F4LmahhqPwBcwwh0zEUqFnCTiGuvPmJuHN+0O9b7gW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1fccDj+06IeG7x/7MhcXxBScZRkxoAeIlxvUoM0ZfcL9ieWNfko9S3QcCXL1nDvEQkBx65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iOjbdQzzzGorJoDL+0wk1JGoNqbl0GfDzFoQXPuVqFjX7mawduw0vmBMQdMdSlcYI0LN+i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PAbT1BwA7JXb8GLYyGGJwhau/mYhFKQ/ucUezmUNjwhmeFTl1FVKB9iL2NFP9x89mhLQDg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au5d8Rpp/wBbGgrpuTuDbAyp8MsTkh5BEjnn+Is3GtoGnumDF8LyeGCBAnZEHEqy4DXBh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wkhuHw7hv4P8AkVAhVSxzKefiD5j5JXgl+pbr4V2lpfue0AmSGxIQ/KvM+5UonkP3HmL7m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VEGrPXwkNh3Hm+Y+WJ8NGDiH4WRj/ABXW6hNMzC/huZ/wn8MfDVPTNSrQ1iWxgGpYchtTc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eXAg3czcXDruW2lp2j48m4uoQBBhJlLmV5IZMs0u0DKTmfAxY38XOGv3UxjzGDSMWVcExx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PK8fyk3B9AmFDMWYIdLxRA06HmNy5JuNBmk2zqdT/AFK3PW2Z2wk2xAo1O56XU3rmBhMQt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P7hfG2hKvOc+iaGbeYgVHEJyjVlY4oXMvsQA6majLfsjXg2l62yyyuDI9JUgb/wBIotnLM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FwBirnRpvmpWLa/pApvYqAxIsBL3DeIArX+iJMSnlEhmYnS2cGX/BMEIgZDK1Kjh4nS/8S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hcIbGoTbl8R5ehRmwUbRktk/iVGrAiWMIyOklUPJ+soiVt8sZWJe3/ZGbR0uD/wAhQURf/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p/wBkKIitS0wXUMEb5unqAbi/2irs/Ylmo0MnT/ya5sait4P5lnMFBjRBwZmd5IRuz9R8k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oaJXlxL2jAF+mACo8kNEfwI6mRmMmob+CMHMI/ipKTHDxnghC/OV5QSD7h5Q5mCwgbfD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l/iEI10OoNsfUry/qKbPucL7E6hnMP0ln9InLkVtvuHle2Gcn3Z3Yw44ZfP8ALPxfhCpU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/5gR6CMS7K7qBElbM9wJBnB8VNR+aYxxiNS6+DRrMTJqVnUHBuCIZDEjEeviB12jq0Wi4p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h7QDb3A8ydE4DMq9Ce2MOSWk8FEybj3CytBqGn6oY6lazyQt2ovIkMw3K35mx/Uurjiwyw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JgdR/KJrlWIbNWtdS0fgg7IpMofR5WaYORTFz0SipaFWcCpmRs+ibDCNTai6cM/ipL8MpZ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6BsKS90UZYF5sH1UBel88VBeDahH0QQ6F2VQHkDMssGbwHEvlPNS74i30AbjRM0a9IEP0J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2cErCNWDBdilipwIfsi7Vq9EJBqx1AZvN7qMB048oYvHK4NzB7lhpsd3OdBfp5iGaXhpg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fpJW+6f8A6S7LT6IK0oGThYlKa6HnxBrWXPZBZYvY6Z4UOFO+GHJbylWYRZjsLp9RED7jM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TDgHcMk1FX6KZ/FDXH1DrZV0mc7Jk/phcKmiWS1PcvHwg2MNHMDCG4eVkrxojAeSecg2sx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UyvkpEIFa+blzn5J0gw/xMP0U/r5KwWS1IATetGgvHa401/OO0xbRRXNRTMHY/fNgPuZ7Z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Kv+ObLxNF5nP4u/l/xlVhckSE7CiI5IbIZ9iYN3BCnMd4mmGRCAjFqJa3MVMxWSz4Etl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xTUJrhWYGFLKLp8GVwsMPrEyuVDI21ml1UrOBnny/xBPbX4yLKkOJSzWEAWsMQMFm44pLF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ZlXw5lcmm5VzO/wCIZV0YJehRwnVxnPcOD6i2mq3D/B9svc5f4gGw3XjBd3sRNF9Jg+XMx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2eJo5MWIuh/Mw2aWiNPj7mJLGH1HnQ1Z+oOuIoFFtQjhCqaube96Y6hklysUDLDHSm7sC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E8xWHTBXjViUpM4jErODxL9oblG5YNdxI7cBAJ4XWmaiwef8AeIe7E3UyCUCzj9TbkDfUe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tMsARtTwgC1UardS3EeeROwdXiO84rylUZesfeOO4WAs6P/cJyaxYyEx3eZui8n2RVtGWd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CQmHk6ZbHRhArBGXqMbY1mdEt8XcJbuQPCUHEonglHRBnU1yiUdRjgGvgEcpTpy6A8wSDz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Mo+b/ACafibnH4Ywj8p+QWa7noB/b4uUByspi1PYlHUolf5V4b/jsY+5j7pt+L+D+Tn5Yx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x2gWdwCKYfcuExdJ9qaDFX4lYj8FbltpnjEz/ABFgVFiVBUZqJY6huRc8KmaGiaFsl+SLS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ANfhVDFdr46E0a981T7mERAtOAEfZNQOuIzwIt9TpIlPrpvXUbC6hov7mWqhhxjmbP0iB7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xFhtZVZq6/hDRjHcJtf8A4iorbX0QLH/Y4JQuyv4TA3ZepYfpg77dR5x6Q2Z1/BLuQzNe+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i6ThY1DZWeOobXvLBSHnPUoCxm/c3eIm+oQijaCywe8gAKUNQLTSt/cq0eEOGtsG7K1EgE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WOKUNhsLpqMwW6kzUPX/qjA31coCVTjMAnD5jQ8GJa3mxl7CMVAWdSiDtqNCtn+Ygqo5tp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qjnh59RHFdb7mFd9Cwq6WyoZFWD0JRXTp8x25c/FgZniI2Br+YVRUC+0oIbnQTf6jQ6Plo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DFmvy6fAi38O/8kYfkPgmcuCXn/DyO53uj+/9x1Ll+LRBo5p/R/kE/wD2YnxiZ/0lK0gY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Q/wCiPZLxw8P6Tx/pP/zvjXglXhx3yI4UWcB7fhjGKf8AaSiUPZDlHs+Ovk8H9SxKrMgOZ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H8T+LuAVcK5IeEvVNGWlsv2dMsckCqE5Ufhkm1Q42Wy1hVbiIvDmGbXi2aGBLDeplW5lFU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Jv4rb+ASCafi60eAYFWUzcTYVtpGGGqVSWQAtDMPKuevUGgSwWYG9NRtjhxBOAGjx5j7hf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DGsSrb6zGw95TUbWYwGWCKlxeCaQKvFS4F/0RkC1bOq4IN35nbLoG22DS7EI7Y3Lu5ydRU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i4VTm6C3llheAtmdJQbhawWs/cbnWuZkqo1XEQMlYmOc9dRvTeMFH5RVZwA/Sag4zDKMwF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vgtFI0ccBxHee2o0ocmGPy9iZSCi9kqvMqoMv6Iqw2Rw5UQYCmC5dhBIwWU24+iXsCsTYt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gVOElu4NMtsX/AFgNr2Tr6jrbOufJLiBG1yRFFmmtJS68rO4aoUo2fyQI3n08wqE2wOoOu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r9kIZH4x3PFTmUyH/ABDhmXzs1m2XUPwH4GSUH4x1+F/4iG2BEgT/AG/Ff4vwAgGxQPrE2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hPvB/f+XyS1iiW9y2N9zPcrzHyiMqVKlSvhXzRKlfCpUqGGKzGH4MP8Jh+KabOy+IEfCwF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qdkNuPCrSMUqWFJlXuVHwNZuJQ6ShCkphMcy9ZcxIkaCOKdTWUl0p4JeiqisINB8EUQHcY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1k/mJ9FSGb0lIXiMET2SAAwMHvd3WiV2o2LZh7lfrmb+CMW2ZsDJxHCMjV9wOPM5HV4mQV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og+IaS1AXgXxHvuA+oU0W1f8A7ABsMkwN8luZWI2UXLurKp5S96F/7iAHHD7lLlgtDMwgw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p32MZty4oMulUJlFjeFVZVOYVmVorGHlcYDErAzglY9KRCDa2+JRTy3XMrTd6L9xXposZ2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W+2eAM2HkgCiFsqlzNheWZebUr2auYWpmhh5l4UzEDAmDL8TGjIWZDkjVyeP/ALLMX6jdT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U4I9ze/UiLX4qXGyvUnplwqeXCRhQg+4sjIsS0JrtPcxKxL1ibald/IcLqOyVXzfwdo7Xw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b5jqMZzK8fGNf8CJufD8M5f8AEFrgsbN5T9vw3ShLJY7r9n/H7+MTbLOqL6PiUfAlXpMd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pfb4Ye4nhlf/AIRxx+ku+TOj9U6ZkTMDZmYX0MbBHNQaYr/I6h+Gn4sH8UA6DmCPS8cwL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Bc5i1Bl6hH21KD1LLD45JpHEbuecJNRhjYtdnMbzkWUrFAMzryFp8A5nLMVUr4OkMAomZO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mdySxiFd4f3Zf4CWhF1M2aY/AvGPMbNsJsA/tidqQVZ1mbRsHFZ9zZ5/1AsFCn6JdLWDAl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Y0fKryjjhbFy/ShHCF/cxHlvOoHNafcR7WEyNhr/vBpGGZZbKZkyZYdHmGqjNWmG4ZqGsZ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V8RZtAIQsMVvzLe0fcdrMlWG42LuIBehDzy8+pWyUbsIjAsyQ7p0moxQqgyxX2fqZqqUtC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6r3HR2NwDuWxMFygPccmdh+42peVLDMwhvBTFFnEXIzLZTC3bohrXMuPmHKOHM0zMdOo1w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6vY1BVk3xEBqXVk7JtLojYEq3aXOr2fwhRkxaLx0zGLVNeoxgx+iN1n4dS+Opd2nQhZcJ4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Rfm2x+V+UMY7+AuCmHwPM0j/g5/E+FxZxNzH/ABVJs/on8f5F189/cFDo/HW9TJhieDOkj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tPmvgbzqNEEwuNizcELaYKgPJ+4Dx+QX/APLn/wCLP/wYD/1wDX6J/wDjT/8AEnifqeN+o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oleIlkRoocw7GBsaSp5LVHs/LiH4P4XL/AAfipi1XabfmAig1K74mDsUygRqrhJjvaM51K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jogG1lGr+MotbMU5SoOJawW6lXYuKWGJkMPwzjqYcfUPwBVpKx2gW2WZCuYwVpMJdKdajo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QtuGthgFdR3auqih8LbzLw3fif8ApHhqXjLwwqvUadiltjyOvAA1aucDW6lghTbXPiG85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Wtz7eTM591aM6Pfgg/YBOjnATF8ptmmYYKgGEwYCraKEMCMSLyzLqHxEUbGyAJax94ilZf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SiqBBfNmUfdtmPe1OU44YVTwFe5QrZP8AM0Oln9y94LzzxO4pGPyRLCwLOQrIElrVybgpe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iSwVmTd9x2YRYxcrrmDOCUQMtEY5epyDNU3LDguYPLYSwOMM+EMAx5wBlq99MwTXDzEHJT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5hhczYhAy32dS4WY8x+o/7mAgsWx7CS6iajH8zZDf+DbHaMdRgGKdkytQ4zD0fJ/wc/gf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iZ4afyagrEZYo+KQP3MT8VT8/4ACxTc8T5n2a55MUNS3nr/hW+JPTm/ild2ilZcuD8Ll0y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jfwx5huC4parzuLNihLlGM9jDfxiD6pPBMCTkQTDOI3Ad/DCoXIa9WLPc0R3qVguoT6mFM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/P4Ok6jNKuPx0bmBkDPqYKKlSdqX+PgAl5a1Qa5S/Q8xdZvngzOjRKtBh4mMax2+KwjTNf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Mi6XNc3qOwMceZlbnF1FmzliaC3+Zj7EL/SzGjLGiw0EhW2FvLP8ApIiL3AiOscjUVKm6E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s4KwxAy1GZRndO5kryTDIL+L0b0UlEqRKeAwv25he+BXcMo409ziV2nGOdYgYsAse63a16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4ZBo11BjleYfsIgDmZa3cPN7/AIgcYqGBgOobhBDT/wCMaPfiYcSrhtZVj1MUv1cwNuo/d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xsre2dSkWYqvZMuS3TwmTk9Sw/wC87Pi8TLIpgVBoC7WkRcLKgqXJnB/gd4Yx+Ll+NJpi3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V9wTWpr+BH/IQmsI/Fo/4wB7Efu/hlDlCt/xBhr8eJ8cfjcSmO7zNh8HxE/8ADSLx0ln0f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uV8VKifKSv8Jhv4kDUjUO0+VI6GRpg3l+3JiB4lAeCWBHh3EuVroxqrcjCmU6YnEoYKajE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2lENNRqr4YFc2Ky+Pl0vj8M5h09oiyCKXCp71pwwWWCRxcKyw2F/FTorQCUgLXhMcAm8s1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ncu2X0hseoGQrZfEbnQcTJtClrwl2o1+93GyxwSvukxdlgL/WouWZdLGDhcqpppFoioyoy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e6oeWGSM1AhqrwYz0eEK7FaXLLvu8xMyzcyD0jRd9PqpdoEuV1JjKG73eoC5svMzZ1Q1bJ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lwaMHBKMTkmQtYfxNgfCVRyRaieCOPWLruZDifwlQ2QWIOzCzTIvpFC/kckxS4ZL1mbYrR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7g4DkDuNBxKPc02ciAAdBir4p8cSqzZDPHwtiZsGxUSsk0Qlze2Jp7TNn+D0fcYzaOTmPw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M2wPOKq9QxBZ+OX+Q+ND4Zr/klgPNn18O49YvDp+6h+OiPzzAzG7Zl1GFmeSTIvis3pcvv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LwdwyS/3VMY8x/wAD8O/h/J+Ws0WcixuH5ZsYYuAU8JCKh4n3GWHHw6zIjEX1wliLtMFSq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LV1FMKA8EHSOfMXzuG48SMDaFa8fOWMn8T2j4fgXUzcd8WK8BxPuD/MfnUsZuZHviEM4bx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i47YF/UttkuF6h4m5o11i5ije5jZeCcxmCZ0t0Jle6YuR/wD1hVpvPBLNZauVZdoPLG6tY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6WWAyBvqULxWFwLR3tGKvBxFQHhn7lzsdhb4IRPAjXOZguf8ArO1dpgLgYiKq60JkVW1kc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NDKcHgStDNV9RaTpr65luAa+rLjyOoylQXiWuhilypsfEqHwP1Kt6XDgGu5ZoBI02+ZZns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Y81ErE2+3E4UEzIEDjiWu7IWDFdpgoJdMyjnR6g2qczyP9JWt2XA3RV8sK8wYzHUVS9Lc5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yv68yhqTocEf8Hs+GO5jJr4aQOamMTO1FSSXcm5wgxh/4D8iX8tP8WQmfv/ecfFhtrLgaG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r8TLNdy94/GuZHrZBd9EdPYue+1HSdMVg/wDBFLxBseYrZ1M72+LMx/ALj2K2k9N/g/D+T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MJ4e4HcKyJS4F3hBTfEtRSmcCXkhFrZdzcRkgPFxA7qA+5fsFMsiErms8Qcf9QAsS7xxWq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9iYnh06JweMfLHQQ3X6mV1TLvGUDWdQnYz6pjcrNYBmxKTSwdkVlixMxVUrTklbGaOblKh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4h6el+fgtA5Sl+gzAr9jKMayT3S1C2nBf9x0xpnMMsw16AtfLN7K5lC5Kw31MjnRcXO1l8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VDIYYlTonOYEtqulgpnQl3hrH6cpTJLaYigqNUWYJTXuz1xAgNMjqcELHmUpzuZbyhj1NE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MSrAWMX4mJV34Qo5cMPPCbSPUHK7l9dsyV8D1czGC4VFstAnWIFcRdScVMDhjph+Vw8yzA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QMuKQ78M0sZGYAav/AMlVh7MN5+DmUr2RYI6igjYvFnLH83/D5WO4vg/LPVLjUaDdjqKib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BLm0Nf4so+jvgxheTAVlV+pD8CZL4fgQ0UxTKBeJaxgS49k+gktFbXNcunj/gi0Twwy2+J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PxqkWKlmDZX4MuhEPy/4Xfzb/AABA0gi3LNdR3Cjo3AMcy68Zi3USHUyt3hIlbuYioc/FO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G23HNXUyVmb6CNMQUTA+c9IUY3/YmBE/i/AZBNZ33F4j/AHTHNWH6JQuHBqWVhINAxEtET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nmAhaSprd4IEBRxP7lVjU2++Hibp9eJwxzcy1UDWhHTDaK8rtUHiIUdCYcAFBt+5X1hUuH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sDGWqnjwRZOrhlsjw+RlFtlzUFWeS1KWrO4M4mEBryYmHYyhsuX8IWhdXJZpACv0wApNO3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cSzIu5al7OPcC5ewjzS4PsiltrErzzAzB1zslLaVzGbPD1A4RRh3UVtGoRtmGXGCZNsu9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Ri4m4g5IvJIniIJ0u5lA8JXG8HuU//sJre8HM3/ol8T+ucgxe4ZvMsvKql3v5cR5RZ3Bma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vOaIxjNHy0+FJSMHxLEeYIa/M/I+Cbf4zHkB/DHiNmeRx+PL1Hv55lWOpiIKlQhiKRrMug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wYrxMf0/8F+Nn2YqHZBTOmvyFw81MW8/9zCZ+X/A/gNpVDGpUXIy8hYUKjrEFHCiDVsEe0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qEBF6iK9xllcwgYlxD03LukrNUqqupU0bxtEZwpG4YplsncCVEgmbJXTLUtMx4mbUDtQ2X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8yhofuPJK3Zx5gGSEtfQcx1DosIAlt9xM6Fl21PD1Ky19zP8AVMba4ipWc49xDYrKz6BqH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V/Uqb3dwciXC6nb/EVA2uYVTin1GFfZtlZf2Ts+YMLOKP+5SVdhcxlJtMeNughx7SZB8a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yTeNYZT+FsiBvP5S5hKbgE2U2WZ2W+/3LMjOLHCzht9QBDYS7iroWGicOI0ce4bW49DRPJ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dJX5/AFW5h3ua8l8wwKlGDD+YNHRGrfEqPEPcrVfDxP8A2ozFW4lcEiw3img12nMI7lY3H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TR5hnbGXt+B38P4EcYD4Yx6j8lQJXCWTGEdzV+Db/ADHybP8AG/ULmV2GM1j/APgglm3K3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BvDZDzDU9EpVPihchc9yD4dKin8Q/8LIekaWGNwzx3x4cYuJx+GkTZLR1eAH8fiPw/k638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xPuN3gDG6MSDqMK7lN471MhO6JT8y+E8fiJbr+Jj0eyU5E0THOYVgZJoiGXUfFBA0tDBVH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NoWgIuWEYalys5sC7xFJfEfwl31eztifIhVpgiaUqI67gUeLJCmruYYNTB8UW51DBWsTYs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2/EF0GCKieniFgvJUXAD/AMJdAS+yZGeDcNI+2Ns5u/6JkEFZfzBJd2ICsclT+o0k2jftF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4ly5Zykshp2TfXO6Iv4RczC4Cs2ytuTMuAR2XzBrWskjK0IjB2KBarzFWsloHMWmEoDj/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eICVnhOFo8zoamVHMwWe0DI6JqTaCg42wYwkF8PzlYNvLwTI1vLOk76djlMMIiBhrSQatR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h8EAKqe0NncV9UtKbls4xONQLLFUMQnlh2+b+G/5k1hpGPwWMoclxR38YjDKAsLGGbR/4C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lus5pjFmyiOYGh+Knj4fgZfuBRDXxeJ18BwSSiXN/G3epj08Uf5T1FGsfjf3UshxTcX/6J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45wK/gfms/D+JslpKCVEQ7+DolrUZ48ZajNSlaqjm+7qViKZlHllaGCZa5joeoHTC2JiAV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m0/UTOdzFq9TACIjD7mTR8fQZp8PyLGC6W1+4wdlP7Mu4SvkitHYbiILo8oVniRrlC8BG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mHnUs48JoeYWFTmKXRNb0WVABfbLPA2xV4kvVe1tRgrZwPRLMGVcWQplXWXyg71Q+giL03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ZK87gqgQxMNttWv6i9IMWLysgrcWjhtLSXDLhuW1nRolz5CvPcsOhaUsuybtEWRu4EBYFz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fceOgzTLzL2Hr4O5YEMRWfLnuPRiVPaw2t3BkJYCbEjtNCLuYN7mPMJKw29sei/UoUBM9p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UaUvU/ciUHUDjDMwk6rzETkIztOeoUtwb+pma5mcYRWc4i7zKJQ26SADCzQKlRNz5vzUq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SoGWDeNVcW2sEp5mWIeM1OTAhtfk2/wAk+T/NeWENfDs9RvGiafitH4DCzVZqQ+GW4a9IK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L8fscW/8AyHUfrwfiVfxLZ5sqZAuhf1MpfK5Qtw7Zcq9sR5njQSvCQ6c8aM3gfueQ/c8p+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n3PuY7hVmZQwtRjgFzdIZhzLUyZBEg3CoSN7JXMeFxKnaaEQcsXuGABdIRFISjxKsGCkKw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LP4kN1jmV3ZdgYJRQPUL+TZeIfD8sX8iYaNfpddzJXcTep4vifgDVNi5JlZ3RP55iXeVqz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4H+iLaDUq3G+DxKuRw+4knlnHEOMDgdyqmrgCbGC5HR6nIDVEwFOoqKYI+wplNzgEAqvKg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WS0NwBj9EsEXD0djEqAc3/acH7aIGygzmWmn/AERLScCMJsimf0UVyVcPcVsXe9kYBwx5J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ClKvc3LwI8UpZKexFpFu1jRXiZQZ1IFcW/ELuawLlNYDM55V5lB8fGxH+iVQDQTmvEEZGJ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X/ctY0nEU3wBjnUWsnMuEM1jM8zWIzwwPiV8z7T1l5bqeqev470+HpLMI7oMdhTKNyp8xW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/4Uwy5cuX+RP5fOIzCX2Vg/Ai+D8EjCGvhbEMKXSRertPuRPFYzGtg/H5MP8AJUTg/wBkR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rVuAkpMFS6tcpiHQ5qZtqJQAkXgyVrFFMxM74tfcsN/3Digbj9p0GU8QOF+45Y/c4YNHE9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6n/yJyvMUmoZEC3uFmGEelEVN/Gx3Jy+4Kmssy8TZeWC0GJRDKuUoV7JmlKNGdERWZjG2P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RKpMLIug/OyOrz8s0Y1Hf8hl8m1s8kAR4xg0w7EcdTxsETFlmoqx0k4Q0tSkvOIJX9IuMe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VxUWSNQKwujzA7/Uw/wC5Zs2rwPCZWmv1Hc4XS8DoJlyUP+41XJf+Js1ZfcoNbMP7+Omuu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1/wDaS427QlBgYgZPAszvbOOpZLhwP1KPzaptedMqu1NnMFk0WJxNHOYFRSzHdxbWKSj0+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DZDUtXI8S9fsJhi4NWxXq6ubdOzF/UVV7nMENCUnXeiYlzohvExA+EsyvFTCUv8A18ab5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+5ZqVciU3zYJ3KLRK9nwVtlI6nMvFSl4xpz/g+WlpeX+LzfE3O4BhBp3De4EgF6lf8ek/x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Cx1U5Zif5Ktfg6mqGsQ1L+LaP27JZ0GoljtFPg6T0DH+R+3BydMyFruDBP/CCLy1G5I3Kx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cymndriyoR4YQyQgoas3iFGZc6IvtPRivKHehpP5EWQaE9BnWPcxXBulWY6+CRP8AgR60Q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GrQRYgfgg9KO47uqDrjUO17TI5IVE9MAKFhbR5bAaj6hwUVrFxXZG4phwoIK4bnURSHMgE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uEeYYm1csv4D3lO5d2LGvE/lglYLJTAELyv3QrQvzAf8Arlev0QdJbcQFFAXbBJsi3NtXc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ANwZpm8epdOgYuxevUpsxBqFYxfEu2JWnqa8A2sxRY59R2C0yombU/UsdlZ68kXL/AKYA9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iNmuV1LUNcByRooCr3BeqqiLdSUNUxSEuDC2+0z/ACbqY4Iko1Azb7gKCyzXMXCzwaYLD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TbF9MWxw1SU0/9bCAl7BMOJsSgbcnTEvUxsQ5OTmKVtQ+m2+pSp/rPgs6gt1NjcE6NoV+N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naFbqJucYmR8HzPeC8FhywnEMNpNktOe514g4l3LTUfM9of5nTjYZZzIEQSAy3wFf8VjDX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8Cp5iodQ/FjlfJHiGoGfj7+LqD1gl9B61/JBYPMEjyE8RP+T+IQxFUWixR2tZhzaDMnigA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wOmYzWFgKzA+DJ2EeJzg0+4tgzLKJwZxBpy9TypRADQ+GJu4xknBYOLVp7uC4f0y+IuDFh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tcQ+q/ohLX+O9wW/5Zrgp0Wwcur5TWt9Sjp44j8RAeUGeHmVzS2QZTUsrs/c8l+57P7me3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9v7me/wC5TzJXMVcwL4fXPOfIGGhOpnnnkl3MYdYzJime/wDUXj2RuqmTWroubcVDmDmxi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vmMhdHEGgrO2XVtAqDLBbDYxgwJQdC5uA37aleUUZ0RxLVFI7iod4VH4gS3iqJSl529VEc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8HiICwpRBqqpeKYZYAyMNLNAV2zIKp4YBbMLK8wgLas7nJeGj3HKZFjEhYv8AYihQ03Bt2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ehHEAOa5lvT4QuVTs8S2Mb7Qwsnd4ZfkxkZZ3HjErLzB4M7e4/F3R6+LNZnD4mB4qTHbA7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XcSQWs6j4US1TqXRHLEzrxDbRtjpRbmN9CKvUebitQsqpdaqWx/ldTs9zOnmIkWKKhKzH4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P8WGZaPPw7J6ln4un4On+IZJNPyrxGF1L00xCporr+n4qpywpwv8hj4ZyfJO/LP2TGlVU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8QQbw+OksgJTuIQLeoO1sOUKy3ti+D9sWqQwY0bqA2mPE61+pZ9HhDe4M0gJg4Ao6NQ1c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X3fqBcv1HJDXL3FPTNP8A2KNJTQCbmG4OSVV9wKmiP0T54Jj4SbEYosWeYOsyNuZyj9T/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luf4QMUb/AKxDf8ydv8yJf+iJf+4h/wC4/wD7o8bThw4Yvqf/AJUYcV9TgTrQXUOuDQjT/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fMBy9GWTn5GNNHkYhXOZ35OJgF+5XItMASit+Q5YejoYt6dY/9ioKJMA56laTyHcxBhg/2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TQyruDbbvEvFYXUdUW4NwNV0k9x4cwBCQJWmtpCWACDXFs2AUs8pQcdZ4BNXuOdZWl6Zm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JS2L/AO1Kmh/JFZRq33AIZ2HXmFdgW4QART9R0B4OZkDBDZtehFoHkQIq8QaO481HgfcZP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TSlwOE1NIrM6kUuCiqfjYOCbsrivM+ovg8NTHLBj4jeyGdn9S6Hu5l9PbqYshTUkVHiHo8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P4P8A5VUcn4s6EbziLFQy/DH8AH/BGv8AFc+lH9z8cxXw98vyCv4qnDXztN8wPgTHfxS4s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6fj0QTKea/ybNWbgUCNd2WinVG05w95nF+UgsVrV+5fbStw/VDuGtRxKYh/9Mow90hM5P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JYdxloMVBe6ZA7jOcu/EsahTS+5vCcv9xP8AqFBuH9mUv9CBiHUL/wBqgoVK7o/vFU5jm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aSvtqYzLiaqLXqXoDQ0wyG5zEihxF9/BLPhrv20qf7af9nMD/ANhnJ/cw5b/udNMPB+kE0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+p6v1OwPqU7MAL9d/FUhS73HkP4Q0D+JXr+E61Hgk8UK9oFIMzinEJHmzBdckwlpH8w5t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MbqL7gcLDpzHKf3AcLyV2ymPEvHcxdbr+WJc2beTMe9uaP4mWgbEs3mp5iDcdI2SY23j4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fBgFsvKE20fojlombjSsGi86lU9o7kMEeG+EqGo0/EuLkv1AbZTCSvDwYufQYSUKBGVwUP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gYDweo21qgW1l5gchjfqEtm5j4M/omh5r9ojQCj9Rmk6pndJYIXYDOSD9yk97lKprIrIfx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ixcs6l7g+5vRiaxuBvwyMW9I0sY7scDhBuql25WO8XCZH03/ldKPEqLYhWLViMH5MdfIzx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Ur8772VHaziMvZzBx+L/FPM0+ae48idEIc2j+rEuDzRgGaS4PKtK/5RWD8JH++fzguDDiP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mrV3uI0MuRFauZjeqqe/gSej9MTCdh6Mon3+Q8J6Rhgv/ANibvGZ+5dm1iEIvMuIxXYwrs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cFnUt2w737n/7k/8A1Gf/AKkz5n2+BfEOBfUaWh+4Fnay33FTxMHUwlT2StYpfUBeY2SnS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V95ocEGEbzDz+Rx/EDzA9Mh/68/8A1Z2/uin/AGR737i/L+5l2wINfAi2Wy2ZlsuWDnJB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qNsWUqxOG0PFTReLxPtOOpgh7uaDov7jORuoGQvIv9zMLroO4A3sxTuYpucEBFFEZUW9Wm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fi63CLUBKwFGSpYyxoYYYqwR0ktU9pZe5rELqdphtinxA2D58RSxcCaZc2HIPcrBd1lRAu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Gt+5gXVWDEEtOAQ0sYwdN5GW0M6J1rtcWgpHZ+HZTUyOP5LObZniaepszxKL+JteVipofD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lVNIM3GziVrjEbGv3LKb+o5jR8BVTqKQJkRB1PB3FoM1nl1BVZg/mWw/8tQ/hcElKlzL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MGsR8FPgMnzWE9fn9JQ4gOp6T0+Y+C0tN5br8IP8A4r8CfFF9T9uOI6IrXRLBm6Ya/F2T8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fccok10zsqvcT3S474KfqKjRMF3iVruSWJD0ZQZdGlPuWRxNXieKBgpZqZnVrUB6iNQlcm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vr46zt6mPWbZGEH4X4+S8XUsDiFFcV/eZraP7i0tZqcVEE2qdtLvTiEHy17JnKJRUqHxj5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WYy8F1AXksnhlHUqISEpUrlkEx3wdgPyWgMr4qVLS0qVLS8v8Lz0luoKWh8XhLckW5IhcR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IgqMWb4hItgUSkEcH8Q9sTeG5jprpFZgvg9wGH/zL9DUos5pmbbS/cuX2O4Yqh3OoFxlFC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xN+WLJU5K6jYTydTiN+4RuO6OxxKKLhUthoOBuWBSyrrDM6FjON+Zh36Tjwz58y1E9s4lY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cMpDGB4i2Vh2QsImXRqc30TRxjUlPyAaZo4y6iNmcNeZaq57Sv/wqOLRIeT3OvGk9TnqOU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JcpO3TFMCDYwXGeXS2VMblksTSUEcrKjLqfeYzXpiteIcrZBIRBjQ/wBk30P0ICBGIsdof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6GAazeZtbGvR6JSA38WHzlHMyfEK+KOpR0SjpE6StogjUA6mOpjomOifr4uXCPqX4PktLS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PNwnMobxUX7b55+Vb/AIcfA+MdwCGcRCieHyey7lv/wBlmOOtkHHmpT7A+MYcKSrJ5SFLi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UJKUrC4pZUrlMzL/2Pwm+M/SC8z7EEqE+J+K6T/5juAZ2vsahHJnT+x5mPqnnEIXHv+pih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0tLS0tLSzLly5aXMbt/emKmOPOGp38Edpc5iiZhLFdTIuPh6fiR+DVPmV+K3Uxa+DxQ65l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4iLiEbfv6YNRuAMJ0R2r/AHFKg6YtCwrIkH0+S56hHgzArj7nM/uWFGty7HwCFuKNU7mB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RbaiyJYNzDbcxugcqM9oXHvFZumG6x5jptRy9JbCyLs/qBWCHU/czDT6OR2iAnEtcRC5eh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/AMjpd85p0zNbLTUDLC4X+oLvIOdsQgVN7yA6Ou8Sii12TNyaYUNnXCCjrXiWxgHvUru+8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hdy4j0y+MWJFyyA13Lpflo6grwn9QGH/AFIppmAswxWZWYYJtfws1M2HEax7hPDUYnRCh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u25vj10jjP09In5Bx2hhnSmn+M3FxFbMPRKGC8/nm4MP+AZP+P134M0e0I7/ACtk/k3CG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wIKViKQKa+5V9pqPLfm9a2/hkOhHrDPCh+xCHvP5zDR0KnCO/hlltlphnoAinAEPfwWrLF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si5b5LS3uXL3u38JhG0b4SHYuxP3gOpmG6r46Ev+xO/y76lbao/cr8QIpK8yj4H6BPOr/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gGZkuZ/IIUbn2UqV/gJZLgDmC2Q3wo6lOpSKxSD4AoGhHfF2gDtmlZfAFLczmURV13K0bO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LuBTvcszG4INY5lX7dzDbhdeIXo3/ABOOt7lDLnIjWFz/APBCpMmVdxbCXZDWwaa6hXjuh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ia6uswTAtiscTdz4IfzKrorz48Wble/Z/9TVJa5PcJeE8OY9tPBuCy8gOo9VvYi/1Lv2wa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kgoJ4MSh2VQoYFNsqXp8XqA09hI5/sMMYRxAbrcO8QUGY2tkt7hjWD4SsE2IBGFfAYHGUF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C9w1THG5+463ioX3khZ4lJtzMEJT3myZjdZgUVmZRAreNyXwxg3XAmn+M3F+6cDzM0dRzp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Y/wAMf4dv8W09GB85vbF3g/Ht8vwNxq+B8V4uUSV8Br2g+KWjrfC43/8AKe8R8HW7f4lRe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/ANno1/p8V8Nvsp/qY3yp+z479i39MdG0Wf8A99/K4DBPAuW2ZWe6eyeKV6noRcsL0lo6J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vcMk1vDfsxFa5SUCc76jOp2EIHkfuD5hyCeSPIT0THhIVJwpUarOO35m/1XxEPlq1Kji9p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5l/B8fUz1Kep6SnqeBngYJpQ7k82eX+p5nxFnKeXMu0HumZQ7IsJxFfyolw4QLWVk6lLv5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5aj4mJTiKAmZjvmbY1L8US9s51/3BV4cSqobHPMMgWqu5RbnhMTANF8kG9DpGZdjPkj8+5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ECB5OZ6mJwnC/wzf9WLnKlHda9wPOnZ0+GGuSOTISxdPP+idLxHH6lng1/wD7H30uptAQx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C8S2RSl2ais9ScRpD21SnFbaYvoHkQUx/cw5miTEzb3C4G4K9pLIvJP0xoeY8EdQ9idMt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YnE5S5kRDcy5hhl51Pco/0IC/MwR4QuV3Bwz/AAl3Jw1cZDXPD8j+RNSfzJVDcqUvwxlRM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8T8T/ACSnxE8R0fZl08vxVQfitYfIPT8A/A4Rf5efcsT2GUY5lpuh+5n9fwrz0ggeCpd3X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wWBpb2In+5jZj+plzK/8A8szIw/zDgTUxrV8TiAT9kwHhuS2NzPMuWy/jxQMDdCV+oR9B9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ufxp+xVMk8JNS8vuVGiW8Tyk8sU5l+55pbuX7lu5/81xLH2INB8zPy7+D4nE0lEO35mSn8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Lc1cPg/8AyT/5EB/8Sjl+p0L9Rk6pr1C4BxngZbpL9PgHpTwEt6j2EvbgNi3HK9S1Uqr8V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Q8TTMzkhRMTJOpiVKHOZRnuC3zeYl3er4lbsWSinJxMUUus+YIWeUG6NOcR2KqzuZGAXTC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ZUOe2FbLVDMJgcwqRX05mAvxF4YNC+GCbCcrxG4bpKCFHDABM1jEf+mMu2S3mXFkGlIa4O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YLDY4qBbAMNck182VcLLo7TiuMHRKM4xMwTSuSE5cxr9TGr2yndWU/wB/Ayx3LKRqUxhx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WtfEGMVOZZ2RA84sKbg4jg7yq9wWSxmVmUs9G4C2EZmTVxp+L+btw0vCY/M2+E+HUECafn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R9EMcp2sZuK1gZV/DiP438C4LpDEPjmW8MCgbZuS8IBzep+I9qX6ZT2ychaKZUuQv9T3CJ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gBm34nawP7je0kw8+/mGoBznPpxDqGU/YgkneEfzPqX9GKgC8fqYlbwYDBhZPc76D+cQmO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kuZqt1BJ1MJSVp/cKGOLiJcqeZSXh3I6qkUo3Q+oWLj8F/C/wFy7rH+p/wDPVRZlD4nMv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HUqHzMDwxxCyg0tvklMPjnomfBEfPX8V9p7T2ntPf4NI1E5vMoay1yhonDOmCaIauYGpnr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jyDLLFB4hT52Zg3dQbZTZLijqcBy5ipQ5jRrslFX2I0J1PcqhmzOIFkf7CWWdT1CvveINY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dQIoFPqFBUOLYhSv6Fcayvbkh/KVUQj0+kvaC4zl2X0qYgMjzgkwSyNf9o6HwJxBSwEdxy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Sx6TbdPUeIwVqEuXDBylnH6gg+058TJG38fFjr4HPxYmkadzpLL9zwhtj4lT1qZSvSVdS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Rb2ohop3KRVf5HDP1IPRYKKPwb+WMYGf8Dn8D5qWluoOXg/hXb4quHya9sN4lQjOGYPomn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yMITn4vzLR0rYaUVyRlvkljLa1m+5UVyb/qeqNzyQVOg/+aIg4T9RN52IN9tSPqJUjdp+p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xBiobu4UdYWuyJWpgeiAo42+yYKG6XKjnzLcHYQ3dzDIw05fjqgJDuJ54fAVxjY0Fp6LDK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sgrpmEcM+8P6jmdL+5y3aTEjxj/EPltT9ck4mbleU/8AdLKFAu5QFCU0uHwWZgMxvFYgw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+89/wa5aKl5eW+Hv8fBl5f44pYYsI+NrGA3UNTKKssSg2SwXZ1ESFzQpBr+yO3RKOdw0wL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hBlLC6l0Fsr6S3c+4KFiHTC1bU/RFs5P9yxqyA0A9xgyDmpgAH7kFhVDSR1tnHBgCjbtlK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zfCLihCl76l7gtJyeodEdMkpVjcVwnsgCf90TkZTTe4i2nmOGHbyDuL4vJKBMyzNr5GZdJ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KbDcQzYGRgLVVnw7jS5f1h/HabhuVe4lPEckSGNOSJ4jrzBXDOYRCprFfHNRgUrKG8zif0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h31cLQbYfi/k7fBHpR0evhIQ18Pw5hh+Zv8D4JRPg7J/1pg+znZ+idgQNsZTsfbnDH2iHB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V7ms/dB3H6UWqbzacRiq0VKR+DxOJH5NTT6hD5x3MOCbB9Iq3YxFlmKpbB+kKjkuJlXwV3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/dkxjwGoXombJKF0MgBSrrME9VaEcHmoJSvJ/ucsAfzLOCXgam8TjmKsWUrZ555JrIw/t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fTHzN47RJly1zmuM13L40hHCm/wChlXcDLr/AXLly5cue0b9Pxq8Qw31CUwIG5TA9iHrH5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jv6TUm7TWWEm79S40fK1Ed/G/yv8AB/K/hygScS5/TMMmI9JktUeb4j6JN6q09ogyotvLg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W1vGiKi7mMrzcCFwt1NDNxxel1KDow1RKWfCoeT4HEWwdt/8AcNmAZTN6crcLKLT1B6H9m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qWVeq+YBoK4zcNYVXjEV0WvhtxjxhrEUUojzpcorq5cMR0TkgACem4k2uFNQL2DaazEz/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D9znvUDV3UWFATuX4hHcw/AfqlMXkGS3hlsMH6ZavXkjzSzyy6VTPydVc85RcM7cQ/j8HE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2pNRoqo8DDuc/U/UsMU0TT/GqSO08w2+vnpD8NIGfia/M3+B8HMpDpgU5qoWUJ4JXongJ4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U8D9TxJfw/Uel+pRoFj8WGYflnbI/PD3NIfAy5b0TBSvmVMBe04li3HdQ3tLp7PrEKxyfC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5JiqFXpzEHWHRlnnH7nESj6SKLauxwxwZ7jP2Spug/YhQa7mP3QXuLKFX3itR3BblS7uX4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dF/iUDdu8JCBXc2qJB6MgYwupnLnGkkzldmULpAllnMO2D7h5SsdrPJKYHDIS79JHmG6Jb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s1AW5gLZKUcFL2zETYgthjYibXMXz8Vl/Bf8Akv5Y6huWSxcdhsjmLUJXuFYGJUzlwRrP2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sCrtcZWiZZoJZ6gmOjMOS5zicGA1cTnA4DRBUsFOC6lVVN1B3meHxMhjQfuJZYYaOZVT7G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Z8ryBKDK+DCQVjn6S4+4bjxWLjtLHJxZpiH1FqkCVk6X9MyIZvFkcZLccJeCusB4lHVCtW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mXl79JE7VfPEqnQ8JzKvQvcOuBHPiVNTG5lBsljUqxWZ9Qqj+wDshXSz+lYeejCdTPMcu5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AlzwhnFY7g96g3KhKUzOWWwVZiyEuKoBcBS2EanZDX+NSf2szk3+GH4Oof8B/EfG0q74KX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x8VKlfCpUSGhH4Oq90n0j8s4PwbgwmhLl/Nw394Zg7YplzsVCN22/wBS1apcTyHpJ5+Mj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c9O/kgvX/APmQYwqLOpLvsi6UP9jM4fZxKe1xBoMG4tnVh7Getn9v/YpLpl+U23KkQVFh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5kIoaYDTzH0zQtk+ye0RSNR2Ga8sXTHAhnqHyYez4hzfEpXc0l/gzrOs9sWJKomrZYAfcj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nhUpHFNhi2dbfDEwY9pXSbz2RFge4vzX+R+H4ZlKHw2KRWyf3ogMxYRBnyS9sI2DmK3zGE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pGsz7lt1jqZPJ/iXoCa+kKFnmPMwPbKbPENXaqUKfMMNmup5FR1DRh0ErN4biZp/hDWn64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U5I5AV9XFdJnqVOHXJ9yz/wDJ5lMBT24fqOXBIHIXlCg2B9oq5Dy6eYYyi/UFM2LFgTQ56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TOFY7mtjUewMuXiMMw5uZZlkTufqiFDmVtlwKCXDTXZ5IVB+pgjcsWDDzcG3Ma3FhLXqiF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ljUK5mI89RzFCEDgK+WH4v48WxmLqf+vgTb4YfhpBD83X4j42S+dIJif4hHUwCMdzM7mP+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x+Np+icQ+b+GNsPgtbh3QzdREdTf0z1uTzuJ6hme3J+oOg/2Mo5TBmUMX/OeQx/ZKURYYz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fuXh2v7QFJbOWqjAlen4HWUhNhMifUGwykXwcMZt9yz2ZHf6YHolgX1MZAY3BIOWk/abBR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BsqU7RBuDaJwJ4nD/ADCW9Xgp+YyQ5lvbaMo5EKNR/ZyC7iaE2d5ugsxMTKRz5JRWDm4sv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4+H5uXLJZ3MSwlZ6S3pnj+iH/AJkf/Hln/VHQ7CM3BG7wPZF+I2amKG6D0UdGuHb3zCUUv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NzRycRGtZe+46HKMkZPN+olgVhsRyS8cymeEIMGhnE0oJZOkw0p4VuWE5sVDvcLbUjxDW2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8ViJjP9swrLNZiuKldylyFm5Y1H2JrALzmGXCnvlsJ/rj1AW2eiQQJPHGBcMBK0eZSNmWO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RqVOPgxLIJXM8Eul3sgCkm5MhY8jGTp+KMS5iuKkJwczVzMdZmszym3WJXU5+QS14lU7ic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iaO7iNlQLj5mUx38OofgwYh/gafJ8Eurqea1MCHyfBD8OvhjMB5Itjz88fCpflmHxfzSe/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AEFE2UDZMQ7qITuQrOC6rIM81BmeCiWH4WWzuVfpO8kQB2hzy1Fo+0rYrlYDY38VFdcrCu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SlFe43C4SyYiKOEqPlFczlXT/AHDC9x7DkxDLk64ZggmmSKimIBcxZosPnOKFS5zPG4pnD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yGoYsNZ4itJUyIHklNWvxLYXudgbfHMgagqYFM6iGDi6l+JXEEQ+yQcyIV2pzYEryMo7/A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QNYT/AMBPHnSJ6QHUY2JT8NDqPepcNReSalJfDghTZVzY2gYfpFyyNoY3jcJTM/7i3qul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xqqoVpvx3M1X3N614gET9RwLMz+ZT7GR4YqeZBtT2TFzR7UypI8huFLO6Rsp3X5i8guj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jhjNQeOa+pbOHgGGXSEcKXNE0eEzeVnBg0bNmYUbT3pmHDXHUqladkPKkRNfUSw5fUTMS9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AjmGoyJpUSekslwBU5Rd3Hj4ejJL9Riwl0YjlfEpYGdyhhGBFeIxzicYjuu4Q8xYt3Fsl+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DX+Kv7yRAFYmmNyqH5H4MNH+EfJCErzd6jvHMUD8j8cy8x3H4sV0Q1838P4Pxp8PM2/C57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/AHAmi/GYBhoqk2QGDArFK6uWNahwMPGWLmv6TKPEqvjwdLaL9JQOpaxXkYiXEwVNGYxmz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XYpxN6NjMNexGQSECIIOmKUEFk5yjZcvTK95ge8mwCCxc9SyOEmPsliRQVHy8pUhg1OINS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+kOfwzbmIuL8pRGPDDAIcXxCynDN7FcuxmXOvrxM+Kly4F3Al1CL+WEI/FxiS5pK4l3Don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OJmnfKC34GDR8ZlV2aVzLkDTYZX61m7lAvv8AiUoC1p8QVbEcINOCAWx8MSxqlqZPiWPvv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JwB48xK1FMCnVSlKSjbNjyXMSxXxB5DSxFC5Ki14t3Gc7rps/iA7YyHMGKHYVU2uVF3czm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k5IHdXMHD7cMYyD2QLy+NzAqDqJ1KifUZponmVmITJxPUCqCA3u5mxJRrtOYIHfUwixiG5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YYe4ypvMPiwBpJijx+T+c8OZQPXy/iw0/wbfgQhLaNRcYMH4EIQ/AQzmOJZ4xDX5Dv8LtL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4dt3Y/hS7ouDzyVEsqb8DBCZj+pqQOU05SmllkPuGaxqbBdHhlN5cXzMjStBKfkR1SG8Ia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XbDKA3/UERJxC5cMR/WzIRp8NrkSzCXKDDHxL6uZ6OAI+5nDhDK5Q4pMG8z7IT+D8DtmM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TKe+ovgUJQ/guPgrjAkHyxSYYwpOOMxKmamSORi/fCc3UyxxwSq+AhuWfFSvg+D4qJEYy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iIDUEIQ2oQ2IotXwzGDhSOZSglOtRsGiDspXhKGDY5Si5GKJixuDb4q51PcM8lTNGX3G0c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fnB8JrxL3/wAJVwY7mNjBxBksXvqD/QxctVD7mGGtKZzmORt2EGMqnMeFC/ZLHCYvJIxJj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YJeE0Rg+GJiPxWPjmbj51MIZ3qE0IFPSgUiIK4lMK6Ht1N3P2R/DuepVyrGpsUp+C5lGK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TJVTUNf43rHU+hfLOPx4P8Dv8D5OE7BBA/KfN/HJj8LJ4mn+QeJH8kuX83KCqHuPF/Kf/A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9S+DAXCmSVyy5ZKe55X94oVw6EcJIqRUPgKB7j92KmfQIqiYOh+G4ls+DKCDEodysRUyb3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FHMsCGKR4hGbo6uY0s45igsIYeZK4EyMUWGyVFQEDUHSdDMokmEXicROCYF9MdEFRjuGoq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sVF6zK0OEfi6jWEHmI8PilUbQw0MZcJjJC7EltGJOokNkSmHxm4be4p8bXmMvIZnMqs8CX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LyVmEr1HFQKgS53Mtppz5hrnuOb9Q22V+4W5X1UznPhLOF6iB/ouFWh/u47QcTULBY33OT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tYBdRcYL8wapU77iYxHMyZTcU7zC2edXAMUYIWss+PisZlRtAg2mlyswRTiOM8S4Yyyz45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E4Yl+4/7E19kkXdGe4hjBGPHwFcwg3MXieept+AXGduI1eaLq2FJ9eoa/x8XcCwn0D5fy4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G0rhzlDQStruIUNS9SZf6pdniOUI9TAPKYvLM6uAIKynfxcJj0vxcx5R+CGiGvxuZ/wAC+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ZBqgoRcu5mQ0+YNCXXqfwb4x+pTJzC+Yah3NncwbhtAeET5heB9ymA+pcGVs0yqMrEqHwI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COpp8IvuXaypAucybEJgC4xDTH1MQhKWTlEKcStV2C38UMYKhW+BZfAOvh+NBgMsWRzuKO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MbIB3hmPPwNumZDxKiT6HDu7motzFx3D42zXuZvcoWa7gDGmnfUNXYeeL6h50OIKA7K4ij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g7m627mOLmH77l5yjx8XPDFZscSsAS5CP1EvWLqsz1prMoA/SLB/aMMNL4YBsNS0YrBNW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ZRgr+5tASBR4izXzVypRU6m+IacGJpiYPmVhjjwjn4Bb8GBB/cvLcqA8TBJp7uhmNuH7IY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449y34O7hqeZwz91x1s/wmJzuvyP4kWkFCDT+efx2jH8z8B8by/3GbmaoQ4BEO8c1Bk+Y6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bLl67WkF0oxfEyQrTMVUkuCxcwE/qdEWEHgGH5O38mWeJX+EjL+SPyPuoKHxFMz0mklY9S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HV4jwfMb1NZlOGDTGKIUGXQrzl3KXb/dKe1EfbnEy8q/cdD8cMpUrUHJHUcIxvgFL7l4xN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hyDajDhU3mKXK+SnUe5+4ydHUsdzND1Koaz5hgO4c47UJ3GX8FNDMC8S6aZYtkSlpjoe5q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o7jv1Sqfg2Mx9kWyox0fwC/gAxwRSljqmwkpAsj6mbWrZuW5ZIBVe0NPMt69S9uPUx5VKJ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3KNoXA0KeDLqd3KXU5zMFj0M6CniOqIQyYS9XFaDR7OYcLr+o44qvUN4fUq0RVcktNziNl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iO4MQoIaeYF1AcTgjdTU+BxCmZiqD3aOB1OUPZyup/wCBJ1L7wkJg8wYuAXOZzNJZl2VGX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/iSH9U0P8RHcH7MNev55/JfzdTf8AA+fSk6vhnJR8FodzuXH9GKZVpniJqGTR8MKGIw8nE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GUdSO1/E6bxOPnacI/wCUQnEPh6oxY/ES0jl9TL0l5lto7l2DLT4etYckqgwY8pMpw/AJa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Nn4VdZjPogreZQXGG5tyrqHNKGmr4xi4lNU2nwQCP/EyxAlnomCywE5MNsNkStFczLBcpM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DcqrtDdph8R/A6nEqU+srOorExhyRZib/AD8bpLx5mRlGGifAXxnP9/8ABZV5ZwfFfD/lS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VpydQJhpX+1Liw1Nwsy3s4jZghNkgNeNTT55lCYNwH1BYmsZRaGRXWoQ0DqZFmUCu/QTkb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Q3FQ4I9svVzKCceplckDpuMtC+yFKQYrXwxmPwucROp9JyGblwKbi4YRuZs+Et8x/qLknU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GUKWHT/cMQqsw6RijNS34Itsc1FRz0R/WPwefn8X8uUVo8QfYmB+Pk3+OmP56fjPjAWfWE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zPiTarcyIX3KOwlFGbuoVz+0qeLUHx0dDbj8HfhTIv7/FU/xD5v8AG5fwsD8XBly4R9O+O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DHU+mfEd2TKz+AzI8pnNChfTFhZXNfFH4KvgD7mCeIfuzGvwG5t/AjaOI8rqZfFxhuPHxc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g+Lo7ZTs5YhlAuLIngOjcoGFq4rQKRydTM3HxxaeZcWGSKoOYzicR2pcuWU6hjIalN2yuk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DHCWY8iWpd6jKieZFIVF38LaMrjEGvwWHwg1PEukcWym+HBNRcl2ItptNysOHRDqEXzNXD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vmYbl5olitUngjwJiAGq3xMFqxuDSALAHUsU2uI/oGZGPSx0YBCWwQ2KMp+oAxXr4YSpzK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i4KdQ65iS1QBiqD7huGUq5YEr93k8PUoFFjhGY92P/U2QeoXx8WRbgr4XiObm0oB2y1dGj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f43eO2+Iujx8m/wDLaTX5IfDszy25UW4h0oUl90o1Bz/xg+XHkthyQ8jLdRQl885mZdtQ1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4a/DSXLl/lU4/AfAF4+Kl4l6d/Fnr3LEaliTMlUfMopMYwJD70qJ9aikqjFPkY/DLDpLZm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P9Tf8fDsfDaNCN3Ce+lXS+o+TmXmYlBSmiUS1AwbSnxBozDbsH3CP7UFCDAx1lNr8UKX3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pZa7IE6g48wT2j4sWJdyrrc6OB2IJ1gAIEENRLIC9SvUrx8j4doa9UdIwNTjwhkCaOGpvL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2li09TxHiCEFubRWoViB5g1hQ9sPAZiFHcE4Sgu73OSn8Jil18JZ3utzKZqWtD7JgH+oqZ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D/SHyS/h+aYIX8YpX3HJ8AcQcfBMcoi5zXLLr9PEQtwL07mFB30MNikpPgcT7hmHHwYmMR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f8BBchy3T8H+F1Jwo35PwZZLO5T4ayyWSz8NJp8kPi1uFH5ZMxCGXUexX6nivqEbWI43Ff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pduC10PwzFMuXwv4bB+GksTL8vr8Ll/gTwlxyyeySwmOm4YqDZ5hD7GKlhy9fGCXQ/En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jhEacx1cfh+CZCU0+VC8QWe5qQ2y+T4al4y9ZXiGXViho+Bb9Sj2TiBS2chj1VzyYlGo8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DCwwEm58D4fOvwqzChHr4EyAxiXUUVwu5hDZcKIhGpcqFSphD4JwzH4M3KmUCA2NV3NOg8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MCrv6h3o8sa4IEFKzLslEHU+pb4hbpcFqq/tBawKwDmskCMFS1qrCvtLurnlal0Zb+MD44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eoPfwO+Ja/ErdcxAVGy0YS8RbZacZnBzAfFCpzQP06mi0a6epj/q9ncNR4gkuDiNw1mMMF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PgmUWaL7Isfg/mlbeZtY16IvxGJQNzxw8E957w6iY/H7fCmUy9VECW+SsB8XchDqHiC+4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UPESvpMAalYlQ3+DHY8T+FcPxd+D8NJp/kLUvEuXBi4lwgeWagyfFzqVk0fk+MltD9Ce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P2TGTIPHwNDwmj45jMZ8VepdL3GZsqCXJDTmWQrDEbdY/+9BcJ3CVczjX+pm0wEENKcRS4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UwfGaMNOciMjKcUitoMu5p8HRAWp6QNyAjD+Bi5sEgGoU3LBSb+A5+CRUeOSO7Q+CEH0vh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UO3CPIngxLaqh1thySlmplmBArmB1CcVv4DblM9ItlZWv1OyOuJyU29RbYSZ0PaBqSnudl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oM5zLgiDyZzOMTmbRyREcPw5sl8fFTG4dQ5xDJCEuBS7nE4MFkpFpLfwPxUvkeHie4nxqp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TBIM8JnBQJNF0/wCJ003+5YHuW9SjohOvhv5fifz3hXxR1KOj4FZWh3R/MwIcQ1AqctvDL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u4ZjVzj4PwZQHLHdOj8laef8n6PksWP4jh8ALu4xuYHmfo4KDBwzK2EvMsv1H2mUTXuYc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ZKXMljAyMUPyrctPUVeFjuFzaJa+5hIb/ACyg+4V9UDL8OkqMIu8REzxNluDKcfCTEEsVz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Sbo6hhZxwnTHf4QsSJvW45qyN1UithUyagZjqiKtUEMi+pdyQNiFM5zKgWvREtCmso9fh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hLhgm/wD2lLCybSqnFRdbDjol5jUITi/gY1Cg1B7izUWahziZu2khTTeJziUowgUc68wbs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ChvmMzcVMLSa+bJiE9zDcvzN+5xiUPcqyfBOcQhL8S5fwanMZG4Hw7mIFcrpjDMaSbmvi5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zfTG2CyU6zZlhgKof4nUtkpvHfwZr/HAx/wAYfG0zlqg24msMw+A8QKh6/wAC9pjtPP44J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H9Q1+C/i3lnwiwTmOcsShZEpgmGxLCbbcq8ifVJqOoNBi2rghNVMbMoxuvwGpK4Mgih+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h+p+BXOspt8aaaKhBf5JgPMXRExloo3N9SVNS2s3/AIMzPjvKzc5/FYWcnwGTHxMFHf4jm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m2D6lHulZlWSsZZgpBgzCbQHTK/0nwfgK8qjpcZVW+oSmB1Hb5DaHP5m+coQ1LGNgOtRTg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UxFaWxWsfJCvP3DxKxueAyphhgMD7hA7hjWZjkZlI/cG3k/C/gWvk/IxWQPpOZxqOtRxuc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juOqS/jl5mxfydnMeewsmPsmPXuCRYoNzcGIYmN6AgTw/SOrVZl6n7C+/8a+l8a0+d5o/D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EvTkxAimKh1A4YJFYZZ/cHG4N8y4S5cNTi5uPF0Tl9/LCOn+BN4/C5/HPyYxVHfwWpd3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PEwotZLlb0ytJG2gSyUruGIo+YqdwDlAcT++O/wAGQGsYtLzK8Me6Jj4oFWJ8Q+4TBdfDl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hE/inuUYkyTDjn5ZUblN6cvwNoOIoeKmU6PgCbyaMsPj8FhuYg5Y/1AlU1TvjJJU3puJw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Xmpc4RyW6MfmpUYWhAAcy5cya0rH4Nw7eYc47/HEp7HC6bY1YK6BcwsQaW7j+hwsnkwgw+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ksshTpIl2fAKb5TIZg9zcw+HM5+CHywwqPx7gQyTncYH8QJ7mPw18OsczKj3Ga3/8bhNMs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rGq3F9zaHOMvUuMj3ZoKgcrer4iDfV21ijQN/73/JQvnp+Noa/Dn4Y/i6m35E7qQh4V9wU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CMLYe4VeB+5josr6SF8E9E05GLULbOPwsNdvxeP4G/j/UX/CY/OpJk0y/aHC4PnFCzjXB8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Ah9xFC58zXxjJ5En1iGl4no7CI/VDAme6me4kR3KZzPXj4VbIk0lqx2vMx3xHr5FKxqeLE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h8UUmahv4c+4MU0hv4GI16Zt8UWuFkjyJUYx+DpOrhIwxb3MEauJGeZ1LxXfwsIKXicR1G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eYPCM01M41xOfghwfM/gRrZKufgqJdPfqWOj7SjEp3iINzleWWV24xuOTbc9J6SvEChTB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l7nRUQ4hsRZySzmF0ZmaiTcu3U1MuEh8iXOITiX81LHqUoZVkybgBjmVM6n9ThFhNfAVnj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3zEDrl9MvYaTCRD73j9zFPsv9ztf9v3GbVgWD7lbBHuInSGP5j/ARS5YK9fy7nH4GyP5s2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HiM2jGmPIHWdo9Rxnr4Q7KeGXxzYJ7Qe5ATUHHd/haBzSH4vI/Daaf4F+fi4sWObwc0btw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EbhlkO7hr9Q2zCcIqj18YMHwCz7l3wmFqBW7mCzLPEM2BUzlnhmWot5SgFSkxV+45mkEH6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kSuDsTDacn4FRLWuo7fAGeIMZGZI/DT4WsOZt4lHTF1komJ9k+GMqClGU+4YIQuWyxvgn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TUvR6GOD55HMzfB1PtUz6wJBMNfJD/T4TqCy+owzlH8oeWssUDdb/AGxWgR5IlN5OfM2eY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8TmYoGcygO5dtkWPMHzBvZOQQNuShvLL6sZx8LW4GqzK+PcUw7icIZhK/DAzqDTSw+CHE3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PMrcWsR+ALyg/9TDyVrNOZYbcp0gx0qq4xK+WbgctrcYb56h0tVL0NMfilh/gJ/FM/wAC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838AGvwQwwv4J6i3Cc0fXxhuv0TcxphJ4iD3GLj8Ok8RWT8h/p8m4cwx/g3H8NPimNRPLP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CCyqW4q3xBQm4zO5xKCXWic4KK7zPUpp3GBRGxLhQtackIDiBgmAjAQS+/IyshkTSCCpRY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SWWimiZS/JxDAy/CPHUrJggYEJwIZ8A2yVFA6EBZdO0JX1KkR3H4cRsQLlYi++oIW4tnpk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4R8IpYQlkIIEEI9/Dv4uBeZLAV+GcOabpi4wlSnc/hm9u54i9sqwF6/7QHGIAcSuvkxqYw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i7JiYxD4cKY9giPsOyWDUPMPlhBlzLMX+4Pc38EZWs0llnxcTXx4+WMX4Dc7jaQX/ANiD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V2vBhAuSi0bIzXGjNErepgNESUy/GJJs/iUV0/wAZFh2YPsQV/gdox/wGpaCwQ84efw+SF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+uEPgP0i2D1/cjwidEiPNiHL9TPCrg18XLxFp4/BhuO/d8kOT4qVmO/xY/LHXwLPwEITH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amEllM4NMrH4OFuAZSkdx4nQsMxQeUxGZ9RU2SyWSncR2RDmWty2eJYfMdj4ZOVTf8CVE3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Qx8Ewg7vBv5jqaWJdzKkuLjNxLbIdXJMxNZqKFMgx0zfxUQ/BCFsRrB0CvhqMOkRTNBRAi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n/QSPeR4HADRHxoE3S2pcQ/ojYVDl+CVulA2l5ZELjUOH9kUnxbxD5EK4Q1O82l6hvPyO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sIO12IWyMEwZuU/HqAmD3G9ofGvglwGuYNxPjU4gY8xS65j8csCGQYDtnDDt5mduUn8pgg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gVrn9zgjzdbgy1O0EsAzBXgh3FBGP+I3Hj7go+Ya/we/+FrLIxiI5ufSZtxe52p5IHuB8I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/cNr9kD/2nLvP/AY3Slpm7WajKGcrM34x+Fzic/JDPr/EXwxmk2+APiA7nllXMo2GoTbEz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UR24a/UqYxNagMky8GafmOzLWxWzjLlTEPWRkpzGB7EOI/hT++UTCEptKS7lQ9yiLP1BSe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4Ew9kX6JupxN2VHiYQ6jzUyfi19oyEQnAmQmiLL8xBzHmEdqQdiAago2zgQkPicVjo53E7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tHaU9ka8/FSI7lBiOhAtwZgZQfBkbw/0GcN1G60GbhECUFxZDjuGgmvgMGLz8Tz8ARxN18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8E/kguXwcRJ1f4H4D5JcfjzUJQ7jLuDD8PDpiWceJs+HXwVm49zmMZ1MR4IOR2kc/HuWoy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jNKbAeQ3OcepVfTBoaaTPnmABiBZlWP8AjJdWGlBQ+PzZyj+e3wrS7VDWJb8AG55IvM7IV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HTDyiQcF8J5y96Hzi80zbz8Mfh1I1+IKmiL+d/JjMycxoXEu4rRU2uPMY8d2keF0lqE5XL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7v5uuvkAeoflcZs4lUp83F8MumL9PySBhN6UpMUHUseH7UIfwzUeIsPiWrww1LoMJKs8j4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gun4Qdy4Tc/vjleYr9Ete82inKItyxWMK5ggztluV+M9y3MVUplMLIxd6m34MuDNeo/YK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Not/ANf8AyoEuVTaOrtFm6aeZhTUYHcr45gQm0cPhUzDXwPxPQxE2iupoPoYBJeJflenwQ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386mi9JYZw8xloSm4w+TiZeIEuSmndu7iH/gLHiWUi69+Y82t9QWb0csPkZd5JjMst1/l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H8PyfkP57fC37cP8ADmD5gHMJhzzIX5hhDKvxcx/ZBu2c/g69/wANpgfB+efw338Pw/Gkw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IH0CKQ7hUrar+kW6uX5EZ4hQdphBT+ptfGmC5PsfxQXWfeJZX3AqJ7iIiMvxNv1LOZ5Ofi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RZ9o/0S88zNR1J6iz8LEW5xMw4hHzrsRWc42zECFY3NTzlE+JwRkXiajzOXzFcb2+AWxL+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kTCkpEO/hfi8/FEwOG2UqJeCeJmLaLFJsn7ubHic5dFpeJyIv7YuOWGvoPEMlC3z8p1KzK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cQmYXzBx8Hwy8wlR6YhpgZg246irG5RVNdw18a+bH2JBF/HHw64dzUTe/jaOvhiwm4+OIZ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hKtOcEWCiniDaS9R1jW6h+7CnLErExX+XkxXGwviOj4YfkPw/juCUDo+eP8ywCafNgOMfE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DAUvEX3ASsSppzKr8H4fjlN4oLWA5NxmRUwV/vJeSz9QbtTmPEMJwqGxn0KfyZz8HNKjkS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8x8Msiwqfcz8VKY3JXWW/H6CaPcxvUWPUtCV3m1RVy7tA38Opd8AcEdDH18Vj8scmDTHBb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4rPifX/itjr4ZIR/Hw52mMlABcVVRfhUQtr4bhz8XK+KXU0hfQmbmVMVRfwYFD5jOPc6k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3EB88fBEGc17l6YZJW5XXxUbnP4KI1zCPHxXyfFQPipVyvqAWsHhldddy/EGty/i/hb38j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suSNK2S+4y7mJn4XHc0XFS5ulItQ10Q5RwVvMAaJf0E3XuXeBqXGafr/ADxfaly/hPx0R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z1L/gczIziMKm/CNPxV+sZ3Cr3D8QCNQq3EnVp+4FAoY22sxrmCN3+BjB8Vn47xN4NS6GV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B3AOO5YfFoSi+rMzHbO8LeAb1PeEJVT+hhqV8VKlSvgLxyladwcH4uYYv1MMUZcTFcdRsM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S4Pg4qXhOotk5h8cR3Oqareo2pZRlLxlg+IlI8wm0tumE+UL5uGpUbjplr8zKJWotA5dv8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1ARE2+Hl8IN/SP80xM0ig0BpPQqcBqXQasNTy6PghcJUMIkqHmDOJj8D9PxXLl1B+WVEpT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mK/rP/lzZ8bi/GPbfxHevi7IKBxhhCxY7GDGblh8TiVSAXU05LA4sD22so8glKr2wuKGOZ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ec0f5L+H+uO/jzv8AJ+HMNR/J1NoaZ/P/AMZLly5cfXzMsXiP98w1+LtfLElT0sz2zDlhq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up3QH0zzJcWXLzGaTWbsV6lzaIFZQnCdy1TyEx8GrlVvxDTEwvKniEvAxieoagxCiHJdfA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tZv8AjSUlZWCuZ6XE7isS6KmbgqV78IaOactTCbDFJ2TFls1mWmV/mZF2xc6dkf4vCQwVb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TMjunUNOCl5l/PYGZy8RYhAZg4nilpFly4x/aXF+LqF47Qb+FlO4/0zH3TizSawILJ2+5U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DXAzKnTxLzMQYfrKKmkxLJfCG9Q38HFMveY1q2HyEXiHqHxUfgsYWY+WP/aJfqK46mYRCI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NRUsqpZKbh2qYxNzhi1VRwINxUTbiZY0bIKXT9l6hLocfuLRBbV9TV27jv0G0AtB+Vw/G/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mQ8zeX8H4G/h/J18TU9iz/gA9ibdTynushwssdPwfAhmnxJ4uj8eGcv8AwHJPXwxmkcTnI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ktBUZ7uzOyqjBG13BvpAZmWqx1HUrZBW+Y6fhRzH8Iv8AHzgsT9VMX38DcqfBq1FlK/vBf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VEbS5SfEeZiKs9QauWXa+D8HWPKE1R6Pmo6iqkFw+xxIRZqY5Y6UQwMcJtGGWGLS4/kTP7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mf1hofMG0JnfF7mMSQ91eWO6/2ocEFhqrlHxrAm5SU7+FNTypS8QD8PZCCC+T4LmHmZh8B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2ZMRc8+ks1D5LCRR5VyfzNVU4uYt5yhsitv5XMJ7FExFh/CZMM19pjUq5UpzLCucy7bL89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8KGzJZugfiNw/A3/g0mvwvX4BCVHaGfC5gLIJwEo2EXjFiyVxo6YJG4zyKfhiw7My+M+f4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y/L8cPh9JDvDpgfG0To1hySspNoWzEuYLlww+HQiz8A0vxI0IbmEVKlY+dJ7hw+JRvMpPU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EPSUxKYD9UXAYkKplLQztILww6YrDDKKeZcblHUpR1NvwfOJmkoWADOYQnhjxjo5qz2L4u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T42sX/DXxXw8fBH9CCh+cfxNbzzfqOPQ8R68tkzFRcRld/GoX8U6nvAqBdbgPPxc6lzEIw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mOpXUcslepecOI7an3CTL6hRFv4ITcwZbBplvcGMwmQ1ZhZwGSYHlgkuYrl+ZdVcIagxU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lGBc9zKGAxBvyczF6OXRB3Wb7S/8AE/Fy5cJV6JzlIxfWMIPymP5cZrDcr+h+B8MdS5ty7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ShwziXXwUWq2M5nrGYtr2/Ny5eZZsRXceGPf+NXAfmVE2Sz5r4vz+Dj8O8pOoGeJ55b8B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RcVBLNmvE2GFFEFoUkY4DLkmGyyGSS4JccQsfxSKwl+JrwlWSnfEp55Y+2BT4iozTljHwQ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OUvUVWJt8xpKHOP4jCTIjnWwjc1MDKkRlRH4CLGYrFS2Xf+E/F/JGvwiuTH4A2htX05YBo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U4zLg4mOGtzepUJXEGPgSvgPkhU+4UYnpCbHU9Ji/htAv/IjhqBpQw27wwcXuVcPi4bTE2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VXcuxjKH/AK/ANniOxL7i/qXNsNzxmODY4ztHBcYGt6lzRw/mVG+TtAEqPi/xd/ix/AlXt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dzTDX4bx/wNIblnTfwPnSXljS0NxjqL6Egj+qbGJoB+5oH9zHZIMHzakNf8ZMyxL80xVuS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eFi5FYZSb+DH4bykapSgcQUypUS6lIA44mcS8wTk9kuNXGMuJkzlJoR38R0r0nHwHHwzP5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aK50krEaE3HBzm/MpFwGjD8OZ4j0hsfknpyjdT6eYKrXEqCnT4WiYmN5X8BF8RcEp+IvXw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b/N+L+NfjUuiwXqYeEQsv979yxVlJgUy8b6jUdvg8wPioIfB4+Defkbi0zmF1KhjcMIBco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IOx8leI9ICXZKZTjDl5QNY+ADVZnekvPU/gzE+JZcGF3jVDSVEKIFXT3MqFcFbgU/rBPWv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j+BKgRzr4OdiZYgnLKjcpHw+OKecrLPxeENfHo00+CHy/hV6Ztcs+uGDZG+cTkAgPCEVw9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zSDiX7l/8LPUTEfhzGMYcMysrqYtic5KuYjt9ypcWSyoDW7l78TEZwytyXp3N+D4TEky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4+MooqvmvmMnzQVvKC0wS7M4hbQuZhnkj3ztkHzGTfOHFh+H48NshflMQEqKJUrT8Dy6k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+qX8XJGOafgMWX8XLl/C/kJp8DCh6hC4xDrr7jAOjodQQt6mAdPfMa5a+vnHwfAhuVcCo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8Bb8BhUHzzD4SMd0vl/CAkzK5lwZsiDuZqLdxm0OaP4sMIowZdzrno9ywYUT9mWH4e0X/A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aPi8roxXKe8ocwlQ4hifBhfcoy6nrNEE7/GoPm/3Nvh0/hZ8fCbfOiZyjMZwr5Y+qM03A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3zPv/AIVxZcYYxnKGJpAfAqJ6H7nOX2w05njlxxnEdKDSxwZkliXiHKpWqQAIyb3N39Qp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yTMwlZldypjFlvhNw0gjIVX4vNfHnviu2W8x7Jb3H4ZM8RJ1wUEaQUHNIKW7is+ALqWF8G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lzhPL4yEUwl/4KlSpUqVKlRgfIMvthKCnaZm7mtdwEyIlr44+QNzcqH4V8VH4zDEuBD8K+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53+kKvh+omMNS8Sop1LPBEfCMN25i31RxuLtLnuLT0iCnkfcOS9vcpL/wH8T4Bfun1GVm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+CrpLPheaFEjqDwD+W0NyikocpOBlkreGJE2FKf4LrMQsVO/ILgmaHLEQ5sabg12pWWS/z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fF+412R6EQ5hZhlKeBO0QYE5Y9aP/wCef/jTzGC6GPRUad2Clht+GHwDoJe0KmUZK5ltp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U5QlRPqCmvglbB0+Kz86GXqOvtMh8OQhpseU2/hcZx8MwES59T3Kk0wmV8G/ioEPiYfBOz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ahGZRy/O/B8rly/y/nDRaVxNR4j08R3lLqFqrVm8ZzUeAVRFQ+SEuWT1C/h7lnEv8S/gTR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VGXawx2ZGWX+kOMuMqZCQ5FiUJmkf9McO4YiNY1L0e5fLw4h8vzx+F/5CXmKh5goePjSEe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y2iV3z8H4MEHBMEZhFy4sxhrtfFRktMxDJ8RRpo9aOd/CK2j1H/3HwarE6btO7JRgo1+0A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JslpygLqPq0XyfhjuI4ItyS+Ue1PZLx+NXUqR6p454/l6Cz5qc7yxjw0o6lggWMcuCser9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Kj/0tR+HV4cvHwyvjmC34SsfG0NNzhhjcR8GKxJ6+DbmXIj9CyvRR5lAnPxWPxSxJwhsfD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HxxHjNn+JdRfipX4sV2rPAe2OFex2swty7lPvmENeajbdZY2lD7+K+KgQJSUQqeoX8eoH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n5NfKjaRRW3U4b7mIuDzF79sjfKleIlPEuabhZuWcsY+SyAnkgr2MxcqLi7noI3DsoUux3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+L+B8H4X+PPwRSIcPT8M5h8V8j8vyzf8AFIlSvjiGRhqZQcLgUiw2Qpje0xMd/mI5luYq2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akT2PZHocf8AyShyEbd/uV6REjx/1Oaj1MnAmOlL9YfH6yn4l6xLxLIq4J4JTqdBAY1pl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+OdSrzqZNpc66mlI4Ao39TLHlxDRDRvOppjs/FSo/BulkR2SI6lbMx7UNJOKmkfgSOMt8b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VAwg2Qhv4qBn41lUuxHA+CskH0ZUPMYxTtBi/wPwf8FxjWc26YerO6svtjG656lCnX8xbx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gJdrA3LSoX8G8wjcM7lfjm/ivn1C/glnibZgXTbFK4BRKdhD6F+YxR/1olhX/AHLXsdPH3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I2c6criHlCk3KV/1FEdRAncu9k2uoqxB8iOMJrBCNUJxFeGpy/Blx/IfnEfzvDH8ITHqjF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M8EolyaQR8TK/w505IoMv4dQjUMUuuS3cZ94Mlr3NFCaOB9GCtJK9THf4VKlfj5PiW9h9z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eBnUw8w4bd/TLQr8kVlInqUhNJSUgTR8LVDdJ7EmuL5TmfAFFBQS3tXmZ1lczLzK2kHQqZ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lZMjBacwjLBlB9KUnuYy8S2ZmfipUSVFM7jIPg4+Q/DdMIxQ0X4Zp0w2EFe+O4zWGj8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VSpabJT8tLxDaEGMszAg9LSHLRN0pFWM8NnkgeV6h0+pzN25i0lToc5lxW+Zdngl9tfhcv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K/wAL7hCLTZKS25cliGIAnEardSlupGLJ0dQoY3j0xSm00vJFSyy8cpVOPmHpCftTFG4r4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X/byyvLT3Oz1Al0nUlNKFZS8jyRw8dzFZmU8VKtalyrVemDYvojQi3cFjbYHUYYPCL5M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spSDQjGU9QXiD8QTcKbf5nAfqdq4npRk5z+oVwQpWvBh0hglgvAxuL5PjeCu5+AYsJxbGr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gV1cG+FDUonKXNoXPFRvM4JOGwGhn3Cjb8Vj8T8czyp7yq+MownzXiJTFAYXj4TUCU5VDn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nvjBK/rmXaplTbuFO0zOENBT7mzNI6ix+TnVGjKwfvFnmPUTd8znflUr4qV8ZDzMtBwzmX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hyIYY8RWlx18Q2w1Jv8cppDchmWYOpUtcO0fL4XnuEgVGa7n8zjvREkvHT+kv0jhWsORi8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NsSj7dvuOAChx1Lq5o1llO6IvNniEptYlOkStTj8D5uV3CuIoMfhlSu2URJRxGBwhhyzUb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Mws6IbtW2WKwcqDF22HZFynIwU8xR9s57QhfOOYyI6JsM4TqKc7l1n0aUFaXTMX26WAs/q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w57zGogXL2omkZ68Q4BB/oTnNxNzPTcbKnU0ypvkmbVVytLr57nP538XL+bi4j7+PqC6c5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dQgL+SI6YhuK+FlWpu/6YaQ/qf8A2YPpnOIPJAb+xgV0dkH1h7g3+1PC/cTg/uM8OxtgB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mYfgwh2vEztNktDtK+T4JfwyrjFSxpYfnOUuc8g3KmYZkVxBeSefMq5gj+V+IPfyRzK8QP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J4URylwzuV8k46bVK3bLqfxY4DzFEZ+zEpHwwHwPeo6JazlI6izPydGZAIohimbIbBC4c/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sHUtOMr81DfEBDZM7fEhk+T5F3GqZCUAzX8JK0QSmEBeIuGBL5fyx7Zb38miVwEqXXJwEY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YnRicuDkJbe5W4Pcf1cbx6S34bzxFq4WQd8TIwGLOAX6m2F85miGX8TOoEp4iuILkjTYqL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/A4LJ0aj224Wj3aoo3vK6U7S0tqyO+Y0x673EplCZI7Xy+kTAa3iV9CXOxmo2mHqb0/sia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/AFiX+soOBZbPHib5E5Gp24frEvtIm5vSZYfuIzWHMOrfWIbVK4YC5jE/0TC4NbJX2FVc4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MEijLhSoCcEVoSMucx/Ecy5cDgpopcIxUbtBQ2yQ68vSJ1EF/65cXBCD+FHPT7m1+Epain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yfqXxnCFpiMW1fcU3EbfIm2kaLgxlcDzcE/aIQSj/AD8epsSiHy7PhZTa4P8APfjyS4xVx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83Lde9wFj95ukZUbL4hy2k6HwXORPD4ITliPZB5S0XcO2L1Nype0QKCtyJ8VAlK+knSBud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ZkDiWAlreoS6T4qmL69LnKlPqOPH4uhL71H96Zn4GbHyVHX8qlIyqz1KzhymaI8pzNPk1m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DplR8/Be/g/GPxNX8HeJkyvhZpuPcsoMvctxtN40SiXne2C0v/wA7gAlAtHfmVmFLs5h0c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tLi9a+Kpc8w3IKnErsPohQ9AbhoK9sxF31BZ4IgGAvFwmCLx1MBMHSydyoErVxS3rUt6Bl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LDJ3EvN13BuxcOOA15n8jKuqXM0OM7O0nv0mcDXCXBLMM3IvMtf1BCOCyLecPhj1/BZzL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AYzJVaptmeiLcAz35Z3B53MDQ8QCVBhsh2yuCV4ImqHQEWah42l3R9sxZhnvjAuUeT1Sb7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jALGCeNvYuSJyUf5lQ65mSqZ3AVOAtF3hGsxKVwMRpTSwo2F5VMpBkswfc4LnjZQ60OORP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fwz1SW7pLdk7T9/IEa5IXdFv880eIrd/jUzaWVOKcEASap8SwVCGeT3MLaE30vuaK0SaE4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KKluiUWJ/5G00xzLpM11FiDiHx/CXbNWeYaEr/Mk1DE5eptZolmcIqqHzYvwINye5buI7g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T3fuHZLO35DEzHMC40jKgiXP1nMFRvErM+6/FmFf4T3vPq0SkdRmZz1yXiDEv/PwqLFj+L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KAsQgbuefjgzMfmWDrEyfcFk5TH4mvgnh8zSGSPl8CMiZfqaTfwcM3miDMGoXws5Zgzj2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wuFQL0Gz6nC1l9HnzLRydeD/uK6W7+zqO7/8AxAgsYUW/9RsPKNdRRoc88EHvoYINwBYS5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y21OIHUbrLENcqBtZTZ47jW5zQs1i5hHhd8xdhKP5i+AsfcS+ZbQU65YgvMYJUjW2B3old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Cp8txZuWAba+5VE1aJam9xJRy0sW9lnpQblGLyUgQQIKOHcQrwxPKnjuFLrs4iVglYiNl2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eV8Ak2xdGnZMk5QXIPCL1Zp82O0PahaPKMIE5+44ekU0pfiUpVSv0lmBmKFn6aS1+lhUUR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00xbeDqqwFVPu44YdLKRoXLhGynaPSTGG3DUuk8wYm/YePpNhG1/9q8TS9dVwCMd5LH6St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3Q5mc9Jt4Bw0GYEn6jwPqKVciC1hN5X4qV2xoaRJFfhBYOncSAwxj5iR0wt2zRydAhyQSg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EOrgsDkDhmTX9JrAQBFeUo5aIGbnQzQll5itixCaf8gfgvw6XwP8AZEsHmGpazMfM51A6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z8LdfCjqV1LQw5gup7jliVDqwipVfAw2h8MsBLxLhjHdzD/Uq/mMwS79T6RiY+WLn8gZoS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hgvE1xjmcfGkfxfmoxXZ5lNQah1OrQTn4CcoYGSZQTpD+1Mm8TEZuHxC1iOp5E4+HKOd6n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OVVHmpcNrlRx9LAQ5LXHggoiaO69+ZfCky47/ALgqkWMevKZDu+59oVZneuZ7ODLyP+of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YIl7I4vF9QpbKnc6tCX4ISwRp1NDmFaYjNhQauLxUxLrvqXrTaeYbQc7H6IL57gi2r4xnM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BNLFSDPYSG+01zBAObKpQs7GmZzZVMxL3ByUWO4sYL4plH/TAWyg5lcWmLGWGAJxbW5Sgv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sMTOFbZVzYOpelnrqXZB1qVSud3URVR0icE23xA+8LmmFOqIOf0TR1M9UQ7tfUL4B5l7h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FLTEQyy6jbQqU8vXUSaDJoY/7EWM+2ZdmXfBl5Lwq4fMBVGTjD2xcgP/ANJr1EeRbP5i7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9u4DXZeZmH0Kgdinqf6cmeXuYRYn9xb8zkhWAHEfzXwShY9KhK2/DuALC9sJp8wJVMU5Ce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lQfZb8dyrZQcEOLzBlyHtf3BeJpv4SxF6VmKNtli8w8mCqZcS24OHKPrCHVYPmD2Wh5q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5xCaTNUNkhr/ACnwx+MB3LxMTzDYeZWSYR+OqNtfCSsSsyvgi3+BCPwSo7h8VK+OJRaZl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jhmPQEc33HUWcdp4i97MxLb9Q+Cv8TMglg9y4lT8XNnfzZ2RJUqYfBh2Rew5jq0MjqCvc2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iWYfHecpqRw3mWnxEalsw3KOIE04rTfU/8PNlj4ryCY1j4lOzhtcXVnB2yzwVliWaVzKn7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/cRcc1e1EihcvPUUX4TJh3wnDFgcEu7Y53B9JcPYztX3EsyAkzRRFULXBqlrawL2kgqdQL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VMH5f4niLW+osCX/CkQoBfelpjlvIhWmGlga2jcL1RmKqMuuLYixS2lFC21Sh2H2jslr7m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Pk1iL8/KIAS6FLDYIjmOho5ZiCTT1ChfCosINt/AMMsxKdIZbAdxkG09iIDNv4oIRHLG45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E4rJcdgmZeCs/cNmj1wxAx01O4HlhW2k8tdENmoDZE2lTe53YjjAHabVP3DgAizKW4ZjUq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NW6JSWbR93MdTBdd+MR0Apdmq9T9QIXOTKPLS/ZfwgquzzOXP+JlBvmtS2XcGGbzPpKFhh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MFlTyR2UD4w/99gQWvqOIAkQwYvgtRa9y/i3UB7gdwEQHB8Gf0WJx7fNU4ajiKY1r4GY8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jzVC6Pk/yL8LiyHRD4uImIhTE1vUt3KQCKOT576geJ9R+T5V81NSoPionxtMzBbAe+44q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hn3MU1JMJzCVcZCV2aUjqZEj+DFkShnfAJXxw0/h1N5KjK8fHqaRUHiZCKFhxKPxXczMio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0kH8pYzAj+WNCMTYZ1kNMvqBcSjqfUJlxUGq8I04dr4PURRRVs/3EWAVSHEuaIVjiZqEt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dY3R5mRFYVL+EzgbDzCFisvYl9M6vEGUVp5iG1cIOWxtlJ7WI4cKqO1t/7n3oXxG3VnqBQ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wTwWBuljSu5YI8Jq92uMxcwL5iQlA7ZZ4IqeSfqWLLq0gUmLUYUX3K1umFm5VqvJGqT4QI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JeYl8YgqeZTmEJtMhyjWKHFmL6UD6ZpEXyuohzG0YlgLBLDBgzdiwFYn7guBbTUtARXmWp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0WDWUN4g6uV/QwKwzg5gYvFxHZmCeHErS8TGODodwARZXQnqUKvtUeZTyxP8A0IWNfSALh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ybuJGUc+k79EYPKP9ELHoVKdWjwURUBzFOj7nAD1PPCEUlJzctDOY+CO5aVSEWUjGwGYxc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4dZ89m/jKA5hSEuL8FLuMso0pwu/xWCzBjzBnOGpY41YF/CoH+K4/Gk5inPEX8Sy3BACG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w/UxqTJ8MD9TMp1AlkqVKZ95WJ8BKhASvwy3CKtz0bvjzKN7XfMrVsnpM0nCUV+Jcp4l6n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/wZRSWFdZmJmKypw0pHwxVNfCpWMb+KiveZXPipg4TCnknF3LvKLcy/bBmXibw6nmjx+C+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xqA9mwlupLXRzAB+1SxhuTtmefp/UxFpiG1qrBATc9mDC7WbgA0IAcXP4YrRSENrN+Uq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DX8NTQisoS13hI9Kc4JxZuXUMAlieMEAvDVx18lblX6IBjFXDKQ3bHc2iyHDEPLsYuSFZV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XNWrcVzLt006TI0NjpFIuHlcMSwZ7EM8vM6ZHdzKbB4nGTweIG3IrlYMzs4ziVVfWsAgA1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w+SWgWOorQrURc3slVGm0lFIs0O40oXb/ABLIoo57lsC+/EKjKQ9aDiHgXa2XVb+mb1Lsf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E9zOQXcStZFk5YZq/A3DkqO3cJ5rzBuGJhvA8wOv2gpwW+ZeNJ6IFRw8kSqy2dQQGuZStZ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7z16JQy7YzF1C+CfeiRVKCZai1YkZYISz4JeVedx/W7qOSEi6dozQMWZWeLssdQ8VTHKlt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gIDxKr5+5TTm5UStsBuNmwuJANv4ss+Dj4KmjyfM2l/L8X/iY/GTgy/AanmEMxl0RKeoT1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YrUZxsQf3DzHEKl+Qe8+0qVCL/GkSpUqcRPhb4LY/A8Gb/HAfEa0xhJ7E+F7lM8rmS7qW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YevwZRBqRH2upwuFiyUKuFC4+FRiyxIzn5VDySt9Sh05Y6mk8nwHGZzNJsnM3iwm0xs7nh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JlZriVJgYVE6Rx4hvLsgYXTxDSyGIrNycZHJq05qo6TnDTGoNqvC5Uqi0s3wmPLh9PEai4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43IHBG5NmZ7pxEDGUI1HExjyuEMRPLc1M7Xsi5+IHrQUzuYFeK7gWLIRJRqMGUFdwbDda1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yp1gwD4OCRqh93USWEG+YWTQNdAbu6gsADllyFaxfMUexL1KKJQ6ZlUJW1hzZFzao4JQpi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apiGqBi6EM0rXIM700VADJUXFxuZAeEGdEua9VCbLmqBbzh8TsaGmH7gSw4RcRuVrByj42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4gggaDm/EPIV8JUv+1GoJtcZjLqYQM+AzB1N/aK5LwEpEhZHMMLy9SzGk9xNU6hdnlELbT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2WUNRpcynUpzHnSUJ6lwPiD2IFcvcxJLzApSjhUsQCNWf4lWfPiGCDM2Igq9uRnRfSEod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JrE+CUZB+oetE6mBr8zHicjUqEq1UAAX4rMaGDXKFvpA1LBtBGISxFOCXmAO5mHiQ+V+B8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Ll/F/5l5m2mxiXF8wkWcSlvNTkPuBf0Q8eplL4lWJeNTNfLf4njPT4aPlWX5xKeIkj1lT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MrwkJgdTi7N/DSpomZoHmpqzopx8GDFY/BkDUwWXwy3cUr4UTMJcQ7UvSzn40IR/Gvy/Cj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F8YEyN5+GSxm/38LhfgPU2PUMjZ2gHgRHmB4ThsEItBWktipnZqPAyt+X1R0MyebPrU5d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vZaPM0PbVTjSG8kLBoU6CJ5UM1ggPUL2CBbjRExH2mnuVFttMTR3cd36YlnnTMzJ8I9BsV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u4AtpuGXbyJwvXHqIufAzFyizmEBGXuDFp+4BQyw3jouaMfeJsA6IiYeyYJuuzmF/RdMoN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cBLo7lqGRWBnESFxoFyhh8yxNHCVM3tMeo4w3AzFFQuhxFwBPL2iZuSH/AHpEBR8yw/oCB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Sbxa53BodYVWLJdO1uFy+upd/4iE5XYKD48EN1eldMvSjp39xKtgLqd8dQdPNVsw6zBmrh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DabMfUQqbl5zmI63MeZ1DvL8YE8r8C3qZWGDR2zN5zLudfM+7E1s/UGToLYTpIXgT0S41W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KDVxdPUtK4bblYyWPdjaUH8zQKLzUzyRdKN9wBp+qWHTUr5dxM6nwgYbmPM9qByyxgN9T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yEwRA84gIQq7ucMCoNoGdgl5zj54+D1ing45lbzK2wtIMg8J2Jdr4LhD8HUv8N9xWsNQwo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J5QFgXe2pYnLMW5bc4fBZQ/Cj47zOVlZii3A+NGvgLhOOM2+EMyofB+Li/SX1M+ZjPFR32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GHwdn8Czne4wVzmVW4sB3czhxLKbQrzLKNfOLAgE1+J1LzoZQPZDXwXHuUmJb4KuPzMqf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YPKOYRPKKeWOi2/EBwha1qf10lINsRFgwmTzK5ni4cwPoYDiVVsWq/qZ4NAdBNq+BuVN54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Z7ABMU4vQhPK4lsD5IeG1r1Adnd3FXLO0mteGZelCEbsXiaXhDKgalGcSmFh6h5V+4SwDp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RAgL8IPWuWZ5cT68ToWMsRXPtYIcW4xGgMBepdYzfTTgrr6uFhtmDG33NIXpnFy2QHAFHi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A2KOQXBQ1DgmRAODDFSm7jpmF2PU4L45vcumavkuH1y0A8PMSN2NriphOTiG8w1iGss8MQ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xAPEIzFj++uIjAIAnkFP6m9Lbtqoi0q+oXkuRSmyAlLXiZayVGXQKsSpmjgnAPZlPNwM2j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HG5ZEswZtnAJiDZWFtI2M+7EKr9CNWQeVl9C2vW4orEU5xb3B3Lc1HwtndmoFMvaYWQdo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rSj+g20DLDsjks9gzAtnxtQvRPQbirN8sy2rX6h5mAMSaL0opUf0RRhfzsNMn3PHFW/2x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Z9G5mrV9Sy29l1BsCeYF/NB6nzQZrcXEHU0/i5dcy3cKxYaYeqimyCbYNLx83iX+LhnHOJ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32I5P7hUvom41yZ4hDDUwg/fxZQ1GoXgfhvtA+KlQbqDiqiXiEhbUY9Ztr4VMIuYjF7O0M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OSUMmD4FxCZVvE0/DI/CpvMNy5ZQue98Fq8uXMyCx1E+TMl3xfxUH9yt8tS6dEUGic18Bb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RWT+OV8BAuVWt8QXRzPKzTslytE3Jp/UwSxrpxBkGQQgVwN6lkK2gTgpxD7vE3FWrEQM41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+4W+NJ67hcAQ9wytfqCYOwNt8w2ve+pxiUzuWFbRKeKzDcy4rjfRmN1uZcLXHK1xzcvUPN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5RYDxMm27mTmZxcAd/SVXQwOGmfCW1ynTAREwHK1H+aepSw+CRjIJcqon71KXFgmIZaZ71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GXro+xGDOS+ELoVd5ipzfbcqKpT/4M5TXfmVmjPO5SKeocQCcenOiHNMDk6dO51jxMYf9E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uuoDtuOODNXLuFsXCswJhzD1nd7iUbaqAawekHFy8NEqolktFB53ADE0EDIpUNHRF+07My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EtwFeZphE7i72LRzKot+xCRrkeCes0/0E8oc8zTeYb1R+5dFlqMTyul8yl8q7OZ5dizzHS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4NyzQ9Hgg7AdPHpHcy3zeo7ZS9QK/QvP3AB7YalVyMMM6A8vUrTtrZZS8wODuAwDwTU9Zm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ZEcYFIgCK5ENow+ke/WDn9x7KuGxhWia24liBQ26ECBEZpNvgWEoeMx4vht8DnEFUOiIh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VNQaHwTqOpzHmBmo9HiWE0JqGe4ntMWItZyhXF/qADBBmMILDO2FBudKHf4C+PgDmBAOI0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xggWzOKMVjf4qUMfi5U3JOCLErp1fwbJUHcFLziYMpz1Ff4fihr8P/copzSLi9qILOCBQw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yPxpFsj4/F+DKeZsTWbS2BuV1MWV5mxOM1m9R4hfgwCE3tKEzz8wOS1cXRsYlls0f3F1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DJEoCPhuPG5RgkG81kK6EYQAl6FGNxV+sdx6Vad2QMmlV8T+FPM3zgmWis0U20QiXVV9ym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MtGUWcQgbKM1BV79xu2mHLC/E/d4jp45E6hsArOZVBvYmG9PMRavJFMXrzBzsqKOH8y+BW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2CUuiwl5AJvmFltOYsm8EY6LWBh+icaAuRDfgOaiPujShjvjc6gSWmyIjC/sy91+SClQ7Y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hu8MZuWuoXlR4xF7nVQcwDD5GAGQ3UseGyA30M4S3XgQEoKOWZHA7Q3Y6yB1i3CinDMDW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MwzEQ6P52V89CIwyYsr1uahR7g4BLFAdBuUdNOOD3LofZrPoS24L+/2h54n0JcqlrGEpS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A6IXagJFV53KBzEgtcHLgg0O8QBy6pT9seoCpD7MXEu4bmqBRaD/AHCAAiu8NoweoHXsd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AFUI3aNE7m4GWLNvmcek88zZHyMtY/iG8LlHMQlIss9S7snKMQdMWHcyORFrc4E7YClY4M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aONVH3EfGvwp6jbqUfEuajZuHt8N5Z8lU8VweZbyXKnJDYqy8+iZF7ZrEIlBh7m1ImHNc/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5lhPEVgIbQnpCmiFmmeK2CxUZSzcY0j8Vy/gh8D8VS+5TieViKlw18XTzL9wTC7aDbmD4v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0ly54BGAgX7rnMSEsu5g8g1OCKz4ZRD8Py6mCdXEZA+IWzBCV85ogfiHpFg+HEtVHtzBxF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XPU1WWNf9zq5vufblMv7rNpRQnM1UNeUbYqzFc0xUR2cw1i5h11FnxMVquex6lRQAUBEV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xKyncUogdQu3nkxFHLU2dpfRU30W+Z3NtfM+53KtQfiNa9cwY9ojeodStA30xrX3Cz/KY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mW4zKZ4GZnIv9MVFbWqZVPncAgyP3MH+lSsQpZuYORQng3xNg8xBmmqzS6iQ2eGEUz3iCh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gSIYrBKGUQ1RT2xF9RhCsfYQc9zGDNQVSKF7bfErh7NQWxhxOV4KmDSBK1vBjEKLj0sK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KZdxfmwhYCzYZUCvDuNXOv4mJWzaw28RuJOIOygWGIVtW2Xr4n04lLfSEShqDRoIp2fGy9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e2LKdMjf3E07QR61+oIaGXELf6SF4A3GXhA9NdzLooRsAtwmZmlyXKTTg3MsWCpgrBlTT2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LD3As9jwhbDXjlmdg8TJMeM3vATr5Y3K+VbqbG7XiYzDoytqYcyoFLFy2VR2nQrLf+o3LC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7LyNwHP8ACbDJHtSP1K66DjUvKnVN8Dm6qVuiJu5tEK4U+KVM5ngJUj2Qksn0QZmrdQsPw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aJThijTLHEWoQPzUFNQe5umr5lgMeKgVPGnUIqfuIBtlR46mxDVXqO36izCzbAr5LiPwtf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U+FRBFs+KyHloPhXdLQwWVBOL3FmtyTwtaemFQzzx8OpWEucRmwRMyVIhmF4hg0guEXh7x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y8gNfDnoDXwYQvhcuOal3GjLqqMSAI4iQWJoIUtMtmXI9wbFfqZlst8ESd6aQqOLomK7HL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3VxlwdYxNPMzgnYauDdBvOjxLVa+zLWyR3Q7ibmHYr+pcGlSijXEzRhXEwFUmjti31HPUJ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O0ZHMvPxlkmb05IMbGMwxDCAEFRFdFlWBHbBVY3Ng7HUtYFgmYF2VAPLjBQeIWG/5nXeK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1i6HlczcUh2ltY4gxlwXcsSKNS6UEOviBuDUK0W8RTn+6Zp9oKmR8y6UDyZhosAUN5oNO4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koukVhHelTw3KtW4ASUALDlmzL5pTScoieUschB1tU78QgNDBxRpy43hyAlaGZLQAdltRs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hYOKTmUd38Uu1Ey1AVXPb8Hm+kvVFzQ8sV/RiOeEfJi2vM68yzZyZLhlV0c39QGEeebAS2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hekU7FsQbz+4Apd9F3C0C1WTAxt5n10FImW4i1WOCVYZ/3y5RTn8CPCdSNNl8BwlU2ShK9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MCbx4lqkcLYlCNkhJd5tHBFMwnEv8smPLs6mri08wAH9ua6/6TFC+S4ZifvM5CNVEcD8hD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oHzDwmU+pNxtgfulcGL3EG3AFgkGovRxAoYBS9zi9mAzcstkuqCOFYKNv4mTjxMPqGtux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J/wDIGf1Gf8eoPxcuNPEuj2TwR/BfZH9QYrQnSHmCQM8ItLT64irg7l2YiXuWTiXa+vlv1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KepmVKKiR+KZTExKlQ/EbElYDr5hURDmZIo5IqUZdsWPZpLeXlQLUZr0bfBgsV/hfKy2Sl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FtyfFJg8SWmMqu3y6DFY/LwqYJn2yKLUbnSi/h5IwzLCsz2hCvQC4mKReD6QyxWy/L1CLu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P9zOONEKOC/ZOdrCJWTg7WU82DKlaOcSsDYGWChC9dcbWQCLShq5grKLJlBYcMsoouKsfc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5dR9r/wCVFpELwsooX4ivb9Ri9SZ06YE9twZbSDjioB5+o4/UO5v1Laz/AJjhbN9aJSsg5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Y7aJEOgmheYEsUs41Ey8VDsDqHYuU5jKoIEUGC6Z9NMpWYMWl6VX4l7jTBXsZi6C33EtX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YJWOyfwkcwXjzJwNjIMEiPXBOCz6GaFbcoqqMNruUctWagzoX5gQcpucEinKbYPWeXwyMF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alocHEQqzmFCliKLNljSlbET+8xYogqPtS9zfbn+9ohghSl9WY4hxUs3dXVk/TU/1GUeQW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QO1YiVqHxFgts5IeDHM4dCV2s1HP+psnCze9q+CUhy1KmkvaADMxtcz5nFv8AUQaDpO0wd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GYvJyylxXKwMSH8I3l/J6gOUkrh+zmOTHslmC4sQDwxxyeUCCn6Tq/rEv5dfqXI9ymUs1/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CzE4GbR+0B3b1DizhR9kcDmpeYHYH1GrAfcpyO66mKQwplFvxEDmK1akLErkoxDVx5G4Lg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0WyX1Edk9/gHVx0MukxckohHEemhrKcSYiotXRKxDmCnKMumB3Cpj28TDzMB9x03qc67YV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zAQJdLstLT3iz4sM1AlzMlwMo+AOUO4Py0q3PEUbownsC0lQKXNXLqRcx2fytkC3kRV+oY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Qisfhz8JBNmfh5sWG5vFowJ1KQR7YX4fWotJQWOqcs4HiK58s2N0fEUTgG6JU+GWdP+dnm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sP4hJ8PQ7YrUVyJTKjs5hbJXiONFteIVM54S9z1mM1zBzvbROa2p3GDnxLbJQwNQqdQtQz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h2BDqBhkOongX4iovAILhDk1LDVR1MGhrucEgwkpdXUbLTzLQ6ecwYr7RUoGOYySnENAr4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ueZmCIVq5XpJnKu5V8HuKP0C5klldlRUQowO5bT0ZzLAs7hzML8blplvedRdtH8x0GjfEu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KZKY/iBWmMXEMrZLIiL2YMqg3d3CksoIaSNoUdzJtq78xtn1sKQaOGRKn/SaT+UtqwPMLO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E/axO2/8ASmihQalTTO43DMPE2h5I8BfCYjpKaGYJoqeYoyugbZnng02bPbLi8squ2OiOn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LDXeiKhkdwwUfuUtUcJoLnOIt1R7Z2zPPeWdp5RDk2Zd0mLwIhyRp5ZueN0jbFYv8ExgWH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uDgiFqDk7luMcwXsgSB+0HRxA0SBbaB4j2R5hiAjzKvbz4gf7FM4gZeLovcC0GY9swbkcO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6ixuyrKXxcZrH85ihHd3BztLWVxR4lvNznB/cL39Z/uEUqhefsjarmnT+FmpuqTgTvhHYU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9gczNAlfBLycJkgsEwgpf38EGQUrqX5uYsJp8FTmJK/8AA3K+EDqE3BfqWnSaczmYxkzPM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MZZ58yiMY348pEbtSaTH+Wb7wlbmy4LezL6y2ArWQuCvxIfwNz6nBRzBSI6nkEw8wB5ibu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+LHZKyq1TPHmEyIZqL3CxRZlMf4EIzzAlaOrrqAa6CojajqIzYJTqO3A/lGJKNX1HM6DhK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kPbECsAomVkEtmVGZHLN9bhk6nOyC9RqCBeyVrmZFyNzK7DJOINrYAbYrFannC2Nkreqg6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9eb4H+I2H+qgBsTOKsWNrWdyzN5jxLvmG07ppgFS3NRYzgxiHgMsr8QL5A47lKKszDZQUR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8mMEEVA9sFVTp6TKbkRggvMWs0nmCcLgtp+4q1VBcsuNLfWOhE76gXZPCJqwzCIN91wzY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o8pIgyvpLAYxYrmwUmUu+WE5BzNt1QiyF4pN5VRETmuAZzm2vb8C7Wpa8Q1NbB/MMeyTNT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y35luAlDfucQdZBaNTKpTCvsrUsJt7hSgURWw7uo0aJ1cbex+p5NetzAq3u2KsP6SgCVzB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FSh0EuC7MCuJYl6wK3CDb9u2Y5Ptg3w1mB7bygDUFygMTIR9+YfFOSTil+IhhRwQZaUte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rBBdrFNL154mRnRChYYnB2IjG1qL4UVZHRcqGCIFeYhCYSgYHyg2gDxMQU7jhBfsHcQv/A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cDtBxmM6JeMxcCPBFpzBopEldyjucdOWXAOUbux6miRFFrMZmeCE+0JQYh8V3Bc1h8e4fF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+BkpcEU6fz8y7RHBZKZWINoVAN5eoqUU+BBAhB3PFSZUpyRnvbfxX5N45lG8bl1OTEY0LK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ka+H5j+NwbIvgLPiqxPEtLbjMPlhDGycmbQEHhXMuzFznBllDKwHllg2PEcW6Lf7ZYoYNI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R5yWh57g3juMCTXhSx2Z+p1BNAeW5SnZhu+OpfSkxoziCOnk1NDKY51EFMRq8fqaiscsQG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YHcqrv6moSLriGMcJlKldzWpxqpXmHKsS2qTkzN6Y+RUIK3YrtKEebgq3Ntp8MOTGHmIBJ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Y9wZVdsrMsoa7lAFl4TM6cJVwFrBp9hESvOaZVKFXkIIAsPEEDQ6KlEBi7lgUogaKuKAag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bJ1CEu1vBlyg/pCJv04JWDc8hLeBIrnSiZlq8a2kjiQHGY+KwcMO4XAWwfUwiagKvM6ZcV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3iKrY/QixBzLA8baBM9qeZWNWudx3XVEwrl3uUFsEBV1HMKcuzHaPbnMDNDxKMxnRGWYR8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fEXZe5QFD77lFQCUE6uruA2Xeq0je693DF1u8wsTqc6kMXC2HqMzVi4DKcYYm8WVG6CNk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xlKzRUO2AbJoDl4lAQcAxi+p/BTa4UdEyZLw3GzGPLL3tEv5JyiWsWC0b6I2NvUx1VoXK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DBhlWoveYACL8y3YuEKwMhhgYsaZQbyOmcuP0lYFGcOHiUsseGjAOcSgCnxlHantC2SPMB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h3PgLxKlfNcicem4pfxCmY+ohAQdsW5zFPGJRAIaxP3Q2x0jj/iA2pOav5iL0fcK5lb/0m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v9J0P7mSeSLzLlOdH53UdJNo8IfjV35g2xlPAuYPgk25Q/g6lFYfL84r+ZpPHwFV7I7Xj5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MFkqVfHEV3jiGBd/wEHBYSjqIEcNAqjB5R2Dfbx6gEF2JMgmC7lZWpwmvUtDRdb8xWPo5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7zUAb1LFnqREbfxcW8pnzKVwRj+IqXpLX9UzsU8RxO7+CXC1QpwleJilyw2OTWPEfZG5w8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cTK4iFhRxMuc33fmNOSacc6nK0MnaYYFnSYnQr1Eko008TP0mSr6qG8rruPID2RXy8ua7i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Si7Z/iWbh4Zahctf+5a1MIpRs/qGEtRhhddXgRG/VK2TeiVKznmUC4IDNbaajWh34lbrH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NADbGkBbySYwr4gIWshwEYKlsyhgUJmlBmTNl1kyWBN+kT5IZcTEQFsDUIACNYVruUpmS3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qY3fTgg5M7lAG3FRhw4mZ+pRoLZcS4LLqWBDluUQ88kdGqJZZo74giuGKKqfUXyNeopnT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6umIHMxzKLsvy7iuuNeWMxOXXBAJGrTMXWEcBOeYKWV9R6LlzMzxZqO6G8bXBFP3Ier06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Pq9p/IALisX9mJZy88EbqNE3tJVeDxMgweEbn3u6V6PZ1+oRsOtEbIsVVhDisWek9G8Jwx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9QSPrUm5i8G55Sy43Q3g7S0B9rLCjvuH8Y74nY8CzLh3Ki4H6tysfD8s1BiiuqnOog4mXq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NSnC8QOWLa6+Pv/gsD5QqyETxIk0EtRrf4S9y4s0WGYNOdL6RnELvLCvKafHmZNo6Jl+Jy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PUYlSpPiCyUMMMYxVJ8MfnKMLFLR8zn1HFWUfBv4WkKdXgJRlQbgLPhn+4HKLheIp5rR/u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nbXcWqExDNE7lTRBcsUIrQ46iugK+yNwbuCM9dk04Cdk09IAgCwphuxYblYuo7+ONbq2AZ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KEOpejOrGVhkM6+JTsZ2DXuFKX9TKgP5lqlB9RM4+444R1shzx9TSYAMscUMJHdbX6ih3B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t09VD/Ylo6z1FIIOY2B0BV3FCimwMQWFGzME4uDpKIIvMAN53slGxNcShwXMsimG+njuoK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Z7AbigCwriJZFVqcTtEoKrkqXKVPEaYfKPIdbQC8DeOJaUBsgoo1L2KkZMIc7/iKsKKAgg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kxFeJoqN4SKUgKgGB/uGEze4g70TMvO4mYjS8U8OJUKB0zTWxfNoVc2XmAGmh3P0REYE7l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5y2gFGWoggXfIwHiuALOEt4bxG1Ln8TwHtD2vnLgIgQDT69y/E1qyNCYBftHEch3Uxd0J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1xVRtC4swnGvFwcK4loUV/iKb/qQOBHkmREw9iruLr8bbUoi7G7jPYDgh+V0xhsWS0dsZ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v5DKXfNsr+BBLYGyGNQQNRXJLlba5RFxA8l5Q1SvEMMGFaPudIHggKNdNxgiGrIRGvSMU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eK8xdq0/qcRMfLK+Pqa1KPCW4T6pYMIwKtU5gXs2EaeZl5Pi/X+VU0XEOIvE+2I+GMNH6i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eGGDdPgI3n4PyTKNfCCZghZD+omaIJsge7fFsN5QwgKNkyPxcVbuE8TWBTAPhHrngpH4VS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EP3EZ9D8b1AYZQJ9LjCHF0wKoY9xVti+iK3OyiUFV7e5gJZtXbPuFW5TMnisfEYYFvvuVc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Vyx3oKxEpavPc1qYdFT6Mu0FrttgFM3r7j4ah2qo7ziaQKVBQHUdYSYcXiDkuJdHLicilS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2Kek4WJUX9VNHrowNb54ZSFY0TLiOFNX5mzlVMaA4KZlg3MIFqxa4OZdYZ5qXotyiKhYS1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17Zc4UobQnVywGUlGkLNxcHDzcwto3FpaGzBpqYil75GWKO8R7URcxswvmLGFMapcthnc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PaXCx/cSg+0M7u7qEs3BWO/EeK7eJc9KFHV16lA+WXKFsdIhstbGEIZYsa59QZtIdyf1BY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xGixB0wM6I2QYS3N8S43UMQM4Uzg3qY6Rdko22kXWmCXj0HO7n9QaiiQLgLipl9aAtfaID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xlMqPbBtUTBWt8TUiryymR/bNgN5MFNLkmZWCcDdEFWkK6nGu9SwKzuGg8i2UgUv7qVc+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FKJOlHzNT7jkLLtR4alALwSZ5MGzJvvUoUzeIO7vUIdBlRQB2kuUfwlm/mYI2UXG9wsYqp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peJRsx6gHDXuHcr7nsOpwRj1kxXwnKauIRp+fKU3/AIIquKItXgcRobZMYlFacRUeriP+C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YCSw0TFIaL4z1/mJ1M/g3bXmGcUYUCAVC6/EVQjxOfg2E3aR7Jg6fudyQ+FRVi5YUVL4Qn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Zl/7izcSclyjJZiPR8nQivzflS/An8ObnPwMQB+BPa4KGMRB8N4gXd4V8Erg2Db0gYnc+5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zu5zkfwmb2Vv2saFbbwbYzoPiFR7vEG6lJauZlvTC66jpj9TK4bKXBQxuMZ6lhgnOYG/DL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Uw4sdiyKjN+xDzSlMjBbxLB/ZCgLUmfkv7mOLiFuJRUBRDg1fMQqKa8xspQeR+o0DF4aiS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3SR8tLiFI/wBDAwL0OIKn7SwQ64iMlU2M11LbAON3N25bbgQZHTIssqhLa1ADJuhK10nji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c5eIEDuIORBrJEB4ajUox6ErVoUdxAe89QXNb8pgBcQLg9RGh+odOnPiYI0MQWqdjmpnYM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mWcsoOGdzNRK4OZiU0wRWuJlCy5KChXOq2xHvh0KyNrTPRmu/Q/qPDzoWGhqvUVGvAylLy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qAwDC0DK+SMEKmoDjaiE6ukRsMYJoI3CLXnErDU5gpMRiN7dhMFT+5rLwpmCKcAb/AHNRQ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4nIymiN82GCHndsLlQ/cwuGuKKmGhnvLMLL6IrXmdrMIseYEPC2aqEUOUtBmDsyQEpnwTc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CkAviCsJEMyWKuliacwmgboBiItfsMwaoilCcNRrpfmEYu/MbdPuFi+H1K8yHnmm7guBa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O8jlyRSpfMUCltDH+pxHol71NDb45/HmLC6+AJSTPik4/4Bfea5glPwZU++IIljZLtaC4p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fpZWBR+W4QBZ8KX8KXEzG0wzuULxPGKjiYPxJT+sTAPDPV0vImjhjHtRu/Gklw/JW+kj8K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5lQ0TmHxcueXcPAxt9ToUoaIhNCNO5Y1izcAK40dEwpQNBDPAxCvosxzAi1aa5mG77SJ5/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lPmUvzBw9eYK1LLUb7gI45Q83ctOfqNLp4jKaxNeZea5+BYOSEJUvCptS6O5m9IstOSeT9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w2W2NgtiLzhJUVguVR21HNygLVmU2S1urTVo60dhMrd5GZBd8wVZbiQQG+5nEAhF4mtBhJ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VEsLbOeBHbZUAuOHS5DiCTEucw0quatjBZ42oBDfFRCtRIF5zzDdT5mHb5XBMmL8/2Zocf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imBHg0wx09zkCtS+SnglGM+AT71qWSiWqJhC5/wC6I6BDITDWhFVyWXVsIKFLeZTROJQsp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e+4rTf7mNa955n6skqE4cqZR0cROBeKqYdsq7oXzMmk1jMRKK7KhbWOg7mpJR+5ZKL3DcB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Tio6l+pMADwDBsLsYb7uXqYt+qKBhTa4mCuc1Yy0j54BntAyuzLBc0cdsuyWvxcNatcRLC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Kdp+kXavtcTbHQggbXBmlfGUpi97VqpnYZWkP3K5+jkAkeVyxV9iBladbiHQe0GXz0RJij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3QLImuznKAaWbwt+6lDNPhuVQafwTHv8AUoOT93HDPM4gF9wUWTxMrH1FnLVwxH+4kyTix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gh1zNTbNnMuUdiXqS+CXBMOtootD5p0GZwhJUJdCYF03TUHaP1FtTuXiViV/mqUXtDfZLF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3CVwYFo+QOvwr+ZexGBymPxARZuIjF8lFX4fsiG2EF3MD3qDPVjOCdjCmYfDLvymLSyd/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lZnRL+KHM8pgnbWH1LFVjVKWRNvbKnfVyziPa2Gx7cwktxAHbu0W0G41K5XcyVbItKbjRw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vEoTUsQAEOTVS2DKV4RuWrUva5dKGIK+50HE5CXKNDN0TBNNMJT/aeACCFuMFVqMqN/SXW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KylpURlZFwyuoZaviAM3COAkKcEsNoe+IWMDeRnFl9amxiK6TEDdy4G31RwQivK7MXLTXM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MbLwRCoSpZpFbKgxZ85Ui2cG6TtIO8xVnb1KqFI9S66zhLczfEunLU3mIlU4ruuZdbPLc2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pBLE6KV6XwS4Po9zFTc2n2M7MzF/pnFFYpny8TA69SlYBMHTDp4HcIBuuKhu17jBYB4Q8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UaG2/HEbZI6vzA14NyhSpi4aiPB3BYM9lR/L4TL0DVMYar7zOr+khU1NtwwFj+UrnHQxlG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ieWYjBjYyYLZogcklWgLd5hpYo4IkULsqJh8njMpVk5LqMsMDaz+hXJVYrmTI5XwEyNft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KvjjURvH7sYZBwR+cnJXqNjD3FirsTDHsppWCKwC9VofcTSreHLNIdcotal1F+0XREzEud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c2R7mAzZMHdU2svEwyx3FFdccStpjw4n6rECTWPAicPYzElwIWOopL/glv/sws5IT7oqh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3YgrEdwKzmD/IkuT9xkzUHzdQwpzdRdWb4TLR4MYFTObmJpaUBu6xKdIPBFqrvFWANbwls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g/wDAAodTlsS4til1LH4WGDTAZtGHFO4qolzVxokx+OtzKyo/H1gKz+UqzSUTsTr+ByUt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vV+LkjxxUFdFvladTX5VTrEsOVbz8TybxMZaDFIMRFZiYkxLcs/XJMl+mX9FMlcTqOqGkK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Ed5dxnMuEWGRdwI53dFQNFVzANJDjMvJSTQUuYnk/c5hehfuEL1hBOi4doLuXZkvzMJhj1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3c1PJREhrfcq5PUXSubiqr6SbgecSvFxw8VM0wdTtCdcStnfuF3huZqyHiAuIAR8b/cDQ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m15JVb3AIvsWIwYcRCxvk7n2O4tqk7lzIFMhqthJwQ4irLzoy2nm0ckQHBjMqBV1ruA7CX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vshR5fZM2iym2xe2rteI0BPCCDy4i2s3uGi3hSCuKWscjFbFE0Evd6KRYdPBGGTW1ngIQ1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dLoDOFlQsnUOGtebZQMmVKLK9HMxY9rmHkzQIUZnyGpTg/wC8cvWMW6CtQXl7UT2uYRBwA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2eYstHWAGIWemNv5FwdlO2OjqpYf3FGB/wBCJQclZsJVWk8qg2tm4EAT0RxnyeYK/hCXJ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YZaGbcp0Y+IU3n2syphUdB/AVAjhd3G1U9mUOCuoviiHbDgsLi8VETlfE0sHY4l2bJzWoG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rcxCloZ3R8yxaOiI5MQXOh2qAFln1KLKYOqRW32QWy2vglt2sqLee5lI2oTIT9XlmGQeGJ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i+ow2r6OYVUR8kEYhquouznmO7/WVWCy9zIs1OOFypLdjcJtvKPijXKY53KzKMTWDl9ys7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Md3UqyAmpYFvzvcyINA5isa9Q4ZBDTB/6lf8AAE/7S5/Jhtr9JayzBioY078ceSLkVghzK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NSgu6gFm0/SdRZRxGssgY1RHcMMAHJz3KjE+cj9QmSJ5jCWk/m/ND+H8lS2P2+XDzKKvXw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PMsMlF1M5U1amHUFHMRKLMeI7DxEuDWF1CacruCWK7G5cupXVeNwyuEIsvqUQ6MTNqzuLB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AGAjXDLl5dQLMx21+JosYnYws8T1VRbR3a2cEPDcxyEzURsmy5mTjergAYGGFmN+EK2uDW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1nUwC+3aVVCp6ngleplVrUDs5TLjSIBW5zMG+UuXpTcXZUTaqQnV/SZt6IqQgzBWaaz8z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YS2DIdHE5/YxrIBWplVd7iTpWbrseoK2p7hWpF5IUzxNj7i+Jjib7lQo3AGkb4JYcuIXEy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FTQWrqPb3wULR4lDYQsoAcyoGWPSJaC+LgxXVuZQ7e4BBRMnLMY1HTHMvzPhCK6idkMjV5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f0hAB5lhR2cQRYOmDaxI5E9qlycf1LZYDgIMUQNXBU8/UBEvVzPd25hSwOVl2AXeAQsaU6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TLIb/AMTmth4teCKH9Qmt3PaA0f1iUp5QVqo4G4rW72yoVTYNxt+1agonoziMuh/EbOl+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xe3EzwXSzNQWfUGV/8O5kGghIdTKWtyhwiVVkxbw9or/sijX7jRWyCEKTizX7hYcv8R3Nb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9QgFF6ZhiLG72mVM1KHX5Y+BX+4u1qPVMYUU9wO1Q1ETyS0r0w4QGMQtXzeAhU7NAsvMq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kVOQTYO5VogKmao3Lfqux7nSkp1LhaEjBb0vmH2LjsmTWyzj77lG6GMdTK4Tn/gUTGwgjT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HdPuUWuBpX6g+mW5GorFTgq/pJzDEZ5IgwsBcR2l05hQgHEolCHAaKhzGZ0nxb4eM4TyJF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CGolkZTyEfh/nqsbLn6ScOJYLxFaHiYcW+IJ0G6rUsTuXH2RUGSFvqDc5MSIeA/c1HbWO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U+J9QahN+SYvcF7RS7bULcC6lYLO0RZLWWtlzItnol3RLhlOL3AvTiOoJ0XHozUrN5yxK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K6lgto8zdcZeJbAQpNJZVwZCgZhFaMIRn7om9AVTGyENXVMFKQlAezHXQGtpLeB/MSrcc9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dtRvyljNCnUeBGtAGEZaUDDGIoabOAguVhO2+YIZK2RxhAjQC7HiXquwwg4Kyqew2S4sb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mZCx8zXCndsajhOp30vSK2aH8ygVR1zKcbDeNyvEeqf3HNLDxAFxSQWec+BAHgCiGZQWxZ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tcZkbFaHMVIDygglJ3X9UVl4SDdqRrtL9yvBhhIqghHUz3DcUczFu2LwI7iJgPUbrPTceo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711AVPM1DewRjSPaBRiuFC8tvCPdSCAKD+YrKoddyuLtG7OYiY8rzLViSg7GUpgCFA+oE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cG7zLG8OKmcsPV1KFZPC3CugsDOQ8zWWJuI7cylC0czzT8CpUNY83bKNQCbD+ULsJ6jVks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2B9seqtTgmORDqC6BnHWcEcqeGORoApDXFQ/lhmLFQMSrtx4n+wOYvO/uC9nzFtevLMjO4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UqayiUk72XmLcnqFbQzLDBPuAljYL4mwf/soqBullxRbGvuIC7pDcuDRosMNx5EJpEwNi7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GwF+4mkthE8QvicYjE1eDNdwNINr4GKoFm2PApfP/ABBNBUwZX6ioaYQ6CaW8Iwn2RMijF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kmjDNuquFOZaRKYENRQixiLJQxK+GI4WL7I2OouEyitUK/o+XRHY/ITbpUfT+YouQkPWJQ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lRrGEJDcmnXIZVtFPTLVZrFxA1NYMRHdY1US7qmeAqybjsfFBNj+4pO/cdUS0UZxN1t3LD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VCsbqCUGKAriYtDFxQKshgRq0xN/uUtysw/8AcLxNlLN+i4tCY/8AFDBWnuDa6viVDKOXD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lK0QRmAouwnhmKsecxys8DUrlS+MkGQQc6TFxcAKv9wci3VEpkr4mDaZf4GURQpe4sDsf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yAleNwKs15hqLcWwJLI/USs0n7EHSwf8AxmWeW7bjPBbVpGILO6uDWATLYSihlx3WnHLK0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/AEIpVF8xWQAZc7gSsP8AcOJ9TmaTGY+5PqWtEycRUEVb4lG8I5l3aAaNIdJXghFin9oms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iWuIENPa44Zp4iDLCO0B0NkroHf3EQBvGdSyB9OZZe/omVhqlH6FBzRgJRdzKLZyVDu13u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6lMCq+MS8o8yfDMaqnGYtloVjEvRXguIRK9F8sbdDzjAUK4CcV/QmTYvMLXm3uEXF9jE31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8KgZYb4xF5VfKFAWs5kvQqGiJhx56O5QpTs5Y5wbrHEwKcZpKEQ1v5pg6H9TA2fylLlV+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o9uJiDrxL4eqhJ8BKns6oywFa2ghzLgxMdNHueHoxwTaegQdP0RuR+maKICOpUQrb+EA4z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+ktsHPcA8wDab7mQE5y0iteCEh66gI7ZvET1T5XgieNbkFbr0Qa2GwjcuINlLzcVdsoqTM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TIaoSWVM4/U78/B/xaPCayqhjc8iXLt+CMVXqXHDCHUxqVCBSG+a+CGjkSs1xEyihczysE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y1N32ZuuYNsypVHLunMZiI7P5KXGtS48GcatxmWWOYo8w0GBQO5eng+oA3Rc4OA3LRDVAq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indTxIkKnQzc9Dgn6pWZp8uGXvXLMLUEbh0uOYrXTMlmV3amVhqJeROzFxMZBPEALEstq3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23GlrvEbmPp9MRgDa95g271OQiUGK/UN2k0Nb8yi6s8EQAvOJYvKVDacS2HfNQsqfcFoE5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yC0X/ALS3OEVmsSnsPE5Zp4JYLBmobOoM94vGk9L94YsDyDc18ThlrQZiqzdwjZEgE9G4h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eUMMdv8A+EKpZEro05lWEf4TX/YzFTTB8t3ghYCY0zS6MFMd3OAG+6loG+Jf6s7NH9Tt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CeWKKmbIyNvMWSMvjffErVrG7mHEXRDJqy7nDfWEYRTDuQb7KjcDV3zfMybH8DIFhQ8saD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bs6iyRCUg19Qb+MiAuYeX1ItqPnuIyRAGE3jpFHpb5mAegdxrlKpLVuUrA/wZRI6dyuhtw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mI7RviPWOqy2gGuo2WD9Sx1XxcQGqgt+gxrKq6jht5xDSeQmVNDviDZ1fIiVeo9R/wD06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GHyPSKy/tmU09KiYGlRQLR6TBCLpqfUBEqdiCsz30JhhXtmAbT/MJSWnqa4LuLL4b3c328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sWB4uUjfUUzngnWGGTqkMV48sVb19wTT+MCtNRUriGWNPJufQByigQzFyV0QNJh2mCIyp7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L0iK5fbUZxd6NoUi05CieXtJQu7iLnDnqOLE59kRV9iW3t/4z4p1qBcDA3cQbagBkmM1Gj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TxFzD1DMlvg8AiItsoFTA2ajgrb4GeZ9CJRBU3glC5zyt9Wmz8O4/xLmO7ioN5YoqNNpFe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+iMu4qWpfJusEXJVQ8tbtNhmWoWa29wh1ff8ArQcmY2qgJNQUYy8MTF5m1jEw+YeJ36iva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l3nFVUJU+3O40gY9j2j9xWL5mJuaj9w//UEmnNahaYjpjqMK79xKBrAm4CnCKixAlgzOa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JuWvV7lr7P+oVvmoFwPmVbKGY2ccBTzF+wjS0acQqwz73DeAe4+31Dz2W33CSM62QU0P+Y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gl1WIbKSeozbZ3mJsrtL8v4x1L2MVDkLGnDAoAezqNeN//wAoY1XiDs7w5ojX6IXlxEDgO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Yl9HcWY22XJwpGIorITGTztgVdLPwCwQVH3QfomsEcF6hUWWNCFddDhD4D2cwXFSEC0rmP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8y3OnNwsYX1AuHqTRTxaIGLAi4HZjVm7gnIkMjl0hjInaAOv1GrUzWFAjAOZXK5p1C4qud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RBUlbMdYIBtxIUP7EXnW4PqKZJq7YV61udysjpUQDa6IrlmtwGYOHSD4B2wXMvcDmrBLdu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sJR6zFgLo3MtDfuDgwKiCO1ZqUvMujFs5B0YiNgHHGaCvpcDbVXTgjg6QuzS8lS8dL4zC+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oNWzBezqZEWjuUA4S7AfYjFNRx5QIod3hhV0PUZL4OQrzcZayNAP8y8v/ANShvT0qbhYiL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3LltxFbf7ltCyJa0gz3vcJt0U2HzER0MPEpOaEJtgoGgrtqLZWz2biDDBoxOon9CIRh4Lx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pte0mkZYlPce2l0n+P+MyriArNCA4WcS3ClznibgkBSTLGWesmhtL4QczlL/DRDUDQZRGc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8iNc4ZgqOZ5EJTemvktI/L8fypzQOUrfMxzqY5gJM1M0HJ1HWNTfs6lx2LLqK8hADOFVfS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uK7YXNEt7mdGpuVrRlvM8i5UgENtYikzAiIk53DHcJH7BNnrEtXMyMs9LFUFZV0ykTBt8z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obp0dMqd1Ux7THbApeZyTM/0g3LuUjBzLgDcoVxWkeYV5XrxAeRYzFB+0JcELGzZYTfDNM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PiWafqKmhxtmSMFZcUeeJtA+J0BMfLw9wmCpSgPsjrFa8wK3DIhUV8r3WCdAX1FYeLeYF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bOIV7Gy50A/uKJ/ngtrE5IzknalnlBsxox10e4694cXKru4i2LtlO/wD0zDRG2VNqWFzA7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HJcpO2IoUg5mBZk6mZU9ZTjLsQ4tZqXR61ntHheDdhQbodpxLWaHBLGGnLHgLsm0Oa1vqJ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XRdmpbQHUrLF7JhUDqIzV6wA/9SVQcmI1wO8lhYGiXF01M5QszFE9xOCt/cdenOllASV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XJDN8hXmDs/QTgIe0CXY66mfk+ZkvD6LEh2nIVGppeYeD2RrVhMUy4qzObZQ8XTGwGtz+U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HRDYf7RVgLirjFIeRGjBekvpOocFcirAvtFK6eeY9LeCcQGVvW6CEzBWga1viM0VMUiW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iYW8jmXgYPCzQwHU1wv1EDEdVPSdyyYTxFLhZxAkIeDcoAvoWfuDNp9TtbfUGRIkyyyvx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wUcXD77GM4X7iVw4VFqWdUx62XCWOcuYJ2qJqqMbXQB3O0y6lHc+Yv3/xs3o/U8T7l/KKY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irwwuUMMyxZiORHC5i1OnEq2wqCCuYIZW0NQzEeV53li8SzYFkUMSUh8GcUfxdN5hj1HQ4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vhe0BKiI2maLg1tGkwunJjAZTNdzEwgZET7KZ5NR2uA6iqOpcqvXxMslyr3qNgDrdwgF5g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8MvmK2pf3Ez0IrFK3GiVTiOD/AEzqgCBRcpcs0DZHZZR7h4NcpApksuFupVa/UqGOo1/0T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++DABWHEQXKXK2IgsdNFNwLL/AFiYlKmDVnUp4kxdFxJ0CeQviF03OtmDF+BvcUq0LBjAz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0yNYIzmEwLauWLF48wt6tecCupTTiHiGv3FMVKCfql65RFVj/ALJn39Swg+8qzFT7TLqD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a2hmZKWepjOJYi4jOhbzcqQDqLm+gRTkt6hsbqROD5uNtIeCUWwdEo6iusILvqDkF4gA2k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gNKdEsTyElgEOhBgBPHcFcGzgYQvrEUdk65ma39YgLATKl3fdR2EhS8sA53tDLtHiCKTwj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KG7mEhZRbUGL57T6AXAHLTH+oRcie8dxNbxJrNjrZKMB+rZYWlB2zhUvQXFoovmZUyPMK6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ZEc/oMGmhOYFqB3FSPuLuWIvNdEsZGdYRGi4G2aVtdyXpAxgqJFHgjQsnqFJYfMK2C9JgB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RtfBCb5nlSxtBIqC/ENXLe3sF03JPjAqGnFEd8scNx2qKdy/ZXwDTQ8wBwdss45lW5/iEJ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AF2M17mC/3ORNu3iBZNS3/wBKisOCPBFH0Eo7BfiYO72biO7EzGWJbBaP5mWGr6uCaiy84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Lm9mW7f8AxQumpsMLnSXvDPFIej9JR3PKqJjDBTcPAjOaJrDMYVxiKBrcup6irMd4nEuZI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vdQOXCqXzHbeIEx3n25+H4PPwx+HQqOi5qoFiDorLdXlhSk4QfUELWm2Cbr9dx8ZbENTjH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CuNm0Q8v2QKuYXUyDTDjqPRjhMy4NLFU9zzlnKZg7o5czrUYDRjYanjAdWnTbuYLfiFbgV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38ZpX+iDkhwzMLYmIyoGDA2fUuKuYiiiC5di5LGaMy02IdrS6oDTs6iuvqpRVOWIR7v8A7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3c7A8TMV/tLcCrGQK6BLMmtSBYcwJa5kBUP8AQMqchRaNQtnRipojIVWuYNap7qB5n9zI8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Ue+9TUAr5lchpbmikLw8MXlXlLJrQLl4UHbBtnFdFNpXLHcO1r/qiG1UlIqtwkxXPt3MhQ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TcL/uWbp/ETLXnLLU/plluiYoWrgjSBZhh2dROwHPcYgWThBVTC0Yr+kZc3xKU2ZuXsK5Z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LBEKfakZecwRyzy6mDIcsGwbWgQWzpzcf3iJgsbuGmjEoBcPEtW+cYhZFWspgBkHAzMC1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AiH2SmT/Qg999ppkXqItm2C9G+4xQHjKGwnlibTOXlBaf3MRrIOmSFbhfQsjXZuaL+o9gn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I5sPWZiq5dQKACKxx4hEHlqlgvPuGqLniiZM18JloDlBYmBcVLcnBLEfdMcQm5194gC5m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37m0ftivfYEsM4NW/KxML7wnIl41ABWpVLK2ZZKCEKLS8jMJ7NEtZc9HJUAtBFtjiaFlIu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6NzUkVrxPAMxoigOkTyJnj/ikDLUTm5Zyxbg+50ocLsglXEJVxy4YM4lm4KGviEj+0XQRA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1+OhgL+APPicYLju+0WfiSadSjwin1KMZUYa/G6SVwyTI+Mv0S7PcH1EqBuf2Vy6g3rli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xrTNpiVh2BA4Ba2XfUHo+5cTntlKteJZwld46h+0eWkb4jjUzZ/qNc/xFzVTgW495TEQI4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odnqBrUbT+mZ5fxHzAUr43AnY9oaJeZVTCJyX9z7EBvdyxla93ChpfmdHDLzEfMbhGUaZl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1e2W+L3L/ALUy1gO4xMezBxIIFiX9mIq+xlihXxEWllDT9S3L+4LBaJWTM4iKNUcP3DUF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bzMIljics/wCoKBb3K9WeY5aEb/6QuY2cTgCcwO6tqYPRqFsypPR8QHCCNuNXNxIrj3GOX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7C4hlTN1AmsPmJkKnXUs5x0EAGt3Eaxf+oOXtxGVve+pkLFXsnIT0Rtrpc+YDR8JRtEbc7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FDgqWAKmpoKnhNaA1L4ctVM0L25mfN9LgzU/clLFtKu2HBSSKKQi9llwNDlriIP8A2miDy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YAOOpV4fsYAAfSZZ9BKQpi12UQN9V/uAXGu4GQv4alGW+sw01h9KgrOVLZT65ZYF+2bucN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Ql6uVb/TMqL/1KsYmbVzBjIKNDuBVH4GZUMlG39mWHr0gXz9jLckCItvkIMU+25eb+gRF4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uXY5eZQKB+44zYj2T6ntenEXSD0RBpw9LgnAPMNyWSeqC1qbBhHOR3m6nfl3FC17FxW2F8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QLbDaaC79QClxBGW4AlHyzGFRQWvaoDXbmVnIX4lfKcqnqeZ+v+Kg7LhXhexlTIZXg9yhs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iGalZkzLImPRm9yQsKJkiUTE+JgvkhsmMhGkMb3Pq8W3jKWA6hGKngVjv4dCPH4fi4ysDe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43ELiio23uM9kZGUtTGp4qzGpooNjQLFN8zPkPtm4fvmDtMUwS+p2zLR9TaKnhltty2oMu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U2dwm9nMzVXAusZ8xLyZTqVqEKbe5WV4MYJgPMV6I25B9S14qBTIJTTN7Jam3E1jP7l//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YLw4imMPCArQp4lecNcvpl+DDdmr4lAqV57gqxZT9y+x+0tkPu41oUcSjoXVR9BjJJvBq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K5u5EMLteliUH6ZkTCGok619ZLCqA5cZUw4RBv1qELNcVDQg1icyuUUX0jSBawot1dxCpi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WPoXqWRcnKCDiguUS4yfMQMwKgKcwaCdEZA8MDVAv6QYGPPlj5SXNWuL5isImTBH+psDwo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S9HM9StriK8CjZzAYlunMwYb5iAaOLmq7PmOyMoD4iuIaQQBg1QasslrWAOJQXBgqU6Dbd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LTcYSwMLjkwN4gsoY5jUXxy97zKgOA2ylFLQai2ZBX6lVTEbZYvUCqW+LYji4ni9iYadvB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zKT9xhrdC0FWgfUqT25arZ5gTkB7h/wCSJ0yuSEByeTM7J6CWcfbM1kV0OGZC5w5Yykfe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gpHO0/rBiVu6pN2ib36JrLP3FLbM9EbDStwSZKqHhZvg89GXggJeZQsAnioS8wjONUCE5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zgpEAhswDg0kU4WNqKQkayGam5SWGaFx9FGRSL7iAuH2l217YcfcIiFR6l2nvTmEOrjQD7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E4XepdhLgUP8A5r8Cu1TwP+C63UQbyguZoVE8wJ0xHJHylr3GZmDM97jP7xMZZSal+8hmm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+LOEJ+vh3zoKjKOZm/RcwcZojo+H5Yu2WQCJrcHg51KHEFMKXMN0EwFdmDAJbPmNCuLxLC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UQ2/UaWJXmULT9R0bMuSPZ3xOzFJ6H0l0Ni3OdQZww+G7pp9R4bww/wDzAvuXOSYOZGp09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BnQ/TMZx6lBncI9IEuIsOSH3RHpNcfpLdFqLHC2Kgt+pY1aEA1wEBkMr2Q7jLKBJtQOOJ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QFAX3Odo+IVa77mEAXkhglZNsoBF/oiUcPmKkLB5iKwSKOpKa5uuohbVHIRVFIsdRvzNRR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V1KvA8yy2v7j+aUVb/FAWtL8COAaDEORlGW2pdpZ3jxAWK15mHA+Ip3w/UOUBikZXDuIMv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6iaIByUHibFUn8RMBq77mkJ5I7iviL7a9kxdDHNhIb0amTa9xNgBwETN1OQkBNntyppc5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qiElLOaqssrRY9sXz+iOOkM2l7Z0OyK454lqdYWg0JUUrMxNDvxcpwc4uZg92s+32jSrLo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mk+1RONpahGQPbKMf0cJ6ujKLffO6gFz40Ngt2B53M5/pMHT5gti3w7mkPFVxXsa7aTBov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hBG+ZS6nUMSqYFQ9mXwetyf1YKjVRWZC09XUNoSnkMsrAWNpV4IVaPSG+h6gWwcW8QMVv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mw0gqIxWr2ljK6Y+pvafKwHj9S+G/qHmtjcSKUX2iRngeZW8GrjA1eM7iQeaRdstUPpGLW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1fJcpLRouqNTgD3gwTLN9hqnbKPWxX95lcHRyYbRP5jR2X1K/406xHelvTMm86DGciVOZS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9RAS3cPKOJxPCbqK2Opa9E1Me9nE6EOUxUbO5SHUtQae2ALYpwpprgOapc2Pyr/Ioftj0C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CvmMLDI3FZHTEZj3YtIa+wZiOf7IJoE/pLhtOziJFKXqMjh5gN+e5Qxox1Nm/UAYEz3Hn+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zXfslKb3uBaItsJvdMdmmG2jZezNCmPpMS/JMfbiAcoOqjqlj3EJv7yjxcKCiiYdziGat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shY8QTuNWW5c+1LrgHiWzhBMAfUfIgJ5Muyro7gheBxAmgZ5hRaqfuR2MQRq8bWsIr4YQ3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SPI/3KHXbMqNBL5zYutFkXzvTMO8UbIZVQYio0bmg0y6hLfRMHwQ3SZvW67gpkeoPGPcwM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x1HeU0+kHIDD3LMk8Ygu8lTEvMIszZ5mJXkX4m37blZZjo/HLcEr1bWwBSLpiGzjmYR+hD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ii+IwKl97iQ/pmt/ul0vWtWHIDmKNe3jUsFVNEHC3m5icDF1czSY8RHaRhlQAl1oWHAP3m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8zNdlxcOVa/cc0DBu5gGyj2gpQK7mAA6hVjKrqeVH+5i/o2sDKUeMqmJfhqb59GEWhbwS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8QamoGTCbgFWx4yzABq8TjD1zTf3yQtmesmk4OQxN2zk1CB/KZw8BjIV9CVXv0ErKw9yws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wnPvBFEemkSGWQKEZXlGxEEHhAbIwGj4iJRiIybRJdiwqzB0RpsLUKtUKhG3U6zXMzTB3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CEqgQtqx1N9Rnti+Z6YmGcOphyTdxWb3sCBqmaa/hKFI8zbcOSC0FOYpwt+X/AMetd3FZu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jSUuILcmlA/UssuiTqGGjdkszPB8FVsnflxSQmqLmG1S0TNuKlcqmBXVzNrEPjRPOwfCyx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5t8aHIgL7KUwXFMsw6wlisV54HiWPJZpuMJeaYDVCKeaa4MywQC8cTBF6YMGrlhgfaN2a9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M1pUVGDM0FMpsX3c38ThtJdOjEQ5ghAUsyuxzNdMutFMs2EscM0IR9orZIj0fbNbhatv0m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ewnqC9xvgfUCcgQjYa1GLSPMBFzHmHiPLM3oeJh5TgN9y7BLYruXTS+oHiESGY8zfaP7iw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Y+ILmyYUADLLhEdjCIpIZyalOi/FR7J5SwyBmhlla55n418m5g+3fxaUhgLjJYbhBZcX5V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sEv78XLoOFEzrHbxDcs27zSgDUV1B3M0vk9SqUXSyxfnIdDXRhZY702QcC3k3EdKi9XBID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/AJjGuv6hReT7jmpmG28JnGjhHmMX7igruRL4hUta8MEleEEZdJMy7nlzCe60VqUME9oBQ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h1WrpHIjBIBuoH1h0I/U02nu4aa8Aj0/aE4AdSN1XSAUpK8QqOvN/6TYF3Le9nkfSP3Q90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M/pyI0uS2ttdR0Te01FibIsWvqiqYiMn8iC5DXMdADvzD90gym0Z3oQK203wi0bG62x5z9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C4OfNXKFOX+YuVnlnBye2a8naAbrexzAAI7D9zJUV7Y7uz7h2eoqKKCzQwCXTMuBk6IbtD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Ll6fq5UNCudmDLA4cZRyiklDpDt/zIhnXzxL7qvuGKcqQp/cxd5ufMp7P6iVpBhNOGMcow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yX/xgDOZzIB1Bjmcbj0xDPM8ol0jAIcBCLJHCMMHG7IVcnHCLA1DeXFpTcvZzMIoIRpX/A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IAlYlmqjL5eUfh/BY3xFpDk8wf1dq0PUbVW/9y1JitABdRsBHwbhG+YXUbsB4aI6KZWX/A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M7o5RDgPNwMO5msNQW0YcFPM4KSZeSNXgblsv0ZYzxHemJzCXuHvE8iUNinqJtOYTk3CtE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+456gGBsh8SU3tEP9kocU/cBWoIRy47l9uQAuhCAHcw3wD1BzG/MoKhjK0r9qnOPdMjMle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ybdEKpuXbiWCj4EuoDUqZByPMqgxUWHEq4MGCXcohau2JxJCKADxsiAXs+0GMu08FjzHP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airuce4IHlGAdQBixhNuiaE4Pg2rVTyhH/FB4w7DLsolBK6L5vUsro4nOAL9IPJIlY/aOQ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V3i8QXNFzUJ0HjiFibcaivq3tl0qisxO3/4jsGRznmKFim1bepgR5RuWBBaeauEDT1G6S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ntFrPSCgwOOzFbd5g3Y/0SuD8Cb2817lzIVoZfKv3NA3SAuFeIm0OoQWC5niAsLSUxQPbc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2/sC2YwPSoS07Jys89TZa5TUTQLbawgDQvDCFXF5jFaPqKcvhUFakGJcwe7i00GVVPNuH+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xn/KcCx5I5BXamJauObieCHqODCYidxYDJzFFBThcTl78YvLR/mbH1LHc/so7FpCK2Bvg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AQHbRrTNxbge9zE9/xKPB4m9i+JvksMog7dyy6Li0DV9S8gJzyxV3L4JYB3MRDB/5hExKC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8wZa2M3QglaVfLRiWGuY6pdRlwuYDIriO7At/xHWIvv4IraJaYbmRqVriMlxZ5Tkf6lGz+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L9Q1ywKVBWYuASa9qZy0P9zJimZdzLZjDadQJWq5SYHqJ9SR9omCwQxlHzfh+KfIubXcsD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+ZXlDlCNHOl6IgMt66WJhe1XM0BvMSdDL4eYS9I6bgrvsrT7uIeNsXh+4lbIP1GvrErco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IiZyOYF346nOOCZU+2fcc056iPb3CLF9Stf4EvhhnOCO6vMdCH7mQA7gxGjKLcRzbB1wY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i1V1UXdCC9pZjfmXWxJflBSy7qV2xv6CFmj1KHwAywJEL6ahO50lrKoXuW0aWUreCmE8mX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xEzNnmFHI+CbSAx1l0lo7VuC1CK88zI0HdwXSJO156i037JbQynmARL4bfHuUEy7B+5huZ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h3D5ZKFFF8TepfcaBPJmT1GPEGxbN0hUmNeUED79yqMpycRs2eoEKgBho28RrZVfEPrVth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czpHkiQYuCps8yKgHgGoz0DMyCqmn+kBkMDHp73MP5K0SgZz9IYaom9Ib2/xGQHbuIS1Xg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xcn2+FjdOF0ymLO3UNntBLh0DtAtlWaRO76w4PLmKlFEU4ddkcMrpidx9T0vC04yvyynA4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zEtaLY+yvvmIWE5eMC1E5gsSeYJsb5CHQe1SozVywcYfPExJdSl6UA/QlucnmDYarqUgGz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X0hH1t5g2P1lhv9hvEIl8iiGrr6S1n+xNG/1RagY70Tgt/wBS8oPNuJTrRKT/ALuAl6jzQ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5UCeLoyzFquPMxDplQN2ICtNXLGLualOYMFueZvXvtJywn6h8Niha/V9zJA2xL03vXiADZ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Xc2DstZyze2AYbeV/8VBtCJ8YWBuOtw/h+k6MsgrlP1L9TGlCpoPc0p+2ZXSG6iVGg/dHG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bTncvWGIqHaY8oD4x+AXMA0yra2lg8RtI65lZOGmPw6DDXy/Fz0ZDV2hwu0JtQKVApcsXL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gPKOJiUNZHiU4XK4bi2i3MmJdbVM7abuYVWRlaM5qaC0q+KZXuYoowUGWJTveZjs2cT6j+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wxlncGK8TIOhKvTc/+kV8LUXFz7lgNnsm0BXTcrcymoDall3T9ygaiirp+5h1+yZFYErbb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0g3pv3E6X9wbkBmR2ZgK4slMaB3Dwzgjk9k0yRhLJ27iwlnqLQwLKUzCVVeyUThl+cAsa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ry6u6l0qOhxEvleITkt7oEuyT1MBD/SWLQgVoXVTSsIM7omTbR8GaVolNB/aI0OBLtU9Y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9wX2/6RKWAD58Kbxe9dRgmN4iSkyfd8xUuHRqXopvLmZHariGAzwR9NZdVo13jAItzEDRQ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3MOLOfMzayI5tTiCNQquHo6riwUHhAhJZXyn8lYSmejMNr62QqcU6eZZMveCUFoJSwO44U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W17mWT9o3OuAlsoXBvhOTp5WOBdDnp6WdCnQZja7dLBSheVVMi+kxDHg+YzD1rlm0sahvO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Yh+0lxTR7jXW0NsuzmOilRyFwukTcW9MRYX3PQQ54iaED1czhCOVn9BBbmDlwPUF8AOFl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bL6ZitRml3fJFnr1VO1D+WULceSHcAOHuXsXbwSjWmS5lCsFRyS+2Wdh6mwtcEz4PJtmNk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rincXMtHWCYLyxi4qWOgsymn3C0BHUoTKMzVg4hjcWZabcUZqbgtpUY1abrMFBtYa8lzF0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3/nGuiZK/rAro+ophY+ZcDwEEqW8wewlq/ll3/uDcIepdQjU2fA2pjaQZe3jMYPuOw/SGV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ibTancslvEpacTZ5g/copZYmTO4QPCVFQnJL8tfa5ivw6EEFyxMfDGMtL3Ud7qKEozthxD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FlUKlDMoXBzBzGtLdOyYnttD0ZmpyS+GpRo8jiWxt4JbnLAvISgZYlinumE1y1kDkn2OG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UOHqpeRK/cOHxNvBzMzBHgs9kQ5z5IHoZhLd9SrdGFjVvLDSIy+kxOUaHl3Gy2lTNoh7Hq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fwTD9SzBb9EEJt5IL/vnQHqP/AESY2MXYq9zEhuNswJ3lnKozFJixGHhxKpeOOOjKsb+Ri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G12KF2HqZYu9x655iwL26nKvcyL+3UHJ51efsQBCV/EVBBVWN/UbMK7SFqs9phWh1Equsc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LMt7mod3JQ2NnjmOABrcWL/fMQLwv4huUB3K0wPqVGXmmIA7h1FXA0R5tMQFUOO8sjJ7lk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MXfKWY6znA/cqzEct8xNBeniUWh9TEoPmszBuy0jKZYyRqK+y4l7D0qUi7zlFwvUVE/QjR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grjj9EKQvSLwgWd2tgr+oYY1VmvMK838zsDoYlnwMuwoO2DSOFEwyrq2IenBRNGwc3LP21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wiyCOSiKFg3SxAK8VnhW4E7gHQwUNvWUad+kZjVyVOYBC6zTsna/iHYw5qUcWtbpZY0get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dp3DE5jqNjqCy/nDm/gKI5se0fNL0IIsDZwxLdWWMn7gaIg/2TUy31lis9k2H/pEKgntUD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i2OOJarlzyQY+D5IzfniVzTapa8R2fsY5ADxUaqcBzC20X0SzdJFTkPEw3x4mJA5oxFP+B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7epap2alE8X7Jn5hGIB1+qUbAeoAsmHH9I8Zc/FmFy7ScEJyjNszUhDzLzLmATeKz5npe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V2ogtGUvzKKpblo0nCTjyo+RzBqmXl5jyhpHn45mmMpe/w/DHUlTFiGKgo2YuXyvYEezpv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cBgNnAlt7dqZDNtih2rkgXKvUc82w34qmfeC3FTxMFVKhQbceIYpKZixuMaGod4Zx4imh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T/MrOMQpMJfUp4jiOjeuY1WMPDLXyDq5QU4hQV/GV6qN0gt2xKDY+Y5tU1VXcSvqcvvuZn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hnKieIobV7jY61Kkcv6iuFW6YQNJKoDH3ALrD3EOyWmKjNqS7W0DHiYGO2bic2Ir3R1KBZ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rl4ZhA55Zjbk8EwiHVtTbJ9TzVP1OZdE0GaLnF+uzADgCiDMjNmllzF1KJq25Zh1yNxl0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Icbh3N4r6jyH9kA7UMKYEjFNSr1dvEuqIVzEdrv6mDfAIh5KTUQq/xc/kdHaXLFpay2zG/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HpHNcRsWn1EP2mBqfcs+eEMR2haAKbnQIHZGLguDES2o24my9BCoWZqzNtGeOUMI07uUe+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LCv5lli9ErHoZmC0LRFDVOYvT15Rug4mY5vtlRXTDs3ENe3FSo2fSJdW2dsN9vqI0NvDco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dSED+ZNqMpdF+uVBV6IgsM4c0tijxUTUp4hAcj2h4BwbRvxXxalubbpZl4+54T3HA38pCP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vRLW/UEWzwCEbUOdSyj28MDpf1KirfsmTsdJa5R5ieefUKSxHmdCQDyv1KZFiGmsQA1jxB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f3bHjIc8yBTcymF2+IMuFc8B4i/HX8wLhW64hq1Tff1HHjmNL8ZeYhWyoqTRrJND2eLmTV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7uRUe0gGCjHPARZlF5jRSx3AjG0/dHKF2Bz/RFZDvU0KfbLuMRZz+4QrfuVVA3FxIErQsl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/C1LSiYbnjwxbVLJm/j0nPwwbZVcSqW2YHiLY6nHIiCd1K3bTCtiq4+DlFmOoTIoTAcTxr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4EsaGMsrH4flBBgjGj4YkxTgdSp7jkOY14TWNec5mLMVqOVsjA0heJKzmM2oZVEthXLuep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XAFzNwXEs7Q90qbNzAF99EyY379S6FiX3LsF2Rqw4JsGMcQoUm6mjqnUL5VhWNPKqqBMnE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n0MTlfuf9gla6sZWwTqQmtDvuXjgYDyD3MH6ZxKyKf7g1oXHEfAQ73lAw17niEwYDYPUMF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h23Ccskw3C1ytJQ0HqNGtHyTgPLajYI/tHnrxDNW2mjgwXdnmWDqpho2z1CGiK8Qyrdtd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2Y1VVbYpWnxAluONah5BfcwKGLeJhofG46g+mTCHwalr3fDBxjeo+QDzFhSPGErKW89w/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CcVuAo11z4Icmf1HpJxOJdHuKEh4ux8xlwdXFxA+Y1gHkXEjSQlckscSKlAOUKwF5iAH9R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9Q3P3QH0CQBxblivbhF5B1LAnOOYRmuUI953lcYJo9pwPwIj+jJFQ4+7CEtNPlEMvOnM1O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7YTQJxCmaGrmu/cxWZfUSmaTxiainq4rvQ0XPvnCglaDHd1lsBoV3OW8i5izD2DX0Qrhry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9XPXVdRLTF3aRYYH9oj9TRuVMgPdsdbGluY24wdRrTDED7ZQrgVF+EsVwiSmYbAfbGpbPH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RNtfuFKAOXKJo9rIIZD5S6QcB/V/3B+wSGaH44X4C8/8AUtGqnBLlYBmmq++WDkKMDlTj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w5ZmvAwo56O4ApPZP7jPkJqM1d6uDtRXc34hRT+hFYKw4TCP6Lj3vCqYO3e2A0Z+5SDR8E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AJEXmvilir8wUZq/y2CoGj8OYbguAEFLQkVQZiRdWyy5ngDj4DAgVupbeIOI5vYamx5igD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DNypakzCWDMlMpsTJKh3KBMy/JqHI5iodzb43H4M5l0kMKeKikcsRpkBURWzWhEYgGpamQ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8RtjgylT3jFwtCDyDcWdTVGs2SvDFOi5eWb4GYoVhwQan2M84Q2AyQMd8SmFK6cRB/wBxT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lOncJsS8hfphEp6mfLrqUtKrcAjgYPBRXuYGj3AXm6eY2hdZnTSOGTqYoV9kuwrkzBKre2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4J3zLb4vUtY2SEqGpALjDRDUHbMUGa+oWualGRtDGW3OcZFwTIC+0Wp86Zi66OEzFefRR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Shqi/xHo/+oYIuV8eoz+qC1Y4QW3FOMC0uWTu7grReJrH2Z4QNQ0oq9SsAUA6mVhW8MOjf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zixvIicqH3LDZ7N2VxzNXqYKl2vMWXDWioNBaHGeY69h5mA2eREZSs0GWFgMpxdkoLf4Ss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R33oihdr1mYstPE4kfiM4y0H9xyNdiYl32ziMyiODlB1g5YTHB2QalncNjdNQ0X+4H0JC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SyiGrBMpC+5SQIIJYN2/iWuD3kXa4KiIh0/tmVwcZxOxl3tmbdvWojVe0hquTlZhcF6gOC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+Yx0N9wsju50lQKW7ZY4OBawlHvg3cdrB6S7FmOI8kIZc1LlAOoP1FqJn6Sb3+iCHt1HHd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L6wMxZPq4FyD+TMN7mWjQQRpIPAPuFORhcxwTEyBF5XxdRrKNjE4tebjJbWNShYXMS6dC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nY9yw4vE20HSz0bpnuDV7mXgFBeILRRrgEk/0TlFK67fMwG6hX+FqLvBXvQ7RYqB5cymo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oFpkP406lS4JSr+4Tlf5N4iImJXmWovDHUE4FPM2ZgxjHfLOItlXn4lwitzE4iXKJbUrcc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UJWcQ1PScUsDkjtmQmqSgDESiVRuUmcyyy9y8ez5q/AxmkpG2NzEestpkmpaArrGSMYhW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Zt9y1KmWcqizsm+niNlO4jAvE9XLjhqCkAXUOOKmDNRyYZxF3uc2C3uCkJvNV6nX+UKRbJ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hf4OZKsks4xESE9xINDlUacPuL40s7E81A6D9xpd3uWR6ha6haBahop7RZXHpVABX7lkLD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MhSwjYiwsH4npIO41uUVoU9RoORKE1MSwGFxYKzOZejOYCviyB23X1mWshg5OeorDPSUv+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neVNfohxFBKU4AP7ghU1aZKFjckw5MStK1smgH3CUERwJaho4PGKW/kMzMy9edxAWZO+Z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L9mG9alYjAhqicUyzrggbLZ+oMLzLgizNLTEtSk6yZZQ5XcVYb3ErS8EYBGcjFTj6FykY9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tMW13G0P0WFrk7/cqHE9w5fVEaD6FKWvCGsM+eI/0BLFOq2xfvg4gMivUoWleWXAPhTFWW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iv8kWZEbkX7VDNg9Ii2VHK3AYi/RcArAeMwVlnhiPVvJAuqvrEUw/ptFSrmswsUvtis1jE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WLC6iVGxdy4keDJKoXw6QMqnGQIqLbbEyn3CdS+pjQblZrPmcMFDzNChHeQNKfWAcQ5sim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7QXOcymLwL6RNZcxiNDjM2DuHJBFdAq+WWXMdpaC48zX9CDbhjCqBMuRUrCQB5R8MuQW0j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Fn9sKLKp/UM5kKMt6mXGmDu51mUuIHh2hW1PpqYWuyVYcDMuZ21EH/REFBfPygW6mQLS+y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fmfkyXR8dosSK8/AOUXZrLrVcD1X1No1PRgM2QHKBeMRWiJdqLMx1D/aYWkKyeKZy7QBBo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MK01KAqdYpEJWrgxEu4ahMD6+VPFwDV8I5jzsCS2DVTUdsyXUQYWDfCAt4C+Ynov3/URB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9BEUBaYrDHBYTut9SyP8A2iRB4QWc/uZCuIeC5ricTniAls9sy8DI8S/M1sIVSO3E5CoKd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9aphVhGb7vUVjs7lrbcTjoHmL1olPCPMsObiczC4ZbrxFcGj+EoaTHWU/cYT86SmVA64S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unUAd1B4/1nmS9hvzLcTOqtzKwCezUu+qjYGyVUwKH+Ucc4qwYmU8OYKaa8TRk8wQUCcEk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7HhjFm0FxafAdrxUbqItUdEGSTttN27TD/SlrK/UF6sWn7BgLsRijlHbLawP2fcFjg+dpg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eYBNg2OUvD5BKuVJgZL47SpQRuDoS+o7BhmSDUaDluSE17wqYA+9RC+L5ms3BoznWYh3Pu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oO8RhYXPKWCAcKXgtBLlPlcA/p1cJSO+oZ9BBgQhsFO5goUsKrUEaUR995vMRmxcaJkC1w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VW8EoAg+IMsBvC4S54OIVli4KSFzC8ZZsrwTE/yE0AriAiyegqcA6Wijp81B+t9JZAcc8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RRbfDmXzPteo/pagldiiPS7YuOD1Ub879Rrmg6lrTcqhwczI/qU4m+KmT/tKXWQmAYvuK6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JiQJAG0hZK7yeUIIEd3HTMOUjlVV1LTKG4oAuJVsr2xmE3vmUGr0imqPaTBa+U/eAKQ+o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xXd1BBU33xLvtrWssfnm+pgKUL7gMpQ427hlthYGx6YZEhYkXT7TIE7VM1qvbNIRhFzHRi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fQcRgw/bG648BfcrWUIaCP4COvio1dyjo+BpmvqYhleoqFHsjSnHuAZCKH+0PIuN/+ZjuF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HDhWPMDpVxJ1RT1BcGl4hwYZabxBq7IrHxMkS0uIfg8lfc1UGr+OPgWGspgpqI3EolIwx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V7lN5IlRvojFbJWYEruiolJLueIlpKq4iVfRIkopEqzLnpAsC8ZlXCIxadH6SioGa1HR0+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ZY83N8DHx/CRYC04msunxL7w8k8kwbWUrhONL7lc0TwyhyeZZFqYClDWvWyyPeb9RXhceo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b3AeSVQOzSQFSx6h2B+4lu5ClG4VorJzLFUjmjEszPpmlG4FRCJdBMJZjgzRvMJYtJosZ5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kVepQAe5U20uUbivMVKhrqBoE7YNGbqbhB7XmAJsNRxiWXP2gALVXA+KFj+kEwCWS1FxY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X7MR1V7JpSPUuVde5tyQn9LSxNvhGrtc5gTknSioK/SQN47DL7Ky3LlHvxxHiiAY98wZYH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XbIJ7EW1zncoL7iIBC5LmCkteDcUAMMTJAz/MbrL4glY+MQ3HyEhzJNIS+4WzuLlWnMRuY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BDg6GjF12cJh2+ENJIaTJxAM1cvRLKzqTItujuXESHROBFWGjKd1Mcj5NxOhwXBgll2bqU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niGHRMwLZ4cXOADmUChb0Szmu1hkEJbgDvC4RY/tcstA/UYv9iOhqaWcFnQisfsp5l3UDg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dKQDbbhoVzHaPgleH2h5WFzbqOf7k2FHOomlLh2LL4gA23ThEzGWb5iBKK+4qvJFzSfuUQ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XxURbgvvcqrn+4G7ixKFiBCxfUITxDMchwNrHKzF5SKld3CWpvXMVAL5gI2OqcwtWqHOiU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7J1JiqecpFUxrj+3x1UIVXYxuDNAX4dBgfcbkx+pmMfqUdEslIYgy8zXw8Qh8+Pwp5vipr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CpZqye6gDHqgJt83K+8ys7JyeIDAQowjxalZDmKhWjKzRIJ19aVAIDTNy1xBVyrokviMBJ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YO2YC5ULncm5vzyCeiOOL8KlT7JNA1vN4QWxuSHpLwLAtVMqPLcwkgOZiKqMwyZ+curfhR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5tTD7OpWNtPEQ+5tytlB4qeIHJ/ED2lN9VOEZEHRiY5jLr6ZVbszMHX8Jvm33KLTQ7I8yh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17izcHU26izeI9/wJvGkosL/iYhbnTB6KjkqGbQB4mX/aXyZgOFeJRBVqXtwRglyfUd1hH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oVr8YmLDQvkJvtZGxUXLl9ytUvMLFOJmUPs1KrFnl0lAfYYoKoqB8ncQ6+4iY8K8EPH3QJ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NKWyXAIe+EaZhvYQITwrxDTkzEv5CVFM9zpnsZWooniUwRySwLfxQyg1YfM4kria13ZdXp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mCnrqV0h4rc6NPmVMHeuZm7R61HPp3HRAzqGxO33MbFrUg5UK2xJl78QwfsnmJkUjKkZIU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OHlKgcoQuhpjVOisbiOPMDqhZqGg3qjwg9oUFszoV22IXwLGQFblEwSIdswWXzLC6vVRBg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/MWoL71HaLucpY2hNT9ER2QblCpIGrkHBtY1QORhcuwvhpKUmmAavgR5JeoBr6WIp4h3uZ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6RwMfdSyI6jG4vTxE/iSzEILL3kfqPZudS1G7UShgrlZtKEu7LqIaz5RKov73KHOSK3ZK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y8CezOniPe9ArP3z6cTEC+4cTEnjiCWreIiyY6iHm/YmmsU1HCOUQWh0sgu/QYL4TjM66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eI2zPc/cDxA1AB/bL+jk1H/eY9DFI5sL1mGVXfEFrMnxVZCtFuaYHA3oj8QO7gA+Uwaffx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amOFu+2JAJ802Z+BYk3La9yy/oMG7+JR1CdszMAgXYskCpZmkBolVFHMHszpG1g0jJthd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qZri5ZllQYf1zSwSxxBwsS/Uz8T2RlDD5bCV0sI6j+ATBy8QyDrE5ZRqVCkKFg4YcO4znG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pmm8vTQxVTepoCXpvLxEmIum+BLvCclzDTLMqm9HsfAwzmQu714lAjI9ym7Go9lStZERY0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ORfiZsM+GF8JVcH1Bp1LKzLmnGaP5ltEmv/SNhT/GVYq0qFltqJbhPKkBtP3NeUAXUFz6F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zF/7I9YWKY4nhFHJmW5ewmVxvxBONK5mTMtN0jGu4U4N9LK1YSVX1G4qFnw/9liEPUNXa6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7Gy4jWPHBAbId4Sgy5p5GMb9C1K9UGo536MQKjV3AALmWqsRaZj3KDh+oFOzqBHg52JWw0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cE8Q51FNIftML+8SjSfUxO5j2gi5M4cLYPDKJW1vuPQ3HO49hQ24lSwvMYhaJaG4HLXixq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7/wCqUOicRd+ZcUHojFsCYpfxmEB52ZmS3BgJ0biOzzcTgJ/UXz9KOsggW6L5iQ1KTPUG5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qw55nMMeUhY0vNJVCIW5YvBfdRWD1JSBdCBr0cYi6DqgfcC2eflA2xe3mEEC1ukmjDA1Xn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A6zXeJeMKzWjUr2SHPKW1Vl3c0MRaHnkjDD7YXHNr2i3Ve4bpWOIRhu+5lMYOYlXCwuD3M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kVyceWVLM7YeY9krtKmBehlqDlix2r+YXlBhXA/7leSFyjcHXZjiYmh1M9YM7xLVJ85Mps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WJaa8vUcC05qkeQVS9YSBLgoQoTAgJV7Vi0FUVAp9aliqLqXZlTdhNC69xl/V5mi9etXBx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cABGTf4QGxZ8OcP0goq19xaLYgyH1OIi6Nwd8+hjrPBMAWQ18Vn4tXaAttEZH0iXQeJibb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GPqZa7gwtyQzOZnbEK8iZGYKZm05X/wCoK9hNU9OBEpgeoBRUsUEmKV29QGipEYoh2DEG5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/ACGUKnASqw/JAzUzYjYOpy1LAhczFCc5odwn8iLiJhiDNGszOpcZ4VdpLDYOYG8jVTZty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ZX7lZ8wAGNxMLMtNLmRdhBayPUvsFVEmhLmbgBxcqtmIeIhyR8yxmv1HOUrzKecI3Yb6ll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gno/Uo/oJUqL4zbIQpLw8MdZ/iGFQ4CmFmLXGG1SWbgpnP2l9LalyixKSufmVUKdywAeyF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lLWMGCulvU0mrGuQTcDyxQOM8rzN2px2yxV7HUPuv+IfMPEfpIUalztH8cA+BAOz7jSZLJ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69THT7S3TglGfo8SylaTKQiS7wnJApXScPUDBn73ACUvgahYS15ymkUNSxVq3EVes4l8ma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djMHH1zEAGhcQXRmQwSDqty6mxiytUJklGXVGO5Zwo9ywwsubrguJTIest5AaBZthrllRZ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PfOGivEuAU8wtG1DpFtYi3B81CqoXthYKembQJ4hK6uMzO/5YqaLwMZVI9ZgyCsCD7m5Cj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mUbMp3dcSwPQKJgCh4llmkwb5dwq3aKrWpkEsj1jxLmZ7jsI7LiRdNauFko9BG3heaigNu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cwBriNg0xNFj6nPC+5WxDwBeWWRP2jTCrcEBqBNuWVL6jmrPLBGzSvcvRfoQ5ks5dS2pWS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WP8DUCbVMrdEANk35QMtQve3olwtzCzwO2cLmk3fayyrVVLv0Qjh2DXvEKfgmz4lZjiMw7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yMj1HHs3Cbie4OT6WDsQMDsgJoX5Y3UAc7mufhe/JUqprjKmNJD8HcZVAynlfwobomXQYB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L1BNPtEqyfEVJVaB+4+FmOWUl3QiJXZ4CKiKB6IjY/SY7W5/8VEKyitoIWf6Swtx8dvE4q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olsy8QmXZKcWZalDlhZlUohmUmk6ggAhVwHyKw6YLiR0LEJUqKgwlQyRhCHJ7gBeuSHTc6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jqAVBgGW9yUCkw8wkFzVP6SZYJCHs23nO4VgpQ4iXrcN5I49029MYpuHmJSC/csZhFy/UB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3EDBwDbqZUySvb3HGolm5a7ZlYGbzEtHZLNKI9RW3x6hveItMQ45mgQyRq4tKN/cnkmy+t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5AqJq8swV7RaZvHoJdD+QQMqsOqycQ8GedO43n+/EteB/c42g9bBDTO6DBa6ju5jiPHy/F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NNT1IF4RIlXYjlkvwjITVSNcaf1Ng/2TDB+CECLmWCt4bJbCtfqDZNCcLE2cjjiWVF/7g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zPJmHkwmo2cBqEWy31xLSnxGSZQpdPiEFV+5lZv8AN4mAQ/ubJHV1GoL/ANoWt1hV0MoI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ds4qhlGQPBjYzergJaAOBlDt6lLfyJgWv6TDoa3LU1Pc9xDzLtjfmOJ/YjUypw1MAT7gb4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QlF0S9hLXY+6jyUzyExlqPGYfGQhr2mmp/vzMvipaJ9EpbnmYHKoAvGU5APKGzSAKJfdoS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b2nMET+EaXbuLuUOzD2Z4hFdfFmUB9kZb0X5iAqrsmsqqW+SXMJ5ZTT6mbsTzUA3Yh0QO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B/KjM4dIQt8XUyCq+Jr2bOowh8uSgiaD81Ef6pP0MVUsyokWTVeY04ksxk4aPUAzq4XcsM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GJGJGmGodlN8PMXw/J/qY3vVhFe1/TLew+IFNfylNiSCqCkGWXh38fMnU4CpQU+oQBWX+E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fAQaUKupyZIMZ/Qjboe5Q5+1EPSPBAdaeYrVhAOknjUsK0E2C/UXRX3LyY+SAjmKWr7TMy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i4hzb9Q933AoGY2VTDoh6FmyJy1HPzGMNdRzkmwpjIJ01EZRUyuFdMdCAZipcPcJixLw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SpzFgLzHwR6RtSEQHJDnGAJSuIF7/AHjpavFYgZgNy4CPEOCK2UXf7jQDXzuFuFEfCbwnM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q4fCoounEq+Z1JUCsGUuwYLkTxEtUJftHEWBcEsD7RTRAszQjCwwb3NnFwtKuFlZX6ngP1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lb2TiE/3KXArsiFOoFm4W2QwDBcptuMiDD1MzpSDSBHsmWq/MZlC62SvYngymgDDyEnof7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iH3zDmaUYH9wLOCZ1+L6lGcvehHpKQ65mYilNpTh+AVPM3BHKcu5a7wbqIyPMIVDaZHMIV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W4TXRLWoKAUUWGy6nOfA5gGUT6DHDGgXb10xEHi3UxIDp5iXCr/WWJ7L5gCnJ0VOUnuGu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G+z0S8c3mEFgld/aEVdPDZElmcVCgaNMwpLoZlhUu4CxeyIha6ERXRJrCndlKqJ2lFjogu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CTYF5iUL0i10hl5op86h5JvcogUDo3H53iZQf6w1t36nEhBK2jAjEbG7q54nygCzvgLlM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HjEQzcd4cF6cwzcA07WWNjKCAY4eJmD3ENYc4C/2lUrxZqcqnXUPm/RiaDpzLo3QYYDueQ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Xh6qXmQ+mKf6yxQt1FKd8sSsU1IDLTKrc0F/ccvvMW8y9wx5IAq6uUWf7RuDbpcAts4zgm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+0AbUbhaIcGxYX/UxFJVf9EsLH2/abHgTK3bNa2N0/idJDoPl054uC3YSrAPuAQMvggtqI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Ed9+piE13cTgYq32JB8B8xgYLc2wH/dJQf0Et23gLDcF0AIFNXMFa2I5ap/pYjG7V0zk0K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HbLNtwa6SqN7mC4zANWRW5g4hTT9RIcwLcuNTYXCwhO14MkZVvEIr7mHdzqlrOEqBFgz8a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XGErmBsYnKNLUvQtA9RMmxupsW+Ez40XXcosq6YSDkbaiKChfcY1phliBxhKBqvcUU4JX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kIqkSt6m8LS2d4hZ4MyKo9S+pYRUDUPdykyF5luKzxHS4Slq/mZOj1OixlIyLzHiVNX/Ub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0hvAPcW6MaqPwY4ixftnL/GAgU0JMULDxCS5PMuC/YRc4H3MoohhDLAEFmj14l9y+ZMzF7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prhvxDuxuEWbk9TuD2wysmImYTWTGovyQr4yE2ohtlEJBv0PUIv8AilNXBYn/AJShT9gTd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SduYB1OOYauJYW76vJKBafwTBNsCb1GoSrxu0zBAJpZkKXglnlrHPUVsXmYlQKfxHukK8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VADN0OZW2es6iC9W5rmK2myGmGjmXZW8T2fqDbgamQYomOLvshdydcSsUdhKat0O4EdhCQ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7X65x6O5bQMMGYdol+gpgEaxmK3fRIUxfYha191QbC53WpqZfqAn9MSwC/UDq0eQ28EQAt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PQwanTe8VHQ82yrsrncjulFatKOSeINFAddwKa9K0TUsvsiBixkDTBKU/ULvX6i1sO4lW2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+IBu95wfqXateiAH1DMdzudkXYY7Yq2eyO4n3K9HzUyJa7IFiq4iIrGCrFd1AFGENDpAX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6nMfLdMvAF9zLo/caHCZb8iupxA4o6rB08TLUqcwutgnmA0XUtS/E6mhGkGBCImLHTq2FS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N6iru8vz5BlLxBwLhh76biQu/RPcO4PPt3BC2UNh9BDN5X7laWXiNVUoY2n7wPH8xRpDKb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qdp9Ig0Zb0HqbAXFDX7x8mUFfqI+CSvh9Q7GFYXF9YiF2sacoclxPb+pTOoomW4t7q/c8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kmURXKwgwYwZiNmIDiD3B8xCacy4lOAY9IxZ8QFfAbFmOAxKOlxKyb56iC9X/AHNHumL5t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wl3zIuChjTcxFHabClqXpeYqmmGOSosZSIDBx5iHf2gpLgFBS5fBf3GN/DE+Yr3LqXs1LM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OfOJQml7pm+zjmGTFJ/KagnMIBoWUr6Raf7IWf6RXWIJO3xi8S09TnMX1cVvuXvbjiVbh3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bEcy80GvLPbQQ8oghZxFk+MIUyGWcwP8A4miUwLLcwDfL8Z5soxNrx6mZjfLGyNBtN8BC0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yxcsQRzP4wcFtxWtD33FyFH8zXL7SVJe/USloTualCVuDvl3BFP3MxMqay3hsmZ2eRxMsL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SAJ8xEr7DUOR7dZuLT6moca/3TEZbOzzd4J9gUtjWHGEhpgdt7mYvxkL44eZQX6yHR+5YU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WOCKsETmZQ+IbENAYdu2UDZG0hqiCHcWCBY0+4jYvMGeBBWCOghAbZ4xMiwvAwJBP2Y2Iz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YDrMyNXuGdFu0U01I8l+4gJUdszsjC7keoLQvzAFlj9S+B6G2XkPgyfuGm17I8OiGUpDdI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ftLLSeGUZgeJfs+5UwD4S0x/jAywfqUX1l5EWYCFXeYugFGF5uOOX2TF+sMCtEdQMv2l20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ZqI6IUMLKKg/cFQNQ4Zq6zME4DLDDbDFyBzhmXDm6zFWAHL3MvZnRUdFkLWzZXfmHku9HU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WJgg5Mhc8ryYoFp8OJQGgdxtke43VUz5gPKX7fr5vrojDtVaZ9EXLyj0E1KncZz2tRMg+J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9kzFPqcNV4JsNeSYxieIxmh1C7S9zkIX/AEiOHMeWcQe4CHGL0PeXTiOW/pEVf2p0CYc/Q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2nbcGtNwz1iFxcRWIzkmuB/cu9mooqXOzMwuBmW03LFZlzO/hY1E5/BKH4sMGdxgPlnZLJ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pwalCjDtXDOCtl9zCCsJSZemUH4yHGPFx6MKuzH35rUyIWlXUXbMtwD7jTqnkmGDPueRCh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gxzEvhiLcBvNyr/2nUz7h/Hib0uBsqF55IL5LqE8niFGpXLtKWYCWL/UAGbZa+KnIKmXl7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6qGZOBJiPGly8bCESlgOKiyQJVsv1HeFm+fiGRsRM3g+5TdZ4jQqhFTQ8yuPU6g594NKJF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zcAEv2LGCWb0Iyo3wE2/pGK8vcs7nLxKTL4pG8GXulUsTX0RrgXuNjZ7YHHXPmKYPYluvz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9Mw2yTnJuGGaidTe5Voc8wlZ66haK+Bgi0vlliaatwu42B2vUMDV68ysZTY6jepVBWGcS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rEeX6lgLGsEt5e3iPRf8Actbc/wBQVCrthdQ/aaIc18Rqpo+pQldeJqBy3qG39yUqSeJ4C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KdvcstVfFy0G+QYn+nTMcLw/lKKM+SLonBJXEU4jq91uM+A8A3UqizbmA2W8QxGHriJmv7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JHBCaXAmIXixunjolhbDoxEY3Q/3EFUGGHMQHG7i1o/jEF0O4XGYMCg3FnGpqMjsJlUY5u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H8rMt9791BqjymJHXM6uTLOYW4OkCSMBiZf1aQOYDFpJxFbsuUx9UjiyPDgBVvqNQXuXXB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YFtcaqKmcxXfTUogLK4lhUB+oyFQN1KPUBkkJn7mWDIBwI9iiFCRU2rKOqOiYbRHQLXiX5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0txR7xAB9YmKH1YhZn/Sc0HlADd/gI6tt9QTc8RK0n6IPaoeZfI+41QjxG9nkiOR9zRiWE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+BQ523+o1gwTKDwIgoVMCW4LPUsbsjjJbNQal02xOmVyYHmBWJrU2S6gtTUeblmQ88JXh0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8cQwxdylYg/BTUMb+KwfjqcT1K9pEZNRRDb3paq7b1L2SvB6y4OwCwAP9CcMXUys3Gu2cT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qFpm94jd6Y6trMZLPiVW7TMZIGA8xyZ1mbQI+WfMI8Ga8/uHz+ojcupV0CSg7SK1gx3NH9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ix7lbyQUP8EoFp+zGDA9Ttke5pePIhwsfERtw8zT0Q6Fe6lupg/8A0mfeW8CWvf3iWu1er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9RWradVT6Iu86ZTk+0tlgjkdziJcNygmZStpXVAi51hemXTEgR6EzB574iDXhBwglalu7H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zH8QYLIoMBzHr4Ht8NrxOrUuyDkLHcC+x/SNYve13FmSe4jj2iNbkdTLFK2lkqBeCsy1ZX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bQcZ4PUvFaPcEto3upYT2Ru/YqDrrX9zNMf8ASW3gP7glD5cTWcSXSz5seRdz64ZS9gdCa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3WdwoHI+Jmx1fO5QBXHEZe47m1XteYP0DUegueZTb+BcBQgelU4deOIpEWPIiAcji4OH6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FlMQYGE8y3/qMRLQ9RXsO0naviOwX8OoQU9AzN0txEroz0g8VMRWGoqUR7kfBfxUJI1zDR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74jbIRG3WULq6rcXP9rDmk7IHUPYQ1wNTOu0fGs+4L7gEH3n4i2j9woubyIKkfJH4XxDU6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DO+4hyt5Dx4I2Da+IhuGu8CTUkznEXUKFwI1cyZsvcwAzY8zlvL6H8y9QENS3+XiNNUfSI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h0qz9kFovyT/5P4FzlUzATyYT6O3KVFvolW/Spjt+0sKgCzFX4h8ynmE1cEWz7qWlpXuJU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MemL3+6Ddo4i2qI+YrzKHOj4lLcL7hDZSGAGLxMb82RDKKKrUNcP3LeYJ2xaZiYzFXBli1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N0riDu8ruX+o08EXFXMqXwRgLaC9wzLEcmGVD8R5IPljjiMJjErqGwIoxDHU3Iu/cMRt+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BF03cFnHbslgajg4jztMH4FhS65iVeVcTFVDEbOZk55IDwhhdD1K58EsNcQGto7gAazKka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rezxOVfzFYaKuDNl3POvczQN8kC2lnxDqqWrQvqWSzL3ARFoy01PMn7yLLhLpY2Vf3M7S/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APLLiplKLpQhyk8iaL3IEBW65cTJ/QS+X7gUomENpMQWjd/xSpXKnGOZStMwwKIymTBUx4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5lZoy9akrHid8zCbgrbG4ZnQ/3EvojURR9qaBs9s6hTIrHtzHgUVBw3HqHWCe+pjLZpZVk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mf1LgZVJfcs7sfubUfUIuA/uZpfrNQBeTQbuIfuEwnynEsOJ3ywiHoOJRrccxLYSPxxcMz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D3HJDX8QBtuasD9EvEKJHGA8QFmcBBopcLRq9VHgjruGm5MwRzDu+EdJDeSs4hltuDiB81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NRbhdKmVm5zGFJU82iZ2/woByF5rqZPL7lLRbhLG18MNA5+NEp/XsLdfQTdM5mubWHk3Dd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7EI1Ncy7td1LaFXcoRnrNriQJZ5IDhFGvPzzC7T5ghiiaLkdVkscKTmjEbHqCCZ/UUuwl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tvUS5WW5eICKxCYYoTjH6iaov4TYODwmKVsp7SmKnKjg9wMxOR2PqDSFmEwsAPXbtM4w6Z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HmULv0GLWC7gdBpAmZy9RfJ0mYxs+ncveQELKM3rFxuADySzo/C1O4zfLLFiHtmW46iXQ8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B9zC90R03+qcQPu5qIOiC/FvjB2A8R8K+mbx/KUGg9TJ7epXVV8zE0COrd9Rd6/c2EMC9n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3F0/rG1hZcwxJwI6vKzTmO3MM0Z3G1iREmItjKbzaOYFE+FHmPlKnXxDHmVTPmWOtxU4i3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Uv6mXEB+ZULg6dMw8FcC2buzKiabELZq0IbWHJLkzQ6Zpw5l26jrJFnZbWItuZ4qcsKlcM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siRuFOpoyyVEZv8AmXwVU0nDxEBsiu8xplYjaYRZzBKGVHMdCHm+ZmZ3rqHsXFZmHKLor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n+UWMi3EbwF9SssJFbrmZGTtgTq51C86TApCZYqJ0LUqSLxHEKmILB6IZawftjEyvcvQrz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yyNzQjhiOCYWeqcDDqcheKMc++JeK3zB2qXfNivp3KAIfu1OYF6hzt8wl+LoypZ/mYuqfz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RJzl6ZS+Jkp1LMp4j3bETRjriNOSwWQF3Gq9X7jvimtJlqxyUDk2gjp+gpKDQpBetJoCUx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iALUOZqL9pl/o7iLg7riYAVftAoUnEqqR/PCLTN1AoWvFYlOGd7lwC3h4mWxcaJGgr5Di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QSKRl/IdsW7PrUtCjkLhicGXbgmx0cN3GeqYSBKHsUx6cXylHBA8kCpU8JNgvol2yxbMIY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oS/iKAwrY5ID9hhi2QvL16mcAlbQTjapRUCpdm3uH/wAJlWIW6SvUQVX6ZgxQv7jZIiNwF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4luXfU/T6ludfcUUGYXOq7nUkMt0vqYBYx3FB3Uwq+iRrHc8DKY7yGAJTZ0eZY5qHKZdD6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xgcO81D4B8KICfo2VAjLyQqTdD+pQU3OIHfsovKnhMzkdJqNXFQ8xQ2wHUwndxgAeEoH88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dF9y+36sd1r3GqYPUQe0phPvBtQeWJolLNnucQnlZwr6ILh/aNv8Aznakd8fcTf8ATOyKU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GnBMdrZ1CwOBF1fUuMVAM0TXpEaCYGodoQx1Mgsj68Qm00Q3FeYESc5lNfDf4F3H+B7Is2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LiKmW13BNkLeIQUXFUBhI8rKUBhgarELOjQspQ+iZId1WZaIvEbLYu5vqVXmHfCAtxKjpJ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m1ks0yTMw+oDgSuJ1FcQIaf4Td14ggAb4dSoO3ML0OW8LJgdDwwhWNXW3uXarY5MZiu7GA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Gf6nNF8wdVlEGs4MtXF8wKVbM24yldjLy6EzZWARXXBBQlp/vEUN4j924YJmriUFOCbjR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0Qt4ty5Y17ZWyyu6h8AcVHRm+E6B4RB1brhELZeaglI0gGpfzHRZ9Es4H+oGOUfqFZeyVq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/AHMuGLR1DelpLymVTGq4/dMHcqLDtBc1eqgVehcGhibtgl7l33cEq36ECsTl4ifNfhZUG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LFyzWXQ/Gji4WoALojYElIAP3EjZ/smNb8HLCWeUFiYkeRuWtM5hBnFP5LrLHK4KzQaiJ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uCsD4lFPEAxHuBgbWfeUUa6YwU/vmpoMr0JmPct+EpsrFRda4BG/+OW1ZPc0PDiFUwQXNL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qCxFA64lLhpKggoahXhfiAhvwQHe3mZT+Es8MyAv3iHFvmWQAh6gtDDDgy5N/qBz+pxQZs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oQbDZtG+TzEdj2EfIK+EgnN+xFcn+4uqqmKypyKUuKUQNf2iuhPBidAeY6CXCkbSn6kcZK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SlclnceDj9xNxreJ5h5uI02vzylmIOkJtYCrG5aNCrc6lBw67lvH8fhB3ADRDQeSMC4Zyn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Cpo9TAvsTKL5XQ+2Uv5CaB6LQCLdMSs9xz7ejMU37jsYKP+kLLZeBuLWOEV8MBYX3BRn9R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aiPlE/8AScivthNE0bMOCDS0CC5wdrqVcIA4i8UdpNRjpPjbj+Vg+Jy45SY+CmW8xwi43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KqQkMXuWhys/MQVeP6lErKF5hIOhGts8rFzxvqbU1vUVY3d6mRfcquYDtDg4qUWvNdS/c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Y3FXSbfMoXTL8sqlk3DdwNYJidqbYjvlDAeonFz6lFZJV6uqiyz9MyLs6mKy5izOY65SBf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SKm/VlBTnhmAD7nS/uZLsbmHmPYRZjhuFzjcDPLLjwcS4IymK/wBr4wW4JUFSu1luaufmY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ZgCgD2lKoB0uWUEUermHun7MEQD0biwoswIYg/rAsMkpXdNQpVA9Agjt4J0t8sod4bUPS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ot5RBS2PJD6JymIvM9U1LK5GsErKuHrcMKB4awsOXUtdkOp+pzdiTFR0YfQ7DX3Mtm8qow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S1xWeYCp2gqqPUFaXpAbU5JVLtNnFSnSjhySpW3ZKF0uEgTl2koBCcLhuAwnsSwCZ1FgPQ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J65pwWcVBiG4FrW4zKWT/AHAbuv0RXT9soLCY37AQIw/QSnX1Ckajim5u+QEFX/KER4PFS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f4meWDB09xVNe4tRZTqMzNK4J8wZ39CV4kv2vVzBCjtcSwW6eJxX2KlAoHgTHxXkn9eo1e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U/wC4zdfcOuMbTVeyHCzBA/t5dUyENHyja9aTDxN61LAddwC8/TG13ul7SCY4X9Ry5HwEZ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0mTadXCbCB7YPZDMyGOaY3W/DDU4C6J7M0mcrzHmQmoi6ftH2HqWwIoYe0oyvcYFB+kKHO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uaMjgrwBFyV9QhkeDLOYNHP7m1flmD/ohWFydgZZj9KjNhgbUrLr9BALhnqLt/lhcbiMa8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qy/3LGT+YXf8AsBVQfEb+n3GY/RLckHlh5oYktMJZqHOTKSYTmO5ohFU5g6TCF8F3K/hLu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NtRvmXNctghBXGmVzHIXLLHIVxMtzmWaicbF6lROWIMTaC/qZq8upgzW5p3KwuUEVfKTnG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oU3iCjUbZi3KLeiV5TxDm0/cWAg+IbaRmH31Fy8wzRIADSjHpVSpiVeQjHN9yt7wy5anO4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KhnzUx49XKY5b9TEnHDb5hbi0iW8sNGatlWoY4MS+9YErDnfxYt+GZnL4AzKSFab6JQtYL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zoczSOzucZH9RjdDzKLtEGho5Oibqf4Qg7oIphcdS6TXDhn6mbVMbLilUVNBcI8wtNrqPu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EDLEQ+BXFFEUaZ8s0JfLUfVpVAP2wofulTRCRcD7hUMoDw5QwkT5GVIV3uK4sl7hEzYl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BvGLl2pGtPYyPcTY+dkMqBhwEyD+6UVQt1KwwORKG8mbYhVkhJ9ckoQ63BMER3vcdVa7qA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0wU6XMsqnJHQonczB8lzAdXSLilMDDJd0dcQa+J7ZlYpGaN1De/fqYOfqdjRfggzuYOYq0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FcA7cpQFtJXgYT9nM4efFIyrPcLdI8aS9XvzBv5l5WCV2bmReGjcE+lRkTGUrsPJc42eEt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VRosV+5nmhOiD3cLVXqYHtX4irD7QRp7Cpd8P1FAYV0SzuXaiEoR6Mp26AYWO0ySuOSL3i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pazHR+5LEvQXhJ5TkN+oraSlR9E5CIfYo6uCMrYwh5ugTAzah9BKe3maGTBiMM/8ASNOGk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0jZdPtguh7imYbFPtngE/pVGlVm3hjmeZLGOdUOE/UcumKWEI59GUrH8olviU0L6lHEhRq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u52mSIIuokojNcNZnDyx18FCCIo7mKZzKW8zoZiizG5HUcj/plFX1O4OTsu+4XLRkqWGQ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oqn3Oy67uUF1lAtraH9zm4mdkbqpw3U1heGU3ojXtA4t3uDOz1MHowzxLLGl5mClP3BsB8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qBTH8w2v+JUrBaZmRsIsF/wAYgzT4qUVT6GWJbnZuj9Ts/iWdXXmUAYvUrUhcRsqOGxFkG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ORFC4AbzBBVEc2O+oNFTVstGVcoVD73UVV+dHql7h6h0B45mUKJy5l1UMGk0MqnVQ3y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y8cTLcRvWIJYHgkX/iEVHRYu67iFYvUrzbCvWwtq3mABQzbcAMAaoj8P4aUzv+kQwTWDm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xRSsJaRxKfqKgtOq3NVZ+ICJUruWSFftKwVppuOVSvesN2Q9czbOUWQbFvQQEv1EVtmvMF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6Jhk6BiYY8vgMXaexOE3AdOY8KvMFVFbMHhFBSTGs2SojYB5hfdUHrDDzK2xo9wLB5DA+8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EzWjzhtz7JWrr5gKs/RGlgUZnWz7VAdk88Z3RwwS9u98JK4L7Tasgw5BcgJlQ091UOUHei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Jj/SWIDhvmBUN8so/SBKWw9y82Q0Qdgf5jjzeJyhrjibEzKXNZYuoUVKTT2f+0t/1eIg9K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C/wDczGBZ4lJXv3LefXUegPuGAo6qI/3NFYhyu4sYRkzZ3D0wSwIJmfnC8+IYveHhO1vEN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8OpdPsjEC0T7lradM91Euv2+KiD6lBRGutTEDIWR824lShV9zF4QOJX2weR6Q7w3lQ8bl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g0v7JctJgATyxjZ/mHO/qJDJZ7PonLFmNsPuNrRMVfrL9zwQ7afgd4CWGsI8kBHNprAE1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OUOJQaYfGSjIItvNzORwlV9IIaJUcTnE13Fj8EWSrBrEcS4llTzfFxYopS8XDAL3IAPCWB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I/aDSecVWMRTWXsz/APAcxjh5ue1mVpMQLpJTK84lC3Es/wC4PB9zReGept5RUpDZ6l45R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cwDzOQubWUQ8hxpuFdNzkblHYxCv6lKqmG1f7SpYqX2t+J4i1KLx+pdU0NTI3HP8AaVlds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xaXjAic5SmPFQ3OaEd/E5lsKF6G5cnVQEUpcGch8zYG4f70My2y/7RMDI6zL1t6EQi3wCP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UZ63hs6PjaYYC/szFgZ6V3TND7TNsfuZDK9S0Vn8x0D7tgAU/hX8QufcK/UI4sdl3HMOOT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KApSxhOMOyfyQrUeBIKEIMBJXRCCh6zcyazTKm84JhKXtublTWJVsDcAILxl5RAbL4lw38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4csxGR1Z+4RnJbWJYqAziDOGAULu8pdI6MNHLysygyvMp0HtYWoQaJY411OZWjd06ZuA+e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EGM9TUfE8RT+m4gxFNJeoeGHTETL4Jkm7ztEvkvh3PAm6mE9YzKVi7upTxPgzOAXc5llDC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baHMXqIWVP2gs99ZcvLfyMV5dCx/YsstrZ51Gq0ODEbOp41DeEj9+fMoP1McN3zA7IDRTF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vcKx9UHR67JKrL8JLjV0U9mN2bS4rHzH6r4YJ/AsLKgs+XplHF9MTlfCGbTzx3UPsxAPF5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N+5jq5Y6iLoB1Giv5HwlZ7D7nYvcA1eGcBhpVFreoMr4Q0pXqXdPhLNUPRDEPoIYzR5jpv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cUe3mci+CVG/mCpkgWYsHoomev5I8v4EtHDUyysCqti56hNv1LJ/UgvfxByW4nB9ojNV6g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1CKh5I7przBN3MNsvczKQgb6jWT7Qa/qjcu7g6iemIjNJnaliXaYTtl2ZcGL4D4OpwlVfi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ioMsZvFx6nR+yC0ilMYOckC9CI8Mwrbw4ljQzz8WPcs6ldSyMVFghzeE8wM6hvcp11LA6l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dEvw09wNajLKzEwdyqUbnudwfeJnHMIcC4+lnTOcHMG2XtHWBhxK2aH1Es0/qZUmZkCg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jHByzxZ9zLAI3WBriGuCj3AeHVMVQWolVRLKLuXJQT+1+YQWluOJa1R+oYGb2Q1WjqKy17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ldL0Rb33hMigM8RL6j94j+owigL9zf3Kje9QvT9M0f+zDlsJYxj7h0DxHXl5l0mO8Zktl9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ax0Kt83cagGd3MgEcu4ucV1GBNokCuu5a6Xncxn2IWc/9IYNF9IEf0AsZBDnJLh7KAhceH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izDicwj6jVoL3crBfdE7I5PEEskvdcy0JOIHazbShqKEMnonmKreZeaGO4IVHWI6HlC3xh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hvMIyFt9Q9sh3CFBVzLch5IBqB43Gs2Lrcqgue6mSn2oDJV4iah7GKWl+TEcGAL/lP9TQL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wuo9SF6l6sHxLebH7lwMHJU/6SuXm/wDSCxPqM0V5ubE8AiD9ioWEu/3A8rAG/oltoTuKM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Cgo9oW8/eIukjr9OphX5dTmofRLW/2IvhvUvM0lnDCFr6QByPtFuH1nVR4YtLrYRumjVdz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vqXuJ6uG1k8kf/wAcJYj1L3KcsfcHswoN9UG7T60Smtf5lckhTqNgIg4fcX0ZSEtPwbKaA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0IKuamIfu6W6PrQlBr9oBwT1KDbd3FosPmAg39RGKqPwMw4blK15mGG5jT+LL9yzSqJg3O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VQYc/ucC5SMYgcNzCSHjYdrQmXEEOp0AzaKPcw+D4XDoftSw0y5niRjxAajt1KIdSuycJ8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LOEqhUuskSWCXjaIjWXviUZA5G4mJwVOQho8x2JsgMKjZp4l0UzNtbMSvE5II057KhmL5R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caG5+nxLjemJuKl7cMcH8ortKKVY1zMHCiXRWRMLPCEogQtLFwXLrL8LciTIg3XI8S9VAM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HtodLLOSVWcPMFm7Z6KlXzFld4JgOYuW1HxN8jHxXqUnUWnioFNTBXNWWcynyQ2/Ez52PU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sa4zFFGxwEUAn9TIOLmW3lkU6FuDN3l5jNwnCU8bjAmWxOg3mhKPo8lOBgYrQ32Ze+gTAL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wrK5jU5D1HqIagwo98Mt2eDH6iuAv/wCYhcD9pWLoZe/g2lvmRKXRcTQy+piHZvc/1gS0F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gtRCwX05lWfeow3x1cqNXk0TipjAsO5ZFWsxwFf1CK/tBQ2uLNRBT3cvUcWLydoKZo6hjC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6YAAHmGcI8anIXd8wRbjzHWtcQbesZjlYP7jRRdfuULJTNbeEe2PMzYPSQd3t0kso3dkze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6YDjAQbFElWpd6YNDRyahCrPIT+IE5zXubuiGO36kNlPUB6s7t3GBp9VcWsp+hF9VfW2Y/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TAHCYXyvUQcv3CPD+o8lwiWt+ID1u2VKBA1METMe1wOj9eN0RjaKgq68cSwv+Eg0uCFeEc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/AMnU6/QYPuNig/mZdH1PISAwL+yYzliGbfcU3i+WNbMHLEEXbZqN4NdwEFt8QIwrlmmci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R5lyLhon6QZRdEzlLLqeo/cOwppHom6i9RutAGYw8QbeYmD+8udeoBm8ylbbIP4TUFKbtK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hK+4J/wBpTZ/UqsXP/mRfI/Utws0IW4H3NkPqba/uXdE0r+0ze8vKphm8fUCWOOp/M+OYh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ciFJj8DgWwHRUxNMW4mpcHJ+H5hzaEB6lQQ5mNXMZAFB3GXZS00DbMvmqWS1GwZiUWUK5/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MJUtGSZtmDF98zUsgNDiZ5R3LDbB0jEQC8v9RVl1wQ+yWGKi6CDkq4KVmREgcPEXROdyr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1BvDUwasln/qXZpTSn1AXF5dwpVVU9TPczUQMP6jV32Tsf1BLaSO6xBwP1HdoyqbfcxJ8D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FED9ZO/Q+CVwkMcvcJYEe8Ihe9TkSvjULVDb+pR0B7olx0vdsCxGa0sWAVcczaZ/UAHC4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S2rYc3bLtc+BG2LeXURYhO5jBrwyrN+ydn3TBP8YZqAJK0caEbivoIyacWY9PuC0wZgz6Z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Uow+EuMNeZekFG71HpO9bh3C/RLNlbgnp3BFs2x7qK4PoS+H3IbXUoOY8o/zFGlI7PGbIC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XiLk/S3Mk+nOI5sptt6QjAP9xBt9SxYr5lhxaY1Dco+EYDU+pV0LxFlVntHcHipdYnzxC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13LP2m49q8U7hkpL9R2d6lgiL7QBWR1LSqgLFyW6f7mA1YZweLJLb6Lc3MMfB+oeqsckvW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m5gFv5/cFzV4NwPRfhxCxzxUS7b8T/VzGxQTwwtS/aGcE63FxgQyn3FltDmz3Dk4/Usyp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v/cUP6kT8I8xK3+vKCUxLafYwxxX1gvtx0ihkJTjyDMvD+4zNLGKSoNLeqY6pb4I8foRcb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UTKOn9Sz+QMtVL9sxUUiLJ9xTN5QeAzKK2/UqnL6myoeJSCt/tFOquMevEMt/oj5PsVFA1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MtEDhAvOYq4y9R9Zji8IWhStlECjdphjLNWQaW48sCvH3H1JzH7mcrlOwjtEW5w9yk5nN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JfVxaq5lKDMOpUioUcwgxK2pzI0FqCZSdUje4fqbAzF/CnjERiB2BNzYVj8h4gqQ61ht96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MKtx3ojsG0OSVgUskwPUsbzNbmxuYfxji8aiHC56g7GOpdtpFj/cv/wCYMu3Xqa9amAVN4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1mWMyZmh+2N6P1M61BnRPFboiuiJT+cxyzob6l/UFvIVHTX84i+CdSy2DMI8pRzCaIq4ZR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i2ptMl5jDWfzGCR4lxweeZYrN3HXHEsLATuKJ/uSosJWuWZcNmkou18MqasV+oGEfJ3EMv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iyrPpmMqGTDOGL2RRUxeDbDIZcBNgf0RekgjSJVbN8kq4/IzCqmV5JSLT9ozEIt0bvuDYt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9JgvhrMF2S55jUCorgznUqF2AVRJLEtqjcXZLxeKySi6S1IainMG9wXp/bLz/ABZnYF+od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ITLO94lDpPeom2vrdyqVI6DBCtJNTD+kSjWe5onDuKhteKG7PXwwaMelRwFTqCSjbA3U9z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ZqAD0SUZUPYx2WkVth1AGjwQuRr9R5sMVZPMWZknJFH6sFDSFpp9CW1PIcyyG9Qf2AJg3j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UUsI9Rq1cBqeorn9EoCh0x1SnowPo6lX+Jj4KOux7YYlyUhwZ6JZf8sNLCE1MPZDOR/KDG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AyPUBK9JZaNDe2CcCymzFn9DNp/CKBb7R7WQfKeINDJ+qjZteIhaVfcau48wvXI/iPknYv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/+6mAr9wcgHxDraPcesZmSnENYuydIiQ3hzCvMLLL9SkUmIg2yn1LHNvibY/UJs+0tvECu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Z6hTSfRDYYTBhYcufqKa1OAD1Kf+0ddeoSsJ9wDf8o45/aWTEw5Rt5rMI9CU4R43xoMBs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h2SqQfD+ZMYLgKUUnEEM6I5KnGoFRRoIc5iwii6ZhmFlSxIc5UsDJzLoVzBoTS+Z0w4Ip6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uMwY4gtTHRhpj05m/MqMruJVSy7WRC2F1EXkccTKRiazAyFQFnqZO5DT2ZxLhj9Rwaj6mw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zXmArN0vDCxMoeYjpTGpsYKtvfuckqoeYuZac9MTVmfMrRsfEqwftMzkeGCESKW/pLBWiK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jPEwR8GmC0uuWXd/90dWam4e2YqMX7lw2GIDTs2ApX7jaXw6zDMu9ESbfBBtWx3xBrt3ds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ErS6gBBWjuBiJitynawjvicrG7RgtWvUaq9iJpoL3MQMmyYK0XxCsaxUAfqpu9TmEGmO/c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m7Jccc8Q5CxLOg+iXhv7Irt5RhZvr2GosjEdEw82tRata8EXy6jYq/vcy380woC93FTc1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LxMbhfeUVLG3qSoFEA0bmoiwQKlGYTALVxLyaIAK6wbliHPWYocBzUfBoqsQyuhyEN1GeZ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xGsT3OUB1OkviBUA+szpfbMb2hKp/tEWX6wVq6+43D6i2OeE6F/dl41mt/wBGlGhyVMtG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0Mik8Tj/eFtj7pc19pxf2J73xFBd0TtZn8nRKgmnslY5FyrPDA59x730mtYJYaULsPFLf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efbiEyMw/uZ8U+50kRgNzkQGa5YNilRqxMMm4tYrF+AhiW+Z/0BlGv4Jkth9RwA/VZmG8Q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6sD7lrSFaEea5pX/VzEF/UAviXDPjG7H7S3QhRWvUM6v9TAP4wW0wY9HmBfV5nTD4iKh7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uKLb7ju2vtjxp+o45/hArCvbMnMxhVxtuFjxGHNwcri5EBCXbEsuMz8/YpWe018MSb4ljn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BiCX/AHKYmVG4meWDBLjasuYhARSogP8AUxZ4LZhYObyQTy6OIXgSorbp6YtA4cQpR3A2j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iLWLNQ85TPG50itq3XBG0G46V3zG6TeyEjj6xGwuVwwRzqa3c5zZfXxqWCn3G8h1KjiIh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MbdwM5SNNInIrtzFXYm5h9RAcPmaDUJDeJgmSSzC1OGUpgfuJMI/uLGhdzHuNZuHfxwzYM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goy38E2yjv3HEoEK8sXdfpG1dY74lrLlgcN9cwwRWagUWjeqxP9YqOiZRiKLa1AwINiY+p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RvRxGQP/ABAGAxUGAWbGV6gabPBAB/h4lXII7iqBTO5Rhi6UssHDA0pQV4m9kybx8dITC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BTAwJYa8Rh7DhIIVjeLDjSfZEKEHkm4tDgljd96Ny1bR/Uo5PqGm8EXzl2yon2xDENTPpb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hmP39bJTb9iBW7txUtrh7hoDmLZJMjL1M4xgNKMubkN3FQJSLZAOIfIFhcDPMdkHsy9r7I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Lz+7lm/bG8w2X4/cdxDLMb8Hpg3hbhWKPDFj/ABpQGjzEqpIpuHXPpiMLfZLK395t/Ujlp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nsZFpX8Mq3/WdNi5KBRePyS+36Rrq9Q1xSLTaws0wvw/AgGT+iJq/1kXYxWy/3H/1Pxy2h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uCXF5nqT2xx+L8EJTPt+od9/qPQEWagbUqJWfMcxWdkKi0RBy+pyYhGCvqb0HxFzsJjr/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/uSzxMmw9QjSZS1Q01TFFT7fqW1YCnMxML9xCNnJMDFTRgfcr5PqFnK/ZKNxXKOGaPqPUX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Q7JYMFxRP1XH4dCeuvnxZeQNRniDRFtHHhVmJaPpLqKvXwlnLPUtXEv1hqBzRE2meYIO5E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U5XiazAMK1tlK1ChdM2PWI5zc0WwyRY3iGg+BXn6goNP3DWkRoLA8Fe5gGzPiNBcdFY1VJ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8pGILLHewZgLX3KzX9zcLvxPLbMjWJd1MCzO7h87BYP0g7pPq/MvGiZ1/csJl6hl7aJt/a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Q5UcIQHgTaMY52UI705ZuPly9xSwIwEU8u4GYJcdx1N6zFoJyb5Y5GixWAEhl4SrXGtczH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hBHOrxLYvgDk9wsuhDSLSMgh3SZBUl4aRiANHmYOPuIGaoTSPqJFZOpVVG70kZcaO6lr4e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4k0gXc36EW5gQmQOmUjLeLSpmAyhLnoA3MmNGmxLhonDP6hKK+mO6ntMpyhN1wvBMMAy7p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gQc8wyjZwSmDji9w4WT9WVtcnZuGcAC4ykQ8NL5gO0YCZSsKd7iU5wy5FQ8FATVLuKmYO+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iz4YizX7Zrt9Tsb4l+vCB/Xn+5DOTNQDUENA+0Sc3KC1SCd5S6fc5ggNTOrfqcZn3C3/SV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8Q9bKlrJ7lHm0tKb+mUYD6sqqotWsYEurb2kV2jWblu0w5miZdx2we2MwpNn6BlnGvLOR3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5bi3cYVN7zHX/AHMxZgfCQYzKwSox+RLdynmvsjb/AEQMyB5bioyTaPr/ANhHK/6hvDiKf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hnAXFVInDJGhVxVQHgSvJ+pj2HqLhDi8D5jGrxK3t7gFpNj+4cwhs8/cBnxAtWRltNM1B8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1MW5lpEveWXqLjcsQ0kOQQlTxFQI3fg0n2oeZRHKGwXN1BsTkvmHrLM+TEu1DqXlgUKLhr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2QCSqj+4eoxNH6IZHIeoxQ3TZLs8AEpg8iXEsBHceKmzF8kFZXcuHGJZPcDsgHFRBeuqmT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NKYzxN1keHpi0zKCr5iYbHcQ0fsRAvNcTBVP3KXjEpar7lzsO5f1g02eoljFq8xGn9zh/r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beya4TxPsTy1L1nggHwrjuKpmiMRd5lTNpDg9V4gFT90TqeLAGzOWFlaf5gQC9QfN1iaw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ZvinEKWWdky9c7IAMDXGvuYX7qU0E2Q2FpeNn6TMGUYp5CXmzdwUdDtmVxXxuaLXiB4nXi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I6FshGN75+Je7mnwuZWIFpxtwyQb0so0HV5lGrvCyP1HhllO31zGoSptm1Q8G5WLbxWJno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GB/jLZNrqNZLHmaCaw/sWJbBPrHVtybhG9EBNhxG8JGWcT/cUZMPUKZo5zOSJJcqSo4nll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m5nC/DOP4jGGvKuNc/xQ1XV2VADOD2lTn7rlUckGTBbUIZG+IHIl/CoR0fqVtPqZsQrwa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/QELmE+YIQUbCciiFKWFjZpNWXzTHPxjvL4Ezf2QKqn3OIPpGRcwvFy6KfcUZX81CGPjO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uEflPghr4Yf5Fgdt+o66EWOLTDea6lAtfEzzFZ9WIFCv2jYc3A4z6gRucFyC5VMDuUXUyL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T/wDRODH6lhv+kcqjiLnmX4ZfZAnEfsyvkfUV5X9QrnPgjgJidVR5BPu8Rb1Mmj9xXnvzA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v/wAmmICpdx4yfwxDz8K4TLmVruYuYI1UJmFWglxgmXUbUm0rZgQjlQVdS6oCMqfieWZLr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0QDcjWeI++Kvcu2twasrCUTTPCUfcNobGO8BmUhDnzEnAZiOcRyoIHc9IMKzyQxuolOD7l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XWyNWrOo12wuso9M4HacsipY6vtIjAox8qEAO46nWklaq0OpXglB11DsLgtwEqvb1L5BI0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8CCO138czfxJ5TBvBE1yygaOnMpIFv6gbpYIZLQF0zEZ1nEopmnUOF/8AWBpFnTMFWDEpS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Dsf1LqKO3MO6gvKBLrj5YjHAeTmLSvRUo6FPEJOZ6JleTUEKW+oU/yZkCX/Muv+pQqLvrG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UeRia9E1fg3j0K1zN4nPBKVeu6OIy4PnMww3R39zQyjO30m0t7UTBsvcpzYrAviWAgeJqr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zINOgYbYFj7j6bMAHotlxYAxhxCA/aoaLCt1xE/pNxRrmVBpOWVxVPMNBPFS+wxaf6pVT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WSZwIO8PuNCfRi6IrlaV5Nwrke0I4fTD/ANEu+X2RDa54hXj6hQ6k6LRvRx6lgY/qJ7I1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9/wDURt7/AB6hP/RO8faMdH/M5HtEQ3oc7O4/rmQXJPPjblnM3KhGNpd/kQlhGGg8TIxOL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7lcxKxH4BmsT6ijX7lMd8X7lltaPEGRz5UwZUdv8ARKyWv3lEg/SAdMYwhv8AdS62H7uU2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1PcD/AKYDvcSaQHh/UArLPbc2kfbFW8wvlT3HKD9RshcMpj7jbh9QCNswhj1L4Nxm4HS2L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fqYN/xCjj+YNwL4L+5RQUlGUzB/6oGkluf3EJf1O6DfyDK+dQ8zQ9QI7gW5sZQ7klTggGk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MCSwKYZaN3LXK8MuLjUzBRZfG9xWyMmjYDGPCeYFbWp2YCl5GM5wCBhHaVaubStbjulZJ9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FhsYu1H8Q8w5mYYoBpPEwvf3PcMgGRVMEVEQWjFy06gyxeNkLpjNxKq1Io5pJuUbqpTAH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FhdzCwqN8MD/4ykd2+Fu5i2+iV5Mv/wDmYkxNKJ/V8Opl8Ea8zHDKLZcFW8hgDi+jLK3Wq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UqrgWS3gnkm2/tUW3/wBS+gyPUIzLSartiUVDR/UOEP4KY4HkJtIV3iLv6OJhBdRhhGdxF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xCbzKqdoNQX1Hf7XEX6xMQXoNMVYu3E/j/EOM/AbcSnRzKAp9MVNJdh9xB0XhywCgxaXAm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RXogFYPJYzYJtCkxGLOZhobmcV/uWfKBtxHKGemX6laIQy0pbcQpEkGUY1EWy6YnFpLdkV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zVKYR4WV/7olAxKX3YFAm5Uy+bMOv2KlnCnhlg2VPEK7fsSvTMeI1yYvv6lqzM8yrdRKyP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1nkp3HwBMxWAxwvU1D+5jv1p/EzCcx/ct7i/MS5RIwK/Eh8emMuFTScQZTyio8s4iPuMuF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P1GM/xB6Sc9+5E9mJClAhhDjxGpcXuIb0uLGfqYvGHyw8cwXKRYYH6hnio+KAsPvFbB+7h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NviXzL/MTcl9kqpUdipif7zfR9Q1qwQcp9yvH7Y4dJKDgmGyyKxf2JnbOU2wFkwBg/aY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qp9sxukqFLN4IFzkwdeIoGL9puTARNSKcQMk4MzHXwRIcig1cJar0QJPFAOSWvlDpqcSX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0mWmZottA3Fh0OPqMu031muyMthwI+oyhKobUqDw9SwckyOCYhSKYWe0xBhH+JQuGrgzFk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iO6ufi3G5o1LFwTEpBeVJgXTHFExxLW89mGQs/uV3qNm6l/Z3ApgicXc6C+oTG1zNbFOB+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4bNgeSNHh5gTklbTtHbP6/gqKmTBcziJeoY3DzXbw9QRa4J/CQi9aOGG7FH9QZgVChPsmQ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wtFotb6iGxfMNLHGtzUXaOnuC/lZIx4HG0KfRiO2TDVIIVWl8sLah5eZQYVB1CozJGJRaj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YPI60IqgyuZbj4GviOPuYA0fK52EcZMRqJyvibNPdWJQfpkYl7iM0alwHo5hKJBThocWV5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AbV6pLlBTuy5eUx7CWvNKoCjzFFU8NQFKE9yooLmVUsxVlr1ANN+1g4o3AvVDsgfVbnET2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Vs94NvFT/tbjbZ9opLCuFPpZixANrMW5D1CnKxrP3S6jt8EXokLNHv4DWOjeWDMJF+ovj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X5Hwqgyh3BXwQh82MUV8LEDNS/eoKFRh3zGuMtAlT0nvlcLf6TwX3Bqe3JAeXoZSUKurof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PRMYtX2ZiP+xLR4dzHH6i8CPEu8fcI11Sj3PYPcrcoNAYbhDh4ink8BBrj6MGisY5AhCmD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RhTJ9optBSMvF/pL3evu4VkbhGkdtPREcJ7JR3BMsSzxUvruFLLS9c51DPCAXEwIO0Cor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4i25S1YFTmZ1A9REMbi46cwRjelSKmtSoJCCicqqL2hFXLrccxXipe20sWpQmbL9zFDW85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ygTJXURB1N/FVpiGF4lgOYVs42EO9eZzYp4iqApC+OZvH9wEwBl3Hh5j2lipBU25WoeP1O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LFVNZm5kEvs5gRIjNSvu8TCuINvMr1KW7DuJhD+4qQbUamMcuomKyxcxb+k4D/cN0GvEw3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6I8/FWX4t5/FlnG5f1MmoEnAeowoFduoMTFeJjBYkNgxeuYgAEHgO4wshdw1nDxN5si+Sf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l2U+xHZF4uWVZ/UoDdtzdMImALOo+YNQiVfi4KC5xoFhxBO1MqnmlfZndqAuI87lc2iWv5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9x2DnTAty3wTYlObYb2/KyEz2z28v1Ftbp2ZY6OHjpF5Z5CNWzf6n2aLgxV7FLJReZGv40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lb5IgcvIYjfEdFQ31jnCzWDbxOAsZ1AeouBeYNNK7lwy0yoh6DiopqHLrB6B1DPYjVhe1x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ZNKnLQImofuG7YqC/cPM+5wAMwiCIX85ZgOmCytlXCXgg6sHMqWpwiJcY9IMuUy0Sv8N/F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8EGeYnMyHUM8zgkSX8Yt7g3NOon4Cc36m4Pr7mlHOp6hFgZ/1NpRZzM/mUmi1DYctQVYVC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2Y9vOUsGFMXcGNHrMHbol+rfZUsyD1KRVv5mwTDJuENh7l2x5R21SW7X1ACqY1Iv9Sq4RD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mVkgs4IDkvmZJsWIrL+ctckR8EXm1MRjrP/Hyj+iGrMoxfBFvhFLlZcZtAVseZmi1S2UZY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FKqF6238A5GXNTtc4gMHkIVMTqq4XmYffwOmJgcC3iZpEpUVKlXi4zJ4+Y2CFDziwHM3Lm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LN0fcph6irvl+MTh1MTbm7Y9XDOcXLxiO8/1AITOJGDUu8pipUuikuEK4re5llxG0hWSsk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UZ5hgWBFsS4uoKt4Q77XqUbt2rJd6Ep0QCcGY9fk2fj3guDbYxOww2UkalorntLVgXbFRC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uHMKilz9yk8nuWj+VExAeWKzYJmU+jmHYw9xuwawcI7Nq9oCetGyWKVx+5in9tQiyAdg9T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WR+pVtlI7bPcDAvDiIGG3buUJk6TMHIuWfk9KQqhkTY+OERzK1DSKL8RwxJ2zIUXchpBht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32iP5IEfuY8aOooa56czTD6T/AFK1AsKR4cyuLZ6JtkOlmxU+IKKq+ZQ/YIh822BYxFJtZ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HNYucFGVSH2U8REHEwzVsWjV+I3xWe4B3UzxaNMGYALUALRYYUKmX04IPHA0fVC2+p5jqB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FdRC1dS4ACVBYwaFSeDD4r4WL/GvhX+PmICiJF18B7l1uX8Dc1VStDKGiwZemZCcobgPR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iz4sg3ZD3gXp3C00vl2+iUhp5LftjMy2uCaVWcuq9u5sVg6FsCstvRCuvSY8jPmWw/hOW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qaIfVo8A8mENsVO3hgOyFND+sQc3NAPudAnqHegmOKCA0X2y7qpideWXsE8T/AHpmrKUSy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Y1VBE5yuif9URzD7Y5a/BUtBdRokxDHYTC1XKCQWsZZm3PUoeYNdzUC4ZOI6KY1IREtKTN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F5YtZuCUZyYeGoSgJSU2LRnPuuoRHEoGM/QO5RUly7depa7gCmcx4947LBiyo4lg3Nyirl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shFYDK06j+ps2gkrXHUJFjHaJDBP7muceJxF16lTbF6BmUDmnEsu7HEFLtbKgLIY9UTxH7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c7dR21EQnPN/j3Jl6pQga5ZSZM1K8yutosXqYVP8A9jmNkKMDqf3HA4Li7B+6XXr9xtkHW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eYJMVEMBjybgvoqZRFtG6BlgvsYBiQ8wIoHRMw6oP2RVk9pU27lAb3K2DXnMzPQGI/mFuX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Ocwy9whlnlaDaTU/sBjCrGnMKxYsXLq1ftCrj6JVbZ4ZVw+uUNaebnKiUPFeZSUo+I8bxx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ZNR6uH1cqWW/ZG4tjwE0Ft8sz2H6Sx4g5USUXhBBQEdAv3MYDYMynwxPMeo3iyk9EF4IdX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HmWyvMWcgwBuV4jsgYaW3kYQo32TKhiuPP3SpQwSngmoypUVD4uWrfxW/yBLnVAz8J/hPh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iVmPxVyokRtiUIa7YLbbqBAIBE1giatV9Tfhnyv2Ljzr7IWv7lyqpIgtg4QXZX1KX0XmC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7mnQ1DGj4u5csx8I8j7QztC+5Rxl7YLaPuFCybwVNsrR3g/TUy4/aBeGCYFmGFCerlHMZ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4PTAG9z6niF9DXiIOcvMdVqlS6onaqbiZR2mDQFR1lpSSoJnHsxoZLhBTRHI6yxDbSAoeS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GNWhzDARWI61rhAscka84gLxKzaOVm4UZj/aB4li1ZcuzeoL0MA8zZg1Ny+tOu8eixloG8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ahd28wUBz1Lg5w0uW2mFQcs46gOG+4WXEobSyzH+5VYWNpdx6l9QrRg04uMR4nDNy4Z2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eY0LQK7jyrHUQW1ZiYETnqW/kNIbs+ziCAqvU9zm2azETX4siGx8QICO8zhia1b4lxKA7r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q2Bq2Zzf1gu3DXLqZ2Ga5gAsG5mAivCFREPcutl5l5ydxlSP0v1L2bSUUl81iCGVrqZV9O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JVXHlFNBQjZGyD9MeGApGp94vAp4hS0FjBjf4ZykGajeGOY0VfcNX+gQm4uMmB/WMVT1mB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KEermqw7lXN+pTFROBapqGCJTY+Fm+eIKDTs3Kkezhgr2TirBcy5tFikxC79TFnJ1DutB3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5Nme5XmXMwX/MBKR63LAwvFRLCoQwl8EEuvAEKXzWK31WY4hLAERoYmDV9QoMrgguvk0hB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/l/wHwymluEYRe/hgzCXOmTFtMaoEy0ic87wwHU4J60EoMI+sXr6MUq/oYxp/kStCn7H/A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D2xW7tzWCG9xKOLxAJUwoTL0X2z/t4LAEKwi7U4KDO2MD/SUkD1B9TBlP1AvMvave4Hv8R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y2QP0IjldJRNbnqMajXaE3Kxlso1jzBoE4Jc4r9ovMuIukc4X5jmolgjMcVAgrEoylDMIY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K8GEp41RzLmx/mKxb4Xx22TmxmrhxDsNiZzBANty6J0m4b9wHwFGBU+5wwRzGkjHFtvYhu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KuVZmMEvMBQdkOtKxHDYfUeWCqO+ZUXG4LVPFy/KzAH3LsY3OTcc9o25EYH/cdTmPL1CR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6s8TQrDQmPayq2oWU08VHoGFWavWZmPMLQJ94JSi3sVORj6gq/bHcM1VfBvFhhv6l67p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8LIr3GBQvK6hG9D2mTC3mYG33HcLNTApZAqnjMXb2QC2g8y4ane5mKb0f6mAQPRj9QVFPi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SwTLxKMqqWSnMAl0RTQj0YjX/AGzTsIe0O7MvCMS3fnRYgo6jigjMRXiCSqdxphYRS/aK9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8ETwOzuI/pHMRHwKcR8B5XLzRVs0qqfEAFu3jUqVnQrysMsjCWsHeUeMvaz9RXdRGKTsUc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GkWLzaWK8UxDQvuZQF9yxDqlt69zTEOYNIV6SlQ54lYyn0wtBjYBMIhiw2QUSpYDDWGWtr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YvkvFwqY1O3wqBNXw/wAJHUP8J807ZANqOLqFmcxigYgGJSTFJxccYIYwv1G3FV3KOmE6r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xOUfxRFVfqJbLPN5ljX8S6tNccEdC2u3/AKhZWBzL0MucGuy0FW+5UNfPlgd74gJgPogmo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LYmgj9JW8T3MB9kUF/wCiPRL4WWc2+5ihnqoitysZPMP/AEcrRh3Lu57GZc3+p2HtPYQXk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YKr7EpFw3IvuD/bS6wo2gBwQHUEXMKGkrgQo2qCag7urg+eZbsg1tlNDcSz8a7VwmCcQjM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lCyh03m5RNkHHmFMtSwlPqWcAYwt5UmfGlErqA33qDnXB0yntYToCwyDqFmy4i0ZZMyjR9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x7k3zZCu0s0+DGVNFS7nl7hbmo5/6ignJ6lwZ+5Q+JYckyxmpijEyRzKZ4lwzkY8ypTfcM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qDPfqMcQjD+nKDYPDiFbrPU/kQ+OZkbxZmsTTCxT+5hZN8WAFixymCEs//YD+1gzENCBab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HBuZcCPSciDlGeZnEGWk4R4LE2dRS5U546qDOVDmp/CCFB/aijlg4ljlwYXAFKD+4yGD4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lMO2ZlBOZa94wHAuUlEPCFAtlRsdFatYQZv0qXUpPHlJfpbhLVdhAgrZ7mBS5nFRcd5hSn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Vl+KHiOTUe8smC6VGT5ac1LBpruAN3M2BLoFTAC3Ouo7ZfmHxMn9I1VwLYCAFuANnUYvW+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IqVVRucl4mIcbnQkdTXxlGwgzf0CaLqphExwlBlSpUDMwLw/xnw/lXwajNR3qLRcVQweZ1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zHk5UDlVEGpQcCXcfBdcg22kZufUTmzf/AMBA8ovM6R7tH/0snAt6uA1iBxQjjQ9sI3ZR6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DS3khsp9zGA9zG8FQK39ED7Pu8Ma/jGKKPMdgdjKJHH/ogOo67HqLx+iUqwgd9TFml7Zwl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CzckLOfS2pfs4u6aEth9uY4SjIzaXJCZY2wXAoeNUpUiYo3K7MWhBN8ILOZ2vSBm3CjGk5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1U9YA+EBTmol8TjsSReK4rI0Q+AuI1WOephBqDmM5iarYj+7cyF4uoMIVKS+ZRuyka96jp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hynxaPcu9hcKtbygmQ5nC0xmyf2TqT5lTDVM59ROWJTWx+pUNoPf8RaMVaancwKBR9Sm0c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ub8sOMCghxUaeZfmIc2mbo7n/QMOLiLA8/gI43znFYMu9YvMTFlqU3zcCUqupVD3TLLZ+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qLYQK9vEDkC5QEKUm7OqmJYjpvxklREaujzlLeg9URQB0DMuMF4WAS/vE3L9TPyOJYlw+J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0nPMskUP3N+7oqJkEMsrO8WG4EjkRpcAJY2fRDlH0sqK93LvNDSU3ZedwXKrYiWjeIUBlu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nKZeA11KWZpRSl4cEoYOpU5kdAZxWT9x9IS02Sg4eoZdVUQMG7B6ehHALo6TOvMBZyzbVk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WqI9lHBUymQQIZoj+CWXXCy+eXmGAagrzF0VN7nmiGmUxJAPFKsRh1YqJKxKn8R/jIfifh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DaoXwzp/qFuTKHlA17jhIp/qW4+iZfDkrctoYgUEfYw+zfciPIeoRStfNoxYMYKc/te2I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ioc1zoeiXLmeVKvgWKla9R+/okxCgljde4VfX7ajRk/aWKuKOR4AmWsdC1DSPqa7jtXZje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qzLcW+pUR4MTgulKHqVY57ZaNNeYG/1Qrhv1O61NXoJbIubtPdwM4aFsX3F0TzkG4Bmec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41CLaiYsRi0JWRMsIB1FeJV9JUqoKZIzJmKKkH1L+Zah3B5DuXsUJ0UsXBESsxdytSM0+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nKzbLBaB+k947mNGOmmG18Q1yM4P7hu7cy/UVzZ4hXQIQtg4dzfkljeDKh7IQ6FsQmZmw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E7su8qmTuoOVkZYqZJWyepRemOpQXzHVat2lA0kUCo8HTEiXhEs+I8QZYpoiW8RaEHlXaa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sA6cRXcTXBHYUvlgvvymvImPUXkkyrdE2IYpajgxuED2E3e3FXNMJTlZlmL51CCZkNBupc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0zTUDOGaNQ1SBnEody7lrMxjs+B3MxVKbUQ1jBReoPO5QrxDMEYXXUB3jnMyJwRbJ2huW1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qqxLDWU4xqNBoRS2l4qWeKFFkPiAUv2iUKsO4Wb8rYlElWaN/wAyypDllphfhOZbJVpCy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mYN12qQbELHc6WQycmDWFD2ILtc9wwLZ9yvMEMQshMKNsIA4IRYEhgVqBONPcceExtvLy9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l/SmFzpzGAZUvPxxf4Svgh+J+DMZag4jTLxESOn+4JmEJhH66UsngxC3lDxPRKkSYQyKhm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0Rsmv8ma1J/qQY+DGiq3xjE7vI4OJS0DW3gicA6NSpe5ar2SlZzJr9QvleAC0f3O8c7AmM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+yFYnCEWqxcCL+nmeRXSECsD6ItXsYngH8mWUNhN/shOJgYejcLtcUbe9GcgSZdjrbCtL9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/tmLo+4056m/QxFzRz3NQLncESTmvExHrqI6hgZlqI10Eb6lowCijlMaphZox6BnZLVdT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cTaVeJRLuBAqDY5tlX5RfiDSCr24osg6GCqFbsSccYgzyqsBM87i7dMG9EzHP1Lje+429J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6r8JxKpezmbbyxXBgF4YKsP6jHPZLWClS8HIixkkzgIW8w5zOzhiGtu4ndRgDmWrTUMqWi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LCGQ5Et/bEmUBdfjOX46ZnB6nF2zIGZWaMzVRuo4FAODuXYT0Zd1jTMeZk6l2GH/Utt/1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d/wCoEotuWFiHUUFjruG7CjqZoVh0yqLrCNMUiQBh5jcqfcz7SCbymBQfcx7FQqHkYsBqH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LXPUyFmuZutX1iY5hWDV+YAWZasm1leWxxaIaldWgvliK5viZ2K9wBSnGW3b5l+qvcNFg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NYduLRGoT2S1m9hvBm3SOQKYuqEfQS4ORLFMHq4KzML7HcwOA7ZWlS63crenmNaYVzud8K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SsGcwQBnFKPhXkBsIIuxV1zC+YAlNQGtTJ9rFLo6lSpUqf1/8lfifISvIAHM4ncmEs+E/i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6kBCa41HzWiGOdwXNvTUR2gg4BmI5L9kaxf5JtH7knB+4gCWPjKB/7B+4sFWd1D2w34PeP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/AKiOdlTuPlU1Uv8A+090+oHmtjXmHerd1m5r7gvFpwS9YeEzxMAFsxy6HlmQMHcy7fonc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vQ3K+n7fhdLZXuZEgX/Wuc2L5lGmEzYhgg/mUP4c3zjFR6uao2sATXFxBPqAxaO5XZz3ON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UHpRdcqcTHHRLcQ5QZjd1EPLDvzFmBM1iXMpDXMOGwE5GpkOZTEJwtmTo3M0tWEWJgcFKc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FnOVTccEY23Nqsr3HRHkRBNZJrllDg5lQ6/xHk01xN1mBPBl1EyjwXiGDnSILOjt5hzyiR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JdZiAqMyHimUX6PcxzOrcyKsYNoM3L1PSVj4HBTUK2/cwYr1Ffb4iOpCovWpis1mkGWK3x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1Yhm+YReEsbweCUm9vmEWVrpFhb7TNiD7g9I9R4l76lVK57JT6AE3gkUBfLcqpznHEUBvz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4ZaRf1KNjUrVoxjIqODSHTyTUmYUcUzUyJLyQxO+Zd8zRM0+pmd5iMVM8TK3j+pQcJ5QGc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NxrDGbgbQAcBAB18MzVLi7rZmcr9J/eFZmFT4gjmvSUmt5RLXQkNg2dt5R2PSZgJK3vcwu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Si7TD2O1I9EH0sMc0s38naTaA/UJ2wy2YhjqcxxzLqhMJgU4jvHuEKgnxqVDRAJi2WoiY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IcEA8hcqV8cQn9X/gnyyhf18HZMneD4MIb3CNi3cL3KgUeIFJ8EF+YrfUytaubX8Fy4ZJY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k0X7Qlf8AUEu4PcJrH1C5+nUam7f2iMM46lkYtKkMO0tKKWQjbP1FhtXm5hsvtmaAmdg+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YLfqWuz1MyDo5mra6u4I4UCh7bxKAvZIsK18QLZ94uY49R61V1tix0f5n+zJpgdhC1J7Rr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9Ifr+5lwM7nAF88ss1UX3KdjeooF/SWd/GaMgbhf0juRh5i5ovMFtVLnOIDb6iockU6JyF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CkFjcEGiN2gDDUrN56izEQbMQ7Y2GCsbpOJyahvwj6Y6Bl2Duak1EQAYiSoqgvtzCBKBCh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+o6FZIgMxM4hXK3Fa5JvNS6dXUFd1RzUoqxqYD/EExcg1aLTeYbXxCDdzAMcvEMg48MG8K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qLoo1MlWncTdgPUpSl9iZcwQMkMBionXBPBTmOAaS5k1GoZd815/Dn/hxOInuWhQuZa3g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ccQMsfA3BawujO4Y0My7GpbQL9RS8vSZBVuYzofcoAPkdx5A754jH34jbYJEKtf3GjFobr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mHDUxgDBUGerigx5i58QQYNRLBXWYcIfUBRcxMPvKLf1PPPLP/gidSyV0eUHCnwmRSyw5q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cBT+GBdX7S2xrthd8F9TwNBi5OXTuDerL+SO5y8/E4S+42psdy03Q9CUNj3DuoO0Xo4OXm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bXuXbie/kZofg2iYvomD7XUFHFQPnFHAQBsGVJnxkIVFW2IAkSE3f8GPnE9yi7lzAG5ab+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zcGiD3oi8NT96EH2GoVg+YjUIzYLe4YyZiF1Czsv6/RGMkLyLZX6vMX+YynIXq5mKPi4VR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NtZPdKAmfpPaWpbXdI1GrYBVMpv7MtuRfUyKdE2rD/u9Yk1z6l5/KTHH0ihtXmHciiJR3c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+2WM30lzr6kxNPRFdD5Q5dFeIXiwe55CxbQ9RXGnpnYqOEfaBYFeWLdY6jrLPiX4zjvOhq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+o9S0Y6loGLuWxP1HlFj5YtsLqYm1zMBezuZl8IK7TI24i0Ix/wBEJXKMGp1DLAuWFSjcG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f3MotzCB9Rmii5kQFRknmbzUP4hiMZbLpKzUsOTMdUDSoR6JzzBf+xl+Z+4RcWJR1L8Ta7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PSU8zWzBlp9EwV2wzIOXMAsfPiDdTHuV9pS6uZKXmVV69sYcl36m1P/7DQ/8ASJmVi7iOy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Muagyu3eGKlhUglGYefhma6j5D9TLrEs2u7mAKIKvDomdSszP4WY2/SMBVGe9Zlhpsl4jE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g4j2tbkLipun8MoHPiYgv1HsQirVxuxYmGLESg2uY58Yv1DcfH8xmi3gIRs2yxd4fEGAu5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TcU4ahHNSQ1GTbzLnwVlpdciSlwXEOGVJAhLc9wMzeSDVCGze0AChDaSWpCPcqV6YpYOXM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cvuZWJXUorUtr3MpVBq48IzZAXmHMc9wFyv7Rabn6RaMxaYgz3Fm28SgHbcNhgOI19Qatj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+Fq4FMHFwbgwfcy9lYuUsomyFm9QpD43/APAj8M31LxKuU9YS7W5aF1XLiUSw09RIBR7mI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V8aItyM8nEfzqXUKHFUmZFeyb4rH91Q+auMVSXmhG+X7lBDJutv3L/wDRj7nSDo1CPVbAh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JXf0m0x1oiWD0jDdpQbVFqIjbEOAkbkfcFaBxMFT1MdYdpyF6ZW5lDRa9ToF5ihhSYCw7m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PM7YeqjXrGQ3K7855mdBk4CwFsDuLcj2zbUc7qcU/cqTPqZD3t0Rna+IFXefcFEltT4RpO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pDMpBqBOikFZIoFojZiCf9Qqi7QQveX5QvwQtXwBEkbnmB9g+4grtLZpzqMztlztm1GGgW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1LOtNxW1xuEuRdT2SqigPE1MY4TveUVYbggtcF9yFc/qYB8faHcrwp4zMw4Qy2fJUWzvxj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3BhKGDWzF6mDZazMbqJ3YE1kitbxNmmHUGeZVlr+5eJ0w0ssVxO8BCI1Pwfi45l9PuJOq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UcDxGOlt3mNVWrqM5TeyNKpzMz56jaL0/UAxjPuH3pVyF3+4tuPplCqPDmOy6CtcMtQCRR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TzHksi2kKUrCMGA98xRowcQK7iReMxU4g7jruMQ4xDmKhaTola2Zsz3iHJ3UwvXyhvS2eC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2h1/+k/dPBiwvcOi8YoHuVLb07hbUL3MJxzymR7qRSMQbaZVkg7CC2Er+YqQn6mRS4hZmQ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GNzvF8N8MMrmqy33D0F8y3C2oVJ1LBipa9wwzPPEPM4Q8plt7Cbhs4Sz1y5xNvOAbjcA0c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qTM1xxMiOzENbLwyv7/Gz1/4B8EqCVAx6S1f4jpLAyx2v3LNDH65fsmb7l08k66lapZqD0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5UUEoNMGRALEziaf0vbP7RcH/ALgVh7SamDMy+4Qux9EjM+xuRuRA/wDqparbTV7fRK4+B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KThClY4+7RAytPcGitdQ2AAdQ1IP3GX9TuUGg3OPaUrw+40y0ZTgq8TkBerm3h5pLTAPif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5G+DEzoIBy2xHR3co4Wh5nS0pv2OJjQ+YVN78wzqt7uNUftMin8CN9YEoZ/Rh2F9yjP1I3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GdJepd6xeVQigxC3SgyCFBcZ9weT9QsI6SWPF8/Hn4ETNJiMVUAhOUMw5TltgikksWWEUc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DGqpmPUpb7mbc/wBRKwAP2SpJxCwaxixqZ0lecOIqhxBa4uOXEcZQVRruFiYP8on/AEJTF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BMDVbhkIZMS2eZrxRM/vAibcURTLMtvpl8IJD2ftPqoHBfqMYj6R8BKDzKtgBLCyvJKArr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74ipjBU3pRs2Rdz6uW/Q7izjJBNvqf1kE1oNy6J+iYa/aIvZuJaEYlWZvwg4SKBmPcZQon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6L9C4CWfbiOBE9z/uo5M5dxlUyMJXFsHcUIDBxAXrcA2R0WHnSNwdmp5o06LjoN5fEyrjE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a4l174goc/WmVgXbl1+4atDsXfqAuNvZHBN77iQj+qlKV9omr9YlzjeEF0d6v+JY6sOpyJ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DjadTOv8AUpM0iP5V/GldQAc6R97fchzU3ktAYhYfQTI7lXpBWCbxZcNxtcCplqApsxgMD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AxFXicBzBwLGKjaRK5YznlATtK1kHKZCekRUV5lYo+P6f/APnMzSbJZ1pAe04N+4G2aYl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E0NkMqM5Z2UjiMY/cSI6MzQpUrRJZRiJUHT0Ic6KNBLX9AS//AEsNsPucC0fVREUXXeBAO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KMnlXojBRTdZ9krXGOZs9kLZJ7qO9K9m4pZvhHKHqDL9KWVK33NFB4mE1yocv7jRlFFjAe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zGykOyDA0pPuILZiKjsspcCumF5YpvQNDqIP5DiGfV81CxIKYWnmZq2B5fnBOX+koM79sM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Q4JQcfhEH8Jm1GJnn+2MEjK5HqVnBXiBz8c1OQszK/wBTmBigpOYPUCpSWNIM6EpV4lXZ8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e3AVZ5qrD4GBWC+5iJuBxFwAGEEsA3UDSxP8AqTAIzJINylAHaLnH3EZlTJZYGKiZGYulw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rQucaJW7h1/UGDvMY7TCbMwHd9EfD1DyH3NKiVtYNwpeKlGLlHkldRpSmohknFwhaLIwxC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FJYy2XACiaM3LNv8AQwQVmIPNzQTLDLXELYzHOUH1OW5dQRJ2dyxpfqLY3fEVXGOJkG2Dg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57fzKfIidMPhisKQ5oU2OZxxDjuOPmIXbnxAUCPEJ+tsoDH6li2aMY+BtbqWtr7EqCiNxQ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sQZ3BT4eKgLshpxccTOWiBWKXZCcH0Yl0wv0RAc+53ONYnL/FwVwEw4h4qNVfRNKQ2VOGh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OVuFvuYQWdzCyX7lkptY259JpG3m46Yo+ckC4i+oNK6UVARjEcNYkuIJ5WcC31PUWE41mW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ZmxwidIe5bWBIu23hgBcELAGrmRU7l575YA5vaJyDXLGVFKUReahY5lz+t8gsG2jhz/kIL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beB3QigjH5bFMRGGRfMOwV57lTwVmXL1GcDMxQ3DHG2ARyzfAO31KWh6csTQKehgNNe2AY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JO0+AzNI/7Szo2+GFuae5XtELd+4MZv5uHeg9S2TcNNh+4O3EdifUw3n+WXdAeCFZ/VOaw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su5SN+gwW2e5V4Iv5oeR9wXQv2TfFdsOYvCYQ8vRMhj6gDSwZKf7Zpxxi1/zEHzHxiAYF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/N9YMO/1Cl/rMW65mWyPcrdh4JoBfmD25MqVAOiK4D6m3pAJEBNdKj8H6l+iWETFF08xnO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uiEU4iqhRBqXqjVGplS1RuYo4xEzrDifs5euHPiDtw8u4s39R7RUB42XNSm12Q0tRquWD3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Rd+5U26l0VcFkGYsbY1uoBc/BtEcUxOVfhWUserbmIeTVz6m5nAlNA/cr4umKnhPEv09ss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idq43VVG5uU5GGZD/AN8atljQjtbhpah//qI5IPEecZ7mqNrLVaqAIzxLcL14mVH2muVEe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NzgmC9uouWMQR1dTIUm2lPgqplDdnvGPAcEwl5KYAHv8AEHL4WWfBK2zOYZgjdtWU867M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R5S9F1nUMgvjmWg5GU43qWeG5Vv7EwxvTUp4L9MfHuUExlU9wEmLAIdRqzeaC5GOtFAPsI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hsOBlxBr5hm2D2QRCDRuPAnmrmp35TMHRHm5e4oPLcsWaSgArPMpWQRGyoeEVjWO4QJX38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VuGrUZQ2LNwvtRlw5NQ1x1ioCwICh9SOO5uMub3FScjdzLkLM8wI8wMtExGbQZvGLqmiqB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jVP8AgIfOVaPgv5GoIEzMxdGIvvI4j5RHPJAfBRktFxEeKRfKE55PO/8AqiYLTyL2wpbQ4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X7IM4q8KC/aUpXlNG5KHhdZJFQq63/bMz/UZfnBCQgrtygCEyUeuYW/15+BQnpBw7Zibx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QYTpZeS9mY9xF4sp7qD+fi8omLzKEMPevBog9yzzfuGH/AES3WOEYtp5LjijfGJatKIpdg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tc/8AgRa0ISoK631LWW1zN9DAD9S4hzNa+IDbwdR3nmTpZ4io9+YGWvctM4jYMbF9sVXX5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aiMILVjPEbCpiU0huE2ht56lR5LZjtXlWcnco8zGgvMcghxuOgNty+2qTMrQY7gA9wicxx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HtJZfiMsO8yxOZa07h3/Kf7rFTWKhLtZR1W6iZ1OZydQoWrvmLgrzBrSxbj+o2WOdTCJQ5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g7llh+0qAPD4Bp/7FI2YiVNxAHwzMpy+DF+KyfRLG+EnqZmbKmQstZV+tyy635Sp2QQq2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HnR7uY3RUpqVUvZVfMclkZ7CXRwSoPcrpBj+BJQYR4l4SVGouNR8wwsomLOHatQLowyVs8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5d0hllIioq5q5kMdb3HbRO5lSVC//ANhqUPEphzyMWcx3dxig3FhY/qdmjtmTDPDFYfoRt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GNQs9jLDdz55SZD3mUbonibDXrMXAIfzMFVmdSwMGTZTiJSM2RJdRPJL7TKlTQxibB4Yi1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Bhub5fNOooOcYzMFZTmX1qjcx1pMyi2rB0hm+4qIJJXJiNppL9OO8y32FsrxYNylGXm5Qm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IlblRmWL3nDRHmH5ECBBYIQYy/AZuK35qVCAgTiDkn6aIsARgtYC3w9zD2/BiciXRL15f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/EKKL5pnhfMUv+kYWZt7Mt2IO9o9pOhrtZUaQEO9lEwfVt+4Nig6hs6aYQ15qAdD6mUmLq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dV5+OU7f3lHi+eIzXuTGA81iE4erxbp5l2t76lLd9YmRVKMGID/LLqmGJQQY0v5RxcOJng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+2UbplbwlH14PBFLcXcKhv+ERALeyUXFs6Nn/AHlkJ8JQtjupZG4xsOh5jsBxzOOX3MGae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pZY1alLLLwYBMlwxQ+vhefEubVTb3qAn80TwJVykE4VZauUcQuslEM6SvQK6gZSofEzcX7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3bxeYurjiZ3Hr3GW6TM1ZIRiryhO73FTYNwpp3AvfHEubLnlBITPqeY7i/wAAltVzzHkzT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4lPDShoXg/qHaPGA8x/iZTNnEQ7Sniban1BSjZq5hKuoJWZjSHPpnmr+I1VeZoA65lEvF+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tcZxG4Ql1hGeXwFrcMlOTzLj6LUD44kp/tJ5GP2Q45zw2ZioNMsU5dywLTUBhYDMrCVEAg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5v/zUyKdRgnpQyWYyYkWR0E/bE4wmY4NJbplAKoniOdqOyIgXcjRWoqoBKgrg8Q3KPMCr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LNH7irtwcR9c4w1KFSp3VkRTL80YnevHiJd3rANIHnMLeBnUTTOQG8td1gnkc0yYw8hZCp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G2yEWCv3MKmcS7LQLRgPMvzHIUussVieppECSDUFTO1E14gwzl1NY3K6YeYEN9EHMwbhhT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fiEDZZi9tBmCBMvQSbqXilhuXpFf5gJ3TTA0ClNFRmLdYpuKiNMZFqZusxtbr8C9RdCxk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4iINCViZV18M1/CPxUqVKlQMfFy65PiAXYvsm2H2Z4Z4loXZn/wBmLvk937ZyDo0nti3Y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RTu8o8A/mP/rkoVZCa56jRC1WXNaJVEfy8Q1WvMEt9A1MzSedQKAvgmLLe0liB3czel8Ul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DUrQHJahZLPUXuialmHWM9Eatx1KTIx7aCVqCLf7mf37csegnxFBhMH3nBF5PJWG6Hi0/k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U33Wy39xYQHEX0q7i8Gn9Q7mHcJsn96UTLg8kMuBMaRzaeCVFXtWJl5jN1g2ysLQRj+I1R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an+I/wJXDc0m5wY+I2Q8ylLr4FCCOtLlOqpRxuZhiGP7hLuYEUHKUzXUVGpcpzmR6uYrcO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FrZ2Qh3qh4wjKek+ghpWbzNfUpr33Kkqpm9sVxAvcjrU84R1OGZSrudCJQv6ZYbiG24Pox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xLxK5vEOmfcBCHPmNq2gJGDcKemaB7M448vMxVvcsy2BBltxKECqPxLiS+GDcVxViYd5i4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5jv8AsoXS9CA4gGAojWogRgvxw/tmg1eoJ9kb4CDZNEA6vMDi2LMBoNUD/wCAqHMEeYcr6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piKVHhglmp6MxA7qFgWEEtiCvUsM3OXO9hiIS0xFL9oVZ19NQaLd1wgXAHgyqq5UL/oTZx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l+0UVQUAaXFCgFbvhC28ZJUQS3XMLUDWo3a69VA5IUabeSAK0cs3ivpDIsGswCB6iReDq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3/UK1tXlniUDz8ciDbK7tEtVUK+lAKcRJmUZ7I5Vu7YdbstkwzHhlCi28yrgeY1pApmPPb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6/gBKUlNN1HdiVrviETSOFOmK0waYzSAi9GwaLzTdEr+2JAzn4sYQJUqBRcsIvkm4VE9W7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QqO5VMEzFS3RL1R4tn7hhb+w9wMfYIrQyUOPpkHQ/UnIv5p4h9iOjvC+X2yi6sP8A9EojE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HHBHz66hAQlK1Pqa6xrz6CGAv8YSqjypGr4OCXxpcSl+2WygYWrmp4h4rLGW4dyvi0ESkq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WbuGqUPMsAFG3gI9w+P8AtBaw4j/5EASuJexOTK+8/hAh6I+SUckYbHeE+iH59oLv5EJEv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lhH9JTvKf6lTQPRNuk2mmOzvzGsJWJlgSxtBMObiI7InSSzqRBkVm5qWGL34jSpZxKDIHO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d5Ue5u9xtbvE4O44HqYl4Jgse5jXFn1HdWXqMcAzI2chEU9zIXLiOF2lBtfU8+4zbfDNFo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4fxLdS1RxEbSFz0gcXHqlElb8Nx3xCuYGdwY0vzPCJahpTDMzLXbqLgDLrY8vEGnkJRXed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EUXA4MoIeBAsGGeUYg9MXyIkLfH2ntK8sTEzlD6nFJXd3ojgAjtyxXb4XdQHcaIorSt/c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NEfWdGowch2KyW1H3DCtqz9xiWcxNNDXEtz/cO6v1AB0rNtwKYyIVuk4buIz9V1AGG/hpA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RmmNkrSv7iXPQDczH74l0ACW+7ywrDkRUy+c0GHOUbYYmf4iXYqHa2ZADfmBjsxJerYGQv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NpHS6qLIMW+4cmK8TKS5wVPcdxYXWsYYvSWCh1Ew7sTOA5MVLZdu1wAtuWV49kVtkYAlcC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TlcCdlGRmyrPn+MmPxt7Slsp7lM0QDBfc4hAOJT4ClSIBdrlI8RKaI4Z1GMqHxQgPb7ZTc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KPA7gb5QOiVK1Nw34meJnuP+w8EoMJXfEFZgcpiZ5tnaTeVgPME/+kD/AEXMpKweuY1xg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JewBjhl8wFuGOYeIW0fuVoax98P0RCWveYHws+7DbX0ty2sniYDHA3BrTHmFkOsFHmH5w7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cfWco/KL0MsAEdZlxxBIp4RXA9bfcDBeSuZet95lKH7n+GFTK0Ay2rTd4D6lC6yiZzFALZ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1/wBEfhIasvk8ELD78oUAt3KmrnJpHytTDZ2SYPfqNuXMujxcvIUEo3T1DkJHilBKBm9wb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WoVjLuiXO0xWCBV0RD9NGrMjcH/lCYd5h9B+DO5UL7TBseBqLawX427dcyrpFrRqFVPBDu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NXwgFwwToAj5zyTETCM6cRW5jigzDaHURaFWcBPOpQv7ih3zaN0OJWZSOMwWZpOZt59ymt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DtlvAy6pXoJjsLHgD6l5uqnhBn8Oo4NwBXvcQ37Rh+IzW4BDkl8RfFS/lLJeeAOT7jimcR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sy8zxRWCHmAWE9oq21ZY9IU8pfHPzMnHDm4pjGwJWwY/SMC7x4shKat4gVQb7gKBwRmLB8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KpQxP2IFgp5iEGDVlElRxHO/mbW93Vx8RE5h7MP8AqQo8kF1lYxiBzPplcQVcuJluidKCt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haGVHlZ4AeZXFuE1kMxbMv1bBDlfbMC3RKpqVkhAq6Za29TI4RvJRUpeIiGZi0h4GLUbYx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gVD3E4ThcNgQ4UmpnQR3C8GomBh4jIdt1ENRthtSI2CfH8b8mYaElK0HqV1lhdAE8CVJ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mZMUSglodxRYy/BkzJ+GKG50Z24Jap31Bf9nQHEc6IF/USiYBHPMqVUpj2hdgB5gDaiidB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+kA9y6rIcMQrBo/SYFtu+CIyO/vBeL3Kpvkvlek2HnjZMtsPGyB/+W9zLPSdTGuJhOPEP9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AgLZpQ8QXQTGlUvgIIFTt3CLFIRwsN68HWnQR/q2CJWEDiWgGA91Ka+S7lw1PFx5S+seRB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TLxfRj35VuC8m8QQumvNsGHpBaQ/rFuVwN4ZmE2vqYQ12YDp9SgcU4qCgmaAbepipZFNVA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iW1CCsaI2dCaIfU3dExop2qOmZJiIHJhy8uZcxxcZYYQ21gOUAVtpS8QrbiZaeTuBIrT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j+G5VcfcElKt1CsfZOGcVKoadyhYj/Eep8OzAhqRWdzBu+4nDLBcTC9w3ReJXiozA34gH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BWh8GkbjKJm+JfAM1HYWCXC7uYHcTMN85gLcRjljGZpeJy1DSsqjTbNga+tz6EQYKWGCA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wpmU3BL2pBiwHE4kvn1BbN8MHsjTcpzK8zPcb5U+5UG6hNRar3NY3hkJHe5ZSY7QscNxXd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go+krqq8TNdvdxkSvMLnAdpZMimnes2C8cbZtDF5thlS1TmZxjwQqjAoiLSKAVOa1NkDxl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Q2SFaWNiwxiKOZQbW6haAfbKq3o4QUyqu5SsT9CbpvQuPMkrXCpkKTcUxGth1iLjtcqLxz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JlN6/fMD1EKZvEAF3mXbh+4bM5rn423iYOIy+ZxVAH45jrqjOObZ8ziNKjBrZUYZoG4u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G3MYI0O5tl4ohqUwEpGaAmWa8wFTL1Ci2qE/hokER4oiVqbQOhCEGY9EYobZu0lphHk+6Z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MNYJwHwqvKeIAuV1NkvV6/ccC/7i4P0GNmdQzOx9QB0Jl3qVDpK8RBxmWime5U/oET1b3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LXEUCotcQGqYOiBkehAzbXRCFIvEtf7IFdR2/4J4H0zNEuRbTEXdt3LlD8JLh5B/cqialR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Chc8sxZ2ajX4OZr7lZvNerwpWc3Cd6CP3lAYnMEHpolygzzzG6b6ZkEJQYyecvU0YL21Mj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9q5ctbnEmawe1aEFm8LUasPlFLFPLAn3BxErrO4If0sP4PQ5i+DmWDrQEVGOiBVpKLZgg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gMeL9QaKXjMzLzuXG6wNzG2jMymFCtA6lrarQGCG8EalE1MRVv/xCZcvUt3KHxh4yFNbTD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CB1FRB5K4dFAjQV1ucTqYsQjQxNxYcxP1BloxMWHiXpsiCz+Zjh+yO8nJCJojXD4Ab0giU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r4YXoRqFjqUPWMRYGn8/BdoE5Ydk5jFEsPcFGfUcBcPuBHWO54Pqew8SmEpjefgTHcEUG7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DwI3+tan8GDcpL52ptvidXJu/wB0Yt4T0kAP2OIn9sbnCCFh5qCjJ7G5nqfpjW16ywqhw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oyRdcJmFZhnHqA4ZvXQVviFZs/T+oyKWI/FZ3LUYy6ipYfpFZklcaBXUcSccxYq2WCDsy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W5n3BKCN6DcW1gvK4i6Zc9ajxDcMhqoN9D3A5/fSOVX8plTt9cQs5/aBqIMuJ7SqbUhdVh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xXNeMIYDPcA7SmSsGgCDHbM7s4xMSEH18bYgXd3G/be4s1DM45Npcc5N3QFLPmVAxF293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6fMrky7gkDTuU5t44j5Mb+c1VFTWsRVS4jJaBjWo052aQIembuPNsuZBmViBcJiYVZuYGN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kMTHmY9Ws3IGvKWSMEHdsQiBO5ZRbGJgji7mgHuZFVddSwhk5ymIxTIcyrEJzeIVsQDY+5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EVmzA+DLxxMOiOnBAhhHxG5frKWYx5P3BfC7Ml/ZAeR55gf8AhcajnHUq8HgsELjkviYi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Kw+pxBYTzAtZSV1EXyh+k/wDEE2Oe1xr0WQAMLyqJj0nxGto/ais+vo/crmj5JLHoDDMNG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qkqmUhpfymdcHWYERA8sBg31q7hxydCRZkfqYq1beJesW9imM9ItmjD2Slg+ZcGW4XtB1I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Bhyr/bE7TSynYYQwlIS36otIMy9h8DUXMGWFTIvDCjacfw2mbjZOpYQzG7EKVRKnEIAp6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A5alDo4YoaXApVjNR5JvzS6juId0WM2rCh2+CFrOGIgGSCK5qXqtEPs7JhOzHONS9I8Iq4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N7iT1dSymruUNTx3OLrpcELVxziviFuiQvGsQ0ChntmQ2eJWO/cpU0uVbiZIsviWAMJuV3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ezIImWupmqSFe4rrExPUuQHIuJzQ1kjFo6IqnDVzmFXEFAVBVv/1LNYKiU1THUBYg9SgUf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O1AteUqnIldwNv5Sky/uL8UyI6mbbVSlcJ8EzBHGrPudyvBKYm8aTMslgtvtLKImO5nNY9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3dVUJWg3lgrMc9RC/TqyiN/0vuJuarTqPAYvgnErUwFF0gaw9o3mJ4TpUeY8MvENXlWgmV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bOG40aWITAPMyyEy6PUcyn0lZWS5kx0RlMRr1KHjUWLM+v3Fjcr2RU3nuNodTMraBGKDgl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BZlaIGBBQWnUQgtEfT5gFQb1ClEfsb7j8PxlnME7ZXtDMZxrtmKoENTNlyQLWrK/Ah8eOa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fsdRmXfy6gxAnUvw5O0HDRlpgccpU0A5AlLUU7jgqh4ljv4TjZQzpRLjR9ynbIBgURWRc8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bKjofY+4uNP8A4zBhsx6oKw+hLisY5o4PLw+SnZgZ3nbfUULR73aY1VtckNyh4nQVznsCo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+ZSWvBPK4ePU/tATkt6gUWD7gS6j4k3E+G5Xulzw+j/LFP2DS43DgUTGfyjH36pib9D+5J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RDmOV32HcS6PuADG1Wrgm31AaXExqypl8epgAOBW4GsF6ZYETxClk4Oo5dLolqNdJQFTxN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jhKwgjoSsT0n1NUhq2ci29zaHHfMI/FBk4morhiCstAlhYzU1DUKzSVHKIvERc18JwMzu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3KMEf7Jcq5jBcwWTJDmUSmSZi/ORR+8czU48yvH7+DaVuo7Tjyb3Z8OacZz3M72amNGUrW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GOHITdFXAE1zEH4NdQhfHqCCmGDVK9MXSS9nUNCFDqPJYZbuyXezMO8Y5Ztb11LC3EGiEW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3Bp0QpJ6sm0IXipteUYbksDHHMupjHRBWLxL/AIl0Ur1FCCNsADTf3Dbs4uZBcdRyIidQv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RinYPUuSoiI/smFDvuGVy3LX6MTfLHllb0mG8pQf2MWAIosR5qlb4lVX7IQaydIV1YeILC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CDJQPeYbvdxpi2B9swrmqs1AMeSwZV+xL9owYt4F4hdkXjUWvDiDCs+oNlC/MsVwqNjOZf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yvywAsjT6TRATiHUAHFuWVVUSgxk8YlhpgSc4va2N2KmbnDLD8wq7Rd3BYRoyIaxPc5xC9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RoJx15Mol2zxLzbpsIwbl+iFiwpdF9jHJHtAGjEBa3L8dxUuF0EFC0q2AdJYNj74nlCeb/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5Zq5k4i2zhH6H5EAEvQYGpY/RBlM12gbRbikHZ9Ra8mM2qOBtj8Qm8qYdSkL5me0N1iWb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IWoPEY+H7hFj+yPcU3UrnRD/6JeiIpf8A48TSrvKvqZ6UeRG68XCp0RgQLvBN2Y7ZiBIR5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pz/8AES6cB0hlienM/jApZ8m5j6HOTLUufMsaiMTny4g2Vb3KKTtsm2/Sa+HgqHaKLLkhr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8RlgJMAXERQD6Bcx4LqpgoL436CGAz0bXmLXUYryjNp4vUYK0uboJExEHglQ0hOF3P9zKy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mXbx9Q1mJtujLLc0dSxamzKlgKVB7sRys/AKvFohUA1+0t4m6/SY4pnJDBfK/TN7aqUVQ8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3myJluc4jbBFt1t3BQCVDqLJFyVqIRBWBGtLsmyMzQTDOBxCr3UzOyWU9nxeYjD1uWII7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PMsEnUQZku4UGP1AC6RnkDqWKHmyIrWYAMqg6BDKfqAD2Sx4zKVXMxMYcyrsTZiGmlqDID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6WfpjIDPiJlK9ygwFrUdmvubmPpmAf4bmdcSzmhHL2+oAVZElbkJ4mI1sQ8k/wDzIK7N8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Vjv3DoH7n0EAVhKU0+4GNfImwjPlB3mKB0nCaGSAAvBncGqG9R2xcwLxF4wlcx9LHfGAN0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6y7kHRQpzRXUVcCuJVzhzqUNq7Jky+0LfWHiBuIh3g9xcPBTthVpPN3G7CHxAS5HUqEfuY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/c2D+PMytW8TD6RlNUeYruzmV5gzzCJrfuGazBjcrhBhxPsQ5TTKJVOo8nTqMb2SUtXFQG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MJ0pynT+dQfVNx/DQsHb6azBLeARKtLAlx/ITierINFRfghtL4l5+Gvg+NwHsl8AU8xkyQ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/riOQwSWqv8KfUsF3Pd/UMXQ65Zq/9jC4GnXMtZKem4Lunq5WgcJ+pbsfJDjH6neGBluYi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yTBTzLBmotTgVvXZSVwKGAjszfqUR/wCgjlfuNysE/UbKkNrP4Lk31ruC2j3Degx4JZLK+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j0PqV5+mEMhl7Xj3AYsMdIUWP6hKl5Q3W5Z3FAFrQE1z8EqNdA+rh8Km61Fxqx5SL0OC2Z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IhezrxLjsVF1Mq3DstQMjznfqW+KUYCHxQ8zml+onQMGNBt3HIX5OYjebjioK1X1NZA3cU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HUQA31KXxEwmKrWIssxIWQLdQ7BlcNHMpQMruCzgV7RyHMcKLhsG44DxHU4+pk3KfgWziW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bh4DzMjUOeoOpW5wTmWXVxuU5uYgx4PimE+sVEN/3lhGRt4olq3oaZjjfcXgPmOwmLcxYU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hgbOScYN2HEt+OEd06+DLSJSGoCrlIDw9SgquU4dQBMpkn80rIqjqWFX+rlLn7Ib01Cy7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9ymtYl7nAL3qBlav9yjeVOo49553ERs1MrOPEwdMLJb2jdM28xoBxRwPz5cwTOEV0l24xS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ofaozAU9O5c7XBK1scGpY0mplWVxuFFpeY2qxNBSIwsemWllzxeoAqleMwG6rsjm1B1UAw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MtxL9JgC9LIIDo8JYrLFZRIIOA6hUML6mfCuGAcFwp4zA8H1OkX0zQs+phU5m4eSYUKxDz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7hQ7mWepSI5Sq1m+ZbYPcNys0cfBuY3ZxD6kSlU+aMMehKA+H4djpSvKL/iITKK3tmJtCG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l/McErXZiAgdVYD2xt9+VdS+Y9QU0EJXxmUrBcfFcuhLYqjnYy91+6Yhjdy7TmhClp/iDz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4z/rqYrcgt0l8JXwf6b3LMDraIX9VG/Ahx3mnX23EB30UmsBMGY8bZmB5le0jmj/RGtps5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a+hmZkV4wlBYb9nuWHS4wQBxRWr/mUwpyjhbQKWRxsg0Gr1cA4OMFVEKpGTj1Mjhx2z9sE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cI9EWFxul5ipCMy2D/wDMgoxitpgGT1cLpUsIuudSwa3llwCdMTmXcehWY3Hdc+WOAEMKQ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iT3fMtpB2PtAbsypHTEXCY4g5aypAOG41AI0BZgceOglFMsDxcAJlsvMvI4DmZU1xDb8N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Gp0hHEZLr9sJLH9yjsh4I6npiIhXFRAU4SlKY7lMJcr1H/wBl65lhbPUsnc5KzFiBka9R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4RNca6isL56lilhnOZiZagrxuKSoTnuWpjFUpi5aPK4rfwKISvqbM4n/2Zy4SZy2qJptDs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J/wBpQLUnM2fEoEWQp1AALiryTAG5WBrctQTFmI5bZShga4qB1LvmYB19S+KjbJde4XEX4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KPmcB6S4nDctXLKfojCEQrrKUEelxoUss3tDzmOrf9QKBKsNLeYVzb4Ii6X24jSyeLlLv4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TcFdVdIpODriVNivDphw1d/aZ8+wlIybTAwvRgu/g1LC3tMRs3B1R/cUGwQJakemaxSaEJ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MS5F+SpdbLmGyEpa1fiZuNDXuZDBOjuPbGXuBeCJxSNQ3xPALuOz8kipzGiAvuhRuIa8OR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8+7MvPcr/ABEyDogqp0IQ+FT+fH5rmk8T+s4T/Tkybhyipjaoe01K/czxL8IYH+5S7fZL5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wxLNx0fomG4+mncvOQ5dsEw8q7RFJk/aUFUP5Y7ujGownuUruVA6gJjNROrBM65YBy/ua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6qYWxx/3l/VetEwLufU3wHZE2E7JsAL5g3/aCa/VhKK1cBKTNmdQyj9MZhf5YhSyzqW3C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giog3PySulDvgQI2dvLGmKW8TYZCQNdI1a1GEWPU43DqKFJ/EDf5q58QnaaNRP7RQxmSNS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Zl9ealLkjaGkIVFS+DUrFiuobhLY3TOssLY0aZ7S62hoWoK95Sw2myCdRrAt4iw2Jc9Nti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YUV3C8EXfn4YSTYgI7X0uVVY8jLw65n+mzycx6WNNSvoRqDRxcI3sa5m7dTirjVBD6iUJq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6wbnGYJ9ZJ/Er014mWzT5mVe5ibYC8OCMZPmI8Au+L1Mq7eZVHGJzAtnrqBa9txqOnjRB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x6JpdShmC54uojJi7gjlTKUCHGYW7ilCY6hNd/SBcgCw8TZ+yApSUDzGoC3tC1dXiF8q/c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dYiOUl8SkH73GNV85i5lFQDjuU8niZJKyUlbH80QHA2yTOEwuaT/0lPoMBmLKnG5ZUp6Yj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fiuiWXOQido+QY2FCBxSeE1FGfMJUADuU8af1BBQ3LhCLEByYnXV5JMKr5HxL0s8zTKfqO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8Qaru+bQLSOeFg+S4btz9s9Mo3dsbdGahnRlcTBtQKRcxkl7L8xFUNURibpGVInMVAAHMZ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xcmuCuI21pLdVhiQJYPSO0O3+I2E9yy8xYPue0XSMeD7+Xuy/Iix8JF6JbRRp7iFY6MstX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cRdS7nowqrXKst8JonuvjUFqHq0THu3w4JXz/cB5ZbwfUA1PnyR3FL3Kj27nQuXB/qan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YzeY2VeFQEVeGHWb9GJqCfUFOlO5k92Y+ZZ5gJoPMqFHpBpFjCBFG7MGWA5qK4M0VRUlQ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qF2jH2imvPYQF/qIgQo7z6jMsXqPBH7gjVvqLvW8RuzCsiydTEAl/iyU0WP8AYMvhBzwS8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ZTQ1ickWHWWNv9qVUdPiXmodFwWDFViZqmFVrLQTFMBYjQWw72QNXU1I6O6i8kzWL+AC8+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rMs7lTnUY6lYnpaY0tsvyJyqdTcYCvM7pPUGa/USrbgnr7lESbLc9JQbxLtJW2I6pSPhHn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YFPUEHzLS7AmZRR5irOmaFLjJsGLcm+EFMZXhuYJ88BzhOZiniXdTtX/1Mv8A0jvWo+yyJ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MpA1UsaL93MwCe2XFQbhd+mcw0J/MXUZ/2EF7SIxWYaDVwUFFfDG0JjDxMYzrSUGQy+Int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RQqobKL9wafkErRv5QOW51URFor3KDWLu5WwycxMxWu7lXyH9StpZ4mO2O5hcxmFQFfouU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lVsN3RScxvgm+iNgg2Yx6l+B7GZqtDnMlguh9GI5llbEoWvHOJC9fxCsj9iUA2w9Coimv2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yytTAzNQ4fEb3xC2DLxAkE6MxFmDuMJeM1NTLc25l5WdOoUMOIWYUblFYOLjUg2qU3att8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4pnYIQEnEH4fzq4aE0S5oucZgL3MANf4R+DTZuAN2BfiD7058iB7F0lYvFeI8ipeJiGaFX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hnPiHcugHHDmjQ4caCVroeqlGB1HK/jLmlnkmtbzUT15kX0W9squsuV1FOLd8S0aNw/RL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kWlRAisRZeMwpS9XAf7MTJK3U5HmrqP6cpU/slaS1vr1MQHq7jVkBWlF2n1Qn/EQdseq0y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u9xggz+5b6v0ZaZPpiGSXwDtc4q8uhGOyMrKyhOT1K5FSjVplSlY+mXq5wghWARWrf8A8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v/qPiBtNuvEb2zWWZAWcw7liCVNgyAOhMhFGcMbKuJtiAOiNe4d1lg8cI9dhDTLEpaJ0ih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u5gUFcJkn7EsPTNR4onTGu0YFhdPkWDiLw8wrdFRxzlTOOU2jUE17w6uMytLsYcvEtfxB7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GGcPcV3TBdBp7mt6lXFxZTtJxvU2quUFBzMt0alj8azcCkWBN89SiUUlH8ARsMSmxmkHsJ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8p0snmOjgZuoK7Y4A8y1SAa5k6iqmcwj5ljbC4LDOJZSvNUxU/REQ/oiA3kLl5VnQhWD3l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G0C3h3Eo5DbBgBhDdD9GHEWDsVFat26MyLb6uFNqPe44gg9IBubz3PLWRnE8imJdwUb1cx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GmsI6Fu9Zvg+upVFqtzgKu+IDbzfEydwgu6dVNRIYhfDNAsufcU6SaZYiil4nddy8cHnM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ohfZcNDmE6lVRlagojPiUMdTHidwAU8FYmxepkyr6rcV5Mm2VYveUFkbBE4VmOGYAXtQRV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7I+pjuO5r4rEfXzfw/juZRuGpwfBrN4lxUqH25m7/AAkU5+fuVGUtl9ypmDxHZTT8CQpnb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3Mtn7dz6fPLDgv1Nt/GLUuC31Nux6CUGkFHChQFeg2zGGPVOB+iaC6xPFjPdzSFsTCgEWG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pHepL9bsbvHUP1S+rmNwvdJhumL6D/EWvVzqPRE456ljWN+o3BfbyxLowuqYfFwT/AFqmu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vbwO2NWVP/ARZ8OCINPqVU2z5WN9jR1G5kiI/gmRo9sxDO3Qhx2IWkvGtwS8wulvEdRblm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7hGE3WrNAsH1EHD7gO7gUXmItm2MvqclUQ5GpjoClhzIxzESouGVClaQXF5luT9z7FoA9+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HtMH0w4biTkDEvcacxjQXxpmBJF3mPmZq5vdImKlYJcXYahlxHVHDUKuxxEOCgXcnKG86m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h3G3eYUFOWNIdTkNPmOLvcK1WJVtDshk1SYYtuK2Jb3+pknbFDM5XiWLzExVygcZ3HY1fo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1L/BKZYnBF/uYKUy7laQv1FVs9VKnlZEK+ScWIYi2L24ILIywtCseoi8vDqYqqIgvExwfU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2uGzh9y1hHu2NXeBLK+fqV7HhRhcPvZAxWTB83B1DfUxFKZRBc6mSS0BgwFcdRyZKIhxDj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rh/T2A1cOKH9zCuJDjLkSRosX+pV5/qUpZNGWXE3bfRjz0G6lkmKwuvHwsNoC3aI5qpXAg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UUybeIaOlzRMyXUwq4tTPKJtrErgH1Bhh1c3Szuoc6ZdQUjCVKgcNkR5kXyPExQTMPy9R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qGWfbh5/hD4qJ8/QwBjFo3F8pmw+5tlGegZmS/wANxfL8iCXqc7NyMFsPE7gv4gk4i/Es0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dzIpa7lXJAbkP6l+z6lZsS5/tnjT1Es/tNYPlTbCyvWT7lQga1Pvs8eZgUwpuXLruK/2Ji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fEe2s8TfQy6uC1TZ6mPGYmX29y3MH2wW86Q9FSlbt8QSGe+A8xsv5b4I3TUNlT3oK7UuF4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YJQ2XuEOwLo9sQdr7fBHt3cswBK6De+4nzeDohQVf1HSP1CTig/71oS6qd25hqRVOCquAM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FMZZX/wCkSQIfJKLdOBYu03NWpNxTilDkzsUwWezDGxMg7iYzBNpuG1ulPLXXuNglqScQ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WowCaiVuMyqb3DeLJwgm6ox/afTmYg1OQmwBuZqEsUtCA9cal8ykl35nszLADmEC3mc6V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Ll9Rc4IrKaitHGyYL5qW88yonLUSpH4YluAjwQZu8QWV0JcNOJa08zQuCKhjn6l1D95nX6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ypXVUiLMLIrg3LrFArWxLslc3KqKaMgIjHBuVuUri4QwMcQ2etjdXd9yht14hnMIq6vMQY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0MywYTxLFTHM2ZUZjgRiA/wB2D/sSYaCkzYvA4IZF93fEG1CqUx7M3nSWiAHDSSWH0IGj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GHPUMK0gbWCLHLfEsz9AwztA7qmAFv1BQOCMg8+JxHmdyogG4YahDgYijlQ44l4ajjWGKw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QBSFiUDSFRT1N6isHbtIVKquIzl1FE50h5nmEZczKxdcwBnJ1EW93LOV1DMLPyl+Z4xHw5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5SVAJYBVE8YIlZkI/5eowh83HcwzbiMr3Yua8pncl2+GDwnojuFY14ii0rL7y6cS18vEWA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UXJIAM08zHbfccD/oIU/qNQdA6DiL6C+iXzXMuUGlww+glpjPpKHpytSm+wsNs/xMdR5YY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ioVj9o2ze7llbDxLyORdHudnydfSKaQIyf3F+TstZUWvnHSIojveZ/s5FbL6z+hPPLO+h2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ksz28kcp/Qmej2zQEPXxC4GEP9zsrCwPARYJpTiCEG+XcZvfTqXx/BOAJ6hyzA04wdQJaI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Ulj9S438QXF/UV8keYzBg5OUWGm4vJG4s7VBaEVyCzQtCDlpHh4N7mT4L9cp+5iKmOybDb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/uMf4mUfeIZ7lAcDJLzsSbDYjvJhAbf2RWrdEcC5lTdRqmFXnTK7xN6S7mVvqOjhY3I7HX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cTGbwdR27fEZ2fuWGdS7RD3fAxLBwqVmIbpI4IV5lHwmZdOYIjmU2agMtBKTw8wuw2e9z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IHFwBQXxG0ir4Sxe/EELKiZBtBdePVxXERmJdhOpw/c0IfqgFvaMwESX5Kg5GJUtJlAeVR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gjyHPUrX4F0iJy5bIhcn9Q04ziNMWl6A9Tz/mdcIuf6UKbs1jEBharn/XFhuf/lmGrsh0Y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ARbD9zV2y6UDwXLFhDiQrkdyrAxMQlFcRrgJMZzb5iruQeye6IXalXx9xgwiaHOafqW4Qx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UmZrTeCbF/NLjUXi4QWhvqVbti6C6JqG47q8CC7EjHIJXCi5Z2rwSp1Dic3OPuU/knqAJd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3FPEWI/D8LpuKvdKYYZUpzGkR4r/GEJx8MX5S/CoqJcfxJTlqOo1wVKfT+WB0YI9WKOpUq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dSy7fuC0U8s/ld3FiXTmI5djyxGj/AHsG1a6JkYUScMvoWpOYp6ZsGyfpNLIuYbVfbEX7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2RPHtP3J8ETMleUB0t8webRwRahrgcS8K0ZGz3EoFiNg6evcEGx3WkAXA8bv3FJCF1ZXU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TAzQnmHW0+blqmBsM13Po+5TgGMcrD2ryv9SyNGHvKFlGiw8RztvmWEJekOor+gmCOJkwX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bUa6Eu0U9S83GVw5grK9dTK6Jc6RKwDCpxA0YFjunBpU6W6JbNSZcQzCLVWDx7+yN5Bgtk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9fNwZEdl9xXxhipNjAQmjLK7xBL5OcQKw/UsWM8QraLJdg42ibDvuODBYqcbiUTbZAwmY6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ZYPgy8QOzMqOdxm8mWViVPIMpkobglkFDkuYFXcMzVHiskb4hHZ6mYDJLlvxHQ4h/2kMSo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lYGu2DGaV+5lAR0A+2FmoOlerJ1MVDK4SzWn+4tgsb6lW6PguWUxB3T+p2ZxhZusItUZhh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5nD6RQ2EVRP0nZi6i4Km/v+ZYsSouiQTa1eoFKkqzYESnn7nkcRyC81VIoZodOIE0PWYLr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RUZqvBD4R7g4txmr3+8yYu9CUFRQ9NwFS8cxzIz4jUriPgTdtCHWH3Lrdv1BUauJiEOp4J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IA6iVrMYDfmdYuCGiUPUbZWoR5HiJl0ZSLb1L1szVUaabBBWAeY6ewl6mj+4XeNmAK1l+p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aEXJ4lq7+CjB2Zh7mCmKZzJ9Ril0cktcF3MspiBiMW+56rv8AyafLH553EshXfiVerQVF9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0Stwmoz9xmr2/qAuBiW25yP7gFmXfCVq0+bU8r+Am+b8x5Yv5mcvR1iHl9qCRxGZfcO+pi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8XAZRy9QKdrQc+4oNvXiUbW+yZzD4lGWDFS7kcEfP+rAHLK1VxtVb25c8RR0gr74f6ZZkB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BuXUfjxLuNSlFjJIPR4ilKHoh8/0xNAmf0IYPTuUp/wCTEBGQygbgvtJi+COhvgg/7iN+M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sHEVXH0O2YgYmWyDRumPxJ0JwgSGjaNtRsmIZi8XRLMo9HQTVwiilmcq5Gcsg5WWwyPl9R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qL7tzUUo+otPUrvnB5gg0n1CM0ZNSiVOPn4ggK0IkXXuSe00LWy5Bc1HUPDZKm8gEhX4q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kSwGkzFWwNeWsqJiiMGZ5c4I4AttcRrlaifogLBeJdunEyLY9MalYNMswbZ3HME9zkU+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2blxQnUF4l0Y/UcuiCKxcsbwRLsjGDVZ0QcK+6ZXQX0mZYJ0BgK2MsVuV4hAMzRch7hrY6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ppW5yP1N+Q1jUYpcUJXceSr8MKu4VlFRXTES3K0xC4GfaoAVQXuC+/qjBMGIS6gDkp1MtU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DnqlNK9kULHbEvdr7iW7TPwPifJp0wqWms1AYZzXcbqHUWbKDu7gU1ZUW41QslXo46hBKB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WgY8QQWGMBo7SlnayZhC+I2FDh1NOAwohqCytQKrIWZaFdMqA2TOotzYuql3cv4IShzmFC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wxvH7m2pgOZWo+RoMF+AWGOHr/Ga+DXyflixuFzkKOjzCL0dE7v1HkV4QdU/ohk4hTLGJT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irI+oTG8O4VEFNyPbP3LmZeCAOY8XO+33EC1bQFJfWH2oq5+2JZETsjfZifx02+4pWDqA8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t9S6iE324JOBXomnHwzPKPMpr2tEOoiDLBE7cL1OyHmfxOcxWgV9XglGxtEqWRNveuo4Uz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tCz+oJosXJw8vZ68yyMv2zOY9KjGtY0uQepdVxKJda8y/DNS920HKKuptgOmNmbJZdj4K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k4hAsYmlM84RGgZW5EZ5dC/N/EDz79wQ1PRDfN5ZSPLnqYNlCBU7TLUWSc5n9zITNMtwYd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b0g4WOJyG5Q3SMzUdBr9xIXNMp349yjG42yfqFRnMp070zCLnceJiaKSmx4i6h22Mwv8A3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PKGMYaU5W0w2raqUGF9TtGHWIoMLvEN2VMdBgq7PJgcCS5f8ACYZGdYhLvXlmEkD43POmJ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HMSrNzMcygoteorVUs7mgZ+oWc2ECyKm24xzA4t3/ABLYYgQK3wS5V/EqaFLXkm6HYowTI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nUtOBRnChC7L7iLUcZnKxMf8AligUPFSLqoPb9Sl2lcVOiWrClhpGyOnc4I5yPKVgX7ymZ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wVbxC5vRBdEK23M7V/wBI1WUgQ9IWlG/ikTSyqmzo8zAm2FRsxdwly8cRap5xUGf6LKNDW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KkoStpfhJ3LnJcAYAZrNpa5QtKk0UwkcS6rAEVat/UoXyjsefxrYJTOhuFUWROJlHSO2Z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NkXxTU3h+XH4DCGvhz8fr5Hie8EVf2mU/sZk3+0yP9mKC74PMNA0qu56gDpE6Le2IU17z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ete8s9mIfsGbhWyYx3M8VcStN9S+MHuWuCa28o0AnpqJ35uZro8Q5ic9cN+M+fKy/ASOIO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chYqL5uKWzsXwkMS6YBl6CDWWZNvglUQ4m2J6MtyH9ZVt4zmaoKjdCcqQGG2KqKYAZjwB7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3FCqNwazASyLd9mUP5YEMfPE1xzPLPWAcKE7Gqa4ijEYqNN9w/EUc3B4z3Ldl1HsZl2l/c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KYaJXAwre4WoG2Us8zIU+EbNXzOqrjBxcHs+IU808SreMPFmX88IJVdyhuuI4F6l033MKR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uyFPaXxdZjsdTDCHyDU2BOIUkBWoy1xMeahgKhbD0xGNZWRHt1CvDwep2jg1HFmy5beyMx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d5R3mBLx0RV85Ux3KKuWCydTP3MO0PMKYZmTEWq2q6mRV10+AaNQVge6cwojvbucJwYEC3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3VywhtYfEtVmmHAbOYWARtpp9Ruf2INxCr33EOqJSlhJbv9JY5Ptj7xFK17NRmiDosTEu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rEoaWfUviwy+BiOQa8TdzfWYzck91C1Tvtv8AzCQhhuEOiL4LisDH+YBb7GUVr6l0Mg5Yy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7EjXvHklf/wAhjYxY6SpgF3uNGrPEeWZc6zKdiYGjuAmjXBLNHAyjCAxOe4ll/wBTgJXLQ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BQHi5vAGYaHCY8FRtAMPcqrCINKOZR9EiaA33LbtDDKk0tzG63L2yurtMAKfxJVKtxcJsh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cCNHXg+sGpLOVsWYf4iE2+H5v4UK7l3/vLcjfmZy7Y97YLYuIKye5ecV9TPuAmYAMF9R3H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eErOHiDrMBsAJmXcytG50cMQA1HGR9TJ14glHh3D28/R7moFPUrzGHPGrbJm58LKMKvDMC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0e4ruPtfBLdz5qGrQlQS1K7l/sOpqBJAaK8MrRdFiFQ3oIjQf7QfMqE7vf1DxvqbAuoTDQ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dZzUWVR+pw4+CGt92nPqUyKlcDEyE5SbGiMi4fqW2Va3LqXXxBciLBgjhTMoR/vBzbM+w8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y1GS9PgArGE+6sS/8YblZhVaUzNHUGtqhjoNsvX9k8FFmq5TgW5l1tnsJlcoapYajEu1Ok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jcClh+iN/WzDS6P8AMBo0kqYiPYYiz/iZXPiOgOZljVZ3LeStQg8y/VX7l0moaKAtjF4if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SdBH44S5Zz6JpV/EEy54mTW5vPuJbuVwtsPmJTCywdkprhMOQhfMqF0l8BmL/APZQjSYmD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2RlVo9QuZBFTk33AwQHzmgZPECVKIaJ/2Qtv9QwCXLamqhB/1EuvZ6glpwaumHAJcdFaQL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fEa5e+YhTcHAUC7wuYBqekuWJo7goWO2BrtfLcs2H2g+vEGU2r9o7KvzNAp6jKdvuOKIu3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E0gpfVQYm97jZCYw8wzMGuV4n7+EAuWVFTnDzFTBjqJarVcRjAtWF2stpLxiTGNdRmpHqK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li6jMRVsHM1F/ADiIB1BqJ3pSv3/Ip8QaQe4lpmJtEK/TMEEBuGMxV6o/yrOYNRcR3+Jv4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/km44aZ/shP8AslOwV2x4MO50ziU+rnlPknRKr/tgjkSpvntiOC3dXNC1Q94XGXsYXpSz1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0iangH/cBrp1VQrGHuqmTfRZ58I1/7iwUvit/6gxSE4GYR5duUSNRwlhAGGw/qJTYehEa5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N9sPC9cKH1LeIEYu60hZhyauUXhNAgcRv6l39M3OTs34k4BdenmN+YuI9JONP5iHF7MQA3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g77tEpmyytxsQviCRFMwwy+4e5poGE+hE7QTgdRV6Q69IJ1HoXuG0fuWMHEvMLFmD2lw2D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rxZ4ZfhmyLJImSFwjaI3zDJXUOkuuJTEAXqHgYMH9KheCsepyW6g5CTIsE5oLOY0lQ2Ahu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MlxEISM2+Gpi1eINGA7kYVGJ3GwUVyg3wpasIKzFZDXEcNwc5jbygjMlaWoouGmFmLidLp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vBm27/cwvxBd6wWLLqOwylccukR2PuO2o2QZOZYcLGYyfTuYbb9Ygu7e4Kq27zOoAghzpi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dVFQFRb0X3AFsZhYPEdRcNiGJrNVm0Aqy9TMNQ7QfuJ5sOohjLuNFsJUOKeWVy0+dRUUs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GszjGqfuPWqUQ4VzNpfVInKLgix5Jmbjmoo2rXUrHcQrtQ0OUfYbHmKLj1O4MBocoS1dxY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KXcrplAI9dRFZ3BFRIwvr15myxuFYs9kNcBrUrlpugmRHkhN1QmrJE+FxNo4wPE4j4QE3K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n/wCKMG/x5uMMuMxkowht4YCjBllzCn7zcXqH+Mg4+Hf4GoQ1Avmf0nEspVGYrlxLCYWAL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8FQzwoVkGeP8A3CuqPEt//TKVPoNwcEHAblpQh8IxFi2vsuVNPi5avKOuK+z6gCPvZg3vq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lwPL3LtVUqjMWy3uOsC9ERgpQczCyro1/2xKq3Cos4IVHD9CZQq0RzsYcI4oN4xHsp4ZdO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fw/8Acy9NuRPc8ESQoXNQ8ymg4QFecKyzOOpVf6zTJ1USNw+A7fEEgp7HRE3jUR9zcpxG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+0QGnfubWoDbEmJNdRmYlEUDzKWkuwudDDqamxB2z/sSMLfmKnuIaz7n6FXMvEnmE5JPB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Lv0ggXAS8XEA+txC3NTmOI9lzxBtHKa+iUOmsyo9yitrqGcDZNbIgCWD3D+O2XvEc35KlX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lpDZOZpRbgiiDbDP6+W0YnkbGUL7O5S1T9ytVp7mFn7S+BTAGaFGqVH7JA8Zmi1dQcCRt1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PA2uc1w7mwn8QcEq6pcRPH7CONrTuXzcT/qBHWXq8wGQ281OXZ1OCxjbqq7jtVqy+g9S6k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1qWsWlhhPsgba9wrsivVShblarvM0511EpFHCcZ8xZ2wul8TTCLpeXmICz6JYEkvME8M3b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EHRxLQ1TsEHIyoDLh+5bgMQS3czLx8wQqt8S5OCDCHO3jmYP8o50mELtZs7zKr4YoWIVv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L8ixdao6mAbHCNxk6itKiPYKq4JDNzITAQCiA/tYcdUTGFXUKZJcdxV7wHWCpY7OJpP1ja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ape3CPwz3F+LJV/1NHs+CH+Ih8P4EJpqJUKPEzZ/RAeSiV3iWZBj5QHHLD6kUs+pBcrPc4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3c4s6oVa316gOR4YY3N66JhWGA6ajWip/TJlF+o5NhlZdOUpu0X1Ft2HbzANz6g74feX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gnm2wMQoADleLibFd9OpUFhrtMOzvIE5Q9zSF8WBaOJZbqRfpJcm+zEdfVcDdkf6o7AMq+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8sbAD0oxv/AlrAsAX6Hb0Tyuaq+k7xVxcPm5l/RMdZ58EdgS93NP/ACgCwliMtm5b/wDMU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5Qh7tcwxtM1xFi55jwM5B9S5FeLWUCr5S8suEl8i3l4jaV28xQeUs0z7gOyJ4faWH/voA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SnBHUQPrgaTmeUZL+pkmyKlqL439RUtGz7gpCqxBeEu/ZBY0SyBdUDtMDUqLHHIS70TuKZ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svN7v4sXWGKF3W4WvzMshuqcQQHLhcbiFMOYIiToJQYZ5lb3bKeme2oHB3N5xxMBjUvSy6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GuyW1mLIgiW+GF4HqJ2MeZoiznUNPM24pDbUTqyhwiysBrEcZoTAtLytjhkoWsXtkl2NW4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nSF9wsrU8ZhsLfoJfNF6wxe+DmZ0PMa95dQVluoFaSvcBbQtisqlRzp6LhSkmq2H1EuaH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FuZRJ+yIAYaqF1zSC1fssgIWpY3qNcXG0ZIDatjNMWFNwC2SWI3d1KhZzOBqyXVeZQQhZj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y6vM8SNsjFplFuMKkepVk3XEceQ89SvWrSKsY5jLNbg4aCXAwVuUgWGDv7jtdr4+wQ0zF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+WowzQhxxYP4mNRluaUUW4FRZDWt5JiXwhv55/wAR/gDwx8CUjNBGrPqXuE1gLKhMDqmP/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vP3MNh6jcv0S/CjoiKg/2iG0qD5Oi6iWAHiXXZjZVW1DGXmoAYgWlB3UKtlj5iR7y6D2x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dTAC/g1BYy3d0HuNtW4JiJKZx/URFMeJ1oOZb6+sF/U2DfcVUEn8HyP8A6iVDgH9JU2cnl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QIIW5Vyz/APUqxMUjxZWU/eUUcAIgYcwf/AljsuJwQbMRpJx69JigumILeI3f7T6y8NxiX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8TLWRXSdED3U7nYfuLM14vcCAtepnEg2hdcXE8FGiXGhmWZMYCFm1ZNRXb8Dq2TMRyBtO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xIDZl2jFQc5PErw/iPEeazHhuIOcKz4+CDvuC+emWmxxSwG9M3eKnMaiQBpmFiXELJtyML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pqf6iYvImZkgJlgs8k1UqLrd8ACAj0ETsZhVlKJVhgi3+kCrAcS0MZ1cEI4NKT+5l1AYqM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+GWO2pkEHIsHX8Zkkp4lpoiqF5lmuLljTc4ZbmSAY8RGIHuFM3mKTsqHiagXXUIe2A1mHG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3ENir/mW5deWCd7wXhNC67gGWzfM40F8SsBuE/wCxAVJgYT2KhenNMG1HTWX4I+6XMt7lT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AbK0tEKqBc9q51gd+Hoqfb7mi4LpgpWX6gK8pm14lfzfTCqMToSG9IRAHmVGaIdiyGm0t4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y6gHWuhDACjERxQalyq9sQYLV5hiv6gSKHyQ0MPMvlMPXwEa7/Bfh5HxTDLn3qEXUtgZQ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5jmLD8mUqwwVUsPxUyA2Yix838n+YmaKqM/yiLcfqDgXsYps8oi0Y7QnT27lMSjlmryv3E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/ALnMD6l22O9X1Le6aYfCahem5/fQgXZRERerSkHM2aAK/upvwO0xn309s/TGImiD5JoLy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UTXwJGA/pLhD5jUNTpDyhMNNKfwQvM81MZHuOq6xniCLc8mZ4c8RZzqWyPMoxs28O2MagZ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LE+oYowkBfYlR0dwpNrXFmSaaVcoQ34/veJcucgNfEecV22nKD9xa32IKTV7WYAZh9xZZl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S2JSl1IDosSszqYmJcNvBLlLaTPhB1DaYRK1WiXsimbqoNsCJcH4J6Nl8ObqVSwz/AHHWF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KgJj9RESGTwm3wKY9iszFU5ZRTIwL7lUBfLmCirfEx1XWYWUv3qUodFPMF8wb3L2EK4Zbl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VeY+TXMTVr4yiCsLpXUo7MQMloGzCoOxyohOKsRhF4mTgTkIi1v7LlAA4FlbP5QrZjBxg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0OYQBQe5a5FnnnqPihNA0zT8kxyqmYqxWYNW1wqotje5Q0t1ZFBuz6mlLXWJTHplnj0HMv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Y4VHKDhmuyWmpUyu1RgC5mRvsxLWTUUGrlbhkD2GHVPF9tosKNeNSrsYsyD1ECrYlNHFS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DHDLHYYzctzUVMdygP6zG5UuPJ/UeUpmH4jpcGOGCajqvcxycSkuLY1Xc224aGNnhKlad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pOVuCBls1LGKxMRxUAwgFQwjz9sSwRfl+HfhTSO1bgyUqBzqOo7UQX+GXwE3wYmcWx/Fir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QML/4g5jSbos2W0M86OCfWgszpxBJWiFlQN98ohcntOF+iZdhKNWB5J0TsTE+OWZn2xiT5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M9W57omQOsRkrGbtD6T4ghbMJWC+EiGY9rl/P8U3GVBzKvCX/AKHbGQtXGC4CRbIA3UE3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uaNY0KlCm3Jc0kDaYP/cWYj7XyxStWboiuCUzZSrDMupX6EY2yzzOEJOb/cY2RV7g383xH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Ewy/ZUsKyUeJWSZblVylNWSalfaKVu8QslIziHQPSPIo7tEg5cInEqDis3DN0MV8pm9t2w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7RTD4lfEuEWWveMczYLlcPZBg2HUSqs8xpyfuFOYEDd9zOh+gysQBflFlUFNSp+lB/KiF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etwrWkWfknjhU3cxt76ltS7KNy6VbF2Q9EobJbZxBuUvBFbGaS6msJXahasoPiUymSkMBY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ALO4szaXUKCueoEysG6SpqnuWcmUEwiMvh/mOBiOWVHbnqINP2nJWHcqtMAFuIXDH3DVXP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1hi2ltRMFtagNHtBHBUNRVO2NyzXUZoceJO6/SSmMzhmC0o82mmksYFsubP3BFXGpeO2OV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YVRMthjhXaG3jWUVMewd1LtP6hQzJYWxUKUeJZvCpltDyXYHJb+ky2H1EPKFap1LxLKoF8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3pQjUVNmZkfifplS7tnHwL7CxlHdRBGyCZ96kYb/Um5LI7fXeICpniEK9cQLsHQYGXL8sv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YStKglzrN9TWGGxqphKOnklKL4HUv8eY8v8wf8VEpVLO3qL5Y6I8WIoxqW7oeYK/xpsv4Z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aGfqcrjsnxFLPgcwu3TKKMRcBR3ACmY16WUCHn2ZlrD+pahYSl3AmV/QeYt8rsfRFdMA6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wnWOAsC+FzHMnqEVPw5iPxS5PKtHg7Z/ImPJBhC4WAJWW/wDkY7gTviDoq+WzFNfUjcq6m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Ad9PUpLWzgR8C5odlsHJLKWsXhgi7L5gopMaR3JbRvpi6E5ZZQwP9QJg584mhKVWGaYp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moc4HmOx+yKR55eiZ4LW+5dIu4oae4gy9RRccgjOqfqJYkcuOzzAwLODiWrP8TJm4JYh/c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C969SthU0dZcc4LeGJp41CFsTlcdzGnvMWZ1H381FRsDw8XKBS8UIihvUQ7G2p9SNYThGm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q3uXGMICgGP7mCU+mWQsAiaqFyoZnPwtPogR9uY9PMpOk35ThcSzwEq4pJm9SrdoBeVfqG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yVt9zbgljYTAUIE8kARc9RLsPkxGBUwNQXB8hLZaYhRyvklgZZVrX3LOlHqE3V+o1hcLao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yFoxi9371HVOKi7Qmg9D1CwC3DOduOnV/ZBlNGJeRxA5UVFB5Y5mCwYF/onG8QC0fuoNv9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o8x1eIrOx7iU2YmJEYHv9MFYX+7gByzBlGoHRGi1CUwfdzAiWTnb6lqSVKbph0z9TBMqNx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I3OCHB5h3XllsxtgPAjBVCE1I0zXy65Liags5ZfbPBC4niG2fJcVudFQnEVyPPwIIiVUuB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8n2Jcfju+D/Kf4f/AMKP0vqDMI9yHekcqj1HIS9sBpw6lQP5ghqupbbnFjEp4/cMD+Wcx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ClQpdJtOKuWgJZUdss9MuPvyzYD/lmYFa8QBmfUnEDziWlBO5XgxF+HB/TJt44TKp+mYxe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0Ro3Ysyz/AHKBpWDd35hsYzBrwHnqIQqPeCqbA/6I3ocDuDbPao7X9x7mHuWIMkw82/8Al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gPMOJKNx10pS/+Ny9tn2eYTofM8B6Ym/mIssWuSdLcp4JVbvs8zW5gqgjebFtOZpiCbMNp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dYG2Yr1OmLbOItvzGyDJmXNhlxQsm8gDBLWTYe4MqOMRxlplVgGPctJgr68zsglyJiYq4m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C05vUeQ+IXHLdxbTdVEtskwXQmTwiM8IDYWEHjjUy1BZ4buVe8aZjsNSz4aTFmoMxVWyRI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UaJis51ZExYxKk4KL9RMY+5TneHUIdkwDbMguV4mQRuBJUZOOo7MHmJ2PC4NbqYzujNRc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Vixo4TuVYKKCsS3xOdQAwP4TlwfaGl7zuZ51lpik6mZUnqDZG48xgREh1zMwq1AT/ce3j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KmHzEosIM+knYzWiWACG9s9D6slFhT9Qbyp7gpzaEOoday7vJlRtQWJC4OKKJ3SejcQ39k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AQrFHqWiqcbuNrSUS3k1P0y+36SoTc0XHvDg7uUOS5ncc6jnau5ouRz+RIYnctWy9ShvCm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ARRjcsjpmcTlhlUxYlRjE/cpnqMyaJlhS4+5fzqf856+X45+WajPUBsCLuT5Tbbmy5WS/i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CscvjqAcrKFJUDzjq45ir2So/gVL9uL1AqWFlHaH1O2ZZO6xKUkfuUpx/3GfrM2Yx3Htq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om4SvD21Fco6gPm7iujrIuj5nX1DU8sp5jivLZW3kmaPMps1RE7Y3WDDbWpev7Q/XhfEO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znQPcv6UR1irlOxt5g1RYLZ7joOoHBRvJYBK0ztP1mcXy7+YiWfLMc09kMxHJBMMIudR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mQYWK2sBL3hC+0lJrPHUZZ9EF2xl9xccBYREMDmY1mWb3DQwLCImn8zMIlhsXL/PzLIS8Y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DMWQJJi0qqtgI13qrli4hbzLWTMW7BOpTicCY8B5Jlk0zaXUxj7Sogz3Hu7XGbu1KNy4S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CisDKsjSQpeGDxrMrFor4tUtSncdmIy25cSo5bfgOeJZLyhz3DGmJVtGo0pUGIJbKTambM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xFyFCv6VF4AGaOpoMPU8EfiyhZjwJ9xNVHggLaPcOfF1HhWxNmeI2Vm256ZOwpC4pDhP0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mTRKkP3N25JZQSg6WY0KnOqpaj+ENeSMDVbhcP5lpbZmhgtXmLYzeWCglHTw1Nj/dwOSq8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miY6zBb/qOsF+pyA+48FOWbWgUYb3PBTcNb58QN8h6lTZAq5yhV1VS1KMoSH6gKtqGBIdB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zhsH7Rw03HrwOJRDLDUFsFbucxrR9zQB0g0bYu429t5Ym4zMAHjmMWd38Q+N83nPwIxlTs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g9MWzeHUHGPgwLNQz/wAa50X0iDM+GfxISyfayh5W1NWl9md8qzUGDc0tH18/9CU8T1FXH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nH3Lisb9pgse7zEQcb1BVNOI3HwxGNU3DQJCUOY11vEz6HOdf+oK0A9ks2WTYBXUD9HAAv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bhKAXbUpENrcUbJ1tf6PKZWoOHb2h2Go19+YTvOcArc0S9JxoPUsouqLpAo/7ZRmHmujx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ECEoamKC/n3NrJawQlvCZlk+pizbfR3K32/8A0Myx8BAih9ShUSKhU0GWes110bSUZ252F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efECu7UOiYt5l9007YxgUnt51KalOXxBh01/3M2Z7RRwzQVLE28TKg1Lyj3LyWYzsUzPtE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pdy3c+4mueMxoy4jOKmJRK6oQt0LIU2xBaU3Fb9kq2txVKZUu0yt2O/h+LQuWXKtRLgpFL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ti3UpCcuYsY43FuSq9wq29wWXDqMBVxvnE8o5MQXuhMsokS2CcLGYW93TcfAL8zY5+42pq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xcNGOjZogBq3g1NhGdsbtIFdj2SqpxEI/8l7lFxgMRZ05qbMQs1TcDy9TBzGquKm2Ksu7h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gEFhxzgW8SqQaXUuUAVKbZRGA48Qdf+0o7lQG7Yyl8mZC1S7lsbjGoquC48wP6Rqrbufsm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Wd3BL5XBxSfcFdHcx2pRzlOHmWYOZgZqF0pSDcp5lA8xulOZfuIy3qWG6paxGmGgHPMyL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UYuZc2doNc0VRL6qaweJqKx+OUV+6aTj4N/w38VDXdxFMukczNUsXLu7bTNepgeVRreBPv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AWkl/1BsGwfEe5/CiJuftQZ/SztaBXA9zTfOxGVbx0nVXUo4jqHR9PLDv0zdCxOjAPmYic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24LxGb1BxAQAaKuf7UgLH0RndJfQe1wDtiULexeEVulwBO04WNJ0JSbms7ha07LmLp81+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fEGzRlXOjIn+iVW0lLEHrIrwImxn0Rtyg/IPMu7GSyk6iD9cB/wBxYWOFW3ay25l1HVgrs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GSGnD7lTBLNhfEsHs9D/ALlSRTTftjUBEeI6APNQCXZnjE5+pTlhBUoPJKrh2wVuaCAN5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cTkN1MBcRnI/UR4deZfik5EQd3v7ZcVax0le5SSmeOwlOArHBPQze4cguvoQOPdEwuSmKT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o7IGMUYabyvli0oz/AHBqtMwUxpLGmf2+DsOI0lrb734doDpykArt3OJmTCQE3rqYSvuAZ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LAe5XJvmpjWrqWO8xvmn1HTr3EYbikXLbafixbI8TSVUy9vibGie5y/0hbcKrNkxeqhhln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uxtFhWW5sFwamZtEppnDqC4rNzZBIig7iQrEucX3NblXEs2/7I3AfUVKsdss8HMDt4zCMi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YHKTZP0EY95Whq9ErdTylyhdOIlBaNgKeYITufQlawuehMveMws6i4kCItJeZTlzOSM7oT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gVBwMQRHGDUMfvCKsrKVi7oICPR5llVpBRIgtcZ0CX19MsbN2tIseVqBS4xac/nz+nyN9w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UiTkSt5WzqLLcuxi5fB8X+Oefn1/jr3MA79R4R9TsSaLX3Bto7jquxzJfiJWrXQzv/wBzh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Y81KGnMyj9JwornUrWrslrGA77EwhPKA81AWK+mWmBLQkAS0XcMsgbX/y4GG9pS3+mYVq2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SEmvEsHKSpUxvmKZw74j+SDwAv/ZgLQ7qrllf6ZepVguU/rX7Iw85cS/8stAjeXeImoDuZ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ejtiejHbuN+k6Et1MjTk/kY9ha8s7Z7jg77jQA/MVcNVGT2PEeDtl5NL7S4+jMTE3eUKoy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s6yphIjS7O5SzTb18QFYftLCi188Jqciec1Lwpl6haymMMchLgVXwjXUa+ErtmWYgW0G2N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wmBn3LxpL7nEr7ipemothItHfJMqLxOYT4ishvMFR9EfCHgbZmu4swf1GuHKzWNE2lVO1w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M5nXUBmmLpjG3b8wHItxSZDmLS98Z3KqLXQQNoZaiWK/c2D+Yl8TjWwhvl1LGBmHt7hncH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WCtmajqyLqrUoKrMycQulUUNDomXT1LY18syKWN9bzxKqgnioWZxG5iozJS/EV+XxHqt8Q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/0h6YYKbEuZjQaqEcNTAQQuotLQ+4mig+Y5Ez5IdjaOewRsxzEBB8N8F4l1q1upoTN9RXz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Byu47MtVLAq8SguURu+hqYB/cthBKi5natlTb6hLznGIhvmbiRuf78/ASgFcU6+ZajmY/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v4grDqKqW8Quv6nTMZZe+bw18DUIMSpUITRDfxUqK4NKcPyv8Cevk/wANz/8ADMxYaeuGM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LL9fvhBtNe4q/aJLijb1D1Htl4M9T2mHR26amQxJijlq9sLn3ljhGuMRyRjOBzPdsRWPPU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I9fuBjtA6TagtpmNb9LOV/7TNWHEpT4mIl2tCcMPMvcdjBRsOQ4IIYBQNf+obDMpSxXr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Byug6J2ykWGrafU5oQAG+kFKgyHBBUAUTUGVSsqhWj6jaR9SmLmtXxBrcRY2cYo1zCmJ/6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kQE5VZlGT4m5+qK6WDNRdHEYBUN8CPK2kRXF4CCDno7YXNlPEIDoyruJwRGhiGBFNweyX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G9RHC3Ny7CpbCkhkSw5nBJ4VwRuNi2XGOEOZS3Tubl4hiUWIDh3vMuuUsVcZqosZ0sV7U5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sMr5b4JYbmXEcQyRzMeWDMFmF6zaYLAdDcMtxyzmbKIhp+peMkieWph2Jz1H6sNDMayR7m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1jAsZiUqe9Rpu7BB2Pik7IlMzFMy6JBQv4WBFPcIADh3MWD+oGx4MvcLEqyqUDynBgrqIJ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emPMo0zcKuf3MjP6NzOcmpWqqjqRzOQI1VZlyjllVKEF4l8AV4nWniC6I+WMAozOa/c0V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BShWeZNOH6lZSjhWoCoxT9R04+kDY4gXLe2JbC89TczM08TCNZTR1DH3K3ZRkPMaJufMrY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xNhBoY/HuJgMxeIivjSA5q9zfkstcxpqfw5l7oYfNwh8M5h8EIfFfYzLfXwP8Rr44/wAZZ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rfun6FSlcL9oYVo/mYj8vfwHLpojXuDLP9IjxvOZRhktpSMCvhIs1/tQWUT47mdtqQALgh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UjniXP5wAqxFrwHHhBmYQgri3gPEWUudxIsNkqbPj38Jhod/4gQGJWizht9ymWmuYbgeYP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f0k3y4D5/fqNKvJWPoI4K/XwANd7OdxCbzTrrmrt9TiH0iIXrHe7ujfggPHqDo/7j/JQb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mdQI3QQ5txgr/AFMM36CDFlo5fLF9Wl6m4BFe7zHYXcFvUzDZlUQbuSsZiIUP9GL4gWRFo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6jBFvLBCdaiVEaZOtMYlghLvgS37zx2mjQso7BqWIt5S9pYrKah4ZgF7ERDnGmHXwwjEkF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MVnrqJ9ymCZnBom0AEepBBo04mgYgVdkAxupFoQoS8hZBH3GV23Cjv+JhKs4SWXe3bEad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rVR7AwWiW9x9ohjniIsBPcvbmo+NJGkA8pQaxG9R9TYVXCmoVRpzBFWtLlAaEgFz3OAMmZ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mJMsEoZZohMArWZRL46ol0UXDNrD0gUUJdtPU+h4JuZCWg9oDBd8wCq7/AKmBwYsLzfglS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IrtMobi2FBUSjRfUChZbzdENYsa5GUkzHMVfmHEGCIbT1C1+oKYv1DVdznKAcf6nkr3Cxx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H6Et1gOY4bXcoWiNkYMxgusxrnpG0JZd3fmKWxQ2VlDtpgVeI8cDqYgwzH9SdP4mz8T46f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8D4Nyk6Pj6+Df+cgy/n7qAGBcfaoPFQQ8/AWl6jrdEf8A7MF/2kd/ri0TiX7TjfZAO3gsv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y/wBGOWo/TO+Lyj9kCsWBaOKmX6dGotwj7mC59y3d+bhZAq2lmgzusP8AsZYvoiHBKmgbr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gabIc9IMzMLxnEyYfSLKgrYS9a+ekDfEq9I8qI1mTLxMToU1wSnOzCnWXuwduTwUbmLB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f/Mv8bczD7iQjguNa+V7iKWrWwAJXsxb/AFIcjcFEt1z3Lt/qHg8wYR1u/Zm9suO/M5lNX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lkMUW1+I4hYlQbmB2uYnhbPO4KrqyKHAg+bHmSrZZNgx8Tvkpu8EFUPc73KPqN0dSgv8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yTiLbjvHGT1MnXjIVAlXUW6lNYlKNtzBfUuF6vU2CoutVNCe83ApPud/O+SHu1pj/APJ79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uWVkWUebmYtGWpbUGiDxoliuYteDhmMdy7AzoqOypQBqXOJ7l4LXua9yulsaZSidBqKKw7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KKj6TiUGGZrgbETGIrV/MtUBaOiKwAij0VPpXbMoUz4mZVfqVT1M+aPUNpuotm7xcOJvqB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6q42FpJa2fqUGCxS1GanWxs3XuDRvCH+lUeNDXKZimGE6D9xqHULVlgGoiAGPR/pLVhhzA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TLsTMIbD3HJheJUOsLsxiNh3ANQWwFVNnVTbqKvKVXTJFeppxuFURQohLkUq4suZTRmJx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FUr3MOBEB9mABd2yojMfT8fb4bzSaQhqXOfjSw+TU+6fJD/Hf43838BzD9/hIN79FS6THi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GO49YK6hzWB7RlzA/U8wiO8dTDW5YsP8ApEzjPmKQhxGOBCn9swJL5DmJZRYYkOVr7iAHU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ianH1kunmhyiizBusxXSuDMq4KlMjGBm4eUJ9iANWOiUfyTKhDraXC5BwouDwxy+POvJ9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8pQIuRtO6lOPjqn+1fEzxVK4B0S6CB2wIfSJqvoipQ8iOEpHfZPRDc2QzmGHapDt7j77iT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6KcAwIvolHEHnbx1DFl9Q6bhG0HiNMAMMz01EOQgClQLald6pm3qUjIx1CBywMB7YbtZfO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uLmI30HwAaGgStHBbHMZaSmKJa2ZT4S9eUdTZHYJRdL8wC0YES+k2zi7O53SiqYpcG2bGP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zdGYgO4GJh8BnxC2DKRT2C/UPSuYLr1EsHJqdH6mbZorNDykzkNQ0bn7dM0bgdCIu44GR4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GyUZr7iOks/r43AN8R20eQZShg4Y6Mziyaf7iqpmbmWOI9bcTzuopkfqLeXFx2pyCyZXiN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O4UgTi+oG482Hxj7mUlbSyCqWAwMF1zKBu4LKhmNZYS9Y5mFsYxcywCu5ZpXmYggwRBUEG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GfWJQM4+ViFzUg0MZXnKNRcRrbZgRm8TU3Ach7mMnFTcKaJX3jqWrbuOxiAcp7mfsCYr64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QODmFcswYOUTvFAODIxLN2OSeS8RELmeJjDQ/Gj4Piu4Q3DPwRsup5qYf8c+2X/0TMbOaT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Qlg+PvmHVXP8A1D9jPEOgobhsozKfJhX9E3/yTnEqzsmZ2v3K9SLeMnxHhL1Mg0x7EyMpJ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PF0O3w7g6JWrR0TUjzZHXpRBaI1BGdCI2x8LBLozQjk6hInnfEELE6cylf0RlsYRBXoj28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eFEB8wXPL+5n2nLDNTRFDSSTkrFv3kB/UEIKY0IeJuVq4jQ+pzKMBtg0jw4jyF+JwlGbbH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8xhsFrlepoY4OpzKeJyP2l8LUA8Fy3YlpHKJ5WCl6S/fCFQlJjMBRP8QFqXEczPmoljTWf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xWLmWy0bQvzMNy0IgJoWf3Fo29TziOakigbyczAMZJoM4tl/QnfzLrOoXVbqK/EMF8v1F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vRBsLWUBhtsajvO3CVLDceDdxCBU4U2Sm9/UZ2nFwhKFkRmmME7wIj7DaNwtTUShcwsKjG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pdeJVZzmPQP6wxFJbY+tEkbQg4cIPAepe1ZSVdLTxMFoDElWr1F5rMy8GBQmoFA4MsNyzS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oXeopNpe6zyiBr+cxe6MQd3AL+RLCruu46tMPMqBzEKrKILtYrf4x/wBYQy8YAajsdVP1P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U3/uYVljFDEELtDFGOyK2rxKOjhzKl1cQ7QCwhLYzDzEHnRh7jS5WpeFVM6+c6ciocqzHf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cbs6ir5jAlW6gUay1EQOZjLmLVbTzCMm+49xV8fT4bfLT45+TfyJavEP7h+J/wiCwjwT5g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gLwMxEPXAgHSaigr/vSzjrvAMBPmZRr7jB3NnqPHnyRWakywVHAZt6mtq/8Ai5pxtpv/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gs8dIFYhql9JhKYDhI8FzLj/2HS++X76jFfW4QOuziOUR4JX0ttVcrivaINJ4oCLLmK0HW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/WHLARq36RWLHsKG3zFhOlAFxQ4M1iW9z1Hv6yYYSsFr4rwExsaMPE2mZDAsrtvlRo7a2C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t0FQhjXhc8qguh3KEDyJmirLQYMoRAvsIQPFRVBasnUu54G/qQbV1BK/hFTi5lrzLkQfa5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6hc3EdxCQh9dxSOZfC1LBpLIqLaaUlgNVubqUy+Je5WbZUZfaH4HiXyszJHJlBWGbxXUDi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Hcxnj+iIBqGpv8Ce6QRHmK6JsRqhwmyIuDU3WUdEFYQj6mjxDSdUyj3KouWcKvmCtyzGqt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kfc++K1jnuFFYGSmFGL6RRU9oYJ21K06fJCOW+nUxn2Wyzm77m9DJqL11Llg/7lZw9Ta0H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MwddjiKN3UG41uHBZ6jr+1bmm4SuT3FPEoUDBJBoAfLHOWUdyuqMpuBlu4B3MH7K7jKimA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cDVqoMsOrv+JZtMx71205Jev6Jj3SYsmeoeG4Xi3CrluMs19wriorO5QZhY5lnnEGnFTgO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jJOAhQeWJTAc3lMAsahAW5lDjmUcLjUxVbdQRZ6iLI0jw9t4fCo4Ph0/cONzX4D4ENfiQ+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X/IzxP90Jls/uNkwPEK633OTu0Nl7eI7Gw1HZiHgWvcRiz8QLm85+8zQiEbyl2KEcaxbX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E6hBR2/RKTVhmXsFYj+tubiJuHPJLHRAKNcvRDRFP/n3Ftt8zHilNBiWdA8TVU8T6ZFbl5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FVqkT8xLwNtkUvKsEGReLkIlYvcqIbexCzYSn/qZ4Gx8PMXcR5M1AxP8A/NlOIUoODqaFw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iLZ9IbZj9eB3/qCjW3fieC2Zylhwdx/lvXiV+1djFBR9zKVPiBK0fMw/6l7yn0nmL3g6h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5jvxynMKignK7+I8KGsYKzKwG2JNsy1oQh5Mwiws+E4EagjKUomRRMaydvMcZjRY66Hu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MmUuNDVWLijR2j2gSL15rMcFeJn4hVQwjFl3qVtrX6mRlXDVjfjS5jk2ilaFhVZHsPM2xL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d0mJfPhhm1L02viYHNeZb1+pv1uKl1NndyvNS11HZqAMWQg5hoMPEcJx4ZftV4cTjblkXr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jhtUzpMsduidsbDEeGML0GZC+Y8oXfcS4oOUcZ+o1ZRDAjc1dwTa4ZZf3KlOJcvmY6izRG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Bj6h3KTUMQtstYAK6lDazRW81uD2Wwpz8QbCaTaXvqVdmN3ClS13lxBoJc3iEOpZfJnNRf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FdxRYzADF7ZgulTiE4ZRQegWCBTISgrl2t+IZqtjckHzOYgzCKVZNYlbAD4PEnCad/gCE4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MPxP8fM9fl7l+agwo+kVOf1B1/pg9W9RzDK9wB5nE3BG2Mf6YeP8AUyavuH2sq1Yy528Ic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0MO0iftTMFOW5UFuCXHHZ5h+4Iz3G5G4u+AiH3MsWVZ5i+IA13TiY1r6hJg9xI8/QSrFrN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P1M1FtzDa7Jg6lOCn3H/7cLpwimJiGVsaDv3Gwk/fvBlYRzOHFLhzavcz7lWxaj2aE5Hmq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dHn3Eap2ruE0X1FbM+pzEKmENxb5Uap/3F7Q+YVb1n+5fK0c+UGV2ot/QmcdS6btstdwL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KWQOY7nOLMiwcGerGxJwiRyozPKCIbXqVwfhw2XBuNkUqyYat/migLaNjxPrhM+1TIgy8c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KPx1TNjbJFnTEybyDOQpn1BpMqpl9wS9WNpavEwOLcO9zMpZLNF8uIUpzYwWMMoZFMEta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3slnUVALq7glqiuIaI8QD/I3EMJlHg5TU2HcViPslQ3SOkfyjVHMwNssEfHjjEGzK9jFdU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2czBdH1A4H3ClNXFGmeRLQIkFuI3BZcK7VEpeoFchIWuBiqSx51FYdzCsv1EKFfZMsIeJ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tL8sHvmMWTjmWo5yRQEz6qGnkmcDErgoYv/Em8MMFsNQ7WglmOIn4Udg/mPX/AF8UXckWb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XlKMpFeAhdqpYxPqmDYJVWstoq5Yaznpxq9E1t3Fb45NqbbeooqmWAs0wIua+JWh+pmZju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4an9YePmIfB8HwfBMB0n8fjj46hD8B/yCwj7RaGfc5le0S1fMDuR8lp5ljam4s2zysqpyg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PUB0ELa/ZM9l4oc39My5dQ7KKJ2YIfOnA/RM8s1qD4JTR3KW88Ew628S0X4TC2xwdB0f+p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zKpYXMaZYxltyyr4l6DfcUwGvFzD1n1BdEuOmJHM4IRbkYC6emWsDjqYY7BsJ3Exd4QyBH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fNIGBKeJkgOa2uiHJppBCok8vy/1GWx0dS+5GpdKXW2Yam+SVoo3wywBl1HNYzn/7mYCuN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7lZbqQAHbC0njLguaX7bXTONfLCUi3OoAtSoWmoAdEz0CYsNMPdMX80DLjqG0sP5g4IDqY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hyTbsmUGytbX1G3NOvUuR9jIROlG9BM3e9ZS9wuLaQOG3L18oyBx7ltTzLWpqVHQ72AQmO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3DeZdzShnjTcbBjUVAIeZmO8RhriGWJyIhKatRlDmWtcMR+hO7jytK1ORGGZeWHVbPKOU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SrpfMceYBuxjTdIl5KiW5YFvfuZFO5c0/cWpm5uRnuG9/vOGrltAXLWQGD8XFda85aMrYY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NfqDFksxcxmJkpuLCko0QN+Jl2QAuKKtfEAA2gMhU8CSh2/UFUdhiuL82zIDE1tgy3VKog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lxCagGFWLj5Je7qOzhOZqDyTB13L6QtUQUh9z9mVt7jw1CKqyFXTRBDGpcgqEmvuAJVyzm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iIJk2wiRgI42t2x2R5E5fE1MfgeIQh8HyQl98/wCDEPnx+fHx6/H/AKTHcvpA4iBmIC08E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lXeFsN9sDJvBGZt/iChfqY6p5YzHT/cgx1/dJ/sJMX/4TKlv8zAQ5q6D3MgwtHcvNS8fLE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pe5SsQliRgN8LphtlaFz49QnX86CAFpOvOybK5JgQ3+sBFmSmJ2kQUvHcp8o+w6ieh6gh5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wqVuJT1Fiyg7mCbFnc7eoWqYgGCPj5eglQ4yiuCUUrQ6tFshiy/vMoj6gwr/AFSXPTCaX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Tor27mgs6nmRXceZlmdI5ZoJq4+EbTH+zuWYIKvuGorl1G9bmbH6jGImKUkEXhLL04vmUW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wCYorEaltzBma9yzpPAQ2cZgJJmFLwyFUYRqOEJUPpEehsxiBhplXEQ05+IwrXTDcXwmM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8a1ao7YcSpzzCGZbIxc6mTqWAFsyZE8kxFFxhxSGn/UzNZ0TVNkpeEt8wO3G0l+BVRFFpx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gmrEaMCXm49lVmXZm7lA2WZTK5RWvtmJWrYKtqxabGftuGzhB1iBReBNXmAC0+yUOwvuFm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Ijh7RyS0rOIa3KoP5QNUUvIjcq2P3KWiWf/JRr+4kwGiajarBbmbaIrsxRKb9TvVkFZfc8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Abg7ngO9QuQTucmRStYBgGcpKlRKrNVGhcP4RtNP2xyi9xMHl6lVsCBTqAvcNOECiQZuDc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QuGwVym17g4qoU2AvZzB0CLUcEr9mozdpleHzz+SQYn8vgfJ+HiAg2HLOf+Lz8s7jg0hsw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hIbHA47mdC/zBD380Gx7h7MikgRYAIOdZ9VATMesxDX6sV6HM3St9e0qXtPv0Rcis3HG9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ae4VhyGagptLKGGgifiZbvEFgzvqCo9iGSJ9xfj6SHb+lAzJfX68xmrj189mJ3RasAwLRZ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Gxni5Wov3FqZZxBQXhMec4yTt/wDiFHGQVNM1LAuxiBQRW2ZqC+5ZazuBbotcTQ5ZcvhLY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1TlGWfeWofScjxBuCepSpE8zko/qFx4n+5aXO6VrSPUo72hoZzuXyYgcQbiB7I4iZjeE7j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/I+oLOYjm8U61M3LNy2kdjLx1zGuoyqpUxyHMAmKuY5MGAy0tJLKeCdsY8hLHY8RDWPHuG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YrvKCRCUN8R2e4sanJx1K3jEoyc2YLjuVQzmYeGN1/crJfiDkl4P6lS3NTW0GLhsIVWmL1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l2Il7uiAFjZzLFbomEatdwKVU6f1KVz6uclmBKq50oGFPuO81iK94YeW2YpluuZdbnaX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HWJickWXqWrc4XzFJUBSZMBxbMGpjUy2JKVUTCYqKUbmVxYcKG427QdDhyMIUFVKabtguB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+M7bTWmMWlXmfRo4qF3FhyZ5DNCofCjmbJshbeIbsdVKWwL1MYbUVNlnEeY2NyggVVt7n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O6jGc/KNfE+OR8CH4nx6kqaHx6/P7/w9QnPx4+d9RdnBrmNFXMWHMCHbLJefwC4gbar6m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PhB/1BFb+hDLxBeqv6SjFzfmWNj0dRHnLpjtugHMwFwQr1MxR7gqbmvT9SgoU4jFAPEwQ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KOqMY1FmPBzPek/0R52ip/wDVGMTAfw8y5uW5Pl3KQa2thYyDjK/oDljMhfF9SrGUpcvEA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dwKzwYjGNviOAYaYMoN1BePl9HuBwdznzupS8y+oCF5w8wleSIfEo480zcnupbAGKMxL/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etuDjxM+pgjPlqvU5iOEvmYhlNO4mwwPKdVNZkmKqOjuIAodTBBveZW2TyzLLLBQSVyrG1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pWOFL7QlncU4S3OTMqTEuFRIryXG8wXm5iChwx0mLlzHpZ0JaGA6IAt14i8T1OPR+yZLcL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B45ieCLpEX8Mz2io5j0lmjMF8ywJLPhLfqNZwzDnxZLu2oy8sO97h3Ltk1FBX7TA3053LF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YPMqKmmx4jZj+5nbMDBjhL8gw7qZAI2EKI8zkzA4QnISnaYYG1ll5rHMXbi+YBhMwtaZjV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Uyhbf1FWazLWnMTRM2pnhUtwBiNtxI0xC1aqKXGxjk5xNCmriH/2POU9yihYapgK+LYQ7J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QXMrYltUIGbC/U5dIRhxKDuaQXOdHTHw1UEYWM7S8zmk5gWNwG9fUBlolcPUHWu5j9oUJS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AxuoqEztMxs7ix+OZqfDSHr47QnjCH4e4Sg9k4/PX/Av4PcDaPqJsBDgQnNFeaQjMuSyzo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MNfcCsRLH+5AtP9zbfsnczfZjbAdhfbqZoy0OiVb9Dn3NrYf/ALEGMB7iGklS4Bi5WEt1K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zWWqGazYH+5Z28lRhkC26Sl/ChsueKlyGZYwLHSTKh/KXBAJwkepsJ7QSqZk/xeZc9emjh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jMUCCMbYwriMSurzY+1cBWFGdFbUR65zeUL4r2wx+ouYNies3L7EsJVzlgzCdnmWGmp2GZ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6Bz7iLsLzMLSTeI9ZTljcxMFA5gusJdcxLEZAgjSd3sQ9twwY3F8iGMkJhcwDZgu31KQko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iW+LgTtE8lC7MeJtFxTBbkgaowgzeOMO5kzopZnaHk9Qc/wCry5aiqNhwbg2mGIywg2f6Y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niXGo8x5K5mCjUuXlmvzOGr3LqBmFQ3VM49pLlcif/dxD1dkIx/HRnSXa53kKCsxgLP6wC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siddQi0XzDPJCrqiZA+iYKIZuzEEX6wu7h5ipuRb1hlvUXL9sCr/3Mig2cRWQED7EeNRq3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EV6PEDviAxlXqaGXicYwzEprNzwEVTUaO4sDUHJMFnMOL2llUWLtxAZo+oXt4YeGJRWO5d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zIpIz8CGsB9S1VXE9L4lwAUhHaLrcryCFkERhCJHUPZDDmDP3COXmuZcmptQ/WZZsgqVmy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S4xV4uaLWDQTMtLKzUfjn45+AJwnPyfgT+0+fr8fr8+P8Hn8MlZ9zaj8SnW+Ex0GOJ7I6r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/UDwBx/3n/wC8kzHuRShlXOo6kvMm5vrKOp+5y/N+hmPog5gPlxm3+zL2ykZSDMVFOE1Lg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ZRAnhJn80pA0Fj+h0mrgRFEl/KCmli2pRhlnRLog/wAwq46cOJevLymI7DEQeKdTdQ2a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j0Sxyzwkq9XUTmo4IRLMM9Td4igp9kbgKHNTGDhHS/wCoFt2f6PEr1DMM6h6uZfUwHUV0M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qUD6KWq1ualjq/wBx3bHnuNuAszYhlck3WYJxn4U6UgGqJBzYQmeTiMnZxM8Rca8hMguK1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NQ4R+pm/ojXdMawRCa3YwaphVOGZlszf9R2Y+nU0p9QA1eSbemj1HDLLX4Erv8pmdBmF5u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pqXrrcpkxQRbPSNBbrmoN0hVptu4tO42yv2wMBpj3iiNCDIx1QawSZNuO5uoxFTEt0r2l+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AXuDqpc0/mWL4nn9VxCFVaNb94lfZPc0Eh0VHP1KDpCt3eIUZkA2JFV7jvZFTG52JzU9kp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UMxZNB+EDQ18kC2XpMVpUwmr9SmriALTDO4GyLlJH0llG/MxT7TOp+/iAJP6IcrFcx/FU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0omK2GSmh5CXf7ovLEZCqgtLThCvMC+JncQ6XMrABClm4/rFiVufULZ+RwzAduUV/QRd5d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OctFAYGj2MvNvHPw/N2+I/hTXmH5Ew/SP5f3+H7/wX+dHUTn9wh/r+U8kNCEwFgCVup2yo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SC5iQ9MddpZrTlZa8SzGnpP574tcvpJXsHtMr9iClpO8fIh2we2cUDNj/ANEGiwxv6e2Hd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ecMrfDiJDb6lrR9zkAeGI8y2kue4Uz5PRBibMJP5pigMsSrLMXtgtNVcf1vjmpzgjnA9QT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uOngNdvj1KkXdPGpcwgBaKIdYYJsIpVc7WyRci6laD5Ym1k8x6S/BGvUXwe/mDvSYviB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NmxLg9zUxW8SvgnEssiFgU26CIaW2WPD3AXrCqlmVlmNflKhK8znb2TEQtkZ9zuATNXLxN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et4lmDMNNYuE8UfUEy3MX+yGR0Ik4GZS8YIfFLAj9/ZxXPSNBffqgR+4OjL4fwCszrPJgY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Bkc4dS6xuNg3nxE6lQAVUopmmf/8AtnLB7ZtcvvgjX/SckxUnBTV4mQMas7UGXvKe6BcjH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SFx1Hy1MGWuIVWcQVKC7EuDlMzlB+8YK+TADt0TC4wmnqai68wYboc0fRNs2jaCUg4E+7t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y5Qoy8omm33OaSGBRHbhXMbwxBBW5aaczRgPcxWP6mBVynK3hH/l4RWzKtqExM7OIuTEaC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3KlKCK8RRkMEZdJ8CtagTnjMyOGeVmG8EYjU8SkLFzM3i2h6mNwjBfEsYqVjqX0yjXCVD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uL+iyQsaOJSsQzV0Fkw4oOVauU2wdMIVpOI/PHE9IfhCHnHwfi91fj3+J+HH+TBuf0ggH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9OJLVXYxbWQHJ4eoUnvo8QcOB0Erwf3N/wCzP6CSrWzTcc6JDQT3LDJYP/UCyf0nuFc/z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UvOsf/NwCCtUwHplNpjc5ypkk9fE1HDkn9zTWCQXlK6tLCn1Q7YSizWi8EKIuXPPwRraGS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CLbLr3LaA7czcU+1cSxj+yPGCKzT5IHLHA06Jc4YUZxAXmYy665dEXgbMHbuIp6wnHv18Q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ui8R5tRQzzJ2j/tL+5a3PqVG5A4FiiS2St+YU+GOSlhGUybUxZtevWN/6nMwQPDNMYYqOu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AfucBz7p7h1q4MVd5A/RK44OCsVBNYuKOYThicsySJKu4r143bmPBp26ZkUjvhgtOButGK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MpwgP5lis4iv0XR2WW0AeJtC+IoHSVRxXHUtlcPiVTTiYOOmBrHErriAMaQt4yMPTOeJk4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gZMiBkPebx+vxWARFUAgU0HiDqe1gHF9TXLSN9CWBruYglrndUTwZg7i5yy84OWSbrJ9QA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mZO2+odDzDOO49FuXCQmWcT6l3sa9wBw+o88zmAxwjjlQ4lVV/wAS4BN6ibrKGt9cTeLxE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ZTtGA2QUmtEwfmGgRBgksli2TUvrEJ0PMF6zFKUmPaorlvHMCirivuZVy/oRYarzMHuIW4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ICSjqYo83uPMqduajRwfDgoGuhMs/L8bkOIcTObQYQ1CEPwdjol2O38ev8vH+DeiPUgdAl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FIA0RNU99woQK9jMrj2wOj1Y/7cjA37ebmOpbjPidbtQ8aj7/AAQVaSvUSkfA/wC4sz1Dt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PjDxODMEK5mSx4Xd+PEsatj5oWXBDW4pHB4IShDrIPC4h6D6hYVjYieM/hSMO2WK4GeX4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jiAswm+o9HzE/dLA89OoWh9aUm72SnJxS2s/PEysp/wCg8Rc3vqMDD6ucWiUhDtBDhhjCy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UeZcmFBK0C5cvo8R0AKuuprUsDhDAArKUPbG3dJD+2p/UCO5MO8GSyjuxnx4IxCh0dTB7m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mtyp8wsdijx0jICMKdtXniXVL44ebwQIOLRa+2VItualN4ajo5rVy9Wq+5WFcW89SpQs0K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ON1o5/wCycZXZcOPgx0jRpOLo86SroXDFd4lqpW0fGzMuh3jfLlm37mJcktWNwx70NoMRW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RpXEu3AhSVcwvShLbqe+Zdex3MfCXUzwYg86XzF/fVQW4e0FdhREt0V5gFYwzQYeJb3cB5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ZBNMx25GclShDaStpqKZciZQqWscFxDDfkiGCmD2QLkFZnLDwzZNk7VMKtZ7lUu4Cc9zWt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hvaHDiW8pLgKIt2JUxLTRQYA4+o92uZuEp4P1B0GAyll4xAZ00oDhsgNCglMB25lpWXES6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+I21QxqDtRcwadAQtuYbdMZeIsahr4N/AysJb4DUJsHScwcK/cpfay5nCZK3UQckFhkxq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fhOYbz+BuWXx/gj4+/wDL38fXyjzBmT9zFPdAhX/AQ0kwa+K10mctEqP2iLAWW80Y8akNQ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MSxx0H6pY7C+19y0e7eXx4JgJVHZ4kJUn6JS1+hLgo02fA1awgHAS2mEzAgfMe8wIWJf/A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BExHgHmBxeztevU5uGPEuPXwPFzhx3DpNeZ5+AwepdPSXQdPM0U1xU70Jfr0xK/22Nrvr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Kcx9eMk1FultplXUtoM1DsBj6ERWrCIMKOQJv54qWGnil7JiAkGx/S8wuTKrQqB7T1mfcz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z4m3R8wtiy1aZVkYhgmNT06gtUTkUQPNkMXdI78Q1FT29EqmC8ly2TAXwStKeo+borq4Nc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4pklSmpkeSXofVywKaWhpAXEL7fLK5fQh1gCWS/mpm1rCKdo4rgwTWAe54Y5ol+RFYSxN4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NGkWMW6sjcOvMs8SBG7nK1bgGXqW8EA5JWjBFKf4gvOyG9B9xdViLeKBDFwyDE5CW/MU81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E4yjyNEETbfcqd34g2xHNuIoxh8TC37JfZfEMDxMWnUu+D7IMrFevg8LblYWNuWBdmY6b4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ewvXxNp4jpV1BricmCGXbEmyocGWnM3fcKKFQmNLEepMgsE3Kjl5m8kXlLFquIBoz0zB5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ulxrhbjcDlx4n0TDhDlBzrBCzgltuviDnEv8AAWItDTMbiSufvHCM1FQ1lqFYwo2iTHi+J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4xDl8zX46Q+Yhl+DxOPnCdqhqP/GJr4+v5ijD+p/ZWHbr9QCC2ulhdCUysHE/+EbxGpuzh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ilMj6IWD4m4I2S6dXzEjNpll9krW/cmuL8TcZvTH6s0WyoSv9ErZgcoBwwbRxZL6+otoni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ALodXRg6qQsePUxNv3CtRzGmridkCpYo6l1W31F/2DCKD9S69VLoP/4EhRBKA1/7li1dr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GZe3ruAnS6JVsT3iYA+0sis8SkU2/yIdRRg7XtLZisyzglnIRXpBmACXXaWbg0CmOmOYUD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o5duibldDoiW8WQXmolUO+pprPca4YF5lRiQLYQMgvuPgrFk6E6JiYZSzqAPFE1ApepRq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WMggr1Bsse0yd3d3ZMQzODFLF/wBJaFq8RoUw8VtAPl64gNtxnKjwLhHCBxypiiQhNqqFt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cxqouxJVa26uWPn1Lesy4Y6lAtLoDmZHxNXm5qM4rwmnSzqKqE0vMstL8UXEH9EzvMnKYK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E8AgIwxzzMA1A24jkxUIYErEZldjMJoftA5W276gOrnnuXMqgwBmRVIPRbtg0rfiYVEovN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OZ+zMna55DCELlWYXLAUgEblqUUTYasuXWNeYVKY8QKYYSCNckILZC1lxhT9kGNodmsGm5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wsrAGeoVLKyFbqUN7QnNcoNS92KcqkGCYU1WG5kFTRCvMN4wPUv4Zx8VyNM2CMHSMnw+sS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RuGcNJyS7YNlqbvws+J5m/wCRMPlv/P6/P3+RW12RctS8xo/3Sju/3LGdsXt9TP3EhwDkP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YyTZe0dQVgEatr+I3peBOvto1pv4J1P3tuZx6bTdRZXgv7UA8BDavQnNNC2Pbti9wsDv3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YFcwUvEboPEp794vHNKQdn9wk3Nqyji9kya9Ua3ONHvAcrB5tBoHl/qIKXxiUtqJMG4EC2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uKhBV1aS1VH5xAMV+5SnHFRDLCy3hG/8AoQlIyujANYGQCCg9+I6qJwiWGrduZqEvBULEP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Pcy5+seDzNlvObT3F4x0Swa9HmPaccxCBmvIzCMChike4ErMP7oSzEn8y1iONWE5lVicwt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fhijQW5mXqZ1Mh3nJ5kNMXTNQwvTI0BiTNeJmVdqKuCy/BKsnoTR+9MEKxBocuWXxKAHc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hrXcqvtG06Q3KEOJpzt9w6odLmKA6ub/SVK91BQ3zxCvimdgvoyz0kyK48TRcuI8mWcFQw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g3jMbDWIAcZl1w4jZsuXuXzLMF1hmI7VLqkPJ3M3PuOcVUFe5gKmJzxmBWE2tpcK14pin6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Yb6mIolGqpAp4ZipR9Sxdor5OSYvUdKymaKyi0fAoW3NLbPqPXuKDeJQM1LzemIbcuZde5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GzOZ1MUtQq/1ZXpu6jvyD3LAzhhxZWaXt1MMtPMeQ1TMcE9sLnLzLM4Uz6+4c6uBCt/t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JVlZhtP4TxVL3DJB+D5SmZS6MLxBbLs0cRaAykW7BJFi3pyysO4utmpNp4zabTb5D+BAq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8cfm6J9YXP7U5RD3YlGLnuHa1a6w3pTtG4k5go995mmR+k2n7fF/gbxH+CUryQMCUyQPUt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9A1Dh38x9+IDu4R/RM0hk4yXaidlXMTsckyx3NsmoYxbA5X4IT2wkxuGipSWqhpSdMQui9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dzJ8T/wDSKZwhx4hSjyKTApv5mNsmqU6WI9Tf/wBBCQBT/oSoYrwE/qIhjox9CaepkgoDK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knajU8TWiY/7ltai7ZV/lVKMEJ2S+Fr18aHpHVzXUK7ZiNKG+5vZGL4hnlTSc1Q5STYB9w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IhHuWuJKW6fEWFvOIBSHIX/8AYhZXsSinxVJeZcplUDIdTnrOQ/qKlmG4VromiHaWytWw2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1vUoPSLtliQ/9oH2xB5p1EfccRjnd9RQFvL2TCczHKdmPETlEJ6NIv1ZRrk1GsMNsSnMKl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ZQ83MeJoSm2xO2qNVslq3EzNMyqWVUbJzKjgzF2M8QXW9Jg1G1gqlGKXjgzyiPt+yD2+wx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CbLqKzrMFeSbZYC6lyojl4gocwbMENa5zGcB1CoVTYWaFwimlxKYDiF9YlS1XHTdo+t8w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AeJVY7G4VooGcmGFKPcutGbdVAhSyYAQRynEDjTOzcRwx5+LN6lU83BeRmHc+oOmImZXRT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RgxQfi/lyTlS4zxCo92wgvYtrxFJglmlludT6l8HGtTWH40+SfVs8TLlWvf8Ai5/N3D8SH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6nSYDSMrOpaoL3OEFhZleohTOOpsB4J/3UaqAfcVtPhm6xB/rKVqp+oBvA5Kmvlmzgg/nr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eoJslrp4nk37mYxv8j3MJ7CVgMXcx+bIJWcFFYlUQcXGsLHDHyNQNUvv2Xif6UmhmYVG2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e13LgDbfMsV6CMDmXmhEjBNQbWMXj5yeB2ygiNwO5XvJKkMsfpEVfb3Gzac2wk6+RONPqB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5cSqLJCDK8nL/AKhTEAFW8ELHmcMW2AV4RNcawM2uJeB4MxP6sz65WphUbCEIX29O4axUf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8sdd6ieQnqasVKFqpwwPrCbQrzEBbcM+0PBFA04PMuy4UvcFKC6EqnJftsrlHzHcW3PK/W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6vdyE1VWiNrW5jFd4RTp/VRjVrUP4/ljpjqgU5W8THbLF7Cv7rDIuGaB0zSBIN0TzC5pcI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vmIoCZKYckJ3MvFztCVrvGxr9oCMMyoxh5JQTefpAsQo8yHHEZNSoKTE5aS+fPuBRiXEl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gfCQnSVwDMMUyzFxUuAcYiNkavUv2ErVV7udneYx9/xBqfpMw6ftTNrZVtlLpIF4RB0/j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tX0SwPTUVR/SUBqbSvDzAoddlzVF+oAfME6IssF1ZEvBxBzvcCOMQ4tZas8TW8y+tO2GN4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4c3UT5RFIs5Yw9kuKHwTj5yJ16z0m+Kyibwx3Mg1c5EsLxNvm4fNv8GofJ2ulQf5uPy5/P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Cala0UwDTsJeqWHcPqJsxnqA+keoHUkf7KEiPiNVqR3x8RDiG98mFBVYL1BS3mSaW8BBE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ZvujC46Xge4+xUZmaIvmXnom2D3/bFxa5K5n76DOpni5kbJTgmVw96ujEL7cxD4S0G4Tgc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kzHwl2qmnB8MpLPKWPMvBjcJaJaviNB4a4kwIGSXOW3jCVT0HU5JncHeLWVLm4eIG+Q+YV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X0fqd5bOiKXXiExgpfXEQFbY/wBpZuSY3knnglvBASV0I7oYuBGGCB5mQx4zdf1LemGG3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YEYLYx39viMq7U+J1LlKEDJMsC1RYuAZH2jCaKVlAm4lkJ6Dy3Kv7ksjvOIPgAztcYzuOJ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P9x3o6Ylpg8rxLjNWcktyXTiVV0JzB+4LLk1QIyFvCe7J6Jk4JrFKgIIPSXPBrxLyGCxH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5lWIRzmbYiAjMV1Muc4leCpkxgpjRxDxOO5iyMVqbgmwivCAapCUbrPeIVEEOOIwoXpgc3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SWgjC6Wb6IuliUXr1MzTcTCKuF7nkB5INMfgiuG5pKnLRgX1vdXC8A34i7qftKMAeosdD3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s7hl39se3+ELXeEAGnBLY0uHlbqEHSXHTmL2XDkjwJ4pGBmXUrkIbcI1kmSJVvL5DCH41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KmE63AqUI+UzPxBX6Z5QnSVmU2h8Hy9jXPr/g/wB/D+H18HzUUP3ORB9z6qZhpb0zn32Sr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JaMJny/8ArKherbPEUzbKtC2ukGzK2lzK2TiZmh4lOSpf61tNBvhY8IkT0IUxZmWsTvPRB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lQMaKzevgN9ftFcBRiUzNMfd/qLhR1KipigteSPT4EvxT9B/3DaFaOHk9sTzWODRcDybld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UFqmKfoM0qHNyrUXfUVF3oCJQXy6P7PMvmsAOPfmaJegYgk0MR+t/xMFNRsoHhhQOvmVH3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qVyEcwGLJaY6DzC1lzF8ILLSCb1yqIxj6j7h/OCUJKX7JM6Yia3nhNGeBKj1AnEV4yk2oW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jnwbSOnWtHwjVnGUIYRCVI9+ZmMByTN4bFzlWwoYPgYmUG2w1rAqKyMyXBGle1Q9RXUTQZ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kAKX6jLTQ7h9KRN8tzzhuIY4gUL4jqbklD9hDbbUyCoOpbn3cyBcyqyk5l/BmY5hVQJ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XJHJnSRMmRgFSscGYWhd13Lk9TIDcKhkRLaY+Zm/0zLhYih4bq8Jk3Tcwiw8JFWFR5JQ81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o/qFjx5l5NPEAU1aWmfpU7MPJCzm6G9ygczVdPErwYWBAPEt0Z8w10EWvfgYlF0/bUKZW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uAPEZCmu6m5VmVw2e4saNQC3+ks/onQ4jcTHhhoxg5Q2ES6dToWCLiGwmkCGQw0AWynWZl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gxfiQTFxfBEhoZihFM2Q/ag+fk0i7+BD5JSGkr/kX0/i15vqAf7J2Bm2v1ONH1MtlMSEIc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aYQD/AFoR3/Z4+Qfp+pfoJHEnxMUMMKrv1Ftp6TZyPaDHsSV3/STplwZT0InDlu/kn0Eo/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xMwdsQUe4VKAMZyBKcCVYNRF5YbNRz/lNdBLNxQLLDlF//riuFWW7PRBIgWVG2CA2h3VL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ULyr8ajhmaD471cB2xNZYhRiFlOyxLgYOY7WggZALFw7YHkYliKBXrRD9iiLLWrdsxwnZM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nWpdwLNn8RMEPEQ2HExcNvTKE38c1HHLUfUH8J4nGXArqGgJiwdLzKOUVRAKV2R2T/BZZC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CNgVvUDzPuMM+6DLUVcqbxEQDSN8o2XkyxRBUum1VFpXVmWOLbKSp7YhvZOZFZbmh3nh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LWHNXiE8c8DEe8vuKk2r9yhiIOZiPCZkLO9ThrjbxmWscxNAPUT6nDqGlZql5hqJiJ4y0f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j8UaII4c3LdcTIrzUyzMW7RY5rcTZiW6sK4mql3zCNyZh2vq+IoYGWNQYN3djDM+I5qnqX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i0GOoaEgv0zO/MlFoFG0uFp7qAWBRrz9EGobvtqWR/IlWqBgu9s8R6gXyxFZB+oJXDqURh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c7MXO/uMBslrMPqKt1Mo6gNX2Q2wvuEN5lTcRWf3mXTDSq6mBqolsHsxVkr5ZItsfAwZcI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KzCLh67nQQ+0FH7gO8OfmP4Q1/wAsh7/LEW3Bm2ibG0Ouy1Z3Hl+mahQmW0bi0nUTsAOkJ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EwZ36l3QHRH3lXJUheQPRcb4poFds1NIH/c/gtx4JUqxb6fLMw8QufBMowVwe3bFar/X8T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LmxPiYa0eYhtnMKIN9TGozDh/7lWy3/YZ0RltzdKHMBnvU4yNqqP4n3P48ES6/CKO8vXmB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pfs20wbMMSzcFaNiVoWefM80y2m5T4XmOzvcOGVfcyIDDRe5ljPa94oHTc5oUt+kh0+ARJ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f6g0zNoDljrCWXt6iw/8AiJuk2GIbskta2uY/Me2YLzheYcklzh85jhuma4nNZjq654iRS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oeaFh7zDKKDD/APE0r/2jLQtArBQzGZziL5wrLMPiUBMxMy/iTbd4IRW78TUMTuVBGDwRx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RuNYXsA5lSUPuJlHzKADr+JcK5iYI+SJ2zUGTm5rmBQbf3MAPFRiw1HbMPU2M4ogIn8S4r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NwHAzuMmQcTPn9SzKOo2rNyqUseTqUMOuGa+ITJRmzZqK9u6grIxMDg6gHR9k4rjK6YotQ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BQWHuO7eAiq21EOWYsG5UorEszgK4VLDQMcn9Jpq0ObUnllNS/ubWKzjuBW18XO0POZZh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N4iLzuYOSeJgD+FCiWzXdlxuINkAVTxGpZOCvED78w1puHIjLCMzzctcENUmMig38jBlw/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kCBsdSB6+Ghc4TWYENwh82E6/xOPyv/Dz+FGt9w4IcwfAIgHBflC7bClnXVBcXmiu1aomF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Q+5pU6uU7+UizDfJHSV+o5gDzDxXLAjT4IVsOf+o4fmGgmXP3SAhToeJkjcfcQOscxiy12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eol/E1zVXNl/K4e4ZOUd5LuMsCTKL2EFoq0u4IqrG9C/0EUQqWh7lEtKjtA8Ms6sx+oeSo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3W4yrOuWzQ+IP/tRs/jS+IqTBmYVqTS+JUHhPhKdrMVZfG9SysXSgKkdXK9TnmLiMLP8A+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nZHsYJUeoIuAWe54yBHC9RBahyV9wuQSNkRZvBCuXD7gMuGhirmUyWJyL3F5A3HSqdzmVk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+mO12H/zEpOoCILYKqi9Bk9RXk8RpC+6Yg48ftfWUq9do98RwkdyUqM0dHIlML3C5f/ApW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xLxGNoGkOKAgLF04QmUQzXUHIC0uBZaZuVpjTp/qW6RckwrguEYyQ7VzMPU7cT6MxITV4x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27DBeZtLwjlLQvn5fqaVDxiYMocHnMIGFWGYDyTN1qDm7g7tdQBQ5uG87fMDkpgy/xOF+i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irX+5UWhSzzqBt97cdgQidfyQGsfqI7f3AHLz4mRoZxDDLnqotd4eo9EJoNeZQyrEdFlzg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tjAtV3MGIVubO7lmmpsAiywQlfKFqwtYWKKNk/uKNWTXUrbu5e9S2f8EutmfcKFr1MqdRV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cHr8CEHv4E4/AgpvQ6jAi8BTfTODxM/lcUPfy5+F/wCBr/Fr4f8AGfj91ObA5gxOZZVwe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k3hRi4QtEDdXLaw0z/wB2AeJ0rJxy/UZy+pOX+oWgeOD0gX/qVCcn/ZNir6nTO38Sg29h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AYahXLbFJYSV4lAKR1Uy7jFrqaKbb+E/l6mJeXIQBeyNpe2KAlqX/AO6jC1I3BUS2OhWd1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TxEwqVxcT23huN2rAEF4R+z08R6l1gOBBa3mVe1QLkZW2YarMJUXzMQb7lI4HMxofpO5ij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25KtqzXHLuPAFjk1vc3DcxdRdE2wU9yjAZC+4v93jxNFisz+oTAww42IHlnqJmxflBBynU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wOLlOm2+yijzh3KKH1MA1MX6JolyzBPXUuYRw+XPqEINGD4FSVKqVPsoCrRjzP3z0h1CJ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GvGY3ejYM1MWGTkjaz7ltZHUR2tS0v5i5W5mpx4JiYk0NJxEXWX1zE1SjsjkPHMV5RmfZM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Z4VSk/wB/BOI5nlVTpvqExi4VzqFcTApBdZxESspqBBEZWvDC3cYExTLRSKZt1LG3+o5Gs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Go7lmwtMAKvzMJZXDcxhmeIM27mAtvnMoE+jKNsbL9MoXluZhpDyxN9I3BZUq0MPOYrb9x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tkmrxAZrUslWLbcrgBGb9rCsxBiIGqWW5l7bqW4bgVolNtV6g81SwFamEqoYpTHdjwgt+Q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fx9TmzZNX1QuJR63k4jpiKbw1O/z1NN1Ft+2/8f8Af/BsNyo/fIp/LAQFTmU7D7loS8Sa5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kShdXzCqMeeJz9wXWng6hTo7sZMKIJsezEA5FlL/fP+nstbAzYY9xyFj9ImZLM2No0pl9f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gBfSANuKLVfTPvwRKjfmZV3k0O2WaDd7/AFxHSMSkzRMyUkvxGrzgwRfnqPjJWrfSWQ+pU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M8T9Upor9P8PMKVIYXfw5QYjKhnL5Y3j6zmFo/c+syZi1tjjUcJOV2c9DiEWXEJCab135e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mAEmCUQkUepb4JxA4P3K0JiwnNDwhhHcbHkgcmJwUXb/5mWZLzDNY4OctyK24DqrgAp6I6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O1pADuOvpFoZ1HyLgGueGFgKtwMlGp/uHT2dyk6UVbMw3qYKXfHDo5h8KxNr9IKLSn1MsW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VhMB8vd4mQC4lu9dTAN8EAeRiY+hqMrC1co7oXM4wB4NyzGniMFkO3mMwAXhIQNiNJTU0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1HYHmCvRAznMCwERuAAGr5mKs/UH1Gqn9zFizEAy1Cjf7l4uNVBb0h0DswS39QeYhdcWTZ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MY2Y6pEglf1Ny7/e5dQYdx42tSpf2QMHEUUf6YqmFGMbfuYK7lykRBVMEv9RLaO4UX+xMR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qoNmbRfCFqseYkmg4qDNx3ktdxLjf2wWUITkKia4BhS/MVPOdRwlWQDe4RRAg7BjJKK7Z/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lLHZCmtMaDtjhmODzljO8rTLKl/kHEPk+PMSOWXGeJk8kRxKnn8w/Tiaf5fr5v8Ay/8AV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EnuTjs/EvXgSCQWANiwwuA9zI4t9oIOwiK2RFpzLLa9xun+1Kg4bisG9sQxR8EKG+tAl7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7h3ISzGAbWiU1Z65P1AMQ6cfaFXiPS8y3QYHDLSZWDMoRdsTVeSrOXmVyHm7e2Nk2mDRcN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zMt3DwMKvOoqvWfw6Mcv2kc/LMg5jG8H/AHErIa2bIPqC13gw2PUNAR1OtE33NdvuAu47Z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E6NyHPj1F7jMNw9RwFyiUaldRqZ/UDFrP+5yOXtnO6YOvL6lmM37e5mQwIxdNAMS6icax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3SNqonIEYs3MtIzC7m3uHkbihIku9AmK4u+5faOYLaPGNxpB4R4g7t1BC7tricTWTNK8sL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hK6j1VDK7TzMJ6sqN76jZdwIG9tzsX3M9H/UtxS9Rrhz4mRJsnUpuV2tRrQG5gQw/iIu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NwFrlGOu9xtcVDBdwWg3KsP6jryh/U5VuGQauK04lE3m5bChnM1jJ7mcuzmUTLYDTEeUnI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JipekqFsLePgq3Q+4L/SEQIZkO4MbWkDn7nSEDyIdDd2TgAnE8L+qhRcaTzU9wsSuVV0yy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M1CLMbfcbyPpKwhXo3KifxJgWfcNHMw1M4zhS2W7gstIqg66QZ9zB7mbsirdThyxB3Fhwj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B5iwiMoblws+Ll/AwYMPwHxsnTgIzfscjMjeGKKHxtKA7T5v/AAH/AAgOYVh8J/0tNR/u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gtJYP0QWf95DDjLSNN8qZz29k6O/LvoMK247YC5GJaUDWfjeWrzBP9coX+ilqknODJH2/y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Lu4i/sj/A65f+YzvYpSWjuYlNxRQZhthqrnhJuCPgJiOGC4gOTUQgrkIg0vM2kL3LN7vic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fcrtk8DuMJULcMylFzMw/wD4IyTS6hocXK/MKD/OjP3IFRoqHSiatkyQZ7EUrteXR4Tc1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rC+VEdWlrBD0mXQ7PWZrfpUam8jmMAd1A/wBwfQO+V/oiUvaUwoMqRgtLY24mcGaA9RSgH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WNdRRVqoZoajEMlYBGS4nKDKkYfKPZnkzSOGE9kqA3PwIZrtTIl32nJdVGCKfsSwy1L1Mq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1OR8SNJntA4f7SYoR6IZUem5YqPA4mQXdZxBkUyrU65Ysz3LKrUtcf1ApdpxR3MDGMXL7c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WfMwPP1MSl+X3FwYmGDBlvBuZEXZKLvImLibTUKg5ccfEK5TEep40LLoEYN7KpFVxOaPe4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f/ZXBZpT5mDLcOnZKSo7gzo8pGGHjzKbvE6uMg9QRY29RYoHsgWEL3WfUtHmM/VTLNc9xb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iH/wQPCvu4o0cyzl2YRUEChWPECUq5juo3xUbmnoJhbF9EKjZcSwbhRPEQ+cz9EwL4lTkq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oiKi0yY+4DhZaNQYrcx18JVSh4iKyBYs7RKCArMRleycB/C4OoMPkfgamP5dqLsH7suK0M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Sv70uevzx8n5c/JOJ3+X18cAY6q/qC2PujTQQThbHZGKFsHBMOLB//CYmqdR4SqaVXbNU3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IynSzgEe4ulGts/csBg7dwXnfpEC3mXlUqVY5bQ/7lRrv/dZ0hYTz8r17YdkLN+kIAV4mz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r1ZjRFPEu3xPYTS++liptu4Icw34mRuLgI6/QIDZPkSxVy/dpVgxBtJY1mX4Lgv7Ke4Az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56oToRKhOiYob6itCgsZyv4m4SkZcKEyMPrc9cCNLzjwdR6mJyGPEJYEdRXBM8TmQ2Fd05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ZtggPS+Itf6UQPA+LFe1I7iYMcX4in7ReIq5uXHfhgYqKXvuOomDmLhWXPc1AdFI02asXc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GPohXVJw3cZVo6COviobPbxM2WahWYbVM5NoVfcDd9xz+spZH6RbVYeYNySb4iXZsh3B5T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gB7nF54xLf9UrTZ1DO3Uas0EF4mBnmOsXbqpnLxxHbO0zLm0pEg0KJTRkzzOy3L2JFsYDk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ljliDlEdNpovK3O1HlqkgLlNKwytKfuVrAidCXYQGA5ck2aDqGlAg1I/U2PLiFpDsowASl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jCyk1QgluItgWEwuCcSHYw1l9kLBVe9S1uv3Hdqaq7m3UdPxCpeJ6ERauALVwi3UCnNke7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AVmo0MI2uC5aq5iY0dLnVUuMysYjyLTC0G/wPg/AQh8HVxydzBDk8y2GhDiEJd/jQQ/P3/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w3PdQzoghiCW1G2jERXECzFfMzm2VtblDEw1SIaR7la6HUKtH3MIjL5IgNBzNBnLgk+Q8w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LB26j6q4XMOw90Rf9mginsivHhLJySxmTrmbg1g6UrfRP9EppNzh7eWCMp2P5mSO+YTu6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NcB558R2j+oZeH5GpXpHUEhdc/wD83mEIb+jy8swSIT3Vp1GOpslY5dwvC/7likdE3Vfoh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k2Hpf9PMKrI4p68sLV5sGK7eWZVVIZmZgg6RbxDuoa2L1HlwuZJWXGTpIQ4TT/wCZgjCYJ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YqWblNFx5hjIfJFmj6h/yKhB75io6v47k3YbmtSuVTD0EqalCFAeTwQ615xVkQ0ReEBon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OUhtnwodgwRBvniJpQwnpmENa3CvWHFNku6/BlhUo/ceXHVKCm/uUmQ0mrixl0l/RO6lc5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W4K0XDUZT515hvFHc8GPM+ohNWRFUloeRLwl6hzbma8wKYinwQxbcsxcZ0WOcZm8FFh9yp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W/MR8j3ADRgyovEuFMJZSu5cEaqCVesCh0SlKrScNW+JVcBqXoYmqL3XhS5Il3V3zM5d+F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wzLRa9xtbAei55YvRHZmXjhQplDO7rxD6pQMcQVkTDJYUfEv7SDwZ1H3A8pYmWquBdFxuB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w0y4LUdkDnMsJ4z6z4HmD8jCEH5HwfIlfZNe2Hyg+G09+V/l9/kf46IMcseQX8TJ5KDWI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inBZhvj9TQiS8xe2IEaNHMBuuYNw/Sb4JFAigPCscQSv0I/FMM/iwefSu2BeFv/wS8Kvn/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/AKlm45jCOyMqFcOaj7ZbwQcK+2CNnPiGb0irOD/uBLpWa9eLEB9pt0tqV1LZWSxVeUVwi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nF16mLxHsdvuO93a4NQWmov5MIHNEbDPw7UwfJNklVoRyUolbwWH+4zwUu5bNBzH/AOIgp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U7xcDYzBHVRtDJcB3EL0X7jMerE1qpkml4YfAGsP4+AWCdpvmZwODOAoa7J2a5/ISlw3G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kdwMLZhv+yKRwoiuWTKB//wBobYvuOUeaZgf1MQcD5pgDmHfggxfETHuO1cE5kGqOfMobV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rLAz0Y1qrsZf/AFgqPcTFtKlrldVPV8TNn9yql7mlQKWXS5Sl9bitZuVH9M5gpM8wtKmPh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nDyTE/wBpiNGJxUHXcJfMELW73L3RlRQ31AKLGBrn3MlsBjAjQ4gcm49HcgzJEiKeYg8Dt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qVQFjSVzFGbWJH+VMneTD6iTVU3LMUHNG53GvctpT9xQczUUiV6lnJLgoHudC34j8CNBU1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UVWJZTpnConTuXWYxtXqJfUK4fuZKhgMZEENm4wGSFGy40MU5j4L89fBkDL+D4IMUPyV/M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5rsYYR4J5qb/xn+Lj/A+6mBbN9JRY7h/upBRBsvsnKkH1zHkH1HKgzMbl0QnZyyqtPMMjt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SpCFvAFnEq/lEuh53DFUOLt/UsrOMH8R2XPtKfxOUXmAUH0SnO7uMK9S9lxMjxFzcsMvo6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ypF66RSs5H/qKzt1Ct28QCLfaBa7l5GFgseYXKDltA5iql/F+pyy1pLvujzLslGBDftCow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Owh9dfZPqlXEFr1UYIRQEAU2D3AcK45fLFl5mkB9IkuBonmVS5cHjiVjySpoLw4n6NUebq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5eJSR1Cr/APUw2NR1iWOrQlLQ/wAzYrMV1lAKXnChK8kYpPic1yss5ffiBIPoHiJaXMBXU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Wes0MjS8L7lHyDY3xP5MZRUJvxi4JYhcycLTv6/iOi8cT70u8zMCqlqWntHrlmFMWU1pM2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PrtB56jB7+Fs54ZyApLC8j5I5eMeUG+cos6uetwodKgZVxogpo33AvSTasu8oNtftFRyU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sstg0vXER6TqaUzDTuczmPgmTOJf+QIgn8SntA+JZcJ6Y8pOqtxJbVl5JRLtcrpL1iEVu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AsIvuKdrUq1ceqdrjXlEXk9yx5Uwn0Ymsa8XLXYkAYcMGr/tEtFxXg5lHU+4oMn7XAtWSA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oalt8nxNa/nA9Sx59y6E6ly1Cg+4BirgvEubMMyjULxULnuVpyhs1DunqFUBMzSJ1uEl/9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+RZ1EgFMpNfGBhCEIQgwYQ/EpnkcRZwPMfeMYmufx4/Pn8OYfnz+NCKY28w6ixqC0IwDA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B9RFK+LJvyuDqOJZH7hgHOmBrPJhWF+pMlUdR0B5jo15aiZnEuH/cbeglYPPeGFqrim2kx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mOMJwzLCMV8S2p+iPGpBBFP7RZK4HJWahvMetv6lv+/MK2mp64OD37ge3EWh/3M7UYFP0h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AkoGpLsSxrmK6jxB6nKn3CwDkCHua1yljSb4moZFVmz2QJjMxpLI06l4R5UVxEJ3b9YJUl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GWIL5jgt9QnAqFnNGpRqKyFe4hJhmZVscSl7z+e4zbbY9Qt6iGcm2e9Gnhlt/qTG6M/7W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IMk5XOJxKMiP01EvKbVQTmmYkwJUN7jlS0eqVQe4cHaWLZYGydKDHuWmxuaYgqc3LKHHBD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ZuMtOj+Y6mxAGN3/EoXeM2ha66d5lbX/EEyXmA8C+iKgKOcTEHEI03DklHX65m417lq7Hi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/UOSvUdk4zzGtdQKzzFipsXqWql6mJTmF8OY3TcrwCUAlgY11FaWyzZuuphfEoZTjnPMKX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3E4Lg7g5mYPhK0G4Wa5iszbLwF5iNB8IbYMdP7g7T6jmS75sn3/UKfHxmKHAfc1SlLwKlL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qGOEqhYxHGuYUSMJ1KsYPcCPMq4SXBA8xVl+DUDyHidyJ2y+APJHk7hqwhUsEQQKv4HSzQ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jHm5laHpBCXCEIMPggcfBD4VJo9cwZbvB/L1+f3/g3/hrwnFTOJXwyj/chzwhu1LoW86iG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lseniAaDDHC4Yxk5j6zDSUBDVI6B3FMOsLi4Tgvuv9xNVo8E3LR3EMMkG4qgtFYssXUu3c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Ex5DFrmwG69mLRHoZhhVIbgp0EAQ22P8AQdvMxWddQZmT7mDkrNQbftL8c4HEFVncCcFY6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N3pQO7V0O2XIDYXb28eIqFuYylGtyyFxP3EG1DJxOpWsbgZhgUd2Qn9LkWTmojYBUoJWYF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B19AOovUeLgjXgJhntuo4TCv4cQcLfMy9V4lgLwSzliVHJqe0PgGcDfmFVmZmoW2FsosA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y9azGwGMfFiDzHh7lgucPXhlBTg4fDMN3u+yIChu4QzdbhLK5mLP0tykC6tUMB8zJnlAmk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u6OOIziCZ1LeoCcBWXMg4CUsFG6gAZJcaMBqXdbi3/qJUoKhpFr3KGNfBsZvlHgqVmaqpk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LExVxXUPAW7RFJ0VDYpqK73OFxBbr9MK7m4puIYvsTEpheZgNeD4MWA4L7ZmhcyvVBbEdR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PYHpmSzkgY5+mdqzO/EHk5iA8HuBpwmGi/cV7sXxOJ9RNTw4mOdHc1grC0rcpRuHqILSxn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LBlDlpl8U4rcQ7UzEIvZKLATAYTKTPPU8OJ4pIMy1NAPZPDZTkjaTZ4SjbUoYEzpia5jR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tVqYZagieKn5HBsAc0HWpqIf2dRP6zBh8DD4H4CaQ+D4q3vSfaFh/m5+T8e/zpeLiCCnKT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t/Gjoh7vcvIF6lOZjHE6CNqUY5fzCultNTwVRgJQ/qVuvqENyIPMIY6INZbi61NkOmCJEa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qY1PcRQXnmbpg4UvmWrtSM7Q7dEN1qVjh/3H0K7WYF9SUtWU27RF3bl3wRobhu3MIzaPu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ZBWxW+eiOA+UNxJtDEdzPqHeb1T9J2SuLfKVCzMAgqjLAwOw/2hAV0j/cVKFHL+gjRmx8w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Vj+GBNg5ToZVyziW59IaOrAQ66hGeZax8GItkPZFvggUTSbjYdSuFhhlSWB6S3h3P9Qc8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ACsl9FONO7qHOuINp4PmVLvgkozFXuChT6gZuf1HolMYmDSHYtBLFFyRazBAsCzLGwoefG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ruG5j5YQQ4j5nPqFl8ksR6XEvyh6kCVTXmb3c6iVrTB0I9TKVT4tiK1RpqV0ElP32lfQmJ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SJ4FTKdrHEpuVdGIr7eGFCCxwYhzcEbIepGkmhdRs6Zt67hwFsxyyYMb3Bc8zmeJUplLTz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bzZmArz6lu6+otH0lCYBHRYrCgluDmGophVxSDAKgkFBBxxNNr+4EhKahA/cIM1PuGWT9Q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Nj1FGB9xFf9y42UYnDUy/yRnJZLnlBy4jWFnmDvaUFCnxLawSuhFiX47gqPcOiWrjSZ1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2h1OKajrNxBu4Y8LHDCEIMGENwfhp8EAxHM1BLvxo/wCHn/g8h9MxLa8QVkMdz18AXc4Lv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/AO0TA6T+2Lsbyx+pVEvbMcB4ja3cpzq5bpZ3UyiuW4uZs4+KO4RZWYkLjKlWnMIR3NnYm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tatgo19QbUlIspm1tNtwhRQZzahXmVS3MOyOXFGWpjE8YPnw8TQ/Rird1EMaMymgW2J0mK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OodTXdYi/vKmUJ6g2S97LLjweYSpgU4/7WZGYlfBXkD+ErcjbLsd8VEgwxrP7jXqPFSuvn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NMjMCcDjb/RTHpJQ0eIwqxxxL2sIuKq8RRxKIoPDkmMC/USejs1TGqgKzACLs+UKdHjHTg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JOckir8kp3vcaTuZesFnc81F8MbB+GZrlU9KimTD3APk99QjLJWwy+5eZR4qY2jwJflg4J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4l9jlmUJYbMoE9s28RS50SsXwuph7RrHRxKOdTXuMykgl9jqX2j+8VL0aRNlwlAWHuVFZ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Y5QJGy7QvgYauorzeiZAvqUpu+sDfJZdD9QQ0K3DrTF7tLOklziFI3KFy1cqrT7Ru5/8Ak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zdxNrbL3Zv7lll+pivuVkOUYJQZKVM1tiGjFOC5UlBOFLSUnJ6nHfuFz8RKYVFbF/uZ5X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D9zE4TEr6nvQjaXcpmiQRW1PcPM1VmArjcEmcJSTcowAeZ/QaGQy7lUWE2hU7qAXdiXgbq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1WYckvEoQIlNxUVhz+HMe4hUy5BFT1OekS/XCEGEIMIMUGXEZIbzPEzB/hPy5nn4Pw4xH8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XKo4gtcDiVurr4nJ+yfTZZf0TJMes/UUA/VT+3wlji+IpcvuO5Dgi3qIaaixBdIqtTPWJm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mXDGYcwI8s1mRFBGmXpMR0MQigI9IrDbnE5QK9QWgBvMrbLN6YN/CY33An7A+XUoC0dOY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8bj8FWhxOCQuim7mKSJVpJexV5lYdvSVU0b7eWbSFcL0Keor2IAxQcQYG03iIe3K2xEsM/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NxfpCWqpuW7/AFy2TFGk1xDL8NLSu4hLzlubF3RMTaaf7ZSpLCnOZarNcWuTAO8qmhRXX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E4eqOJdkzDZy0x5Xe5SR1zFT9L8HkvT+Io5T+50z7h36BBxX7irRyugQNNdRcBo88xWtqQ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cxVjB3MDOIWhXUrXbE/SZ+0ChCbn1xO1XMcMnoGo3714nQlUrdqfFLhKvcNTDB5CK5ccS5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hsI/UNpk+47xY8wqMg2kxwN68QBUgeTcCP/Uozg1McF4qiNe6ELWMPJBV0z3LEj9EwouYO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hRnrMpHN4lstCVCjomZY1Kx4mJjOYZgNzYqcBKKckKl21SCriET/ANhwjA143BpcZriWM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1UyRcKjOoeeJwIJ79JT4XKLNlfcczZT4lQsl1yzCJ5SpWLwxiS68y8dQMWvwIozRYyn8oy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S/M/Tt6nUuEIQhCLg+54fF1HlmMyI/br/ABcfn/f4dfP+/wAqmYMV2IcWj6uf/FT9ap4yy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YlnQHgzKHAZx8Rk03PSZfEqKuZvMWlk10l7hGtzQh1XNnVNwTd0RaVGG7eZjtDbdblxZ/G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P2oFGDiOcepxLyfQgpXu9v3GXmK3FqM4LlAaddxJkccDhrJZBWCKazfD+1Sqgc1z8IczUU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HxF1q8+oFJsjBLUcJYRhhl60gCobOd2RxPDArlON6TmZbZT/6yQvMG4Knm9j5YjiFrnMFq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1ahRoHUEr7G0dpD9cVhX5ZfvCRbJVGFWDx5gWTPDxKfDXgHMtVeE8zA+I58XcZBkhfrmGO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xNKsvDqZE4h5DNbOKNTBYW1AeJ6C5biuIpFePsg9o9ZzR3zMWL8Y7eDylwQDYzFyr2yj44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kGhyjlwWJXS4l1lZdNRUL3MYdEOHzCD05O4Xo4jYRv1CDIC3buFQXkJ/6iItK8IYqCv8AM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prZN1j3iY9H8yjQtO4Ddd7amBAXuO7Udy6C97mORr+pSLq+MRlTEsq0sAHNlHiJUA5lbFM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BRQjGjl7mHU8INo1Ux8k8EM1hLVbbNfj3DAjDYvqHYkcWy4K/UFJSfUrvAm3HMqWY2uS5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MZFClV2eZQv8ApwI1z5ZSU5jsVN65eId5WNRsYV7ZvzfkgGUwTXslBg1Mhg9yyttOIzFnU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jtyVHzK+EsPMDv8muilSx7jcUiZ7n6MxQ+B8DCHwZcwV9f4g/4Pn8PqIWSU4i9G/uaAu2u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vd7SniY4gR47TDGf1LnxKrcMx1D7hsWPctXBBUYW8kFCzPRD24NsmQdR20MrRuhozv4Sj1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pzKCiWitlsg/3F0j4g09dQEDnSEaqrXz3FgqlrKcpR3U2m4VUXCi6muYUIObGvB1ctFWbh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4hMXF/wD1CDcIbgyrJK1zADrM3hi2qMgZl7E+4VKU7m0PaDMTl5P8v1EELu3M6kx0lAXl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0QjlTnEbQvuPNZKcX9x0Stxmhyyge4i+pU0lce7IU8RJvwmIV5FHsPaPLGDes9TpFMk3xf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XFxF264MoZSaYH7Zgub6mPbHLljw+TOJ6c0TVn1GHzwS0b1Ky+JlLhk29szDEOI5c6qad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jtleK15ji/wCISkhO8z3eQhNwZ7cQNlncHHPiOus4riIhFTnzDqMvIarNTBTxdriZpa9eI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bPncz5Jo8fVw3hPUC910QwMq7hbkeZxbrpiO2cwqgxG9rxDUi3zPqvLKyMRxiYCEopNIl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CXslV3HbYCYqqqJzTxGOxHgmsEt3GiCHd2jEkFEjujLG7gTq/TNJseWYMZRiXiZXBHsX4C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fueYeVlx945S1CioVLOLiDt4IRp1I+5YSpktWJ7uXClqmemHs1DT6fzvwCn7QVEgHicceG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mqDiDDi4n0ENf4D8Ofz+/8dRzmbxOZ3Fo6h5+GnqYrmVXMZSoe4HYkPsM4oTIIop4nQnmo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hCA7MbNsVjETRNyrsjlbPSbTJX8MfM8TyGuwf9sQmJVBcyA19QItjBGLg4zcB7XUu5mlXh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AENjFVDNSyuh/34lfe5rUdvTEfcoZEfRHXA1iIbodU51jLoR3zNFBF+C+Yl1MhxA0mQNf/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wCtXAJ0LK+4lZqh9cf7txEau+LjyI1ZdxGtcTK2qglui9vL6jYReVly8ZZqPInOZXCBJ0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8y8yvDMdEXxFtIRaWAPEuGqywdOzEUR3xMJy+GM+0WH1EqS2czQWEIsoEk3KvMyeJRgEJ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vwcwkqJK55V3nSxXctYu8u42BUGoG3icpwJphzGNb0sYweEjYr37hRfpJi4xHdOY4bMMkz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cleNVFv1GNhq83MABVFrzjpmG7xrqFhL1GHa4/wD2sm9fsITiobX0pg4rPG5isv8A84jD9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obGkRwHGIhnSAFarcrgcxHfEsYTCpUHZBl/8AbKxCeyEtA1uAzZem4rZl7Et2PMGzmGRpz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3DTBmWYVEceUcwpgMKzU52uIxg9RUcB7ZTwh5ZT6GXvbEqh4hSdwnNoHLQ9E0xcTfiHwHP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mlgEcYhFOMx/NriAfBX7gpDVQSrh+AZ7fHzRW/wCbxOfjqvlh/iuCG5S0RfEycyv/AMTQ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jNvEOr35lQ/cqalLxPOeSeKQhdSh2optlU5m2oMldRseI0LjTKYG7goiXFQ8y1eLQBmJh1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EF07JQNPi5aOCNKU0S9fpI/VLwleLwmbjEePMCUUWLd9pcFXduYNOcsQ+JslErfiWGERIR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5rI8al6YupTgXcwNMqsd/MAYx4ShgeaQDGMY3cLQnCAeZeR5yNNk1maH+/JwHuIRdfo8Sw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xAGJfQmbW4BefENjJl2cIaHxZQHKa7mfzKLhlaOc/JJjai335RyZwwgYepd2gSz1NxGJcE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f1+DsRi6yqW9hlcU8wbQOeI4BuBoDmVcyFhio+uuo+Rg9LJZBa+SsiBBDNvEZZA0eYJprl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I7yziMvAwKmR3L+7OZkLMlRXjiu4LGs1FMFeJXLBgLNC9wxnfLqOXi+HuXbFQZYh52ncS5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MuSgogvGD1HKP6jhQViVFr9SpwjAYHzMLbMQLHLLgYRp37jnHfkln9GiwDwEFDo7lVxAVM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rfipYir9iF6eSVxq5XhlLWECUi52Z9y9vbUS4n8yyax5g9L6amAtV1KrR9SyC56CW5hkqG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VE5CMmc3z8MMVNm6gIr+C6hsmS/c+7x/wMaSkKAhbALlWZSDnhI6H0xQhCdRsDkP+CAev8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BdxctZ+Eozib+z4mECFstS5GMEqXyvUOiJxGB8HniEzNzO5RR28ylGBxMHFSkoUopmSlCx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L1FUtDMbi/wAPx2nKzxQjL3E1caIGU0AZYJAPjmvF9ymrE8JjIVcNW6jqmrKSYnB5m24OJ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+khJKXxP4pLPLMNXvVQos3MWQlJRziVFYa8w31mXQW5DVw1JU9HiG0xC8F8+ITXnLqdLvP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JZWIuMbluOyeoS7W5fZydyyeMvU3J0LSTqOgyvpXcUeYPwRQx5wGrjpFXNv8AuAGNXEIVq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N8gVKm94jiM1MlQDCZMxHhAvcC9pMBiRaIL/DVQ18vqLlQ5PEqWdridDbEEcCVdvE1mND3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rEfEI3TUW77tVcQyR1I3Gh5nGGeZTQ07nPGzSpWDHSZGY7OJiWPMNYCIzSdTytw1Wd9xub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o2NeZToIbdKdkqmp5hqLbnEPu+Eqxq/+1DRYZNalWyf1HcBDqCZNzqV+oJOB6iHAO2Lvh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64jigveItUWzZKt8dyxl/7g5YrhfZuW4d+YbA8pVaYJbf7zwouVvUHbYR28kwFNsByqxqy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Bd3FOqeo1sPcFaRSCoCY+PMcaNkJdpZMUSy3TMyLMbvEogb01PKINMk5zNf4GWAYPGkRKO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MdHHaDCHwqqZs9H/wP5VD/Ifhjkm4HomJE1rnhYpbfUW2427fjb4ByIqYvxGyWzDyRCxY7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GIhh3rMBuEpKldzUmY5wWTiLauAXYRt1bBQkV8FKx0+HN5pKqg/sQ8EV1gw//ADctImHjI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Gsg6wUCF5Yy7mVSuBhFV4i0W2ExBa0ByykJK/J69RlCaPUKfUuYMy4cy8QYgyhiXKlCzE/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gKbHdTcN76csbu+g89n3AorvLMDVcy7Mw2x0y9tnLK+C5wp7lbenTMqFxUEXCvENGDl8Tg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ZFQb+fhzeWfuEJhq0tGm33C+ZgPTcV9yXuFuW438G6WRsKRhNMTTUY+fj0yTmfw/kn4ag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+Mwp3OKGNrwQqliq8sBQz5g34iSMvh1BUE4YahsOblS7GjiaUHLipaqyfWGGe1hCYVZMxj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Y5l/m5kWXiKFVJkYLq6JWinhMWtCDQzuklbCvolblXmpg1YGYXVCPuIdPHXqYkXAzygZS/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LfpUBRl6iDaUwYA92MosB0sRbTNzKmS/yhN5PbMBqNHr51UpsXGjBWYYpz+5RvCNLz4dS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O6MyNfSUqnKPAPuaCn6lTlS3FzM87zMPcB3QJZt9plZhucPMbOVZzGJxFeaitjcyWy/lid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uZcXbaI21dyhuZk5Kh/iQHSXAwHL6hNLHh6jgqTnuKEH4bVy79v58/mf5a7/GsmtTUQ4hd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Yz1BMKMR3BpnVBk5j7npJCZK9HcL+BPEWhBgjUIzhB95mSjuUpZai0FxNQ0dwajPmMcJoL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wzCLUavz6nkJe5SKPaLTcrBomDglDpFOznnCHHPMaX38s07hc7lDbqZXJg2HdRQviDT1EY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vuWfQHqIR/UD1baKpmXi4nytStblq3EDldATDozK68PmULqHEgWQrK0Hwi9d338NqIbKmH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8yozFOpYsqg5gPrabhUwT1RQldlb9uo59XCBdqDK76SIbltNbpQA1t4lMry8p2QUE1Q4Ku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4efmJNTzx17pwYS7lHOIGIcvxv4T52Rzc/wAiIyYXN8Xj1DC0pQUuOE63FPUnYxN6JWRK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v+WAa2xeBNcICx+0srC87wJjOQ2XiLbp4EWOBMOYhynnjEENmPUuXL8xphZLDQepm7pYuK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xzmHeCUNnLSS5yPUKjhqEqfKzFKj1COL7zZMP+hMIjh8jzL6afceovKUV7IJsr/c/7FE1Y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H2JQ0/6jQzh6iHC3B5GDhhX3U5A1thHbNRjR7DK5onqSJMkByB4il/tN6xlTxfUekP2mT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Zf3qAhd46hGJ2CoC8aiKxLBmaRDtB0Qc5IH1hjUzYN04/xYhJJS3cdQinuOD1GI5Oe/gIS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/8ne2EJHnB6giW+IHcqpz8fv4BGF2u/GSq8P4lQt3M2DwS3F+o4gDMoj6g7RGJolG5SwXI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fBsyRWTKlQFeCozFb6pzKGJmzFcZ54t6n9mJcTpmQjXiUBBM2J5IpUNh4h2WEMjzafb4hx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FzxUFPEasbn8aMIKuq3cQRa6nTMeercz5HNwahcwmrGocl+CCxaPV/wDPv4ircTGz/wASC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RYu5RDA/iPzLb0BiHcMKnIv8Ag8s/UEGhBn4h31iBAj/WAYYnnGyWF7RZKNoW93kEvjp5d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slDO2eSLCHQjKYMyuhOJU4wwk4hBtVRvG5nV4jxiHC8/h3H8Ada/mRMJxuYXVEeWomXcA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uAq4NRymVNB5jhSDKlrtNJDk4XOUcxRv+YW+GtEzaP7jk8cx01HmSmLRxDuoWZJ3HmyOw/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nkahTCkWUUjFCtF3E2LjxCaB5lh2/U4WnozLDlMMOF9xWWF46Y+dq76lLSgpsMPYkENb6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u5XNPpNmQS72PMFXfth/0iJtav5me0A5slTlbgt0QK6/aHlpL0qrmXvJYycPpOVAnZB5b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U2QKxMcLnhqBzggrbKy9yizME7aGVQYqZnTFi5uP+LcuW0lpJezMaQZX3hhn6+S4+HkLiH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8H9Tj4uBaGGaQZgfISpU9zKq7tSuoN+4N2Vks+BBVFzxKGMeZaMTZX1Nex4m4N8woTLHuu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no6hiU5iO5dSyCg7M3E76DLam4bskauSosvaFNFS6FwTaqbUahRv9RKAmmZqZds4JSrg04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1/WjWZbnnoYSp8y5hJhTEqKJ9hSGvcFZIM5nuJ3Dz69TgPYH9RX2FmAKn/wCJlKsMWxC60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sdiGpypfFWwnNJfphYlQfaW55bhlJreZdrDxMFU9sTbBKcGCJYDWs21ObrEsy6iCYpshq3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jueMkuBFtByMVfSZafGku3glPo+LDuWPSaffwc/LH5YsBRh7JUDnuXbXE7XiGFS5sXcxH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Z3K8GY4tHK4RTVDxAcq5lnMqr7mlQHCUY1Mqj25iuFsw2xDQzcP8AM1z6hpzOLmFq9zQbE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RJszkJat4d6i3o+GMtjs3A8/MQNfsJVAaHUYAtfWJd02vLDapz9kxz0/UV6c6irq3lTHL/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/AA1CyzZqJQuk4mJw9zZQ+CXW7xcw4j2QvZZe5cM7mbJDpj7WBT/ZFpSfUVcn6jEz9Q8xz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MHCfUdaN+p2rIzBolAQoMQzSAGKQTlcN0OYrlcsEWMLhZeGbsxPPwn/K5pqbxmKu4NSssV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p88/5uPh+4qYd+M9rSvgt0LLw31iVr34yZnYXLMQE4EyJYqAlOf4gRiZnRHC32QYXkRxn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5WE7T1Klfk6hxEHePMRiyXiuuZQ00UywcRMqHLaMHg9mvt8xwyzGCHvDFzGW4Y5iC527RE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2dTD+xuYQWdQvEd9Sg8NN+eXmFMdwjuGBcs5Kv6jqp5R6MFAv5k05XdlMVtTi8kNrxK2uV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ovcrozEEoUQ1FulzfmsHUsQze4DMSq9wWqHzBK46uZb1M0iURTjF5XKhODIefgAU6RylpF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wzdMvV+oDTcbJmMIZSVRNiD9suy/3MIuJTiAzQRfsnX/C1KDkhm+2pwzDDFzVIN+pWXOo5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21Cg6cw6M/upWm9QY4rhgau1yc/TNZp1YlBavzLrTMAWq+B1BdW4jXFDzCoLxc0XkjqPS6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SrhDwM6s9y8GlRUG9IAgeokiYKHQ/uDNreSaLb6id1mJlFt9w0Id8sTFadQbLOAoinagm0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IitxbES1cRGuedsvdZig+2pkafpYIbzriBQCPpgiFGWG7x/byxd7e5XY/UoWodmlRchn1N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HmFmQfMQsa8QWxszLUTN9zTplRtjTzBKQETZBLq9eZSrpca0bl4WL4amg8yv8u5vGIOVi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KkTxsf4+PxIfh/P8AkorcoWkM9xFYZeiEVvFCgFiYRBxUG3kNMsYS8kYUDhmQrFRAzCuAx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HEujQUaQfqOWEIfzOJUr4qVO4xjqFdGpcF7jZWpQYXEZkr7lEMigl4Cuy9xchWbYGFzPSR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wNEc6YuWSe7CppK9qXKkZayfp4gd4U9M+JqZJ36gLO4RVVR3AOGWd/wADnKQfDBUUXTwcE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iX3LnwXBFREA+INBmXdkAMQAHgiY+jojeIsj99zNivHuX6MMIbxtxPHKN1ye/EI/pEsIYi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E2z+FOJrFu49fMNfgfCfLKXx/DzGy/G7m5SpxKp8mUgG1lOiOQPuDAqG31BlLCMGnhKRp8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m0od5VPfcpKMIxn3FoGq1ZgAF0hsqm9RRw3KRDBSToQ280G5kOKltI9tRWvZGjDOowtYjW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5rcBW7fDAKKf3KloUe5nsXMRBjuMoUmcwKB+lihZh9RoAU1jE5VIyKz63GAwzzN933FGwQ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wX3xH1jCvk61SRmTSdzJcgbzBOPUt5CC9sekqhbCHGZZ3KeJ8/HQKmE5lsiY8kOxLztUK6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4uUcyk0Y7Zau2D6J7HBxn44/yqTxMZ3BFyuYq4dMLef8A8AtNVNiYm64FvF5jop5jlq+47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Of2Ra8JyMWIbnZ1AVm8xzGICgNRWhAx5mDzOElwh8GO5z8Px3DfMi53C/XDv3ANiA0ymKO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ayCTdTFELO/SU5BxpJYK+kXMHmFFLbmZYiYqs6HF9rqECKrR6jLAl2AtbcpfICYcB7hYYZ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lwFQ2+rEsB0mC1DGwWmMdoSNXfSCyZ6iPpBfqFn62XCDS/aB+W3ksmf8AfVBcNe0DcFntF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tl9vUWhSlNekbGZUGcJCFUBRNg7mxKGaEqzc4P9ywvXoTZhhlFmPtqX7hyQSriolxX7hlU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ismuOo+XwLBD8T8Ug3TT9iUrbeEyWiJsanNxo/McDtMARNJm23kjVKEOXiBwHWyWu9wxm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pWFaGWsub5RyhlVbmFQkEK4jhcONb6h3l5Iry3MNKuCNqNTSuYuSVkxcMPiCwAXCxxzC1v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zL+2ZUmfqKj61iXF/sJmsl8owWC5I0Ve022DoluTB3E0XjMSqziAu7TxEGO4PFiRWvUtI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UBgv7Je+4AbQeF3wRckK6gHL+p1uIqiscT2SETcNhuAin/qM2gdXOKH9zoCOU8CWmGu4nK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z8wmnmQHnMykynTc8l/5HP5HySvw5/D+/lqqQGlyxqUdaYsUMXv4FmS4DatTGSL89VymcI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Dr5bQnPw+/lUdS8XKl7cNw02qXwQhPrLtwQpdwNKr/mUkayw9QXKp8Tc5A3rmDmck+lc8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fMoK6mDMQNai9lTR7h5ginfcIz+MDmV9D9fELBP8AIdEyjRtXcwf5jyiYK1AvqZvJg18R6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9IKFLzGylXUdyyv8A2aWxvo5fbFd2mlTwmTuORbgiGWIEuHLL64hmzl/EwDr4LlUCBKxMF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LmBGXpaYMx6QU/JKYVHYmcTU4xSPwPgj+DYQqGZhuyXg+2deEuj0lPggW8CVY+GJVfqUIW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NYLdqQnoseNxIclfpgCSuaneFdWAQN91aIuo/a57BMgKL5gWwYGSlaxUBdIVJtT7Tq5m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TmOINn/cIlzmIbJVR1HHm3EpTOyJclh5mHBmbSeamXEBE7X3K+Eo4Jo2YrEZxjJLklPmC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nMPV7Y3BIl1mMskWhhv16lcH9TEwoJgEBqaFxDVXKgoblYiarE4qld4gUSAe6cXMiZ6XHp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zD/gv4JgdfcV1g0zb/GfHP4H+D6+OPx+piRZAtWwsZLhS9VKzT0zdsRKPBLOdTH4EE2UL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kSmogXU5xKoue7gY+PEY/D+pkQMePhUVl45VXMSmfaU9z3Ej9GLhhUJo7Jdyig+gvR2yx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IUtmMa2nkECsihT3uNkmQI+7mjJcvPMMTMvU/iGcdviBd1MZLmYdEWIpJM2f7mkodo9B4Q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i1rzkDuZk6hVgDmZ3yUOV1Col2fgT6G/+4+ViFtDEhqjEvBeLL9WniHa/jscqzKrOfMtwd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tQOphbX8TLrVzw+Hd5ImWXiV5j+k43FCsTO5juL/FD5Jf5Lv/AFN3KsezaVQFuERFTGDbD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FPglmEaotZYODlccIagtqK7sW+ZZ1OZwg5LyS/X9yjUssUKeopRo3KpIJeHMyQ4h4rRuNr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bYRLv+0rGXUx2gDsSPCAqvJLuE2qUYR1DZq/EW9PknIRzyLruNfSF6I9K9jPH/EwdzAGm4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yz4TkwzGm0Fwebm+rasisdjBvQInPM0jOROXqeoLq9fBugxZXu5rqzXOIaB+0MECUubzG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S6R/lPgfI1kqprlAx+fv/AI/Hx9REzH5U/aBExHvDAFNw9wL5mWVtljBRiftCNvxcPr4dv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c4j8OY/L8M5iq/CWE5Ga9xDBB3Do/RNBZjxIMjwdQCqAXeB0S5p/MMMuZsHMAvIqFb2uuk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nxTE/WjY3qmojyHcroBVoDlgxhXbl69ETvtH/AFLxZpnlLvBGEriIZVQXWKJaPCQOlPJuW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9riUu4lqrCj1CgqYbf59zia0ELV3pv4FNVAq7mESb49JvrsxhloPrTKCXmpbGwL7/AKpgN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pJhGozjuDiXUIFNSs/lFeS9RwTR8GrYoV/lcfLPfzaFlkYF4U/wBy8lxxL5PqW29w1cNja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MrRtG+OZZpQ/uWbt9ZzKNU+Y7gkEcdxLJppYh/YEAmsl24hbzEuJgBpKxgI1MOHZxKEUvm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1MrK3zUol5IvpjEywzdKcqlHHpmKcQ7IGSFh5qBzrG5TOp2lndMsT7kAiWmMTfP8ADHHYr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9Lgg5e5TYFyjo/U2h9yjo14mSRgHABL66cSuvg3HHBCbwz5lncGH88svFRDuC3uM4PiXTi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oLVFyuyPuY5KhW4CUabHUKK/Pn/gdR4P+Hn/h8/iGN1DNEqcH8KUoS/uiV4F54YEAIz2yq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pb38a+L+a/FI/BKFOcwqqd0Tv0dQ1kwoMr0RWnFRWHc5GmmugiaRgo1GhmKlSU+pTa1E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yKGp4BHtGt8GPUAEmUiFiNwjCepR0bmAMYjiXxc6cCDB9wHeI3bj9kHYtGOpgAQuuupd7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9JHPJII6+OZjSh24fMtyPYlemNpKzTEZwnb8ypLkS0GHMVqo+KMsw1CE4nGeYWPOL4Au5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w/A/Alfg0/Q9k1RVxykBmtOY8IyoVo44mHI4uPJuLLhK7NcSly/2S9UEPSalBOMxEgiajP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MQcTV+JbJdnGIarjhcz5XUDjvTOTNeI5UVca58EG6A8nMGBP3GzbTFju4Gj/4QK0/qiiUP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jQ/8AqCwr+Yxo+WrnsT+CDGurjWC30zhVLfdkz95rUqVokcNpwFmospovlCAq3xKb2lu46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GQMOzG9H7gvTSByBgUlZkeSdmK4ItDEqnMyWJyqLe5seoQDeYXEdw2+IahblV/wBJhq1g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/b/wT4Isen+Tn8fv8ePk/wXGbb7l2ECJUpUI5bYX8cy8RcfA9TPEbv4YxXN/H9/gY8/OZe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g3hEQwyf2+PEdbruBFy5wXDuZUGDghRGF6YZ5D6TMHcGrnZi2OETmyMBniB8pQVdm58sol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RN+HzFc5VrCqEWC5wWgc4JfXHO4+UL5IxBjVKjsHYrOxyvKYtPHxwJxwCobnBo9TTUE66K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ZAvJ+mPv5OmKsG5TFfUEtLzH7T1cCCNGtTJj5o4zt5itDuOC+Jf3h6oly1VX9vg9wn6TSc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yNVNGOx+B+J8O/nIjjhqtf6lVxt1KwraBOmTLEfLBVDFylRzMXTcxUG5uEZ0m0W9EYG1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BX0mQ9zhDzLov+kIlH7mykfuFS1DfaBc4JsrsOxAugh55j4RQPJMZRs6ZdTKSp/1mG5iAz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Iyw5rjqE04OCZd5lI095mJ2+mbBk7lGRmAJBm6Jkpg+oQpj3Ktk8Si1HCXcCvqJqq8Qbf+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JxPHXsjVTSBwLHkiNa3O7iC636lcN65nTbLpmKaT9qYe6i4nWMHX7EE83BbYHkgOFdTfNw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PUydwH+U/LYlw/wCXx+H9fGOWAdEZrliz8Kmp4jL+ePj7/AgfA+ERNzaVE/fwRlRwtqXR2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Zg8phm3CVcqylYDhKo7imJ+4DlAKt5fPxADVrHM7GTTZuFxkah5MKnZ8wuQvuH9/pfN6M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q18dEdwQauYDMpekpzHmfUr6lckfUs6sxTh9oEwfCiyZPPLHLS8xc/FQobzL/AAQsCZhZX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VjcNF01PekNF7nMJRsuXn6m2mp1M5iwtz1EVjuGvwv8T8VuqGoS7AUwC3wzMRWoF31Smlq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yWfzKcwZmEBW+a/1MtJQQNlhreVzDcf6QTWHqX4MuV/qZ5IwLlHPdqvCYOtHC4YDGjre7l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FdhL0/wBTSg4zyswussLLk8ylZIq4RhtYcy1ohqFx5nOvcDmbcy1bPM8tj3WedRnGzhAqW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33MJTmN6TuUbfpOEwiqO+JndhBAbL6jf+hOBaVqhvtgHxcQQId1CwvviNo1MeFmTTAbmNU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h0Y8kutc4dotZAg/7oB2HuVxF1KvcpUV3/mPxMDmLae38Of8AHr/DzD/B9TRGMIKhLzv4F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fNZg+K+HcdwmkfxF+DiZWp3UvNkM2ZT3v4YHyQJ+jB/7K1vB8oWzNphqHEvUEzlMOodJ3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ueGZl8kjOD4btbl7RWn9Pt1AKN8QVekYwWn0IZMYU1xDPKKwPhAlg8n/UHpFacMwme4qbl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hBGFy8Eyczki383+eivh2R/r2+oOTuZiFUkNwzLi5hDBitRZD4fU3e4VVyh+R+JEmoR1MB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zKkyevMQBcG5gN+Yc0P1BBKHRmpwTQIiuC7yQKa07Uxw5nbGKzDhFXuLajvcYwnrBIjsV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y2fqANs+okobP4iVo/uW2Zu/3FxHUtoc4nExmbeUX9TqV5Q1M1f6lnVp5YtrLj1HCRtD4l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J8BKqMObhUc9y2pVEz9Q6Gc2zCs/RDOT9kpd9QxsP3GzaEa5VnZf0hrh9zLoGLrPDK5VEP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UfAfUZeU7hhgeU9L9zTYKdEy1UqbAme28TJxUz90Nfnx/kX/FDj47/N186+TxOfhNEYwzB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KnEdz38VKzAq4Q3D5dR+GMr4cXDM7qG4hVZY070w4ZkrRXAhlf6R+Kpa9JxcKeX/7E7OUs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0AddZCUmCXrKFmIFuNDA8IjlSKYDcKrz3mDvltjt5lII7ia1iO+NWZdslsAEAoRvUeJt6f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RPJq8YQ+RRthA/cIYIm/zqP4f+rtLWGMieTgmO4+JzMXMA43EqsWRjliuL0PQIkW1+Cev8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5nYHd48R9qcR37Uw2BWG/tnKhi3mAC4lWCWL9wrJTbqJTEcTcLeGv4hhwfxAi+Hi4xv6Vc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6inyJGvJDcg5uZQitwBgB57Tb78cylp/om6/NKIbKAY2qAbK/aCX/ZMgWIs3BhbB4jtR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SyiA23Nxcx1QFcwoq6xcwSruoCYp/UrWz9sVxgepmVh4mYqvSAbB0p9xpd/BLD+jFDA/vU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L7TKeawlGkVyjkzqa2WQjStmBrEGc8TFUs1qD3pCZ1+I8EEPCGv8AhEdQf8fx+f18nqJUr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Yal/ETeq+Dhidkr4qV81PcqEqH518cRPgXHmGYBNBbUGDTyTQlQXwPVGeiUnNMrBW1rUX5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CeomBh5m7c0H/ANce0swuxrEwVQNwBTUbMHpMnTlOzTBRKL6il1PEbU55IMvcLIBvqKMyr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pFO8WzqKzCeWIfJ8Dv8j8mW5Ibv6l+VuMXTUKmxZ6uXxLdvZKAXcB3iZ0xOG4LX5OZarL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B8XG2GyYBlWeZSrDh/iEnAAwwSnEwRzqqQl4yrc4HEq/jUFsx1ogp7FSPYLstNIc+SN5vB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HhjfUqqFfEof9JwGr2SuJ7GZV7EGqiVE96PiITVw0j9vV7mM5L6l2cfZC3MRdNX5jNVoIN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Mxc/6whacXL8Ea8yxULzCK0fUXpQIFXizqHGH1FciuiVbl5Z6DiXz9CcharmLN7jiYxav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/AKpGXJlxxW4tKi43iU3AXhzGqmTbfTPeMGJXRlmkxCHK8yr3uCO5CxknhKcw+5l/lJ/P5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BrX5H+E/JTqEB3x8cw/BPEr5PhOPivwPxd/D8MfisXLn1o+QBp/+6gk1yMKrzHcFMbZm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LqAUNympb6k+twUykUcUx64IX/qYgd7R4H/bKnupdVEMYc3Q8xjkJh3Mf1BumCVHy2ENCg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UpHqBn7yJ3Q6JUzWy/WvwX/nSudR2B6W566O8zlEF4h9TL1LoVo0zMJDIw5So8EbVlvbHx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WT3D3EdJDA6HAmNzzBXLqHkIutc8ox3LOerY63OoNG0FDtmteHcuqw9wR5Hepstq5i3deD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BzfAl1pPMEJVnRKoBEOFjyGp/0FwRuuEbibh5eIbQbgNXVE5/hEjD9od0F10ylhby/qHbe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mOc4CckJFKqBVHRKu1YxLOKHDTr0xi4RpgcAPEtqywzkX2w1/CjPOV3x55niyN2M8RA1RP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J0QEUnRM4ziZY+N12gM0WQZhauXptmbBiC+5bl/EXwgWEuD5i5OMP+EfCv1/y/wBfmfgf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cqcfD3KmJslSrqVKldzj4qc+fipX4VCMYx+OFR8xjrMVOjcU1avUDfM2lmVMQwxA2ZevKY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vuU20vue61BDTx2sdGs4lCGP6QwZ/c2Jh/g8TyV3BaHNUA7XAfIXM95KfwccuczMzz/wk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/dx5R9k1YdXE5DNaEP8zn8Rh6lkUfAJQnU9VQBpNQGdgmxslesxHgdYhpmMI+KGrjQVglZ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cTxA5LWcbixth5hrXRllQHguE7OaQiybkyfxOZzqAlF6XU180wrRuU8B2S/CqDjL9ktdl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h4lxGqbi+2leJSaSg7t6FRU7fc3Xh4ZRnh6YuKvoygB1xpIy0bz5liG/omwXEzYUKu4g12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+rgwEqOfSCCajNvcXhGJtyR31Jms1AeCn77mWlQBoEdo+ocszAtkWFRxdCKH/AKi26gaj6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H+Q/Lzcd7z+fH+Hv4/f5e/wDDx/g5+D6qMqJ8dfn7ncJxEjGPHyx+Lhu56lBWzA5ieK2ZT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S4EiXte2bQFormBlIyVj6g8JQalrgMwTzS6fBhEpWOZieBZLBX0xjS9Sz7LjGjM4miFUte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k3xGU1qb4j5gefh7j8V+Dj8z86lMo+DfxonBrf+M/wr4ZlNMctVERpf8AwQwG2ZwdzRblm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iGTSrucSKqewY4RmWfue1dJgc7apK9THANywp/cVVg/uYYrmCwMQ5fcRUL61Fg16tyo99Q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D+oDAIZUiXNI7l8uVxKNAxaLYi72ObNvklTtPsmZMEo2sFAUIzOhrOf8AuMMrnZKeWbpnZ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zAaaRVSzoROO50L9yg0Z6jZGYi5ftALL9Jq4+Sa9jBdBEDX8TmQg8plEsVH+RNEhV1mSuP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Pm0synH5vyfB+SqHP5/1+L/h+ofifH3+BP387lfhU9QTMBnEruVcqV/iSMfwYzmWOtdzMG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KA06gsqW/hEp+5WDMVfgSL4nBL13jiUUkoVRn65sCyWolqpK6sHujCF3oRYvbKgWJmi5jt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LUZIsIJ6+H4oNx/B/yVK/whz+D+PMP8Qy8TqJccMLJDmbL+L4iwvECxgh4DBKaOpkwup6a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CzlSFLp5jBsytXzKUqt6mNhfiBwtv7jNUeEZrflmsTXcIvY8Mut5OCYoBruFF6B1Bj/8Ai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0+YFcI8VKRtVd5g3aiGBXPUdSvtUDkWhHVw9XGpVqYJwY+DmoLQlnF4pGjBuogWV/UXJgw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aGA0sGI0TUWL5nAQZaAwHA9sWHR7gTPmP/wCIlMtPieCIDLFsNeyJ/wBhFyfqVYl9QbNTf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D+T/hJVA1/mfw/mcfi/4r+T8gtlUS+D83z88/jUZxH4I/NIB2VECyEPRLI69sdziD/wDoE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iALiBRHnV5J9UISnJi3iU+EhXQTGiObSRS2vY/Pr4hts/Fxb+N/BLv/PX+N/zz1+HH4D8V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CeUYgu7ggPNDFqzHc/Uwqlrm04g25cBMAL4Rwp9xoqEEaxRA0xcsn1KX7Q5bQCZ0W9bltE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XgMo0NLPEwZir2D9pbyftqCKGHxmAaoj3Mloz1uBLlcoM4eIhVlfUV2MRD/2m2K+kBlR9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vR9MeRxG7eIrUorxGhth1W5qYMtYhTknsOyAWrHqO8dlHmd0vqBtH7iem+MzE8eocKRDqA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VdSsKH7lGWAuMV1dTNpl7Q+YzpkYIhFy1Tj/AIJFXt/yef8ABzLlPHyHzzM9Q+F6/N+OJ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J8kdQzL8RqOmOCM5M/wDzEPYekmXlKrMb4gnTLo/3Lu1rLYFEEEutRKbfRTaeKYcX1A0+T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bsSJnxV4iOhLFcxf8j/gfyCV3/lN/4jf+YZ9TDjcsP/Ur36FLYFIFGAw0Mgc+Ymozk7AuL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MSxM0ahjsauUyrULLTvDUWqVcan1jxL2V9LqYRQ3otNmRoUHBY91UTeGjtblOz6h6H2zL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o9mZRrT94FC8OHmWusFcQaViGFtMSlaL9wK2r3cvK1Hi9FTmFol8wWFMfxNpYjDuY3wWza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uaWUm+VgqUPAieVeYpwL7YqNIZ1Eu0Y8jU0eJxiUNq+4mmvqL4P4mXO9w3FbiMRBcS1W+P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/4j/hA4/C/wAz8zXH+TnMr49fL8nX5M/l8Y+CQMTiaYi9mhZwRZnCTs8wojgqW1iE2qO2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iXaDiyaCPWv4izbdiwo1MCMdzhduYw5vl8VPv8Ai/i/m/NRfrIB4GZUr/AChMWqX8a/wn+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8oktn7DPMvxdZekO1te4HOWFyu4KEcy8M/wDc525+/giXAKL8wUC2U3OSWtFt3cXhdMGbD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+jZQ2K8EUcgeYg3dcYQPdK6jWemo/KiQtv07jrDvdzIDU/pwzfPPEAgFX5lEpxKTB5R0wj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NU9T9SU7PqAtsZdTUxAOaZcALZASrLNyDnBUo6kN2MKV0ZxScimleYZ9QVh+m4A4c+5gAw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JY4lostz5/kR/N+OYfB+JLjx/iv8Ax8z+5/H4P48eI/l1+J/irHx/3+Gfk6+DR8PwT+Ur4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LidmWjIrbjKSOBliuYO+JWhjhBKz5z6FDBKG54RhiUKhLE/Mi/k/DX4fUR6mlXDllfmbj8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4/wAJD8vr/FcuVB9ROOGXsl2X/Ux5JuZ/ulVDzL+qCQdTQHH9xFqHiCv65ZAd5fc0uJllR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N1KIzOfD4gM6X3MLuRvtxjNo+SgeESZel7jRxf3GQsg2S3H9iF0ws4owlVMYBjXNU+4uM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pVyxxNlJNT/qBXHhO30NRgKTikm6X9wA9QULSFl1cu4CG3DLWmv3HJTLi+YjQlVljzcHHZ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G4RxHCqvf/FnDLk/xFfHP+Xnfxz87/Cp9fB+H188/4n45+H4YxWBoHE0+H+Ye/h8bmpqf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OZS7mzhGMu9zXscseugZiE3g3GrD5QLZUBWu5cv4fk/K6x/gfw5mfRdxati/PH+avi/6fB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uDAeF4iBhGIBjGxKEef4hZOtkszZ9zs5rMGUZG2HZf9wLL3GnZoIfuYaovzMKEazQWU7l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YqbJ1Uy3TxFACqgs8qjqVjzG6LHRgt2TgRdFLeuJQYl9p/wDXmNbQzGudsU3S/TOwY8Qf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1Oq33MlK1xF057m3J6ZkM2O7jKTcJNYiOWHLG4OGnuCn/SbVRKFoWxoQKZZgKKgZ3D9xL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+Pv41e/+CRfSjz/h1/i38Vmvj61NT7+O4fGfxs5+eM/n9/P3/h/r4C2AFMHlrjlucT1P7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wOYipcUR+m2O4Goj3hHDUOBg8PRLKNErNwm5ZxqjZzl+POLo+WEv/AAv4Lfx5jk5gSvjn/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Ex8/r5P8AB/f+Hn4GXP5Qm3vb1L9tNQts29RGlyztLUBQXPMXlrcOe6XD7GAq6I2Q9QP2S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4sjY/MArBzGjzcXqIOMUQxHxbIdp3FQ78S/Z843LMQYhtcMryNyi5yTQ4QjceRfsltIZNk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d7xFGLrbKLTfuKz48yhuvuUNtSjrRHABcRt4EdiLtJeQuPE9kMcIGYADAOUNQRe+XSOmtd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H8tP5c/isvx7/AM/Px7+MwPln9fD+JT8u594/O1Z+T49Tn5/c1ALEK21GPPx9/FTSdTSVi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+M2JISZPZmNJfyqhHeP8ABr55/wAB8Iwr3G05vn8/X/BxgKf+PT/inwL7gII3Hjp7gEq8K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qQLx3qofRdS7XGiWRV/cyCmrhzVnuPCyxGkscw5gatrdQKPERl0lY+bmfGGaBqZGVRubqU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uI8PUzZ3KDdYu1PqZ7KmuvQlbgLnpERqQ4lU1rdTio8N6lDcJaoYqC10vzEOGavU3GLCYE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NqwmwKaHc/eaGVLX8Lx8afx6/wH4EoJO3/gc/HicR/Hv4f8FnOPl/Dj5338maZ+D4JxOP8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YlwbtGeJVjCa+aZXzv/OvzzUqTgquZRallqKZvfz7n8f56/Amx+fx+H8Rf5OI/wCG5fxf0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XTAt5m7JupfMtc8E3IaIZFhwgy4WUhHmcAywlr0WzOLcE01Fs9GJnesRUma9ql0SVm+ZyG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IIpKe0NNQwjI1K241ByoS8XSkvUbZO4sbmWgzL5wLWdmZx4idMH0QMThVTuqXbDXNHcNuC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9KczN5+T4YZo/4JFh4nP+bj8OK/wevj1+PbOuofPuP5nxQMxdR+vkf8P3OPh+P6gsqLSGv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4sv51r/ITw+RSnEMdkxKWJzn8cflX+WoEGHz1/h4/xH4ep9f4sSyl+hP+h9KwS7slFoXX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akwiz4IKy9E26LjnhVznR4/7mzhmYjI8oMyax3GRxOTxMiq6gMnqb7UI09s5eob6gt9VBg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6m3p8JlGIaD1DSjbBo1OGLK4YNSsLu2BtgF7XBSupx8eSKPlXMauHlYY/A+OI/HR3/kPx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/AD+vg4/Lz8oeL+Ccf4P18Ovg8R/D+vw9fg/38MfkqxzApucQ3+Dj8ufm/nn49fj9Qgds/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Pg+GP+Y+K+KgT3Dr8PH5f38Gvh/xY+Pf+Y2JDq8QN1s6lvXUFLXu1qWyTmZEcrM7ellh6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qquAYeJgalreZeJ5lpBtatZjNCqCVyjXLmbYLcrNlxIsOY6vzLYYqpbcth4hlvNTWF3lEc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6biDTPtrmf6DYmDdtwRoXgitl338cfD+BH5av+BgmO348a/E+OYfPP4c/hjtn3+eJx8EG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l6+fuEBq5z8P5n4eoxnEZgFcTZ+dvni/nHw4/IhP6+bgLMGMBlPyOPlz+VfnX5VKlfFfBx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P8L188f8ACItNK7GLEYwupRqRXMiepe3cVeKKqFjVUbCbYlDc/uaWN4nH3MVHlmMMOKuLg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Nz5gtOZqsLgUO2OAjxblGUcDxERxKbPiBi6q5wDLYibjHylhmwkj3PEdoPER+TW7vMvP+N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v81Tlf8p+ff55Jx/g/r8ePy9fD8fx+Hfw/F+ZxBjMSpr4H8D/AB38AriCvMp9S+puBfP4k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fFfiSvivyGH+Q/c7/AOQfmkuKfDFXCK7ldYuskCwB7lA4R9JN+oAh1mHDjEC2sa5mVa8RM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N1QUPr4Nohgw1EaQiUCcSkW5Yzr7TFh7jFNpwJcfYjDEI41PMVnlN7Zx88/4j4Hxr/B/C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1/h1P/r+e8Q9fPP+F8f5NQ+f6+P6+O4c/JBYDbFKWd1L6/F/wMfwY+o6muWHzj8nx8EfU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IGszUYbriBQ/NSq/yH4V81KlSsw+NfizfjX+Dv59Q3/yD/E7l1qUUp8foli/MrMXpjcT6I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xbq5hjHuIcPuULJF5ejdy+ItCzxAl19TMB8YqO/mLMMKPUMV9E4VxbtMGcwP8D8Hx6+Pf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x4T1L/L9fh18cw+K9f4T8ycZ+NzH4cRj888fmDXxU4n8/Ffh6/CvEfPaONtwfITn8r+WV+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H8uPj184LmDIW0UyvwYslx387nv5x/jqV8fv8KzK/xVf+Q5hqP5cf4u/8vE5/H6+En2y+y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fzyvk+5vE+2BFRQpcXvNt1DzFfqE9/lX5vxx/iBuaIRc5l/4yK1+H1OPjn8/c4nE9/n18P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fcfx/r5fw5/A38fqc5/B/wM9xPh3O5pBvUHL/AAbloSQWtFRSjHmc/wDBr8KlSpUqf1+Nf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/lX8vyv8AI/G9/JCcf4fX5c/jzM/mx/Pj/D9/5XK/lHuXL/xE0RW35bnP48fj4/wc7+Of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UPn6lQ/yH4d/i/DOZj8H7/Dlj8It3NYeZcvHn8NNfJw38e/wqJ8hf5d/lUr4qV81K+K8S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HX+A/n/4+f/4D9f8AN6/Lj/Bt8XR5/wCDFWMQ+/8AB5/M/wAXH5dQnD+NHzX58fnzKnr8O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DH8cIm5zgv403iV9yxzqAa3BipQf/AAj9zFsuP4kWrMZzK/LXyA/NQJVSpXz/ADK/ws5/M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fPxkf/wCJ9JrFxNP9TWXLlwZfwfF/B8kdTt88/wCTubPjv4+/wqfv/GT1+Xn58zv8uPxfP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Puepz8bgxO7mKmJ1LJ6KiCGVQiyDVUuo+auMTx88yvjhj8H51KlfFSp6+DUqB8V8V8V/ir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+efjn8j45/wAnP4n5Hn8fX+Wv8H1+PPx+vy+px8/fz6+Dce0czrFL+Lqqly+/gh8H4riPH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P1Nzr8iBKjPr8DmMNf4fH/AZUqOO4fH18vzXxmTibYlkNoLgWkBlzMwS1nP4fX4VHPw/Xz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fH8SoEqVK/wAfP+Cvjj4GHOfy4/Mh+P38cf8AI4+T45/4Xiv+CbI6jONCPHxfx/Hxv4GH5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GvESMr6+b+Ne4N/BH0fuG6nX4f18/v8AF/x1K+ePivmsSo6+NVllg2zwhhc/uOH/ABr/A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+an+5XUrcDx8VCVOPxqv+AbL0w/P+/wAO/j1Bv/k8/hucfhzPX/Kdn+IiwTa/wv8AA3iGT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orf59/B+NfB+IQbDtj4+KEYfATj5z8epucfGPj+/wr49f4z55n9zv8n4r4qajqJnMPEtAt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kfOOPg/Cvjx8cSpWZUPipUr4J1/iuX/jFDmc+fz5nH5Kp54/4Ff4P3/w+Pw4/yr/g18E1L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qE0+CLKP/AA6lzMYpB8TxjGGsVw7nH5/z5nXwl9Qz8hkjJd/wfCUGZosxU/8Aq+OPj/X+T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8/c38dQw3EP8A7HxTAv53MQg4nP8AkJUN/Pief8ruMzCV8b/OrpHH+E/h4+Osf8/r8TXw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J7/wEGB+J+FwZcPm4vcGE4m6c/g/PHwfjULRHPwJ7YeUGoQpqZSteZYVH4fjhjg6+NT6+b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j2sxWpetLxmwL88fjxPVz38v8fhz+XHw/i6m8vNHwdfmFKnXxX+GpX/A38vzUP8bMPnr54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FX+Pv/gcf5L/wc/4uZ9T/AOv8f7n3HcNf4SZwa/Ay5cuX8kUUPh/4dTfySpb3O+Uwy1CQJ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v5mUY4+Dh+Klfh/EuuT89f4Ofw5lfn3OZ7z8cvz6+X4+/g+AHpBJBkjqXFuBK+Tf5JPcqV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v+DUrxKlf4yYPY+e/l+T8j8ev+Sf5f6/4HE2zUP8JGCM4+Fly4MIfOpjWYvh21+ZWI6/E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OIGcQKIGZfqUTTMY/hfwyo4j+IfcCOJQ7+OPj+fi/k4nH4/38V8VD49/P6+fU/wBzfx/U5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3SOokqUDH/CEPj6/Kv+BxOGfz/kr5F35Pnn/Ks/J8Y6/Dn/P1/wAfj8ePnmah8P8Ak7nMx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Bh+B/XwJlf54/Pj4shSuq+P7m0qHIlFTqix4nT8H5Y/Cs/HqeSBA+H5Pmvn38X88/HHzz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x8P58/jfwzibYfgqBKlTn58/D5j+ev8Z4/wAYf4vQk1+fP53n/F9fHf5fc5/P9/4/X4f18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p8cx5/Bcv8j3iDB+b6/A+O/kJdl1AKDL+YQr1Fy3GQ/g/FSpx8UY/U5n9SscQO5xLnE/U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x7+T5/wBfHE5nv4z8B18ff4Pwx+PX1+DKlRIkr9wPnuVK7+K+K7lR+NQ/NjCP/KPP/Ba4/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8/hxPv8Pf44fnx8n/APBas5nP55DiPyQls31+HlnHyTicy8MSgEZx8G4JcH7i4jKxhj4lj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CB+X8/hx8c/HrPx9/H/2Y7+fcJ/8An4eI/PU5/F1H1Xzz+L8VA+H4qBK+a+X4CB/gZz81/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NLf4fU8z7+Gc/mc/8bz/AID/ACej5fj3/hf8lx3CO/xkNBCHn8tn/DUvYYdfHEEh8G0yi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y/A8wdR18DGoYn8fBGP5eJj46/DnX5+vj3Puf/X/hr4e/yr8q/wAp/hfg/wCPXzliD/B6/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/Pzz/k+vl+SM5/Lj8QrG4ziL8WuYnmUWJf4VHTH/CIJp8vmVBn4LjqMKfx8PEI7j8f1M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/Fn6+PL8+5U+vh/Lib+fcfPx/U4+Ofnj8OPhlePj3+NRj+fH4Mfh/J/F+D/iPxX4C+5B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+bj/hcfH8fJ/h+/x+/wAmHj8OvwPj7hGFXA1X6JohnohfkTIZxAxh4gEba+D5+o6mP8O84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XWJbzLnv5LLl6ly5cX7/BnMIQ+W/nj8u/w6+P1Nfg/jqP7/DuV8+v8FR+P1/l4+Nzn86nP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f8B/n19/4Dn55/wAR88/h9/hz+Hr/AIvj4Jx8dfHmczj8D4YpYPiYrhg5RRBOIiue/wAD4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aRd/AT3uXL+bi+Lly5cvMv8WP1P6hGMxD4Cczh/D7/Ddz38evx1/jCMYn+Fn9fNSv+JUYf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BKlTv5q9/GXtxD/iOP8AIf4T/Bx8cfi/4L/Fn1H4x+Pn8SMxtGnUfuK9xXuLNGMs38k5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FQhfU4S/lMPxz8ft+C/FVH6/G/j6x8cfF1pPuMPjmP59VHr8Lgz0Rn7+D51+Op3H/AA/r4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5/wAf4VSvj18G/wAD57/wV3+H/wC/J4+dz6lePklqc5fm/v4f89/8DogTivnj54/478OOI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Cvv4Y/ELY/Gfg7mj8K5/E+A9Pggy8ReoziLzL/B/D/wCqXLlzPxT8rGW8RJzON5nM/j58f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h5nqBievx7jXx6fnX5fx8MY/FfgflufdRv44/439/JPfwfB88fPMosdzxA/4f9/j4nEH8n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wCfn/gHUN/ge/x5hv8ADfhx8M4EpjzXEOIT+pxPuf3A+OIfFfBOYbi18KvUuo14mfHwM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wZcuXXwc/HPwb+FxL/Kp/fw8Q/D6n7j8fd/HM9/N6+OPw/r5r8N6+GO/zqGqnPUdt/h1/i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ZXXw/lr4ITxDXzU1Khj/g4GPg/Oz8+Zz89f4e5v8Aw9/PP4cz6/wE11H4yhvn/B9fHM41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O0qzFiO/ifBGevzx8HyXwGE8IPXwMvqPqn4PufcWLLxLiy5/fz6nPwpL+D46xXyVOIfz8f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Tx+H9znP4dfisNTn43c7jx+H+vyrH4dTiH+ELZz8Y+azKn8zn8f381AlTg+D8SJ8+vmofJ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8Gvg/EnP+bn4+vy9f4uf8X38+PwNxefj+vzD7/EnHxBDH4bqE2TifBD4Pw+vy9fFTnMIb+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S5fwsXLL/ABGXLl/Bfw8A9/Hmar45jK8sJwzbOPg+WX7nM6j8nx18XN7jynSdRcfBL1OJy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7fGFR+OCd/DMvjqcx/BgTvxGXfxz8cfC/y5lZ+Xcd/HcYb+Hn4vcNw1OGcx+Ahq/gg5Ji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qVn4efE3COJzNJx+CGPjn6+OfgPw4jr4fhy/HUOJW/nhhsPg+T5rc4+GDmvk1DM5lzr1Nz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8bMrM3Hc0I6ji44huvjiVuGc/HccYTXDU7jOSOoBr3HRRipvcIQXOEvNTcWL4vfxz8cPx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EEfgIR9zqOJ3FxfmpiYjioxJeYQ1OLlzAx8P+oTqV8Amp/9oADAMBAAIAAwAAABA8444oL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3mRUVesLqmAIZ6hsIawxMwDvJQV6xPRRnoYQgU0UFIfNoG03jU2evYgSov0kFKwB82qYEp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vroZDdvtuRRTgxmn3Vv8AbzA4QI4QgMs199999999pBEFV9V1zeuSNiaK67x5K8UnxYBjS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TDCU2xy/i0zdvXCn3YPcBuYBm0DEynF+/xkbITpNnuuKJxUexLff5AAgAg149vnP3b4hUk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99999999pDB6Ywdt+/IFjJuGyCBEQQIt9YiGaJc6VAK97ojWH7ODvNJf90ja/XeLsgOPO/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s3JQtljowYB4QjqtLT7JAgEkccr51XvrLclcMgAQEc99999999999pNU9Zr9USpgp60EMK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lgSKu3/NSGIS2koeK3RD1tTCoDPF1DXOG43qxlcbzyzhRqVBUb6cM0rgqizDXn4wYI40Yp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/KkLPCPGKPfffffffffffXuETW7YOruCU7OgPgsZ9YfWSAgrzI05lMG6KePMTnUybb79K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Tg4M0jEnOk/i3XA7Ax82FttQbRPt8n4PKFIGKPbRS+w8720ENOMIEPfffffffffffTLQTT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iYq9ylCBaEUcbwkT0+1H26I/MzdR7Q46bTQ+HXWuhFRHvgOCP5TpndhYJEtcbGyZ5qp3z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PCLKOPVc5W97bZAAAADCFfffffffffffc5USZI0htvNKYiejevS15wDm6FAgdzEwOD1vVd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2ADm2QgwMTguOczglgxkL6yqcYoo7ndXVW/lFIqukBHJELGEDZTZf1zrLuCBOOMBXP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pfWXoDosiHtzRSoKweOvTVHiikVE0U829xFp5aRy+YSDy7nvp+3lKAGAV1/ZLXhiPIy+D8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/voINjtgCHHKPAcKXeWaa3ZNMKIy+vvfdfffffffffeXBfX0fjqtqrUyWVBYn2amJFAPjj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REk7/AM/UftyMi6Dvf0aDWLFLaNmGSHK4bUOqJePPbS0ZMt4wz7DALgHxRRQFVl2lucUdz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RXnPH3n3333lLVdd1s5b4Ax3GWnzNzFYEPkM04HMUl8XMHbyKUcnsjmXyK3XYvQrF8kBlJ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nETWFdXnzctjKOqwSZCggA1TwDGmm9NO99d+cL1GUWUz3k1rUVDX330Ks8d0Zza7oinW0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bEOT/AJX5ToG/h1VQfaZSwUt+f9vxy2455BbVbf15/rmcfzm/tsiLNdEyD/EEtvNMvsTH0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4+7xhVYdacDfbfffffTTXfffbi11z9sktrunwKZfliT3B4uvCy1kmk8BRra+xtrCyUGZ/l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RZWSEqEDNH3KouTxZ7w8eZa9HUWkHKxHi7BHbEXcSbY8U2Yj4/wDt2Dlq9wV+vXkw6NfN9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6TBL5DoqhpvGXLfQkvO8Qgd54R6/dZ8OMm3ucps2WC2MrymUP1a7QACx7JTM4YyNp77Xbe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pgX3ki1W1M0e/evi+8e92V0SlCm0YsqXEV381t8mIaBhZc2zYYdi6ONzYkwFHCKe+e6tTI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vGOar+V3ZMSh89MmYoFWIx9K5uUtdmnZoonNcDd7FXYwiEkADmHmen+tfNgHutzAhwg4jn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yvWnm4aq83V2dsBckoljHz2ZCAKHbYRfd1pU6sX0r9+Wjagt4nKeNFs4oO6wlUxpRUy7y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EH93jsCmwOQ0UniXcPlQCcsP0zxHLePhCHOD33333239pnyFpNpQdXWEGN0grJIZbhnA3B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18VBrZwt518xObm6oGFG5Wh/VvjE6AVndpfZzetLHa5HGflmdspGtEEWVhXG1nwjF8/OTv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oODT3333333zXvzb/AFP151pJX9vYhfChqXeVuuXuE9cjLepcMKOa7jO57DOuDtZS7HYeA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n44DurSAte/NbntN3bodBkhZxtrvNtUcR7ReslFVV9FE3BG899999599nrruX1jZqy7jaB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oqd5gYSBM84aEnxa0UqODD6Zxa6afBhiDzyJTFjfrMVHyrLDqe79eRZtplW6RGJv5XpRVf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8q+8U1Fdb4coLR99999MxzNJGeBd2RqiODhQnsRq1eKdTATCW+YxR7Tlsjo+LK3/AKLQy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0UUuOf0Uu4OkQq5/61A2bIvgrkzm9iXXdURbe679w77y5AgsVLdcZ0Luq9/ffefab8HQF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+w0R4fpkqVjgZfYWo1FuEe0TCmtPDa1woF927mWBZcm+2sAspxi2He5ay/wDrAUsk01jW0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1klV3mOut8/s+PbYJ3kxkHRwT6gjX32nnWWblpINj+TNTqwVc0EXb4yGCE3J3mLAC75Et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8WRbaHF9efYMFScmqqYyNa/uHfaWV3HWnUTXlC1Un0HQgm3X0Pusfe/cOoqWX0fknTCyAA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5d9Oiqax/Z9Ij1NDIFoKjqUawsqp4ww6++ph2u6OIRhw3v6FVJ8u89n9UshrHdMK96/mqc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ED32DzGt/myCG0n0M9Mt89uvfbyn2+LVwi+NhNas8DxLmclDtjqJjrNS1VZbIeFlMz4XuY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d/wChV6wpGtHFW3BRmvTLtETzNX8en36MrrZeP7/SS5JUVpFZOgrRNbpltdRjrnjPDz3R2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sgMk6H9Cg+GM9fVNIOuSz0HpjLdmiTFnhrFizgKUkdroAmuRO7lrrF8E2lVtSbnHprAu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XfVA7jTCiI5A55Qf1bXDvNRdBhT3D3HnP73oebnrAgmQk0hzM1aYaAmpJFtenZ3e4/wAOp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hkpyhjrqnqbjvkYlaz0FVToWBlGxO2+KNCJrxl8YxSPuT2d+K/wC+hOnziklMLc+vfeEFV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G2sk9z/nWe0oVdSzp6irw6HBo5JOpoPOtgU8Aap01mLuMR/4AoJm1jABLB9phH/OZS3drJ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wapN9bIt7kf41C01JoK1URwDW08nddcceEHGkFUeOSDTDAzCGOvESSv/APHV732XCedr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J+relMoz3LDzs5uEvyuHDNFIS0wyQPeY0E3sSuMFbGaZSQx7Nx386gOjdSfKy/bIBCNcGO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6437USSRfcX/CKOJKDvd1xbBA4+7t8u5CE/EOXLJTDUDgMVjapmxzQM5eDIGtT7wY68uJ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NY+HPhr2yV1nUZfO7Qkh9fPf4OJC30OHq8LNAPXULy6/y6YQefVVXzfBLINHvl+ILAZEVG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1JAZ58hToaieR7SOG49f/AKPMBxXfVnF7EInHzh2htEHgs5LERen3l4/aCIHL8wzdJKKH8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z9ahQUEULec/OumkWGFUWKfHOLRSCYuhD81w3cqglD3kPEJOU1ENlBKctpGkss3Ow5u7t6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JbN71cPjKrkmlnYmjLbdcY5duxQi52OnX1OQtbchJh7j2jxiVWjg9etf+mGWWUmWHNE8cb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yWTnGsySQzEBhNW1C0jLrba0TSczI2VKZORDCrLmv9HK8XI/NZZYR+wksxYQQsL/oCe/Db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8P+gv6izVTC1FRUD3HPI+FN/XFl1UH1+rE8CwF6rWRGUhekWTnCgWl7rqVDi1JT6K7ihYe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5N5YYPEt/lEEOCqP93uqk4tBPzNvN+rKjFybV1GGE3aQl+JvOCV82KUYjFjkGm0meWNXUF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C55t4oX38VvlYOMn1itP1D5R5I82sF0ryiTSDrSqV2it6G42y5HpDDkKlU7PmNG2lMpy/N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Q0feseNcgHTtIkrxCRlNDgXzmgV3WVt2vvHE2Gijl6OS1tNa7H1ErPURfclyWqGGEUopYh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00Gq2RUU9onDCIMw+XArb2KKPneJw5l0HmTC0ei8U64xMPT0PMk7LK1cw4t3eGAyCw3CAH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vvUVlRD+f5U2GO5pnPlrJ1lCMfEWiHCyQNcatNvHWyRz/AAlm/ZNJ6PytLpep+QrUpvClp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kcKGcSk6OBAwrkcoJJNU4OCgs6BE2Kt/fgNIBFJLMTX9NVt99tWa7/bZjlIyVrHf31fAjv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blI58L1sz5LWaJBstVFUf6+1ZPIntvCKjABm0R5SSGYJsPcYRVh4yyKkhVYl9kwM22STA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+hkcYgLpz9/7ZXBRv3Wlv6gE1oeSMAee3SR/fkQ2GIdXaEpUtlh4BjVBWWi3X5lBB3/wr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vvn9dvDrqgfZcgyWfNsUmQgA9f78nA0cESk52FIIq+MJFtUlIih/9pXLbXJSvPfPLfTii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m59TU7r5EvMsDnw4QuWeCILwgc34lcTXH+LXYtsDfX6XhBhFP/wA5NU5anUCU+TpALPJqq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AGVXJnDiQPhKVZefFJr39fQfV8QR35441lDANpWSy/wA8OxkG8gDfnSuQvLP0KR/qelWhw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uO+LpA2qD/cAixACwzTU83//ADkefvlXXVsQfxJfvOKi6gNkIxLcZz2ZJJZN1Ir3z/jhN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/AKkOKCOqnLAs04C+rl5fJ+WqiiS5wsur7G4ac0qFcmkAK1CzOgvcF7d7WhQXOVYfQXgUw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a9d+2VEIIpWkSFJZBd/aJMsjXfQdYVYFo3cx+Tf3/ANZ9ajf898S6BzRQiNSExAR3ntxw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BLPTJX/XRyhxWwi5vhI5Ow6ysFj0jpWlGmHn724p3nukG6xweH1UmtOIqEDGTmuT0GG3V0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yfVvHdN8N+r8oyk5YvwPCgqIwCAAgQTvMdHnh9gzDFkPCWlel9W04GZoNDaseh51Zz+xF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4m1o2FjN702kk7RCdUR4af2IhXN0MUUGEmnlW03OkH9Kh1PVH/wDhXd+i0btkRoWfI1f0k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2aH4vOIaFm6VpYibEDsTzF9SJvlUO46ZRy7gAsJ1lkFLOTY3lUviXEdRNpzhlWHaxxEJ/q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NvVphjDtpp9j3jtZPLjzFqqAGp+UIy6C6CasXntuOB2tbT6+bZ1x6ywUvdKjWJPQZrDvD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GOukoF/VZBEBaXax7Ob18VZ9JFfwnL0EdrwzYbJuPGt1DHBdRrdJlIS/vvblYamvAEY88T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CCeWa6G68wTGpBp+DpilRSEjDOuJEM/Hx40MRExnGakbDVposX1uIPTfzL29avRK/Z4sFS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7sqWaMPFs1ZLPDbOqkE49NyFmVb7y1rUI4so7S6+oks6k4jgB+8CP6OE2ccsG+1fzHs+sg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IdUNMFSgKoleDN1Bh8Y8vvZIAhJujDufDzO/z6Q0O3wJsaiuD94qiXgLCjNyBuDR+gp50U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sYSCuO+4UeiuINQTDbLZPWqEy9GYkezivo18cwARI65SJYyEXlQzswEBNL+X5xUoKzlnKE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T7XfAPjVAXth77+iyJQ948kxf5AD9twEqBTbSonyAgou0qS2UYw2kC2worPK5RvzphRdA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Cn6MF0jBvzP2e3XP626ARpo5DXwNJYqP1t+3Wnf53Lll3b27vRAsaJhS3WbL/AOipa8woE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S+24jiywod5YjMjlNMDPYogiB0LVUDJ3qGYi11tA7UAbksR+SRLSwbivmluo1ionHNi3C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6ESULUg2MWIBdF0y3xpJjgAoiaw089gbE4SD6MECuoRuW55SvEllWwygsioR/JCDMnuJCN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UF4prc3QP9XFf29oNXriRtQgltb5vBKdO5QrK8NTTYy3CnALnxYL50WbAw88Glgvq114Rg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ujvcJjzIOhPMRYedNzmGv2vk6Qbc7VijpvJuA3RYTRB9hxmHrJX1VNavbscMMe658EkhtC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RccA4AXFk7AvpliVy4u18xEu+2nVlijvwz7dL2xM+WRYeHb/a/GCOJHrOGPCCY7Ms+2BF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4ECU8LMn5zzbq/wBntXVpUkJpv0DPTyVt7I45A0f+snYaOXGoNHRT+CJcnxFdqGcvNRcP+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4N/6N3BgMuRuNBqgnfVDSBwjUEdhwZuzHzL4IIchIIgqXQu5I6j320t80zqraxTsfBw24e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lbKb9C/OgKv2sEzngq4wp+32lc+vbEppM2D8t15wYSZLYiI3wbuEKX/f6QsftOMAQD0CXt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Rw9/7bfdo42gan+TMt333n333f0x2MY1QlkXKQzRGgQVE7JFE1bq7zmNAwmZIYKwJmSXON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vvEdEiBp757pSX3HoSpP8pRg2MEf8usNwNKZkdusJtIoSF3jAxUceMXffbSg3X333333nQ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NAwwTyhkPVCL55GevmEplOdyWGp47P0p5BKdd/wB7oobvn5h0E6gEIIIeXykerzERw32P7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/AP597QwRUHU9AVTNCMPWaS4eSxm00HffffffbEtTvffLD1aFxgN5wGmtuhh2jzhxMsgck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7nGso6TV92rP55pSQKDyvCAA3CjKPKz0Qi28BUgm0/wBMnfOet7IciQi1k2FKZ9xhimu4o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333332uzh3jjigB+9NU6U61KAiqIjIuxUDKsX5Nnx8q2tZNQ46VXNMERNfhf1QE3RzBwMr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8gjyBPt5+tmGfVdnn4un0NP7K3uzdNrMvh5Q62ldxyj333332sb1iVuPIbtt4Vie508h/b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ZRP9PUQOwX8zV0rZdmOflbPZP23wkkiTzTnpcv4Lc8th2uXXadMdRfBl1Y+usEE3Gu0A3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oPoByi3y9b3333330pKwQ2LMOUt+oJaOVa0R4JIaVt8eayR9sLp4VpYwVqLIj1se2r8z7o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w6TCaEMdMddL0vUegSNpJPkGH+PbR3nV0EchFEG0u2uYrMC22goEb3333333333ngaPBE9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wDz/65U3AvYoiNVmJp4ioZYMLK6Rm/b5cedjZditXyhi5bF5ns2cst8uf+VQ/8sCtSFk0W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H1QP8rBm9vP8AnKYHibAk9999999999nELC6Chfj7DhdpLYROI56Smfm5VAtUAu+CebWmk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jCIeqTLMCEQtl2MfEqqaPhnDXvOVHgzckB+1Ft9gxSgFZZ5CKb7GT3K4udM5AZd995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Y23zXjMNekr+9k1g01s+VNNJX0FKee+mWCqySkaXXaiB/Y8TlLlJWCKuJNXHT2PhUtzjXz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9EN8shJw8N2uUBRS3BRF91t6th4ARsR9tP9999999el6Hb3eqFwPzyDE5sEQCksOJ51vxF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+6W2UCJjqAvHsuz9fFzz+zL1Dk3vSnvuV3bP7cLQo0vlNtIq1w16dZRXXGmJ6/IlTIoosu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9999999994zrtD45gw6DLtiO1AUKcw7glBj95Mum+q42eGKiWwv6CjlUFTbH37nj6HU1H7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f/H/JbwMKRI8s/mWYE9JRfcbBdEh9xD7jAFoZBol3f999999999ZMxY+yraoYQuHZHU9dg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3t9dYyEamyciAWmibny7tp6UnbkWicgL1vH3WfskEeMSfj3Ls0QaJqqpDPZnw9oehraoNp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ZNdkVhsc89yx2z1fz5mh2VWvQwDR7NY6lc2n8q8c8jAJVJJoaEqmatyyamOLrbhJLid/np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SPR6f4cAumKt5f7g4CykfXZaPnro3xeRHnATc733IfmcFqEItUFxMMvPXH991MyBHw3Ffv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5utHzrxhOwBF1poi0OSq4kaySq7JitBrH6fvVRLyINo/nH46i2AEFQrFvLAQA3qcmglzv7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NpQxEfYws0bnwZvhLWRl99pVd99l5ce5a5tGEN+TN1UBUcamYiMt8NlZZuOqqS+WgmuCaj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TwfBn5wMcaItb4u6Gg0gTdQXP4KGKX1hbJOzLfX+E8VN6vho4V0TNggjVRsdNrd9V9ph91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ZJNEHF1P10B68ENxf7ZuF1d/a2a2KiasKKi2AjZ3jxejYKZMKAsjv8fFoCE8oMUdMOAymK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xcW6or8wl+2iqI528gDdA3LNhN1FDBl1xBNx59tCNkkYSeN0usS4+PwYBAHn17DxzJ1i6i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uiSbVdfBJKc1vHmjyoMEeOCk2kwoc+sPk45WyEO7RKTHH3hNjgghtVm8nX57Rxz4gIAB4I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hxnp9im57aFqkLv6sbIjEiT4mC2xJRtpJtGKWO0XACaCuiLX4zlO2ApxCMLuIlfwN1sMAU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l8+OgAWvOll/ZsWj4Dr/WqTD/AAcRWix3bY4u/JAjFX614PQgKlnxfvrk6RfdvizGwPqW1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YaLAXvNibvtoBjY8scWoebJFQBjhWCi7nTyN/wCJ5oRdSlBuQT5rn8lyfsHaP4OnVEbrf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0Wgbp0CUKQm4Jtx5npN9dAKNOa8kdakjCU/Kb9dE5OaWXXVa5mY4J8ob6j5/qF1Fp+IFBp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ObRJ5P9t+6gvccJdRiY9w+OIkt273rkijHGeVnny5OpASRRbyuZ35w5pbmwkIUpbiV6+sD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nODq4SYNW7G0W1347Zj6OwoYCad2A2k0pWl+BxzWOk21F79eQtOcN5LgO2gSx5+q0vDikN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ckSPcTg2ieXih8JJdVPZ/PCkGJ7vVzTzLcRc9kX+gG3o00X5Y+U2lDEklVv8AjSO24gSWy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H9iGQMGSfx9BxFd6vZzvkrK1HQbscqH5ccCW5VGYTrREXwRCi5scw/tNzH/lfc3PbykeMp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5YwrXT2BkwXNHdsO8cyBZqh3bFnhHiGgSQSmaz5u4t+M1KGSTgsoQ5pBhDvbzLLSZw1Y2N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YAywf4B6C37F9SGa3DHdLVWEfhTN8pTKCb9ZVlwqBQV9wQdmj6KXGRbPBJlZCskvE9bfNz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iiIDHsi4oVLwKGiUUE8s0jdnlOrthe1lo2+5a6LD90Yq394k1v4d5zKNl0j3GYUQIP8AG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pbPIQTSe+KUDd86GxOO9LuhdGluFPVGfx6aXcelyzkrugFsIKkmHHOBalCm/AKAmGPP3zx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cfohts5F7/Nqs0/MXB32OAxu5GFjQ0k2ri04cRCUjYaXkXNBHVQSXfWUTPLx8KigIKHYc7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3qRVZcrfkjIjKDKDuEDKJlzf7002wUNIMJGC46xEy453AgEjtx610IVo1t9x3M6c6hxB6W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GFKaPeL4hdSSelxlk8GTfddAL+sCClKGAbs/4yC83jd2fTSQve8UBNrnFLpLAJVi9p3x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lCBS3o6/36DlprM33r2gi/vbDPeW+A3MGuTTRci6XEl4RLCmo8z80uff4yKoo2EK68TO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+ZKUHDFuJ69caTUW31dTsP5vKOHCBA5oF92/0cy1smNvkFne+hls+lIrEJnwzxgO6Gwglf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O/wD33u9RMPVwG1P9vEu/MQbK8vrb6axzjlFwZgfsdhvOkUU0V27kce083EVNmmGVibpxB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osbbAgqd69jr+N4SkPosUh4qqIpJN8nfQQ9cUpWl8lqMmH9v2P/uOcQ0MXWPdsNdl6tOoq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GG+Ph1iG9nj60G3Wwmol4EnNnVut99GvlH3n6gTWzrCXkId9WhG9NXyX8d0Fi0/8A50m/z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QuIa1R4Newm3V5btVbjjbngqwAo080Df2CADyKO6C5RZLD2D/AF14b+9FTRdnPWGlr17oe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SwQXfUtPNWUkAVRn/ANOPXjENZ2ssKTYItwDCmXJ7NsddxnXLz5AZCUU4XMPu+sPd+OOiL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+9rxKkBZoGEwoR/8AjL33RZoq5OgY0Oe0mOAIEkExxuEtxjRZdpr8Jnf4kOPRBpBh9wDlp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hn6jPWXotbP8AF3L+QWsiYIp10ITzTyT97465PKkl99ohr9W6yFXT995zqvtO2/1/Vqpfy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h7XizEEYROfZJ8f6cxba3TZ5buFTsHc+dXTT543Y+NmYB4gK25+YTL7yJJWusDfLrVpxJi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w/wCHx1JTOm29rk3+NATturGTzuoWNOts4d/G0jmBnWcqKfSI0bH3CkEfO2NO1HXeCXOmn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mGdskD+MbMaqzdNx82e+uzEc7o/XtK8lChpbZ6H8H/scsvnhGEJ5O0fBhF1026vMvofKb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/wBHurCDTTbq0yzqdQ/BkZFzlhdZ7dtv48nAjJ+W2vvBxlfQ1rq08Rj2Tv0Lf3LCrn182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yYXomzbXrTznXrgwzF0n0tOegd7DAckOCCe2bjmPfQm7aG/HXbDD7rBneuJbqkRJZxB7P5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+NzVvcuC2bbrj/wD0vTHKJOiDz43m0TUZ+kHrI039SgWFaZqzfR8fy9+13XPU1R4418AkC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oEmtowjHEy4qp4kpsy25+wYACwzzJDNmdaS08dT0dXYRS34YuPae+H4y+95+GCvLto/63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V43TCJ98G/wB0zYo7qdM8ecNs+Ub+qr/X1v8AqjFRi2oqd+CiDiOODX3/AGy82hi/hno7b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tIdeOWQZYcW6SxRSbvT/ZzdSvXsgvq0bYTj+6/wBeN8zYuorcdwSThZuxob8M8/ApCnOHu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sNSdCTtRRk27YaIA6e/P/AP723OP7KCbTSFYiaiGpVeKpjopykccoSDbH57ftZAXdRPbZa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QgcRiJpdtTC7k2KrMU43iJj+o3iqEcUD2Qn0tDsWmwL5HKeMeyZ6UVhS2maauDvv7aDX42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3XbT6v/zsducq9pCwA0pG/X/1Xbx755ZFkXjn4BPdVq2EDHWWrbrLIxAazPHHTLPfagS3Y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dNZ64QRJ5dalUD269ZXaVta6uw6eb+uWrCJVltftmHmvHXKgnHbUDJS2WNbpqgpOeHRjB7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cc7Sg3LypFdbnV7UAygMNAiI7fPh9bwcmXw1EQAsyje/M8+Bb3hapWdOwqE5u8dIWyGKOW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Iw5BJjr7Lv/mSpzqii88lb0Dl0xkutCa7Rjhp5l9RJhcpSFHBHZGzbtj3P5iGQ4x0txzXT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DfaS1dgB6KvxxjX3PKNW4aEo44ltx9A8WaaWG+VN4W5VNptVZLPXbyJjORZqlYwDjmEOtI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R3h9VhdcrtFl+2l0w+m7DHeDjTA8oM41jRkqOXLbDIWvnHKfq1owisXfD/PDvtYkkUk+KX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WQCk7D/sj5NB5Fp77IjKQWrflspBl8yrmR0DEQIDvR5HlFRtRxQLId6Hy4116zZdlVnGes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Xnz/5TPjxkxSletFkdK8EXTDz7w/ztgMokqdj1YWFNWeiAyZo/o1pZNTlLzjnr7snB7F9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myy8I5ycI61xFZvt1RNbcureoBNCLddNw4rzgh8MWqHDPrftjHz/TxJ5v/wCL98iKg2880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PBAgTsg7jXQwtnkuA6OqRUaO69r911G8ce4efVYUc9yy8rGkX60AvTHaVWfmObdrGIN6Ot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FLBEWXAOGr1+08+9x86594TH60oItniPKU5UWZg1cFEMDWfij1l+ZebtjguggcoiiZeZzR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05/eXXa/z1+8vHY1r5118oddRT2EcXIKeLiy5PSy9W1IBomMFbGHh4Z30F9V326zQeT8s1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ZQSiwSZBmpssVs3q+A9NGEohCNeK8IeYK9yZbaQ3cASWXeW67+9532sqs0P6x82bdTfT6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LBhUdu55a6EI3x9q7qlNWUhXow5/58QYa5FMldSTHxwxwFi7MhdmskkydFznsyAqvAmjjF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XfNqc0fWYQcMxPSyx319+8z2XNyb+q6bUbSXd7X5gUKDFIabQrBQ1Ed+3zw15c8fg/Bx+x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COCE5yUAHP2gS2X5KnU27YVRM91w0NCgkisuoGn7TeRecJp48GYaK/A1nTe5z1/5p25+5c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TcaRyVHdK1tmAzYQbIBbfSk28i167ieJCSW6+z723XPrKp8WVqi5ugUcdd0/g8ecXecrpk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ootuPVjfVWXSQVT1ja4K5ys0RUVz+08v847yMpafa0ZWP22zvKSp3Grss7saS7V8+018Xc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Ie12/FZcOAyEcXWeeMX0ZcudJIsRSW0wQcohntuUHNCrsnng2uZdUUt89wZqfdN6zF/KZU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z/wAtugm4XML7rpPi9VD6JC7K5w9iDuffGJzH1/wWAiDys+d90GG6uyipIV05KSm9IA8Oy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Fn6qr/WeKCTooCQ2pWW3uNdN+xtbP6F8gpr3l/uOs/e9/fk+i5slpYLZZYB6krgwCyoS7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X3modcyhByTysve1dekr26oQPQH+yzP66GCvMGruftUnWHrcLrCk6qDYYZTFrcWNO/wDx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IG4/dYQ/TXTbvrBtnuBfaGuimqIA1OCbjc0OwWe2CuIVxBhFTLmcoU8lSJHELPLdkRg8Ec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S5l82ps/LL3zDeuuIcIiXjgc4U8K9ynrvz7B9h1lwoy08pNjY113jBH3NNpN5OdinCOuGg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O6MCW/V56n5xFx3rX/XydBOBbEf/AG8cIVuvH2M/NIzqrRVod+Lwwy477mkvIIJVqjIv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yzD58n0LWad6TaIKxGHU78eZaGGWRnti8B8PooDAjHdaEHH+RwUD+RkLA9BcPf1CQGYYx0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EHMwic5/LvaBOTcRnnEJJ/wCvPoDSaTQd/oRBzjl+A3Ppo/tKph8/lCVesnVzREn2RennA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SeLv+r2ybj0Hrz9fsVFHhB6gxxumhhTQ1ZLD8fun3V8Am3gBjf9N7IHhF4n1qjDhQzLc+r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4qyhpAuxnAtH/AHDPd9bV35ddlR9Z53E05dzZjKRl/NNAWKqqriG26sXTGmCT4k2Us19VY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Buyg33DPNRrLAvsKcZpXOgjoN0cyOpo8wkiOOySOEOEOVXAgMaxMzNxv7nxbufPrFJbxTp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wJsaEY0gT8fO+PCmBieXKDDWyccuS0a1jK40IYdpOX0MymTDZbrRxDvYjqQrBCvAc1gWKb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MQEeSCKyKcW2aq0yGMcXlJfzTRvL1ZBltZxxx0RhB55gcJMF7QItFBSOzg2KWGcwNPqMlU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DbrRgNxJlb2mRiHtj2tJaiFsRYnVlMOIpMAeikGI0IwAckUSOG2S2T+q66AA+i2FND7bXl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ptFlhVt57xpjpZdpnXRs8MjdI6a62W23TYpSrjqU4vWBTfBaX9Z1zddbLLV/T5/jCxozOK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24WCProIwM4YwQEK+eqS2a6CCMQC4o/NyiP8A3x96x7w3VYb1fUbLF1QBEU6QcYBIUI1Vf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oCq9B22JRWRkrkhBLbPezFW9s84ScUaT4gfOn8KaeIqHcs54+7IMDCDLCOJIslgmT9noql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AYS83924bUcTWbZUQU3YRXtOxVUQwUyfoea8SwVtWsa6+ts6a5wD4iHgl9JKFZx7OV0I7y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7qqKmgWEnnDbJXXYfOLHFDMMMDCgungsBtCKuOKtlm2dTTxxcV8WZcfWS+fTTb5U3Pc3Q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GLd7mpraenqqioBpX8oTcuaikmMBcPgNDrdF3ks6Uzh3rIWv6cWwK3CEcXTSZoPPMJLCPH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imshmtKPrpeldS10SZbdXRfUZQdOpY/4VVWZWUI0WjQQQInE+KJ3fsmmlqLiZWkiJva1xn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CFJllkUaozUK99vJlRpsqyHAaK5qBMGOIHIFRxx+ODBcNquhDlngQgRXRx2676WRRfRUS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VTyViDCSBjsSIyJAorbMeYOciO53YlJE765AK02dnOSbdHFkrySZRw33eV2jv+gtpaaOV4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FOHObzy0CuvahmvFNIGPxiNX898yWTQc6cRSQebMYScfJWuJ4Xmk5d/Ilsi55YIH23RcJp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9iDQfj/7BNnmc0qv4QdesfDuT1HpugepkcKx1isYfIaZcQ+0+47sPMkjiAGICpubhkQ135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aeXQVgcXW2rGxVPSxdIe39JjBVe5tINU0V8HH3aftW2br/wD+g2FK855lKZqHxWL4IApqm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bGZ4Bb7zEEn2UVNfO8cSiJyBxL4IDyRVLpGk3knHhG3UV2F1nnlHdMPbfMoV3IluwFC4tZ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ELQRf6T7Cs2Uk/s0jTy/P6kvsK/RgEbbVnA7EVPmGktZ9ceGZAkV1lU0Fe9U2FL47q6YLL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nGWHn2X33n0k2X0E11P20gn0MVrbl6284pSTu10BJJ45qGFmw0X7QuPnSBNCFWnRBQIitS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RSdQi0cvs0kcN8AlUXUH3lXN/+fvup2GDZhjxTo5gPwBn1kEFxzEDlRG111nEVkEHnuXN9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6Sei2FpXhUkV3W8+rhxtJfSDgGqH0M8NsiDHMPSgCiq/EIYRXluM8vQ+vx3320FVE2+utd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EWDIUsHV3hUk3EQBQHUzElUmMmvFV1nFUkGOcwPtbuJY1zJM4BH4NN+82777ZChN5ro22Y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dcDbO8Rg7La5ubKT0++/ENS+En2nGlGEXM8NsPsy13mCMdf3EXVGzmjhUilGF1X32XH81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211So48A27gYB3fBfIK/YKqFQyE+IHKZ7qX3kD3XDe8MPTjbOkX/CBy8lvrLj8X8OtWyEF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E/W89tyjUM0cOE1nmXcD11iCR23HlgKUmVEZBFmnE3l09CnLDDc+XPJaNb7mBqfcCfQ4ow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rIzFzY5upuOFCPhZarBQelvO3nK5Jledlankn0HWl20XlHE+esUc9fuPlJTp4pzGsSDlEX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gb9slvn/2/RJ559APEAZY1gBIJwhy/jUIJ9xY3GRsQxoZeM3aI4Z21kc2eofeT9jWNvdEI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6c8lWlGWVVU21d/NFsd/tfFNwSoJJu3hxjVih0lFDpo7anfFk20m+F2g/AASBn5xludDaI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eO7kw5EeNij7MzJFFObgzwaG1bbZEjEDn7OKfo4qrjdcff+f8Nu10X213VVePvuWFkVzCj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FVXAMGUwwRpuemUU8003mjJhWOFxmmHkw9c3MyXYWGd8ta6w7dh8hgOdls4+ng+XdG3Gwm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tu88euaKqxp/csP8AjnVxx5VsJQjNxpVsloAYgpOmNJ1xRTJ0t8ptRZdtNr9ZxDFVZIqvz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K/f4Cq3944sktkbG5U5bYW2yheJPe15htN6UT6vEDXzbHHz33l1+aqt3TDfHbemFc91csN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ypmmG6XzdlLfFJ7yuSaKZ1JpBtlNfFJ1Fzhqje2PzYRLX3nsg5wRZiLPhigVdCNi0uMaev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54xfyjSzbGlXbraO/CfS86eOmD/v7DY8k0Fpd9iAqqKKu8NLqrmxJp/NJRB9Pfex9xdFNR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q1ShTYlX7er7jjVIZCMW5Sk57O1+ZTeh8zGuv1y/b/wAXlz3onVK0p3Z74x5s9gnwzsoin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XfdfW0okttvzyoml+j+YeyUR0MdeXZUbfb7cRRRR99RfoLpU8UTbprJ7y9+0uN9lXusr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8siFdf4SUK3eEKNFJJ6ev8Lv7ngp8yk9/sqohigqqmoSdXYRXeEroFZ5/1wghn2bY/nbdb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TXd3Q25Zda7QLOUrpSOPqCVp5/wAIr8t3Mq7MB9X9hAGH8cXPGsl0aMjDyps2V9zlft7r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3Z5YaZaJZbK2mnXGkBmG/Jde9X6TN8fFXX3LM9UXGUkWfd09m8d0UlAgJdeBKL8oWt18ub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gjIl7VTUqF6rDj92X7YKDx3gemQmRPTv3HJc8P+KSzhZzqzqaaJrY5FkmFF36o77OY7+VH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zZ7201EFVXHUX1X/UyCnPdN6fVy0ivwgEjd8dqJ+iIv0DP5O9McoaMji1B+eTD474O8jKi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69MvtR5RQCBhhgB4Y777LikFVF2q9Ur5+dxAElhg9etownyW0FG3FV12H3B0fs8MuJPKn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4J/v9P/dOqvxgWVezl83QTM9JKegjLHoe7TG9uXkBKouos8q4Rg1nXBQhby6rKpYBVnlF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RgGBhj3ud9pyg2GWnNEkk3ZNzcMN/edssc+4gpgEqJK6ppe+/OTYS8PSVHSr2wQz0JOtXk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ozn4321wLh82hwDJAijO0zkACyToKp7EW3jQjlgwQ3UmgCCFF/wATPbJK5UJ1zpbtIa2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5nrvu7r88t+pgqmhx876WJl5+yq3xBzTMji8+Y7DqzmWR1/yP1gvMOw5YJKCHILNNcZYZU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rgCFFJPPBCNGRSPeW71pW1+m704GQKXahz5020TZS+z4+jUzg4ghpkqnuop000zyYxtWl6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nWwFoituqt8IRbEO/gVWYO2WNAPHCCKIXPfcMJADF/wAagCgTQRgyziBinzjxrb/Tzi97H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83Gu/8MvOKEHBrcZ2IYpJPKJ6oKoMtPM9Ej9sBe+dSGNMs6himSdW2vM4zjo30h/uGdGgB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DwAHgDsyuN9/xBwQD0yRRiGhXiRTx1zGQR41WoW7OOsP8/W+ZttcfuJ/4d8XXV8c5Z5Ia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Xk2EDRJDgoBG5YeC2B7l0MFxCg3v33YYmXShyBJbhBdqBVlS3AXjvv6cxygBCFBTi2AxCC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0RvD8P/sPcOdNuUscU5eNdP79wUWkv8UXaLLLKPdPctG3bLzkxy7b7QDK8qMyOWnlBI5Ba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wigq8rRD9LiijSgRDlM8vPiQCSDihCBVj0xDRzTWQIXg5iX/ADnzf/1XBHykDLGfTyshB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0HeOemzDXzDTndI8Ax5cFaaQ6ucHijkwgm05BeTfTEZtywkgTSOOWD+0sc8cc55T/AL30Z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EABFEEOIGGYHmXCnPcx7zzbUXKMusn0qhnjqfphgYFeRXWaliqrwww1lt3QBJQ1TQ+Zl0s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ACnGXoRyyfartDPEryu9+zLiCLWAGPATv5z7ZLeQFOJIELAIGGIPDSKvaZ3q/ffRZwnMko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jY8qbaOcQJOzCUmqszggqpvrKWLJgBLMbs8EMhn+LKJjA1DMcUaeeOkHdDFMp8D2KdvtfY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260XZYULOHeWaaWeSTMZcPGOXmqa4y6Cx65QCGCFKEfBCMDd83l5n+lEQbjo2jivggpJb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AGEFBACERadAQKHey6CPGF7/HGMo8KJQf183feQRVVy0/lUKASUXcZaUdffVeR01F3dXXj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NYNVdVRHSfONVVeReUQ4z7SjotnigusmgkCwHLCFFCGCRALAONUKNEIWKBTRSJCGWQ10N1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0joLCHbWVbnLgjJTFZdRfTQUacQIWOJcczRX9sx5MRXTNeUCXSVVYaSbeYQNeb+6/wVtip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ObTKBNPKPNMMLPNdZNCNTDZf2cbCQHFbytwohSTeJsigteRPRPXZ0nUhRHBHdGebNMJPD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TRruEiBSSMXMbKUWaTdFCPPJMaNGXV++gXjnhqBCAhLLsBWTJWQKBQUdVPfNDLYJYYTbZX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+FxTINfSqtkwsMVPV63IN8PkRGMGfH2YJGPJIEKMBYdbMezOnVccQUdVQWSKfGAAPOBCWd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XqmqvPGgknruvIIJECAEAVENfHPHHJEBaZdYREJGNBd68pgl1YdZnmnyaIdEYbc7GCotjx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EHEIAIBOHbUOTJh8adZQbfdZfHHYXFPSaMIJBNIPFIHtogorFEvrtKPmAPNCECPNMLPPG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EcdRKGPUQYBn1RL0VqsqlgjJkVXSSxowSoqiCBAAFCBCIIBOJFFAAKPcXVw7QBWGFNYQAD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MBGLJZaQMQOutvttGVnnquhAEPPOAAOOFIMAMEJAMJPDaf8CBZPQJRgx/GzH5zFkqnWXbJ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pgYdOPIIPGEHDAGAAIOMKHNfPfgbBdRbHOdPOFYddCKBJAFeg3x5hvoolqhlGvrguqCDOC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DDAMMLGCIFJe9yASJJDc17fsopkTGuhu/cRfXXpo3Cae+OfMKDLBOLMCINLHFAFPJFKaET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bbVNaCWJfNNfbHj8yrqlOvjiskgpPpqogoLALKFGDPIMNAFGfOCBIVRdKEQBHUeBCxyVQX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aaOK9tpPdDMiosFBKACMYWIPHHFdHNOFMRcDWfUBNEHBQaDADEEZSRDOB635667yDjqmut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mCEKKABBHOJBPGCNCNCPGXRLZAVfTV1eZplQycEhrk+JAMzn9MQLGjugazKKMJICMBXQa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aSYcPadPFEMJWeWJaaXaZYQK35o765+FukpltvOigkhgokKECHJHKPAEEDLCBNBfYJJVJH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+WDU7sxrju5I2pXzhULP4yDgoYPYHXYXfXXfYXIIQXfYfYXfXAYAHQH3QQYXfYQYXQPwwn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4ovvnAoww3ww3YIHHnnonovooovPgvv8A/wCD+Dfjc8dDi8ghif8AXIHIPfHoYAQg3fnno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EQADAAIDAQEBAQEBAQEAAAAAAREQICEwMUFAUVBhcYGR/9oACAEDAQE/EPyXdf8ARi2OS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09JqsPDFmano1oyarKWno1Bdz6EevxsXQ10QWyEF4PCw9EPMEutISEiYRFhohCEGnmCEtE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fQj1+Rd9EydBDWUNa3rWJhYgxYQ8QhCD4GsLC1bGz4DGLte6H/irD6Dwh5Q+xZgstZWHtN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wu17+D/J962tlh9B5WEeD80bE9Vl4Twh+ZSw94PCHqxlF4PwTtfQ/3+7oeU1HO4LLWExiG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FlbwWXhohB6tDyxYfvW+h/kfezxhM9y3hHq4WXosPWbpExMrrhCEpD0XKJoJdz6H0rrfex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FhHFieCIhqYaw9GMeZshC7oPdcLCFii73v8HvMLsXcxe4XOGkxiXubhvE1fo8LdYWiyszE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IamVmc4uF1vofhCZn4V1oeGJqehHhYTGUWHluCdEx5hNFlYWWLK1hN0hEE5GsLNne+h9NP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QjgJRTVdlwv3DS+kGXCGQWjwXghvjpWYLRIhOmD0QhCTuHilysrZixR9D3fenz2LHjJDRB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vMvvgsTZIhBkIQghSFq6ENl2bL2Pd4orCiiiiilLlKPtQsNUSJkXOPYIZcQfvWszVbTKRC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EIQTjCVQajnYsvKGul4e/goSpRRRWSsGCF1vLcE7hCHhMnUNWQWn0mPg+tZWywkJCWCCc+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TqXpvS8PNLiC5R8F71DVN1q9KFKJjHiTEXDWFilPuGIeVhaJarKyhISEoUFwIQmBCCQiY+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c4ve8PFzSiYfDvTyYe1D2WrFmtG8oskhwK0L0WFsWjwsrK0SEEjgIWDRUEmCQkJfvnh7Q8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yH4LCPu7wjwIbFywxEeEqKa2FhUVD1WUNlFlZWUII9ZfkYa+jWBfB+iRCZIk/yHjpWPr9y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IPKGCRtY+6TDwhq6rRk0WyQh4c+cSQmfLwy/0ax/9wJHzElKK+mE/C9Foszij8FtwaZGB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Jjg4/pUUus5HlkmOTiH708kPMFhZmEiEwiZQXBJRElDHyMeYPTD/oM0BxwWUUUXBiYzf43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28I4o0Qejm4T+4Q0GxioqLryXjBquXmoSrDiENnkrKLLLhMow8LWYmFpMoTH/AOA4Majh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e4ZzS6DQsZfwvVZWGeMebLVEXJkCZ6NfwSFhicQnohSlKMeKPkSDSTglLFIlZUcH/AIcl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Ivp/6EHwx4WILC0W69w4ISqng8DNsS8jXJMLDQwlVMe3oQ0ar+J4fQr4GqMfuXDFZR2mW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Niiix8HjkxOR1elH/AEKKEw/ENckJhCx0pdQv+lf0s5FFxyU3IuVcLRCWi3TDzmJUNk+cz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QIaqHSjd+jRfjPDWk0i6JbE5GsLHcTGuDwa4J4x6X2D5XBeE8UuEPlB6L0WilLmEIsKKE2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FNKUQtFuuTi6PAhUXCZRNGqoxND4M3X6cEN/ieHqtEPWVp4wkbIlERBBOTxj8PIlxQhCYf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+8P8A0f8Aon+k/wBP+mD/ALH/AGFrk5Lj4MPRYWi2SEFg+HUKSrA1oSw9Kqjc7/RefqWWL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PkaoZIJEVHEJ8KhMNGSoawPg1iE3JDJST6wATg9Ybqh6GrmC6FlCEwxjafBa1H0Qg4ILZ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sTntpSly8PEylpzHKxePJ4H4L0TObgs4PAlcGFaOIq9EPQSokWUUJhKYIfmS8F52hCEIeM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XYiCCw0QYa/HgheBoyeXq/BuezPfa+h6JF0ZfJIoYd4PCj4j9OZYN9GGjGOTHKh4GhR0a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SENaPh9E8PDwe9oyEZGUJREZGViNkOGNCROtISwWkGjQ6gtKPxl6+CoWr/SIpNHrbZb6ce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VC/o/ByKODwr4PjCVCccjUYkaPBxZPIVLRUD4ZSjwbBHrBJJBBBETPhR4sC50SEswhCEE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BIlWLtwYoWrPfY+llwtHilwYow3yWrkfg8jdGXkQ8fIjxj6JnrFuBuRSUbFVpZDwsNCF0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tZqLhKi/kJOGMaFMkJZRBiRBISEhIm6lGTYlKilG9PaC3Xrs8YbRS4uXq8zFLl4Lw8Djy3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MUbGMmEkLPD0eT3mUi1DiRoTdeM4or9HLzhE1TFDwWPn5ETCITKWEJCQl0wWt+jQrs/ISR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Q3yJ85ebh6XWDF4MXo8PU8M9WfoloScYTwvDyL0Q9ZikKW0JQQ4FHkIbdEyEzjERZeRYSE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hIXQhZtwL8tngVze7x2N4hF1BaXKITJsePLR6mqwv4e8ITJD550TodIXo2PzlA8D8FlwO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h5NS4PEyC4whIhCEIJCXQsvg5D4DmtXHu7l47H7rdfOuZFjHwNT0fMM9br08wpcPKx9wu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HI9vGCcHuCJpCCEt1hYeGRQZF+CdyxwQohebPPY/eh9aEokEg4lRqxrCCTzDF6PVH09HzR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EJm4GJXE0WHjzlzwQS2XTd4qi/PDcPeYhj3Z+njsa62TaY9kw+ULMEeNL3eCfGFh5Yj7hn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JyYh5QmPnHgW5SehLC/E/BedElwhvy8GZ52fovOpi4XNL0QWyOaIRC3yILHAsvBwcDmWeD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hY+MpzwcJhEIQSzweMvIhfnexobcmMN8noaBKKbfRdLJiYpwcEFh7PZD1QZoa/0sh+Cy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wx+HggtjPmXgbKUuK9KXFH4eseBCzRfjfnjwP0SC39dTesITqe7cj26xahoWHxk1hGo8Nz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sWH2/D0QXgQQsp5vc2MYrF+iQvN/fU+pvo5Jq8Z6PEOD0a50GMpCE3LCj5WW8IT5E4PQ9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5vYx4bhLD8nrE/YPK0uzEexvCehPnD8w17jyhLLcj7UIJUUXKW9L0PDQ2UpA0Q+SHSnJ86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EMTH4LLl0MoxkF4XKeHlHmHBj7vp9BRKYnVS6XLG8NxDV05iXSz2PpetKX8KQkfpA0OGCL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ZeLhi45WE68TK/C5ATgUgl10pdnmanYPG9L0uJo0RnPTxi4KcrXI+EJ0tEx+i90ZeRhl0X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87EUIFBIXro8UUCR5Yw2JRZ2M89T74iIhCZUWWWXn5Kng8YrDdeF5l+j9EhKQhMcGJ1aIY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d8E95EiEKLquSl0sx5ERP9LOD7GeNLilLh/lpRMpcwtg84bkTGz1D4eMvgcWMXEIQ4NHjD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SwzwKXokhfhYSoloWKirBpheuEI1iHwf8iTrlFwUo3wN9aDShp8LhMfelSxuiZ42ClZbDc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DEx+MM4NM+XmmLK8UfgY8LDOSHs9hKYlHhSghMtNWXeEIQWtKUaT9Ihj1CJR8sYYgsQhMr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9UTvRY2eZ0Jnp6Fji6NUPyicidQ3OV4otFaHqEJlELR5w1hLLwPWvLELz8aWrQi7PnBprl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Z/wBiW+ivUTOGJQqVZSSVjHvZjfwreE0XAtoyC4PI/CwvBwZcLUNUNZeMvwXGeMvB6fdk+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Ma4JOjDbwgzCISMXKGuISZw5G6/0LfZedVlnMm2uRLgRMPoijJwP6EsedHh6+x4X8IcsX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1tC3HyCRUQkgqTKW+RL8Ev0bh5wOeigfyKueml6Fh5YtQpkNxtgo8E4FicYT4x8xVCTY8P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+HseEsTomqyuxi1z3EiosvRLoYWDFBkl6NNC6L0HosCRFhvDRBOSEJj4Lw4MWENYPHrRL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cRNWJQ+C/BSEyxPoYtdExpEyl2wmCWN+DdD7FhZusINZTklHgwghY8kU/BfwaYLTxhlwhc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RdK0T0WjW9LpJRzeKcky+uE0gijSY1P4DGMvSGmuh8IpRMe8IQmFiXBchqHm6jUY5qIWvg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mPvRcrRarSdXwqxVi4/S0ZMMcVXQ8ofUuRiEEhr+CNPBKE+c+xOaKMQvM+xYx5SFrhJYou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mGUIM3qeZ0Q8KSlDQ6HXgbetUTCEH1IhtDQtK14JhuWo+M+59HCYMWj0JyMpRPkgqfxiC1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o3eXiauINCwu9YYnh5hCCUascnUNl7rS4fQsNwt1gkJcwSMWEcqG+DkhdIZAWIWGLVfgXU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zCwkPupMPS4eU+hfwan+BrEIQglwJJDp0YwuEUp6V5u8D5Wb8kPMQXYuhi6W8TUQxckWjw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3axctYQfAoxLG7FL9ErNNfnQhNERCEIIhRpH1G4QPoetPTD0XIQkw+pdrExMu7G4UdxXli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iCe8zxpMNUjQndKyi60xMQ3HwJwPgraKIKmOXKKy6YnLyXuihYS5K5Q86V3robJ8YY2ISC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0+7Mo0Dj5IQg0IvWhDCi8HyLgo2mKCpovqJQNHgTuFlcjRjHNUWE+pF6FssrV4o1dxx1/g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KocXMUueCPrWOS6twpJCRixYXmUUYlBOGZii/BOii0bKOYsEoMRwcY+6rRPDR50PBbJ6w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tFLoxrisLcn2GhcPHLK9H6TkWJhZ86npOxcaSVG6IkuGxaTVYeJmDWLsxPNLRoQtPB6Fi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wmNngQ/AvDwMfQW8B4yux9aITZss5igWGLpWq0hBpipGUWIWFPRYgtOKE5ILPBwTsotGIT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UXmti6F2PvLSCwibtQ9EeFLilPBOk0awtPC5QTCxCYvZT/gTfwpR4fIlMPCDPB6LovJcr8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Cy4s70v3qlKJ7WCeHmCerEyjdEsLRjHvcwaEUWEPhRcj4eGQUeC9HlnomF+NdSGyXGErwK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fJNmqcoT1aKXSDwmMTLlkGcnPSxYWU4FweiDwlGsvhCDPWV+KHmtFoxuKjddx9WLpZS70R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KJ6NFLl4WkIeZY+yCx6JwehBCCGsCUx4y/RPuV+N7LRnzWEbQSinZRYezExDRdLho4Cor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9b63haHwGPkQ0eDHkTg8CfIuS3fY+lkg+cTVZOtEy+lMaE80uJROHuUyFy+pi6rhEJivD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Y5TlgsLRfkWWosykCQJfokfnStHq1rRixBISwgmTBLD0mKUpcXK92mLhRPR+FGxt/wQhog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a6Vovyo9DMLhIhCCZeHyYmn5utH0MuYRiRNIJ7oujeINEw+Ho2JzCClIJFFmCYY2XZlORr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9CxT0WacvE2DQahog4I8EJli0ezEx6wThdFhWsGxGxLdsWGy4a+5ZCIYllMYtGE9PRj2eG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qmG7pZBKKLVb8GMMew1V0YtGLaCxFgkMaxS4rLiCVFByc4WWVFLq/BFFyRDw8JUYSEhYo3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+i2NH4ltRss8TCVIt5CXGJ8PZDXS1SFhUJkEYWkPBPEYkJCW0HdKXR4XJMNkGiaLFynM2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9UyvzSUwln6PpohiJNUXM1WjVEQhDwRCCQktrijYnpCDy1xizV6rZsQ1vCYk8r8PmjLPCx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sQjKGXEw9Vq0XMPBCZaOclKUY9EUpclWfkJsxixNUQQT5G6WcGsr8rxZRYQ860qGLgaq4W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tGUvCiZSlLoPSDTIQmGN4XCRNFB9/OT56WJwarK/I/GEKnELTsYseHuCHsupYhBoThA2ni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JDaGy4qwrKLrCdq8YWtKUpbJfkbnCUnzquhiBjczL60PSXBIXDGUUUNispRC0NyhiSUIY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xplHhedfBNL+KwevFORdrwZ6y+hsuKXDRGVlwmyskFRSlxUhqiBoGvwbMbP8AU8LNy8rDe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8BlPIu1vBsfkvQyly9oTNDYkGq9EfB4DJu/pe74QnRCd0wllpWEL8b1jzIpS6XFKXDPQz2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kJBnhSlKhovT/AKYoeIYtv0/7dSGutd7OOliyuGclRfjaLDGeRaLbnLY9YxeKLDxTjD1eH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Lfah+bTMwuqlE/wALGua0Xa8CefL63luDc3IWHiwpR5pcQQh4PWz7Ehu6JCE7KXVPLKxVi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0yf4POj7rXjEkMSuHBTLw1lvR+CQlhsaB/mnWpS9KeYQWGPRojJh7qT7/ADp63uWUpSgbK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MJDQlMN4YN3Cw+yarTnk2fZzi63og0edV3pV2lHmK4GJUWJ2Igy5+QxFG+5vRZR/GE8Ei2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Me5Y83ZtV3pUPhzrHohORurj65XSiYbyzmGpn4R91Fi+CvQlhDoD6UNn/ALiD1e9xzeKX8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SHti4SnCysIlKJMNYSyeX4NyOmTKcH1vNFyJxoqaf0qJjg5dnQhrVapExRZel19CHhfho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+emkSmGNELSDyseFLrS0Y8vxiavF6Xh4Ta5E83o3OVyJQWoL+m8PC6TS4uKNHpDwfOi2LW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UpSjYhDH4XDynxh4S0maUby2QmG4ZS9sw9k21RyLAcUbdDORnGPcLCHli5xT0mWLVoxbUb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wleMWCbBs/S5pyxIlFsulaN4fjd7TelQhYXRQ2c9DzCZRCHuENEmHyIn0Zd7MR6rC7X5wp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WCZ+DH7gFuh9LzMH43azNnlohmpSidjn6ewS+dLIQhBb0XI0LhHh/waFx0ScFl4Xe9eEix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KLqQxD62PhS4sHRcXd45cEQlzZf3AqGnTg1mHHY+TwWIQmq4LL8TG4i0SsWZ1LVDzCdRqI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ezRjewhrC26rpelvCV5KXghNZq/zCw+/xhaxdq1YYmUuHuxjlg8IlGp0vD81ao6SVIPgvW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oJFuJ91Yspx0arW9r/MJxRarVDWFs83re8PN7PGqxUCbnI+lno+pqYbxL3P8AN4LqavCxC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YT73hj1h4Q8rZ9ZP4xqE6H5u5y1RcHP4pMTuVotWe5aIYteF0oZRPterGPFlJstnn1ssJE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P9tlNGLdiy/EGfbVPZZ8/I8WfdHhateTR7IWWiE3Xus0WsJs30wYncsXW9CQkWk3ROpE6m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TYg+Ohdj6LiYb/mXwJobKLs5i4eE+losUfYnqtV5m6rR9maIo/HQhiF0vpmVPuLDn3EUEh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LobmYXjsWqHoui6PetJ/jqOCD+MLkYj3ropcCeHhbtxFrolcEoX8CH+C77s1/iHyQ9GI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87ENUJ4fQ8Ux9t/BMm6Ynh5vaxutCQx5n113q+7rjW4g0kiFOS9s2NcNi0eGUZ64JRTpT6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W6y1RqYfvTf0tlHyNCG6cYguyVY9zRTH2z70XoW/wAIfOhjdRC0Y1PzMXYkNfwrWUqMT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Tj2esSvBBQg0I9/IsUp86HuKaLbx3XpWty+MeZ+UtFwsMmF2ekJcDGoLSCKW51QyZg1qs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qJh+DzXoWzcfnWaUSuEP0mjd1eL2Lh0e1guqjEq4QU60MSZWU0yLVdbH1i/Wm06Ut5jzR7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QeIZ9hO8di6FLoupj/EPf6vuv3osyhiHzq2TWLg2NiXKjJRIoLgTv5EXqWWPoD3uW6/0vv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wh5TmGaGjwaK4SvNhdGvzXRZbGMWarqtX5+p9i/GxzCkqGhof4MSLoXP4JhYey1PrFr5/V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tvPUTUe2hG0ZaPwbrFrGpyJ63CcHoxMpxsnh5XQhiweKdK18d162L8CWzWsHuNLjliFFUS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gTIsJOT04Cd63i9iW0IJDFg+uWvr9LF+a3VkhakpWlBiVs4akORI+Bi5YxYxj0W7IgxEo1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SHq8Mek9kJ4Wff+ZNEudUrYknHDHhQqE14xZwJmjlLgfPnCQ1wKKDcze4omPDojW6ymQRc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8NaouW4P3/NvQiy+C3uBeEc9nBzxzEPHIxIfBqC5PshqQhBrE6RhiCImSYgiEEPDFoxic3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1vkm7Z7HIUmyPItDUJalyQSvAkFwyglPGSokYnhDEPjKwmJlxCDRBD1Wq0ePOzWyWPP8Am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UJGqjmHPwaU5g9DV4TgnTkN8xcoTEMQ/BDTzMUTEyjEuCEIIg0LE0uJhDz2eFPP8Are8eE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5GiWOBQmUeHo1yWiNCYwxDEPdMoxYE9GLaZePPTP8vPwehogm2BH1yQtWLlCHGj0NVCRjY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rW4RBrF1eF4OS9D0fn9n39a4DwzT41IYkIXAnRBiw+QnULZiw8TC3QmPd4WIJ28n+2fpZ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NcHtDjz4MSEsND0fAnT7nyYsTgeWJZmILKaJdLwwnATro/e+4f4bpNpsldG5GP+TIHvBZo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NUT5xRSh9KNEwxbI8KN4SGhZQ0TR5Sdjx/kTL47P+n/1IajEpD0MWLhIQsPDUT6WFNDN4c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Y3cP3ZBaseV4T7PH+tRr2MoJUfGU2hrxjrlHnomeD1pcH8B/oTuJhh8kbC5Ju4GGIg0JD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EwtXmC3sP/rQkmFleDhMScIg49LfBPqKAWZWUeXj5DVG+FBqhxCw0IaGtEJXViWGLV4nGE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Q/P5oTueITuQnF4TONfqETghTyPAsQdFpVh4Tg1E5ouUV8EmCeZBDQlhBoShBkwkFvRvLP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67bBMuy/wUinEYmM248JSA/A/GBZvE7hrDC5PQuRY8JiZRCQxZ+5eXubwQ1hicCzrXquaX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WEUingmeBxIcn1+7LzNUYao1BCeKUos/cvL0UpR4LrFFnx1IhS97ZS/jeyHST/wBMQhUbg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px0n0TjHuChRCW9Ez7l63C5a5wmX0ilw/HU++lG4Ni772SdiYHM+C/AkWPOLcD8t2TuGsN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idGJhE2WzyhMP3c3RQvxJtSjZcrV/mfIISmFoLDTgQ3A2KetOWXiw0hW8YhjRBYhCEZBE6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mNX+WjDY3hYQv00ojmvjE6PHRTWOQhskktLlqqFpcsTnKLEAq/JTpXY3s0Q9Z/rpSlKNj0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coTjF2eoWuEBvAnuEhspZBeYaHwQENFDlxWVbrqZRjktGOH+yj4WR7JlwmXRD2XRS5WILQ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Q2Q1hCQMaveYvyFhoaGCRocY5KxFO4WV1NlHqY3SQ0X4qUu6eUURRPtoxbLZhNCW8Jjz4P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A/ctDQuBj0eBNrQUTxdKN4MWkEiZY2Nwl1ecUT/A9bsnmlE6ui4ZR9CxS4bKXsuE2nUI4P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1Q28LA2UuIIQnOW4N0f4Ao8ExsbEx70bLilzdUUu+ELCl6YTLcL+T4BO4eUFWIIQaEJic5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bg3cTRD6m56GUb6X00uE80bZvC6ZmjY3uu9/B+CEqGQhBcYo0uFlIhB7GmDdwtOTlh/set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p6xS4b6Z3UbvQ5+BOt4QmUQTGxMqKMbEHl25WtYx8Ppf530oTwsUvUtGUo2Uoy4pSlG5/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43ZMV4omWlzxohHPXl9LcfneLtdF2opSjZSlw3vT3+NvgZ4PAfbCDw1QkeQPqhPy72LCws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2UpS7XL8/heiZeHqHuCZ4+mjV9GJ/wADQ2fZP0b1+CFlC3fGgpSlKUpSlLi5pRue69SbQ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/AIRhX8G7zC/QxvF/F6/csoWEIeYNzBvjDe9KUpdKNjwn3X9y1Wr9xcUWPf0HhCeSHlwPB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lKXqbjtn70QhNfAx7LS/hbKLgrCExMT5E8eYrd7l9M25dq/vQsQej8aTNwi4hB6N5uaUqL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IRXgtH4NlMo3i9s2fidz04yvzoWWNC6iWCKSWOGaXNxSi9SwnluML1PpThS6tz/mJi1ePe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uvpPyN8KPkazS7rSl6Xj/AM1avoJq2N7JfipRDYfcfTSlKPV/mLVlG6hsesIefjWExC5Nl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uzcT/ADEiCDHhu6oWrY9Z+ZYTExjHml0eKMpSiY2Xdo5/i3dMsox6oWrY/wBaZRMXIo9kX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xGLb3ljw2PVCej6W4X9KeFmjFL2PWn+GYtlxRh4Y8XRMTzMMpSlKP9pefievn/K85eWPKw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Lb//EACYRAAMAAgMBAQEBAQADAQEBAAABERAgITAxQUBRYVBgcaGxwfD/2gAIAQIBAT8Q2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R8dC4YhC6MPwfDHl5dIPwXI04FyKLL9wn8GFlsb0Q8XRjF5h5WUy6MfuGy6p6r0fuV3Pz8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q4dExfo8vPjHgoj1RDVQWpCxRvC0YxYZSjEMZcJlLiiYnhjGy4uZhO6L0fuV3P8pbsacYe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4wuG8O/omIhaEILSavCy80eGJa0omUYx86oSwLRe/if6jy+MJm4TmF1+UerDWCcFyNIajm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SbPCy9HhieEXKLl5WEiQo3cL8y/S9G+D5HmlGHyNZREuSPmPWGWE4KLJMpCQ0PR5WVutE6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DEQWGMX4mL9q4wmqcfOFFlfoqetN0RFK8kLV6vRejHh4XmlKNZWEyjETNPuG+MIbuPmV3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8IR7PlhBkJELfJUecwb4Jj1BImHo80p4XSb3KzRsWkw8PBcjLn4LC734L/gEwhYr+iF4zD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yQvIj/cEuRCxS6MeG83RD735mXhHB4N15eFhd78FrfwLR7J0S5R5PgzTh7gcYNiEiwvBEI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F0MY9FyPL7XhOMVaobFljFhfhpfxrqTwmKN0Xg2IPkgpCCHgThcPT7wcVYvReCKXV5fNFi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GExspRuCV0YxYXe29V0vCc6pumJhoJlw3wWOaw+PAkeCETg+x+nwnIt7lr87Y2NVM3H+h5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/7/wUzkSHrCYTg1HyNHBzCwhenwQb5JfB8MT6btdF7mw/OaUo8tZh4F3v3eEL0EbvREQnW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FwMUaCeHEYhRMQheiE/S0Xno/eBbtiYxvDxR4ZNWXEEiaZcsbnDR0aoeqw9F5+Je7v0a2D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ZZRx9PA3cvS5uFwUVEmNn3CcG+DVQ+GIqI/h45j6IX0TwfosPSjweXh5ezHxguHMLFGesI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BfgWPrdYP05dJMEXV6rCdPseuH+Shxi0LFUxw8JgjgzxgsvSiG9X0UY2INHjG1MQ+iz8zx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F3WPG/Aei9J+CFs904xrRfohDWE4w+UcgPnEhL68pngaw3qeHiiw8vdjZcJCVGfQzGjY8v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esLzdo3RvnW8ep9DGHyOCEWiXOITgmJzyeqPzm84JMNaniiGhKavdvDwhsSFsPQvBsuhPu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hfhWrw/T4NyP3pSwelo3xulho4CGi8YL0fg5ZAYh7HkWKQmxLyyCcHAWLq8PR7Njws4ELn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FjIaC1Dh4PRDQ/P2Hi2NQQ/dn6iLMLIC/YSE4IQYj/hP4KEKwsej/AILhYPwVtILFGe2eG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gxa3R4Zd3hfo1CD4KUpSnyZDI0Cvkggkkgge9Q54GSVEyu59Xh7w93IOFRvIWuEJ36M2KJ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jhZhrRYf9S4mQM6xKiR86j/bFikU/wn+DXPhP8P8AAWGy6NlH0sYkeD0J8EbGmsrCcPizx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cRRTRfoSogz5slRHeDgqx8okQjFaVG2ylaH1wJHpwLEzGyOVIiMKSxN8nID68DZ/CH0aPv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+E//ANBKe/8A8KuNE/CEwhfxivgrBBwFh4uH2MZ6xfohKLenBCBTCj+N/A1uPAsr8ryn+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IctTHwwk5GotBIbKDRdgZ8vDkmLW2J3w/zP8ADE/5DVR4y4c2cJkn+H+B/gf3R/mf4CPBf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aDskJRFH+BjPR7H6ISNcHvdOF4H6MTjE3cA5jQ0ovMr8a2/0Yn8IVgSMK5i1CRttWDL2R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+BuKE5yhKIKITVofAio2GXHLY18tniEfpR0uJh9rYxj+hsM0cnSbtCT/oldAfkXJCYX5Xq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yqCRsNS0UUWO2x4YjipJbIRyLLG8PTX6XiyEkyf4R/B/5Ez+Db+H+R/gf4n+J/iNaHBFj6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Y2MR6IJ9fJDxu1A1WL8a6vB558Cxj0MxdRnI+GehkGFBL0Y+GcFYvMUpThjqKsNTYxqSC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8nk+CQ5oXAmNjeX0sY3hCcKIdQv6H0tGO3T2XdtwpSlLlZuz4KckLHAJyJ8pjVCfTgpXkX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FDaLhHhMujDUf74GD+zmhAnOPRCxjm7QmGL9OSg1gqQZAQ83oeGxvRMTEQYwjb0ekLtXo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lU4fJ4fD4OKkf/oTwJ8K6QxNpijmiNcCQTmi/YvEMawVymQQlYmOJiY5hzxVQj7FyKUp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YlsQmNpkX9HAvgUb0pdqUY3qmUiQcOCXQnIjYnzBv3mWeCTZij0WCD6aPrQnLHqIbS5e5s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ZBKPeJzLVx+lFCVJOSQJXBBDixOT6HeBOyH+w/wC2Sorw8JDYrIajjy2MutKUoxl2Tg/mN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Lb7PHYulE6Iyi2OXpDiJgnXAsE5uCbvLOSg1GNgi3hKhh8huWhIx4KTKF4PIxiZzYyCWMS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CG5M1FuGyBrj6RQLlsZS4TG8Uo2XF2oEXEMaPR58ybfR89ixZGR6ruWHo9i8ZMI0yMjORY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hYtxj8G2mO9Fzgb6Ey4ISsRCLnCaFPOPTPZEUbG+hjY7i9F3IuiHwXXwLbU5G57l4hL0O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yu9uReRM5oQxj1s0YnFYnKeGikZIDPQvOPWBKjiglzUgQ9Q0JSxIucexmfcy2NlEyiZSjw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z4Z8eyUNU9KfZWUUWXpS9jH5EwuR9wx4TFoxenpM5JiSCRSQXov0RQm6PlCRnNy9qhOJh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fiiNHlc0pRl62xMirPJ5QJcb2obKLrlGpqsPV6t5IHpw0JGNxDg8NycwtHh8h8htsjIyC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PS1yNDRBCxwLDKhNPIoSqCxtDKPWlH1rNgq4xqOPKCc3oPoMS7ZqumZeDbG2U3BYJsZ/A2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DcHKB+6LDwzxjkfWGXTLcJ1VDcPSTHjHF5vWEjYf41pFw5IwlRrwkPNvI/OL23a6+4Q8pl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nFiaJtWXBlz8z8NCzQvBMbENHmDKQcWGxnAB5EhGkTEFwPngWLTQjtePIfgyxrQxjwy/hW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RZwsFR624BucwXGyvNGDF4EmvehYQ9PBlKfIfkTnQzkJMITTxYkC0LCEexY9IxaRnCAuBk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j8Dklj3h5f4UzjEhC+QglwcEJtMbuz9jXSuBZbHJWXBuvCW/zD0LGJX4J3weHrJKrJifQs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xC8i8HoP3CZ6xfnNGTHL0EwgghwC5jeX+dbkT4OXQ0LeZ2UpcrwXQ9FFJWh0hKOM9D5Qxu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iyx8sYheiiY8LF+4SFnJ4LuOQo/Iy6P8AGobw+dPHOfiW91Yp5Ypyjz0XAeC8XC9IONB4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MYmfJxK+j7mdS9OQg3I9X3rRfuE4Exvf6P0lrS6rohCZer9EIJGecfRcoSMeiV4Eooe67y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KLT9yuln05mCGHq+iZ8LlIgsJAlZIN9C9xXnsYtE8LvWgseBD4PQ+RoY9WhYTadE7yJ1Ma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8OISl+7Xf6Qc8G2fTS4ayspViRC9S9G4PXY8QhBYXcxv4wJhsGwfp8G5GzweMrXfKliMi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e4+iJPR/0b3e8GsLE1WdKCU6vR6mi6WJUmVhOYXqUVkY8CDW4hKDwuUKGOhYhKiaTg4HvF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FhEOfdqDeTGx9E2uINZSEIKiPZ71lstFot+TkrKUq6H1VG1wx9PB+4aY4MQz4LwZYWVn1P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50w+j/uKS4Geij6niEIQ4HiEEWCgQj1l9Psa5RiWY/wBEEQ0TBIhaNR0fo0NcUQ+U/rC8n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Wo53D6LLG9E5bqKHkCTELFG+rkm7xS4W/InCZ9F/QTTw9KXFKWDV5wiE9CyNY7siFaSvn8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FyUchYEqwgS0JwmMSo+CVYShC855sj+cEqJo/gXDg/RaG56AsPfnCg54WlKUpcxawpSlH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ci8DFuBMo/4LOZbX9IxsorwvpiijxWjGX8DeboQhCDRBobLnjmmjzg9NDUeM559w4uHAh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4YfonhM8YvaE5ko2yXCGeuxsu1Lh4RLtRMQTTJIHaLT4WA2jUHWArRhoZYz0glOWN7wh4F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pKoIah7anoLgPG0NheMtEPDRMMTnK4GE0fhwYvCYlhB8F+A2Ltml6FhrdMqphEMsEwYoeS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uORvoSw/Bdvjr+4IeLfDRot4vAnA3yjxlomN10fLJ6yx/Hr8F6JSjIPhVjXwh6wW0zSiH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dnhCjcwNLZ6NL5j3CC4GzkfwE30WgsOx82I8YT/EomEPQGZZGSiYaqlGmNVF8Yx6h+4foe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mjcC0XmOXI/wERWU/DD2pS6LLFh9lIPLHFINMDZcLg90uigpcOKf9Er8EG9OBrsXCGeYxy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mjVUE4E6qfBuB6gseTJh5njRjxohsahCVj2ngfIvMeCJ0paJF0mHhD1uXsKQ3D4I9IQSh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kJYkYsXFLu9UNtiVElhMTEylKcRCpnKQ1p4G4mSU+DG4ExqOa09nnU3yQD+AeHwsfBZmjy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avFHsLSIbh8kTKG7hD6V/RUcDE3goEx/YafMbvkTulEy4SrGGh61lLLKQqEyiciY4Y8OR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5bLKD81PRlKejgySIbvOWLC0e71eieEN6IY8THhBFvOl6vRqap/HhvCxxhM5o9Zl+RjGLq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lOLaHiM5LKHloY0wfuhuR5Xo0Uo6G9GLR7Q8Hq9/oEKSrKqKE0ohi6IfhS0TInlEOcecip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wutYoyYSB8NM+Z8npjGmHvPk4al3B6LKH0vd6IekyuglFBlXMIQ4NaPW6Ury8zSYpSlEx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7o0QmF0NMMWzR4FIHh+CD9GjF4es+R4zlmCjV3oXa9HotjxNibMEPDJpc0TQ9SHDHknCXw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/AKJ7jGhrrMUYlQxk2UbHwF5EPwtDPGfM8MZXo0LRdDPmUPKHpNGJYq6IMUYmEe5e1ymRM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XDhkEcEOXA00MQlg14Mv9xIRa96lmlLmk3yLnwoWN5tR40fo1QxjkMLD86GLV6PKHlD1Q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R6LRMa6l/Q0PWXa5onOcD0KMaH5+BY4ypOBJHPT4ww5LRqwKEMTyRMoerF2tDFh6o+wkSV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DPgh4giD42pLrSko1pMpiV8CTzWnveSw0MPgYuD0BKjOUEHnGrQc5Dl5FrJbIeXhasWHq8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uHzQh6fNXpSjW1xNaVP0amEcMmZDmqMomylKJ9s1aJyNDtqsZwqH7m9Z9DFBTkY33eEPq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0SOKnhFUbuD0+ZmGLLwhExwTWkTGpqnRrKZaNQ9ngm17Fq3w+H0eDeBBjx44PKcHjFq2rw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EPRZmLOC4Gyyapj5q/CZeaIcMbLVCd9H/GYITOBcUtEjPA3iE/I/Vj6M9D8PtEEx4EyxH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wtlo8L0eGIbL0SVxJlZuPmbj5q9V/RwPgTQ8ITg1SaJ0amFjmPFilKXE7nloZRoXp4wlcG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0XhbLZDyh6fNKMSG4VYe3zX5q2ejWnIuUNTVMa0QneBxljlvRdigzkdK7yPzT4JYVngXj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svC7EPR5QxZgxNTT5r86rGQ/MTKx6NZWExJp4J0aIJT0bvRdKVZckIJC08HwZJHJYT4KIp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h6LL7piZeUMWLu4bipyGJuvBrnCe7gnDhjWlE4ejUwnhiZCaLBocENL4TV6qVkeEhCbLDx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xqQ8FH7l+j8arNwtJ0suWtGISrhJj4DF0IaITCPNGkyYTGrqmejUxGQgnCE0sLmiZA0KJJ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R+CwvcJ84WPDHFlKMf5qsvC77h4Wn1xBRrmi3p6NYQ8oaIPCY1osJ0hDjKcH/AEb7fOs9I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e5iaEMTmLYS4Icnh+C3X4KUYs2QSmKuYlxBHzZieGIeUMTyxhomIQ8wfJYLKfxjEwkNdRr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EwhrD4eGIaiw3oQ/BYmXhdi0eqd6Bu9G7wbLwZ6wtkPRa3SEEyEw2Uo3wTFHm5qIiIiyQm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lIg8qXk4y3hbJnI8TQVhZfcsoeW+BPrExcidGqcn0D4eyHmC9H1p4bLmi/oTPOEhl0uiCr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QSENjdJpSlwhJj0hMTGqiB8wmMXTetDIMCUsFy8S4RRATr3CJlokMaPZ4pT6PRi/g1NkyU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TxgZLSaIeFlcf+w1M0rENNEGhj1XUdwOJMYxD6fmz82WKPkRIbHyIko3eWcD8Jh4TyQnRC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6GIXBaNaKITPSYhMpjgh+nBxhrZDguODTFzziDRz9EUU+HwbgmNjerWCw+jiFjm/zC0erw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XA2UDx80uLqoTpZVbluh4Q5eEZChJkPBPDWKUuyFRwRHBU8GmR4Soeq48LomVl6HixD0e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PV72dFiLCfRnxQ+hjDHpdlDXBMI+4WV6PNE8N5LilH/nVBaJvC54cDISaTrQ4LQWINaJVu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WBslZ4RWZl61UEchmiY0TCYuSEyxZYmNEGoUUo3iiZw8kIQQhCEIQSJlcC0Ze1sTxeBIXm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Zv4FotYuB4kNtuvZqkmjRjDVQkcJhFPfSEFqy5eFAkYw0TCIiJhBFKjjLgiYTDZcvhodF3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xOjwnqhKocHhD1XevOGNxDdD0a0aoRLBixej1YmHpZgqGrhClIKQSJClGxUSJiMhM+aLy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VEpovQC1Ytll9JYJj6ZlqhCfeh7MTHkTJCCxA0IhJERCDrCdJbGIS/RKiMsfj8K4Yh+4e1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dqy9lixDj8FbC0WJlkxSoiITYEJpGJ2UIk/0lCRdPBzvmUxMPoTF9D5XRctavVbyIh665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2mKUpSME6JwnEuBKJItH70THj3a6oJwuXumLUXA1Oy7QgkQhHvrpcLBDcaUui1uIQSwmZ/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SEPhD4TM3Tr/WuEiEHujwJIyf4UqyCF4e+h7rFh+ZhrnMK8rpuf1EIiWEeClyy7tz00+C5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S9BLCQ+rD7Vp7yvMF0NE0SosWHuDzCYXuZtyYkWIREIJwIYuhjcEeXpSlzMfxpNIJHm6ZS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fb6yjx1NEytCG4qN14fuUPC0+jeiVFk0JYh5w8vec7Qmq91hMPDfe8p5kMT18elFsj0IY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axJTLWYXCyywb0QJTNEQ8aXog9qtlssX8dE8SGTV9aPYhBM89SzV0SLEWXa58Lqlm/IkM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UfQt58It8vV+Ce7f5EIT6LD1ej83QnGNUNd0xuEFMQ4WXsi5TKLKEgNcMS5o0XdLLZfQr+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gjwhPdiz8wtVj4YaPPWk35jJQiG7zlizSixRi1XogVp15Png5CTNehZZRtHwRQoJlw9l7+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D1XQ1hYoKKno1rjqcE+MLSjGr0eIQmFlHmqVBFwsf+hcnjrhMPkSEcJcPFP5t9v7HjMsu6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n0chPCPGmXKYIXpJhaD2rFlseKXeCWULwEiDYmXPklGprSiJm4aox+DmOAt6JV50L9a3U1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Ly8UxqU9Gz1DwCQJXhwUbJcIbbdwn3qFwhR6con9OPhUOGLzSmYQfotEz8PX4PuPAQkREh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1SjCw10oePmVjxhq4H9RK/pSlxRovRC8PQJuxdLzRCUKFGLHDFiuITFLlClRtyxa5SEISI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OQb/Y+iipMPD3ZR6rCRY5PFEjBeBu+4fV8xS5pdFhC+hXEERsj6JQWkmKXLFiHOHvgYnX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SmFjfoxl9NKXuSxenkhGno+h7IXohoh5rL+O7rCFmKTIWCbeXSGG7qsL0WU2nUfajHMZ/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90fd9MLL40WKPZHN4bgb6KUvQxDWITDWVhY9HBSC/mGhC5x7W6x61bg7IWv8AgmLknQuV+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j0vUv3D8wfUy4fRKTLyi59CcMIbK2V6JTHvoQnOrwifEcdCZem+GIn64O6UeWtnokQxq8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u72eLqvJ5XCGqNYVdQkLxs8NTlH1Xo20+hOPFd67YNX0LRKxIeLRrC1eGv4Qgutj2WoLFL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6vFKcF0105o6GchfshJ3R7tCc4Hlebh/mkJs8vouWyjyiDwmXCXGfCsQ/dVTwxC4WzzDzp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2soWIbGr0u70hCaUZSrZFGI9ZhSlw3q1SBSi5e70Yv0ku1k1RPRrpSsQ0XRe2EzN2MR61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ChbPR9K9H1vEv4UqEjgstdKfccgno/wALYmQg1lDyxHrNKMbw8b0gvJ5s9H1PumVo+q/Ol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NEPnC0fAnh6vFGLR6e6IYh5PVJjxilLpTwXF0e82fWseCdGLFw+x+CR5fheS7JXcfLdof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hBdiGLK/dljzlsaeYE7nzrS7LM0mOS3nVO5lVlj4eFh4YsQ3FRuu4uz5J0QmHrdfmVlMV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0TgnceNaXqeq7UtVh9jR/IacCF5wtFrx8svgT/E8vFFl+YenE0Q80eT1XA1f4ZmY+j7Hq2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rYUWFosQ+EN0omPkXAnfytEEXHzo6loxZvZOstm9X3zS4fbXkThyGo8oSshxQo9FlMYnqs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s1lCQsxm3rD1QnN7KLSaTWdUn4+ShJwqxJzcoUfCHT62IJ5WINFCd62XCwtNl1PdOOydFy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CeD4HmErEhvg+BPZZSINC2ZCdbeVl5bXHreCzsJ6wnWui7vZLa6ohEsCZvENXRok2WUPs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1I8tlj1tMLF+J5peqdt3eiU84oxKhIQ0WWTLExfieGiCwvT0LQhqpSZmfQ9kuRfjn/GUo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b3+HgnlD0etKXFwsrC9H7lZgE7ia+sfdELfyrout6vRO6tk199BBweSxBVhMXA0QuRxulF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QaELT4XV85WgoGuHp6zCEwnP6V6P8T2milGUfA7iMK2JKJDnw+CxiGHwyBAe8yuqELn4fd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zhOCrCz63X8t0+j/G+hFHhcfI5PhC2E00M+YLCEqKTGoEgtrmiY3hDWXo8/MUTwtCwtJMp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6IUpR/jg9+LErwf8A+4arLaMbYaX0gJc4WMeCEGUV2hMfCYZYJNGXL2LC2LJCF5EFj1slR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TO317LDjZbyk0OLoRIhJyFb/xiiigoNRnzYkzRMbLhDwx4uCeSYnq3hYWpHwfiZeExGPW9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3p23GpM9VkY4MsYk2xuKl+Rq+BIOeqlh4HwJjEMRRDyaJoi0mbCi82fmiPg3Ojx9P67vYv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/DcNkGKU4a5RHYxCg9wVQRLgNAnA1Tn6SDCECUYYvRiEGHh4g9VKUuF5t80RTk9JpS6+v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+58Yb4ea4+nLQl8OFRM5iQ2UXh4JGicjDQgvRiHyTNFlrCITDysrdZNTf6XVPvXN7i4Zc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uPAncKIH8nF4JiXImPk8JSTJMfKE2mNRCDEUQ8spdUxj80MounmhwxqdC0Tj8czzokcEIv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i9ETejF4Jxxi4THhngwk5HjEoGoMWfmEPcsN8aMaFn5s9UY9JOtIuldsxKRHj8L2elFJWT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PckhZhhWLBO4awnVB8E3CyqxOMI+YQ+xFwsM+aLCeAT6kJC7pulSIsPfyXqcBQQ5RY4vho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XGWhCUThwDwHzNwvR60YQ1otHhPiYS1fC9Xv8cIl6Uv8AwW+YLzfGMkGyZ6FGryNHIkZz5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jExZo18GIeWxYeWIZ8ytk939WUx6PT130jIWDYvXfwvRvKAuTGsK5IqjTkia5FS4ICbXIr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HhYaKVIcC/DIOrBDKJ5EPpIZcPLExaN2F+4vc6LrP0TaZs4xCx6cxRle8sU88CDhjaKPCh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hPo0EwE0pASysFwJjLh8l1o3ijyvMIeWiC86ZhIvzXWdU6rh7KpExwD6PT5F8CqNxQ8wJY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LDVw14GoQZyOA1hFGJjeKJjEIuXugkfM+zxtNIePyvuv4vRkQhkpWxW8KYahiRBkNjpFZj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QsFwHwWw0NavZbkPCJi59DXYiaL8tpMXD6YTuevMokPDGko01yeEzkpCMU+GMU0Z8xMzA0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IQhB5eVuQyCQx9iWfX6l0vsg+N2MGCvqKO2kJHhwHk9iVLq0moxn+WUNUahyEhL0bw9IQm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il19dcvP/BXatnpET4PqvDg/bIQetsgno5IscXcpHMUQlQnGVKNQXxlifYsUuKLZfsNL+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spzDU4vUOmyGn4J1yIfKOaPR6NmTcYmf5DUcLUNQTExjLqy6ouq2R5dXn8MJ0P8dwsPoTG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BrxjRLj+iRJHkz0e6EjGvClENUfIoGlyHAijJq8LVrnY9UrEiLq8foeH+a9LVHfcHAYr4G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H2/Rby1ZTExqjRAiUbLrLRiwseh6rU6lz+RPNLsuhbyF7WnyZ/Gvg19GtGAjlrGX/AOYp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mNUaGhzRL80Hl5Qx6QSwkPSCbLp6/FfzsWkJO2Qqjm/8A3GtaC7lTzROpokY96vMplGqNC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CDwsPEEiCWbqhfX1e/wDmR7QnRS6p9aEjHc1mno0NQXBRqPMGsQmUs0bLqkIn/wA1Xcil3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PjGNTKw0QRXkTG2XmKJ4miUxeSLqXj/iWZmINYhPxrsWUc16NaMpcwg0QmtLhPKHhIglMP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vP+Qt3rexdlzBDznaUTKXRoaEMhMwSyTL3iELh9KF/wAVdTze5fhdC3yGvzomXWZhCE2cC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/xULrpe6fkQR4XoZhSie60TvENHuCSXguxef+CtELpbL1z9bV+nlHkHqLK2SE7xDJ/XCJF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/4V6mj9G/4N+DT+l/0X+xKJEL6CXiI6mPpSL/AIyzS/gpSlL/AMtlxS9S/wCMmXFKX86/5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5D/Uv+SssfuU9OXZS/pov2L/mMeV26N5Qv+pRP/mMa7tw3lIn6l+xf81jJlYWz1S/7Pj/A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ltdZ/5KbhBB/gXIhfiv8A1F/y24KUQsIX/gy/50WEL8aX/jp/mxC6aXeE/wCou9djF2vNa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dP//EACkQAQACAgICAgIDAAMBAQEAAAEAESExQVFhcYGRobEQwdHh8PEgMED/2gAIAQEA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dkyXRfqUdEW2Gf+NNk3sn/noBoPiKNt3pFrG6VEuYkpwAVTEbFWRiV/BGJTKJVMq4lMG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Wvx6O9xadR4wZW2usf4DhalAYW2YBhiJNMwxBQeYmIxLhZowHTGFRbh5hiQciFAgVwmo4w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VhzHPpn2oncEVQ1XiGxDAYzFv+HUeoFNXCJzbR0gnqAqC6bdQZfKHCuBc0QgsGJh5gsHHB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Ft4aTDCaUY9JUmQC+4AtJvDb0n/IouHUK9zWO6GoAHk7EZi3Drz8PmJlULo/93AQG+AMH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C/jybmBnTGE6HzOGHDUyAF5TcEhAGqOZoHasTEZOoLxvWZSfW5Zr1klwmyaHIHM5obRz7i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uWpRKUX/1jDF1t5I4pM7RqWnTiOR85Gl6i2aOQ4mMABt8FwHAONu3xGCRQLmUjyrTJogWI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GxQzp6qG2VBYNV2MbrOUR4gbrQPKEa0srv16mIh1hzTv3NiwgOS7iUM4FvggKAGu24EUxT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inovg/wCRJcK61nU4oLZwMVjVaLYv/Mc2liuR7ME6A4TsLyajnPuvB5ryblAQET+Su+yec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qgcBvwvqURwLbmt1M4wM2pw+YFWYaF9o/plWIDIze931CqK6FBXi+R6hJyoK+UcxX/djk8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JLkVmZlHaD6Dh8wfOFmS68RIYlFhR/JFSH0afjqUomm2L8nECKJUgUPZHaCu2KlXUrgwU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TilF9PPcqZaHDlOSKiYGjks5PELNZK62X3T3A9r4cMI70ku40iUHMUYIB3vEwGIxbE7/gE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ccRDrDF7ZIDEO2GyR1UL2aD1MAGzRI6lZX8G/4ubYLv0y624MXAzqHRUAlS6+oAReIMf4f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/AAZcz1CEJtr+FQ+Yf/DGEI6wlyfKOk6itoDerlt1n7hguoujUvBZrVRaqsPVTHOpd23Ot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kN1DjXc2Z11M+fglSpUqVKlSv4I/xUqV/+DBtq6XfmYwkVOP4T+UiU+IzY/lOVvMF6mMxh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cHgvNlYgbnBRiXwZC5VbgukXEFX7gYxlCZmD7rCeIAChfJHJBCqXpHiOlwc4irF/K5hTHb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lRZi6/gdoqhVv4mASs5gYmLDSMYCCse4pbf4FLsqAZphC8nTUWo1unBMnQ3wlU3ucktrQ2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kdtClybI+VvcyhwZzGzrthVO4/wA4MI4BRBLp4nEOKy0h6T9Rdc04/Ijl6TzAPkWTStNz2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iic3vGoaqIVqKmmHFQAq7JOABLmlkRvGZRk4g+VxGtAcHLUpCNaDycygFkJT7lgoQlGk5i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jNRCvtONjwtJUKpKIMo4hmcwUlaxdRqEZKLuyEQRgHjMIVTEGWXVpDFmTUOgL1KuQbcG4G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dTt0v5iBYsBikiENgXsh2YhAaNxY2mmAVJRngxmtkWIEfGq80MMNgNiqpTMogGD8GAWApX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N5/2KNrVDVuY0K1Y7kGEshy4liPY0BtYpKkCBMWOagFBQZXXCFWtQVjcJFUUpBRXnzLnQA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EAGV1yobu+wSS8X2PiPcGJjY3T1/MsSuMjbtjxXTLVwFYzfx+yKOEyiY4ztJZc1BM6HJLJ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iXCcrPJfAuKlUzgZDy1MXa2ybX51MlAOmAeSZUA/LzKQU+WLgKye+PlmbMsitsCnBQx0J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F38m2XCvvjCOPphme67A5ILpcO+OY2w9THv3Hd3/Cid46mFrcv6jFEqzcuTYVDUUcNatLv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PbqWQl8CIVXuHUf8A4VOGViqxNIVDGM3/ABUEOdfwfwxjLn4k0EH+PiFQhmECbQfV/J/DL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pcdu6aj0aq8cwt15mlzWp/Ux38Ru94J3uP/eZ6xOCbq8rO5tvcENr/wDvUqVK/wDq3xeKZ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E/irMRMVErf8ANLiVBh7nH8X2qDY9Mq1ar5DmXbH4UBCGVXjxMueo7gKAjJpcujh/i0h0e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zSIqoo2XXCZirGmqgoyHQwqADRVbNBA0YgVQBdQ8IhASDJHXumTeJs1EZpMn+CQjBSqlSo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djqKoXa3CRXDGoR4Jki05alICt1zLTdIrQJeBaxAoFOojiZmTwzCrqeYG2PuIEcJHZl/A6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0xKEBtTT0xB0h0wsJ6ish6WjaHOiXVgTq7G6vHM4JVOGy5qhctxMqJe4TQqjbCCZtQ9Rlr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8uJcZkJHL3DCzQVw9QePlBeyXVuNN68nTEIcoovw9wKCr2r9QUAaZNYhNof2RvnZDIWkB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XY4uIi1It63Hoy0J6iK2DA4HmM6qdEltHZHkVebNkrKJBwMNxgyrm7wncx0t5t2qXQYP79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EswtENtuPxBy8/HH5gfayGumFIPqN0EMoLbmjUOgQgjBbB7hdkFOqPUtEGbu9E+Y2lpND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C5vkf8SrbO6S7fEoW064KYxMFqfY01cEEetHinTuAiFLDFdpAdLMxQ/M3EyMguvqKcqAMJ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uCtcY75CRDNWWI5PLwzSUtIpmk4iEVbE2nZjJMGlkC1+O2FcwFgHkMwH9aX8jzCvXhaquR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jtHjl2QPbB/AcMrQE7P8AjEBVNa7CDRw4dMsAJpTxMRicxOScTn4LOkLuULh1YCi7i9RWV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pkLDNkLwliXtassr0GIiQ5cRIGoT4gbuZZCbsymjCI/MRrWNMYLx1OrumNgPIwV7vDcL3A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slfzjAzY8vuGDU0bIXDM1K0zmVU9zr/5yE4P5/UHqG4ahqDN0NXj+L/i8Tf8AHMHMVdAjU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sGjZPnL4nHmfN+5ZuPOp28TLy6vEPuGxj3+O5XPH8EZal7/8A58KupiGnJMWEuWy5a29S5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Q/jIZlUXBz4mkAq/pjzaHD1BOhLuyzNsaultihqcRgriYBPypoiXEiXBNS7U1ZKBBsYG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ih8QF5hoL7hTg0GEKdkrehGcDUNsqfcy+coIQgYmsFEddgP8A8jCVd3NXumvZHqBsfqIKM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iPoKLJxKcwmXGIcanhAY83DcXB/0i5IPEQuws4k0EVB/8lFgoIQNtXoOGLskql2aV5PEoz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4O4m+BZZGEyDKRrOVvZMXLTW1+OYq1yseplb8VC6HW4N5KoVeYZBlRRzBCuS1TZt8ZCm6g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L6iUFgBVCsqkrrKuaNoizrx58S3OXs4OJhlfOI2QsCtX3KkKDzwdwBakRY2R8VRjOaglC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oSCxujgmxVtnVMWOSsHnhgxkShbmm7lgTszH3HXsePzVQJWXKGklypp81q5gLzJrrP9QH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ZstI5GBJXnvOX9Ra2wRcmYI0p3NXp6nI9QrolAcJxZDKvUE00l1q9le5XeO0OB+xiL9PV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KK0M5I+wRdB0xBor3avi4EGADtePhFqGCVh0TggtFkBZff/TENikePh4uEbeXoXKcvFQL5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iLZilkz4OwhapVNA6Tn0xA1aKHUC/zHH2gl1e1yQ0LqGChyuWmuWAKPeGDAJ9c/XzLBGd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Y9jfnBpbQ7brMuQo4l3E3Ku1NKeIVk1U05tH3qP3zgomSyU8oJ4tOk15is1ACqjNDj0bmN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ajaGone4MRMX/AALfjqNdk4G5i7qWKfEUukXmVLhokpiEYViNzqURgzm4pd2J8IoLhymAj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LyUx1/ACyO6QuphxCoIwVAfzUeP4WeOamqanj+NwNMJzDUGYRrxccPqe45hGXLzCEGo4b+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sBcbM7g9aZf8A5/HE8y3nWrg0zH+/xxPc648QHgPn/wDoFoeZWHUN2TZURnECCV4lYlkq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Db4gQaB5XGIQoxmHUOgOGLQEbW4TebgqkpiYvubjicfxhBZL24DLmba2SqEhpuh1AUSsF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XLSaY0r9QYuKhFcowGCVDcrUZj5/v/8AGg4bIPuhsqVIEU2xEihDNUXUqCNqo1NQML1i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8vbL2KslEMtNRAoPaVPmPB4uYL5IBplgcpFuzqWQdaqHJXcIy4OgqQd5WWsQ5lThe62sJ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XuWLGD2IYe1LTdbSxA2C6hhKIOXwROJWCBVwhaYrVlowVwVSPcN9JN8f8wxA3KdA6lyNNV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l67ScQNC1z7lBiYL3EgwawZ1N6Aba3URzKgS5A5WUEKRMIKLeUDyv8l+ZNNuzuZacm6m/D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IOZnJkHWITWaceu5aQGBfcpYJUOYBtRfeZSataHC4gCwWdHMe5ipWxGDuoAS6UjwF/uGgS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gNLR0rHqZ0VIex3GbS00rmn8R0yAJx/0MIMrgMIFXMijfHDgHzFHhzqq1g+IiIObZsY+tR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DOGQAGO5ItdYsw7V1FPNGwg8U/VRHmIMSzhwdMePDG9g8wL2Uwg6Gnz8wpFJAf+9tlJ+ad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diADsdj4l5ywKjwTmFZyHAFHuuZmz1Nek9S+5kNk10vJ8SwlHk+hBG2qjp2MAK7Da4JQEA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0q2gDr22osQ5lSQtE3Hq/MCWTWNMnPhJUowJReFkEvTQD8wS7mV3BnETEEOY2ikO8wDA/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KZDFDzrl5i/EfqXPAywHcJPs5mH1ZWjXEGEFYS1g4E1iPM0qGl6lhfxPbE2YG56if/S/ys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z/O1QZtCGv4GnubRz/AxyQmJUNhPBjfiBkL/ZRgbzFGFMttqXLbl83UvuXXMvVbjiu5rV+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bnwYwEWUB8/8A9HEDvVwVVfwzUIcXLjmMdRImf4dw4uNNAp36gLNG4LLmOaGyKBFKt1EBg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uYbfimZ2RIzOOsRIBaF6HucJGxrPUApMw0lqj2eZnW8XiHsKW6GCFYM4TL0hxUMCKx6lMO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bNaikxryj+D+PTP8AMNe+MMvVb8ymNQ1k1e4G8bRW4JI2ZbzHdIrMePgvfxEcmWUfndQk7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HsMRhRQCvB3CKOKTDHhMHCJYVBdZcOVmFBasKPLfzOJlVNmym7xBxEGecwLvuB8CHyP8AU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V2t7HmWU6GHRLyC26L6gSq7QJxNW7zBGlvwlA7VPw8TO8cfNnE1H4iSkaMYhvL36jCUKe/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MtRyFcstyc10MHVWMvmXwmFWeO5SwOK7x2y+2PpoOCF8EmH1DsUZRQNbPcokFEBxf9Qj2w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oYvbGY4ARtKDghQOz0LEEUF70i47JZkVbuJqCHwdxMUsHGLL9wM/pDu8vmJSFtauZiW+IV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tdb0Exnto9r7IaFaRnfbC5alprGRgZScBRbTMGUoBgGvrChoQ55+EqsOBOR5mGQDRwf1Cx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fiEaZK05TutSjUKBmZYEeQ5i92KqomG+TxMdoEvfJ6i9stkt7wa8kVWKlY0dLv1M9SWwxQ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UVf5B+SKrAg6jwhySioMrUT3BdoBd0EtQOzICP7hjVLOS3agBY0yosealieBq99wDZBkW9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I6cxd5LSpy1WQedIqwNMQwKcJLly82s1zEWk4S28wxiDuJHhO2P4zeVHqWNREqrqXcaoC9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JQDewjHjMVGwtYFzMosVLS7qXlOMnLHDsd3lhglczHbvcuwjOLmGxmLjoHcNeZeocfwKMd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HTUFn+Hqc/wABv+OqhOIaPcZcWc/zz/FLitDX+cp2H5FioCzioW5QUYcT3KhvOoanuOieI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eeYXXH1f/wDJUqVK/jzOl7/hify4X+GYY/h/hjqPWk4+NBghacq57f1KSmoMRGqb9mKx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itn4mS+okYkGGYmUINWzVeYgPSw8cREzsjE9lDEY1PK2o7xilEKKdMKMflHZ9xQSwlokA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z/BGWTufVm1HMEDmBfXADJACOTEYUKQUzGA3AcR5HdR2a22OajLsvcQ7i1nOd5xN3ljQN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+lpnxxMxaeT6CIkEEWTOzuLQeliGG+HzCtBdnYCDHmFqZDeXyw7WurVxGtVV4NamYCkeLj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FcbT+pYkEeOWW2xq41IYaBxxGBltWXtM4loV9XGq4w7in0xEUFnt/H+ywLpSuYZWVLrubU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1WVgEXrn5hBYEtV9PmBA1YF7Xn4IoXHRG6iGLByvB6nD2Ln1/UxGujum5hJaBferil2AeR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i4TEcDqmYXgVwKbIFtVF9DIS3A1hq6zX6mCAn+W45YBcdDomLLXjytyLfGIv91CFVu0+F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/AGQSSmW9mPuXAbZcpanFmW42OAWcLmPJHWVJbBZfVVKsHYLmqribS0C1DbSJCiXJGzrxN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wdJDNMtJkbzXx9wEqxg6ezxOKBDDu3D+42GyKoYo6dwoHYI0vse34mHpKbNvZmpgWgqlnp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rB8c2meCJaq+GnwzIrgrq8lb9TPD8Vd13kPJL68lUHqZVlq7ay8SzcpPD2QsIzEofJxGFd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iKECLkRm4nHIPb8zzk+YRRVbXhMEa0b4lQO4i/wCD0jeUNxDzEW3cFFS3GVtLsVrian6iu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2o0tOIWOyMnMS7WcSntlLepk6dXBVDI1HSbVDRApA9xEpJWJcG48wYxD4hAgrOfvOYfwxl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cIS5hN3+DcQtHmVL/klsuVHEtuIC5K/qCqWqq/cN58eYdrhuaN17n/dzv+NH/cy8r/HHf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fcrDKXTTw/wD9OvazHBHeP4f5/X/LnP8AHMY/wrbCHwyhcAXw4ig4VVRovMFquYgha9xqC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x5gwfH8GM1iowtYPcu/MDXfVwAjJD5K8VipSqejth1tWA5IpQ0su+JtfMsJ0Ru5ZuA6hYN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3L9Kr/GAGNJ9/wDx5hU0vYnESJVJgBwXLxuIpmwsb3czPQ4TkmUwXnMOA1jEPPBNUQ1A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h7TV1ULZA270xU5MpcPkhHqVRivuZ0FHFbhHwBbUjrhG3JUGPIVE0GcBYxySwZhlLzFb9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2HIYgbQACZfCXg7VxcAmy62Mf1CFWPM5LjhG3BeriN2WnxArRbLSS4Uq1rMLFqyzXECCkF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SqxDeKpUE0gKhZiMwgmItliBZdyfMVwC6nMReWmnkf8jGaDK8BgqMZ3Ru65jaCD9tcEWQ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MlacRUYAXXqBQXBs01KydK8NDn6mUIEn2ZWgiV1Q7I3T8mB3mCCvIeiIgLPGq1DUiri+Au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9Ruf0ApMSotd2YBGaJ5oZUe2aF26ZRAHXyfkf3F8rueh2XKGQBNmGR/czOGpss6Y5hDobP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eR2N8JBpVQhHc8CVBJV9LzXMqnUEfhvgThCLVGrL2Rsg+Y8vsRGn1Y+zz2R2yU1t+TxGl1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ILulFKzY4YbA5S6zb4eIltQOYmTb5IYKxMrPddxeZUGWR8F+GEqsK7j3W48UGUInfUDsuB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bF8J/2MMNxQd/91HusobG8kzr3EzKzAX1AV3KnEaAqIWoIkx/EE7U1BF3CIsxRsuagzCoP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ZaYhn3LWXRn4mo1dy7eB+5aa4DFyIvKWG2LsjChK1vatS3q9YMu4seYKgXlnMNzVHZ/Lx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/wP5IanKEC0mCO5uzdT3Ljqc/xz/DBmeNaPqCk4rET8eYYbGp8Yl4n/anPWIZ66nX7nqPb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mXzmV9y/L9/8A9XTgj/KoHcBj+EjEziBP4SMNkviJWXvdSh1qtwnJcAAo8VEcAaW9/wCwu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qmVUZjzFsj/GZEqLk2bI+JFxHR0i32GCpHJCldcA7lMCcBbMHAtu4gZNqjS7uWbv+IxVM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QjQKwxBrLdwhEA5LzDz/Pm5n4mj8V9SpWYCI6mRWb96ZZVpRsXT2hBc2wektk3cGsCwDmG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IgNBh7mYcZjotS2rIHEq6LsIeHFfdrtOpbF0siZz9RGFuwWM034IxmitjY0HhmYtJEpjPc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y+M6Iu+qtasgrRWLb4xlgOrYxx8y1mgaEPasTWKiSdmmuJa7StwxOmLlBgDWVqLrziJFby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qHMsRkFFc4lF2h6lG7f6lnRjkzedsCKrrkg2VgpfcJFa0mwCNBH/UQ8xIt5AuCnW01ql4m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h3NqBc0uYguh4hXEC2QQ7smXRCoU3hJsYGl3ffrMW4RqMFP8AZc9Rdms28xlvbY8jAq7c+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zLWtj5YYbRQnSPighdjVVDSCN3DFClRjusn3LkTsKBa7idgpeawJZRFRlxwlfbGbtN15hL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mGA7FPG+CVX63sdHzA7EADr3F0y8AdX9l/wDRjOMSzTz6dwCt6UUuKuZKpnGf9pjcFZO5x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DKdb4FiERVwjzUelha9Q7HMsWmEo8EvLOBWv/ABy2touB4e4oo1oIzz5qCBNwjUe+yAREE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cBQBRptpOmCwowWc0/kQLq0ZwPNyoeC47gXnmIeIgIBwQBwHEvUTJH2oMRMmncAbWD3DF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nmVZLCip/qQxVLwmmK67tPiVnkbqVKagGZHSI12GzHV2jh4myoKPEbmW7Lg4lJiorSawg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Tf/5ZzH+A/wDg3L33CHmLE0XxHx/HEqXOJf8AG5PAv6oqviKqcOYrCuuJWOju5yQ8E/c48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5izc5mc1zN8zZBDd34/8A6GEN6g9syhmE+f5Np4/jIgx/Gh/DKj1LBrBxyXKTlqZkvf7gx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p37m+fFWA9xLVrrEdyKgRIWcRQ5lSl6YDxW73xLUhA7RcEzrQYp2SkNtg5lwZBVxd0aqzG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qmeIKDCEyAYRsiIrCle4s3QDHUGnyPEozSD/LkSF1A/MWXXUW1mJ7Qh4ZREKJMtjipwpHt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SVOXxHBbyHt5irQWzEPVs2JR5UIvCBp90HMb0YBuH9hLFLiFLujRFZBRFTI5U96jreaF2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uYTLoB1NHQ41GDJaGlvuKpc1sFvJCTTaiW2xdjMQXY5eJnvVx3NezEsWx5ojGwW2YSFtC9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9TWAWb7iULyPRcbSOsV4mWCrCAMSsM7Jivi2QCrIqGjqUyvAVAItIDhqErLXTwmKigITL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lQugBLyAQLMDUBOVgPiFd7MPf6hgoKbIOKHF2/u4mVnTCliYKTH3AAqSu8YuBHAHkcKJgN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uTuxeH9R4CNtFmHxL69gNpu4JULB4bkehqKEtFrxzBoJrLRaw9wpGiWvJ3I7SooOFw4+o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gTzLcODaxeCc078R2aTQccf8AYqhR0OFHp3ABUdkNf7RLEWxFwHfFwpmHZyBeTqCDZlAOR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wt78wCLFRmXYJhhVNoWj93xBMRrOPuuU6gip9sZcl8+5dLiH3LoiQvdaG78oQbk15JVw9M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1GUE3tiweh6ho5NWm6fPmPqSANnqTcKS/gvxrOEjSbBCaGJmPtMQZjIPMrGofcwYhlfEy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sMrY4LJpzMCqHEcKA6PEBQN1UuD51UXOYcEFevMvPzKeWG6uZX9A3CCpF5m2Gz4jofENs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/GiBifOb/AJWP8Ov4E+J/cIOZrD+NEO3mLUH+L/8AnhEK3f8AOJcSiqI3LE0zVw6S/wDJ3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258Rc1zLba/f8HiX6vxLyd+JS/8A9DEsSe4odP8AFfzrDqOTMMNS25kH8P8ADuWIcjOz0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As0xABTiOGaB7uXYI4eJcVplQvZKIVFiqCNxFMWlo1txF2AgbDzFyG0NbK3HUIeYzBey9R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46Jiq9TCdwwJcrEDIQaBbG6kdkAEq3cJWiK+v/gjSv7o21HymGmYtQ0Tuye0hdIDqw6GU0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UZxBg0BTU/MYMKWA0Mp0nCp4lzYsCUOmqqEDDzA5BZhp2eZYlDeS5Cc061MJPLfBmLaYqX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5iMgAWm/zLOsuM3EVridsJaXuOPLLiK1iuIbtaAu4RNlxUscYgZaHyEFrO5RUriZNVib1f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0Zg62VaLlikitWckVmhl0aQJkDYYkA2nu6IZgVBVxluKAmhcqyHxHRt4TM8Ky3NDJK1psX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zUpo7kZS9+o9TLYwLigXiXoV+oRXYKZS6sjqBuJ2OGUMzUGhL5+ZrtUU2txMoyueBq2Cu6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5vsdm4koAWf5KJqplF4T/ANlSMIXnfxKTWoOkSv3FRwWQrDkmKNXkarkQFCl3CulOpsbDl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Ai0Wc3J95h7UUuw7YQI46BHgfQwDUqNl0OxmMStnJz5eEbLpluK5Fw/uBVywLHd4FiTOih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+n98xIodQYLqK5Ush9hH3CpHPjyJWSYHmfKiuGxt+W49QchNS0/TGSSlOD+0qvQ2aPh69x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O6iMuXAxw+yJBOnIjk7hv2AqT36YZRV/jU5g8gKBOPcsLYIYsILiqpvMegHUUvMEIQDbgQ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XwRuAJue5dAu4np2SlWRLbgPm2hluTGUzfiiYcNG4+pWKXF3WA0f7MBRSMWfqCz7joHGJu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mmTP8ZicMf/hY/wAbIpP4P45njDLCaBMQRqc/wnUMx/l5lheD7MFAcE1jzklqJ8rucLxPd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/ABxlle7jbxv8R8y/H1PhfMuGrsqfH/8AOTLEFReKllfxcuUsvEw5lxayy4t1/wDDOCY9N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RAqEncvjidGpluLJCwOg8kRC4xEYIlSlplQ5SDNMysgxEY1VNl91EFlDf3KsSVGCNOAwIW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LI8RMnmVe4mUmUlKmhBmywhNvfolQy3nxHQ3U+v8A4Ut0n2QrUAR/gqNpSkGKYXLAmbdTd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DYLSPJHnCBlUDgdLlqVKijlUQFStr9yLcLstXar7jU2FG34Kx4m3ZGzuHmWoUUjVu4rbSh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gAoa9ximtwluVzd8xufNwBGGhPiQ4tYS975g29D9ShCqLQRnWK1dQ6qAV2uZdN78xCAV+1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iZhoLfMFFAstfBNk24DdRMFsG1zcugNALxzFpiwAMhLtbAEqh1MhRlOFuIV7vsmbNYl4y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FocZqiVAJMBRellXxMiAxQRl3YRc5c/QLCEi5A+7YH2yGmoKq0VeAjFRWb6rUqvYzhrE4i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hZlUNmsy+qop2221M7FnudH9SvEEp5DCSoCorp793EIDbIrcB4LhkrtEwMEoLa6rxxLtjF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lF0ot44J4t1Fsk7DVmGun+4Glq+BjPuUEsIVY0euYwiE7DoceZ2lMFwX48z6MIa7/ANjgA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JPtCu65gRPY9fAdTIN0QvyDk8QrcMHF8B5H1H9gOZ4fdR38TxOROZUsBTk+zhjillMy8nV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nGfMqZq03jqHSDYor8hEmzvZuy8nqMMkA3qXKNrJLlC+5YLt5mItuInOOIIJruFTWjUS1G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3O4ZW3yTAKDGNBaxFDZA4gBlEfMdPdEIWnFI08G8wOdYIxR85WzzG5QUzUSG4X/A1TRNv/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TiEPUN9zSVUCOqJhJLlfzWJUqP8VO5X4EeQGAzHe70eJlfGdQLuu5i9Yn/cT6lE4qg+ZzP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M7q6Ju8tyjlniE8Q4+nf/APPccJq8sSjiIz/FZmUYG6qAymB0zP8AKfwkYW1brEHtZEc1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pWMgLwjvvzS+kRVTXUQBKbgHYTNP4x3zKCbSCoyeGXd6QcidZj0XMrnMaWBlUOthy1bATc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tZ5gDyxHRXENw3YiA5JZ4MxD6zlihJaoHawkTt+U4/nn/AOJAUf4CYKahxC7HCgrmBoW1c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1ppepXvnBAMhwCVPIFHTMv0GJhoYlvRtofLEoQ7cLUooNX+YEN2nBpeF1+Yl5Y5LhrKr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YiqG6i6J00sqqaE134gFACtnZKBRzrUWm7emDVJjZMV26viWQ2Y77mZTaw+Y0FtGRzGiql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RlqO93A2YQaiq1tE/b6mB2MZhALQCboyhCpyleBdY7m71FlumsEZdQ9QL3NXyDh2jHQgmx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0kz5oitVcpNsLDjOLhoI3sIAsSVQcKuVMg0e3SBCtBNOQcQOVbW90V/cUNank6S9Nz0qq4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usEtMCzGWpB6zKUI3P3cwaBIC9n+zeRZeDHbWwhsG4GaUu54B4l3awHDOpYkDJkDcWlLXZ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GJyUuKY6agJkOIhkMFVleX/Y7b57j6X4mYIV2Q8109TQFHlrqG3BQsp5R28C8U6Vliy1L6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Rv2dMMCc2h4xL/DhBkN1LnBFZOkDDTaaLz1CaIG1HfnHUplio9oddeom7wn1Ih1TIBy8yv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IocnZnshELNw2VxKhBTN5nq44JUxUVJYOVqIj0y3MbzCaY7It0w3KF8jmOgFi8xbCInuU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6gBdARaWdIhheMwCIDqXcuOp+iGi+YCo9SlkFf5MDhmnn+BcvU2f5ubR/jeaP5D4hOZv/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HH8c/yRP4f4K46cHzMjLVERi9w1xmHMN+ZfJzHXmc8Uzj9Q2NZI71v+OfPiOdz6g42f4vh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uh/H/APK/xd0EmRRnE2fGP5uZODiE2mHv+U/lLIyxaEvyQ+SwXjUe0qwbjpO6czWq3TRG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/ABd0/iVe8xeJVOahdJSoOhh6BlOjLLe7a3K051Hg21fMG66LiGl4h2PUFP8ALN9yEA4Us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eGMB7RWsTH/iXInq/4yna/DNUqanJMiEtl9x9R5eQG1MTRqABIVoxqsRkbNajpitTuIbg1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zKiynEC60O2IldGdBTCfcpg5d8wcrm+oxs4DmUc1iVQBN8RhNHEcsxV6mBbisTKhSjXcb1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4axzLowlRQGqx3EjpQzE5b5v5jtTGK9w2CLMQTX9ljiFnQvcAK5J89zIo3o+DqEo4IKYPB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MQ8aPLte4ApMjkKYZiWjw6GOV15pYAQViejKwB1JY7TcCKPFbadfiAqAAT5uNVFg88xT4g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3pDcqc7IFUPiYNq/WsOoBCCbcKRohAx4vcGm6KHSOsTGUBRy83DRtk46BZdTD3WMXmBp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Ee3WZB80BqQLmzMZr1AzCh+5XgkYcPjxLRHNIe59wmmwoMD4eoJWAti62vcslgCisaz5jD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1q48Vtlti/pINZEmYHp2Q0WEoaGw5lZWlkO4ePEt0lTRew6YrQpPtyiNpwfoI9Tn1I2Xb0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QYFsagXNf17iImrY7cY/5JVQHp1xSV8vWOPaO/EDYITI7OSJJoQ/L3BcYlyPX+Q+EwwU9n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LGoV01KPHiZXctH8x3llmtkWuW76i9AmAD5RFyoYuFgK33AgLd65gEAA3EFTRKjKZlxHf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UOf3MxMdplA/lyx1FRL/lz/8AF0fycQfMG2cWHibTMD3HdMrEr+LzPUuP8ijtfXT/AIRYh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h6+5zbmW5l587/jFsa9StdR9sqxu/PifWOI3fH+PIBM8bBfx//NzK50KTFfNS1vP/AMO0P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+DH81D+BUGQZE4gWgdsG6+YsQsL0Y+jdSJ3uzqhoY9LxfiCj0kdfxc5TTFioZPxMSDS5F4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d8RgVDwx2Xi1ULweqwQEabW5bX+Dte5ux2JXYn308wo53VqGVyuUQsfqC6XyYSBFHM1Q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MZQHWWrMAistHaeJY7URj+DxuFyrCtPBC2eFnzAGq2CPGpnPEIpu50sqkobuE8FhBNAFbZ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XKVSayZ4G/Fy0rAcN/wBAl3QQAKs8TdGDVwHGbIlL2sc4DWbgFsOswHHcwBTEtJW7qIKo1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ioLF7liuHRcqaxsq4a1q1VzXiA2uh+5ijRrXMFNpSg3RDM5uHRwQHBWHrVauVTQ63MBa2h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Agihi8RLBXqXAT1KJzyiK5UAMN8yzIcktNJaJYiC7QoIhMq/gCZkEhoDEcYsBbUllG2WaY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la2D4GCEA4YL1mL/yk4yVAgqaHpuvxUydjHjiXRaFV1WSFjJhW9tTFgyHkTqO1At+RGdgV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YA2gUvxDqG6gxwDqFYG1qycemAHmmp9kaqI2ZY/0gqGMBy/vmDcnLy/XqEZPbjMtcjAZL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QFkbNcGIcy1iXV9e4taA0Z8X9ypkHIGtnRzGNViqLxwniJYQ5iPGGX2rx4jChKXCgcxX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zKC3y1yHMJHlsNGk5IbeNldHtIaijYYThP6j7SIq/BxFqSZuhxccKlFMGhzLlTZK6X7lmG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LGx1BuC2Co0r1MltiCUpAHbKaqD5Byyw5JHg7ZX+XP8AKlxWahyrxHanCptcMQ15/jfKz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8zmZvU2hgS/4NwhvP8DUDEwPccrL/AIY/w4JcubR7UoYN8nUyHoiqGVxuOHHc5xUXGsTVy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JUduJZLsaYVTnEwcp6P42RGEzv3/5GH/8uGLuAo9KQKf/AIM4dRw1uE5lLYlOJU1OP4qbR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U8eIGVV1C2a9yzKGy5ao1AcsK6yW4ogW6XUcQYxie5p/CySGy7jmhQL2S8sgcRyjLFW9Uq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VQBGFCH5meLiEJjfUReYtniIJRvASyEmq5bcXCpZLQidRlB0YyLrY8eIaF03UzCRnp8wB4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wgMEanhZIhb3bddXHnLIdnU0adRVYaWbqMutsNznN+oEANa4RIIvQW7GHcgFdqg9eZQsZ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IoFVZZz5ggWty0XziGCiDw41cVuE1/BhnYhdGazmLwTxBixE0RP6YjVdfEwCC3/hAqKbeJ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bHQLq4YNeWuISSxiOpoFYpw6gP02RaGtadvXEpZsPmYrFhDpfXmK1ypy1dSmzZa5vVwBi2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UWkOCLuYbM54jFykt3xEBrJPLdtQKIl63fdTAYJqdCIRaE3t2RLQDMcuYSa4bdS3oEWGU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4Yk1BCxeCyXTc8GhOIwarNa6vmKclabaoZI1DZlcjUJVHUNDs+YBTVnPP8Ya14GY7j6gXE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yNF7HhvpgFXic72D+SXCVFBaeH/Yiozcp7S+8CWZB3/UKkWVJga4Yu1MIy1+iWI2977Dh6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rsQ3J5JT+/wBJkqW6LOURZhrgeYCN0Q9dJAtxoOfTqEkq3GB5PD+IkPZXjkXmBEPRzZ2uy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5DklrpLQOR0nDFdGyujy8MbQDS4HfhjeOv3GtqjUNqZVEsMzcgbe/4NQTMY9ykMSiNFwVg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l99EvDgiliwlUBx/L+Y7/AI/hxlXubeJp5/g3/CyiwzPMI/j+LnMN81HaD/I/ykNy6k36R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87yjJj/EVABWaNwge7ga4qc1ArqYyy08PMoNKXDYH2xA5fjuP+4ksaSuK3CVr4Q/BAapp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B7Iw/wD5TY9k95mO/wD5B7Q/kwf43/DqP8AiWWDuWwMlqooZPce2Kc3GOw23zKBiUGCVl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ZumIiuv4n5ErHkMunzw2iXseq7uBg25Y7l8kcFbgw84uZVN9MFD05hnmYNApEIVEsVgI62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OoaWEUcRTwxjt4g5URwMLdtMMU7js9MDGK2KOGKIKxqG1QeYSIMGpDXEWLgHhBBQcpwQzS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XyzJHAxytH4xr7lP3ajCjb/u4xXDbaviVJ0vBULiNK+4FqsBhni4JtyVBoItgBzmpQmA7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LAPDGIgAUG5gXmo5xsbdfccqzdpaSy9A5RGh5SqRzxtYe6Bm44IVxcIhKChybAF/mYxm1u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5NB8sFotUHKR8jXOQYwmBfNw0e4/UZuTRrNKe5QCYauTJiXMC7OFQnF87nmVprN5K0QlUP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eKYOhqNNQZ5Q1pQIfSZdjfKbtouLqo06Vmr9xoByhkBgIyLtFDLZ/Ue2QVnQaYvOLsr3+Z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81JBddwDpoC0hp+YCCwbXs5/MG5A76D9QhBwTWbvHct4JQHD1cb5jZM9hKVnlvgcHmBoSr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AaIRi3BBsOFqAcP8AUdAyATbx/qUVEFr8gckxmOzWHymohQRLX4e/KVGGQ8rmmubmswFtc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OjiDL4C+Et5/4gG94VfB8PcIoa/NbklCiqGAcXES2BWVlPDxGhpI5vVBO1/cPTCQRDxuW2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agrDG5zdRLlBvEGf7h4y3ELqXiAKBDruauM33BUHMqAniDkj/AApFZ6Yv8Sy+o8moceJb+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3D+GP8Z4/+HuGP4Zk6Q3NkyfqbS5cXEuosq4/xhHo8u/qNUwxCqZdXqWaQ6C/qJB4xX9Rq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MciT+WVeS5xPqVmVZsK+CCnsc37Zk+1A/wBszTpxQP0StK+X/cfVrRH9rhaKHH5KoLQXh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m/wCOY2nxZPuOof8A8rkmW6FzIdM0P5Juv57xq2eodonU1LiV/BykQYdZUW2yl8Ig4eLmT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M24RtM1GVPFwiQ5lZ+ZlBtqHhg2ekEVpzKm3aIyPiNYG8wdB2L5lOQvmHmnd/qUbbYLEcI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2gXubQ0rcWo+CIXZns/ErVDNQIDVXMFHDdSsHEJTHCuITuowVFwceZTq46GUC1sblUUbxc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2mUQeaoR771JhHcZVFuh31KijaswUWfFQ8etksCWTAIXXDEVZt4h4PuoOl6zHCXPymWBGV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C6LuYYYvB4gX9tXivE1Fvcbg2afXRLeGuMQz7EVUQfI104iLEAQZZduwbtlsEReNQHSwEY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9gXAlhdHLDyzg8g4glbwh55iKiwE88sWDLLfJVsurcu4zuWEqFe1ZnJEXlop+MQV4Une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HF3X4qXczvPB/wlnNEKc58QSRszXjqHOb2HNJgCZTlUtmQZUGCsVCqU2rrLohARNHgtovx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ww1jl/Lz8RJumixG8/DBjH8kP8VK2yhR+YxworPTCrC2HlMVgXdtFc+4HQVhGQ7+oKoGzt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HDj5lTQGVw3x9yza7Aefw9y8mpfM1XTL3GVU7PEu8Ja8dzaCVFu3Yf5FAV7KobwnEOodj+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2YviPEyWi6XQxcNkSrkdx5JkTD3OsekDrN3oThlbd/lE2jdBqnz4mRnKL6P8AUQFctmr/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TTMgpGv7Epc1KsSN9OYjdweo7MGYS6ls0SoSg5Y1pEzW4+AmVi61DuGnHcoX7oUFEuLFi4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PKxMPdUpqG/H8LmXZ/Aqz/wDCy5uG5nNQ8/wNdw9bjbxNm/4WJNv4g/hlvEt5/g1/PEwns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Zq0veyV9kNUL83AhXdX+oDQzop9QSlGMVJdfSYC/lJym93AxuvLMjIyhq2BX/AIgFZQmtY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PBlCsPf8AL/F//wAVTcMzSn/xJmfy6juah/HG44/lswsqQaF9ZhrtQasswgpE5CWYy7YKU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PUx6ziGO4sR0O4gvZcs+NCzL5FcniBRAhGhW5kigvEIFKXiGKjCAIlVVuohxEGcsGZ1Ms3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2wKFAmAM9wxWpUe6hI0YzFPTDutpWqC83KFlQlIKcB0wVUvhcuWt3cbz1cC010zR9YWL2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/AMx+ojl3BoBTEuOGjKNoRXojOCJsYuHgPzMt5U+Etx0wPcVUopydxB3gmS1EqCfDFnujH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gGvL4lpIvo8wjIwCxp/2JSi2cdEsE71GKYDz4eo5DWBJZipOWbVjgdw56G7PNYPMdApYda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+Eq1sNlYWP+EFGYZjaqzvljwN91s2saZ4Yp2/6lA5mWusZZjHBUrmaqQim1gjhJBullv5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hoqDk3Sss2hcdENA2EUXxKYIMJxTj2svWiw8u47UMmAtojqrA83UuKhWE8QxIOpcInHmJq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W1wrNVuEtZPXkloSbbHCUwGYh5rZfEXyDSHDWHxmKbXJa0a23SS5VBK2Yp+kgxxzLdSuh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ECIbxgjBCqq2DklxwljFaU+EgvaKxsNf5KSNg6633MQthrQXh6lQmhkXLbUJi5cqDlmuzJ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lJnexiRrWd2N2emBCUdU2y+4FdPU7n41L3w7d3W15OIBA0YlDZMgA+InZ5GMmuVYA4eeZ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O2csPdRlqhgG3phZppniBqKTZ5JTK1g2CH8NOIeLLlTbiArDFbUesILlGMarDy8w4aFmk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WXiGWK813Lz+Iqq93MPac1/Du4Jgo4H+Ki0R1/BM1/jmFzNQ4eZSoZQJsne5hxMMS/wCah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EErcCsD+0AyHxCq4mOiFdEO6hV8T9QMO5+fEpvKXKK/5hRr+P73Mhp+oPm79fxzKc3l9Zi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jXcs/i5f/AMIUgZtF/wD4swUaoviJxd1Nn1OanP8ADkT+XUCs8/xtBi7/AIW2JzLiKhEb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iElyga5rMoSJzVwFG8lOIyFL0ksY4ir6ixEzRNwF9Jx6EQqWWmWYpzBkHCHEQlcucWtEzn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Dgmopw0doTVnYS/XLcbQXDLttYgeuReEVfE4/izcVmY6OIrfZgsjcWoZMSw4JtsDUJGQX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6UnENejg8mj8swqarydRJme4Z+YLFGi7iaLDatjtBSq6m9AYdv8AkeuGto8rRuClSEvlv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NyjjgdcQjjiDI8QxSbn3hACZsc6XxElmG01F5886I7XrsdoXJyauZzP8ASOzFO2MvMcKry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6SkNoZDwhHRTaO9URGQbca13Ak0BAd5ij5yA8vEquqgTh/wAzudqnDywFYhjOXExj0bGx3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NCWXLi1+oifk+s4gyZ3nVxlaZWZuuIGAhzwBFZcZY6SakQTJwhqKQPAD8x0q29lZJT4lIe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82xq+zOrYDSGgHYYSZXXYvKARKA6EC1SlcadQaLTugYvSp2r/sotDsd+5XJGXZtM7uhOe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aS8qfiI2BtwzzXqYLRwloK0keUCR88X4lDWaQHGgRNoQ3KcCGR6Cv/WmKIbq/YbzzUSltr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yeV2kYWqOvL5HCRUTuVg8MVdDImD/ACNmLADlRXHJrV69kEMUBjIaXgX8xiCAoqRCuKh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aPXEFVgMWeZRrUOIRd9mR5YGDSgXUcbhTXEuSm4CwuepRYzKdaR+SpQRXGiW1qdxcbwQ1A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B3MaoCkwPx/FlS6jz+ob7nGoZHuYJ2TK3uYiWLvMG0myv4MCv4anEuLc1/DgYOZmH8W6lm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zB9xNkxOBQ7hOLfEXoizYxZxN+hBeq+pZy+4q7/M7vyiXf1gN3bE4ei8m39RY3FbDHzPE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ALwLhg3+5w4iJkfYgfkMIVw92IOrDwljDCcpUyQmRcyvVEi2lvwP8lqKvMqjz7iBuu5dYY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0cZhO6Ov/AMWIw5CzSWocxac+4rGb9y2ok4uDarYr3LlrLjOcMzW8zMzLSnzEfMSZkuglh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PAmDCSFyJDjQzfMZi7AGot48pkqDE0xuLeHMtZxBdhj1yhyQsaLhi4rVOZcjiyOzpjezR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hsysYI0bJghwqRo7lzjiUgKL7T4ZV1JQE2Z/gjz1/FLxJgqIurLKGuMigLMsY3LoiypiEs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k1rg+YB9NLvg/E2V1eZhWXYY6qV4ioS3mBS2Wp5Y13BQcxVgWNC6zXNQUbFafc3CYepTmo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0NDHuFsmnuUWHQPcWlZsJzLWGVxC3L17jt1ToviFKQWY8sBw9udxzOWx5CapkeQSgI126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dxvuEwtsrcH/JLuEZKEE7luoaYPCJ4AgWOgDvEAKbGY9RmcOAwrED1dnjH/ERkENeLlU1d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LQeUM1wFPVC4Zm3b42RXCYHu7S8xJVsr/AJBA4IEYco6gNBOKVE3qzaZu8zFRXqKb3FNis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ti31kORdysZoL4LywWvJZNHGIKZdkergXyR6KhA7ccGGbRcDGBRmKKJYayW0w8BSFRjUc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2BVaKjCsXyHhiBtQU8/KIHfkd8MAZ1D6z58wYXeKWvr1cMgg2sDuO6a3GbhZHreQd77XUz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R621clDZ/0uAXSU06O/Eu1eyjhfYdy7EcmzzOmU1EGXjp6vTMkSZXNe/MLBUaP+zAAFmzr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vB4YIwRrXRHwsDd1uARirNzW16PqLVcdgQVgN9ISJV6iBSHzBuEiNNRDuO1XKVgPMydTqN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aAwQUR5n400hGuo5m0RaHsZioN4mImiVn+BLuUiaDzF/Ndyz+FQ+YPBlWBfMzYEXxXxBO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yW/LGbP3Owx3+Eb2ZWLfiVGBYAYig0EuX/B/OSHU62fPJ/wApoDPwi2pspbA7MlXH0Sf1u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Uf6nETwMT9FQcwToUilu8rIyw29kR/Zk5xt9kDEC6KmMwwfwApw0b/wC+f/hBnRFO5SohA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MyJbWIbM7hlLKJXUuEdpRVMqmakYw/hifwxDmCVWKUrL9xC1eNlh5scMo7T8yL4DlYaY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5qZcROo2wMrotmQi3OtPiN7PEzb+iS9BvnUCs4Ob3AYKMXC5wXoi7WpqN+UtWw69MJeIU+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Hy9xUSNZ1B7hH1pSFgwv9zDZ7s4sCOFC36lbyOzcDCYIafJKiaN6ov8AqJKs8TBcVhaY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aEZo6ocnmC0oBtfQOHt8ks2je7/cZJHMxkhFZurSPZErg/UcW4QIXAcWOUNal4Ys63XBg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BdU3uOW3fmK42jpy39TMchgN459y+JDBlHR/cYYOa2aO/cBA2HLXbKJgXeQzAyAajTZGo4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FqVOq8QKM0pHRz9xQcUrgJgYeXwA44/EUG4Zm2+I0so1FzdVM23kHg4m7mJ8tYgQIerXaR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Mahjb4AuAPbWeAce4oCCu95cTmZ9EpbFVAsnjdsDVUlFy5GUBh8Hllc0JR4YyALIOjWpei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CLVuPMAZ0CrVRK9oFLfQgNOBkbdVLUIhTjxLWdAI1TUpDRn28MZTkqbgNApHauZUNsAGw5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RwgrXYnecRWbRpe3UJlUMLiePEYAUJZd/6RWEPL/4MxHGsm8cMawQBNdoYYrVlDSd+nmC6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Zv/uZnpjAJi3VNLjs5aaqeOswGAA7g2euZg5T5vsdw6KQZJT9QaKQ0/dER6oSnkSpRrwPT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JcrPE0og0zEiq17l8RGWmcXfufqIkJopdGWOVQbgBk/ZKue9Q0xeXEfEV0gYK+Xl+Y8FPE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iAjUU7QBsfBMDmDVYXRGuUjijmFKouVuBcQUamQzQpz90MF08Qm7M6gKIQAoqJ1UpQsg+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kr6zM1AHAS/EEMtUNIGCoFs0julGPVHMTGIn8XBh/OdIWaXQ9YEMUO5dJ1BGIhTBQOyuAm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aP4wjU+kcQtrxdpeI/bPwi5nBh4KmKJ7GPPtNiAPy6YnL1XEWj7P/AI5JbXv/AKf/AIV/+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M+aZKVe4YM/wfxsnUTFwWZjXMceofzUDNfw6mlxV5qfJFC1AUoOI65wHJKquIzNHAxLiRF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j7oIDNl3B3AEQYhC2N1VteJ/s4uHk6mYHkMRWBb9RFKNXGVF9JDGC2LmjbupSWjkgFHLs6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SNfMwXuWARqHLANi1fmHI8txFxWg8THrolDxBiFJqhv5JQzTU92iMDj5ijbLQ8hKObvK3g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JrBLvEG/B1CPbyzVLvwQh4Ebi3FaDkPMu2TkL5gWKBi2u5QVzV5mfUc1PBEtxsQb8EUal4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FH7gTCtl2vMbEoW3dP6uDkG1b+2AxoKraO2E2rTC/u9Q2RVbrDb6nU3nHG4qIvIqsdxtAa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UEl9VA0WuG2rcPECa2r/xDiK1pvjmVobdUWvAjanNN5V4jusUv3tcKFXQroMNwjUPT/WZA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i0wVtwupYorAsmVcAsa9Es7g6yjZ5hIDlXdZgoFDR+cyzhQLoQIO1QNoI1eKG/uUEHONVj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u7HuWl+p561L0vAC8bi0sANWhhSq96zgPMIgajbdMo5qQvDRHNVlTXXCENByGaqW1SQOoB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5hURs7uEcS9UHnnE5giES+GJzK47cy6odLNQAiFkmDvzDCb2hl8JGqbCpgTOQds2Dur6g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xKoW67pPTuMAwFW78wmoF4PocwqsZbfg+tRAJUDwuzxBwrRbLobH3NgC2PzHhiQWS34iVR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CNqAfEsDTmOKBTG3kimke/MW7YEKw8xyPoRTB/ENYHxFNk7C+4cf1QOAPUdmG2NRZEMcJQ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Pl5l2cfUzj9sCun5grLS9LCikn6l0Sergv7UQGtl5ho4ICY0azHfEuHgfxcdzn+Tc5hOJq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zpPopvPUr+BD+D+KuIUZQfmZy7AeX/CeYqDa2cAg16xbwsv4hZpiYtVKcB/soNYnBj+LA1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j7j0EuuK8Rztp/wDg/BD6/wDxZX/1f/2RtePhAF7vMDXMf4P44w1LjNsmIKh/8cqj/Asmz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sQkUqDhG5ZJPEeqwLXUtrGPM01oRYh1XIqFBGmJU1zGZeaxL8sGLolIuECizyy9QkySok2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blepdQ1Bj4jGa5HqNTeQSPnmGLzORPCNdtRho7iGGsVBHMVQ6ightsGAKcwEJSccSomw33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LvzMFD4dw2H3gxvgXuYjoVZmoGYjJVBkebmb0za7CC0WaO1CWq6L7qHMM4IbLl8Kgjo5Tx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qDUAtDtiFKNPh4hNilp4ksZA0MLEQFgKNZBtgsNRJxAt0Wh5Dtj6UEZrr+Vli7adFoBlNI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SkF0xRxCB5qjycx0LvkODtiEKWbH1EuIpawQWBkMVQAp5c7olEABC8W4/ERSCXgB4lOo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ttDVdTfqttKEoIEUeyMwAJ9cQUq4R4CJ0CUcqF3AZUcCrsu5TQXhhXc5eQ3BULbCLNFG7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qXjXYOyHEUH0Ul/LvCesscLZQvjiIIWGmsZjjKoCrLHiGMaHZncIqFkz4i4ylzfklBla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brMxrSFLaVuFw4J6iRE2IcQL2Axas6lHnCi1ZV/UMuAce5s+vA9PTO80M37YStXnFjynx1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TG4UoB5p1NSbKwh78k4CSjNm4HQr51NOPmZcAyGK4U8+IilKLfJw+yacVNqbgDyUB2+TLj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V5QT5dSliE0xXvv8A4TQB8Rb4PqZS1LKlSv4YRfhKB0xdR1uJbZiPJeqmb5pl7uCMSOkcQ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x3cNWi5fMvcYwzHXqP8APW5tNZf8DLg5gxCbRUnCzA6jaKgx5jn+eJ3KPAB+4pWpU8oWh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lltOGm4zKjb6B/M8F/wAvr4gecS+58/iJF1eu4845mcS1YL+Jh/RG2+MYsaPgVxK8MtuFh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g7+dUAuw8ODLE8CjfUyf8VLxr8P8AZSt1eyU8h+I8pPSFWB8Jl2fYiMM6tYc13t/kH/qlk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VDceU8a+Lar8mOEgeJu4PRjLYBSAd3TMKKOIhDUP54wf4ZkTRhD+NIy8RjN0zAuJijIatV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8zQ0s3FKDXTbByA69S0hsTxFi4rlllgvp1HWKsgHkItIXxHSW3mYNtiYRCjvSwq2arDCyo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rccm7j5l9JK2uOYAVcoF4lBjU3xCyoJYCC0duZeckNL4TEo/RdXGYlIWPXVMogKsFhDyMR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Iwxd1Mwbwy1spdhaQpR43F3lrtltkT7HjcWxtXZGkKBIHdKw7OIDWWNvcvqkaVEcy6zq5d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XK75OZUbV9HtiyDVQ8eYRqqoon8WccLESjBzp/wAu4UvDUc13COlpAao8RmPg4dHzEKkvJ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Yo4MOYFMIPA4IKit6jzjH1PMGq8nUAFRE4hM3crO+iNkBOFOsR0jcIPQQIGQDQ8Ewrbett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FlZVG3kVRWM6JRBUDS0tVpaeeZVBBtU6EGBiCC+45TkXpXJCPblDRAC5AA8VCj+kBnMdog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AIcYiEGpoPRqcztCmcdj/AJo09ZEc8RloAYt0eIBicCPlUvZSMHpuCVpoBfiU02dxph5QS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FpxHHlZMHiCGoyui6ihfFG+fUu0qzDDSsZEGGMhpvKCJpzZdnuB7IwRMvl5ISvWDl5XDK2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DqKmtA05w9MTjWrJ5F+ScrykpOHs4g30p4L+qW9uSLIEwrbQVwwkU20W3wI9wBDOCs9kKH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CJZ1MjbM5cKPR3NJpv8AgZxDSe3/AOtsv6p9Q/lWmOm+YxXzLhWwFhsriaNZldzbF1Lzi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VHZU9iORIty6mRGXL/h3B4/i4OZoykuDD6mSGTCvEf4WKCX/F/wAaMzbIZghhA00F+piC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eYX1qDuRp2MD9Q+bIaepvmdjNmP44jv3yT9Rx/wCwy+IXW6hsp9R2mIbxGmPKxPlAW0w80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FPMb8sqdx8v4YSvEq+P4KTJ1mK6/geH8FaD+GmyHD/wDGlxWfwxeYIP8ALiYMNjHX8CDGY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FxyRlavcyqK1iHFg5NkcBNMuY6275hP3A6hmOrZnZYDzNdwRVVvSKh0tSutTGBXJGO2bM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HlpyEIaTKDFfFQOSoSPy1csraUmmAFI88SrS/EK2aZYF5iku6TxIRMziYEElbzUNzwyjMF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SgePyiPpvJ7jABRfkiRnAQ0L5gw0TFSwhTeCiXMLlVMPXdtQguC5NkyVJtZYZlhiNbVrZH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C9y1lDgO4NwFbK181L1GzAbdyhbWpF67qZCxFgnMLelyOXtgIWdTwcykWLAs3XMTeIBcDL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JuBY8Eb3tQSt0pi6uZtWCnRyxzSvWuV+IZuZBNDF/cBQB+Q5UoRVEOa/tYxTYsOMuD8TgJ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1UDi/idJIGKusQA1Vi4wGo063rAS8EYy6vZxeYpakN8HEvobSlwL0xs93AQVx7yXCVqoa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hzWYNPZ0Wy3dkqyVKdV7iFYsNV6hFjZBsWsMdKjJQy0x53CabvzFtE6QpY8ODlJZj8gjyL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Vm3jUyY9ExIcqDGqKCy+47BwGPKwXYow7lhYfCW5IowZmKINUxLFRmComS8Ck+Y2kPat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ci4mYrIDJ0L6lFSK2rGkg5wAyHPfqWMFM8H37hqoFsWnhhpmctyNek7iQBJ3OkTACLDXx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HdQtMpWx6irU/M2lkdktZyPcHHthYZ2dx7Me4sRBfL/On8LLzPw58DjiayuvEVN4m67qP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MrgwVuU0nL9JoeZUMctEO4uJUplfwv8dx3uGiH8HEyubzL6jCWgysdkuF1GZjuev5W4ISx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cre+R/uZc5mz8w4otvXcuPmz2MD8fxW+p1WI5yZiYa+IuernzuPI47ltVVHbEW+heI1eSM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AVLT3EmgiG2sbqMvEs81L9giOYU5eg/M7H7TgIfMU7jw4o7fhgaj6MCv0DD/2ojYvaJ0I8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2+FGyMNtofAjqqjatOJ2I2dg+pgDNO5gb1HUNyofxuhx/C8QnIQh/DNpgbj/GJERZaWBjO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+UyiXD9soepQAeQeZkFdtB2+IKTdNlyiLaVIxLzjFRLmsVSb95JTm2x8R2YsS3bAQr2j4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SQUZywuBJQjDqETdQ4UisovRbLaZlVeIvcvSos3SBUU9ROIC1CtbX9yqDxGItcw6AGodFe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bi0T2EHEaNwTJdMQwEF7qCq1eByR1j4uUV0HnDde5XiKi4FxHxuMrQWDzKXZFvEu2CzYau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oCgbF+oSgFGD2MqLArG/coGmEB3yx7eDEmjcR7gI7dviFN+SdeiZAu6qOiU6scDW3f9Shg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MUd8mLS2I+qOiOFkS5t5QGlpEvNaITrFfoW2vjEwaWNnBo+OYeGC95Yy9Q2Pt/My6WWboK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m/FZiroK2DpwELHgi6p3cXiazypLBl0U4E3KOwfeU7mmi1GlcxjUWzN3KK0QDmlXKrAZDe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84aCItqcGccXBiimrFNaiZmkR0W1BtZG8mwWyFSt7cDK2AU1tblwzoCsYYeFuQ8B/UahGB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OCMmsCm/xMZctg8Sw2RuuIECBglxvUKvCQGsndHECRAKp2wL4j04h7i3Ds+YbQAkXIeIM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aX/QqUhwrI9x3LRIYLee+4pRozZ7CNWsVF2dPTMG+zlpNeo7tq3sufSdgdUgggpyyZf8A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JgnacfiOtmiIKJlzzARRGSDg54vJ52Qby5FkiLQ9ygm7/AI4l/wA3H9EVp4j+IsMWSzPzs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/E4Jd6PiItReQxywO1aytK5IYtU3fwuXmcw1Hn+MxgZcuG5p5mNPEwjLFpQ3zIrI7l4jr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r5vX9QhdlqvusxbyR11VFEYH5YJX5i8sAz8T9RP4UC4DLAd3oxuo+XmKAC+I7l9Aiv7YmU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6nWDZ8yrjKkKhsRSvKsJVrdxZ3Mf3SwcqFVxz85xD9iwH/kgXN7IHqIExOH/jmg+vNMfQn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/hSxS55E8pMAT/wA6V6fUFBMTAMfyhYBXbm7gN2pR1Mqv2TC2sRNw3Dwxl1xHK7hSMa5lx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5Y9IwMuXMybSh9wOvK64PZHfrbxVRj8R1Fi6gOoT5qM5sDzmZEYIyPcTgQCh3KCHsRUaz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gCyzOI6nzAFWolQCsRoclwgtGHzvqoDBQrXMdmBzl1CMQ65lWKmSDc4KjovP/AMobe8fuG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9bUR9QyuHhY2DnBuIFhU9Zl4NlETJZGuoVqJpiIQr4llt3UmfV7bZqjte19r5lQCbta8zJ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N4TWRqOKMpTzgHLa7v+obYLvgxHwUZevBMxBaOjqHQo2QaH/iNO0RdO6lG00OxCPtkIto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g9QZsDk2VxUaU3p7T1B2gtnnqYyFRdcuX6ItIs4jSjr45h9gbfVx1bAeI7+ZUtpeZWILUp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UQOgBq8kVTEje6NtQK6wDcqCT3Zk+pnaNr3wy/wDrDZhGV/MRgIrM46iEnAdf+SqSUIzp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VGtVGbVdamFPlzaukjAHWiBvEtUt0CDngbvQIBkrUMHSBVYjBdiVNLAvIWxjBzbrV5lRCj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yo+ficwtA8jiXKUs/NRaPaOINbmG7goNAtW2KSBXFzUNnaOoCta7ZRdETKnMKFT4dQ6YLt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MEEeSUQI1h1AhYKXhhApFm7F8J0wLb1BddnuN5K3V3wf5CazWUDmqLE7w0wmAF8KJcboV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OquQHp8R7aPsdkWrR8s0lZxOIaeKgWy8ianBSuNKFeAeZXgasj6IsCpu0qZo7lTiMWWfwq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R21NDqKvRHbvc1jRTIheTiNN9vCwWn6XiUsqMxVj60TGdQN6hr/42y56nM9w5QnUJtDWvm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bDUPiO4R/jj/40hqFok9H95TC6IKnq65fbbnvFr6GCk5CZlfcwlwqs1OPcCV6Zdse0r1LS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7YIGUlWVP8pSecLHmAq2A+nEwBdCviGkOyyHc4L9n/H8MP/iv/mpX/wAMtLn9IC3YH0/xx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7i24mXFS4Zq4nslryFSzxUtsmo0xWYiynMcNQWhl/wxUlu5fcaGIn8L4fUZqYJhkq6jDSg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ccsMiiEfEddYX8Q7Oub1C505JRSq8jMG1e4kSpJWsSxXP8LDNc5smaIKRNWCpSBKKzcJpC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VLBNw0XDKnAMkP5onkP5mVR4Pc2ZmosjBFENSptmFrRV1EdgvGoA2mwekzrwPxEsmvcWoL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f6uUMBvfqWbaIdWOoazRLcYqN9hVA1U5ijlatnMGVqCXluC0184zCth3wfJKoLFBhwxEs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l5B/GImzkUd1xKZdYA6e2UuxcLLp4CYBEGztXMZIlVGPzHayzr2lugE10rQQbg1reU/qO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8ywqCsTNVhEO6iI0W2fUSIBwL4IK9nFcIZfiakHR6bfEI6RCH5RBhKq74mfGwcKupqlSgd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r4mSSqKRawFrLqaHhg9S6BXR5HMpacom8QF6FVZOtEOAONcYU2ORLhUKuqukuIbVabLe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viWZkFTgVUAigEGs3cLaCKNvJFJp+LG4w1iDV/cdGsjC5bIL0ROrg+4YTXW9CCWUTiBWGk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yqqICFptl0L4DldRqPTiSlKoVqtxozgOKlFRvUDM9k6mS3odFtSyr8S8cPUoR1Y+YJNPWZ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wDyrc+Ei1aFymzTG0lWoa/wBJyEXduCISyYHsRu/wj0Fee4kCdYNXAGog4eIR1ndc3CwsU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YDCX0SocAUeccev8AhjuMu4sdJizdswqpjqU1cQKP5WJpd9TZ5jvuuouvAYg2gEYxdwOxd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MYumaEd8R/m3MuDFxDZDcMG5z/DQg5TSeX8QyRx/8P8H8sRaiDuv8IBfxBl3KNq8RGFDfk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7gdwMZmI8lwXHrxPhcrVDcvPcPM6v4npKZeycwbPYQE9MHsbjkjulWywNY/Z/DD/4r/8AJ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UfxV1wT9Su7uNcfwUHEoOIhcEvyEt1HOOIhNaSgxrqUdFwFXz/FRlfxzmqG2CFE5KGy+Z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YBej3CR016WYac1rzi/zGrU/wmXGooSy2U4AOIap486YlQUDAgpcuVhL4LiKYPdtQIVFcv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2y7BqHUaKePhlmrkXAjFjxEFyCSitIf5F5oHNh1HcYNB6blgV1w8Q0KI5GEBbomCQmnziH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J4SApSpUPbiC1HygRTdqq7i6EACXRdKnRBcmAVv1E8Bgc1KUtnxMDz1AA4XgiWGzg6ggqB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K0K4mkYes/wBYVR2H4BBU5SgbZdgXRCIoUQyvfcWlmWQ74ucg3V5e4VlQtXPMSp7jvWwPu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PL4lwhyYdaI9WCL8c/wCQygDN13XxBHQUOYhEqGjeRWGwFFKcptgmozP5gmhQEw53GmmgA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ZR+FOJQ1VCdUylmuoTizMSEOVo5O/zKE1nHy3KrYTbJZeISwwMM70spPgQOrxGq0wrOnMR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btVqObaxUtq4D4oRGDIGrzvmWbcsrjyiTErKNp1FUVAsVxCOEA5rcQy03b7lrkK+oIotd2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cWg3VXRKwPGaJWMAGvEeqxWC4qNhgdQmDVcwoUYi5LZcl/MCJ2OLmSKiDEcTiqnCaT3LFt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vwDs8xgxdBNPJ2RKAscpo69TORZo2eolLs3fJ3BHc5rmM83mCzfwS6nBlCW1odMDBWu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hsoaIckuxFYFol0Lv+Fix1/DuKkeJmvlBg/jQrAvFnyWXU1UdXBOUDFISqiNwWtucSs3Hn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L9IJWJgZc9TEVmDF1UufX8jiG54hD8/wINUMTa53x9ov8P81/8BaHmGZR6QUH8syFH8CUL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EX/s9ah1eYsMuI7I4KgW28x3V44g2+oYw+upZlqEFWnEKLPszpYl1b+lilCAl4vH8dJhH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/+tw/nGy0XONyCKhOS5pO1aXIe5bQHiWudR/i43f8cSjGGtpx4mp/L/8AE3FgiuD1CMYca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SKHGYcjTlpH5nUKsdJPxUFaksy75U4lcjbuBEUu7lNNi6lpbYzagWjcuaol28RG5FcaERU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tpPOWZVBhwseB1Y7iK8uYHZo4jrOz/AjpuD26HhuVJK4S4omJto+GyWe4tRq2wpF3/tKg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44eIC7fYaYFCkKupl2XzDmsuoFSBpctp8FfMoKQAp3fMoVotvYwHI4MOQVDm+CPbGc1MbT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1rTojtZTBTdZuNoJXVUQDULgeXuFSyxX+oGMsATlII39BcSJhqsV0QzRa/MMLR6IK5TUoV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RsWysCu6Txuj+4xw3OXm5sjbsZ1M0Lze1WVKC2sLzvXzL6+ZVyi7l1qwC+HuEbIz6ovcRj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QLIEuomp5wubjbsCLpZeCJktuDEDkVA7Woc1rtQrIVVxEXQSdnEE6nQc5bicLUvHRLVlUV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duJXsxTk3eISlLsXix5gXrctD8xmiA0HbMtTWmCtVZHAqxrjzMqZz4mFxcqMVLBw11xEMl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4uYllWblLz8sos55h1VV4jZd4B15iNRRxmMmN8wruRYzxBfwR2gExDSWRtbSyMaBoWjkeo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wAFfIeSJZhvTmMqk+zseyBCOuyVRcq0ZGIBGeoEpyu4gKa5ldUpnUJncGS5YpdOhhaV/Q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A38avzMP4f4WDLzHXwZuOl/g8R3nH8gssJmh1zMdpUWDwxYJ33HUJ+5SIfPMFi4ttxaLxA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qhdTmFfzzHUy3OVhiGoYIZruNAIWIZIqoZrj/ACx3/B/IoeZiU8fSpyxuP9zieA9rHcnoa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nPNfqX5WUa57iwuMRcMW8XBHMWi/qWZq9WxcFmvtOh/BE9XLN4T5imKC4D9kMrQfaCJHK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DfzKE5L//AFqVKlTGl24xjVY/cPKhDGEmlmBYh3IQZzCO/wCHtWwupXCFpuu4heAVeIxjn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2R/8Agmn8NAjsZimVyZNEwVTcclOo1JdR5MygoBNc0Q3mjCtzLslFMRobszUq1tlItTzE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CmO43DhfplALVZVwGHF0PUVXMazErFL5hoLPJEmp4MqrSlYXHjrZ6sqGPK18LhM65MBaJ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QCcP4czaMuZxiWTXVrzF2C8eNRAP+lmBKeBM8DqKiMBRwajwDHctdmL3F2kOBlbsBOUpav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RVQoRU4l02JjHM5AeDcOiga1AKy1KdBG7poRws4YRBUU9lHCGhXHg/wBjKbaDGglVF5Cez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vLc2Bvs5O4VC7I9aJaJYPsGV/Uplgh1QZiNAsqPK8TfAbH/bErSRQ1k4I0ElJ2MbZQ5bq6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JA4ccwbDWxz0epybgHbWWWJ4Gg7jpefHBMmCga5dxZETYb+Jr4HyIJhyOHpiFylC/RVTM0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uTzY4u4UtHLfcqeA2rltCLKq1lNXAUygN4OIaRCrHTBZe4U2RdL1ssVXxAt18biajBJoVG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6vCBjG8FFkOu6ozXtgPXnp6j5OjEw7WViFjojW34QqAUTW4cF7eCKyqZODxMl4IgbR9tS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B7SCM0Ap7Isc8rgdnZMs8Mo66MXDhjNEmriQBkhSkMQlY6fMtpboXhL1Gt2E2ANWeJRNLY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slxaePUB1drgqAVz1bBEEEPdS36Jv/DGLFYblEFYYzsQE/ZxDU1e+peljOee2KlMfUZsQ4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qXrPrlmtTIyvL/D/BqN1CHf8ABDU3O4aIoQrErSuox/8AuoaZeDSD4Jd7+Ig3qZBFCfMez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ieSK1mHqJWtt6iVLd4h+5hBxe/ECwo1URyW3Xc57XpmgENUEFzCKXl+pmi2i+MSjLIekUD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//hJjSVG7DgEt6Tte6TmHEfPrUSssI/wDADp9RGlSSs0fqVUAbqbRiXNZxEsr+a/l3MYe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1iH4ZbYiVJ80Xk5vn0QMEDllLIwabxMuJWJYAy01uMEQ2ogBQ80GCBaNRCEXYLtovExdbZ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hlr2xYyyiXColmHiMBZfcaHDdTBEDuK3NW+GZ/qvsYj7bMH8/VzHo4ubPKTi4sUjVVpFTY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ivNrgoVk/oCa5Gq2sRGuy4qP9mom9MLAx7SCLDlPMWFUTUgLxGLZKms3mByUhQ8dRBeDZv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gLJAflivzrR05MqgDWjr/AME0uDYevMtUAajGxCVbgijBMzvuoAT2UwRvuselcB6CM3ARX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Grxbg8wnl5g7dsB+ok8UCBaoIFW3nEwhJaNGgihGzhMVbBCUzbTYaIFlnF2y3X1MnAp8Ns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LFZLDTOZn4r2cjNlJBLiuKLcvcOkZbL3TUYgQQ5CIJZGoIWXYaLGrgwg8oFvEbLVQhgqat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dRiTz9y009GlcVnuD5aND+4VRZZ71qMEkbBcF8R0GoA0DqPWGZ7V3MIsinnxBGCweKfEtE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5FlcYGyd9eJeMwi0tgM5RwQX4CmZhixK6/VQimB23HleZljjeAyx6hdrwZX7hS/8AWZTo4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FFhZ0jF57vSmvEphY0BzAUoKr5VByhay/1KEZvPTMWBffFQWs6cwALI9rL1RuZBBvTKLwg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s5d6CK43fw4jKjuGyVF4hoPmDMxxBljsI4OycL7mwOZZZYZLlWTqCzv+piVwxNBWSOJ6u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Y9JinNTj/AOHX8gzDcCHFRYzBO4h0zKs4PH8v8MVZz/DklgviIzkp/cXfHZH9JmRYfQQ79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B6/hnUWl6w8RXYvLcf4CycLMDZFRBmYCYayQ8vxBGyKaX8StjiX3HX4T05hsF3B7qWvdqn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w5/8A2YfxpEw6ts+SZEy0kB/SEVrk/KIw+onyh/N0aUvkqbkQBebpBTen8GM0hOZ3/LLim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0wfDLs9Uzh0CviAqpwxrBKNIZtgm7XO5X6DM8Tk4WTUrA2m5SslAUYpTEOYxOTJI5nbMXp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dZiWg2uIWkbhYLvpGwv0GomUyWtzGLGkinFFBzcJMurypOAEKlXRa5IlS0X+AFQTfRNvyK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DmupVl4LW22BnQcBS0ltwULMLyIkHfLy3jE1IOGpZqKlsiXdwiEAPUashDe2TszBeCzEC8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7YdBFoRLa5CIS1DQOoqhbS3iIOK072ihaW7+IyNUV2zBNRdgue44wX0u6GCWqo1Cz6llrA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SIJ0CCi5Y2wzmAUOkJqLFHCABBEQNQ8IqCzbZu6MEJd94jz/0RBVFLOTVRzyhBWg3Cr8Cv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ukvrmHKXRE6z/AJGolUUTwRlXz1mrgaMi26WApqtZw1hhCNITqmIeAW3Q1DAwscZOvMTlg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kDk0lQBZkwhKplBMLBb/2BkqP9owWQiHjqX5NnoxnXKwU8dS4JLedEfOKthMLaPFZmUKuq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CuO2bavqGSlou/MWV6vMtHp8IMUPNcRV0jNWyDVWbxvzMKhDRtEIASPTC4oA1v3KW8c3/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G12QprdBg/wCwaKE7rmGKMGRHZGqym/MBsGxwXAQEe4JIvB8S0V1rBMOG+EhhG1dQSgWU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pIf2ofuaZsh/J/jaWOJ6FTfU+82dVLE9TQvc4g2zQebllsqqmxdEGkHzKggVUIlF5ufm5i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pAor+Ge5x/DCFfwahqE0/gWZd1/zzGVHX/wAcQQ/N9C5dPL9irNK7ip11H4q09KVKypPtX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py5xxzOsVOQPuOFmBeYQqsEqDTgnEYprjEych7gpGz+KaLpfZmUMdIesP7/gSeE8DmPlcF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MGzgYmX2ZUWO6SWMAtBrIMXirfuZmmQu4GEDcqMFVUgjEcyAOL0n1DO21GMqJljBWkxx/G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gM0jExkYw1MggRE2MCxOP2mOtIcQGor5mCA1RUq5qNaZAXpikapQmpiHvPMJr0FQgHtUc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G1lGrgekIBP2JkKa2VFYA5KYwt7LmPsofiMVAMN2BqugIO6zpYKajPuCYUUY/i8+P4qxB/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HVJSGppi/ei6onQ/iZsyrFWsD7i040OxzLN8yqJ7uKMjdyQRYdhYhrKTm1eTxHR0nREt4N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Dd3isS4q2K+Yi2Lc8wqwSseLYRQqws75YBS6SuBuGILsicaJQuINPBwsFtofAaZcuhUrT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/AJhiQCrgruWOVQivLqCcCwhgQxAMhXnGdvxKxOVe7c/iWnEwZXhKKBEM0t3MGRyZV/yFU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VFM3ZLDL8HhzDZNepwBtZynAb7ZhOLjqnJGogsd6ajQLWrrZ+IhIsrkBiOUAhG8amU3nNj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hig4hJL3BzfMYCAAY+SGpqsCtPMb/ACXpnxLhDcOq1KGFJQMNxoALpi8BN4qMeIFTm3D3C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3bcdwbts4t0SiXCF+A8Fw/AtXyvRECCxezAiLMn7IfPDFrBjdQuELlgUXo6hWYEpFKqGzh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MZDwHaB/sFL9gex4YiZd17OnphiGKiKwLgpFvlLdqlQAW35Ijjn8EQ8/HctoORCZY5U8LE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tMdRW5n7I7/hjGMeosQ7qD2VNZhqbfEshSvxCOaC85ind9Zirk85l78O5wjm7ZeRr1Au9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1DbfmFsjDcfE75/lh/FfUCH8D8fw4lSlZ5lRzn+FjqBOP4Ia1gQ+XEFA4aJlKHaCJSrUPv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cNR01KlTDmpu1y5txuarqIdCWI2EzzNUtOYz65Y/jYxZNPj7XX4/ihzCvsx/UuFBHyM//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FQF3T0/wfzWe4rvkZN2ZOnDfqaDsqDH1H+ElQ1OlMDOBiRbjHcwhgtv8Ahly4hJ5Y7UP+T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Y8wXRGhAO4WmZy6mV7kJR3Cs9kLjbtB/UuYnB1KhW6gKZjJs3DiWi9qvqJqs3uOqUbsjnW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/ZLRXfiU6DTOojNyShuYqmdJYyC2bmSClVKC0KbgWMgH4hoPEI9IulBFYz/AVcbERpG7i0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QZTSGhhwdLxDuDV6TR9GYDplXvMo6YCtRpSACbEmUgi2cNMtAFo6IW0tM3cDTOc6iQIBuq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GGxlks8qTqUDPVmxiEIiwOGIvAzN53UKL27tdRAEHxZxBHRHUdLqEbCjxs4r6jaNDATYw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vVR2RNg8ENngKD2/5GWwAO7FlKRsW/C1+IRkF3HjW2PZIepxqVhECbvlhI0KI4w37hh50X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FhVkA3cJSqUN1bMs40zYjSQDNzbd3/kFVtx6jK7tFn0huUcwWxxUL9GFN9/iMAAmOqOpjE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8CIHQ6mJLGOwcX7gGVAkM5YWCohRswEC2C2t2TAlWlloKboJV8MxFPhQrBFUY1Afv0DmOR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grPKFRtqDK0qtS64pNMfBivXF9ERojrz7gsexVVKDWcgQUAf2iWbVsXlhWFhuoVsu3eHE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NKMYmMxAnrA8XzC4B5GJrlY5+L/s2S6zCeWoTFxwmt8GCMtXDCFXncTNnyhiSRM7BZD9W7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VffmPJKmETERiuBiuoglx3o/gFnEWaIJusReqXw3iMFy1uJYz1c4rYcQ4MH1CSYepZy+VS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2zSYfOIMDrMw/gIGeZRKnMahAmN//BdwjzMSwgeY6/hYsubM/wAG5mTIHuHR4mAzLX0l8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MNGgCVHdy4YlHumrMx+u4l8bZVwNVCHk4gLHmZ6ziCJqUgN6YdXomXYj4Y0uPiF/gyhvJ+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xD/8AM2juKiygPDOIfxctaGxcwUCMv6lrF0jThMUFAekOQ4jwMY3YDE2H7m2rB39jBVK4D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/wCYh1w+42YT4RY2RSwVZldjcyyJUy7+0QDSYHI+WemZJNXMWzRfTcKKAGWPuFc0x8Cji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xCjD4l1FYmBQwlJcdIzIrlJoYjRtnFQCcp8zGLQgmdBTCQv8AuZ/5VNsHABV4viXsF66Jh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kOIgVO4rgV4DNXjV6gsO8gQixqzZEJDbK/UNfx5qZ+IasZxBmZY6jzBrOf9xhVNgBCZlvc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PLAcAwTKiVllHtgi2vdy6VcyxB9OGX6KwXf7ghtmJdL4iylkcMEracvU4asLnmVqUiy1oO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QRcQDR6gAVStA4TElmF6PD4gIXVZcKczQCO5SYgsGsGC36iMFrQPPcvRKWLg5MQtQgHFvM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ErUaPeefEqKhIEq1y/uUXX5g5uBpg68G3MYLUAic9q+DiB8RFS1UQsoKX7ijZz7sZyRlx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wXSZaJnji0zHEbaXzlg9Q6h1HXMd6NS51zLBstAqKrWYwU5M5TVR3tNQ7Ny69NUZowfMau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MAghMGz/EPh40M9WwEjaKMURqinL1iuyJicH48S526qMPD47hUazQmu2KVdl/UNg5xqXc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5TgLYHLEBrb9CGhUaaM8JOhy4qJg4v7mgAGMRjgYqLbzKtbBQ+VsapeHSyvANs9Rkast9C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WRI1H2z6fHmE5NXcV64ZzBIRX4hh4dza2kOGClLqKQLD0Y1dvxHvMVwpZo/CJ6XzErjL3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PUopzDrAazE1UOmCKcxbUR7loD1G4WPEc2QmUKxEG3fmVN4eWbzjVQ6e/4LBNMDvAiTkuE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T+GEP4MuZzDcHMI5I4EXl3n+V/wABGbQy/lVQUOTPE+PzHQXKVfuNucLCfpM4z+J+v5WIO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w/wCIKQBa4lZBggw4txA0UTpX6lMFCzfqMRQZA3u7jEMBW8jAD/4SIgX6Qaf3MAmwsgBNh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Dx0qV8n1AhBfLxEOFASiowoXVGnzCf1hlU1mKhIKYQUKPFxzzGoTSF6ZoPuiamWsMsa1wz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3fMylnlagksByRbqz0zIMBvW+42qb8z74sheF5pS8w/mZTHxK27XxUUcnki3ciq7vFbSfJ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lRngliVoXCZ4Ny8/sh8SA1Ex+SBFyAIVWFVZIAJbZCJVxyFhildEdpZeWHfSEpGDBjEiwh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KL2QWIDqIFF11MTa6ipWCphxRlCAAg5ZdkCtQnGonmBfz+JBXWf7/AIa5lbsmLeGA+JB4o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ADJrCkL/UKOS/UTVmSzwoLsvTFDWeCP8AUllbJnYTNVDqIahaocXBmlGDWIvAX4TBQXZu+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IyEbk8LoIEiqW+4NJBCozZ14h0ORR0rF+5RDWgZrDrxAYqAAY/wBYGSmEri7K6WoB5srIs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M+fwgDFpR0GBBooAHKcEwhbwNFWwNlRmvLq/RGpjRQbxg+5hBAcZ6YpJBwuknNA06szHqc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l0wHNYyR6UmGnL+5YuGoKzl+oRxCRWaIAcgu31LpK1FkPNeomy5iveuo7RQrByf7LCAY2l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EM9HhFUADdWjp+JSUSobTsuOoASbVjcAqCgIZs7Oolg6CSvXzKxn6XwzAOcDbiYnyteWGo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FcquCYHCn/Y17/QIQcs9QmWCvMsUvXDKmd6hClZ5YZZbIkFLQmF5SwIqbarcWHBrRAsGe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Wc36xCkyxSCKov3G/Bwu9cRe6tcY4GaeHpHIkYKDst/kobKzKKuon4E/uVdTPOpcIovnqH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kjmlyspF9S/UtLVgmLUYNEo/9j3EUYMlTBDQteZfswKVpEFNb7mFosjF+0pWiHGfudzAbi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F7/8Ajmc5/h9Q1DUIOYax/AXr+HENwniVCH8BcuozTM8GAhk8RciVmBA+IBpLH5hO5xGa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bKl1Ex0hvFslSg1C0e/xKdv3C0l3PUNd4K/JidTI/mENLfwjj8Tsm6fGf6iM/IMz7YX8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LvP3MVI5fapSPDmFFm9RhIsFNwGCxgDStsC5cBRUvSCqugjhG4Onmo5geFgnP8QiNXzVS5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39RrQKa0wgbqueZwweIEUGNa2nUUtXmpSazeJwS9RDeMI+HUMISQrMxDHyMXoprbm29Is8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UvISVx9QwqZL46hAPWhqf1CIOjw025JlDvuvEYkRQO4bY4o3cwk3wpuE6R8UMroLL5lYIa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gVC2pYi1I5vsdyoKGt8S3jz7mmU+pnql8RITjHTVsdwKL8pMxR8RLP0IOEqx7jRv/AIIr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PDb4i+X4i8H9R1doQ6Nu1RhZb53AY+nENy3zA6aPcyxtdoo6bVG4bt8Sru/D3vhg6iGG3u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dvcaMewdJZCHKaspqVFZ6r7ZSVUAVw69yjBuXorNsJM5THgYi7FLwOHzMylFmw5ZggLeE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bCG4r4UzlR0IjfLahg6vwENmFSeKDGeVjR4zR85lK8gjyplYcSFOeVuSBpYNw5rBGMGLV9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bLT7qKmX7KCZDWRbfiyWoRZXQYY9mhxVS9gCNd2fqZzTw6Gz3UAdFW/eyFAnXYsf8lQEOg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Vtl2n4gqBJnLx+IBnFgUHEeOZYqIjtG08PiIqeAObHfmYRV4N8nxLjehDs5Li1XM7dMETA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AamniBAGoMDzE1eOpWDYFnUcd7LuQf7E7af8ApzMVQIAtI46X+Y9k0rRAG1YvCxsb+pfnT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meIiXQrghFLLuWCdsRFYQiBTFNZib4peJnpmsQLVq+4WBWM9y+k1l9FiUAdJkRmdyMn5P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EPRWyFCmFI6F+2XWtpQTJhgpA4i371OqxKyfxWcT1/DD+Xqe4C+aYq1aXuK94algepgd8s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xCj5lDUcTn+pnT4gqp9CcTUP4vMdsOP5JziGv4MNQmtQ7dw1Df8dfxmDD+BYjotmJ4CNjr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dMrxwD9Q77/lzzHhxqOzxbM+46mePiCmmzp4mNPmvEpy+ocUuSY8PiZMsZjbvMfuAHyBL7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EPQhTNzzj6ZkMc58/wD4MP58StUpfRccAA/V5igUSlTMHtJ15j04YJMskXBUOUq39BANP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D1AqJiyd3NPPqJdj3GtB9kagHK9zascGYlgvQuLlA4aMb/6pmJ82Eiv5iimvvmJwB9wGV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liAoPbKUru0VATWElb3hTgQNVbyuKXK2AmmHKAVcr5bggjNK5RE8+KsMzoS9zF1ubYAHS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zuG71TxMpd9XLXZAM/RLAtzNIzsqNhDN35nKnK838pX/KQ7/ag8fvQDP50BuU+cKMn2xDY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2c/Ms1X3H/wBkQ19k8AiOjceYfEOB+CK9z1HsV6iLf6jOVfUaNj1KL3/ZHQMOXHxUssFWV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cMI0tK+a79x3BVCb44h17hoBpgtMOTuOha2ahoL7LacgdRSBoBwaIil1Xb2ykgNVef7qIp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7SwDR1/cEqhym2sFTIQlSMKP3FloUeLAz94lokAvC5/4io+SFcEtQUuQZys1HukBqAYwi2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DWGtMFxbsZcV3XuJSsW5zTk+oqjPsCcwt3ArAs/JK1UZRkOLiA5ReRyZUYNQoDzcbVYGU+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209wQ2ldaTvzcKDChePbLcq2bNX9Q098Ww/8AJQnRR6EHZ1lg2dRo1xs5ckDqbZNT/srGC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cttDVw0K25ZkWwRDVQl2rf1CAt36WCphTEYGDwQolMwHnfhxFCvA+iUWKkx4gkofLASNkN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emNVD1NjcZcMG5VC0jsRYgIRVLgiHAxACIXuYTVInvuWx3hNemCqpk/uZUk6X+hzEyNdy9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oHozHYlbfwZV7i8eScZ33A/+aj/OYS7b7gtYNA54QPQGi4kgvb5l0MtQNROYPBVYjk4Jy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+IYmicfzrmG/43DiGn+Qfxh/CNSm8ypzr+OYfyrPQWUHm1n5jm86qZ+CXEyHTlis3aj6h1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LYCL1bUGy+85iniZvc1DYcw1n2ExO6Ir443Md/ifLDdwktVGCQaxTN6gvsP8ASWLCz5R/z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7IwncDyf/AIn8Oob8hXDW2QwZdEfIQC6slyoVZgUEAajrfIzrNhgKK3BOy0gEZS3C3SMys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Kh8swOco2pb8eREYgXbGK4hk5taIfMW1GIlWpS3PMuBUqwRQ6lVtc4iWQPlB6Jf6SEOcvS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6R+z6MD5PhMuH8JcRISwu1oj5XKxgIXsIBSqvlP9xIqfELb6Ql2rHxAKvyg24IV5bZBgk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T8jxKq3Ug3G8R3UUdFvOULCWKu2Z4v3FmK+Ew5T94/wCqzHgI5BPgv9wRlP8ArzBc3yH9y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kZn8cC0vwYHm/CGv4SAM74ll+8RDI57TZP2yl/GyCM/OPP8xWvxj9Cfidk+v4acM+2I3R7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xD9NR62DF6vEySs0MNJVlubxAXg5PZ7g8ANXcLxEDpxsHRKoEsqz0HdRbhK5+QOWWQOAVy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LiBquZBnP91MgGAFQeUoeay8ufRUuAqLY0149RCxUCtnBAcEPW88lyozRZaboizZnBld4I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YiUwusqOBiMYGFwFbINLYA1ZjZ9QlvQrk9yiDFmXe1ThZfXeD6YBq05eDpYycdSYLn1BRx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US4jtpezypgZcvki74Fch7lbZjvUWqjpHKTpyiwumYsSL02/yBm74Tr+yNYqjwpcCYCM0x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xEQUAY7nOcXjiNT0tvRMqSA4Q/wBGZSFOJQu3MY2aYuFL66uIjnEAuFy+BDWF4IDAA1zK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QvhDopsxbzDFwzFKa8krhwV3fMo2xazLi0l7yGZKCzmF1aNm1DL3NcJ1E4A/9pw8xvLSsU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tWVcpv38oZRzyJu480KZvc/UPGpmY1x/DH1/Hz/DOZc9xWhtmZZR34iWY6igVaTn6qOzuX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wPiKszMVnMGRPkifEHv+PxLxOOLhPcPxDcPcIFG4b8w/gZMTWTx/8Jcuj/4B3SPxEfILF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oYSm16YhfzP5yGGiFezmGHzBb/UsfhC5ifU/Uy1eoDL4zM023XuGjFeYEt/LMpfL8o6Ny8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8/D3Z+4lzAN18H7P4HTDt7Rv+4wLJl+f/AMrlwgzwBq5zBRU3y0QjSee4ICwFKLbx1K+mq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QTaRSmCucIrJ6BOEHhWRqzWE6Op3nwkXHPFZk8BouUxoc1jm2z1B0IWShYtDMWw2w6IQzl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PHErCjF1YZagF7TEdFXtf7lbQ+ozZhUun4CUIBAKyvkCWmL7Ecr6VlTOfnDWqvlhuLO4qi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qoiL3TzOSPUMcGLAq3g2lUYgCCnqUeDwwajabTmCjdSfkTUBHHZOYEDPDCfiKTtX04/7pD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cMUznN/cWTX7Ayfse4aAe0BZtdFy/VR5RfNruAPtAg2u8iAafhS4+gEpafhCHhsL7YyHVQ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qprfWYs0vRf8ADNdkZRP14HYnJH1FdfYRdSCHsC8Xn4habUKy7/cVaWLgq4KkyUrTqXwXK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Yh589zegWrZXLLwHsEFuzAWSNHH1fRFSCIIG94RRy6mW4Aq7GJepFC+D9CVEEtqXjgOo9Q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540cVLfNBwrlhK7EwZKnfiMhcrYuxP8AiV2AAVOs9SpAiDaquUjaRgAwoiUbALC1zLKru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0aer5K77grvPl4b8cQvl/NI24Fxo91NCqnT4SHmD2FKnPhiilkQXP+MYEDN4YHGTU03Thr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4SC4ocj8iFCo04uiKBB0L09EtLzwv9iWeBbH8wNJXslbZsdIY1bQraqoiFVAeESNbjSt+v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NBDVwqTX9RlN5bvNf1BFbZwS6qwsSjQLXCKatJVuRRuokQvtEbB28xCW9eYTQ1RUCgF7jV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cWSln8QLSlKsIUpX5OnxGlfClP9ji6kJp59kMrIrFQNiZ+5QxhRDPvARK7YEedQznVzqdz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/xZX8Ef0IgC9txBEF1OMAxL9g8l1EAaeIcrFrn5jwA77juG0x3fmI1iEAjxHWZjW58S/c9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YOrhxBhkm5DAEq9QX8Ke4ET+KmoTzX7Uy+BE3lrOIUKrCPd1+pQZd6J0QrqGfEoJbmcVqL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TVu5jsorV1OG/EM5M+4UHNzBv9TEB+Zlbj4uAGo9FQrnCG/D/AFG1lfE3+ppbQ+SAA0D4q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BjYlkWi3RFimHjB2X2oajESUO3q/4OZmharEA0M8qXlcgLn1BsBxhlBaCMeE81Hrqg1+f4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rf1L0Gy5ktLyF/UfZanGA9v3E9L8wK2v3AJHgmwosPCTdQJZoRjDJkmMdDRD5jXm8n6nly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FiFQvL8S2SMq7cOEvmZdfehb/AGZzn/a8xTafKN9vyWL/APUMNfiA/wDCHCjBbGpyMi1BS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lLlAWWjDovaXELay3cY9nIquXYp3coLE9RDZZFV1TwVzTC+OUIqWYq+Z5cTytcQ2NUkF0G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9jLV3PDEF5lkpYdjNAp+AJgysEKH92W7fzg39yctfam0L5R5D5ZW7xLuIOonbF+X7nmgnM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ve3xiBCooSoBgVlvcoYUIcPuEC5mLdXzHk1JqJEzN4OCb+7US7eYlMpu6JZtSl+kNqMWq7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4qYrgNcX/AIgzILlKcsejRXAfaV50s9c/NYuAYbS8/UYDVUVbWbgjAPDIu5Qo3FYA3LKKS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AMwxb5uIcMW2QeGAtoshYwRwNsacnmLKnqS1eE9xMyU5Gb7CIxlya8JyowEaaL79TIxmVY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mtsOvMfN3T4r+mDnygFgGP/Ux2QOv0ylEsnS9MxcbRUWJoUdJl8lRsHTHS6RxWL8QiAZOk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O5TdNZah0bBgFwd/oWJaf/Ig0dCQWBpjwFpWRhxmVrJbl01+pe1jdj2x7hlVRFYgt0cQhX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KXK4EUSy2LaqPUGFtmBJMFeOZSBw5TipRYFMDzEHDrb5mSjdW1FbH3LkvlGTUbIqWIBZXH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I65f7EvHRgWYC5ftKDRZzM9W8TXcNR+YOKzKp3n+O4uf4fmOZVsohyVEUc4j6heWBk75y5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MqPhCIdc1KDkg8uI9kJutzAVi9xMUYI2aIXamPb5i00E9Sph/znI/KMMKA/gHcIN4IqbI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+J4C50CHQS7RPB+J4Rjw18R6/xKuPxDlEDvHxHGIlRUHPqcieQhvqV6ANvENAW6/g3UbsS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4zL+/MXHdQ347jql+IcfEue/M6c6ruP8A2o70goE0Ur1Gepw4I9zQn5TJHKRQT9y7G7H3h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litMC/KZpgavQnUuTSVKTtV4HEMBSZBZl1CZLdr/qEJVYnyXLFg14HC/mX5IZRRA7IhAhn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d227Yqq/gmwok8DZ+SWfA4Or2M5gzJ17gDiVuoAY5g8UYlGgnEEZdwz7GUnopK4NJztFTx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cSXmxa+ZvPI9mf6hLJ9OY2FjBzfoahKQzYgGkpRAC3riYq9TfNShqoNoSxIdB4ik7CPi4q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vk64lRZIdn5QNXRNYJTE9S7mqfiFVV1tOJYWRc4xbMj3TCi6SmDOa9ywGSWQWyWgMtLuoe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ocuIbJd7nuloIOlDzV6jOX9RfX4g+FwgI1Y6uCrXBB9UFqqwMECAwkQIusK9wo26koGAfL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hREKgGwzNABeMYYUApSj3xGpDLzPJZuC6jKenXlRv4lQlhUq78wHacJt6PidA0lqt1L0MD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MrpeHzMcVQRpxxKQtBRdnZAZQXQ0j1MhGrsmz3Fd+WWdDEFGSmDn+INwYiFtf+zCxbeEfD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1bFq+tXBnB4a2SmjYMLzxcqCo4KppyTOJ32ex1BQwB0Ojl6mN0WFlc0wREVa1HkgWqGam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WBizyQ56DaS6fENzu1WHiIXXZVziSNh0IlV2KcvUpVwMDl1CrS7AK5jKnzcCPIvCXkpbfJ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yOBOoQ3YywKG5i+xmLeXlHhnN4Fr9DxFGpQMj1KVdbgApL9wu0TtQsGLNkE+SGBpqJFd63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mC9OY6OMcQepa5hd2pRSVqYZ6mG5sWPtaL7qWuN5j/vEBKVr3xB81uTMdnvshk5dlkECl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YMZXqA/8AH81iicx3qCn+H+CXJ4JjRzUGVSXlgbS5FobEe6uGbX0ZdoArMW7cwHawKsxgj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ohjAQB4GXcPqf+dP/ABIoyYjAvRNQPudPUAaH1A/4UCn9ETx9IfEEcEt0fUTR4vqY6fUw1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PR9T0fX8F+ZXo+pYmCvUDRLn4hsjmxxiJcUZIlnsaMHqG+4eEYue6nQ+pxHHiVbszMBdmZ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QmVZmFGOMwbc78TyH3L4U+ZUKGGXVS81Cw+Fp/cCllEPvEdZN4eBf+w7UUDwpxLtSAU9M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FpMB7qzLeWb/PvKX+kgV7o3wgfqC5a9gZ/qZNqLeeYIDUuQkpllT9/wBy7RtlLoSvxX8BZ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xxwJmov6Z247luWW6Ic6+YBc/mHK4DmpiwRGqu+aENuqvJ/SMZItmuEb/uVhZaLjt8wI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oglRAYfSZG3f5/8ApL9xcXhGmGyc2IthlW48jEt3L9sucsKNsulKwu6QIDyo1+YLi7Zkm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bh9zioFoxMKtQTpww9kOYd3QwiWOT3G5BYiR1A4ivJC/E9agTzC5r4hfWpXuAeYe5D0hfi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dX4QHJEOaF2kGdpVC3kfcOZaVaL4gNlFr1Au4QOMOagtycCZWHeQamvLHgO0WprLEGlmQJ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Nh07hQHHxGUaWS9wCF1lG7F1m2JVhYfTxcJGouht7fmPVpoDhXLKIFWa4HcduNtHa48wKQ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zL41z58zagAWaL4jWhBXNd1Clk2eGCoYXtuiVkjnxRWHcexMVF5FjHAFATHlReG3WBXTBv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+GLjYAs0cP+y17ZlpwpDYGqGadxrniL0idwiMGliuB7ILkmm35Qy5Vowz2OGGabGFA8J/c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HcGWpRch6WDAao8vEaw14XSkpCm1VY+ZjGrlZJau7dNLdjDe8PJhIvSdg6UoimqaR4ZVfI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KtSKcI3DVTxKMp+4AbrMxx3K0ddyxaUIWHFq+IJ3fCFcCug9w+YMHA0kzDCGScFeY0egSY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udReVb5IrmsNS8sPS4JQhh/RNTDrUVBTLB5haHFPMc1Yd1x4idaG8tE5sctcEbIEpaqaz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hOMxwJB2TEGj2YUeIAUEeB9zWoXK/lmPP8MuaCPg9zYeiC0cgixBqIzh4jzX4jdzxbNxf4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H8GofmMfEzxNK4/kYYMQhD1OGD4JcH/4Jf8AF4nIS+1i98XCwKZidO5Rbv3kLgRv3UACp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ibGqiK+QaGcgR3PE3DaBdSgcuOZph9xlVx4gpwB+45b+EXqibUQSKMyobDT9yligAO6uWW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n+KbKMg8OY+5CPsw/r+NYL2ebv8AVw5HefmZDwQdf+EM5X/JPzNhofpKjl5AmwcL9k0YX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dY1h7N/iOnBT3AM/p/gzr+XJiYInbssKfhiL4qr5Ls/CSlalWiX6l15XqB6EgjApVvEVVV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XeEfYRjFLC4wpr6JoLdPTA6aS+GOmAUUgh4mXi2H2Yf1Bw4xdUz+YXlpfupecW2BeUnk+4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Ejq1+3/ZeN15bCl0OVxK8UlwoGYteZdVnc1PuUDTxPp4wFctxgzRzBASZMRsWDH3EFYgL1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NsAeoAdSyAMBfUapV1L4ITDT4+JTot9TgidskXlx7U5GXuBCjH7ilchajCKWI5hRtmjvzc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KkdDHq/oS0TDU2VlB+sJiYpYRU28gEKJfXgTmoqFg2xxBsCgYK5hW/WqXhYSU0it3Xkikb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QSOBx7jTVwzTUaQUsw5lnga71gYUiL0aXiNgaJtbdQaqTSPG7TuYTREw9khGqpBb8PMq2A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stzJk8QbWmaDVOo6sqPEHTnhhYxUGxHCrcCCsYLB+73HjT0FYDrzDQNBjXTCKtWhk28zVS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BS/N27GE26UDHpcniZQHaYI7itSBUKXg7mOctDkBx5hS8sWuA8TA9MMlPTAVGMDy6V4lFz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ha0GJF8C6q69SwWG3uWgduSDraUxVr8PmJmKzfklM/oc7IjbxLAUgsPuWAcrMi63BRL5hZ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wJSrLX6ZTNkmPNOJTAfcRrGm4CW1H2xsXZw8QUXA0MpYnZSYDlYwB03nUXwLCmeDbKVGTS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Y4sj0eSWfMt++vmV9QxHhvMc95C8zA4m6u/U5hqcR1Ns5mKildzmaYCB7QzW3GELoYlauJ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hWP8A4jQ1FK1fca2E4VtmS/iAAohD/wCeHcwPcIEr+DmDPU4Ysoal/wAXD+c/wLNze/8AB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HVvUs9WF9xjLip8wuty+oHmG9/UWmq0/E7b5wx9+pZlr8SpM3X1CnkjACcP6mCvPLCxiju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mI6Zk+BCaxt+JqZPUI+br+K+wyvlf8y2Tn4Xf9/wBb9Asf3HEYAemKjpj3RFayqN7S1/Ud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sT7H3KeoIDwL+bhWuolsAidof0sYhJ6d5v+DDofn7KfcAQA0tW5H9QEyMp4+kB4gL/nHp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H1Axqs/tgU6pVcUwwAmnFmc/X8VLFdL9MRYZEi9omBBLwXQ5h0JevasfhgtC2F2CnzGTKC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VfuFfqLGUk19cp018zUB6jFLSvjUZmxX4xUr7jSIXkLSpg56gpSDIoVxC3ZkJpTxuNCbqI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liprIS2rZm4WXsuWtiWrMy8xdjM3gYDu3zPZDhhOyX8vqDa+iOh+qf0wiNN6IX/1w4oOpf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xMU/zhiELYh2wKiuFHRDZW8oZ6rJ65lA/BiY9UdQL/BFL3pnuMAKF04gWqkTldtS2aF1jN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zKFaFvDCABWrMrLWtWmd1GhoUOdrBO6CFXed3CoNC6Eq63TqWy2ixWzmC9AlcngeotiLks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hFjtDIG+CmEo6PadkLsMEZp18RaS0gr/AFHwM7MXF9EKEfKFP2+SWBLhjV0/3FDQhyKKh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YGqXyVMurUtcVyeIN2KVmp57Eqq585R7v34gFCdub8Y2wTW+HJCxm9kX0m6pY6yRIDCbT/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mxxhae4g2LTRte+pnaFk5IQ2W81xJbJSm73XiFfVYgzn4gbpwhDlohkkPJMfIKHIbIwFK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ol1CsVQ45lKIcyo2zKBWWsQdiAKY1RGwLwwKAK5jXeZS/NmYkGQ5wxFAtXniKt46lVhRq5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MNo3BkXjT1K7D8VuCzba0LMKtj+oLyDx7gGNgEqNaQzgTmDZQSwOgisDeMTqedk3u47i6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4/g5gp5ZYLuzcEF6IFQH4gA1UG9wZ1D4zFBuVWmXhBo/ENBCH8b/hzMh/B+v4WafwLBxBm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P/g2JyIKp9R2wxTp15mj8HxEPu6PUzuczmFZ88+YTrwcdwUfmPGf+JyUQPVv6hVLohoa1N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L2O5aCKJxcpYCWCO5xRDUqIaY77YBeBn8kfnB37gaYBiiOU8D/alSXdJ9j/X8M0auB6SoL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cRggqd3Y/JLHi1wiYH5P4DCvO0CMVQ1Paln5mHmAagKx8qvyE2kIK8EjLRekq8QyFTduIr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hJmAUh2I1+ZZZEOafEvKzLc1M2KJa81LeFnlNPhGBEsfldiNUgdn0P4Tqr5DFfxoIHd/HJ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/pn+oBxUPQCRCTJ3GzH4xLJ6gjur8k2o+CNPOeB9RqnpcXu7e4oXi/wBiWMa/5NwSnIPmW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8kLgaLMwt0Sht5JkscVLlOpQnHGYA47+IBK8prjYCZPdwFvlA4fNQeswjpVGWXArklPERz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cLGMA8tTk6ImqcQrj1fdE6OdJfETcPiWsegImsGuIYd2W4DzI+4yG7RXy3K4GKlXXUEt2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WW2mYCH2GarDzcEgJdrHEqCs5+JtAo75huFF1UbgJhhviUAo7HMHu0gMsLPkRDkDR9wSK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0SYbf+RjYAo3/AH3LavJbmRxPbY7JQENFXJkz6lgiuKcSG4GjnkTxM88kOXqHoK1CkfH+S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rvuYNdrV/xR0xWw2X9TuJhzLnCrW5PDBdNQxPbC9hS0Du9wct+gvGzmKPEIrY9Wo0U1fDu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OmPUtRJovs79Rht2844lIA11sqH/EyxUTnIwZBwwbLlKslgCiMzJatK54jVriNUzk9k/6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/ccrS0enuY6MJceEqcUEIA5N1KgOB5gNjZiXAJbBRAbFswDMvLinMsHNHF93FdrD+IQpAe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zG8EvMsB4HqOA9mUcopribFiumKEG8r4IFKNrGpcOYILcGKh4w4TiC1cL12dfERgYhWbmT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Oics94IeIRYjHfmcx/wC3Kz+YafUPl4YhOVgKcONRPYxGEdToY9zZcsbKqOdwxxOv4Yzq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YRJqDE4gYhPUIfwZnH8oYatfiK52r8y101mLa8ktFxXCUGVX8wwcwrMBozFsdcwDoLR5i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nzRKEoltjYdZx5gi3Fv8ADMbcgRhtrQQWSTKqD1CO7P8AiYNlal5tGF2/4LKm5D2ZIGcPy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i1/1KBdH1lJ+odt39tka/yDEq+WWpeT+IimGMTW8l0/hiL1WDetD+41ClKal+oNOsu/slR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Jbte4fEMv1Q/qYE5RfExS1NF3ZNTurQ5MxD2dewcX839w9CrfgK/c6vEXkC42rK5RrDtY8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zf1Aj3KvcZO0LeGgZb4HR4yiDpoHJqZqXwCVBWS7qu6eSVOsD6un9y7WmnsyfqLok9yGEP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O4KX7lnTFXmFs5YFW4vDQg5MT4UssEEV3QqDQuUQFd7ln3K7XGOBvcqI8Mf4F8yivCTOst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p43EXV+Y04p8xJgfMFYsz0EVrfictfcR6lXMRE+5Y6mPMt0jTtH+IrCO7m1evMUlxLMWyq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gW1D+4rY6ipgMEFNbNEvW8EVBDWpXCrDzphb2GthUwHeWWMhnBWZw13YioJVZ4JYKA0/UA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zBb1Cct6fUNpKELPyxBYFCs56i5WAud3Mhw7DsRjs2wXPCWTATcw1AtYwbYyZICagSuLkr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UAC1JatN08Rm0dLV6+4oZxmWJ57hmbw1ROSuYKZ+XaHkplGjStwffcFQKbMJ98MNpq6P7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2cxyxYQrT+YtDaYD/ANMwmHJmfFkp8a1pVdRnWIizaKJQKXn7jQ3CvqzzAQgdI2S+NF47G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N2V4lP+8yolqe49LYmIQXFahgQU4fEd643CAYFPghC2tnl1KqQ4q+5yweag1xTvxEEpLlL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DsuVK9oAbNVwy3ceEzdMdyywEFY26IUtd6CXeS0K+Y6+aqFtKVWOZQUKOCGGxiy5Sx8LJk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uy8XLjvJR8TEiqU77IMxqgYY4Out8M0CNLf8ABHD/AFHzuajxM1Hm/wCHHqY7S+mIuDoZ4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vxHJfcTqDEGL8Q3/DD7/gl4nqbhv+BOcw/gVUMwSah1Q70p6ZizX3KGyY7QiF2SWOEc5++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fUGc/UtllYhot3tlKvqBScuptzqr3CgH5hkNkN3OogDuMArnM5Vg7n6/jUscfiXovAs3zr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tBaDhhhqQjVho6hNUsSyGMYq9EMbnDDWUrXgp+6gAWtXQ5fuWMc1jwy59P9iIhcBfdrhC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BoA81ZFIzF2IwkRyMPkm4irO25+YRtjV4FP5GDoFCrACP4hvU3l3yQcHHLFoF2fcyzCIiG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5mLK6oHjplYEgp4NQjibBpLljCWBLD7zFcXxA9l9E7N/EAMrDKBlJxeOZY1dD1mb5R8+K/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7Spm+Iz2MuczU0/mLmm2K7yjOYCXjB/cKsPyYYHZrr2Y/qNwjuWy86l0xeU/h31HFvE+K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jAs3YaWdzPuyy3PpBuow0YqPkKbuCEdt9yzd0zIHNty8/DB7CS2u0lze0R3yCKGlPETfmV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OxieLir4+JYrF9XOa8eJlU47nQkS5jVvHue8v2geWVT8Fx6Ijm6IvvHMBNYbcRLbYuCUW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i/mY1QqUPaoQw8VqbkUgcIorZLapqFC2a85lsW2L4HkwRA5sZiy5K0VZOVYDQ3XEaq5U9P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byByMAWBjYNr1FJsdFc1uDEqFtd3RxDpKybNBdQEgIN75+pzkSgwjqBk6Chg7fMpUAzZtj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deIF7IZPN91Fq0EvAnh5lgqBwPHcHoMKMPsjOZGlqemXC+0AI+Llwrsw99ShBlky/NQl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lJYfnuCyFzCV/wBNRknhZj0f3AMOwenpipp2/ojfLXhMFh8kfcKhDV+GJh2RtKNjrkZqn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3BrcyWgDLGS6/MFNFXBr0YigylDCPZAFVIuPA8xUG/Dz4MtAou6matHuHRpMApbVxB0j4G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yb0xWIDMptzYHuZ136S6U8QWBd/qCnPcqK/cugEnbxBUu2XVBgLjmg0HadQAys4nDGj8x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y2chcTTLV+xDKsYo16l6IeSE7j5II6+Z3/DzmfuOs/Edq5zVTC28X8w0Z0jLi5t5i9mNJZ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lVLUQdcSv/h1GZfwNwm0CHMRmdAuX1Awb/Cx0qPAQYxvE3uC5JW3nSZyN8gm0Pf8AxmTD4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ZWLLQexObnkH8SBVzGhtHxGheo8GZfaULfxDSOxXxDg7qGtT9zghah8zZuI/6TqGbviavJ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o61sg0nn8y0M8S+iFase2Prf7Eh9RhY3KlssYgdQcj+ULgTmP12S1wVY8n8OVQA+Wv2lcK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Msln9Rl2Kia5lbvL9y3m9x4UPxUxW7e7DwdCSuEIVFPc89UGy3KNmITLb6Slj6qOetrzzr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wl0NvUw8lTO5q2rgWDJdMo1mE6ldxDYrwwTQYY41BUEhyLfmELytBzqYIwB6QeOIet1T+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mGGFD8ktqS+CmE4EsPZOsmPS2fuNMsusPuKcOZQsl3jURvmV7lSGd8ahPDdL/p5ihFmf5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SrY4GOQIB7Kgio8Bi4OqVtan4YAvzgs+p5S4pT3FrGy/kjyfAy5NUEShCBE4TUc43qKOn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DTxicwHcXewlmBxLLa1Lbmtalz4si44i9S/iXZvEPuPiop5nSLTLKrsjVHHuWN26MxzbaG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QWcsrHLYLkU8wmB4oJlNWLcYJmAFg+a7gBGGMnm+iAgttNIKhJgzCGCgti2moiQV6We+Y8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+CKkW7UUqw1iWEUKV3e4o2EdddxGJZeDvEsr5/B7mQ8Dbbm9xhztA2nge4DLFrV35nWBFw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yH3GYybbYf2S17LokiZ8fL79xIwmqUfnUG4Ltke7OYjWPGGXni5aUDR09hq5vNvE6J0yv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7I8VSL7IM4PLh8MAcIx1fbpiSJstLcZJrpQWHbpFLCvPb44iUIDo6L6SAKaqk2V7iNCNOJ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xxGOHESxeKlwpVcxkqjkRSTTFYabMTbugfr1Epgqbl/kVyb5DiYyOXiJeTzLDk69S533C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6lAs5ZsFF5iAbNMsBqLrEDkMM+YbGilteJQm2uGUAFFHcru6gaYSuJktsTIgtwdRweYlA4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Yy+0TKAgG2F2vMGyjOAlqcwah/HcY6/lnM9EVC5m0W1mh+5jR4n6/gDfmGHEd+IkOfdXLs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bfxX8sfibv4IE4QJZDsmhhfxLVHqmKK2GYAeIV2/RO1o1anxPD+o2rmf+KRT/AAIcwfSI7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DcxHHGo6M+7nquDflqsDWLKnD+oYiXmYaGUYYMbl71vubarHmGWrgtHeUwF4dYizndy6Rt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MQqMkaAEHGh8QgYWg0i8k+AZQMCJqCnlP+49RVcq17T/P4wl+yH/GJ2Fk6f8AKiPqwDiyn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fcwyaqzj0B/qIHAlzsG/m4dlAUsajvuSYfVx4jIuax0B/jCq9eTqivsYRAUIGmpg16JakB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Kw6nggJog0r2ecSrKD7lG61MiyNisedD/AMI5IFB0tfuWD0C2muZbwUARPsmSIaavmE9Ep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WSCr5CmKoUA+bNwMGFhVuvzEbp8xO/wAp2v3cKcj5hxsB7Q2GLuKP6uYCtZ6zODmLVfES4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gJe4ZKSUacOYxoHNW3x4gNnUrYf+y31gGA3Vix/qOhsYByUOKhXVVNxA3xuDK1VyzrHmL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Ldal9S4v3K7jkzOf4uqjlLYve4qb5YsvEpOpmNbjmtX3mDTrFuUdF4ziWeyI6QFy7lz1KG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5HMSIWUFjHz2nK6RXI8nfUtMWGtCEQVIVsZRZQoHBXRGaACsSdkAtRbQwYCbAq2rqYEUr8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biUA0yOHlAxYUVM0lfTW108nhiGAVwQg9eIaqzlwenuZIleyHuFyoN5B8QrFVyZPTLRr3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DQYHsl26Rh9cwENuyf8CCJow3BOxnHdMDHsgKkswNr5lQHRMvs8R2a7YsE7X9QIicZ2P9M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9Sg2q9HP31CpRZlfRjXdBjgkF5U2mYA3y0GLi8bB3UoH6uPRlILt68zGmOZekrqADQ8SkR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Xbkm5Ex9wMqmQydPIxVNabYYekGFdJxEBnmLoxTnCEFxvUQUbNROWGTqDoGrdhKFUomDJa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FyXQkpW4FR3CuR1ABRXqAVsVgoSsDeXrqOxe9xbDvEW+64YtYDouS3Kw4YguLlVmaY+osr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/imCmaiwhPqhFnfB/GrDlgVEj3Da7mceYKqBjxK/8/h/nAgysIQnlCHL1K0wAOlZUVbO4b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dKerltP4luDEMeYIcfmC7yQDuADi4FHS3cC2XMBvMenskeIralwNB8T8Q/hq4rHbGPuNW3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HuY0VqFqzmYfM22FcQcefMoYzEoqUphh6t39GpTHHXp9TLF1nHl5nMlx8lUj0H9jMzUWXQ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LINJnO8Cv8lr3WDwP+I2LA/isv1N73LOgLtDPlK/TMphVnKr/CStSspLFBsWa26f44qmX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mIUYuPT/hASY0WNIQD3XM2LMzKNXmo1/m4ix0RL4RYe1G2hbCWxKb4Y2Hd1E5upQyTF5cn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dlfqH0XUMSruaEcMQqzZCEMN+Uwy3oAF9rP3MAFX2n+Q0DbLLaM45jyZGZeiuYxdbu5bL9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rRCfYkB9/wFzNVwsRw2UR8wDVh+IhNZtoMYicdTXinqNwFdYh5GMzP+RY8OdZIRDq58NSW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D8VAE25SvcpLXxF84lYxqOGKlIzjU5lP8Znh1F8TE6bmb4ltcTXE23Hi4gMwtqC4FD1mJe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XqVLvYwhg9LIRnyKp+pRS+EZThUWlLdsGmwhxhqtj5PjczngGX77iVj5HlCoZLKZcNr3EL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IwnJJX2l5ctE8PiUeSqBTmOwZqy+Yu2aAg6zhlntqIUsrxCjQJKKYvPzMmYLPzXklLJ5NF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MbD7iTp1Sc/aBK2cF5v0xLnkgfkxHvEy6aIv/AH2OllCqLtVp0OIiUPdDfiLqlMEpTg5sr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kUe8fzUYCghweu4jl3jH0Sttkxv28RJcqD+BlRpoLPsjdRbyinxHUvplxBc0LG4MvAOkij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MF46yQuzKhlWoFW3KaJk+pSTI6jCFa3CI8L5IVVT8XZ5lJxLHxPGYQx1MAwRBYTB45hq3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y6Iw4ZIF+FwMZvuoVMNF6mDqOcyjE0aIgW8uIAmtYOohC6vxLKAcrCZKfMPQmpQ0Hs6i3z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ZWihbLc9EBdagqWrHgnxDZTCMEx/KExZADlmcryyRPO7bS0jAkdv+NS5r/L1BeFzKsPUrH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EdRq3OYQ8/wADcxXVES//AFAgjVhgQNeoAaNsNwLZXnUCsSvmB7lPUFuZugWHNSq+fMNLq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ruk+kLStk8Q3z/CKriN4DmK15zMw2PuZDO0uoTVmZ+ohEA9VGnTLcFEMatz/ABUAbWbsf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6l2Lpe3f6WYN227R/5gDton2YZvtY/Vjjaik7VZ+Li8+HyiD+5hTIXEO/Uveiavwr9xSf+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aXhqAe7bL3xEpcspTqoLrSSeDX7h0xuHgf8RnbERPUYKsgJMWp2CKC0bivAy+JXwoF5b4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UbuOgdQXGl/UKhnWblnFQN/cIWWrl8oNtNS0ExWJeOqr4WNiBHjSGVsOC+5ar9y6hc4h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TloOJj7XDLT7h9BrMoAz+OQYZYfdkvU0yAaOiQauGFuh4pljVWoEeo0F7QGB1k8h8OJdDo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rcCMvVwijkZLpcVMANW3MzcEDE6q5h8JzMjkTYn6mRDxCUiDaR7p4kvl+GcxY0tXfUq8n1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bXzi9ePOL17IaOaMgaepT1PqOZJi0TkzMRw9T+sSsGgixUX3mokmD4q4MHSFkSkaX/sRz6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BEi8A+R58w6w6hryxwMXI1uuYsSwauO2PEe1FS8Hb8yyBbbgLzUUBvOiu4ipF7HRKwNSO7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2PUahDZVPhFc+LXAeZQIRSg3BN8Vn2Mwii27D2RRQHnL9QmieCV95GZ7gLasILH2cyQ8j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j/wCR0BC91XxMSoYBF3Y7I1ZanDR7IT3HiwHmonfy3mz28oKroxFT3DYJzVlnpmEsRhdPh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n3KTB4v8AuWYL7riHCF7rSXDTiNyncGsqKgXkcyqwRgm6gDnZCulHTzLNAUzRuGhMicxXY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XxFF6M+XfqXJALHsgcFNZRM3K3qHMraxA/T4ly9Xq4GkzhgUdn5gP4MwAAVnqHDgfmZwbO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RxpgxcTijnlYNWRsYrYdwAbN/MIQur8QDI2GyCoAfe5o8Ra4lNbqpgFanDnUHPiAO4uTdR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Im2OHnEy4JeCJR2W5u9/w/SaeP5YMSxd3BX8cR1/F5/jU/gIYnCoEX3A0gS/Ew1n9yJwAN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VBnHXEDM+XuWSjcppmtQxUpXHbUaoCrCpQ3mK97fEuw6gsPam5/cMPE/J/gNtxBeXLuKLR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9Qbc3FdzfTl4i0V1MMsvP7g4w4mPb4tA/wEBFGR1BNg6EgFC4apz8R7B+lKYF3Y8JOYBoB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UQG7l2YHPpw/uYiZx6ESUFkGI2DlzS1EvsYyRRD1ea+5SSOSpXugfSYkOMlxAveomrEa7M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X9wYgRcmdxrn4k7hcu3XObJlewS84jENEJmEpLVPiAIK9wC6kO5mVAwH6MuzkD4EoEdVg6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XYzSoKWn1LORqL8xr4ZLgGYyJTxmXPvEdQKbgvO9/EJuVuIKCRmyUV5ikW6oguHD4iscrP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wRkqpU1dl5SUC04pUIksOTSYZhTSkTDDXRuDdtNZuVWcmGVBxlf8AmWZ24zGtwbgqILQRR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25j84fMKv0UwjHqWKueAiv705qfMKtvzOYL5QzN4DppxZIH4co4gSKPrgcVAwT0TjCHOQ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HcuMfXcLBaOopXZ7ioXuE2X6g3oJXzomXYGsssQZK4WtpStYXzHisRNWBi44cgrZfDGvuG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NBKWj6hC5LhtTySn4FNBPfiJKQktdO0CQujA2SuAByNXxComaBb8TSpmF67Qsw0LRY9Mtc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tHkPcpbSZxLPJC3NFb8okXsoC/wDJRTJ8lDEZocsvZyPEAJiMkfLKQEZa2eeko9k/Qtpp9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xmWEJFNAPwys7hYUTxNPm24X5GKwcFNL+TiIVCrZLipWXKMh6SJVCMw0NQRpY1gPibTv4S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QhKGgiAjNgvuZCtZhoUmVm+Jfh1z7maraLR3UIJGrc3AqHJIGglux6ihxnDW4HpLCiC2g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NRWoECLBd7mddr7mQXvMdadFR2r3cI4UdssFzR9j2TAUiiUGuXiGjC+pQNdRm2ijiIILUx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A0TAwzbDUNYjdDxHUZ8s5/hakbBcMBbH0cRCnYZmceSybPcf4YB/P7g7mZeczHEZ+ozjn+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xMOGbXNouk7HTU2asfm55M7gUQu7qGIVjbCvU1yww+Yc+IGcNqzmZF5TdzFbjmG3mpagpq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B5gABz3Fw9yujleI6p9zJZe5Sl+pn4GYuxMOWTuCcUkXN/uL+pfv8RVqpwNVcqLTX3SoDq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WE7zI8kpTUHq+IDtp+HMOqG2LJmR+W5e0Z2TQLjfKyxm63IvqFxCKl7KiUcifSAU60nUR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wgOId1luCw7IOhIL/AKeIeHSV44mSO2jFQYuhAPDiNitUO6nWrgIZ6CJMEqgreiMAN9jhh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fgiumacZjUuRfMM5YkfDLqw9R1efVAOK0uolOrr8Qg9lZlirzVzOuCKXzFqzuUI8EuAtMQ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nCqqIrNmYpPRcMvVtUVW8lw9S1wBWOZYuB5yzGJ/2KYp6msogZnmIMT5qURoVzGuKcniVF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y96UEpyUuSBknh6mea4oxC1eZrlSOqcxAMsxJdstscYiu7l5l4zKdwWwlQnESso1MmtQvY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1EKn9R24mqyzwmc/pLlkaQg9jcwXJvCCOsfoRkoKwWckVVwtgaagmVakD0vxLAGtALFyrE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3KpWgGW4NIAYeGaEQU5e2Fq6ge6ASjfFbP9gsmbZHNdVG1qsM7TAxQaZCiHW6DqdXGVXzW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llEjWpQ5E68TPdp2q8QAlMTK32QtCusFCPIVUImnwzJV0DmvJLCvq3kB55R2rgnULunTLg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kmOAA/wBEU3U0hX0wi6hk2eoKjM7EKv2cMSArdrMLG0NYrgtl26slKVY+ydMdKQ0i7ipQt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QKbfcOysKzCtF28wu1e5vACo1QtjnMUWBZAowp5nNDjfceXMbOIdK9cL17jFKl4oh3NaI+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EacvxHln/AIgtFbGqurO42x+JRqcWVX+5ipcRoGOcQiU4YzMKT3AWrl6JlTxR7hMWxTUp1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AZ8QAw3oGoS4ZKl56j8Th/F5nzjqdQ3iUI1dZ8R3eh+0ux7xN/wAakNFTz/FTwn4k+Y7jH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YaP8A5N4jAl2kuHK3BM/EA4bIUfHcNSjxcwDE0WWuzJqPOczrV84lc9QF4yG5pR9xc9SlH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J8QUMeI4uu5s17i8ZjrqIAZzmYLGf4eKZugocPc7ol91DZNdR/OWmIq91KZyB0mf5qflBW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jcJFpKZSJsoCBerh5AN2SKIgs6IbAB5yG4MtNg/EMQ5GmEOaWRvMj4EZcWHEFwSdWZY47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NS1cPKF1AqJwOTlcyxkE7EuYqBxYlehznMFmyiZJU3BbhxUNBAHmruLAvhcrKl3io2Rpq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8FX1Lum8wok7BGe4ZWVyuYS1LywAbCReHswckBtHKuI0vRKiZLjrZgpiuJjUwLAww4O+Jq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KYXSHhltCspNjPuV6YTRLKtuDAC8UzODqKqyWJaygaXDCjSRKI21EyFqFdV22zZLoSrBr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XRaHUvTcYy26mCOPcUNZiLUH1ZG2UYiF7npqVK1iYunnVkbUSudDBzLXq5kyZIZFYZsEf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gYMszCYFfEoOoAm090E/EF+mGWYBT+BUdWnrIu2Ec1QTlW8zDF23mMUmbFA3guGkKAvFbo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qHYK2hUcBvcxeYosSXocSgU1hZhJR6ctYsuCDmhqnmN0KDYW0eoKaxoNkCvNka36mMDDu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C2NZJWVKfXczI6ujYfJBVUPIKuBBZ2Bd7gtcwCgfMuMFilaeTmXC/WC0PxMN2F4ahUMdwX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ohc9ZRp8xGLwuFx9RuEuVxAoBxxHqzFUzLiqNTTkqu2Ecm/GoTiZ4hvC15JtDKm1hewNkE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EelCGfMAmFCKtBxiO4jAikBeRNj4mMICuI/6ckZXClGEjoY/3H+otlgHUZHfpGVs+ZgbG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aEzzuDQ2+osgrFRdQBtWa2L0eZQVnLxDBmrrqIyOLxcFBqqljIbrDFPWACAFQsBy+IBWIr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neYWXUOoxjl78THu/49TbLPdNRrNniXrw/Udv8PMP5ckc6h+KczvcdR3OP45hv3honH8ib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stWMVAp7gUhcuqjdYg5rrmZDMxdsLrudShsS/1A54qGhDVEpX9RKOb4laKoURkb7eJXU0b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+o5oHEuvGC5g3/GMQfaYGwyS6/wDYLH7h9upeHzMXecxHLb6hVMO54f8AM+D+UHxQ+2J/t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agXmi/uL2jq45UWCmbnWo7Chay4gK+kQK5UplkSUWuYQ75JewOJhXCsbL3FT0I3UX4ZjJ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Mlbi6awsVj54j9FGdmZbnFVKvqPUq3YepVEpcszjiObAcSijbLY2oTFICtphRUlGQMjcBL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y6Jll3jM4HJH1AuyqiEFjxCiBQxmX0mWcSzeruZEAExJxUS1q5uahR8ajC2ltsx5jpCCLS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U+8vLQOoZauYqaUxfzG/cjjNMWXFhtczBV4JR7uGnF9TJuXEJRLG0DCUxa6THRHGINuoBA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vRDSVNUsGBD+FWUx3F25Bwm8+Fgd1fUDk00W4mQQLi3mWuEUQWopFAau47g+iYdR9zIlCn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K7hsuHR8R0fAv3Fql4GK5jBtkVtuDLaupQQXCNZgYGxbSND4CNV1Xs/uWbUwadviKguDr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KtjLDo2HdymjTIKjL9oLvVeIq5Bm8s+o8yUdh+4rEm2QUy7fJnTTyyr4GnlCWqmFf+hK09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Rax8SgLgkaepUBLtIiY7xhjxBopyoPH3L8TYpCbIwMPp7JlLe5NDFKpeasDAFN7yAepb4C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RqnULUricOIFlIwCGXd6goVh44gsAzr3FcKOpgHKXt8jLKvijzHUyXxCiks18Rxzg1cdI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lwxVcKZ4EmFmu4H/ayAiFY6mTuSfofJKJsy2RZ3GwBxCsW1c0HyxNr/MDDXmCgK8czpF0g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52QAPPUCDWcyzhdOSOPQ8qHP4hAxGnYlktU6cY8c5nTWf45upz4if5Go1WNxrcWGyoN1c5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7VWGeZc2hqP8bzEtxDTuozjJG47zOI+dfw7hBwV/G/4HEFiVy5F+Al6HqaEVVZlJRXxlj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DGMbGElp5GI6OhbBh9VdmMYCCxILoL15hvl0BxABUB88xgwgUdichLEwpR7mY3YNRyT1OZ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1BdaGIs4ddxME2J1pYJRHfmHzUOJeM6m3P+Q6OP4uDdTmX/AzBDpIQAfiHDwWRTzMVP5qd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8CpejVJcNTJMjFGuruGLNlXLreUSpEgseY6juVoVeZ2iDzoq6lQYj9ICYQxtXmDDLylClx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U0m5W2LrqJkqbmedUxazkEYuDCHJd/uPK9x2jv8SrjDqdSQ94jh8wwEz6lAM3DR3XKqTKb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XEBHl3OHQMRyhhQhPI1QJHUsBNfMSaG0Rr8cwGBsVaxKGt+DiKDejL3CDQUIkFnwwIuZWj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Uqq3uW9wX8iPXgN3CVw4Pca3l34iyIPfM5kgZ/cPNRMjsYlMG/pgmV111BoLkxBdMIoxT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5lwylHuUPymKF0iY3pvUwaQ7iTPNahye4MSszMvM0HZ+6HFEYEWDxEbC0M1xSWHuyG/Q4Y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w1dBXwc1ASCg3ZqJrXiyuYScclaICx6c14hgXoccy0FDlVphRHkZ+JQWAA8dsUKHSm79QO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j20k20nldxr5hHEflMI2NkVr4mtLwGfuJYyjZX7JZmrkK+oY7K1o+IVKJccX8QxZB0KmsE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EUHWFuKgF0qlupSg2mzmKPFQ25uAEVqBa5wqIYPwi2001cwiLxT4lBsxlKHI8QJltNMdHW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4g1aZ8R4DBqEDeaY9waJ6Dkf7PEr5OqKezwzGFnAz3SpZdNcnCeGeTSxOYQLfMPNZMWtw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ySlaBXPiBULg4JS8EKKmIqvV2YiVaouPKu83G06QH1H1uvHb2/ELlZjQYPUNmZfuN5mGI7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hGNsvcIyaLJ5CB+f4wcfwv5TRHEIZmRgx6mTc5i0S/wCGXzZFeGmesTmG5mNw8zIx73BZ4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HU0I1q8pO51lMRLmb2loXaOYuyi8KviNy4tWsLfUv9ESnZ26EfziKDUVFsOYHltS85+Ebo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PzMZ4D8RCH/bnLDN4iHOCtyz42zmcYhoO5Ri15iB7gUBq58pMI1cwuCKVLDr+LzFcSQi4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Eek2Lh7hLTIeGWhMAbsm7Q9HqHwOANvEVPRGM6NyqtdsQ2zzD2RMBTmBWII4B4ld0jOQf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V2m+4aFs5zCKgrZlJXiW14qwnsqQ9ShB5JfTA5J0EytV0kqB0ZlKV5qZsQiOXiB8HUJwV6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uu4BYZgF4jxT/AMmNNHH7g19xcigNveZTJpYWUBjGsRFJRK4X2RdQtANeQRSanOyIRcjfn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l9VYUr4g9ODeYtcds2MpvmYMe2tzMWpp6lEPiOOSzUrSZaRABhGpkFLYpA3GR0oMDp14h9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weJpWklM+i/4YV4P1McTHXD+pQfT/AHKRFI7iu8BmeUIOIKquSZh5n0KCi6UuX21EpeqQm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Ysa8LaEf3LcYAowvFyqJYhTq5gQW1Jx/sS5bJl4ldqKXCsJ6iEsshFQQXbFYK98RIbC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LPwrhYibrCixC1hAM7x5gOVm2awtY0KB/MB4Q0qbmlbOVeICV2gFWeSEcvkDHtK0CThttE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SCsW80m+DRauUNteHlgIRIgZbiriV9o73iUhaIbJa+4WXzBVo11LOo0INVruJZeGf+I5yq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EpBb8cxJU5YCx2zFahl1wEzNpTYG9MJMd/wCQj+4jDQp3yFKkSnLXY/6iqQKKRKTwylisR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sJMgtldxSg5Dub6QVpUS5wVDmaqvcoTdExZdtVLB2VOU1odCf6lVXkxIFfcuoaIOK46jgi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qDfqV5fErjqrKv7TP8Gn8c6/jMyBMtxxuPqX/AAvUZivU7M4lxm1qcydTeZz6PlZQVi8zU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WTgidOMRVt6l1zMyxkm4+jI447lBFNhzHxoFGyErG5NygLBUrmPLgoPEc0j+DmWRDMDab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xt0zWWD4jVLup2ho9Qx5a1M81h1CZ+UBbGph3TrxHJtf6i5/PuPPH9RrmXVeOpd7s9M4hC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H8bfwcr1FNhmC9kNVnl9TgenU1eaio/CbpqG1cmYwnTNjMMQ5hWyEdvLb5qWQ5WIsOZSeA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7EvCR4NDzLKHlK4s7WWz0LKQPuNmML+ZwFXD6jdBnE5Ko0U1G/SYA1VnmVpbqpTwaxGT5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weWJgPmWd3qtx/BwdvcsIOlyoFVTWTpjGIi+ecNKqzGTU2Zi8u2quCgGqeYBBbtCoXmNVw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k09SjabJ4mAqyICk1hlvsUEcGTHSnLLKN2SujjEfzKCxljlZqO3cAO4ZWg3UJjVVmE7wqK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qVBqjGt7xHarkncUJvDX4jy77iEb3GoN2EyMuyGt0P6hAavD7lGrx4gXV/cx7OQxynCQpZ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A0XnktuUE6FgHnPBZTb1By2GpQN9nzKow4qC+SWK7spo5qDiajLuCWlt3qZgbgiFBwsXK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qA4bMQCbRxTEOzCq4IIVXBVGIcideYrAhx+2YFfOMBPqX4aGCTSSYwaSUoMLgv3CUN6SI8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zyMChttosISJtAlrnEnYCXAU4uXlfmANC+WcFsGc64gHTiaab6mbwVDJBcXXojp15lubxN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ll81ek/UwqYSZkBChrMX8FygA79ygLUILZovJC6vxmDYOFNdwLbMxvEGvQnCOh2QirAaR5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f7hpW/MVB3qKqJbLBxcYzXj3NMcxvQH3AwWvMry/7FVOJkwXdxN24vNNEdqlV73hcZWd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zBxPP8FQxGIXFx4m/UWl3RMlatiUTx+oekhjqDAjiG5wzibk8I9RY/wv8LPzA2pqcQ8wg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CXYVF9MQehLA8O8RwA32S3AA7xCOGOQimgVFI1yqW7itBoMhDW9OYvCeVVM26tCRtxthtj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JqKcYZaL2nzUb5DhE9whzTL02QCrtCXuevU9wbX8SxMb7i9cdQc1fqFr8d8Rd06il3lPUu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fMdrn4QThgbOYerbl1MeIa0lQsa/jRxLMZYJZ8TgjmZd1LLb3Mvy1MnIbVGSfhDGqlDm5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gZMdOYARkzBLmly5TevUxniD4ImBx5iTTllrUaMY9QtpntFrbKxwa2+pnTIytnzU1cykn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YGzAtmZBkDFcvRK+2KkcwNr7medn5lFrSEqmJVnhiDeIMIz1iY2l5nFWT4lyoIRSL5R0Ko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dQYPzUCEta5x4hwXErn4juoqbOYKXUbD5h8S0YiUmFjAeypx8LdSnK8TPDEWx1Gx5mM3iX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y/kQBhpDOYXB65lXBSMGaUZRHCUQ73kgChsOoozZ+4ndJfiJmQ5UkN3eOItN1OQkVLUJKR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A9Cz1CxlmBOio9sKuEwdQAu2H4WIQbFkGFIUCwgYvj6M+u4NKdo0U1uHUaQO31KXWduSUH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q+iXLkz4SyoVYL4hs4tYSoUNiiWVqLCgYzKIiprGRmRfA1k/9mGF0w2e4sWd1RyxzSTItx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oOhaqDFhdlP4lMAG2uyWFtydS4ZXN4WCETjhlA6tBCyw/EoIrDFcwy5UgrmWcH3Gjlt6lV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he4dHMei/U0sa7jigt6ia3DCm2K6sAcjxKs05dwWULHcdrAxbu4KhhE4GumVHgvMQ8bN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UdfVV2E78DxEUjvIHIxGtbXcHPsQFqW8MpKB3uV0UhzUHpbji4iek2eWWWjXiWtnMVAmYB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DsNsJmr4gkgBBgeZdwn/AH3O5+o7nqPF/wAYZh01HpNFTSsEwJwJxHX8TmBiOo1XiC08R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PmfcXEcbZ7nPUEpdQgdKR762o+mFCtYJv4WEcUxRbdrQwRlQ+YPffvmVio9AwT/WQ7RX1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PkgQbWY5uXruaxGGKnezFgmD+D4nz8wNcSgm9HUcG9TvGofmOqQUXzfUQLincdubmN3cOQ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dIufEKr/mZ5gSkpaXBW9/xUBcRriEwVCBVcp0IUqAYcQ9uMiBKy3G1oZQT1UtrIDsXct8O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hi7wG+MwDpALXJZM10hKLg5jKpos3EBV26jp3TUyZpfMOHEv50Z1lf4m3ebJs+Zq8SkjAR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joa5q5Sh0QMnMNLWWar7gVFvZ5gAIAxmAYWCgcy+POU7GJ4iMwZWAHeWWLtGKY5mxMxAED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oB5kKR8qXpRELVFt5YoE2moRiovmFLQs1GEzGZbRVpCemsIupZxHkdx4cYgKWblZ+oMYE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ipuy1bg4fpqKFBcmIwkKqDLb8TgWe6YJLRNXNA/RBdKHZAQA0EQc/UTk/Utr1LOz7SA6Mo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l4mRTeIGDX+zI/DPYwy5WjmNcyrHuXcqW1BYAS9Iv3HBuNuGmi+ZWOLcO5hRXXZf8gTAD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11M42lxjiXzFqWYKFZ1MKkmQ4hFIjeeZZ1h9wgmFt2M0JfGZszXlZcMqVZtV8u4ZHiVV/E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cpoS1e5SRw6Mp5jcVBxeR9RG2pg1uCVKHeWNXi1bGIhuXdorpDLuc3kI/iEDNFyjrMTOYm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3DDbLjGogOLGFPiuY8n67lAMHB/uK5WisZ3FtdkLfJmqZiLTeeuobqyw5iMRLI6w4cEUBc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9U2u5p9el1+/DMzL5R6YuF6tVM0oCEBaYZwiai3U2Vn1BXUelSySj3DAy1C8w+cxTXSWTE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NKc+VWIOIiENR1GG9M7zGr/i7dEttW9tTCGiGqOiJNKg3r3MN1CzcT4Rz5YV4uPRmNW6jV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sdRY+JgZlfl/ngynMILahF/ERb/loOljE21l4gtLXUpW3i8oflr7tS7dH3L3u0dygWnIsg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/IJa2HxKu6uI5Y6oI8loubrl36hQB1LVicziacf8AkRXwlM3zDTC8dTFNtRDZuKi03+JT9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KyzuCYzAXh9Qbh/Kly8SyWRx8wW2wdekyjA7Jwd3HO+AliVdcwyVRjMzxmOSaylRal+OFw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i57yXKBV4nEuVIAOrZpO2WZxTHDbz3LNnuBUb/g4mcc4lZTbTDNNXqHb8wwjxPPyj2+kR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A/Etx/ARS5YDMMeHsMEalm3RAHFRLuaHiMkMqjdeyCACqw6Y5VuOZa0HaR6vLwnIbhJsrV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11Lt5CkzrjP1MqcGvM0GnmJ9T7iqeQp+ZhTmpWPETlKh468QG7Y2oFimBfcXa2vEABuvDx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CUA4idmACgCxS4yeJZSmCs7mARUHPcZlr3BTgZTVZ7lXLBokTWKlBFZc+YrNVM/BKo1hjc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hnOlfFduyoRqkmhNzEuStx8xQlg2vQ/5lZddC4gVUFbi2W/EKgLfG4KUavIyjlPzEFWr+4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W6LwEbQDezZCQSNoQR2FyLqVVFHWoko5YgBBTTiFsulkFWJOaMXALtIwl4+YDbnTUM4ofM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jJ2T/AIIKzAuiYLrUv7nO/iBk0epmQI+Yoxu4FwYN9IDsltK/CeYo1iNaqBDPuybD8wB5X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OicTDsXhlmbdkqIe1C70TBS2OYmCriOuReEj2bCt8y8kUro0Bn+wTmHW6iMnIRWTUCNg3H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x1DSuLxUQiYz4hBBQahwvuYzlTj5gAlSno9x34qrZsv8AUsPkuH4nMHH8DnqXjOanMuN9R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jqCil5IR/mmTVJbAEbxt1olzlfLDZX7S/IieUxyeL3D9/cDi4m9x/7EtEHX5njfhgIoyoj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EJOS5h0sIdqlXuoW3zlmB4oxUIF2vmFcCsr1Fw0uRhl7GlYdS2kJbPhBCpXRzL0Fvm5bFm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+WVpnTzN+YozqEFerU9xURr/Y7hHZTbGNfA9R1eJzDNUS4PqA22dy3OPHczdd+YV+Z44ma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73+f5uLLVwDtPaU7IHcC1QAbmaq3KKwWGd6QgsrrEdtniJnLsbgoEcErQ5qAidkDyIta1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gq0QfAxqtZQUXcr6NKM4LlRNnUy7KjuCbTIxMNctJLMfmXQ4vMO6QDWYAj6YxBzMX6KnC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iwAC7ZisZytQ+ZCKXfc2PvIHwPqWn/FESJChc5QjU9YUltLcQkb5jNvPuBBGoswcEunszM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Cw3cEofuXFRncwOGt1GALdMfTXPXBc2t08SwmcXLDS8r6gpcuJQSwjCgo1krEFhdY9yg4l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qIIBmyqyvgAxEgRqU8sw0N6mcbjTHMEtXxEismSIaw9RFVBxqKoMV3BV2j8w2PLNnLx/GC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Uhs15fUZFVN3RfJK7ZtHJ18QiWwK8RsBgfMbwppjZZNwxVIu4eMLfcHGljGIF2F5puBeAm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cLClTei14li0N9SmA68ZqVpYgsgWcOyVyB0NX5gAoLNteoYsSO7MRZdQOQwPiUqg+mWdNn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DTFOKldJ6gS1fBFlR0S3QirylKHfEO/ZG+Ncw1QxWIrNKTWIOitywFts7jsU+EeIpmK8QU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RinELYurgOM9pTwalqTWoYFEi7pEcfqHUtM0iUj+SYtbnyOf8S0xpMm8dQdEy7W3FHK4qZ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+SX9kfqaI48ht9xCqOF1bLE7cfJqNcSgYzuHjvmHlqc5r+ORizmWVUHeJQRrMQ1lZZ7gDL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LRfEuBXvUVGimK8y7q4vcyIau9xUZl+YpUWbh5i/EzIOdQAKJR0TwGD7kPwg7gqWAD+VB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i64gsOfiWMWJpmd566o556XcMQO22huLCpkhANHEAa/qDPiceX+MZbjyda+Zw1hlDyIuL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Aya7mStw1kf4M11BmmcdvqOq35ieNx51Gn2T6uYdyx5JR4r3DVyg/heC5ki2dQDtl+ZQx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IH5lWRu4yBPpgFm7yg9+glVE7gFlqVC9QF32lqeEefvERoqAiRVZaXlI3yz85iUfywIOgl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W4RUq2Cmrm0cRletDiAjv+kst0jL4VqOBXzAKLjMawdL8zOXFJ8x8utkr1+0dhcQhcsRF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gTe64mBNyyBfxOgMtxzFYAfqU04GBcMgo6tjhUX+JWrxcZWtMwRfzEocEQ05PqYvpcQ17o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KarmpYT1L9cy29keCa3F+JmAlfGoi4AzctAq7ixan6jUInuNWCxMvaXZGo/iyukru3ER9e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QVKygW5yRAP7gVuvmKsFoMpQByGIYHmBUTrUvBcVsqyat7nyKTIYGVGBmJyrxMQ1I1vD9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z/wCRoEQIsK6SbWxAmDx5lINFNcQ1djfTqWEE+ZQi1l1iAWblCvK8VHrUza3OyarMZa7H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hR4RfmBwRtjmZsPi2FAC3G4wVaYwoBXSxURUZJxNrAnjDLW1LcWSn5l4MWywEz6mgqo4YI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k+CDpydRWVyRNcJtF68zfpMFxpBQuXmAlNoKMF5xMpnW4gcajeQu+IiumIpu74mTjTbNK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EVTBHM6zHki34z+mOEek/TCHyg4YtsEG10X4i8xwc56hWe29xK3AU0XmExxthNkGnxGdo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WbghesAoU7fMKvXmebniNEdz5hXv+MTGuSo8r2wEJtVZuf4BR5CqhryZly5cctfwSx5jnE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LebxDGIQiogzTKzokTusxLvR35laY833N1fKQZMq6zKBLMVVMG0KcShVG6qZVl6mMddQr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+HL4Cfp6jvN4zKdzKnZPNrP4dmo/MNkYcDR9yyVG4PX/kXqbGCXHKNtFWMDMw8S+jnFw7r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zq/EGv9EFhg4iyxY5OYB8zrGKsD9xDM3OpoItQQ1XXW0mh7lntrU7CzA0l0XGazAI7IocY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KpltpBBln+oiN5qIB8TDNv+4BerlQ9ooenMe9TWYTv5mJfMVHT7i5lU4oyrjOX6l0HDEqm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fbmciMjMHW39zWhZTct/bKzvREF4TKGAOOOZcC6IGWN9MRYfLKPXqlkiwdxhfklaprDKVK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BvHMND1FcVJGCOeCJrfzPFmSHyYjoLkIhKaOYlA3VR4BmyXpmmOYl4hjmAQVDgVyY00vs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SC3DLnl3KZiXX9ReyL3kVcbJ3FjK3I72zUsx4QKbhs1CvllgK0X3G1LWhpgsl5tMpFhwGW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RqHmLGV+Uhu/qCmzcVGdQG0E0FRbYsnyRHeZqj9QFssdSexgQQ4rL8j3LDQeRd+5VHNdS6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bolyJZHMVbsudQHIeJaDDzZARNGK8QCKqcVEF07jcF6CtYldrUvFzEoQ8SqLa869Qo1/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ktJYOcvcsozd9S3jNd7grw5HTDLbhnAEeSVi7xALxBhHfULzC+GCAFwKMY4SZwBTiOVSFV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JDapXM0U3zERGjmJg1BumBnYbZ0vMaEWsW6xL+oi4v5liIC1JG9csdLp8whvpjxKDAwTnh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CBd5M9TRlCMOIFqMxDIzKWejOYRl8AS0k+HPL5joWQtezHYoeW3DBULvxBmYuJz/BbKnMO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lhc43FzLxFnW6i9kHGZcsajpPwI4xcxlwmIF493ObhDUNJCaIddCwOgJYpHCkFwnaXL5MR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KHmCVhr21Bs1w2zGbeoUQti9eSGfmDyfuY5WzGz3iGT5JbwmYtve9Knl15nBPhMiWbkl5v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rqY2Zhxiac3f7l1rZeHH3PJ/BdlYljWo8M4/ipSYmWXzUvYc+ogq1RUVYhSsIRi03aags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1lt+GKUMxMMQTofmXfimoD9pUeWuKoXMAPuN4OJbqoRKqtYZTa4uUI7BPqMI9wq26LgIyD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siM/CHyuJa8ubgnZGTMrU0j9SqhpSlXCLS4ws0St4E8/1KRL7YhVPbMXxNLuhWxN2OYVek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XLVLgaIHvEDbZcoyRCg7uYIjvxCmPghrC8wZckoHUqs4Zm2uZCVYQ2/DREF03xNlx2K61D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5wm7jrUWo+8JMhKtRiojYltkdwlQeKmXxg6SC9GmBl4IpLh8RgiWbPcUcghHmvu+ZYct8x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t0OY4Yme7xBh3eIJpYtY1W2JuGrIWuFGJorEx9U2U7qaPAw8Zg1pMBnL5KRmOFteWoCVdo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gUSS7riWBuQyJEINkxZuciJ8TDOsxALVyyHbioDjuVwAHmFAtdQmNtbjSA23moHXoYl7bj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KVpyQsIH1MVlHWIZIggYSDQbOpQ8MbwMXDbztmOHU02M2wf5MpZd8wM4/MTWNxiwPqZNm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RHFMt20+JUc0dEsETUKu9kqWrvg8yjJlYgLBkBruUqm0iPbmKWcENqywxa9VL5j4S0ktc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dfr9oiAIoMI8S5sFc9c/CYi1PMBQG31B7PUsqFcAysygfWZ+I3xRP7JsBhCh8EdnVDgPuF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SUBDFQeSctPxDnGYfyTUK4hG7KmB5lmNJc2nwQ3Og/gjozKgMB1F/C4ysR3Bl3Ov+Tf8AF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ZAEAjcC/cl/c4dGjL4ha4Oq7wz3FqRYqvKM2w9CH0ar3C0qljKrl6hvO+DMC8CWQMQjg8e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2HFmVFqt3A/2VX9R5YHUoPuGApYQ8H8RaurjascmLl948T5YNReHcMuOoNGw8VcRbUY+o5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NRhGrxC/d8Q2nGbPnjmimMwHkMohoAkFjsLIdMIQCAMwJq8qgjjiDUKIQpGmZm74lklWm0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RWfKkVFdzNbX8p1Gt3Cytk6rqIuT6ZRWXzbLVWvdQjs6h5d4KgjDlZcDpr1GHcNCjbmCIa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B3JGBtqTH81UqUwQsKDKBG3S4CgekAxd8VqNHAcwRsoJZCWEOIM84gzgwxZtmM28ShLY+Q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FhvbMK9StZdBFY2S1ZWFugXMXzuXc2HDgxKVV4m5uXKC+46poxFIwrn3FrCzEx447mQUpG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eM3BVFfUoBhRU3tSX4R76Iem0D+ZepXSOYCRtYwjZUQujDpYSrIAIIKEpWQbRxuv41eAmV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DCDmF8TOwOff+o7Nxp4eITC1AwGtBKe2QD+DxE90ZbtXiNfhOG4FgF/2iFrC9+pQHwUDH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u5XnNxm5WSxfMFtCqCcDkqYhqlnV4g3AQ6xBwCdxyN5/EMpC+CeMrmChrMVSwEQoN13CuI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04jtE2vM8mAO2SZbY5iCFVcFSNHGoFq02gQCojA5lgtXyvERbYQlB/sMPGpYvDzOFhgCZM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Oj8wtt5SKPTV5B4r5lkTGJ9PnGIB/wBU+Y1Ie6FJMOsckx+WJQjpbea8xSQHLmzzGbNXh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Q5ekF1AzorJi+WpY6ZuNUDNepkS/MfM/UzHcdYjxc6SlcalxHazXOH6jH+I0/+DZeYmO8x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5mrmbnx/FYgXRNQYlHKLoUIpB91BiVe24lB7NPjzK+4OSBVnlTLZF5JlAXrMHV4BFnBB8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WfzGVU9SwC2ukejR3/GcWVWYiHSfUHTPW+ohvMxfOoPuZdUc4ayz9wp3UFiCq7lMV/wAx1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hs/uOB4+IlAHxCuz6nsIYbuVreYcGBUUYL11Mo7bl6oDzA6ikUbg0gcJ/coVgB9agO7pBQ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I6PioCeGCovEELzqVbr7hkZqsxgzSWwCbxRPj0a3oymKYvMQplIAaZthgC7ptihp+DUTOX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dD6pbEr1HoMbuBY8GVozp13KX4qHIGI3ObGKCtj/ED0D/ANmdJmUAsTQqm2ceottYgLg3N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XCBCKKaqDXOcQNIvjFP0ELlAKWds9e4LOqvma3xU9SNzEG8tEwd91iDFhjqZjpx1fuOzk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kzBRrE+szvNzBCuYY90xVoFTS1x4gsqQxGIYXEJsZhPUYczdVFVKzAEBvxMeIyWbjoOJnr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lOYNVq+CSnemDKBwPgIQdCDk/Msebm7LAvDAu7kYwtFy711PZbEYcxXIw37Iu+YGcgIWnE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67uA6lrYPlMawC+pQKFXVwVy+ZbaaDLpZLq8S/gVuWUWGYQVTZF0FsuyAph6gABmA6BvuJ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W+8xXRC5MQCe2GCNsWGyWUIl+ImC3Hlqe0Re2UktuhnxHutQprbshtLIwbhcxPWYYc6nxE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ZLUttTU3zmOi3AtMM1w5ihoUzJpz3A5V8wYbfEOTL3CwDlgXoaqPM4I28Z3ue6Vl7j5Qwf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BHATdxt5uTaHNcscwiqw/wCEAZMGq/8Agl1wVkL/AAgnSvwSiWzKcy5vJgeIsYYBP7nN5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Vy/r+OY5nEdEth8x2+kQIHlIgXDX8LFHB/HP8H7JtHmMWM4hNIcTwyw2zgnzBrxUF4gGi5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i1AW18x71E/6m8om5F9oU2b6zD2gx3B4KgOf/ABGLcHa3cbIKkUitKiW9y7GqUVzkccz+j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tMtR0n1H6gsQk8wtDRVzJtrHiJ8dR3eTxUxeS582R43ObxLcfqYVHU4jubvcGBiFxbDi2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Tu1y/UfJDeSwsuItrMVcwtBc4hDuWl3DIPUuCZGyUCZVxEZGc8QMw7KBir4sx2vUeu21Kv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fs+kPsfE4p8ERqvuoPjNOCFFS+I5E2GAx2xWd2RpIeSRqbm52lIGIgCx7EluTUZw13BWL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uWW0wGN6jLvN3CwmpmrSx1Z5ZiITNbu44ChM4dwC3d5q9QVljqEUbDEoItjCTdDB0xVx3Q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aiCLq1whvceasyphqVsInfEzFczIcy9goipm1oSsCGXJK8gnkZVEgtuYhshhoISjYYwDb2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QBiqlxtMeYsY1CS3qGMkfJIjbCeoZAAaiJtD5leT4l0ZGUe7ZbS0FTgdQ13uZL1KpncdG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VqbtvuDeGjwEJQW7ut4t/UpKULklBd13LKODG+TO8S/cVF3dxQgjumUsO8QQMCjCbCTj3F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We4oycxPcKxmqlaEruDVufZOMF7JfEDFdFG9wXhD1AAuXZmGsyt3KHxBmTXiJDgeoG6dO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ezSbmlLb3DZxNSGjzEWl1CoL9xGw8k4GL6hXITDYgJdx2xdfcVgZmYPdS3z4tlvPDugO1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9Oz8VCqhJgBTHwh7K5YOh89xFMrZp7PEplQyadi9zVsjrxCpaE64lA1VXFbNW5FhRlUi/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jE7hrZBxid1P6lnxL4jmM3lZPJKR2SUZb/hZWTLc+f5OYVmn8GMf54VHZgjQVnSAMz2ogc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kcb9ypo9y/hSaQIKtqveJwf8ABEmcvpH+LD3Z/EFyfMuB9TMMyMZm4JZUtVSOFnjJ1GGrV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P1HYRNB1rUZy3kR7nOdS9+ZYlNy78Y2xsguPERq3ncNU66hspm0zfxqN1rPuaEolB6jxFi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Z0Y2C0XMioEI1VSi5/EBsH6gYWl9QCgi84lcFau0lJzBGAkwLEZRJk2ErXmMk6cSw5xGiN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l3THRyNY6LktEfySsxoEWM0b6ikJG9QouO2YMUR7KlJrP+UTYGINB4xKJzdowDgEvr1Fxm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S5kbRRKN23LK5dg4j026h0QLeo7JQtSx3ZA5pmAVavcdni8T41GUtlYBy42S/lpi2FBbLz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CXO6IjWW3MteZmW9ZlPYC5SJprUIpKvMYjcoEbJ1oal0PuMouSEFYqUDmaFvUXc/xDrb5g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vxGnhgG8wCnI8wXKGI5WJ1ZONL7mccfmDK9AilasuLgWz3ZCsfRBcDtZUC73cvNLeCF6+A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hZehqbDIVuIIm8ziF1E3jVgfplglkLWr/AJDhaAhefmBbATv+kvqxTTqK3xvZBG0YcxDW6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HBc4VqBUVeyLjV1BTZL8SwNo7lFS4MZlMKPmW0arVzOYtA08QoQKHbBcJHF9I3/sUofRfM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CkiOt9VPI1x/Efia2EmtcDRhyTQPpjEGyUBmaNFxczauZRvJqvD3Hwc3m4QLzEu9RhLsOY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HLiK6xL7jnRV7lAK2sV8W1O8y6XEDdY8PBmJWF3gryIg01tqD5dRqtaORfe1EtRm6e3/JX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U7m5Yq7wsSVcstd5DfRKXF8/wfUPzLjPfE5qcYnFsHhLyO0tbBVlI7zOf4DJ7mn+WG36jH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Ys0wQbTZmGULeXMHwW9wINYPEizCJmDVtEcw6ocRrRZ1T7nG3qMGU+UpNvQYco+WqjVjWF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2WObKCOHuKt7mYcIIrHBBDHof4WsB6lOql0nwzK1zmeajnxMkmT+olKsJfti5zf8Actecf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upzBg0Yi3EHEuL7lW60Q3aJ1ahMFD3ESOrEC3aWtPuWgE2Zk+JILNoUqkyCxbJxiZ8TJKy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ApzDLDH6jGjE+aMQW6Ca+ZYiU3mszywIpNB1BIrYnQR2bCcUIvp6Ircsn33ph35WAsOpH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3EU+pVcEiOaUqTQzKF8kK/m5XZhTFMFOeoj6KjgHOoAcFDiZONmorXtLBNEaRkhkmMksgP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qZSyrAoPctzs8TdP3EidYYFumGxiViVpBKsYzM4Sr4lzVojpHbUzTsIBdY8wPFfmbY/cH+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b9NiGBDog7KMo7PVNS2ov2x4hD2zLqHGIa6s8RP9EF2PmH7X2wDqcqEWzT1NRPmITN/M4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MWa5zES9+ooNgj2GqTfzKccpjsYP4JVb1CXECoOFUomybOLzKRBI4LuLIsy12VME9L5EW6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MSbN7lGKufmhKiBgApU0y7wEzNveYBVhzAKK02sDLDGko4g4uvmaDFYAMTuJLtmU+wqHY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Y3AIZq62alxkHio23Kc4zxCg1niA3QVcVhWIhqial0z29QaG+o3RWLzC7xDnuFIhZUnc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NoGyCJ5iLQGrAGbPCwgZZdpLu5YVPDcAL2wWuUdGFe+rYakZxw3dvLmK5wDKvddRLrREs+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z7+YmGiqUfqPjjd8RxBsq79xioayaMXH1avncQdzXifl/GIa8wGEeZjufMPqXUxf8nqCw1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Q7jDc5/nTEGFMo7i5jv8Ajn+P84Sio1dVL1GmRJj23LTTmEgWOIFtMOn7MCsoDB3HOco34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ecBv5lvc7uI5Vst8PcXEoYS6jpvUs7d/iLpmD1uLZVxZLvqfqXxeKgtXu57/g04gtaQxiV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bL6tmNHffMUc5+Yb35hxWZ33DuAeYMil1udu4ssOCNldAykFKi9D7QKlepmPUvMsqvarUE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TodEESEUpUR3H3zK0gEqQ1upWbQgYrfWIjPF4huBVbl6ublDYozKlfEMm8WTkZsR4JTFSL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5uK8QK7iAyYYfzMfqMLTe4Bj8xBeO49fqWGuoz2m6lAvmK4wMFq9kclcpRx5mWndxM4b/A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aiyq53DDtDiaLmdcMsCWG3Vyio2VZGjYXXJDQFAPGpQU+pYGIgy21UwjCNzEtIXmLVF/q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9EMVIUaMJnhF+9geokZqZmhf2zYJfmaC1jy8E7UWHJ8wJmvmCioPEVdC+2NyhfEtdlmbv6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AOLhyvPcXnXcHo1y6jZPMAR/Nwc08xa1UV8UswbqmBQ6KjZ2z9J9lPxMAeIrvKEsc5gcW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+4hWXWuGVUKAAWo0MIlQNdr/qYiBVogTFvmA3yhSY5vMAaZKlVqHzCFphjcHXPUygZqC8t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eH4iByfiNwpiKcRC8nxBpp3KzCzsgur32TMqK5rE30Gr79MIVweGpuFsySVfEQC0FCyetc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CI0juOq0NjiGDRldqeob8RoXUwSQ5XmBVYcB7hVsCmEHiGzwZgVUus1BZhirNZl34I0rW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VoKK68R2UbfRcNA7gM2VuC8OBxFxK0W0vCcDE/wCTLkUTOAlTS5V7r1KftWwo0o9O4LMej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7nH6l4hjNw3Pqv5d+P5tZ0RE9kCzwXUxLwi4jib/z+otE2ds2jj3GM5/jUf61OMU50xliG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MDOqgFHErRAoxtivcW28mYpWQxPC+4fnEcF11cK7PZAA0rqXIF+4lzN/wimvUxzUFnJa3D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gndl+peg5g1XieocQP9I76yOJYS1xyR06+Vj1XqGsrUC+lnc8ZM8RvgwQ85ogIv8AA/jeP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MyPdy/OUfaY8xyoPS/MJxe2EzKtkU9Mp0rSS3QB4Y0i5zlxDgUO2WOk9wjquC57NQs/c0c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GzvUpfAzH9lpYl4l0t1BZICkuGdVkwSFL3h3KugTj2+2OvUG/ULkfuCjS3zGqQrQqNbx/z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OV5gpVpZMX6u5YOmpRPFpmR/4TVcRbOMo6DslseSiPa0Ddyrx1FarOJkXmKXKRYxmXJhq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Bwxg0TBS6hnP3M21Ts3BEFjm8zYyYqu63BQfMrB4l4CCO7+rTF4SDZ4lEbMsyFeopErq45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08ZmYE3PxC2jywIZyzkL4vuHI6hjFIgHf9RFL+ouO25lkYimimPOShDFxJZzNJy9TZyOYK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8RgCe42lcaqajA1/E2H/VR3R4YygaZWUhBcBiddneSD9MoodYPEfOqbxOfmUNhcBr0SypZ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cnUu2zLkKER8wcHOOZWNV1EV4ea7jZDaZY7A/UdacsEYF9wMDJObiCE/M3tqYlrAhOJbB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KJ4glLtrEUgfvmCQijNckGwQdVSSnIqymnxGNqxzOKOYBBnwspMViKttaX7IYtY8wzcBbU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zKsNe+4owLYtkjd1bNlaqOnhtmsRlAbIY0bZcR7dwHkCLKnBwxZmgADgFzMa39+ARyapKi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f1KIB+T7itaKtDwEDM4NkUvGFq+4R1zWfcv8AMY89cTV6YXjWYfTHb1DLLnj+LYtM0DLl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oP4UXxL/i4lwUe4o6z/B/ncun3N86la6/PDEJV5Q7lZmPlZzOM/ifcHup9/x7n/sEtxCr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UcXnEqzMHWKBgT55m13lns+YkrDUWfBcLDE6GzmG/wDYeaPuOH5OpYCrMgRggKrEEMCV9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VtmfMXStO4ql6lVY1jxmDYYX1/DCLiPUVcHENkG+cpEe4oDqUGlEjTFYtOJlsCtBfcSgJX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BgavEK4vtgLC6u5UltFSsLdUZasW4QvpiYDq4sdE6QDMtdzhKMXxDScAYCK1V75jsO+b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uKu1EXqJjK/cy1M5O2Uim2Xod7jg1VczPMwGNmfQhdp2lVO1kuTklL5sSMOHcsGrxCkLrE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qMVTeZburBJUGbRI46jL25wxURNpmJReJiRwckFfvcc+5gYiROMbmDgY4A75uLXtaqBb9y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YovnKgjwxxXgUELKHgmkt9zIWJjUcZhIAPLEXlBcvEydRHNVFu5mHEW+hNC+IFi8Q6fmKF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HmJXPEDNwQE4gtChCKB6JZVNw+XOKjL5qQ+a4ToFUwKqEKQ7YMCi9QyA4lCtD6lDy7P4pd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WJOBxGoUQ3TzM9IB0xQWFeYOWDuCnhAxrELRwMXFaahFNtpUQ4L4cQZP+3DdsHqWAXb6gC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K5lXDbv+H3Ms8RSs2cTNq19kAE8bLcwu+oEZXn3E0PsgONR9wNU5iwXSRFO3/neoLRw/i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rJYKaiCtm5V/RmBiOVLA3ADbMzBPUWniNpoN5i2rgYolSg+anM7+a7l8zrFBmDyvcoDdp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Wrz3EKyAUXRMm5xWatgFFU33ghUQc5d+ouW4+8x8zU3xBh5m+JzGze4uoy8x+Oieg0mJOK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OdQ/l3VwVLWP/AFmX8WTicL4hxhs8S3Xen8eJzK5n5lfcx8T11/H1DO4ENfMuj95i9alpt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nEwhNRRcuWXeyCoIVT9ysb3OlCMRelQd7lGzBsI9s4mPD3KysHuFVW3bKBbDzUGVHWEG4H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+jLAVeDWIKSrhqI4FN/cEoF/gZxoi8TaoCruUWvMJS8w7BMBLWpTlEa3OFZCwBC5i0rZU+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zdOfExbBca0q836mXS9Nyozmqel5YKJ2OIcW9QJEQhGyFZUSMge5WGE6iFm+0VjCQsnK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xmerFgUMY7urmMO38SL39TJ5uUGslxz+dw1N1/SZQN3MON8THBpjhd3HT8XLScRzl8zHC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N4mc9owAmBzGji2MG1VxxLRfqLlX3PlG6wRsiizkwQ7uHcW3Lgi8uswhtItQCJjDL27nvp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44iMN4uK0yEeZOtmYC+lO6hVtlwxA2cWR9jHQL7mC2YWlL5YalCzSw9Qdm4M3KWg/E0Duc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jKof3M+yWEoSsQF7xxChsfmVnaRrlUxUJ7xXCc3MwjbjJcvJL2s0cvm4ml/GuILGOkV8z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0Ny7rfiWbgsS7Y9oBYbYiBdEvVuyEpR9TFo0OWCmgPULGz8zIF92CrODMCJi4JzDKg3AO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DcrMp4gzklKhUJ5IYEffFDZpzbUb3R0JZVglVRdzAyUxKrLcC75HcSjVchz/yXBWEg1tp5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X2KeSA0hipbrBKHGe6mx86gJXHUZisQvaeIFUdDa31bKHhXHH5e4Dxl/4lCQpw70XLBkmB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ZjRCclDB5ltWGl7YFBitTF+Sb3HGnEVSmfMvJjE+43Z3OYtmpdDNqr6g3mUJAJbpWXJMC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/AJ8/xw9zATlHUdR3R/F1FS7n3RVd1MbDOMIE8LMZzCsTfmeifupSYbZXUwZpgq45jFPNQ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0FpiZmtfc2FeUsBWbSsMw/MGXonBMD7jlz1NDQYgzAvD8RG3ZARNqeP3Qcpd4Z1AYraf3i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ctc3ujP3MJ8aXZfglR1LBaK8svfFRQrqLCxPLZDeEFd0MgKvMfxQYAMlwwvcMo0Kg2mFYK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0RjLHRpJghtzEcUd3FUBSC6uILkNQHMjtHJrmauMR3p5i8kMjMGBbiGfMvy1uYF8cwsuJl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5xXfRAq3e4dX4iGiFTKFjCDAXFVFmk2LDmFAGuY65lqVOsOZZzkizMdXKr+NT1lLiMUAhL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LczK1AsWxjldzN9sviVSOyqqMwheAPhirndS99QbhvFw1WpwahiLr6iIhRgEBgjCHFEKc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BKiAGBR0oqjU4KZb0hmibIPGIVFinM1CWaqnWYEUDB1Gxs+6lQ1+ERMVOHFhxMHeI55aiW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vN5lu5f6hcdnUtXRbLMpRt6ZeIBuA/GZYQk3nFfoqL5y1vUtxVg0X1BBGdCL/AHCtUNLAw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cEra+ZeVOYDthetpdk1EgpYFMpADKEExRYQoZdy4c4ljvL4iTIDxFVh7hQUnxBg78ziY3U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al+dNMSm9x43Fbhaw0xtbMPUQCtxxoGh/cNRXLjV8y9HBcPcUI8My0zWIgLT6lF3xxCDtM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PHiKSy9yjBmuJT/KYjUrUGKzeGWAtVHjRuC+A3AuOuIgoMVu4uEUn5ZrDVjijiGdRk5w5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a8vRH1ohVSwefwZdQUAVGuY1xJDBLjxu4+orxUupaotvEGjcuDbL3+I8TMG283KCtzFuRu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GxvuFjcVqD/40e5wRZmoxdxZdzdOUtYqZZp/yxDJdThhzC4fUo1EZXOg1LaQ6nXRI4wma3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hvzCrdZNQH/mbyZvEDvrf8HnFVL8cKYdY9TxC7qJxMXOMXHLbtjvNx+GL4+IuHFRLslf8R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80znOLna+jzKzDWMPmV0PxMHcBy+YgNacRfAEzxqVB9QXSJSi7Y3pXMwdT5SCdEKKdTJuJ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JiV4w7I2/fjENho8Nal7YuoytKYxMIrZXC/mLTd25hcncALWH3Ly9TIjhl7HmpkJuC8wtq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GHmUHrU+f3MChOrLg3PC/UupMFoY08FMtoc/uWQBaZLlFZhKnm4uoyEae5i8m2YNoKViXA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1MCpuIK8TnfmbS43VwjT2ErsoS/cQA3RIbwQfqH7kdzLcG+JxMUXhMkIh4lgNGEF6OWaRM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+RSjPBANwtlhcYVe5T1bmBwZxDvLepTRKd1Bt37gaOGOlXMx3vMpqrTUXouLXUEl0y3Fbl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M8Mfe5rAzwmHyYlzNA/cX/b1PBjlw8o8a9woaPPYB+5Sj2ByCe24SnIdY81LVhfcr2xpQG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2VB+r6lhpcEMvyRpo/GBbZuy4fO7NTELFagwsveI1jcMtDRuWdCK6SHQ1nxBZKB03Ao3+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odEEJZj7gKky6D4lhS0kzSxp5l2TCS7M3cvOf4yDAK75ljfycz1Cta4A78TZKpEi1Zxua5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E6pLrZfFRaSLtnXAp7lShc4iYnEQYGvEvD1qKCrxGo4uUIXiTmu4t4rg6PXcAqx2Dsch0T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cLGl6o/tmQKOGOYsPyFijBuTt5WL/ACD1Bsi51He45dQ8Yld4nFy5ZLWXV+Jhi9S841Cuq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4RJm1iLJh5havqOBj+X7hMj7ix/h/h/h0ILdxSoTk/j6hlmnmDH4jwf3Ci1xKQXgL4h2xS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vSLF/TEciHU+BlFoHnMsTTjEadgLhIv1czS5XbZZLqj1NPJKPdTfRLrqWSNqZhxbzGrlg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+5WP9iUZwcJK6xE4bvxEzjAxENY1EXx6lb56uOZmsSuz9S/LL7m0u/MXLPHdSmAmwYXmIy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LrDCwRVFiaiU4m01E1yjZALwuIvGRgaqxDoK1rDF3UPRERUlieJZl8TE8k2IGJst8SpeGV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NBem44CF83KdZiNi39T3uVju45BxhLPbKPrqh3dUYJYVd44Y6LyTKQQJyjD99EqEVzLcac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eXiMVm4CNzC9RrH4YBcn8z3EdKVcSXNVYOLpWeGZOI6wVjaOLxOYqhX8MQ6WobfqGzrmOq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YRZbmMEyPBY3slvqrMspvKTe6POYwJvogtDAF5YAc2Xu5SvaXAhTLVMxxMHUW+6iaye5Xc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/c5anxGMfMy0Yjh3CoVzBop3HSJsTHzCUZv8ArPd0NwIt4lOBZ4DPl0Dz6iDmFqMsWVOkP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cdHcLi6+oC8PqBbhuJg0XxiYizMKq0GCKU1C1VTzKOMvLFEQbAwD38TF3CuDncHNKV/E3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CdKmUTTeB9QRTbyx53fzFrofMs5QnuErGSN9rwuCS3WW4gqn0l/APKpJgDSrTLOLj5GK6g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xwwuoCxlzAIH6lr8i0THwY1fqEGQ1SPEc22nEsZspcQCRFLfFxWjd5gsaQCWV4ljlsqZAi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kbP8ATELUZLk1569Qlq3R7lEpsf6QOBby3yMqK2Wxlf5GzdfXMK4/M9s1PxM3xFc5jfE43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EvOGWLHUtnhlM7i4lQXFmNVcrAIKu2JdLSFAUkQ8YhqX/ACBF8TUmEWMajuG5ycEFZ7jwl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9/iG5W9wnF+46e3iJZk6pBUKIOQR34gyxi7NV9S0BSP7jRescRsF2Ziii8Pxczab8R5/2X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E6GSWcL8xc5xUKjZmNHqG67Jy091ua1+IZxQeGIcB1cr1PZCnxLGvFr5IjtLMGDvEswmNM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msMcGveHcN2GfLLHI+Iy4sS9BuL6i9zBYCjnDGdVrZHgw2jCLe4w1plZeZkruV7YlIJsr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yJ3LG1T8wUfzN+MMolERYc3iWnxLg71KwudQ0FXPcDGnsjpTSRl7+ZeeI80xMynfEumXbx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rmABGN+ZRHJUpWymZa6BR8wzUvXm4Lef1HUrqru4yzWF0Fm/OOLgeAQK31YiAlPqNKgVTc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Uli57JlRy1EvsQttYX+Cpp4g9R2q0xb6lD3Nsar6ibR2DDQNkyxhIsZlrObnVvsgmTiUN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O5bcwTa/8ws8cRA25ilazEpZWN+pWKiPxOZXxKDLyOIwsXNxAbl1JFSj2OYrdyrreD+Ife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TXcDlfAXAnEPexXlcssRNWS9eYVH6cv8AYABqqFttdSm2kxTmATXxEcGCBz9yqKz9Qeq9y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4WWm5UCzFwK1UYd55IWiOkQAo97lAymoyioEt5XUyxScK/Eq11rqDs+2ZZhl3LuZMzsSm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Iodk6GjmK1zMBm78RRyg7lTR89R+7Bw2SsO1nEEXGRjXWrxAOQnHuIR02fEBFbKVFB7S0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VmcV3BnguA5+MxgzFgB9iaxEuwWzKvRx7hi9qPR37gjV5HlzBaPMMPif7CAniu4t+ZhfX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dy8S6eoijWYe6mHlwQczFdMEtWmO6DE48/wAbFSwcYVKGZZ3oIqaxfEPAqFgFDH+NcQ7fw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2wjqby5XuaI5XHmG/4PGZw7hxkqPX1Es9jXEV0aLcxZBAoRmnJXM66eaUxcPfkxpryjABd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7pzAHK95i3FzZVzM/Fflgeb5j2xr1HdMWo3zllpxBb9znpI5vBEvyzDJ1qYFXXeYAox8Tj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QKgemmP8AjQihT3MAHyRvwQ6qNOSJNO4IxBqBDioqxM7zmHCtbiNovfEBf4ABLFm4MKABr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FolPgXsxG7S1XB7jUwpZRuZ77QqQuzECuhD9kJHJuGi55luWKqvmbT2VLxIkaW7MR4WZ9Q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F7ib5qXEcaqCPc/MYFt7lIrwZlkPP7j5rxuGQIHD0zZu1fRDAHwnUFbjrU1jDqXNVFeb+Y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cgCNLZpIyu8IoayQKdWR+4whxZAPGm4HEuKZWYipbhJXRpl1K9QbjGpUOQNxV7U1DOi6K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csDWmpcLoS45bud1OCatvEVoZIN10T8LzFq+YAHkuVdV1M968ThXcEtCLwtRy4l1dzzipf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3OSKLDKpuXaGYiNVLQl1GZ2f1D7Yh0C8cwwlG+W35K+Aj4R7/AHUrBHxMO034UFS0RTMll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RxUrELGHEsW4arbMEJcVT7gHorEB413C3NStTuBRhXolLbiXAq87hdw3iKuk0AzLRdw+SI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MbGqYoy+yaoU55i4px1ULg1lNXEIYmtJWaInKL3CyjtZc1FSmiVAenkirLHTxFunGYihA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MYRaVSTMHynxQyy4QbN33LdOYRTkaiWA3x5hMhX/BC3C+GRlScIbmXT5AvwPcXFAAUBoJd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mPmCEvHggpmwmULnzPTUM1qPLK8S+34mhuKa3ucYlepacQWzKHaUvwS4DKypwe5wSFJRjf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L/E4W4YYR+SXRrhlYiwfUaiMdobl7NsYr2qHEyntBriuiXjqoAY9zivmWDugzI26AgC2Pt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xmZH0RKDAm+KiNZrFOJVj8zhEPAWTjUV41c/EpmtOJlF97qfGIS7DDPzOcPzMeovmGs88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UBzcrJcqr6n1RKuuZWCj3caav8xlVFvKw8kUGWW8TIQ4zLlvc8tQHB69Q4edtkMNk5OI7Y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UqLSJ5ihAO2YDRRXEfALJFKOooWRJZkIvvz5gBVNlDKw91HY4cam2OG5Uq84dzthjNEDNF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4GWM1fxGjF3Exm78SjjEFzrxK8ZlwWhZMVrH8CxTJV+5ZmnUrwajC9yqUgFVEbdkVlKxF/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S2TxBFJli6nu4Lk/E79+YP/lEOvGficdumYdou17hMNI8RrMnK5mWDmECF0q9SuipUB1DR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QxZRi4QsZGwg222olXiY5yiAt7JkMMZMXBSaI2B0TLu7gjay75i+fqbMXDcdbj0i+cy171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DxHMbmsJBxXEWLlFbMBDWnklCvgfiWM5hkxzzDB8/pAxmBKAFARkONvmNWURQNu0JDF3jS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2wOBLmcLXxBVREq0nKPmZDRC1bSUGDZEGEia8wQANzZalCwMEVaqceVYFZ3M1qAlQvJbm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Zh7luDdxVikdMk7H5ILVi95ggcMpxdQYY3lGydcnEB1tWPcWNlxNKTzDXGjYeeWMyVh3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KfuKs3mZbXMsvEtjNy4VuHmAWjxC+vi0e2YPXMvbGSkjfxHUeN11Crg4N1BmdEzR3zOKhW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CjeMxd9xLvUaP7/jjm4czcghW1mD3bUdu64jK5fUVzggQsTyEQ5dTlWytgXCbcUQOomCmF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Ra5+ZQ3bxEZLijASHGSdtKiw/uE0hv+oLX9zbcM0CuWJxeoQW8/mFbixxcLwxxFTC/dVE7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+Yor1l3BwRVOpjZmOo1hAk5JDtlSiLSt3LKVJxuFWoJKw4TPsiV2+J6z4nM/FzBqmvMff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fMd8fxW8FyzH3KleGupV/5Pv6jhlhcbgixdzVNOSPtxHz/wBYFBpSO5XUqYqOazGaOIi0s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KCs+yX1ioFxBWh7gJm1ZZkfVYjitXQRzFtZC43ZHM0XMzuCIjGJbpqVWggBgfRnzp5CNww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6qOqfmP0GI2FpjqZDrWuYsUGJTNcS+LFkU0KhFQ84n1B8S7avgElwDSURF4GcTNrZr1KR7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LWKQDb7Y7TnMT5i42vuWe7gSm7pxFSqydJ2fIylAPkGpm0Ry+LqWh1jie9eotV1XUFgc7z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8k5ZoF5xAvRTiLIu7jOjBPUyX6tTMF4I6p1HPiC47TfUsW6ziNBiq8xWM1Ftg2EteZ8z4n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p7ZjZzqXH/mHtf8HHeoEgsZUv9y9hFSdUn5gJW/QdviDqnzm2r+vEd3wzCLaNtYCICLAtq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ruHL/AKTM37jna/xAIwO/UVspx5lLzrMLc6WAcOzqJWSVOoDWPiIXgxAWvzAq1v1KEahqb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LZbAOoDn6mIU4Y1NRADTRMiMdRBELy4YjhNnTKI3XyxBSod7vfEMQ7uCyNo3aNQlkVEJX1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EMFaX3FS2lE3mlae4IENQpMqYVz4fyxgrrf2pdqi2spfiHKxy8r5itlNRxm/cYuPPcyFs7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/vzBznU/UdaGGs5g5pips8Tjj5ixzj8xd8fmb/wB/jmcc2xCnzdSrd8IZcVQJ4CBvU+RLu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Y8y/E3VGMucy/Ec8FRqtEqgs8yxrDzAe3zKGxWfiJZZUg40VDi5zLw+Z+4Cg4TqUccEo7Y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FGc+SV8teoJk+mA0jAV4XsLiEpRWu5s+eZSuCFE7xDwsXj3E7ZtMLCYpXDQEdhUrtb1c5y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iQWhK8RAoDtJal4vGZuuj1KOm14g201fiF55O51U8VLb1nqa0QQL2LBEBaspWZ/0JQU/FC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/glRm6gmjfmGVBflhuftDH9kHQUZj784gnMG8IbYfLCOsGF4fIlJCnm5o+oiCW2FsxDbcU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biBIbULh5gjmDwDZLsuiyWZWZvKc8IcKW7Vhq/wBWUDogkHgeU3ISFXiWzSt1Fha4xZKHq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+riYoPUFdrqYuXiiMwQLniBdpCyZAxUJI51CoefxCgu4DcXzcaPjmFGLRdy6UFS5gd8y9O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qc+yJ9RiTqLdwS08ygedwvKJd21c67qNbV1LCo3Dpgqi5ZVTjMTS9TF+KMtjzaaXom+5is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9h1uC78RzqV5gdQJjr4ZpK+cTtAwfuGtZmB6leSUdj9y79kXDwy24mO7n+zWy4tVMU4O3x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8PEXZMW8VcJWkzOLrmCGIcLg1uXM+QbZfiNw8sEqEWWqmmdkohmYMZgZwYG9eZbmIBfDxK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cpd1UrwVC3gg1xRMHAdQq8hENlsNksOKubFhNbW5RyXKAlHEq+YIe4rKSEr9itw1tTvOI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ED5jjZzCXgjtfEYwa76j4dS06g4CucxaG0jZ++UdSu5bAa8RHJxEDqs26qKGGNjbuUL1Zm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jM49xZfUW5ea7nT/pBx3DFXDJqAoonfniJiy/TLLpw+INXuXnFPiVxGymf9qZ1xHZqHBxK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cQh2IIEO+ovjKFi9y7S3EPLB+5fExHn+Tdxi+f4RWZiHuZ5g9RLbkqOrseYXLXxM09Sm5f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Go1WmO4iiZrEeaUxUh8zngrWIPh4joVvqWKpUwDlxzQ8RF3qCbYZIYxR0xcRDwxBmDVlxO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IsH2BKmEPNhUsuR3m7jwU5PUZULoNxDnxFirK3hhDVurjCpE8udkYh/jMclieSe1drUIq+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vn8/wd0zZD5CU2lLy7DUrPLMN2vzESnMb6MdVLGz4Y5XfqHHH5jxfKovX9ILxmD7KfMPLB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ottHxKIG6JxTnEVi+J2MZgoh64NmIbDupc2EBzEi1YJQQ3bmpqAOB4l8JHIMSrzzLxfiGS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/cF80vMV78REbqoNDy/U0jIMIg9z7FA36h4U5zPCrqK6C74jUuLJUc3jqaBcQuSoFucRP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Leu/MsbfLA0aZhENP5lLU3cxgpXEQTwAeZWhA8a3NHPUqh4mSVbXESiqmjvMcI7zUyDuyy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cBBxSYFAUjhSaWNAjUDRFdTm4cqH8cwy1DWtR3PiepznEGKIjv4jd5/gMZTK9yvuYD1EZY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I0vuroeCOwXZhxjUMtuVhNTEwWHiADxWqgvXtjzrcqOasywpWYGjc01AEsJmziV1luVcUQ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y3ETNylMJRtid6lBA9krVyx05mVWYgKwzBrLBLlOK1CgwTNGLfEpcJXuIVa1uX3FXF86W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IbAVzXDXhTp8wFY2OIgA694Y2oUQZ5It1CchRUiAUjCQKrP6lLOO4AmzF9TP8NRpvRGb8J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8e4UAtAcR2u4mvE2YzFrjcfmXguJGr8wxmWww5xUaYO+YpxURUXRbfEEiXnLLVvEdajier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K01La81K2bsgreE58zLcrKY4dQfUKL1G+4rHiKLDTNJxmO5QM3qC34m1hDYj1HxNt/cNlL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iGT3KLUwVNpwHcILjzKoKo4lqM4rUuIZvcDx8Q15qpXFviiMBHwHMZWoOFVfuJyOIN4zmZ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QayOZa9zlHjxFDRruB0z3mBfYCpmz0ViqYbRupbVM3bT4JcVs9qWXx5cBQRfSqixS7rU2B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8wJfZCyMUArqmPF17mf8AqZ4Plh43De6EE4IHolK1DoQx1qNHIqZrNlrP2jofBP8AsI7z8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ws8HiFTFL4ZZbDCRfZFvW8QDGXTubw3ValUEV4iXE9SjgnaKZGrxZE1KvBH+D3DYRhwwMI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AuaXW405zA8aiNylpitR0Sm5yBiMmVkyJxuAwYP1CR/MrA1d8JGtLD+4oYfzFPL9xFU6iQ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kwSma4YirmUjOdQ/qcRZtUvU4sGF6GA15XUbZWUC4mGpv5pgA6SeZf1NZ2kHIfMzhYSlR4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jxOtmT4Uk4qGcQbTFwd4lfcr1Kb1PAl4wepeGc3Di4tOKg+ZZ3mYQgtZg3pQvlLy+JqgCh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5hfwR7lsqgC9/Ji2DNGXCorqGJoy+ZilmKrkqLV5nJFGtwBLILbLI0IeRyaiK26gUWv1NK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jFywxUtaTmuYMZWcWEDNQvQ+obC66lAXcu5C5kzT5hF+KE1JdLS/EEtLo2D5iWcpma7JQl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FwV5fnxKs5dBg9nmJ3EW/DpFAaOxPXZGwQnB+iIEmzg0+kJAbPI7PDCpAnqK6xmC0lbmvW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qES6MhZF8C8R+qEPl3DWrUrUl/MHM9DthvT68exBtHixmXTFtdsXOvmIOGYeZtemGb/Ev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3mZ+Z0Rvipr/JomYs2ZGPUfiLS9zhju+Ibyw0OpveLlDTT9QIOhFKDin9z2j0yniXhzMcR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TwP1LtDHuNREFEBt18RlaMf8AAdpNjuUpVm+YtCssNQF2svq7mGF7jugZu8wULoMwgaax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hXxGW9wZofMOxRWcQOzZ7i0iwvuZ8w8sdyXq4BFpd09zpxmEw3K7lZ4m2n3OGvuCVBo1r8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fUHGviCjiz5hIVNPMt2l4E0gvdFRTk/DNvHTTAD6Y3OavhZlLEksUeAZ8YBaZStQ8Z2og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4v5iMgZd4hb37l+yArRVS/LqNQxjAQUpRkVrFJqYjxWLhm8MV3EJmnVi4GE5BwxPdVMkr8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hMEAqLxjYwhZKOpgBUpRosxAqbGLCUF7gf8zjxKzbKzEgA5wxa+bhhPScVHZASAkXSvaXt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y6s5ip8y/LUrMsOckuai1g85lzZF4Vv5iNzZcVpozMXR3MbFubYrMNmyAb3UyP8AZoDbC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Onq9ywawVEC5hsrslsp6+lfrmwVRm8WfUzJq7jWGVhmDTfWorQ4iBevMoOLuAfMaX3Mkt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QyfmYzWoEIaaSJ6wx3dI1BZyWWnqx0QEsM+AmNy7Gd3MW0GZl15s79zcP03Xa7XzBsvtlg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UKL+UMB0yWwlBu5cHMsgKeNy5pxfzLqXfUADi2CprepmsGYzsK6gpVJUywHzPbbA7YgqoI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y42D9JpByah6D3OXGhe55WisxAysEInuso3jupm1gIrgZgmGO3SWg7RGwRVAxwR4xYH/RU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5gKjRvH+OXM/i8Eo1sW/R2S3fcLR8OGIJ9IQRASnDPhlsMBp/KRXFg2B7jQJywsHtgWVFF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jbLtmXwCN1cxZNJYWxzmwfmYpHVr+phvFfqOUHDUbrWbMYpeIOOyWOripyxXFdhbH8x3u5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eWfEKuDv9w9U1mX1zFM+I/HwReuotVRMX1HO9R2V9yy4v1zdORYcNxj3FQVxFV7zMTHMFc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6gwivmAhMfMAPqKOovSCZXmO1VnmaeV1DgNRXTGa0t2GoWBPSzEqdHIvUFuawdQMz/WV0Y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6g91cTBErDFoNxU3X1M47Zeng1NYbriDZK0nqbagfuAcOIlF7buFwj2M+sBZkyrzmCY16j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D2RnVFNY+Yo3PUTN/vDY5PEDkrJBFvuUWqV/f8cRYrq8QfufOJvx5hfbLuNuNTpq9ylZ/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P+Eo7qCGoqcMbeJblRMFnsjpQZjOInZlPI+YAtQkBi128YjPrtnuVppxcdnrcVLo/MNdgA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kNOAr8QA2imuSKq73NlAVqazVqhNbhLbVmKN7zM4XWJ7bj/FVExGK9wLP1DLHmcS7jBDT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uorTJTV3BuZJeZRrxOP8AUSaQC7ic5uaNqCAW7fifEIoWYZNu9Rum6j8IalOSblRyZuHDX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mOpZisNmpYDtmY+J5SzPHeCO8k0FbiN+JdU6zKlePEKtZ5in+pY8kWyIZqBzmUjRvyyk1O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1g0raPEppTkG/2Jui04z3FXeaf1KiNR6ATx1GbRBbt48xlA8zfR6+pWRHQSgeCCtbFzfmJ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L23rxFVmBoZD3FfdpUgUUnlcwGlsQttH3FtxdQv8AgHdwwruKTFeoWYA0gANuYnuACNwXV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g2AHMRiuHUeauzOeWLHUMwguAAu3aTDMgIlYnNgIzEahpO5RBBj4YcAWZryQBjEWh8eYgs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LcycezzHSLu6vFUDsMuhWfJBk7Ngn3GthL2PpLX6OeH2TH5jfC+mJI30Lh7mV47Vk8PUBP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HKp5Q+w6i4JaTaRC142YsgvxLC6d/8JmKWWS7brqVrswS9aim7NS0WNkO12BqHABoTBeoN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F2Z3bZLy9zm+oJVaTMGDSXWIW5g1ov3Cm5Tv8R8XiW+ZpjBEoF11FkvLuovmWuk+iYdD6l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EpUTjdBGxXWuj1Mp8HM5F9Eq4ZHQllL9UYER4pB+VPLCtiPuPM3RMLajzKEqCDcAOAn75S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oV5xj1o+QQprlKDUVKjOcJoj4NlpKAVLKZeIOIqtuBQtVDvOfzGOCsRled5izY/EoOD4hX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Dx8zaDUScQuF8amC8wD0f3Ef4lNOWLE2fMVtDxc0o9ZiGQPVwAPkCUh/JqM2BwFEEOXi4b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+WIWAnxBKtvqN1pqGjhi+Gvqc6YS3nMOiyx4JviCsy2hbFU5/Uw735m9ohxfmOgmPeWfEB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AeGJRIvzDGAfcF3iX1K43s7Iq+SCtbFFR5j0HhxMmbh7MzHQ0B4iGHLmAIeSdQEZl9vgl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kh/MrYu4/wDE1nG9zn+HUvsXKDDfUc3bmXc6mUkG4PrBKMS8IbmbqCyTcEffUQWrlDjUv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16lR0QKyqeI8LN/0mD8sNAcQIrR+5qnMxS2J0fUC9MKwmL7gxuB0+YQZyMAEiHI4zEYWE3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vmnJM0moKXCBdtVK1TfUapISTiNikqq1BCy4rFyOa1La7+ZbWPmZLZFqjt6iAmjyHUvMqD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iIPAfy4IRrmOj4YECBUIN4t6lN8ocyeHfmIzLTmrgixcpULSq4HuG1bnAEt2Bd2uVsSN1o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UEMUUAbB5PMBu4mCIMKwDcpDUcY5g1sxNGeYERbUu0UIcoq8EsODG2ImmMwAkA6s3LszsW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oraepoZF+0YLSgz4anPzD6jZIMR8u54S8hvsfCJautgawxPaTt1LLrbDbFNi8CZeblc6/X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ADDiNAZ7PMJdcC5gzG3baC9JLiqCrZE7GEEdkcuUBGMB298wcZ0Lp8I5cYUNzCvgU1dQ8o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qwVo4i5IOlo6+IFH3FQVBeUuIgKvglfXU5LR2mYaLc1LcwwhcIuNDq4ZvMvhr5jm6mFuYp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M7TSWdzXW5ZeJlbavxKKqAStuYNqhYjCPiI5U15eybdqMlv1Cv2Rf82cOvUMpj6qAnwMRX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QRYD5mC1eCGc78zxb2hLQr1C2rjjUY/XKAzH1Q2wvgSykRozAbwhKx7hYQrRaKkjtxMSC8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L5F7yytOrqyVFieYraG6tXxD3iwvX+4Fe7lBOn7jGwmsxY0fEJo/UWDOWoJVU0ErLhxLjV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3bCi27hzmBKeoHefEviaJ64meGDNU9y7NcR/MoeCBDX5g1h5itDl2QAq6pvEyWfEu6gFV7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JWDHNm5uFWqRgfc4g3PqtUEECHTsleD83FjhO2ClV8rLkTfs/imajzJ7RdD5QB2wcK/EEZ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FBMHDEJE9ktKL0R1QPiUOZZVQab/M68x2BkeI8MOJwxAlMUlb0Lc8AMAc0Iy3RUci3ZiKE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GUVSXMweHzKK5sivmbmxKVqDTVWy7SZmjwzXMWtsBq5cPNSx4rKYByL+4jIzMrNCaiKFb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oW/xG4oZvuGgSrg0X5qXGqmQ4Lih47qJumyosQEccXF4JSIxwpiMZcjUOyqYjhgVgNTkbt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9hDna7Jc0zdk3COZG4hWZWx4myYEpaUPyMOBivnEQSXTmiNQ7jWTqNylLsvkajlivcqpRi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V0B/cwZQRdur9wi21v1nV+fEtQAx1i8vrqWXybLPs8vBDffu2908v4j7isYhee5a9o9cUF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ICGy0nD3MIZxkd1/sbAHJhahYOJmKFcppWIoxarUVxK+X5KiNHVmrRPQcCy4/gi+aU8rtt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b9w5wG7j7h6FNLbfEwojs5uHQO9qws1okHBLU1Umhq+eICLoWxXMoEJpmsEOpBWThcasur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h3qQZ3qWoKUUGCJZ0vU3m1C8wNOpoFhObvLILRql2kEi1YqMDAkwLymkBVCI8hmjj0vEx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kqYP9RZxU/oQGnBdVfUwF5WXuNAcHKJBVsOJykgQ/ctFpWlz9wy3i7FejbFnEAWgtcdW2n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fLCS2OXRC2l6sp9y8S60NPtlKkN6oH8xkF9gz8S9gcPxrAzaihwiVsv8AwIlQgOYPEsEHA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G5ROsawxcFPqUfpYiBcXxcrd52UIzts0Pz/SDMQ1YumnDqcD+WUd6wPCepgboXKavEG2/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Uw+k/K0Mr5EUjdh23LTh5IA2KjlOe+IkMRynFT7uNKF9Msrw8XKW/cKzNHdTtlPOuP7g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RtBF9nuR0Vxw1LSt2CgZkc4mENAlVeDOHU6czMTLkhvFODMAj3WR3CuwPniE2B3XcB7Il1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1FYczeviZA8GCgQLeZT0tczCuczb+oHcDEqufmcZmJTtnue/uEfU+oHnXEShxniPVdRMqu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2C3O+IAqAHxAprFtwRlA0u4FQHlM2FfUH0B3tDTZnBrfiEGRXUt3e/cAcUHAylECHfPhg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zdTUFh6EuW6myhKvUEtQLCWMFxyzAJQzMwYfbHMIkMtxXpKMIKGK7VeNQ0hXSXLirUxcO7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W4zOYcSjGWkU93WJeq4ljqrX8SviUN3Lk2J/H/lxXn6jfqKkahz81JzuGlJs3ErY5uLVyv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YpqONsCaLuPM1UT/iJjUT/mOPiVjF9wWbnbWymIlVv5lo7jtHjctQnOYm48IcZiB3lisoF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ZFJG5mzMsMc7go5Zlk7amS7JRT2i9yBZQuYWc3GeVjsZxzGPRG0j+CX4rEH4jDW/UsJCpS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PDPYBPnll+H97beviDKtWCw/2vBL0ViGVeqcrgiAXUA5/2fiBAApmbaPntiiohmYHZ3LYo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jNRZXR4PLCQhsteZTuYYb5u0ba6lo7oJo4JhM5R+UFsTU9A4JmcJR5fcQQaYEMQnsGbcvq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Fg8OIslNLEdSovcuti7lcshqtlD5CnHMKzZLy/wCIyj/5CCNCiB8QX1Cs9rCFK27oiH00s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2ZjDQYI5lUraV5SAlMjUDEELLcSwuTWeIiAAWiswid0iploY6jATXEqDQCY6OCOOEYFC06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KhhzzAJds5Lw9TAjDss6qWDVTcfZDtAU5s6OqQRN1HQBeGb6uZZyVyByPFnd+ZYIhqzT9x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L1GNYYv3fgiAxNDnBlkHLMVQDWg/uB5Mez8wAMgwGAfglnX3ZZhd+i94uWQHQopRngEfzM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zHixFf4TUC7mGmel3i9SpsjIv3GsIsFXx1K4AVnn4TDIk6Mz8XwwtStqS98HyxsVJV0dH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yy0ZwyG4Ozysj+7l9rxyHlOvmN42SU0PjMU0vEFlD7nP1dsEw/qWgT1F8YKb/AEQl3Oh4i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EfxCnSqaidvzncppLaiei+4kug8RoKSOqsvDNkI1QQApe6eIO6igHUX4XURprtLK7D3LCG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Te3mIVsjGws6IMLG3dzUPIsrbVrxD5JUVbdy2bpv1AEtTuDJ4GnT4jtlp6RLrYll8OnVP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wW+INfC+IWBGM0ripwrJf3MCwY5hxqHXiZJz1L91MpqU1A6JTU9Q3/sxXdxo7jzuDXzLq6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bBT34hpUG7jJNDRlsoAIwu3ceTBVmUQDeDAdiCmFFlUa8SvBEAHMygjhQRx9ypzSF3CLbq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UpQr3EFwgOYOH8EoMY8xXLCDdYjDmHdVNzIe7qUg1t6hr5qAlrUboTWWsbSGo6pEzPbME2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Qu50TZOSVE9S8eSVBlKHAfxvHzBvPP8VZRL5qmFXxAlW+5cQUcLIBGWwOoU0rzE4sZVDeY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NTTqp83zE3euI5Yg7J6DFaiqWZGYHVkcNKbqWGNXvlgVQjpdz2XAqKLNxE2cxBuYrJHEVx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gPCOi5E9bwwCvXmWuDYpCOKKagnIMBwBqN3kqolkbvNRkxAKtngShzG3GPiHy0fCO78PDC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q17iKaaWK9VL2hfRzkz8yqCrApfT2fXEQKCflB7XXELYINlDv+qCVVoCs3fi6jcLLkpbQP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2WD0IKWAUlHF8XMH0ALxwXxcTKhRDRcO2XWdEXAdTYiZbyTU/JseWM+0bauAjXJjneyVtF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6lOp7qV8lgHruOSAVg/UAwzsHNsw4tina9xXvIeEZJwW+L1GLScOuI5gooQlbo580EtW/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PHNwDEc6rqIANDHMLylQnFQ21KnJDYgDQ7iZ2BXxDR3E+UUSUIYjKMqExexLd0hgavzM4I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GvJ5PjmD2tWKWLq7awHnqFEEZoR7lnahlwEvqxgso/ExKwZa6QMRGCAvqFKE2Fx5IaSdMf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OzzE6zkCvxAhGj0YDkPDKvcpJBdhbBqXyVZmli3gm1HyDDA75DQEGgWl6JdwNrbiDGxzq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1EEY1QuHlirKxkyYu/ihaPvqWAwXS7dXEgwtJYfDGBuCMnXUwSLyY/gyqOyYFpbydkup1n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i8rLKkQq3L+bLWtS6JFDX7z1AHu9nl93mYKdQLfY+JlgDgxeql6Nx07DNp4IbS8XiRvKeY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OZV+tKxZBNCyuJjwAuAKj5G46VV4EqHN9CGtMPxGsS+4ivLvUtrj0Qj22/wC5hG052x9pA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nPDwGpmXV3FqtZ9y2/DSGuvVkQLD4Qewp8QbAiTcvGYMCKQGAUPzGKYEg3cfTd3TFT2KUL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SehxGgA1q7hK9BrEru29dwQdBHfG5iK/UsNuZUTeZiRl+K/i/xD8StXUqU81DH8evxKg5i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yx56ItzKGrVbFA2eI7F04T00WUbvcNS3ioi73CRDS4CDRrsSjvDpZgdF8xsKshbpBV/xKJ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B2XAxqWkTVrFL7q4X1EXQSrjBVzqN0z4fqZcTBiHUq0dxPhZ3CINwUdgamcqQDpKlzIMoD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AXkhL5Z6OsVDMw1cr9T+kWDxmXIR3/kGc+e5fn6mmYzrJjeiqTYOZUG4la3KdNFpChHNs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rsYqWc3Fu2OeLX1MzruNAU/UyXHEt1+Ja2LRqMusGZSfEr/2mU/6ZSL5Rs5075zKoaW5rq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o5Mzz5meGxgsHARUjHMTpaHxKg6SwDYRYBRMIwTYvqfn2ENPGLAdFB7ivx8I2qj1BuV8QF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O0nxH3wwqoD9Ewma24BdSx1nxfiAc6Gg1s/ohmNY8zyvHUU1tZeHcZhmqLOnoS6ut9FDz2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EMYinV+Q9Sx6AK1deImrnDDRvLTFLsqvX6giBTOCINEAOJl4TDXbUDFclOrhxJCi6up+24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L3BcMlZ0Ic61adGARAu0DiAgSwFOCK9bge75gsm2E3b3LgKE+kI5q1oR2fqqGMsYmigcsR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QIXxU4Sgv5gOEAtBYoIU7YjDTYFsMepwsw2w2aXljJXchNecwQN0P5kKa0TlnFTYV1L0IU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g5YuJ+ZUfka+riXXz0wPES2Nxwv5nnE62HlWCV5DBZGdmVl4HLVtQHRxCT2LBR87uF6dTf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X/pL1Qwab4slpYY1k+DKCaakcyqBbMEbNrHNEZr20buINlbxqVsGHlZteCIgEIZLlLssDQ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RWiz6g9N+UY0B41DCsL4hmGrcaYdKmKMSr8iYZkN2CqMBiCYE18szDwwKS/DtRFr6AlHVw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6hg/Ed+pSMW9pW/uXD3JVqjAC7ODHzA35QWp2IXygpK6KfjmDqqy+xKCsrrMUj4EuodUPI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VVmzqb510FQ2ja2OsGhdvlDxcGKiA26A4h6gOW4BGiquWbWN8jqbuhfiDAYQUyDnEE0/JL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gimmIB2PmGVYXW5cmgTDYmatqVjEQbXcKLYMwcEHbHR6SvVTkhoq4WJBvylD9ojRY2KrGY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AmoZbzCZagPKM1WrgermJsnjmd11OoQS9EuupQ4CUDWN7jlLTObKjurovV9RYBgD8SoTRC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2vG2GCogHQxL7iU6p4ajvXwx1ve4lFDDcQ36JAxl3NoagVdj/ABCUN5lB1iIGpcLcxFYgr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IlWf4GERV3K9uyYTulEC/ALA+yXgULeRT34jLVtDNazdMVnFbjqrzLu1LLVCv5mW7zEoM0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8OI1jjE6Sy+4NdzHHMyD1Bt9yuDnPiXk6dS8Gp47lb5BiA5FxOglVn2RSZowN+PHMbbWMS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TUTlVTqxUq6XYZ6ExQELxMAqg9Syg0ZGGPgqhRJRwXBjL8wzaa4lSOoDoS7xmZiYtZmX51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QqiK+J++RPxgRpBADAhRikTWiCGxdVElmtp51bELO2cLoEEjie95j5Ndq58PUODOh5XxCq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2ucycH3i/caAddBT/AJDSYIusQZrxcRqotkOj1ENoUUsUoit2uPcuL/yAkHLtHfbAMzHZW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HVS1HGB1bmIJNi2+iPpp1Z4OoOQoCtj/glowPIKsf3KApNm4WOLFVppiNg/M9sAVpmqZFN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MoShdrhvBKgq4jwRq05TCiYC+7YgK8gz0EFoBlb4goNWUOio7FVMXz5gHm0wMYWtOwYJZ4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04nkGKWDi1MAshima8whansMrBYH8ghV1DYT4RB8cOOv0QRUeE/UAW53lX9CAtKiZQhlpZ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BZEXAwUUREpBlHIeICamtu7PmPvf9GiE3GCcL3FMa3czUy9bYnWgAGbTbxLEI2d7eQSNDf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dAXjAzSOHjUXnO1JlBZaTqNAIA5FlxPHyonQA3mNrTOkH2NMLN7MSkVPJCQKvLX4idRO7j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gC8ZA3GLCClJzHTCjFn/bg020KU72MIfsovxspNZHUC+9xLTPzG5A9EPvCX7KiKFwzLCKa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QwMbCAwwOFKqcOIachKi3li8QAl7AUTCUORLhx1eh6lowEAYqIM4+ZZbW2YEgOYpZAxiC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hqjWIgtwoMWRlU+oAoAKjCriLrmclBFZqg75igZWK2YL3iX+8uIpUq0xd64mJfUvnxMgeI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oYlhnZ3HbbJuJvfBxGdTl44iEdbiW/EF3XiGeqrzKCBjH4lwj1PcZsa1Of8mowr/uLv8Aq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MwOiJ131N1qG0Nlou4apaHEoZCVjcSa2bOYMaqwqEkxC4iQcDedTTV3mKGPhUry+o/wDoh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DEvwRbiFtsUwTFEqphtl1w3GHKSwiCYJcNywje4WqdRWquLU2F6b8QP1iRzQsRmuK0nUK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qaTFwwWmUdy0vzAG5KMEyYRG5xFhm5g3mUovMu2DZ4/hDKLg1Ke2fLEvL7BgNbFQupx3U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fFrKc/uO0DJVfMpi9tTIOCGVI4ibpG/EqVyisPbsjjlKmet0hbpvF1bTBVD8xHlj9ywFsb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1OIEss6Jcl7N3FklncFocsTI7itVH2O4rsplaXrEoXFzzagZXqHhKTCN1uWC4Ly8yzhIPT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xyO1HVymqH4EeoViGyaVxAUX0xj5lLzb0DdnxHIKs9Mh6uW7OLpyWOJAoe4OWGsBGglzR5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LmFPaNhmibuIwGLTK8BHcbqoZQWvjEyEBAth2+YeNqo1jL+YXvs+zwSgInd2qCIFF5rak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3EVQr0eIR7bA8u4LZUgjyy2kXc7nKSS3T3BiNvNeYSFRQTYYiKKsivEE8dHzzCyAAC7WZV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+FXaLkSzRA+Ig7GEO5fGGj/pWXMKZlWcVNzeIiwjUEV7NLiq0Ya2vZA3XFvT9I0kuDgxdy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ttyhTtmP5RXPKYPsNyvyEeljhtnykasHRDXi4RB5JdVAKmrJ/Ewpqu9H2UqmJv+s5bRBUd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GW3F+4IZyBr3WIOB2gbeYoMGjWfaIRbFzFgcquQeuIelwKws8oAmn5YM1swLaxW3d1ucH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XGVTR/UU1p6zccVZ00IZsLrSFnvoEo1WachFgoQTj6yGFTMGqepaAQUhj5hCwODQ8+YiJB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yYUUa1F5O4RxEo5b4QAWAxNgdhL3UPxFY4nVzOjLu8RMLcEENCFgKZAq65gWi1f+zNtYM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I7udrmPVhO05gsnwOJroh5Jv9JxCo62jLRXUDxQ7ZStccxVZJeo0I3AeC7mKziIXseIuut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ApUcXMiHu4movzLD2XiHFSWwS/iDjkl+YsSua6lQ1DRvMHJfzMW7tYV5WISrKqobGfrqG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6xE2vmLReY+TrMv/AKSzll56nH+zH8J7+Yj/AFNX/cWGPRwZhz2l+5VG6xiUYr6qP3Qyh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L5+IeEEYB5DYNjkqExNVWEt5GOKVq6Z0eUA501VxLDB87iqg/Mt3LS5b+koaIHFpGeb/A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DpUR1KXAI6cy66YOWEA2YijJK3JiHSE3oYPGFU2A8RNGCQ6zDNku/OIz3DM+GaDyagXlFk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7LCyiHVSwJVCTjzLNdEzqWwOKnuX9zpGddW1ESwmvN3eFFlrUKwK8wOCuIfacRTbJ1G8fc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VhTMmcBtmSp8T0qPVR1VE4DSyW5zg/iKYrLHAZsdxYn3KU8fiPAdotWtnUQVMjUXI6i0vR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pEvpiVV9zLlkuFY4g1rlTnmaVhcxGMzDeZvUoIWh7iw9dO4AUNoVBm884vwQbkf5Qw021e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9eo0FFsrBgPUP21sgsIdmi1UK32xguOiBw8wXhmI4Xb8RFEstXKbYgNJm9vD3AWCoaVBLy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58Sjgp822sz/mI88YitzqIcltVyqWR7FnmOjbDDMykl1G0vxGoJdtm4Rw2IXTMrEv43EDA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RjaHTmhW33BaVNFqJnHWLxTDc3ikHp4h53g1vowB0D/s8wKl1AaxLxJNW9dQit88nqDe+m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vhcDrFoUbnLA0ZxAcBS9C5RkHg7PEtTAlNvBjmVIZxBB5JxSAT0g3Abp8rU4uBTm1Aau7q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sZTHNVTOYtVJTNajA0o0wqAkYYRYyawZL6EpK2JjPfKEjHewweci/hC/CtrlioyUXNBvER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C6lh6SK4Vaa/MYpOZNa/LEGpNAC31DjDFuII6YXdvPUqbl9F8so5WcZt+4zcfK7/MzUgcq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azkirClmiVVHSpoFH6gSA9xtm6KKyJnLKcwTJtAxuV2MFlDXcajvxDJQPS2b0LzEAyusDD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QckxL3m6R+Ir/ADFB+YZVGTUU+cOYVa2jiY7TYvcqB2Qm4xPzVjH0PBVIfRDSoS3VfMCTp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qTunblLkbmX6ZWQvsN1ARWxHq4ELVgocZNh4ljB8JgdVzM2k4yBN1M1kBNNmriQR7YRv8C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S1KedT5hz5icS8TQ7meDiLUWN8cS9Xmq9yyHfMSNUqs+YjYMs8ZgtZlnmKvPiX5g5moOK+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vOyY+JuONzmo6d5glV1DJcaqEvIVqAApeRxUzPUGIiPqJAWVhlydhKYJULr2VGoaFQ63Zh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zdRZosjvO6ww0hbiFOpbm4DAXcDc0AqJXMbvBE8DCu6CARwBM1hg7yLcKFVFHi4WiE2R6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HGIrEUOpcsuEoYyx9XGk7qKIbRxcIbZWPGJdjkSOqgiwaihHMemcRiD8y4bxMwbl1DhsbX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7liVLkXb7lJYHRgVN4Gz1CvOSV81hBjtlDX1NYR1+YZS43HJu6BSCCWibZ2WOH/IxFY7h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9TxYQMHTmoZaMrCgtgbiMNg9RF755mQK3gYDvfZDsOFq4QdO4aX6nCJRQs7jksPRQu5gDS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CibAfLMij8y4vB1CEtKlH3LSQ1Ga8sd2Yz7lT9UGPzGgEVdHn1Huo0g7fMF2AMqt/cUV0R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7Uc2eB/xEJdcTgIVdJxwDivMcKUpkOXyzQw4AP7WVDe9WjCsAFhmHiUEFnCcmoDJVzlu0L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ioG6vmU2bs04uorKw2NEC2Csl3UO9PIRiqA5bSUxASwZQybImVDK4iWhpgmou4ieEOVJX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DDgGi7uFwqKrKMgqXEOAqNjsuAYN1oqHxEHDH1QNwtw5m1dtbh0Kvqw8kaquEVYw5Gwbq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EnpbcrWCvZMSWMlhVamh29lW+46ba7int1BWi4ix4hPVVA1btuOUkwhV1D6aA4WCwrwCF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bawZA8z40dLjFgcm6IFb21Ft2hEFd6U3l7itS15CnggbUM4bcZ7E5XSVoW+QjguA5vdyqz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1QwvCLE8uWvTKVuey6uPECjqG/hARbLXLV+2cJCeFH+sKBQ6UqF4UMHiZGOt+EGXUy1o9w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QZR6mTd+JhjS0UoXxHuPTKDIZ1mIuAo5YjCvHEQADkVwQAG7eszSLpifglwFIbq2o4tN8F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9sqfcXjITHsPA5jyKcWXc4wvO6I3J5yJUWjuHD6hxobtcKWtVlqZegAopjBSD5bTxCKR9q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Viu+4ipcJ3n4JV0rkP6nPW6IYVOI8xmoaLTCnkZr7eZvExH0htBVICWPxAq1IeileLtmc/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4HYHivcXqsC1HmYr1AhioDFn4i7aB1ECBbpnMZWUzEmQAqVZZf1MNOGU/sSI2ZzvuIFm5V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Tti9gvUMEnww6Qtzl7izz8z7MMav1K46gXxBWdXHlUWLauWBiZZCjg4n4CgVPK3mVYV/s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F435lHlEziWvICo9Lodx+Z2BItI4DqGz6VzKKFNl9xCVwvEoClXzbCXxvqF0LMeKhbdQHH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aCYMtR5EZdsPueKAxEcYgplgXKfmBgCZjuZ6Qg6kNWrGPMTkCEUSmOXoP8U1+gSaTWF91G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W4F2lg+CifSy6XSQyC80Wh6irJhlA6/E9bgvzGD7sCuSHZlOTWNURpLPpL+HEKzlVzCGR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FYYbc1zHjFkf3DQwooqsiTPZDlmeo3WGJH6mUEprT7mFaPyTV8R1bKQti4l1fNxIr5lthn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Ra8X3LpOcQZ13M0gF7rUM/Lj6guofmEChJfX8Mya/thVqfMclJQMwo+X4U0HqA2hSykVRe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UHZEAUFlhCBqoEfLNck0Tr7YEuVYL9IWWiE0txBC0VrnuYg9A9Ex6aLZN/qUKqChuw2QGm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CmzK+vctQxKspJbE3q22vUFc1Hkpg+03urf1MdtatjcAntCJueGNGH1GlIb/wQYjGUvLBo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kBO68wGqV0qo35YvdeZlgUxaOKlAYN2AwWhnK2oBG2zi+YDu1BRDMpG1kDIsSnBy0PiYET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RZHdQwIyIidG4VSAMr9gTBKX7yMChbuKFAMQrMGV1XcadlHlEJDdX8QmKmR8PmIazYavse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AjuFYuU9xGVt4QuJoluKYZQx0rHuIX4aBNu9fAIKXriYKhVjMV61OyPV1xMUA1XSCp6Py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k1DMNSiA6Tphb5jCra4MpUpYuy+QdxjHGQ15lZ4Gf9kqByi58OYEolVlkmU92br1GC2bxR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J2jkKheMQS1UVrEApzM1svB5CyoRzZ33AYpU1f+EHgMUuCINrPUveIql0bhdcLO8RRALiu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+YmkZuLYJ1WqC4aowujNy8a7d49Tf40Cy9EyenfEW7amAbmecPkv1CCgvKxHiEmquqooS2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8AwZmTL7UzGid+Uq/MaEvcr5iRANZ6+u/iKRpRZfRBcYUbj41DfUcZH88RUUNsn5Y6EzrQ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jFW6gkGkf6xmOK6GF95QmE9y8Hbssy2IhrPiWsHzVCGsOp/jDAocS8Wo0J7loHj3FsBXy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xqWYPQl2bzPE+Y8BGpFsGHJlVUtqVKH2QKkMvEe7L1mF9V8S62hVW0ZNuJdgUyZlkF+Fg1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TqkqOoVepVtvuUFlaiAN4fMW8wWyKXfEcDmrjTJ9xdGc7mFznDUM+EFVMvEqtCLcH4MxmV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Ath3Gt1AeIoypF+5bx/kpOAN9mYFr1G46s6iqpZWY0JR5g+vqDxUshZK8wAuG4LMuFuKO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YCzuLqK7gItmALsEzcvudso0pYgO4AK/kkRAUqVWaT4zDdtJfqE5aYvQ7Y7StTL5oiDmwi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yDXXaiNHU0tlhOyc1z/DrEsrQL+4FOgNGzmAwyGfUwkAPMsEHwl1MVaaRWwd23Gy1Ba1nU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1n3LoYmUm3mNse6jLa16jku6jwFZ8yorklNDxCbvUxB+IdmNsS3F1FBBF5iqcnZFB63N3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VVE3YxDk6iNU6iXjMvpdBtYeS2cLoj1z0Mz+o22AtviOUkd3Bg0RA0OJioa1inHuP0wgB/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0krzWPKXuJJcIZyFRs3kV7jUNFIvNxpczScwUXG2n4fEyPvC5VAqYQgWqssqwrrLcoqRPO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UOIY9DLchxHF0Jtp0QroBqrTUuH7+yKGgtXqNUtTQd8XMTs4FahYdOcQApLb1Kgqjdmvi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aipKvY8vcerIZ5Yji6pQhr2SyC+OOY5UDmZC3ttQwQrwjqCtWbhFPHUF3udwu4fSeSpikB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UNASGOhLgAyVcOOEyv6lVhmyy6AAmPMxUYoUp0yqBcaP0XC+Nu2CWK8QvDGSvJocSyRAp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eSCgAxp5xyGppVvhAZg2q34BLAglIK+D3ML7K1fccQN90KZVonkxeYDwge0uQuejh2stG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cEIBbapwkprY2Vl+IAGPA1UOBslQe2DKxiB0OyKs+gOHywiaBojJTZWrhbRIYWFnA53LFE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G3uYy/wCpH/JX1ow/tgGyGypXEtVsE7mIL+a7hMAs/EETLbcsCmbWC/7gmvTD+nBLGBHoe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4A2ywIOlQU/N7msrGxb9vEbWA8xxNPgUDdvUSlOSXuN4BjJUex4JYofbmPl1HW9rbKL8Su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1rSDFvxB4G6z7PEsKJurn8vMCG35jxCd96M+McQaksAv/AClXY2Q2+SW5hh/scxBe7WvqI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jcH6Tp1ALa5YcwHNuV1AS4XwEKjo3ogNs95/ibSs6KijZwjIRdzPCCW/U1bYAFDoxHmUX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q9vK0QzpKxRcRioNLH3DcLtSSiML1xG0KqmK3WzBDdepY5y2o74QymNzuL39ywhMDupdD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PcHYdwnGSonKXDwHHVQFUAeYXCP3KEbY4nYj1CQziFt6zxCAnBzFedUaiunzcSoVVcyypy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dtojAm6bIK1RqFWl5q+ImlLlMk7eo1aANmFxRkrl4iORGuYcWPKVi0aKjCIMRGvyjmfrK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GhEl5/gHDA9RjZgP/ADiJRb1K8lHcAMqIC3U7oFoC8zJlVHmHdwXMZlWJa+ooBW4m0jif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a24vElGaaLuy9TNEYpygMZUrxHzEVMv7i0xVHuUAfUPKVi+oVN3L4mBbJBAFOZS8U1L1aD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hepvGsRiCqomiXcwrIJjNRrNyu5x/UtRKCvkCWVDAYU9UO/3M1fc2nUMiIVWAYjA3jcAl5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alr9MQiHxA2pcoDMxtdwpTUS2iLnCAG5XlyWdrz/kpMIrJbfRAqiuT3FcQNA7cwsxuTcEw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ZRtkN+ZWOzqwX3GNnKGqmIPJKiCseYwAHFcncTLzATVR10opsq0wNUK1R8sIw5BcPHuB82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oXA2F45gKATZpiSsNAu3UFPEprEA4P0cy1CrwtxNqRW2KYFUtcRo5BwMRSlrvape5+LPxB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Cd7ZlERjuFcMQOxIMh6YuupVFIwKy9mZUADFG/kYs2OFIuAUyBUwwVxTSUHgKWz2gB7rvn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FZE7uFv0LIpfUQpRyu79zI1ixqElootxGD0GbSFSOBKF1A1MgYz7iVKtYNkQIqvC2FQ6DQ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cTiOkFRMxOExKmk8ZFimkdCBgHTq+DuXCpLDbIDW1m1nxDQ8gu4eLjAauNCcua3E6JeViH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46tvES0huHMZXt1mTDZV2WRPUJa6FV1C94DaEImKuBDgmtDSsFUzZF38wAkTjlOIg0MAb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DqLE2s/VKhIHDoO2XbcKy5yzBAq1zDTDchaqalhtM3FSYbMCmCQyWwHa/qDAYqHb/AKG5X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uIDnTkX5bzH6UUmvpviHh8tY6HBAQBghdCkecERCKzCotakYAuiAVg4ivJGpAWRzXcHfE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z9puiA8p0S/XyjL7+5R8EReYpO4lsfmakBNPGYvR4s6ePE3U5r35F4hQg4uZpXaTSFor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WXS+dgQIbJa2JKZgAYjMv+saGXxLVu7Kqoj5EhKop1qJ1HO4hZjC2bj1CwITYljCAlaMI1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3e1ZbcAW/EzFihDQHEtxtziWvGaipyUXGegmGfOvE5apuBbij2xxzYHiAP0lDtKNIr8zDo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3UOjbLbGtweJGnqXApr51DQb9yvKIGgbOW51Dym5d5uX14O4RO5gwy7lySigvmDQ8MS6F5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I3kc3ep6j1m5m2tzLpjeJg7Q7gTM663Mf4IuGBxzBYt8MyC15Zrr9zDp8RI79sCAIKRSqY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bCGrgDzHeWCXC/MMcxCTzG3F2SgB/EOhtqINMaRoULGIlAPBD31h9kwrr0+ZyTIdGE/pJS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IRyTHlMEXD1PwtwQC56i8wmaOZYJs4hjQsk+Zf1EfxBFTqo14iWdp1FXkdx72yo1C8QxjS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vqLLhrU6rJOQxqs5f5MiZvTupTWx+lblmK5gcsQs8wbDEIdHEA6wkMGfuKX0TKC6Gpqcj9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YVbuELvD9xExkSYuHGIXrhLKKPiV5olI/COFNjp8eZjBAcO3lMEFUXbikTZaK/Yksddwzz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uCe5Dyng6JvuS1ixWxbHnwdy4NFouqIKTZyPfUNJXWlm9i5HyHxMQ2Gu77jebQaVhGKcN0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vERUMFeO4G2Cxg0KDEF35jKoTWK3FrLrQZH5iWpJ2/EWoKlGYOqjUhQ7pj/pKprngeIa2M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iBXTgEwjDILfmMkAuy31wyyK3VHCMqluLH9KhFqjotdeyUHNtk/MHKpxwURdkduNhXsAe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qwWRbvtUEEfaGjEKDlrvm6HWPJAkYcqtxbtFOs6ZZYBy2yKjvflB1FgF0V9EthjQG0flol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zOEkxhIJDzpDiCvOgSqjV2PBTBAg4wT5dw8ttVHxeIAXSMDH1AF6HDeJgxQc3mor2lo5ER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kmFCrli6LgYTYCrVcTDLMufFzDb20G+kR1LMBuoQq+xl0RLEO3whCNxVd+SZPBFvEAh7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15MO4Z28v+TfmG2PnvEcPcaMJo/RFc3fLc4UrRGcUzV1UvTR1eYKqC4nJ8QgFxAv4iLDtv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C/h9CLbrLWM/cQkQuXB15Sr41SgPUvrErXCHRVlWphYr1tP8AUxFqzaW9EEtcucX1MDgV8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j+giowKZlqKyhlC9V6DdoHZUP/wBKLXZV6HxEZ9OQEX31COq8AYu+zEVP3fUEuQ4Xl9jDn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sHzKDUodvbEmjSwWIs8UbbhCV+0LV7NRBY0afp5g7th8zASe0WoHmqikuzRhxQh63Ec2r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15VH5hRX9QTGSu/CLvIP/ACEIHkDD6l04sFEi0lVRLV9y5ajDq811AAvlRc+2WjsW6Zg8m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tZZqCrv8A/SGVwYWj1mK33ov8yyqtPUoUKWlhA1Ps/wCMqVNI1BXSeOYZsl7KVhCmz+oC4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bjdxiEutTAKh3LHlHSvBcQs8rnOgXAqNNRdhx4lQsJtRQuJWV36lUnM3GhBXTylshYuh4g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bqkUwCACpCOJcQc5hlmDeFiOyDD9Im3zHM5DUbMh7VZSc/cpWmVNrAtEJKmSiYoLJFjUQc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HfmhlNtaVUQGxY2OeGKTuqHibXcF1nRMR4KXFEi7dwHHxBeLOZwzuZGYsrSF3DM4d+4K7P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sA5XzNaN5haGyo6sZIvmPipffuOy8Ry+81GP/AG43zHXUYjIj9JCaLxj6hm5T8pSFacxOd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ESYcLx3EbsEWo3RbTMe1eIw2UVDlglVGyKNfcWtY7MkKNMCi3uZIM2yr2+OIgkUIymFiwc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Nbcld5lwApk28HiYmSaVBnPRArOQmh/4gD2hx6L8SisdZSCbqNQhLYD5cy6YCcieWXRRgz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KZwvmORrIwXtTKggUH8sp1fFmEJNlovqWGlCDN6hg7rFHHaIdsIM2HNwS4s0A5MdzdgXbD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QFxZOmKZBWwtD+pYwAW5SHBbgK4gYFKL2fMcA1UTioDWutMEE0BqyjJBofwqK8KCwx9xul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24bmbO1bmXJ3aYWCCkHyKdPSYYNbtv4s5YBaOR9x+sAMysKYgVTlgAsvkPUoONyMlS0MBz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giFChuroI4XeslPyQcBhsI/UOUKa2YGTIlMW8M3ZCSgBmXUOA6iGZs2HiIhMxDOsry/k8Q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GXWG7fMflmrmqJQvlDcAoDt7RGQ6wmAlMtOol1Msld+oCqE7OIFXmIzZsq2PM+XkYplQw3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ZC4LYH9wm1mKNPUQB1rkPgRuxHp1PBJobncu6aXiDexqXZWjEOwFtvPqDNvZHUUAk0Vk81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mBkRUqt8DogugOj7D2y+bEzvhHVQ3PyRmJPK/mAkB47QbNDMWBV+tVMxI1TCIaGQItQFjI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vNRXqqH5gKLceoxsZMd+ahaKgJWIS4eC/ySlmmqcvLMyWnOx2e4pBky2/RM+gMPa7YslLW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BlfgiNQRTW3moHceB0EZohraF2bwNR4ZqkXNR0flFFRKKHT5Zvw0yT3BjQN2x8ILdzldV6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HsggUHWcxiQpbxxKYPpCbmNjzqgWADVS/BUssgaKD8jUNOGOh3fEJyJKV4kZwaziZXjpiz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oibdaI+uOJfCkKuTqjbAOOFQHlNHi40thNR0cPcc2C3mj/aU85oAfjmU9ECZFrHF+Y5p1L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AdA0OiIrnMGHAdy1VsiLW4myBKabz1KsWr7lS7Pmd18TZiqhikiilWKzKKBYWYgQDMdKC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ZY3g9DVOvhgntWnkhZLxCAEvyPUNZRwUlcTGHHD4hR8itpV5qN1jcG3DqIHL0yojd+Yoox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LaYZZlzWrg31BUb4J4ISqpzFdSzxFrOohb5geYmRiK2ibhf1EHUZDhl8DbKag7CMicAZrk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ATmV+lMq1krqWDxJqmNIlxYbHMyNw3LzHbG5U1IlQkaZBZabKISsO6YrOVT3TufURlk3cN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2QaGvqO57ili5SOPUd7zPPM4j4YgnY9XmCUyNj6j4eLxM5iK12mtfPN8SmEY1zYeSKFbv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8VJOuOEc8FyqqJHHijF0Y/AbYHKfMGxo6l0DlfCAC2jfwdpbNaE5F8w7VAt2f3GKpJN0vL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V8zQLpNAu3ywFto0Wj3UuEG/hi4lsckjgruBO0BP1UxRImoYVBRSFREoN50+5QuogLa+IQ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RUaPlLXMqsg5IgQXOoHXua4VHDmoOxgZ+eo4syffqG9BWrmSU2qPDmP1gUJhFisALZuvuN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SpTuAilXyuvcNKs3XD3FsyNYH/CJs2ai/AQE5xVvwRR9M7vcGoBqlXHUEAk0umWAgOH8y7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CAy1hT6jrVDbqB6ew6epo16g4Hia8FQ/bLpTkfEFCk5QwQCopjgcOEDncb+GhzUyRXRa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p8zEINK1lgHReTEVZ93ZR9TOhaGjPtLe1dlB8wIqRfIL4gRBg1W8nMV7I503jqJwKrHJ6R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YarWwNEuoNOL28uzastoFhWNQoIWbguKZQcdQwiPaqkYqZyJTKyblTCyzwwFMPmICOMxmC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KGsRgmGVdvuWJWykZTuUchhmjLLCgFiZv7PcO+lsB3Ly1PoxoKFZpmSkYMGZnkTTcaBar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gGhFr4EvA7ymJRRqSoHxGEC2i6T1KJfmtmA7A6Ep+Yguna3fUw5q1wc2xUx7eTRxFuVpim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HSFyZ8FjwEfYTBaX5ZQqgU45lMZBK2/7DVpbqc/COhbFKmeyUNwFCZgz4p+Tol1Dv8Hlh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ATN+5XxOpkDg9sRYncgvHn1H1gJv+yJXSt5kqNhDIMyxTyOauATlZSHxhc218ReCdjGS5U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Qw1atVPxF4cQWDzBIAtq4tizX3LWUryQFRrZBWrflAE+WI0NDxhr1cs6TeKermnnwu7h9M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APLzGSDgMMWLr3AOqE/cUIergSqOVuggx92F/sV1dmp1coC3DFs8LN0JPI6hYa26ZJf3n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cGbnfuNi39xFDJzUYa4zskx5fARSxYiXE248zMYVrOYz8lv4gKLSy4RYHETreBYUXbHWS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BpIrm7F7GWWFXkxQatmGk5TCN7tmEQ4WZSbvj+XUrxSU46gXFweogwfiK9JKePzBnNfcSn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L5GU6G4gZI95lgAgykDQHMCVozMEY8YDclwlRmqAJjpLmGjZVDkpeGDEUN4SACgogYLaPc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DjcoW6JWpvcd/xdInDLSVxLfUtOBPpmE8yVYdvZMuoOG2U+4fuLE9CZ6pOF3HwRyZmcNTW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Pb039Q1yEq9zceYYhMksifrEBQAY3BZqk/MKOgqMBzQ8wbd8kcOqtAs3LAK1HqGjcN09WD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TAhj2hON3A8RVMcF4jW5Lj4CEWAFGARh0t27D+pzMkmORu4wFQrbvghsYLBwPPUr0Ap/aY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wV9sY5sWEx7gB47jqJF3Q8RBdpBMX4uBWmdVTTKS1U0hipTcVp9xQ6nFBmZRGCpePHTEsF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5qbzDUJyF76g4qBls6iUFqeJ4mM5mXIPcQw6FirfUqAzeGsxVYulIk3kOaUSwV2zylzR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sR/TAXQTyv3G+fZOB4lOIYxKl4TnGoe0aILalMJXAISzED/UngZA2PErPShs+odaDtM/cU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2JktFxqoq1yJifbewfMIQWg7Rn8K23rmPfPYNek1HxkUphKJYxgfIgff0leGThr3CkUos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cAfmjMZNQuhV9eZWQkl9W8MdVBhT6mexS8VxMSVs0SnJaUZXSsxRuLdtzcxC3YNgPwlVW2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Y05B6Zk58FFRUqW4opUChcxCMg6cUYjeTUXg0V46gG49lMNAAQA0EtZZmKX8Edu2mBe4/K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ETAdVpqBsNO+mYDleJWV5Fygz623o8RFwRsOnzLhEdDZcIzg41L5OBwXG8X5zpFease4T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iTtTrzKgXgKDHiGoTsYZ8xBM7Gz6i+0Uw3n3ABhNktWXO4WdxoLQ4fiY8EG/qB7oW/JMTC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2XxLtA2/oIlQZu8QQxOJBILFXKXLXdzc4ul8IUGiP+iAaybbwyikjeFQxi8qzKozgxMY36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Ai6BDBElTTjWGGazVpwjWYKeZ2nqqKLAGQjYwqxttVFCpa5stguMdCoixHmo4Cb3UvqTCi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NOSFv7RSW0wqIwtqayNektU3csZ0uwLaoMbtwhO4AA+BHVXXsg/E8rw8wgO7u1DVwtzxF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eoPIReRnEPJCml5q4FlhMWlKvsjG5CrNxOq7My3zuEcTEOpSG4iTjSVMVYmd2FQgtb+Ede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jcgdqk+ZdTBsrm45iwxgfLxKYc8xK7VpklBo4OJZsZf8A8Mrx/wDb/CCUmIVMhAW6OoxsF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5uMmuULLg7gQgMwxnlO0DW6nCkEGowWTjsmvKNIVwj2CMNEFvlJWCkWvMCUKmYRc/ELTZU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31HKrRUreKrdowQNn6EVBu5su4KLUr6lmEck4VxzDDupw0s03HVxbGEWNx23eMMxgLfUfq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IdJzB9vhGreG5phRxBVvZxBcCUkMQEl1bUTJpQA7WBbTpiJcvQ48y/wDeo2x4duimWHbZ6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dkdsrhAFjtjuh2jgG2VB6scjGQgwjUOGqRdHu5nunttQPeslQDh8StFFowf7mCCmxDxlNO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rtYw1EANpmGhrGD9TK6r/SByULv1EUbkoU1M1NgazcYwDuKo+I6ZRbK6jDcARMoBUdmzm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iF2Fu2DpZpN/MLWtt34gASwUNUOuYh8x0uYHsZLZQQUEtwOA8qHwlrQXTMEUFJW/cASx8u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swIjpSN+mBQEAoqqZS21oz+6A5g1wvqO/BBwbnMhsDB5QSrJlsKX2onG7JUrHZZVStCaDT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vM4FBxfIlzwNsU+kaJYNAu/MMohpjMDuJRrcDKeAZR8BTgwL4tM6iVexWoB3F6pM6gMXt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9uLogbZEi1fExkaYCTFS142gKKLAu/UAY47kLPRbnBEqCtmnmDqEBVEL3QU8mX0vwO33DC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LDtbqFlBtaF8RUqOwqFhye1AayxzgGMoaYjDag2sZ3FyQSUJhAiCAJRnJHGysBLmQUNOX4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7UJLFin4PMpW3Why+5QQxNBlYXbBptwSgCrahz3NLFmmiwjtNthcMiRm1UBudaZ5hJKsB4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6T6iNKhVXJFU10q7Xubn3dCGyELhx3EcqsUtNEtxRozNdrCisYacmBhd5DZ5gMdS2myLbb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wxS9AEWO3QbyuCHdBdEB1gx/TUCNni66YkUK72L4gUAvxNBDt2xtB8DcvC8YQ2MqtVLwNX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6JfQcLzmIRPDUqYK0ckr8o2y9oZHHBslHRpxiri2tDlVzOFQ4qEJq+B+4emql8y1QOjMfE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LpzIcJXQpi+Jepwblscu6wMehHCx5XREdaHVQ2W/gJhXrjcs24qWp0StYs2j+oVCQEMLct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alRDj3Cax7/4jMg7VHRi65iTySozaXlmQF83K2U55jJSAVdRe4pzXBKK+NHcUDXiu5wDPx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F0n5jaBeO40C76qZFWystdXUz0+5X/6MP4KAaU4iaR8gLLThZ6MaKg15g30+JWVQh1Zd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19qVcFspcBYh2QdleokHP3AKNyspqYMYPQwm2ASZCSpVQB8jBTTy3KBcNXzNJqp3D/m4Oc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onKpeJl0V/ODCYcwuxZDYan4h8wvlcYMMyTpr1OWC4nGY656/goHELaqvJxLKGxhhlYYRl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4lyR3EocEsnGI60/8SnlLVzNGt+4rQuQzfqdtGo39epf1j28dRzP03UBMqlynl/yAfDVtB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s0vTEbSOA+RgFANT5W5iJUHiHGKl4/o1pimh8Tlhn3mW9Q3jbXVRKaeSMMAtg9dRtgNRb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tW8zB6HAUo8W8N4YErV5QXIKe0uD2hNpKlahaGZW3SOFcQD2qGgisLGmlYisf/BfLuKgGa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KJwOYAKpjZMDdGYJhUOl5mQCRprEalSOChjcsWQFbN6iqoxa3TA2W1bu79wjBPNuFzIIbY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r8bV4fEFtd0P/FibvgLadoktl2GVvYAOkan5FDiNiIVAOYq4lb3XqYmAwYR2xuW+6MrSg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LnHNoX8+Igo7X/URAGmf7i11OIgrZl37gOgQOkYJQrLC9VDDNKBcTVG1FFW7hoi4QwQ72F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6pi5L4hrIzMXXviFMG6eY1dXC1/iIA2U3C+YaLc1nDLpUVy2Y0kzX/EZKjhCp5AKaQoW+X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HfZ7YatQ9bdEqmt1OWUVe4p3sH6iVYq6adEUJBVKh5YYlbDh6SnS3Y1uKp21x8SiltRk8s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wBiA5g68Gk3C0FZl8+4SoAaHKEC8JRE8wcbRS1TMcdIuyyvcIR5Qjv5iIEtjoPKRFZWDKo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5b3RNEASwimo5GBos3C6DTTGjuHIe09zA3sOB6lKwiUWZfMQqgKwO/U5vTjAsYCYjanZZa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3R+40C4ySlQtkEUH7ikn26WvcLQE1ayypZ2jFaNeVa9wOqU3o8xrH0RMOD2riKKkb3Exg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IaihWhwtZhU8tjUEJcoCfaKgLjIr5uWxjGyfZxATtWxKo9AczkYcwQRshgGYenwzDAmMPr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K83AczdMTsnCtTbVnfMpiJY3uNjdObcEGtuaB+kJoKzhHy0KV81jUVMooWR6GXrth1QPRG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PPqNM5WNbiJe/ZFVyOqmqh7l7gXqOGmSwtT1AF1fcDi0jGJQGOPcBfyWQwKjiphhg56mEB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GZU24HErU2HEWzFLZh03Krj/7P/ph/NE5sOS7memHWEYPHbtCA6PJHJRn0hFDTmo3gR5mQ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9Ca+A8QUwKgqOXUDWWUgtQvpgkN2D+COOF+JUTnxKbmjUzMXmayR0znzExAuKQIRWHsTP+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k3KO6tlAXhuKXwv3FzMFLC28xWRi1c42PufM5tZQXgUnN1YRzpRctvhKZcYQw5zLyYme1X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PcxlwMGtMkyvKKbZeosUGhq14IhriS8P3EzhmCrdxKhWC4bc1H9CqOXuWzalDh4Sl9Biv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zXyx60KgPOEXMUTo5RRqBtG3UWsIWmS9SwjWh7gFO6a6gCDXQyiSFrbq5yTWUWH4lzDeMu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AQUIDdCk7mbiYmOWFmkcJtMBg4P8AUqmDIeICjbvYXfiawCIc35hULO0bv1EggmCrZQcf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NK7asyMoBfSsvUIWVgWPjGFv1mB+YDUBTBqIBYgZqMSJJpcwJjB+olADdf8QUQAuVwgkJl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HbLX7itHFDJ6iMi5ypyS6iIVRkjAlEtTn6lYXQOmCnTDSYGEdX2rE5iKBmQk1Bh9AzFPPq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6jaUfSkD1hradRJrZsw+bUFbtgRSMke3iGDo7Xj8wzOIprvxNoUsBccQcSBqJ64pMi/EJh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jUXXKBslnh4lUYe3exg5wnEe4CUg3hUpS3LuDJfw1liFoqg5ZahlL23FbWMjr1GVRgMEwA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5DuFcKra9xUZeDywltabYwnqt6ieAULS54+mkh04DvfEsZOwP6YSI3Oh9MfF8WHmXEblcO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xCUE2i9EQBzcQJnNiqMWJw402fELcMBlR3LMBnJT1MWb3OK6h1L4KwMXbgBFfEDapXVYl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wyQWRoeZpaU5th1JusUtFcVYaZmUvaClYFxB3RaJGmuAQslPB46GZ665BfEMHzVW78xvNK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GzeBAhGBTLLELZMC4ZdhcSPLAaRvVjySvQJS8VGoP2oFS1AwIY9S8EWXYt9x1OPGn1EIZ0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dNQjmA9ltCGoz1lgv+koE5uBPgiEsC315RwZlU+zAAvxKKx8yzE5MzcAwk/TDWzaxx1GY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75nhDpDSEPMGtwujy+YMJfm1g/gIPQnItnR0Qd3tFkDAKG0FKeGOiMszT0O4uMrsSfMRWK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0peIaee+4k5bziJaXiUckDsZwzNolsQ5AfMKotFXUFKW71CbfgQtSvpuEEjrUDfWoArL6z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Tup7C+Z4ubjnmvcp6/wD8KDbDEBTiJR9jMo0b5WXQZ3Uozb5MTGBXYpWBqEywYq4BtJVfE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CwvoiYCuyvEuLrnzCKJyX6qbG+ZcOm4qUeJxT7itGb5lj7mQ8RNd0uxhEMiklvkBx5GI2z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gGRMwKIoZyvibeJzOWVpDOY78n8Pl/G7uWJShD1LJWypjqrRFAdoRhrrJqaLbnimc0y/vL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xqi2ntl4oS021M/TziL5YsKn8MXPuBQmdbNHaNl303AbhzpjLG5oFav9x0Zdty5ltZoXx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AaKvYZEsbcBWR4mYkWF1Kkc7GDVaDkjjUIyXmPhAaYzLKiWaMzawOEqVoEdf+RZZ40xNm2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sJYJZcU8TEJQ4ioRRShnMbKlbsalUBBw1TcwcA5HURrRtqNxnStzFrOzBKxd30T3KlaG0W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zPUsKW06i9xNH2hmXtr1k1EN0eUIlUF4Zu0NOxqYwg8gRakllqvSP7MJumAdBllv6S5f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AcMuwzcm7ghG7uKlJx0mgkWGNoV5hBCrDAwYuNa2hKLS7ET6MG2Z3QnI+IqLZlH7loNGiy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3e4z4hRXe73Kwi62tKsZYLklw8LoVGG6XdbjTQP8AuYfiJODLZnJpogglVv8Ahgohmqrdw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GsatEaORVXxAsYLYb37YQ4jWSlQpMs3l7epTqhl28y1P1BWBVf+iZa1aDomCHBKbjny8x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DxLWBWwblYxMEG4aR8oYyvhVxUMBN4OwItGAMp28MC0xnInqENuutFytMlUNUdEKqMGFFs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JkXhVE0CG2C+qioUHpmO43NtD1KuURMLlslyEMhpojPMLyG3C68wGT01FAAt1buNgdrGK+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cEpK7RS5ChRmXycBajQMWxw5Q57pgWspEtp24llbgFdhditLiU30WUgRZiMaCYxJwC+ER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tzRGNcGoPiKyWUPDDa3pg+jOjFLqjgzuBGVbRD0xCQemVVZ8OYtYClFNQWbPQr9o8fqPys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2RewTKUkZebpiZuO7hGRvC8RWAIYwpC87G7j8oMGCKZINd2LRDbaoysz3RSYa5w5H5llbC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OtVZL2oXKWyWqdzCBUR0y8MCBCloQgC4QReo3sW3vxKrNESrj2dzTNdRtEXzUSx7dQHJIw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sL4lVCuG4ENZMtyWiY2MmZfJOg5iqWLEXXAsMujY+5bv/APURdjqUHNa3K+xDSA9LFiO6x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BMr2xY0d8SoMV/Uydn5lR2VhpIqEidOKYZjoAnmKTxGtl+yVHwxCIOkSW3pGD+EBiGHZz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wsFmHxFt3EsphqcTxYP3Afzb+oT2CH3POBuKDZyzJ5FZSUuIb+0m0dx2eauZHlNxzLuc9Q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97lu1xLhCgTNGtyrNxy3OgtlXJXmbDlh1jdyp1TevcWI0JVLWr8R8cUXfSOEvAFZs2wRNE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KjXyaInvX/kl1AAuich6m610rjqMe3X+K6ibPNacKNBJsU9dsX9qCtlI2M9G1BtbbbDBMc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4igKaeNJ/sYWJTyHVEQpTfcvk0UHmBMYH1CnfwYDUo+oaQKt7lGRBYSoKj08xKFq8NXF2K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qZp8wxgtiv+4gCwxpl92V5IBLo7bqICW8lOpnYBsafMotLKquyUqmVwQ3a8EQhveMzluDw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cKMnglUdJcjHmY6+gGJekKl1R7lYmgUPMYagFAwxI8uhbz4jVAUUXTL/L4dLzEE5BMsfMR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UoFwzSGogC6wLENOuGd2CqM1FMA0hItumIxXsdBVwSoWcK1VWtsS/wJVwMpSyDUuUQ9bF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KwLTX4mZiG+r7gDAKEYPUJnfai0PUFN6w4BFHPIrqGVhY6CURTVWbZYqh1DF0rpggJkRo0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DFm6PbBv7EO+p2Y4CLIYZb1HFlFtmUoi2lQxshytowV2CzEHgj2KFgkgBt0RLay5ZMtCYv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mtxjoxPV6gcKWux7i2AmRuFh5kzUEJHdHEQhdRcA0TWvNwRF7YhSS442LMQzSjPEarYBj8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2u5cVDHBZgOMAcqwWtgBzK7gt2GFjl/ZQtuCbodAvxFeK6oLC4/lLjyQyJGiTxADAwo5WP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3NLWG5DRS1mMAsEp95iEENqz8TPE7GpuV3oZeGC2NmNTiWUICkoybjEf8gULNKjm45v3B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DhjlZzZeLi8lVI4uCYXZK+5nVoLFftc/bDNkN4NylhOsn7gw2sKrm85liCMCRluFYLfFQQ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+U2AHAgxKM1DdLYIuK+n/ADChawWA1OWreW/xFgiqBxCBBybuVV+wotlsEts/SMaHFVRUI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a1Ez2vRcfJAgN6XcB0NyrcFMoSN04lfE43KLx6mtfM9NxB2Eqt9EthIhbpSaqBlith1KXW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m42tBcr/9mmALh74/+FCZyCzMZ5gepngTYOv/AJzBvINS5DgUn8ChzAaAdQygHQpjEy0wp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yZhFBFTqsUig2QnpqvM8IZ5l+bmSOFhR9GDe2FvyRqysp6WKuESHUZMkO8Q0xaYTK5Li3U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qLTxDO/mKrjMf4XEF35qIu7tKqDb8S9xy8WJNBXUEDFBLvzG7EnlCYF3Bmo4KjkVKt2s0R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6r6ANHuMPtrwhZkAHRzMqWu/PiXhtx6gJnJa/ClpUChbcHiJVBMB17Y1RSyVuWIBSXxFSx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KqOwdGm9TBcFGXK4QrhMbZacHKLFgXWSWhoL4lJmfJLXlcZiUSwFMcwtU8ZlHpEsjfFxEC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AAsC4NgrTy8RLpRGgrMcFE0jUSUVeLJUaJft8R0Al1piGtL0GHuElgNrkY5KrqJWqnQMM2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C5WppVcgl6w0qJ3CxUFflFQjYNbe5wQW2hm4yO5grmbSsguChbjOZe11LRPJNjdZPCg2u7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Vi8rY9SlWnKRW9TR37hpSVRt8ywQb/UR25FGptsjhL/uLROinwMRwjtIO/caqOBtRSNDU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nK76tl4TcnVQ12KU5uE3Q0dJZCLAG4N75QvKXd7RMfaZIA7suDCzMgXBgy7B/sG1V1xIot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BQiVtLmIsaKPnuKxFG1Y6pgo9sHpE2Vyxtoq4BNS6DuO4UCBQ2FMOm5DMFrmjV5isKXvOW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wxgF5t+xmIMGjazcJugWp7j27wpaepkoJeD8xajpFv5irI5NvRFMVchVsDY18Kh5jU0Diz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BK2WLBUMTTVm4t0bi3H5SsDzB6pKybYlgKpRthsncvJ6hBgxKyrHtMTC8x7i0GafEALeLt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oWqATvxMv0GRHwiJPoJuFNxbIBBVMFYufuVbTIttREF2wqiFvUU5/1DSMuspLZZbZQyRKe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LAD2i2UmNQD4IieLKA99SnAtEHxGFR4THyxRRbng+JWCUqqp+oUOeLxqg7uHBOOQ3Hoyc4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6jOhwa4uCQFHIuVWounmZAEcmZSVBlxggvLvRJRHQYi1qpeVEFzUVcCECzvPKsMVC7wVEF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H1LAD2nEtE20Q2K29MeWxTlHrzOZrQbeYGGZKsdpHUtTBZni+/EKWGlofAa0yyXUaid2dX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cNN1TEx5larcLsVdy71TpluM/8zLEMCsCJsVn3MY3M+fv/wDXmKfUaGh7IyT7Q6T/AEhoS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LSrxFOGUDa+VgEY3bZ6DTz/8AToqrk7gFbH+LgZtgfEp4ZgYqnMyFhCTBtGYrRwvFsOj9x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L8MvOMjFjOAx7gXlot8TGFKgwLQVN13De+YrtSWXLHQynjmcDUcZ4l4U+JxIx3iqiwlr6U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j4nRRuFo6lDWruECFnMasAhBOMsAud+IFAWmVaOogXYaATOyHas/yUqCTqKJnl5ybJQWT+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Rn2EDmE6SRvbqVUmAF3ruMFYmv9Q6gN7Cywaew1EZKd1LILJ8oaEyDiNQorZwlvCuql/Ic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mN4Hph8nQ5iBTE5ENBIUqh8YZ65gHKzpzqBs0e0LaHMqnBdyn3xTawokwpdpdVst3HHwO7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S1yhmmWG4qGDqvcUKQsch9yxT2DA2lx43A4VwQlmbdckaLlrAgs6ErZizKU9R0pQZyLluK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wyvMpNDdEHsIW02iAVxGD1U9fcF6FSjdsuRJv38y7CTNYqVQvFK3B0FJkTcAN1cg0QIaj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oephcbeg+IvBBKnyZp/BzGACVSVhg5ERV3X/kcSNNcIxeMMs3uosunCt37hkKttlo8EyRH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uwPoBjA8UGRaAHLTBCKgaTKx3RtsMHuC77sdicHf+DRFuVhrL+J1OTA8HL1EQCainbmLT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BxAFY2VzLPZt+ookGGSrj0xJbgRgbCxrN+Ce6WC3cBmqF+EF7dFLr1CK5bStqioymANfEq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zP7jMATuoEC1m2ohgmAbr5iDV2bzPMupUUBg+oaRGb7QSrgZvwljrKtyngh6YfC1iobT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aV9xiLK5yW35h0FaDsfc60TkJlx22n4lwrZJV16mqS1vKuJmQ2tfCG9t4ERANK3vIOpiZd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DgYFdeYGAODhrqKEaVGVJg/uaq4z0Xau31LiOOKvzCYNOrMWoajIqXhl2KBESjyojzLbaK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APxITEAj6BhMqRjAl8sRgOMhH2xURC7o/MuimuZ+c8M03PtJgCuhawAFfCn6lwZ1aUyv0+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DivkIQrr13M6OtNn5jXi90fZixyaA/wDaXCi1mn/cMDlyjggUaxjKEFEh/KGiNo0D1CqZd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IRoxmECVc2yhtd1pdREAWnAfEO166A2+WFgsU/aluzb/ANO4p8u/0LA0UwlfX+5adBe5t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F5gq2lwZg0CnkJmSu3VlwDjFkQPqOIt7S5UwtICjx7gEq74JTt/8A2YXHScQ0cyRtigw3n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pm4EFN6mgT+UKQv8A8B4WmNdgPHmIMrRFuxEf6gHmNRiiLyqMVWJMLUK4tstC8WTeSU8zJ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Ag37XExhAz3ApMMpQHVMVLFzGWnMqNua5ahouGo5q9zQlCblYM3HU51FzNY5ip6QDWwP1H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Im+VbcotbOZtgTthVZZ7CICyF/EIgUScbM08ehzHqBrnZMDQCDKQ0cF1m9/MrhQVRxFBcL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EwQ1d0RuJXFKcw1PQHUBa1AE5I9ephEisKHAJyjvOIq8mr7iEsWLW4u0OxdQstRjxKI2D2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EyVdvJCBgXRwQAszsgES2ziUVsbXXJDkRGLOYgAi09ytSTYGfcuIgD7ljJxzSK1p1buEC1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43CMFTtw4jW2AWNkVsEcQAyiaipZOEgALbSBmUlFl2u4wF1BD/Y2RzYywo1OEzNCxphe5w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zAi4YVEQLvy4Y2LSgt6R2gnOI31HkIXyXxccEBiNspGlWNviUE88wq7ymiN9VUJxGG6gTH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qnOZyP8kaNW81K6JetwCiqPUvr1wyQnnw2fuIQDYBioWPyhm1/UASfLLxAR9lVRzGsHOxB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PcSBe1GonDSW8UCpIW7+DqJYNvCfLEpR6Lz/winJQULx3LYvOEADs/cuFB0Vwj0UBlqYm2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0YmE1y3xMgD54ZYteg7hvoOG/wAzEDQGdxM1E3sYdMUbS/ghiIbUmoQbj0LG/r/cJOdDf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nphk4MAUGGjBOAfMxktlvVMUtGgFs8x4C40pg5Ec5GfEpyQulFxW3mo/tLmLgG2ARViXg7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O2XrAcVEJLNEe5cAHK1V6i68t2wDqAXZugtgi7M2gmQ67EVqgU7axTNjYmqJ+4xnoFzDws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1GUU2QXoNXmhiKc3uy5YPIzTKWmVxwREYOlhmLHSWUQCgRXJx+pUok0LGOres6iNXDh+o3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0Wtx1gg528RTpSN+XioGRmzBcRaO1as6jYsckbfHELUAy5omJeomvmDcD8kPD7CzBBceAq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8TvmMJ+Al3CsBfvtiDAmqK/3KUO5d+LiXlMjltCFktSqvz1CSk6Jf1HAlIbRIdLZw8SyFM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jDzB7kruVzhvm5lwotDM+cEbc0q8xI3HAYTTuI0HB1MWo3Zy+fcac42RfmAR9qVsvRKb4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ESiH1e4kFdWtqCo2Vi85eYVUwoZ1Kcg1SV8ksqBVcVLx3B+THwcCnSHwxV0Iv/wCr/GISF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AhnqBjgcw0G/4oqc1Evgm8zQF9RJNVysR4TOtXz6lKg14lm+ZUPxLN0/EVMxTGjLp64l36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zWH3Dgdj8wtBIMjC5LG6w+o1CvLQfkRS2S3qLMdcRtNKGU5B9xjqWr2RvDG4/8SvqOcS35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l6UwHi2mKt3qexMNh0gENRuxFdsvUJLPE2qGCoLIexXdQ9nAOfd1M6FutueVhEVXaRBRYy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4lIypxmIxfFDJ49THSAta+ImpgwauVzmLZY9AS/KuUeCF1WfA9zNJIwWJ8TbeR+YKsBORM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KvMm6a1GMaA4wpVWXxFa6N+EY5FgZRoj0Bo4VjQRqeYw1lXZDGVfTALmGYKDYPFSqNDwu4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LmZIePUKSNfLuZEVHo3MkGVCoopOs1buVIXDwF5xAxTfwYKAoruKl0tFA2R3FpA4szQub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4c1e5RfeJfjzNtva0WMV7puFRFzmbmIJZ1qFQjDbUBUD+BJc8v/sMbmiAZuCGWZ5MksQ96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2DT7lS25U/qGYAZZRD4wJg6HoxfzHYHw3PBwh0Cs8C/PupVou1MvlGl9wrUGH7KEznomVW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p8HxHScxTtmLswOnyygtzg5Pc19VfJ8TK1GCQZhrMC06gDHjDVeWD8AM1yxsuXUwWajX8G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e4V1IEyASB2HmOwYC6pJtN+iLgpKU4qbj3HJKgcRwo8ysUI0c3DPKLzqpaUvBcHgmPAxB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kxcqVrdpbNG8H5uCu1baQfEa7qTlcxjl+c0wty4kMeQzg1xrGC3KrSJLGA5WVfULZ/FH1U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llqlUlqc3DeUI2dTIqGFLqPeKZasio1WjyZqWxTQVYQSOopz8CL61WlYkWlI2Sy1YCjG+o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gX2qf+Q6ieVj7gkVvKl94hjOZLjCLrux+d5I+EGjd+SG5JhAKis7NNCxmjTxxm6iMbXpBK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QBRxc34lwBeQwUlOnBfiMgR23B3c4mOAP1FnYxRH0Ma5QxwT3H2hHODLyxVrA1EbOQWpjG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dSK4EJTHNlMsvbv8AsKNwgeLbh+YhILe7lofgiWAk7y/EYsGtYHxCxIZk4+Xctdutghghg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f7lINvNELxniVBrmbz1dwGV0VPyP6llug7yR2eYlxKrhj1hGq8ucQhqDgLm/1IF6q9so2U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1NruFBypa3XJFTtgKY2Vklzj65UR66j3EfiCK4PUtZowul5LzClKAAAH/ALmJtRB/QY5Ap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gJh/wicFQyIZQ6fMIsjiXQu001xN8Asrjdf8AMXqx8K3/APAbouPCXOY8EYnhHWkWml8kd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+SC2pd8ndxTEQOAu8Sur+FKl4U47goYcIzLiXMNkL5GWCkfjFw+JOwi5FjM0G5ej8YIK+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HAdxGbgsKJZEpKTPcvlqweUYZMlNsis0EuvmK0fKWNIUxGOs4m854R0xlQveY5L54iOY93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vcPwt95ljrYsawVdicQVG+tmX6blukrxOU3HYFRbuMUkyDWeIjrSfJepic0OL11wQRQVCa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bp6jntwW65hKlhsbqXjBT0s6SZMKJh/qJQtBgbY2kNvxM3d1YfiChxTbUtl2YckyQ50cM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bxY7HmUf6G73GLNl4LblKNRtjxFDyTAC3uAQG+KJkpRRs1UUNrpk0xMaFdY3GuQDuotZS5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QDV5IFRX2lJwE8xQFMeOJUOT3BsFAujZBzJ+D5hidqgqE4kdsVzADk5l+G/FTCwNqL8HbA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k+UDzQJhDW6NXkRTCt3NEMNg2F4lvw55i+m7sMMsNSDtPEJLsKfkljWFKdfERVZY9eYFoA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5ygHRA4zEITgriGy7VvHtiLiMZAPc3acw+U7l0uGrYBWAMjuYaYZXr3AYydbXDNM8jtjjV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vg2KXUC5HQO/+IESop2+CwpeyFr3Mi/ChiVvMlTT4iT6WHmI0+5t7YN0uuZimklz7HiBkL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PcVCxyFYi7tm2biUtDhDeIxU0VZgYWqQFfLzNuQxb8szOJwxolOBWKmPiVqGP26JglhedI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nmIuz0MviHRXg46lJjBSNEoqlbLl9wjAHscOaKqlZ8ERCBQFPpLIqMefmF6F0FPqNKWltA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Bh4auIStU5AjRFHsEQkqgKweJZWLzbAdSsOvCu+qIwAc5H0EEIsDujhh0yAdBBUJOUAMdh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cIXr8wNz5BTUFVUcraxOxDg8THWN2CHlMQQPlKibyFnmC4RViL3BZJdbn/id4MgXAQcLLS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oRghbjeSnJyCIlKq3Zt4l7wCloQ8G1vDXuBAq7BbRPPMYqC0TAmJaofTqB2yAco+ZcwOG5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bUpBEanNmAFy2sBVtHeERrJsDAhY5CkWoS3FuyfzAM3N7KuYLzrfT3LuzZ9nx4jTaBwYjV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Ycou6b/4Sr4i27JZBVtGL1SwDB8RkSZrMMeJg1ZkFwr3GgatcL7ViBpATQF2x9UqAXY8xq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GIfYg8MoE0yt6htASucscIWNyx8eJgHWAUC9xQNAVp1BYYADg6iqIF2YpwHUabBBOjKRSg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kbHDabrlTxMwWqW5f/wBX+RdIr4lJkHnMepdxUNKU+FTmH2JnodYiYL+VFGPmYU0TwmVLH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jmKq8RxpgAWHKIwQcqTjqbYDXMAbYPEy437l9jCzUpOIx57E3EtHqAs9Ma0qkgXFHJLpaN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3AoB4GMyQ0OsyxPMO6uoGJCCYqRh5uMQNTjfmN9kf+YnzHO9wayy+hQE/EdMFKzCu5aoa3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CXlMcmZxjij4x3JOmZaygW6eCDqjK4EIzJYMXdF/iV1LtxtOiU6FsTT4QLrUNNf1Amg+TF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5jrBgEt4hUCyw8MWlFrpXcBliOQxUqMF0blQJsxAi08i6mRVxkXUq2W/6GP0WvM/MFcU5P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CUhupy5lxXeIw2bWTMjRxzLbr5RiUloAlWB8Ei5UAwVplqxYnMEKeO1V7mzXY4fm5qCku1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dS4Jsc4iQUUq68wHkOEQCVszNDfMF4iwXAQaqujbA0PkwsSvFzKgt4gielZ+QeIS1NMxqw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Au5iKNqoITSW8JiNtMuB0x62Qb6COrwXpxyQPAHgYWwloYirYmsYuYgNhfWFyIewgMTbK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KpgYvZwAdEJSvg/6qADL3kvuMhsqCiQuCe3GUcwwWxDhlrOj1Cnmi7Z+YhvlGFg9sqSnEN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05QBjVtr3Ds035u4ZgkZ/vBHWxnbLEKonRDaKAJZre4baiWVMO4np0BavEBDtdVh4JbVju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u5li8oMYMkxmlUbwD+5lzQFZik2GAz6im56OmdQb60115mlmhwD5jfz7vFfhmDp8ELS0mS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GAKI4n26zvMLGTHm8Qlv7OxAsBfY8RQHFBa+5WlVWKY8RnSHNIHXiaoOycod+2BCbR5cSl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ZLs9gXFTAC08rx4haPC6uvzK5NOg8LBxy9Y+Ikvyl8xGms8LQ2W+ZfVZSKDMwLusKaqLli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EwFq1dEN6NKspfuEF6bbAepYx5ZargqIwH5BBXPtCXxKNlWwoJcZPpUy2Ndx/eFo6AWDue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cLpxD6jwcMaVHmZQS2lWN5jjVEeyTlY+ojHJW/wDE6WMW2+CBwg6UgmK3LF0C/ZdRit75q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5emqawiosLTkQFRQ0/wCEKiW2GbWt3TGpfV2Le1hWLU9twao+Rb9SiAFY/slhBTHIJigat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3E3aot47hhR1isfMCiuYa0g1Nl6lCYMlIOV14jf8AQVQivxOTCKLO0vLK2SFU1Cbtq7dME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aQHgEshUFtTw/EyJZFqlIB8RlpMMP+Up7sItJjqLZuwC2rZtzIfAJdobPi/EIpwBf/uw+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UzZdRKr5QSlfDExnsHTGzEdMtDPYXNDW+Qmen6qKUEq2mUvdFQFwcsnQwA2UckG1fAj4X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kJUCpro8hslhRTEGjcwCAPuIwjbHuZXeT8QKHVnwspd6+Ihq5l+uZSW8qdRxLRLEb7jXzE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WONxkNgAuxlPpHjg2xTuzjMBgCNxxr0hebFooGvXLFAkxGU6uWFrqeDgitIBR4gwwRH0vL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mZocC6v8y7m75+iDKyrHXMbWUUdLL6GAdxSpEM9MpTTx0h0qd4QLm6BM7jkSczkhTeGgW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HEBIXC8ke7TluHshUrrmzPqMeyjrD4i1gDGhqVGzu+IwKzV9y11pyYupW3QasWoGopNRE4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63csofvLC21sGx38yvfDg/ow1pI5YoFraH+zC3ozNBDysEABarshMENHHmLjDgOIAMDd8z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BWG4lgBiilFYP/ICQU5QaPiUxCneLJSIvfrLJVXhMdWHbO/URDtbdeoz64AmU9xHvhaf7C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UZTjYcMFdMcvaWFcs6XA3iqAmcCzTslkUN5GKXP3g/BeoUCWEd+xGtThI0j4MHuFdkbbj5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EoikMgfiIq4m0ECWDhwPbBrySY9JcjUrkyxTiIdgFba1FwDLbW2bMQdLtjvQzr2cCdXEGD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Uo4Rbj14hdrHXdVsvUGgGFpYifIHojWD8szM3QofsxKM5zp9TKCnJZEKNuK6h1+2WzL6nG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bnQuXRCkbHAPL3KUPNB/Jj0bmjCxWJVkcBK6qs3sELVgIn6jICLhAhG+nzDSqjaSkh4R+S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u/ZG1thWL9R5RnFXX7mflvgohvEDbSuWVgdU1PLBrEsBbTlviB66Cv4Jft6w3fggThk2lI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YSobqutHmDmnKMPidGOYUGxgxDal5ZORgJcbSxQCXBhosCFmYKSyVxUWNBXVzJOyts/Mt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4GIgQApG3hFgGVDtZ0KOqueMsbt7qFsoMXQJxDGOVy1Iisw3ke3fzOckyaQqGchP5igRzT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gVZ5gBaYCgDzUvirsn4YSUhKCksrEza/qIKC7IkIiHQxXKX7DUEAfK1qGLUdFkVqaUhdxi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nI6Dx7ligX25+4sglt3QQRVXi8D1Cq1MH+Y9hr3zKhkOoagduQPNxaTZxr3XZD7OLaXbi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0zYIhGng8sctd1YteUH+pRKxzplgPVwCmb+o9StcVLpspVq8RtMvjK9xB6LcDAxbllg4Gs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cGhVbXmMDU3s/UpCthb/+6/yfwlmYHUAbYxRfvDyBfuIwovqfjGv8XBmueU1Cyc2MujHq7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8/wAmUGLWyHbp6ZrmdigcQdnmEA4g63pVRE1FofuZeo8sx60oSBs0L91FJspb+Yd61FrMB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sidphiK1yQFH8cO4zqOb7lJmxVt6lCMoRdZEZS3OWANxDJYolh6uF3BQcYXsP/EuPiwznh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21lrBzAK20M0JUcIM4Du+JpgAhnW5kMnuHhQmEdnsKNniJcGukAozTnDG2DDgfqYhiRpxC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Wq24LAKhZeIcHIlK4jVQpYX+wbNRh3FiiNGTDEFBq1iEXKtIsjEVavDhl2WCm8IFGhhD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jSt6WfqKUCg3RucmqnshX8cfgR8CjPQ+ZR2DJTcc8HqBYRc0qdOEoyS7o1A68iX0Auaq6n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6DhAeI95x2ytjER4b8lKPYgM1FAqWwOEPcyxbiu5W5v7ORlGlN7qiOUXhOPEc8wXkfMKo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NXlXIH7IoLcymkDrDJs8RRJMwrUKgOSiUIAeXU7qZov8AqWEpFfAWylR3Vh+eZX0LBbPhD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d3EBr3GFM8pp4grcXKYD0QybjgAtTz4mCQEYD0xLs0EMRLvqXd/UeRpFKD1xFiPyLmEM3X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4LgACqKHUNqsyo1HcTC1eCYuAW0HmcgiCn7jCkuW9EtVQoVDCsnogsLHR7gDHRzv8RCrQD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Z5gJKRbZdxPUEMh4isAacnpDwtmnqVlDUAm5UYQOKvEALkDSiJID2tr5gS658n/IdAaeb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uXejNLLt6jeRMl36gcCRlPxAPMKXZ8IEn5AxWl7rBHcuGLLfBFSxHuQaMA7bvwTAh4OqH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gOzL7zjPbxG2g2XUv6usji+4qWrcAtBB0Zp76hKJQ5KwWhAoEF2tWBQRrXQVwmd+0KRagO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R9beSAo9o6EMG7ngnhALbdYl4H0CW3DUdDFyAfgwavM74RwAGKW/MSvBarX9EwzxFZ8sLV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RRzx0kyh5XYfUNDjxTXzBNxK8mPCQNf2hQwKbD/zFKcyAPlS41RvPvuKpFYFS9nEdA7Flf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VMGaixIirltGaZgFm+h2gA9gcCMMNYabPMp+TZwK8wGRFZtoIsEOw/UXMRsyr6Jh27pcvq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NyjBUDEKYtlmTYVfaXwvDE8SyeVoZueNPFgwUFp5jwP8AkaLeflPmDeVROzcjyfEyQr4H9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fUcu4uz/ME0mW0qfn1KhPkCdwNGIcKPOWK0cu6Ib2uiKLD8//AMqWUwlWl8NQRar8zdWuG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4eWVXzNwTIwG+Jx32S7sBuoo7vyJUhPhUyKHkhTVx+nXmM3EGGZ5jcJc4XhZuXSiwxqXTF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uU0mG2nERLwX3/CLnBGOaKsT1MaipdhMBKQvic/1OZzFwEwnoDf3MBSCh9zExvcZpaIdq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vREEWh5N3VQPnUnHmVJAUMajGXN28Ql5wA1fTHFp7NgsRUhrJR09dvMDEKOK6jcRlcPmO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CkUDUQNClw4CfUcZb2gnsirj8zUdwpMUJZuwuIdX+0RtQ5pKbjHOCxRL8QoOL9Q+EGg5q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JVoNqpgqlImZlDxtuMFimo4Bpabl22lKpNSkusJ5O5QM0sXSKc+46HKQmMvvUShjNVdSzc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1u5ZiamFf3FqBhbBiwHZ5lOGzWDPtFC/5JaWSjn8yqI9reJbBFxWB8QtHA4MHshSwuFnM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RgDmAGhZy8wo0qOtLjg47WMCUICkK/wAcy2AN9TRSgQDDOtUVQcKC3aK1UOyofQjuumUrI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GJKhKkp5ruaQzJUesxKIdl9W4itpNEhIuY8a7lFnRvEBDgiDHxGyBc7YUm0LGpU3eXbx6j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a3UwP0QRQVqsMZGkpRacVHRRfMzCGhoiErVCEgFD7Q7pcFsUWIpzHmEQWXNJ01GqdmRf0j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0zUxaUD2w0cPlv4hV1t9NHiGzRxbCF0HzZ/qYhOqRZc8SoEl1KrHMoNCcfnJwmLx5YlI0W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lP5YhC3sdvrxAUFzwoDqaG4xaEbmaFVHqEUYOQXzA9sWnYxThQWZ8vURxwCjKyhzLA6lAD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1IcjcVldVlD8xDkOAsagJF0ceoqgGDwMsA91mvcA0i2N/BlZr3BR9R6VNgUD5mAh2XJRYR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UPP8AQxi3ZRpjy5DiipENm6BAYcKRxQY00/oDUJaIoViLiFlBjm4icYFu+PE4Ek25IjpRL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cJ+YVNgMW/wCR3rMn5S3G9l2Q9xbnCRMABlVx6uZFs3gy1R3dV/cTh2QAGNM8Wr36gsjFR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ZRAnihD5qU/8A0orOr4hASwH+PUwZAC6fbL4n7LMcLMkbltGyr4jVzsXiMBQHcX43xztBe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fQg1TdHqaQLaY+JpJ4Ml8QNAugc3KQUf+riDxTxogdQgOYJKKOMuIfQ6/JFSg5o+IpMCr6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swS4ww4IdsqA13WZzp4sv7OI4wZjI+0xCQGfdWIAw0cdjMi5Qygy92xwjiX4+0bA8wsV1x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mhCYbrCFzb0eX/wDMqgZZHqYL2hFNkO9MtK9yEy47VMh6RhZJewYC6AdysS21j4htj1Gor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IRg+0TkqeaF27inFwpH4uXZAZo/MxSBwsDTmIWcha9kAE5SIQspDqUavmOiVCpRtPxBdwr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D3FqOMzaOsxi7JiprZ1/cIAwnyIiUwgeJqcd1AYMzTFLdGyRdjpp+5kGkX2wFKNC3cKUBp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1GaqNi3GAx2VlLdsBgykOws6vdQlZNdNHubWUOGYsItgHxAUFd6lhy+JaFUbIQlc4MXDpK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8MQHzncw7aXTKJq7UDTjkvyfcAkq3kIsTQOOJRgK4b1ATDE+ohC7cGMShsopDcvouoe44X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4e5i9FZj9QzfxH2SlNrN1iW8hBwFwzQp3r9RQr4eGJMZecjv3G5VrhYIDiExFQf6lGKTKk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0RAUVckwIaRyhBYLCQeoqB46j7iT0N3WWBUuAx+5eVZuIc21Wya0NqG5oqiZf9ThrLN9QK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KKp3QzDsBGEVEqmzKGfmE7rKe1xvXOjmUWY4CMbo0ByQeI8kC+e48SaFx7IajJt39SAysy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EULJ7YUfLK+fcBWO1lDHUpS195MEIYW8PuODA5yBBCyKsAz7qcxthl8Jl6FLmpUZnYeY8M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YprRf3HRWm579XrtEiRwJqUSrH8yQ9UBYX6IwG04almGcgZZgKTXBBDd0NX7ZhUrwLbLqk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MjyFqweWN6Q8WfSHxtR0vcAAJhY9KgAVlku9QmlllVeCVFCFvASpUHAPLEFUjaG7eo/PwG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Y4BgExKYbwWRCDAB2IUpWsstxAMGC0Qiopf8AcNq4jguvPMsRXoNN6Y/A4lVmYgAIBWo2Y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QwmHNsRrVr1iCXczX8HCiiTBo8yd4aNwVeyAB+IYSixdq/Ebg2hi0QaSGm8ALeBQCESbtN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2NNaGXaHmAKjHMBbKi7RhQBLNUFkA+ZUgjlGiA93lAfPKIeCq75rc0uNS1ffDAK4qxvqMy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yC42ZfiLWFmyH5lSgNpfEEasULX7jtoswYIbGN6CHbSYTMIFu1SxfEWhwBBFfYQPmD8aq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zUCVMsl5CvxKgqpmt36ir5xSAjEYgZEU6oRFZmxVfjxMy6oV06b3ExHl57VxGTJX/AE5gl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SoLnLURxWFgsQWFXFuD1BBmaMEEU1ehEpBqrF3zCAEZm1fddEKayXQrH9wKhrdlJAU6sZ4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44sRzSai4q+y1iJGzZdjXiIta040wwFLysILpwZiyqmBkZlpN22z1DJy82v8A+S/4EhQv2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KvEGJ+IhBPZuKCGHDNgHzBRw1MnaX3HFVZLGkP4llkeoGgfiA0ftC4WiIGAgAH7huUcl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TiDhSYlrOonxKQMl4SeujzGFM4ipgkBrNQRlAmvmO5pcxK3f3LLWL1HxFxmLuMN7i0tXgr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zCtKvcyclcog2qB+YDt8rRd2vfiIQKeRmPWWRaJNmhptvdTHAIwEFWsxlUYcVNcWoiVuYm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oG53vpUJLO40dTKs54SNTgcxQMlZwxZES5BBqm6hMBeHDAK0zkXki5GB9IAIizovhjVZo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WRdMd6CN5Bu4CWl6SUKJf2Q45ig3qX9uBfPhiE2tuck1FEpLzBwBybTXgMIpPNwovtumBp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f0hRou41tvssFlLeCkyJNLgHxLlcboD8fMBIXN/0xRFebJ3iimoEVYcYi9aYWVTRJ6yRbk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CvA5hsV3LNe4qrdhiHS4syRcotaz/AKmMVFEQNq5B/gVdY9wR6Dn9RFqje6gr6rdxosHIO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JKIpXbCIetRyb1Lwgcj+U42ijuHnBg9lSro2yicbbTB5YmLELwCKA3b5gLaubS0ylQJT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211FYjryr5QJKzM1OzoO3uI1NuCCyyjuNQwdENEhClhsMV1KN1gbuJ+nncPJMctqBYRMLU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n6i9sz1eQfiHFwjbSSkFA5Wjtm0QBozDKzICNB5Yai2Ux+BCGCEfOZc2HgWGNRUEKEcvmB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S8ho0Sw8PF37YUpE1qnO4Gtd4UYUzLmAywj5aAGl+5SoktWkFet5DCTEpTVMEueRalS8iF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AtHUJ6arA8aiq/sQ+oVnCWwHqNvNUMB6Icv0u8jwDLmVUZnsJmYU3vqOiLohVPo+5nhxml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dEDpt2MH44ivalZZ+YjOUjRmcWjKpYjNPKHUwhjNkGLjFLdOPUeFprOqhCGNNdfMHBkJuA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zDJILCvxwUCj+1XuCybwLKdhxBeSQqj5jCFNUVSVRBngDC5Oe2YK8BW/mOCzEJvywOQT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R8y8UEvDPqCA422ZXggcP5YwLUsNS/2A09KEkox6K5+4ImeXhZ6igEO2WdFBhW4BVYvE3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2c0VfoiVphfA8aQoO0m+gGA9wxXM3W+KEEHVcGM1zXGCECzOukOHSCre4WxulLXAJQTdmd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v0uY8ThhRRBvXQ4larN8lEaKCndjHlDpIFVlptwoLDWbsYOoLsQq3ubbFq+XuLBX7XEGv9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dxrW0xd//AMoBf8LivG8dwlVfZFcgdgQplvjEZVO+0u5Kx0Ildy+0QopdcxQa+5lqjpivC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q9S/GDMwmxFRcMMMRDASPtiKaLyPESC7GIvEbfEtPk16mJq2e8xVucoippmIGnqNxghKu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zdu5f8E3movzMgZG4OClB3DvpwnzMaI6ZnqcGWcI8U47gyzppVTh+IboIZexY+aUoo5+yY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DxRLFq8E59RKg6CZdXBqxa6gUApoWK7T2PEJQlVPEG1lOI3d+eGIQCgcEJNJQ53AZss03G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i8ccxTYYN5iMBN7UzRwr0S+cWmyqgoAZyDaxDVxa07lgEtizLDREaK48zCEBnCKAVHBTUt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hIVPaagKr1VtFqQoWxWDITSRprdx5AQNqRGJzN3UwCs5yQFFV3Zj+YAD7IBgDYhVzaMdAR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YPSKo5Yo7fviJ+eTOP9wtifer2TQ6MOXcMkhYurSXVZrosEsAXa1R+5fm3FoKmZWhuZFOX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xoLM6GAODWRiJa27Rz4lxJC6YbgrpINWqVdR4dKVLCMqmDEurfWy+ILrDU9xU0BttySgoM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1cWeoRCvQHh5gBZFkaIvuc+Q+oHGbwiNDQPiJaynZyeob3zJbkl0tFf5MqIctxUHLqPGd7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mkXUQGR7crDRQd2ahD5unSQxqAGVD6IdGsuV56JqhsP8ALGUFHY14RoKIG3ATDHNA3AEs9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CyJRBYwdM3FwHtb9otQ+UM1yEVcbxifmHNVt2hAKIMdPLGNsLE7epsAl/pHWjdrmoCy9pW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8sAALAZHmIRjFm2UJc/Jh4hgqr9EC5UwskS9r9u+op6NtXAlwWDae4llZE4PDCSWpNvhD2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iBVjVfMIwFoFxNSnN2eJUtGF4+ZjMC3PhLLbI7IeqjQTy74+KjLiRUxCoQYLNHiHQpJsx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PGUv3HZK52xY3Rk2RIJ1uTF+dwv7WEwS0E2jN0pi6FzdBCL+WKY22wvcBxLhYVJVBFbr2+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BIlnJaEosEye0wR2xa+olEvNFhryxQAAxdBM2UNLaUWmpXr8wOb44oPMKCx2DXVsHQZs2e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8TQG0i08QK6hWlswoo1W4EfYiZIlI2rBv3UOny2fqOjcNB/nFVS97EHVlQUF/InYu5qfB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YGlKt3mMCwsBmtigd3ELuwDddsrVAlV3F9EcQ8WEOgvmV2Q2Yb6mIQ4XlliRTYwoaAHqK1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HHA4e2K2M0wLHbGtL28uiCEdexjzZjuCoCHwPX/8AG/xaQ8mB2m7iPm9NMwmi9kCC/wArg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LssID5iKKLipVP7y9asyQCpSojXfZBJJ4dJfjHw7g/JcKsoVRsA1/EJCmI9ojUHGIvakc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8TR8lZvAqB9TVaFE+YoliMksUUWotZgVryhm+ILJzalmYa4/jwRjGwOIaFWsdQF5LsWJiC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iSwmWvdQjhsV5R3f0BRmPGph4HJHHKcrx6gW9Do3mIR03J4gJFG2cTO0XvLLFaigvBGkBD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oZhS1cKgXThdG41hgDbESqQUS8Jadw8EY7FMBaV8ViXVUbZyMW67XbAdClOx5ioBZtSLA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NcsXSILHKvEQy9GVKhukduSkKC1d5vhAYULKzzKAx0BiUI9GlXK8dqDBMyE8iAHAOYRKrx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ij5gTergKE/qFyuA6Ic/cqMzChGLvZBNC/MItaC1RLmQwFL8SgAvdyIa7Bu2b9QS/ZRrDB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jZLMijdKCm7IOZrcQRj0mVlwHTBQQq2sPaszmJhvPMUUpbi8op/7fMM1Dr1EiBQBuDjGHN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D1KLs3AUwBnBmmEi8HHnUALYonaWUBwVUZCrNrpgFl+vmIBnBaog5IdrcB4lg7U7IG1hAU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RQx7jI8RvCsXuWxa+TxFNXlSggj7B/UO4HYPHMKImmJ9mMqqgz/MWBVse/UsnK3V0ia3Cr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AHWPHiowgOCQYApz5vzHBd4ZVHIRVwfMRyAluvmWMbSPDUSoxKKx0lgtvn1AF61hnHuG8I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lbiWwBtj1HekGSziMC4Wq47isuJWa4jMoC+6l6gnkpU6joiKEeXiUNUtjlgK4li8sf5ba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auDiFl8k7X6hKtgyNKjrcYy/VRdZ0WaV2RXBdtRfcqlwUIfslVLyEh7gF6ijjz4j9cD/1r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6hq14jKeziFtwcYR7hE0jWjoA3AMQuA2/cI6OFHyLxLWs4XPy8QZsHGTV/3FCZTNuX4OI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jWind7L7jpgDgP3sAwBolj6mPoLSsHy8yj5ygIOPcXV1jk9MbCRfULlysl7ZaoZYSyKoNc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l+oIcHLRCPQIt7n1M6TnJDPCdivljrCrQXHzLHFnBgEAlBe4Kq8AlyqDYDEdKEpsp81N1Z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7QRrr+yvxLoU1zQRWrZWNB4IHrKdetpMQ7XScRRt0swtmFo7hiEWji+JWcqyFuPRL9qF2d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i5wxEJ7EgDJ7dymMmBTcdldrg8BLLBnlbg3DFo2eoqRQWjl6mfmir8Q2qCruWKKBwuV/2f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2JoB0ktkZ/11Dog63BkRSDCEHMC9t1cY3PphSA+IYtUIbYPdkrbx9JKUaqx5h1AyRX8Nk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hEbQ0YVhLqCsx20eB6i9O6aYwG/KXjb1r1Gbu1fq4Sy8W4AvZKGjMxPx31c3ViL54l58y5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Fz4iiN+INYyAWL0x/AhKDiyAlVdOIBLixLd2ph9g2yAXDC9x2Rrcg9VKxBZLB/BDDaPC5s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8Sv0VgRn5QDC9l1EzjfIZI1VBQH7Ic1WnDceA1RVEqGxNXECBbFUbiWYBaZTAGG2UOld7N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iUdnJpIBw1R0xtcXgmTKKOAbmhCpfeyssuJMs01LFKQHRCVEQcmZeXF0OoktNp5RMlvBLm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KissGCHOZJoZbRWedKjUOncOXYbLZbRDdKhjALUDN9mlGi4HhzAUq+xlwXU6qBGVWbvMC6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UWXwINySl8eMoFbN06eZhEA2Kg+/MdaPif7KbRctjxHUA5f7JYW1MABFGFyBi4MPPUNkys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CzIZQ6Dnp5m1JdL36hnMpZ0e4vv8AJKr1A5FQDN/5EnLmRqvMMhXkP6iUXc5NeYztgDG+Y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viF06lALYGhjOsHuA4IcdyGlA5G7shKiEBIF8h8i0HOcxTNniILgZruXA5hmZiB24JZgMY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2xqE65PcE2Rm2DzAFDqR9YNxKtSCSzASaLoholtn+0slQ5f8AIRTEhpxhKDJwtcLAVKNEV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bMJaLQR2D/sfIWadOiBBcAMAtavKNRZSl9kbM6zYyuo4DHQVXiCNZKWAJt1nNy+Ul/ZYjD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sNPiD5eKMKuIC8tT37lFQcgq2V1ZCksNxLSouERapFsrQPmMoqNIXNRl9RSWNexCusHBU+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6Iph3sX5ICMAzx+IeYTg0SrTd5NSvnu3IX4I1G6CC/EpOl2r5hApMCD4qUK1+NwbYhNaP8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4iYXcGvvzKoYN4UPzzBRGMIcxCNjC5M1tHVrsmdDhYrUvDDxkquVCuFCwLyyCH1FPUUK3Q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tY7FmRQ+yTGZKCBboYPO4s0FWQqC6MadWwtv4loGyVYX7gqfMH/CMWtWk/Dsl1CNT0eKn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KwXRDPleBZ5g2RcLRtCXVpuXNAHBAvTJtHEeumc0hbBa6Fp9ygN7y6+ISJdbCNFVtCvI8s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MrKIoBiHJQOK5mYIUWQ6TeuYe6lCwYzdg7YhUfDY12yzab4H1KSljpZjYmaZIQDGdw/UpO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UAlNIV+YjMFdR4pTR7Qkm5aqPuIiz/wBf/gIyjsu4S5IrZ/B/+1w2j5JWB9MMUpL7iqxT3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vTKoKo5ijSz4iFgvuKcfEVHcpMx0hpMrAdiHecQBIRKZQJVCRGsiACgrzLJ1Hs6uWu9OoU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sPmYAoTco7yXmocY1AXKpjRdD7mL3FXlmDR7LmouKiv8AyO9VUXiKFhYKd5gD0ZBjxBojw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RhHEhjqtPay2Isa5ZUzomlfqK5F7lg1UZTLyG/ZHgrmRpb5lRSMau3tgTBDXBJUOtxldw1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QskHCxQ14l6OHmE1aVpgqWoaOUtTLrWhG9oOk3Ljbg5nK8pxLHYdimI0qKN5gWqtLhUxDJ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6mEMHgsPmDkm1RchtpTBiHre3cxURyBuUUAFpIGG3EuMkRzeCGhE4c57l7WNlVKgAI5h/J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+hjXUG2VS1AFSSOS2AsQmjSUixVdPMesHpISLW5W4m8EVVMQGWww+Jdt/NTHqDTaAPwjb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RBTyPErhrYTf3FcMRqQ1oFg9vmFYgnjPiWJinTGnMZs5m07Kh7K+KM9QYOUHWg7WM6o4zb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AJ1ujR1FlEAc3EbggLBwMkrKGtXDlL4gNLiODsFrMAHAjNEK/Lu9QmmhgL3D6XWZA/uI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AEq0VmS5lblso9sVUZnziRpPlcvwTQ18otUeKVfUEnY2NOpVdQCGvMuCxUtQguI4XmBo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nKmce0sIA8sqoCs+LDUcAHahQeWXSxA3YjBUVcC/IsZFhx3bGoV5azU0xxMZ8rL6SvVV4I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VayxAtaNrt1Cq8EOiH1KlLZAIO42SvOIR1rq3zglL6ky41LkOJZmouLITa5ywdFsvqgQ2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LAjxuAgCsbulep2CKWsbjaUbr1CDpVoXFEu7krN+5cr2JARZahowfUqip9A+YVqnHJI3Wr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vtsz4lu5Wq/gRmYbK+RCLs1n+YCMNRhHpKqrG2z4hN2DkZm7u1ky5aerKssnB5qb9SlAuR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RNWWCBa+gq7YIJSrgij5jVmj7YJnj3JPbGwjP9yNq0KX0WwJYo1QMRqN3bCaArFFuyMqhh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CQOmajPzEczYFaxS7t0fllPJZeBzOfJLV69BHWr/6tv3KU7Flcw4S1x1DJN+6/UBlad2q/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PxGaKpjLERBGuNIeVUWnmLbctO/mISZnbheoxa28owYrh49+IovBsX2R0av8AFi5Y8mnQl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y0pncxngs4PaKn63gHkcviALhvGIc+4A7uiH8cSgPZTl35aiuyUqT/AjusVNsWluxvKBrH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K/wD3qWtQXgYqivkjiUoLuqIxU8y09ZmAD2xBRr4mHbemapUUcOvVQ1q3zEWZXLPdK64LI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FWORu5doVIEloR6Nxt69pDU0uo0HuoBzCP5j8jBBLvV2QLmJ0R6yo1Kyq1ErjMW7l0j5+p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UVFz3GkxzF1G8MqLrNzIVVCstFZFxATmPi0kMxtLQMgITi6DxhjqCDuCoAci0c1EiAJMBf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eL1D3YBM6ceoXmTqle3qCkFd5EuMm0NnhuLUENtMMFVhW/cdhYQ2Ww4YuW2N04QYAqcYs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3AcmZVBraGBp7kXcANi9zGKRjJG2CTGtyt1LUkYW4LSsxFSZaE2Q2AY4YLyviVsAMoOz3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OUEcDyl6Zx4V4ggA6tuKFut2sVEOstTk2tnUSiJXAZuVU0KoUxKjDpqDGx8zMxMlrVzUC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2vBEIYMCy+4HFN8IWxcAVgKMF9Hjr5iSNMjnfmXoXiuxN1gyNwSyBY3uMdDmA4rzKjVIYf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iu528R9U9ncKmF3ArQtpXmYOqnLLGWNriflLRoFh48TA4HDWo5KthR49RznTaq2wyAuHQR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PUQhp0ymCNvBMav2F6hER+TdOhnVV5lkXsWPQeII3UlbBoEbxVkppTMS2sIOtYK7LETXV6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YFCpDV5PlHvAurYvzHhY7FeiByKKFipZMC1bCzGirmoGPRE2gKqu/LDvQpRu+CWi0Aqmy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eZnaIBt/EKUDs3cNxzKmokVAmTnzLkMr4z4nFR0YAgCD0C/mLZe+zqA3eGmq6j3WPIPRGH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Myq0OVvgihtpe0GITMOGNTMyhRz6Jmq1ViA0GYPk7YfegVTB4giuybNe4TbasaKJklXoeS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guCODXwMcmKtnZlSxWtB7jLassFfcKZksqkWwTIW3zD1HJVNJ1VG191CgyMV8+9y/BgUK2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EmS5sDT2rTLkQdBcFrhMYFTwB4iyjAWsBrxEfaaG74jEccko9wizGsKLlvM6gKg1fOcCZN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iCpO6/g5iG7Lk/ioHDVsl9OYkyu1Qv3NvTVK/NRUBIZQCXaLOzcKAi47MQjXKYIhUVaxh6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FZ9QxYoPzKhOWKWTt6gJD2qF8+42aS6WrxcHS1NOoxGHZuJBSmVxHzXduBJ0eKI7lgP8AO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a6fuCxNHlmE13jDNeO2JSv1e2ujpjyCtLAMAtilDge7mbl9uR9rxCg40bZnCw1cyFct3zw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1MshMKeg8EvhYsxJwJmnxRgh/s4RzAXLJMyFj5qaqnZY//nQWux8QzBldxvsfMcpYk2Bid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YmY1GjA9JAX0YwNLEngL9wBt0sHSAckY0FHiXvhsI8zgBQ9Rlk+mWiDhZealzc7lmmucTa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HRLjYXZEoCq7YL5kcwLCo1cjSPGZxKDVwOTw1NGeYxUVHG45ItIrFHoB9ktowqMMxnNTMb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yFY2EAI19pWI1KS1hocwrDYJgtgx1GBCtREHioA2MPntvqF4mFVqnRwS8WBybPcPRDstVF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D09QLbpNLUFEWvUSF0M3LMphed59wiBctt4xKNxhio40XIN1HMa28Y9wdilyuiNVbVaEmF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BpIoEpyvkmW3kp5jAKUPEsdAF57lKID9SrVs65ibPss3EplSxwCKZxCAbay22WXV+smkiD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/RF1HXDxAv4azD78QO2PNrX1HAqvPcNgY9pU0rp5lpTOmClCcq5lIB3Tv2xEtc5DEFNtLX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IpVRbBuLvjSOpcSyOURWa7G3BANdstYgFFxpll0KYRVU0pOEg2wqyERYA5HQy163tM6Bae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8EWi31eRiUWV2JqHW0MwCWewMEvuVOmqYJUULu2+YGCTDSgjoZ4p5ZUqkZodfMpFYLNXwQ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0wyp6kyvctW4dVPcYVZplIFAlz3MerMkfuASWpoPUfljo/AhbQeQeZXbXjQZ4RaH1FJWF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opliFhqstoMLVTgeZh0CCXbEaCDR+5bhsj9xG51lfTWEil1/ZEpMKe6gQDrHSuGPlqMQoL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tEN1bcHK276S2AdZGfcY7ZE+syVq2FR+Jf2RCq0IW8NQOJRqrra/EGmIgC/mEQ2K2NxAsz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UWqgZkNLL7IVADbVJUVt7Ytt9S0ATIn7YAFbmPxEEaDSf6Ja4poYAiqr5QrJGUlya8LtQR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WkPtllAxZkQn24zvlg00PNlvxC0H6b5jbpW30hxELMyPzx9LJTU+UCLvQFZi1sGhNkXA3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s7kSQl3btS8oTJbqijqG4hkQHzFog7s/cVqNrqsBA/hWf8SrTlj6BlOwSq/Qi7A5n6GXUB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cDQ/UTKIt3UZe0sF/3ojWVfO6RWqz7vqWHAeTATJjoq7Qf7F+lBpHL3sVHK4gjtKjFhCqj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3iHzMLEzi/ti/SctcyhBsblrkmjlYvQagA6CFjPlW5bqhdl/+RnUnVMHgiJwNaQHmu5Ztl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CcX7mRDcBdIM9qV9Ikwy3axEQDu25dC3y/wDRGiNoyS3xJck2XJj2e4fwsy5mNF/4llyGC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WAsEIV5//AJdbiAAIcNj7jWysqwARchT4ZmRI8QtQXzOrPYTFDdJFBAPUe3X3ADJr4iNYY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xBVhNhB+1chuABraqlrIJnHGWTYdsCheRl/MjtgCtRMwyi0o+MxSiBoeYTN2TChmNTi6lY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dSsfFRl4MRcRf8RyRmUdDYgHhlCq9kY+Kr+Ym0KjVDT1KcEsycwSmiCr5gFzil+czh5SX1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g81zLHBrNBbtmWqbkfMBEEwOQ4iK1LmW69zEoqrcnphsDQtSiHeU4zFvc9QPQctDDWcl1m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l0yglNjWGUUVdcEFCHhbzDcawFGH1LBiGRdkF25nGog8S7HxNx4pWc+osalUEFfG4YKGQ7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l2iBsfJgogX3HCCLYPiCRUjeHMMkKndxDbZ0ZiYHlC3d23iEElzE1hWN1unUW5xth03rum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IhZLFOPEdVntyhMDMgz8wpc5xxeoCUZGqV9yrXXtt3MMmNL+404xoKoiTUWzcHpIHik2Iq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AV2wE3vZBB54lkQq6lVWZSO5NFQtiyzvMZHdLtcEMJ66V1Kdwwaz6lVOKt2kIEGVNxh+M5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8DhCtcehtuDFcy+IGwRWLNfEcGLUAZtBGMLO2NyKZRUstYiMW8wirRWrxK13qay9rEco84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rRFpXZ2vxMzlaOvctVUCuPUuoN9iLjs2m6mYnQiCN+TDtk75Zc5N8CPVzil57hZaFrOzwT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JQh7VgUaDbaFzIFFSZsFin5IpwmMrz0TaCii8IHbgWt63EJbOQ16jUMOQKjSEHC+46rFNj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l2COZ1wsLUJs4tOWUGEJQXuaU0bUcRGNmraviAqVy4P8AZcVAL3uLAku2rhURhcmQeossv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dAs58tW4McK9tJPipCoaHLaNrMrJaxdQ2/NiB+4y04VSrB3lpULUdHLaSQY2sCA0VOGbiH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ENtI5quyKzx36sBL8S5rLq4jGWlVnzKgrmyrPuYAswk5+IYd1u2nxHDXcp38ShtAyqFzKp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pD4hYQ4IYeYIqB0UhTWdggzKHLHVQ6s2j1zmUIdktz2RlZdAtPUdbR6PUOez0HqiZ9G3p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4xvl4/ZqJ1KmsT6mK+Ybq2AVJg4ftGDVqD4heYQ52EXkQktcu30MSpFflq3wTlgdTa1eUM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UT0lmUOQvNF1Cgp2G/ucbGIvyBAhU3HLydwUyLY2+Zn6qirvMNIAN5L9RyzoCW+AXTOZ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gtb9xLQzt78Stm8XA8+WG1Wq3NNef8lTgHmZzqU3iL6acRqX/AMU6Rr/+QKhU8MRtn4hDa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H7NUBSSiMiy3d1FeF9ykWw6myF1hAt3wI0TN6SLAnvKIRRwqrhKBq5YEXovMIF073CCCwt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nhRxDEmEJVDfTuJIyTfmKJaG2WJkf6QBApJ+YI3NoZbZgM2SrWGn5iu5+sxKgLDmmri35n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+5frkEaryml2CCGajtSAMNtnLcV1QFKCDZzC/R6lWZSdhegOo/poLYr64hgNClOXDqIBTx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iUv5iWVRqM6h0s5yhLmJsmti6lxS1ZGpZMltVN+oHLGwI5XivJBWXNvCTBItVeCKAvwQdP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swcxVbtA4S2iDkxlNG4NhwdmohoqeUQayJYzOXzw6QQRJbUgZo0uxqUKLLAMuod9WYE4hx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bgNQ3lLwwsNkaziBlSnLFrQuTcYt6QzfiJsgbiGr88mIxCGOn6iEDXhi+AL29S9E3jJqEA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w3Q4i6j4iUAB4t17gmwnhjUB7wrkiMu/BtmTnPCYrzKGxhCwKhXVVEkCePMp7Iz0RNzZfF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VGkZgMiUDB9xTpw7sfllkrcCVeBAYoh3fKKqILVv1EefyGJfofwDECYGXrcXI6nKFjOLA0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CZw26JgS8nxDAWAFZzFDiW1VyZXzTW8PiPiwd1uNYJpSAEFuQwCI0WAta+pfzUXc+zHCG4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W0xha3ZyXax0gIFMFjVcMocvMJXzqncVy2zwLl4Zvla3CEUFKtTNgMNbPMPEpHThwRGRge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SrF7ZQ5taUZjcj2AB3ctpHD3ywQFVccy8Y262IHGzTdpGXPjTg7ycnL64lAeS0yPmJmiA/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I8FQWRWGuYrBnJgKQ8sYtkIAiTeRdy0XRTaNPmEXPMHEpD3qfy7l1LaytfEAU7WA+jFAXE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3GvTCKI3wSYiWFttrKBRbHK+YU0bdmfqUontAoe2ZCwOXIshkWB3URdA5DI9ZZbPqzc+Ih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Et6GEOV6O4/ha2wPOJnjN2rZFWuMAtmML1CTvDA1wnIZFBWYsq8AkUKegtRz6cggFzLMXQ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hF7yXDzb8SoRZffO/UJ1aUxrx2Is2mK2EHtwuupAsrWyxHBzNfYVBQAwtVn2whR6MH+RA1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jCSjFKJjN4cPCVS3iuA9czFrLxdeKCXVRchj6x8DDZX9sNSk0LDr2ANkZKLz1CTltc54ij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LajsXt/yUiGJR3AQENFc+CDR2gYv3LbduHGiEgDgvPlUsbVtsfUYikHUDaCtLfEZUY5L+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i4sVUBCvI8R5FgCtv7mypwvBZcg7j0vBK3ZV7S2BYmO9fn/8AlbpTyzf/AGy8DxvcEFHoJ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KF92TpjyyoKYzSmuioJhJpZbVdIIuweVykt3f8pPM8ZiAFLzJpO1rX8wo70lhCF4FRYbu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bGup3YSwOCEIRjD4lXMTqXJYEqLV0P23AUbxPxDpbmUb84VJFz8M3c1xGe/szIvDF5uKpX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4eGNUSv0SsCAK7PWY6BaQ4CoeOIWcdx4g0AbwlKAc1eXD5ly7MsFDZLKJoEsZVFG6xKny9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vE3DFpaPBMeywU9VCgfNTfzB2zWNVEUap01EDkacspmwjSZ+YKLXZCsepfAyDo3KXNDCbP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O6dkYcdNHKwsKtwbsqldN0lwdoOd1AJsXki2UVQ5Q3DRbBmKKHnNpqA5AWm2JBBf+szohd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JeZaWkDl8yjROlu2Fiia4RCrPqm4pdZ0p+w9pkYLdrmaSsNaRutCdPEoCoDcILY94Qw42L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4JUACyvvshCqS03UAQSd3MTZZrjmO7DykUGxcB3FkC6tqMWLF7kEOEU17iiRqCW1+SsOYh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L5DGoUCxXaM1ho89QSlGSyOS+I1q5SpezKoUUefhGXTWpbXmC05K6iTQtqcsWeXiAiMOb1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CeAgZWDeGUnLzE8pTJwwdW7DXiGsYF2xXFsAo0hS0itB8ynC/SsBKKglePqVRdd2czYGz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vNzGjQBkfMq3TQBtLwAN00dRRXgKvV9rNWlN3yugjEBJ4kuDj4rFfcQEBssHglXYhAbYKh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G78qykk8pwwgTeXx8xo7TZYKVeRWfUYFnVouWYPJT13K7Vst35ihaQnN+o/FFWCHiXn0T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FK4ylsHiC1vSvqqfMRVCE3MNswioXmNtPWxj3PKYTmIAhvJjgtabgSwycq+ol1Wtrc9yaC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8JKrVZKt9S6ru1hfUvWod/wBkqls6WvuBalTeWIxAllVn4lR5wo9zIsS2bYKFXGroEJLsn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r1Z3Da4gB5ruKwPqoTqLS1Ma3uzqZxme7YjKjNLMqC0zZCITijZlcIonhVmGyeJuc+WXCm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6Wrx4ixWxyzthr5uEGBxejywiCoE9nQ5ZcO2anpJjjjWAxJCTkMv+RF52t5T1LrKTbBXqI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VdjgG7oEAJe1v8QKCqbeTBCLbXK/cFC5xeT7hpoIZX/YEciW3HNR0XUI4uV4HUAmQlXuYC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SpW+x8zn+g6euIJBbBK/6TG8XRQf5Axz4gIiSuSrDfczgA5OZcwQKxWYIZnFjTLJgOWbjU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0WqYfB1KoAYCUD65fLHQWtOl9sUfzwqvcDt/cO2WjYZpxG5sq0hf/wAXL/m5f83OP4GgL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1S4vAyZcGOkH2B4cxQaBsCMyh8Df5gyiLVPP1KJW6FOAx8pZPTIrCvklqS/MymT1EI3LVM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NKamU3cBErKscwbpLYgaxR4gFcTbLHATVymm2uIqVA3GmC2AFwVeRS7ebiXN2DDxoWJoPo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agSI13EobQgYHDHLGaYzFhbNQKcri8y2OYvEWMVBwYbH3C58IxL6BfRf7lrZ5AmITgpWm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WpGaBJa4gwySlS15ZmFDihjshVwGuyGqFAzeSMIVzMO9w8YlmvC3J8JmyCZ4qJX8DBwCao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oaT5gItVnOX3CQigoH6Z5w3RyQTQvM1ZGuNOQq/TDLQYO41AhsYshbx8lSgBwzXNCMPMqQ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wtbg1KgpOFhv0HgPcoCabozBULZSsWpa6FFl4HR8wM4GtkvQXzxGmGHJctG7w6i0gC5XMw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pHhuAXYuZiYMGN21F6OxDZV1bcHmDu7mnRU7+sLEE0ULY84na84rKmMgHXWTMtHdKEY7LT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b1AhAZWYqIyi5vMygF2h+IfFBVLlmwIPRUcMdubhqFfjEZy1YHJ4mQM2rENWln+AcxGH0X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G1VECgWrWwiC0oL9zhKyQcShWCrVG6q0sh3FoG1MpF7YIMi7qBaC7ZZMtYrjyyqEe2wTx8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Xdco2FlxeO2PPodEdgo7t+UJz3uiE0F6fRAq/s2UztFujyxuSkNaTolros5dP9hlMpSazE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EcQ6xoVfMcqGoh+ISfhoMCysWNZzOqgeagZX7jggGOZCUaFJ4PUpDVUqM3GRTuxbK0ahaD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GP+vxEyuIKinMMuZdA06qVm2MJFLzRZU9nRDBExMA3H1kHgriMUVXoMRDg/JzAiCEzYzUV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A02OKolajT1KupaSWvmoLY8FxfxBTOGBMxYQyIB4YwFbdtzLv9hWRKxOA0AgkUaayvqXsT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4Vv5YbynVo2w2l4gMvgTasfUuVItmtiiPiQMxSwGS4Jv6OZ6Yc/LU/wDPNAfMh9EQOiwKe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8EDCuSFuHtbGv6pYKWmhD6lgK+G/VygN5YUF/UBjbHJG+5LpSBwllFViBjVTPXg/2AhRrJ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3u5c1qAWm2HtOEgM1kr3GCkmCxfuGE1u1IA9EEhqhF+ol60ig/wB7gBCjehzC7heRlQPUa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XAB+33AAbwbahgAoNR8S2BSZFUR80dxXu1wUqHhcBi3ZuJOEAo+p5wUIWqrQAj3OKNWdH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e5aNDQmnx6hhGJdDmMXwbTR7YgGOVTJHCsJtZ6gF5XyJ34g7Ea2fPmCRzLekINLH2mGLEZ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zGW/4f/oBaA8zVr5na3gw9z+UJme6LZHtLqa+4kEp3m4MPteYLQz0gtSOk4DeSMZg6jFAR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xNw+LlN0yRK7LLYGumEvRA5IWWiN1UMKdSmgtGK0vdTgbTEUJFjneMUa4W5vYtVcqI3plb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V9scEIW0xC+RXL5aje5dmtnMvCRrBbcQ+3lMZbYj+BwViYkYyO4ab5McR4i1cXHFS2Gxj2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cUKpvDOSzrp/gzEYmqJUEAzA8N/EX6ub5XFQFCUWvCWXFlD9QMMUUaEmgN2CJaK80oNlcH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4gcN7zBpRv1MkWBaZJdgdmxsV48S4XjJbx6mRDXcq2sU3xCHMaVq+E4lBgYo4lSgowjGVR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3cCFVsf4hDMWk5QU0UVaVMp2GyN+uF6L9wCwA4LgoHDzI2iFKlvDcbBtt59SwRDQoG0VvG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Cijy3CWUTbYg36Li0QHuNkuDcKEZYKltgHwPdEszutspfMclQy5vqW8l2ZK6iCEdNSqCJ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WYCnt1uDszHZMO3U49JhlvBqxKqQVSahiM2RWoe9K5i7BeACYRQ8EbDdMkTaRt2cVCd3Rt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tH4QteKZrR9wbTsQQgUd8qY+IipaLVLANnnPmEi4aQ48w+cAEs8jCfuLM1YV7DYHcX1XpE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YaHSeZQld5ghbluU5fUSyuLPDzACNwtFsQKTVwwcvI3vK4ro1rgzCLy8dW/5M+swtsY4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5jNupYhSowl3XMtXJpS5gCvxpQsNVFq9EvM2Fd/EJ4mHF+blNgARbFqUarSspGI7Nyguhi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tMwWoOTdr5ijfVnbXQRwtTupUyxe4+L7jCCw/6MzTZAQsFRQiLNhhy/g2ZhiQtrZJMoVj0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vUY3cPhEqQcFjFbZXZeq0XCtR6LqMSbGA9xV7nALfuVuWyBtGAEWirTuLQd6ETYUHKg9e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zAUxhmjW8YVRzg8VGSKcXhTaCNAwOXqE2zkqvmohq1mbP7lEoMFUz7iugcoGgFT7Jmx8bD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c77uJmG1KEv2hyw4LOJigNQSLjaVYGbHqZPUGVZcWrmZYkzoTez3C+IycHVGf9owBqXhfb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F8vMaVlWw+oDZqsKmmGDnQ+biMl4hipnnDavoiVYdOsLMeZghsSlGoaANN3bMtlN3AuYp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3Bs26JpPfM2KtrFB9QCI9opPiHHf4x4K5YDtAAOw8eEslgwHpQu0WRbFp3bzJ34igbROW+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NtX58xXZkwr9YcdwFnxUIJgyKPMNktVZFez1BsJ2JwGCrAoLXPllqj8ZvwQdp5EV9SzbUa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pMNxBGjdY/EEBmtaYVjRbCDgmCGe6FXgQH9zMS+9U+5UsoTV72gdFzkZisMwCo45HnxAF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YCoYe4gKUdNfyllQbRfUwgoeTMdqsGpgUeVSgctpHs5vtYO1G4nzE3LvESoN9S9IRMHc5n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c26l23lbJYa9LjOW7KQYHCUfRLKgYVQiIOHqFiTlIG0roeG4RQFaxxKCzwzGQ1wV1GDFtR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nGl+5QfEWoDCmnGIlWLiK44jruM14uMRhIRhcm4ID80c1AewVkV5lmgU0dkX1FYMMRiWIK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IzJWbYk2GGNQygYbJzU+MQtWJjebYMoZsYfcFEFo0NQXwU5bllamedx+g5gyQ4chLW4IOL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y9vmDiNmkFGckclYbB1HrBY0BEwsONiyoxVLysxyAC74QW62Vf9MKKOzk+YO0nbAjZcMEM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BrcM+UqPky1deZpYjhxBYZjHKXLTd6EYCEZQ0iNmu7SrlYunEFNy8LGKDdMWFW1SM1MXlz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wpkqJVZV4xhAAB6IaVYYSqzHvY8u5XOkWcxeGBlzNIHzLoCMI7g1BZ1T6RsRXduojS0c1t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1CqnBpZQbZu53I1f6xQbDZp4lAN1JXINoTKrPSM0RThj7lQjj6IoVGXlNQuTPDcaQBYzz6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CVozyqZElkGcwbAM8y99878EZW+g2xOJ7eghhnMafURAzgwv3EDNZnI9I/osuCxASNF/CD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T0BaoGjCqOC9wtAAWhaeI1D+iVfuBo/Kp+LiNUyCEqIanaO4pUdtF14POZdRCClthMFTbS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YCMLTWlROoKb9Q599SiUGQF/UIvQwlZZOg78w80xXRSepdKdOsxmZm1nmHO5b+DmsbIPN9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qIFFOT5laqNnEZxP1XG+ZXtWVp/cBLLQXlZVGApC25gwMobJUASrXxUrUjaGkdQ9w0KJ1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LinomIVW43ZD5jgJxYqEYHIosV3KK1YEX66gC4dtIWKq7SeJYOGABIKlxlnxM40ZofUB1R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ycXSJCzKO3WKzYwYrxBCly0qSAAf+w8xgIOQaHBUbyk2kwAGbMDloEqzb9I6F2OW245O5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eR+JagO1u/iMCmO7QFyEyu/tm8ZzqpeZJmhUxRzkYTSmDd9mHfLQWw/qEQQyr8LCFVisuI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4X+4gXWsG7lGecl4i5JNNRGAt7zKQA9RpqL5IYPtdYC6xRFeT3LeLDjOGHbNhfMQAVaB5Q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QLpXRM+kyGL4gNnXK59QBAGXF9VzKsSCqZ9PEYiHcK9Hb5iCRaGte9vBCJotW/XBN0DYId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zb5W9BMu65dB6v7QyQNoUrhXD4lhJutr6OoVZVo3ua2BkvfXFYkBmQ2vuPXBGyZS2LL/qS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AgW41qq3G6RZq1QQUOD+L6oeC47bvbAn0lUP8MWg2IuOJ5CFf/VbTbVwKyf4IEeZYqnpFl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BhkeYta8VHbsJUiNKb7lyULB3MuZPcxwNhjdFiOu6EZlGFjqEFyVABKPxmj37YlZsgEGU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fCE4hUTPmJAsN+4dsiNzKkD+IaFTvmOLdoD1k7hb9xcIl8SrocyyjuXbcaqnuLgbr+ClPc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30eYO1w9jRM14s2KOCAKq+astw5U8fcKKAXGnMDqwGq/MFptcRxRJQMcahcgdXhgAcb45I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lSgblC8DXcI1ZbuJusU9iFWBXLHaWNbMJBLIRrI/MRHIuc7hoGEBd+5QaQmxi4FhowW5/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UpqcOwVCrUi27hGgYt39RvoxajQkzEpgNMKiUhcg02gqpVfSRn6hYV2sCS0kVy0QtlTRnE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hHKEED3CWpEx3h8Rhqkc1NkHtzUboExWj1KtBylJTlyOWCgIc5If3KC22FfKIVT4OoPaYf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rv1Mut3t3KdpYwXqVYFuu4EBcoZj8wIi5nwjjEpSbuZuEZTllbJilzUR8vkzqFyUTvEzO2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TS+IIFgNeMfUBLOriS4+HgRFEXvBNzTFDFb52bOIyAHuB15McNU1QlkbuK2uo96ElpZcvU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wIYWimCMRAGdNzH75q7YrBOk1fzHYw5pxf9xOg+qM4isiF2B8EvxDeP5Y8NIozTjdgypf3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8stRdLTJG+ckVKepX3CGiZUSUYB2MYQc2Tl1KYcVeh5iuDaGZ+JdAgFB80NMvSgB5j4KcU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gEwmdy4inIUwGLjh1FqgJWVVLOlS4+WDuDW4HlLrkqzt+sRNLqA8e240+HyvpE26tmRIY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ElcHdlS7ioG4JclGaHzE8EmBwf7E8WtNRQKrdcw6Kucks05M5qoehlQtc+ZnV2NbQCBA0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ciHVYqtd/EXAnX/XajccloxcQHZiUWRGhBjZs8ymASwo2gEG/bUoIAHYcdR0O8jcKNvlSC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BGoRap3+YdUpavo1O7Qz7Jj6K4CghTaii8HzMqx+OF35qMUQYMZjWPcICepP7gla6GCDAH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fkgpBTlf9S7nzNQuWksIoUjDAe6I4UmgKz3fMMTOlC3ynnZU/kXUyVVtRd+5jrvYQtloap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iVLzx5qBXMcEWUuprljRquMCOydu467iunYyHggBS+IS360RMgyLwMpJhgzmsFoWleZo7Z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21jYX5IqR1dhZWRDneC/PmDEBdi/hmEEZHFvKcxWsouV9HR4j4lcW49DiNogoVo7u0opZ1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GKLA79xMEIHK59jGb0rZlzFM3QJkmYDhmUwbmFRX1ECuXaYP/AJVbQvaQBoD1ARUvkgVSp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AEUFVhLmXjxfqJMLDJ1N1XrjcUjS6BK0tmSXgCllNzjEHiXxEi6NCWLVhYyQMqX8Ipy+G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xGWKOdFx1Qw4hxMW2yhd3kygGivmXozWnuWC5STZUBXIpBUOGWrExiyJ7A2krjDGFJaBb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B0GxcxcTA6jTpqbwbj4wzf4j4InGOla+F6gIQcBcK6HgDslGBWsxaxyaGwwS0MIdJ1FsVg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HT+4muB634jMsitQBih9oQgvcI7INcG9wzax1fEMu2szIKLzctoDS8ShqY8NwLBdd1Nqw5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+bj0JEOK3FTeaafE5QNYq4lhJXy1LZVVlXCA4hJaJfYjVHYtIu44sM4hTrA55ijFBjPcDN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FGtGyyq3vKbAna4MsC4obqW0KnzE5Ic2wpGqGGfxGisEWnMwGlqiM2lwlkpaRijmvUCtQ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8Lh+IrOQ5pQ9zMR5AtjTEGcFV7n9dogICVbmUFhaK1qWcYb5Sy64U5H/JgV5G4PmM0lxeJ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AN204nHuqGGym9W0RXEBg29mLEPcmoOQZ2UEISK5eWVBC5Z79wEApp/cLrdx9EOYZR99zc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xxr9QlpbhmOOYYouaa+bcwW8UAs+InW44RJT2Hi9RElWgMEuyw4YygN1lb8EYSmqtrtZWW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PmY1nz3LWVHoeauokywbDBitOKHDmaVBLXXxFcAWSLSNYUOAqYXOsh3ABm+aK9EsKbFg2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YtpgWS9RsWJ/ZEYHruLlEYCsXTfqHBMzdSe2LPKjcmeGAllJsxHmwRYyH71KRSKEDgXH8b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JWz1lCNJbpUMX604lYRLgcrcwZIK7esTfyacqQw+Kq1XqONGyC1rzApAkUcWhVG7CzUc6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9SIADYC5UGTplJLQuSwxIparW4c140wMXbWCge+CHCBtt77hVzhbKDu4QDjOSl+oej5hW7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SmRlDQrEhKdgdPiWQPBb9QKxRgf0jeITeWKnavhLcRQm6WvxRKVlW6Q+TL1doZ+aRinCg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kazzEE5RfJMsbeCxl+UuKVEFnsKURYALKbDBT0gZtl2PAt1C5A2TB8seCjVf2ZWFDLtv3G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MttroXLlbaRzGLuripFdAai1fayN/+SnaYWTc08K61j3HWoeQ09w3fdRyeiO11wFvwMyTa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51MmUoyVgCbnUQrcy8uhNZGM5Rw4l0NoaLmRrUvPZFoKf8jG1YF+nrqJZqwHUWpyLpMt/o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qBU5BBlc6rmB7lnyCYHbLCyqun9QmKBV8Q6ItDrMtpAHJSKJbXOkuQShGF/lSoDawZnAKB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co6T7lwZzJiUtCbQr/wClkmXlJgOAJZgA11DDpF1/F+ovRBoA6CLlFja3C6og2hCECvCCU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A3ZgVzLgxEHRXMtQ0P7hQOjKY8mYmXN1cdxbTBeiNU+ZUSwamlHdypKWI6r3gleWRuPCe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YdCwqhNM7l+GXSY8wndXGLmouNyopBHdqbkLzGzKko2gqC0Y5m0ZhI9kyAqQKae4UjKKK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LwS47J/UzEL+x0aHBcXAFlTOUAcvG35japmn9Pc2JC+4iWQWI3MJZ2wlhpgLF2uGlQDDTM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lkBXSCIOLlWaIlaEl7sjVBXhNT2H1FSgvxdMsigt/BHQavEqCcIAHSKujypMSli671mNHQ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VVVcDCzxi76YirqVgNJKjQG9DMHqAcpz5igXC6GbmdKYkNMN0C2jfxLc+6WGEjSvBLgimj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WhQqL6huL4jwsXWxCUj3Gg8wNx7j7Nn1KBK6FxXmFkGF+07lNQuqJnHnW4hopYzjcTsb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3iU6BxQ/coMlN2ssSwsGxgBFaveo46F8KYa6xTLCFrlNSlZ27cTNIHIqWHGFoET3Da9I7M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Fk2oZZpD+zLFCreKrM0KmaNs2aVNbe/40bwTEkRLwn6ljtaE9jGlmMrb+YOTzuZAM7JkL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2FPMLZ0b0kDzFxU1EmGVVB7ZhM1C5PVylGpMF1sKoN8zxXEsCm9pn2lVztlB8DDQXO4PuI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V8dcPliUk0zap6lUVFatGJUS4f4hakQppZp0hXx1ca/2eyfMS3qsbSXtl3R5eIOmah/aX4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xLnwSlea5RIKrFjP3Ex7cLiXemwPa4K2YEtd+Iw9Kp5viYG6IjoqEgVgCWHcFoAKyW9krI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nY1iFgR7VxHaDSniumW9o3dMueJxQQG67g683IwrTOEIQEU2FYgsbOxLETV8r8dTenatVO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asxg1o1J/sZrVwDjbqgPyPccEo4vEOq8zyHcMQ/ZT+YIULFFALESsAim7tVLZg1ZvLCfMu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IBBuhnDg7lvtXWYydQq1vhF2UMAmvmWIvNN49Q6TgW4YLNKxDGTNDm82KL3nA5i3KDqDe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OjicUJVIfc0LRMr+0SCtsm6+CYiUFpC/XEZjsZYfEDfKQ9xv54vMSDaB5mWPyE51VyX8Q0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8Coo7ntSnb8Q0ogPoVqIS7Yq5z05xmYEavwRIArIywQoc7D3BG6VrnbHvABVfUw7Uxuz5Y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hir2tDyTEKSxK+jolCcXJ/6udQ4bygsfdGaCZDcwDqC+y6eH/YfEAtfshVEz3UBzSUzKn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AOBDBD0iRS8kbACXiVrh2cUxEr70h88dCFhqNF0fZZ6aqcchxeLKQ3HCkcpzob/8Ai9tpr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7mP8AqhHQv0tCVLtFmF+yYFFoIvfsBu4hXfhKliUaWCuoRnZfW5UgIAJfoILKAq0lQeUiG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Nce5dqxPEsGxmMsoh7l7gxfcdO0VmFXSxNMIJrIrFQoLHDzEbBlYj4jzeYkCXcGafEIow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FLjgJjG/EVtk2MbomXaVn9gJoKMr7YocoustGWPKaNTTUtaPlUujSI2XCKCRDaJkRHT1DE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6jDeCsZ4ubflgv0qWHbotaZdBuEscKJAsWoLpfcots8rUVyMrjuWVKg51LoIirz+EGQK1y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kE8j4qJYsFV5m8KDqhLjIAoSqghnKWQotYmyXBlrFOoAJT8bhXHbGTL4iwqoaGyKB6U5Cc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m+YFwm+pc9ts03FEtBVPKVSiXn9IiTo7logo54Tk5ValpJbGAvviWoRcvZ5GVFgqkGo6MD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7uWCAhyIaEygFSfwZiFYzy8e4gQK3W44Ifk34nMRe9Sig4FHcaD5ltZgUZXTP5I8yWxZQg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hpV1GP1LXMvdlgpgyyNdVnC33pZm+6jOH5CviJIfwniELQrdXfqISaENlmABu8jLCugLZr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mMlrQ6IAXWYdI5qaEFbEkNQqBDrxFYunz+SLUiBmihVnTRIJ0Byg4IacAMFZjRFqNDDhp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ZErB+YYD7FUFnyxiw+sHgj2YFwbXzFlwIMBEroLyqtT6lIKABYPcxhjTRnxApOoaWb5gh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4iqoHYZ8sBCxVpYy8JArUg+CZONXAxZQzMGEvkiwweZYJCxW1BWkG4oErtez3CKD8RcIn0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Yg8o9/wBht4jkB5MoVqXqQjH5grZtyFuuZoMD7zdhcOwXERO3zJXd7zSEy/FXXfmW9keT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3KVAcAMXQo80FMZLLhoGD3IAfiMKPfU/MuTjpMnzMwd1ipUsRg+yKDHA1o/8AZcrighB9a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68TJDSIwPUPS9IrPzcS1QSt0EQ/Q16lCjKQbfuNU6wCzyzFDwOM0ER0Zgv9oZkvAXapckW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NHjYYC+gXBIqWQZMx+JTKjnOq9EuACuiPgicE4WsPqWE8ytwh90sUVcbBh4blB4F6oHxA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LkDDW33LgTNYo+Jawsab/AHDgI4wz86lng2jHy5ZUViwbR/TcL/SFKPAiAGW7aRfRSzKRW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FbtRfyeJjy6lriwFxAgIqmiqSAtWtOPZzHuC9lPuCp5JAmTwLP/CYWRnD34IxgSQ2HuBqj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KJwdH+wvFabPd4IanYCy/2y4oiZyv26gGwgtR1EoSe7qIEA1xenojBoN0yz0en8XhjOTsl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qePqDf8X0QtUIDoKzTYuIOk9JnvJ6hoE9RG4R7dR7JjCmpo0LXebLebBugH8sBpv5fwhRQ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E7C6mVw0ipZ1XW2XFSxWDd30xGVAjUrbThbiqUXLdQrmICg8Jsr+WDpKlDjcrmTk7juPKp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J2dHcXCOrM+peC3dT+4FXsOGAltKlbIwGXcRXNC4tvRGK8C2pSF3AxsQjkrldRQyBK4gY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I9TG5QSg/UqwYxUD1yae5vmbCI7gpbxLWNOEqdyaGrajZNpM1fc5iAEpUv8XJie7gdGIfl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uoBdYnDfUVgyXwK1CrbZLUcYilt+VVQUVIuJdli4GfmUVAnoEoUmEUVQ6MR1AcNmhjphG0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5i8DisKgg1bvGYXbfyRlqABQywBzalAVALSSualRpvDQy7ztAF3USmiuSyxq7/UgaEjCXL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2p15jMU00RRULzcgqVCtKsrFyyt8tJqUeROIGFjbxHALbhjDBTSjC+4IOLIXJ6lRLfUQv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gWVgjYR7ht6MFOu5UL7Y5IgzrnH3EANVoagqgIZvMaWPlVMjC5cJR6kvllV0eHNAC9hi7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6mNbkw2ELXPUC/NtGFYR0pr3AFUm1dQjLsAMQsZjjRFivUym/UI57Cf1Nh44tFTF7HghBW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URWjc0TlzA4BsD6ioA4MR3PAhSnl5YSqn3PBMGLsDEJBd3Sy8EvPMIyoA8BjUluaylp1Gk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wk98QxprKUXFsZWwVL2PK8sxBq/0EIF4zkZa8lRBrKSou/wAnqJWKFa3AjomNoFw34QFp0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lltwaev8AzEDQLySHlAFVJHzKC4NHhv8AuXHDddmOLt7o4I2wJvF8scpfOdzo/auowEe2u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iGxM6InzDpUpfLXiVAOSKkdRIzVy45lUi0sDuBNQteT0SyXjmmvERShc02MblAiyRgTFU4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XZHQd1L4BsVpLUE8GlQohokxZS7wqbUhhbPSIpYsXjplDEgOmlWojptCxaRarGUuQ4lzO5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X6L7CZITmmgf7DDKMWssBM/Nr5YORQVsqDbYcDQXBbdOLIPEqyeBSj6gPE4vRGQs287OoM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j+M4g5smrflaIlY7K5AKHn/mDWuzkh2AFkFxx3RuUJApLgm6i0IvKtpTJRKmcpZfDnNkOe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bjqq/R/cMcij36XLwODNdyikPKv6gtFGkcwgSspV+0H0gGhb8sSHDKDHuHGIUUMsBl8d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++JWaByCADPQAvxGIIMf4QSDuyt+ZatfJWvqHWSKgMf6lJLIpfPggYqhdHH/KafmD7PEaL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2xJTbc3ywCvnmzJKWJXUUitMXFXdut9J6kB/hLGc1bqorGmgvmmpcHpVC39wbMbRXHqPCu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8HH1Km5t2czUAGmoJUFhrTNQ9cAQie6Fs/nhGN1/GTEsqyJJwC0T41ruiAxVu+kUKRXqJp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gLszKwWuuItlXbFOI+rgC+n1Dtt8suoaj2cTHZabYYmKyxcc1MWRxy8zzxQj7qOYX4mbKG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eYi7+Ymo9xSvMIoNXKLY5QYppW44RcsYjIKlsc3N58z1JmXKRbr9TjUNAFMA7Mlhsgdojm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YCQIFKtouiXtQiFTNJZTnMC7UBwlwazgFVW3B1SIjks6hTtlGeoDKKJWUh8aNuvzGIbgBv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4SkCY4TMUpgLFt9xooGik4ipZ5jaKF8HMySsWN6gKb07N+ZgLeOTcyWX9YjoOXKm8Isphg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4pCNc7qAyVesMAAR+5TIlvRuZJB1QLvOoWwYUJFqwnjuLySZwIruorVDbiyKkwkqrthpHr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u9R9B7c/6hBt7cpgAxc1FRsssxXuCcfxKRgD0z4w4Sw7FsWuo2cKMtwQtY7AeCoO29U1Bg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8eWohVKWt6ldV2HqZ9suL3Kg2rOVNgFbsyy7FqzrEpxEXiHILcbqPNRMqGtGhBgQZrnEqk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HQ5+UNgpNCeYXsFa5TklcsEoVgEfwIzUAFJwTnNYZtkhLwEtxvRLbvu2WUjlXtKmJy/3uE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EilOCOB1stpSYwa5dhA9pinJIaACZBWy/wyDSohueGg7icwwYMFAwASi8MqZYMBiORh4LR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27mOFSdj1HSKxophohe1gCpRX0cl07Yc0FSgnQRw6KqfaZ+UoXTuNp3tE9/EyoBEtLHDm2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t5Zfabd1gdQWl/HCygU5ltj3KlmNmGCbA04CUD2bRZHVdvFxP6mRNS0Yc8kuOtGBq5cjqC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mX2gS23aAjnW3LDoDNLmGQE5e/Ewska2OotZIxs/LOOkGlwPK9WPLAAncqTF2NU6grs2oT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ZGaoBQP3HKpZpkfMusDkqvmUTCIuJfNbI29myKTSpKN6pFi9BP6JjpzWFmUazVg/HUdb2G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qbDd16iRge/Msog5CZgoXgUvMwsmjeJiSI6vcZqrLHZ9xkXCi/uExeaFWe86mTjUFBbnBq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+IjYmBoloPSOIqIwsKGkGeCGNLoRbUL922gUROpSAjxVM8kq4sqy19Ea1ILQxnol1iypvn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VLkI5AHKu7/pERFaGwcDygfdwz7dRsUDbY+ZlB2C1Fd+47B0dHvz4iMFrCr6YwGijcXiJM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uJIza0fEXMUPAHb4lBOEtP/EzC+BYfUx5hyFEqMeRR47YJFwWtd/MyBom9eAlUkzLmxi2m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YsMrpX9wAlLoOfDxE0khtVh4dyrTvOWf4Jt0/pEHdVBMoMUDp5BK9Hev4NjY7W4xpBzsw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tXTEGwnMEWF4qIawvYlgoLYW7jb19aiUKU9fwhDRZzKjLoPC4C0vFgRmWuAYi5OxlmIeyx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EO86LXHsWfiAAAs8Q7iHiJIEkf7pEYk9Q9i1F4lC4EoCXwErDkeaRHrNsNfcbhPqP0Q0i1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mZIbYrtioNiGLlOlVH7w40G1zEADH6gyBVT4Q8VPUFFp7igYWFU8RWXuouYuQJnAIxxdG9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Ka2QMwZ8SrWtZ0nmcnEB0IixMsBqtEziHfhqW4OwZ55hVd4WmS/UuMx5qhgggpMIS9rGH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SCPEw8R6odhhiVV1pRiPJYsvSK1ZcHuL4HDuBWNI2cMYSy+ApI9i7UzmpcKB2bjoA55ZdO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gWF5YzyC6cYmBgUd5xcbZ7FN4WIRIvOZolDYcShFjpIgABm9GV8CeEpRt+DEkAbcwlx3it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S+82V8QaCh6lgBZ10ZmVMZpAUecsB8zG0DWLuGww35GHOuudIhSKVMC3TbCAp1M0QGLgpL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FTcXXi0SWOFmKocHLFCAiMLWuF2wUtOeHZAhOhX6pZ1V4/2DtUbaiJG9YXERBrgTz4l/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aeH4lum2CfhHTjdi83ct4HpfEUBJoWvoQTfyhonbzYQC86iMvQTABq7hiK16hndvzKRW/E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b5JYqvzDtYeTTFXP2Ymo4LrL5hxXykvdHOeWGR1MR9sNTuHXrDyAQQgAlJgUPco8pHhfAR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ZY7IxMniLBDAqUVzGU20WA+Ik3DIVqHv7JWr9S6AMUnpuApsqnL4m/EC6PUthzOItcbvSb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mDS1MEuaeCA7fBMprAvQAJk9UpN54if1lo2HhI1I+G09NTlW4i6mDIjkGWBosa5nsdFyRy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kdRHhM6OzbJKJwjDtYIGFU4eYoHJaS/Uu/qnEsXY4uqMYIUGiWbS7ZLkV6TsQURRRA0RC5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e3EgCMxRLmO5YBdRnylkFalb5g8WtaB6/qPSDZBkf3A5SUiFe4lV1wU8RoiVi9sp40BcFS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guUpS2hb6qGIByoECU3M2ViAQyAoJ2lT/alikaDlUCQDgD7HUsg5tur8PmVE5gEZET8f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DkFFIIlKp3UI0M8QQuxVawmsUy39youMyq8EcFtmjf7lWhVSIcu+6Ao9y6nCBoF7s5YroU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HefCksimGqz8k5sshM8FSsI1swbz2+ISxecz/ANEIzgacw5uL5Y2k50B+Q7Zb9e0X/psEW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OKXLZZBA7fL4h3eOZ6h1AEnk4j5Tb6irtLbF7DgjuaCtQ+XMtqTOr7Ibud0E2aFVYsBsIj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bl3sIF/EQkB5r+AEWPFmoc7Rcv9BRXxEoKU9f/FX6HnRM5Nqpj9TiZNeRiwg7lDg6RT4CF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LU4doL9EbmhaexGDDL5L/AIgYrOq2wouoXqUnjRj14GLMCJGckJNJ6YfBA73PSIOEDzH6F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Mi+BDYO9I3XhcNRogTx/FiHReHuBuPwQLgqWmE/EXUJxCUKTK4fcdNNxHAtwmeSlxUox+I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9Sjgt9RmzhOpeN44hWWXsa7gBRlSZSKDUb4iK75ccQXwPEx1+IW3GM4ckydDXnJGDaC7Cs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nKdw7EMISN34641mIXYmoUfzHrkcB5iboUpxZQMUKOHXxOtXNE7/cssqxS37mxM8tXhIU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+FIGFVccRJQhIQdigTFQosqNYY6BV3e4rul101PMWp/glUtEuluGHY0yRIpfQhcwXhwgvJ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KNUlHLLtl2ahUaVjjiDgyOmJKNDipcDMeD1BACnHMHXctRqMdr7NKmko+kJ0yqYrMWWXz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rS7i2XA4U3GxTeknSHULloDdFsvuQXWzGVItQoapaXUpaV0JZUZrBLMXGdwqhiKzioL4Ol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gomQDjHRAUj2tL3P0DctOC2ncsXYvLCgAuNRQBYKG3zCehzUHg5j1bu3b8dRIN6TEANIJH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hFkZFhMpIFB8o50/6QHNEsSUw/vSBAX6dwJon4gSa6zzKC+3kj6SGuYwYRk1kTDr+zZ5l4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j7owAVqN04lA6KsqUUQgUMCCGFlWq/8AEdXQG/tKgt5a8nfiGw+ABLy2ReB8svugGH0JV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pesAt9mMhqEF/4S9cGWY3LEEtUaYLSibMDubIee2LgwrAjcq865W8zUdquD7jDEWk4HiJF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gLk9nI9YiECpjLPcRhAbL+ZRmFwGuZeFjtpi+omobFdniJRkdXcFaOtBV+Zzs13ZfEKgNV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lFLB7oRCWlyZsECJW0IxvJAa+Jahrw5gN5IBlJBow7MNiWeRqMDt8YiOJWGmyW/iBLqMN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Av8A5LSLcNUfUAMDCLN+pi1jFpX5ljBk3cEBS3VXFaOGNK8RVYOFofmGYRm2gS0dE+TAY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xql0PSFJn2MIBpAcdxEsq4HL5riCC8FbHSkxc2coPnmPaOWMGNfk3P3KHqvBtltYcsfuUV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MIYAhddhh/UcVgMChBGQiIPiNtTNA0viI6y7Mx+Ya8kN39ywFBK4+TKhb2GX1fUBipCqy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C5ilXGVWfzKx3MD9QDZGqhwvoqGQsnA4jwGDNIiL/ADZflloaNauyAF3Gz7PywoircHpdI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nywxw8DL3LhAbMj5eCBqqyCtL12hagQRUpwLywEWzlxo7eiecwpn0OvMCNrkz/DEYMVvP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ykWCKWEV74gQWvimorBkPLdy/AuSoWDgbRrw8KW1m0QOHNQFy8VfmLUSvlDAAYfNBWRusz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FQzuhgxedIPVvbibNemYXkjGxdlxsAXYlyqXpLCZxAguviVhUc6QtVDBKBUVVEvPEEaDu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Ct3L4MXwR3+E6c8xVpxw4jqxnoIF0CHJFzS5HKGS+rk+Y1llZ9xfFusx3nfXMsg76jY3I8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XiPA88+YhtDzA5CyUL196jybN7mG3mD5J0hPzLamKhUGThgYYrjELFjAwmRsCvRzAqHWxt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qheTBUHFRT5GsSop8YD4hBwkMm/EoxjRyjnekCte4qc2zg8sNtK2PD5mWIqzrDplSHzYr5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aJSq1JdxpLDjOZZaqTu5oHKt/2hjRgb7hNK/DOYwyU2YivNqzZqAcRgeZV4H1iWsoOKaYR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OTmCyZBXEvuExqQ4B45QVIC7DRDB8gMoU2a1MqU4K2SqZTXEQNtyXGiDO4SW1vNGXxgV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R+GBGF5h4gyrrblWJ08TT0fMs2mm15i6FZdkaRHQamL7zdjGgMhRuyM0XLGSnLVV5jOJ4U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fpiXsFDDMosUu3Y+ZRLVU4KHZr3EJZjOZRdFLQVmAlFgauSJOEzqBngAwajLQRivjcXyU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GDfJEplfc6N6jabnXiIZRfiBIo0pHLv5TF5+ZlihDib9QQsqiOWyHjQW49dB5P3KBDMFMR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7gJZ6LXoEZNX+9pfi7veAthhgXywABgbHPolA51VSvmFbJG9Pg7jENoZVMaObvQosNWh4h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vFRoRb1+AhSxFpZ+8QM3BKAVfUe3LYOEcoF2hbzZwNTJNDLN+IrHqAWbhly1bJv1EMYLYx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14agRDOFcp2ypXNwqoM6xEt8RKUxOjzCINGUqLNmcqlIoACTZL+GmHR0R8hGh0e4CRRoZJ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HGLcRyn3YqbtLCQHDj0jAcMUKmNDPgLGMCJclQqmNf/TieFYLOJ5ljE5URlmU8JANi3hv9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H9pdHht7eJQJYyRHQX0dY8VLFpHvT4i4Xdo1AZ1NI/EComyNq92xTQdGkPggxbO8We2YFK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C4i2BxuKOMyq58zkihCj27mxGqoBfacYRUfglQhyhr6RzbBwh8mYlY+EcCq0pX4iVeZZfq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HTplBAgNG+SMGX1iqHXguSzAMEYpomvCi0GNgUDa/mBGFyB57YjsbSKhS4dtSmiGTjHjzD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IwUVyxF6xrkg4e7WiHa8RyUIhCAVrYXXqMaJaDZIglhhHEwwyNJb6l7WiLGuDMB1k0HXlE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ZhhAEuPgHPiVbLLxGv0JkVM2AAP5x6y3CwErQ7JZAbkMk9xIfFo9xRbCNXUBAa7bZlPtcF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7y4C7P8AcKzPGC38S4QVnS+oc3Z/9CAPxhmAEqG2rlmCvgMu1I6hmQHaP9R+suK/5HfI6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LlgbssjzXw4zMD7qg+4mIdiWIy+BiUJK5xKKZXzMgO5iqo2ag4U8uYqbbbwQyrDziI3U8G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xkvcCA2WJc6+0Hjh5Jo1PPmIo0HTDNWRUtaL1e4i3HnESSXpnAKleLsIgG7auOgaL5jtZU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tBlaUcQFXeetSsUhKJd/MC7GuYqmDTA7TMvdIVDMGyHFWa+Ijho7cAMXLEavNrg6Voozu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WpXAFluHqIAqN6IE7bCrPcyX6kW/MsMC5cW72A6xKzs0mDAJta+Yh4U1mCOiujPzBYnHdU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dkys0x2QLUAxbT8QRHJVXnENjyWLMwkR9jOBB7gal6pVFbyxGCiCrSWMU5B+5biKjwr3L8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OAVcRUtTYMQbYDZASI6VUQAxbbYORO6RUWH4H1MM36pi77hSJI0Vob8yq1EUoTASLrgvi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9R/VmZaLwGYJsFLvhG7NjOnzLzX7fxHVmji2JVd+BXFQMRpyxsuQN5lQFwqBY4uhD1L0B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b8/8AErGcNyJbRdcoOhHIYIqQ3BBhrnPEcRbCnuuIZqwoMMsy6JStxtcxURbQ+Y5HHLAiW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G2bvBAQJINcC53hwoJYop0tp+pYRdgrCDgRYfpigUxHF6NMsQrNHmAW8dMo77uUo3lLqOi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M5D6wBbAqDF+JQKnBgQJQLVm3UQEjQKr/AJhIFaruWOZmgCGXGZLm/U2U2qT5MxDIVkzjm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JzTKcHtW0OyXLpVYlSyKmf6KSompSselykPQSmpjLQW4lpQMZfceEVWWMZRtSE6VUNQU2r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WlMIacNbdeWXG6w2xaURss+iChHxTFVqW8w268zkcDVMXCk7YG8+pY2LihcAhkmi5WxXDg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sRfUCjgKBGTnM8qKyHwCxE9gbzvwuJrK9gPiITMci1MXrAtHaeim5kGtNmZdRm6JlLPUO4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SxYUXd36JQgDt2OjiNu1OD0Mp7qFtwsWDgD8ygGNlr9iVZVwzHmHvXVhf5Y8Pnj/gnObKo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tgPENl0JYjNeoNe103FU+eu0hlBu3dehNsFlVf2jt6i6lPxHZU4KF8S2mO6X9QEP0T9RZt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m1Gm2nCbQA6wEMAuxuNDZ1jbGoaa7vogEcQuqsiJctWcv1KxtYUwyoDigagjFr1p0XxC4Z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wVVWwQA0zhEiUONUZgLp3hXS+Xl8RZn+m6/0wSa0LQZ9cQLblOw+4uqjMbl2yvIHR5ZjrQ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AtSqsc33fcLAaCyv/AFl0u5KDLv3LNnMtK9vfqKEC8tL/ADWKvBxN84oqL4gMgjmwxdNLg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RzLF9eBp+IisWVDcFyzZbctgLK2kusZ0Y/bcYCZMLzlmPjdF1KbRN1/Ub4RDOuIFUhMR/h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zAZewQ1PVDc0g3w3jWDfJmNZd5IYA2sW7iCkXiESH0ymdDzMWk+YnWU7Xb2zbpZnIxCjA+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DFHK74ghbTQoFayeWZggXwSli2alugXq47vUswXmbnn6h1D3dwoUU55iC2lQ3CFi/7LSy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zLz/DqLpTFjDn1K78gqWPNY9xljYkxEjxFbG6jwiyy8FQ9RNA2vEauDXaxkgDioFdNXH1B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Ldv8A5AF+o0Rjq9YrKRwDuNE0LiDEC8BwY4uOmEPoNHlFpttNde4mgJxfDKnVwpcVCzOkE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uWSCozzAmdOxSQQ9nDq+mAsU4PNMQUosUox3EB8cQDvRuzMvtuXFMDQamlAYUdPL1AVIcN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NeItugOWcVGzRmiolqvtnloBp6l2rB5x6AM7W4mxbyIBUteGKrCWx/wBlGwGmm4QRt8Lu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FoLlINi+MTET8bMwI0YWtIVsLFqCs0u+5TT3MMVQt7iBW3K6iQIOWH3E4hxja9SquZrfub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zim1hyvDaRjyeeiCAnOZpkzzB5ajlYYTxGJ3wPcO/qwdE7e+49bYMtWrXccguNbZY+XliW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bTlgwXmA/ZY9UAKWkB0LFq1BcX9O3iYDg1to8k+MMvmCXMsDZEe8viYpBdMUCLWJ1zmVx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NAeBKkphKSFESoFtAtuGPUUTywtSy2sQbaiXF6x5O/UTYtWiiRDIlFGxTq+2cSrKpQ/IY1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mWRVNzjz1K8kMlnwisiHTgD3Gu8jN/wAQBwHZT8wfiUp6QGcEbtLVms5WcyUdr7gqZ7NeZ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R7gaJQVXTHdQl1khNBLuq+ZdAwXSp+I2LnQ/pmeFWHWv9hGYgBaPMdJSyXz3CV2Zmk4gQ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b1qq4a7j0tqTg9ZiaCqhP2CKVNY4UREXqUIkIysl75h6waeYXUR7HiJTfBnqCjeGFtgSP7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C5mxC6CCT4tQH3bojObdpL+1zCY5y5D7DUd4XaZrsJeJXxKPRCtruzEX7l/RbQtorhUVZZ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UkfmO9D3czBDk4IbnUuqwf3EII3ZpGfP0G/uNTQOi7l9ZHU/aIzyCyLy8TbkU4B+YjVTN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fUArrOTVzLEjSZ/mW0B1RDsL8O4ZXDBmkhGIHLYUtThq2bAVFKuYcPcKfHmFjuEOvUZxHO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3r1BRLyG11KxgZQWW5WB1bCKiDiqw/G2VVsNlv2riCGSotjn1Ai7xeFuMyOxTLtIeO81Cs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EtpXNAf7icqbbQ127eYgjSrWELHRxRf1EWh/5GaESkdQDpaXzF/arFuYLF2Vd/cBtZchn6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QIxlEXSZ4iIAHnXE2YobOCCfAyiLbHS6oFF0MoC8AefuIcWoXczCRe+Y7LkNSWSo6ojEE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XhMmgnJnOB2LJar70UAb92sIpAPySBeC9twpV85UwaX3ceSzmLX5Go5ZVIChGM2Evx2eox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k2gmFluGwSq5C8FihxcF5UalHTN5jXBsGrm2K3T9QzVjzFFVbDuKqI1l8wBy1LcFlNZaoi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VGV3zBDQN+dRuhrmOW6yXGGVcxlvEbAUdMPJAlEzZDz1eaiBKklbH/EV1IY5srUDNq+Wvc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iggEfeIIBDtQLYuvGGNCrX27iAyXWYodLabpZn3YcJBtB4XFiRuLLuZLKDvhHZlryR17lH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Xtgo7jEhUCtSqd2mGuK7iEZUQr8QAprHKFsorpqLyVZUVtTfNpqoA/ZXLKKUMiPEC9QGkd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rDZzmbA4rBczJhEycQ76U8vUuY4MtwVWgGLhkAeZVlhWqpfuIwK6K4VAAyiBSv1FsZBeJc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AL5YEojAW3K2IBTbJBwQLH9JYtq7CYebK6qc8nkzMVVrxuFeCcWye4AgovK7jQzFi8RbT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9gH2ZppC/J0QOGNLCaZT8y4VGsRSZ8y/9GajsrrREzal7g1uJJHtWVsHCXiOu1jSNy0mA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9IWBhMCmGtEf9RmGjoJDCez6niUQYynf8SpArWmr9I9Vjedx4hrCbFSMVcyotS48MJyHZL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DsYe/KaD5gjRQUWj6jCWuqj8yylZTujfErwSrKFusCjJ6lrQ6VaYaQIzvxF8ZgGbvmeSI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NyU7txUrQ1wChcMplC/KvZG2qdk+kcoGpGXzEit7viSqq5VEFDCZb1hgSxkywCawbAHTEW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EIn6MVQfBDEN538xMkG5/KJAa5UyD1ErHmguPcbUIGy3JKSTwyVfUxAdhaY8EJ5CKELuoP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BexPuV/Oqy0WA+NyR85uTq+syurrli31ueKgUPuWqIDSEAkU5FQ/MSWlyM38RRddw2vpLB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FA4Ui0Wwl3DKZpT3HM5TD0PToIIAhRj+VdsIuMw79qaeDC31bDKllq/fiDb8CgpeYoJDFs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EKzK4M/DALjPdtVLdo7xSK+T3D5YOKtZDClvmeD/2BBN83g+iH1C8at9wp3tl0fO5VFKYY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uruEqvXY5lNNReGBo7d1mZrLZ4fviJuyyPV7jFS5qwS+u1s00UBmUQDrq6EwXxcTyznMK+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6fMErdFIi5MC5jUV4Ny4hTUvB8zc1l4V8y1gG7/aESlnLR/zGXlxYp9QEnXKs0pr4IHV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Wj57jhsNW/wBQAB/BiM6sZtqpnEZ4uJFR5yz6irdn4P4r+DxgP5hv4aX+kPPXbqBzAxAYW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DBpKZ1pXNzGBAtuYJj8G6zStSXswEezgRR4S3C9bzk5ls91wYK6tBVT4hJiBKF+Es+diso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wKPkxKDwswAKDjURSY6HMOUWQKL4NRlwgttDqYlVmSCF5Vg+WXzV1LTFt6jcq+4uRVr3Lk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uagLsNQrgVqUQ7QqsEfMdi1VygVi4NVHS48qZgIYQAKGUw7t3EKFrkgkYq0E80ROdys4iu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s9y3DkkCBwPqGXd+JbWcnzDKLZHpC18zO1jEsNOlfX4l35FqzqAkoha1TMputnTEva9cz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AGx8y3MLruHMVeC2WABct4hCsAmrqBo+yVUPde5YJFT8xiGcHWI9dZNrvEswsFhWIBodJ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moSM55xLK8BqsJFWKwFQweITOMcKxl1jTLcJZUuCV2TF4XErUF1C0U9sGVrGo4jGQMMriG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lnKkC2k8MQaBrugvMpDQmnVkwCB7GZKFbcS13CmmSvJLbZ0BSQaB99keAmx0+ImtKbLtZ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rp2FBhmHWzqDJku6olSqq75gC5KyCJTt60ShKWBecsfwQ4e4aAIKam232spGMbDuA7CX/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pzEm1a46lIDkZYArXWI35zcaxUoBq+ZtasnJcUhFpOome80G4k6McchCohc6iJ0UFJ59Y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LA7TYymINTnq7vBMSLbJqAKtPo8zMQrDj4jphMX495TkpIyCv5QaFX+suKOOYyABQeZnam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VESsXTACj3LxCUvOsMrFULleWPMitRr1CUhm5GtsfBsAZQay5vAp9wKMHK3jDRXgDRb5j8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CiWUq4hoLw2IeolSlwcwuKu8lQXFr6v4RexqIMGJluqucrywcbyLYPLNa7ki8eINFNVag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QzLbcrJg0NNsfiZSQIXsIV7HdHCCuLlo3ySobJtucS63L7Es7OnGDBdbZr3AcUdrafljvi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Q66SpAM7bHHti5csoZj9gq6v5QLXMZQn1mCKlt4L8sQCDRk/cyMgchT3CabncttvU/Mc/x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/AZgQ/Hb71ChJODNMs0hpou/iNuQ7KqhJqqjKf3CwQpqsTuUBbPQHzOpSCwhXJw0LlVBL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A+2H0SznOlZv4IMpxysW8ymqN2JCo92ME18VhfcfgAUuYuyqdjG2C7q+hGI5KhAh2uVF+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1FoLt1kTy8wXUZYXxCMDgm18EJxD42L4eZmY8Cm3UsqNbXXR8Md+hxfajUehWDD/RGNGaH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5PqUmutSvmouIVvNsobYc5ffiESiDZaFLNi3jiB2Z4bhyZbV3ELk5uQHoltlwaQ8E21QpV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FumoALqPyLldidv6gWmQ51/KMIl5HiXq0oumIMzq8qEoBfrFH+BSxZfcEgPhhYQOA0RfuW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C/JhC08VCBF44J7FNrKbH5zMQ+AYISCX0k0AOyH8r0BbBcM5H7gGAPOIOpo0bl7NbmUlE8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I21T3Ngzcka1p0EfpwIgAB3hBYga3RAsuOIhqKobar2Yi/JOyKgfUc0HMtasWVLx222JXa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hRarD/b7YtMGFXLvu2F1KUVwTB49wtaoopVwbQ5Mkx1xUIixgHCbgxV7zMen6QXdLxljmU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MRsJw7gFtYhW6HERwLHdS4RAS81hDws5wh043dGb/wBhL66FoI+3JG0mMFchyO4pgNapm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JKcW4OkrTHkaQPm9zYpyZqNFrw4jGWtsjG59mypf5DlXECy+jySstdMgxnWmKYCCDoW8RO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uRIxm/qAFKKluI2geKSCaqcNwg46XMZBB4RquKw7CAg0FVfcKJjVs3+YLXg1VRLqI0QCCN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uLgdKOhuOmoCt6lK3GyMYwmDj5lg1jQ1cSiRJ7RcqG2PdYUrzLQbkjhg7FvLeajDJXNmpZ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YYDFQGKqV+RBIAc5zhA0UjQW4iAZpXnxKrNPHwX4ICwDWOPjwTwYK8eY4rFbZcnl4i7BvE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77irAzKze5Rqxg48sDy4MsWwWYbccR3kle2XVnhwygz2rJfMZV3YIHyhmp4TSdXKvRKa5I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gGBgCt/EAIKXkt+MTOiw3OJdQWSg3FMUNv9Myt/4UYQPQqPlMsNz2dUrAm2mEaw5GNuo4F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ePKKXJFLgSl3FyBnKN+V4oMjFJtNdRcQsUsMa53z4m0NpKG7h/BWNgeYaqzrFksSUwNBGQ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WDluE3ilKZLwxwri0W6dwohdi3KwRjFjBB5mI6bsniIAAlUyP1Kw3LAz/AMytY3qKPUOyz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b7ovFS1Zu+IKZk0BQ540tFPLDdzChgXz1EGvUDhXcPbL4AxfNUcaeYmPmDcaqEBXyxhpwU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+uID5iin5/QXKDLCIU/BGqGKgJH3kt9RgKOH8ipVArkpb4Jp2fR8QyKGjdpORrvLuMEVx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DpAIOn4OoBQrkxFJ2VCwy76MMfSx+q/bjxBMYNYInJjIY9SveR1RC5GB2ihoWwFTSBxTmV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M2JvRqYAab4Yga9IZjhbPWnthgZUBRuVgFTBdQzT8GAi0V3qDAA54XLEGg8TlEOD/AJle6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vBQmXxFOF5G5efcrD1Syn+iBxCvUDtStFWCAdif1godJRwFtFXxDjAqiGWFNd0F1G8W2YM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6LiBCxuzZ6rmBqIFUsPS6Jxm66ZTyao/7KlTgoFgfl4meIEH9jAL5t2EvWjdFQ/lS9tb6h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X3WSR1m3wiw8NkZ9ifEsflMoMU9g16JuN8r+0I1C4fyS5RmhuOEC4EqZwS86h00rRvNsh0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p9TFhPKXcRLawyg+ERsIFnDcRZPRgRc+DpDPkRywLMXQj6KPC4Ug9jFRTWeovkvcXgV5IO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u0JVs0eRIjNUc8yjrv1MtC6vcq6RxkzLHFeGGM6tQ1dKrYQkIBpC5MS4ubdRTctqHxCuHR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hw5jKXKowBrEAFBganZmN/COy9IgY1iJavMxoDVtx52W4lE1lXEszQOY4yWG7gPQ4eJWlo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wjw1tcJGO2AT6l/MbHZTKTgvL5xAkygQTMVOLiLCq+YUrZ4SIUE3TAqG1PpxMWLwsiUHlD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qXEA803cpjkebiQm3GDDMqrjNk11AknLDBQU/KXMj9LjuZT2IXdC82QmUWLp3GKk3gNsd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lTUYaD2Ls8xq32OCKIKGi7+EOpmHLUHBYhsYO1bE6AdNQKbpDsYXOS2xqIYGxqNcpmO0yS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Iy3Arh3Uo4XyJuFWQ9GG4znBsilo742zCht4G8QNQkYgxRdXLLLDB+DzAgDOaeYF+wL6Sh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Jt+jqXowhRE4h2s4MDglphowTW0al6GoFLs7lIA/9I4Y3ZuuoW1VTTNTJu7NrFRqFoZbwR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wr6d2eILbQRn8RPczV1p7qIFVgID8wXwPuVWm4pJk8RAoeTKiGyW8r9RR15DaKBYeOUoBB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xECn/AFGZu9vcc9oTZN6uU5tglY7a5kEFEDZnRMxxiLRHpUu7WVFQSBAjl+SBmgsDh8R47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sIPvMS14NOH2zIEiJA/4jbx08f8QNELb49JjqpwSPzGYGWsqksNlig0rqV4ESrbilJutLa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/aKLUoSw+bm6rv+8Sy2g81Rt43bkTdTts1yEej2WyJcBgoBVqDKJnI3cWKbi0D1FhArLy1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FRsUtxB9OjGXUxXbY1ngpCp4CbycxlvS7YqELmpvySxDgjD3UM7AGoHuBijGVuo0CRX/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+aaFVZeBDoEqXqivN3KsBTCqVljDTCPcePwDtfc0iWxhBmXVuCUlcWnAJ0G6+JYla6a9Qs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GrFaZaO7G0MEXOnhvMuUUdObGq/jhwsbbq/7lNQayloL9F1CB2Sm/+EYt1WscWsN0X6JkV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LNdH1BUbdeCxsona+oPMGqvPxEAKNNPqJ5H3d7mTgrrKGnxSbjia44DB3Z4OuGrF5SndZZ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4gwqfIZXQahGvSWMvuIIwNMc4Fmh/qJg/OlCcvhA/EUHNWkggkcZP+vcqglG/gXll8uLJv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KkwJSNFr4YaM5eZb59QhCp6HwmMsO0qJrS/ENsA8wG1ZMug2CIMhqN7gHXXlziVu4FG+T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3u8hPZ7YVGy7p/cYkHkbEoQx6Sv05SVohOUaIP2eRAJkTyQYAHZSK1S1zZjD8RFFr+hEUN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jMvPisWCObg4wZ6ZW3xhiGa8iIWAe7l7PiExqTxZGsF2xAKH0QjIOUjkYeZxOzgicWTxm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IM1DeepU03eJjKsTBY4onR7Z3ZSKgdtwIemC5GIMbzOz9yoEIYBqEBRZUoEfMEDJbzBos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RivJGxYUfmEVTLAtMnUFASviKlrocO5UUZB7YIKsC+HUVWjOeE3M5zCoXpGKSQcszC1DC1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pWHmpbAeGbSNCSrVXEc3SnNPEo7NpY20O8x9UAxZdRMpxVG2FmfIyqZjAgb0Y81ZGuE5au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j+4bKGGV15loDeMnMsNoDxmIFCuViwJQmrhk3YUMBvbwV0xmKLaCKHML/ACGNQTRRKwDjB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yjRozUGJfgV/csW8cgypGJhmkDitwwW4tvSxYEjbbMUgQ6ajewykNyh0JGVYfUDkWVXUUw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dDL1cWswiU++SVWZtkmLVeC4AjsOGo4hXn67l4MGa9xG6IDg3Hi0B9TS0ho9QzXx1F9ECt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3BYGBwCWR8ETsybpFo2Fvb7gJIo0w+WDbPGjomVG5s+axuUnJ0QFguQweI8dsLC4SL3DVL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lifKdCB7Ot6kVFKDlx8QGGHNmTAoASAOPaDSIWJ3B4qbHCdy26HDNgpHHmFyg4YVzY2QBe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QxgJgk5QqvUWeCZPgIPQ+xZByHglfunM8EMeUyLE8Ic1BnWaEvR2zifImThYW62GbUQRGs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V5+ITK5Bh9y0CcmF6qUgWg6XEob8HNOYucIJ6r2TeV7fgEvkL8sOeowDqTueKiIuOh1V8z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UcwBY9kKywIn8wwVeHLBQRsdbj4qDRNe4DNz2IriJAeXjfmGmemKkGER6JLe1YgwA1dfpO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NVjWMfZFyqvQ5gtsatrfMXlQeR9yzrjhOTzBSjaw83HhCLKyl6VcgAfcovQ9YiZgXcRLD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ZTj5AWxAbemkVo03pJjRbVsMDyaHhfuCwVF3pjTj6LSj3OOMcprXp7mTM+WV7F5eJagHQ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2Mr8xxEAu+PuAZ9cI59BLSjGqOa89QA4HBo/5lckNHf0RuAt24mxTcypYMBnIloGQlsm86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4yWniILA5IUU+A4hVBO2k4zkGfqoH5Yb39y0zcOVLcK9lZ9zBMt0swqpziqJi2ZlDC2N8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wMvqIrn4NPDzLQC6pb7eI2YF2Dw+UgoXk5S8EWoqoudL/AMmPFZdsR0x/A2gJ5htEHiCas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niUHQGTxCyIHeCPI3CwRK5HnDAKh6SZK7O2j6l6u5wOoNFeciVeThGMc20LP1ADNcY2FgL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21joPtt9StVvkog2V7WIAA85juB81mY6tBVQdoMRKZX0ZZ4TzLHQO8RhHDoalJQMcXIjQG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dahLBfDEtZ/MX4QCMKp8ECunybjUpewMy/pPkJbhEdkxzO7gKDcdV3TGY10RVt+pqtixn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eoo3w9TDnLDrmV7ccw/7U1PMuWa5JfBTB0WtTG2axiXNmYgWGWIgXaZzGuEzRtdwBGU+MI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ixRbyiYCPSce4oKlc6P8AILg6XFgDPSvPMM6p+Y2aWXpYoqYealwSYKJ1MMU03olqWa1iD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RRgvcRgkUqLIqJ7OJaSyjvXzGxweAlAW6HcUQspobnWDgLq4tTBbxcaKC/qKMFF7/AFFir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MWa9wvEYnDDSypYrNZ8OyJwm+Dk+4IBS96RUICnDEMwDgzAGjGQIBRAxR3GWATkW8w7t9G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kiDfP1KALBrQqWo2rlhqBedmPhjL1vlDBdi8UloB2qtxRC2uqrEoIkHZqOnRhvCNpOJO11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0dFlblaruYaFXELmyuiGXBFVuJa69kIQtTcorT070Rr75gGoWKooFEsNmIq7lN0tqC/UyW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sAIVdZN0+JdiNFz4MGVtY2faUT1irpQKBbat4l6HXDlg9mHe+ZW8dxhD5lzDuBbA9QmUw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yP9LBCntXR4ix+oSQXALYJNQVDsyXZCWlVxDegblMHHBHMQUx7rnGEIbMVMWlL2cxFMTve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OkjAu217DLgCKV8TWBgIug5zaF0r4iHa9CmYLlyU3WHFOitL3FHrgRLK4WrQ8LFKkVS/gI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HuMuTFQMDMbVQ3xMDOIC0vsmV4ko5PEt+d1eM+pTTQlDcTRInE8RwYjglQiHhPqC6hFGCU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e40FcMSRu0ZvAHxzEBlROB4IK1x0IA+CCOAGqK9Mt7K+R7XLKoGEc1G2H3G4+I9hg4XlhK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7hgl3QweoloUrACCGdnJCQ+HCPzCi6aVwxrbYsvTFC8wYHiNaFLUUqKmQw0W3cEAcwqyEi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c0cNrzLi6NlEVJ7pn/wBYnlKq7HnxAx/KUZl1e2MjzRmItDDnS+uJm23iQWpcc4D6mFarB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41GzzRXqMqnOFBUUgUDNP3Fd4xSYZdgS1TMKjcVRVQsBqqtTGAXmWQ40ggQofCLEFMiWuH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uYp9ThjuFZOKgZy6osltT8EOobOTUEaFVWz7gW027IZhzWSBF51UTEStYyYgpFfA8xIdU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Srqlv5jhH2tdHlIko5hZf8FeUQeMkIz78ZQCXUJmU8XcpUa2I/EQIRWSHqMAV285k2XLJj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yt6KfqEZhu238xAGGg/uUQCsbICW08ZfmAj7/ACsu08ACQZBrmqQpT6Aixg/HZOmPklPS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EJU7znMuxtaS17elr8RGLPEYyq+8xVkF2pSxCeuIXIPFIhN3d5QLsHhjylQZgCKeKSzAHl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7+ZiDY90xYCV1LTXDT+Zbmlg9yozZo5gtmgxUN+FgWWRYLyRh8sGhd27gKGk47uXG2pr7m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Poltdw/y5nJsgKzV6lbHBFdNJWP8A2VWhYxUdnCjiFFTkcQnAPDXMQEowWXmpjnk+meGWY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M0N4tHGI9qVijj1UREoW3bHBVCecxDip7SriVZs/TKWKCYFzI065/yVYKX+oiLnh+JYK4t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hQl4qw6hvkIcAPJzGPJVJeGO4jLYO4UVEV1uZgFX4gICJvF3AW3M0qiuw0UtS6qBdjDKil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hhWbhljQKsmIgC1Tc3gg20DKkoK6YPUFpeGpVlpzRETdVwGkoq01TAZMLI1CuVdkFh1cYy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uWaqVVT4XAt0HD08xBy3eLaJyFp5yw6C1i1LtlkGtIMiVcACikrxKWPgSglhdxcNjTlFV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Q1BG7MxsjC2qAK7dxxkwQyzQ4csOtwFVf5QM3wGNe4GgXIjgY4jcxFG38I9IBa4VCu3Wzm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nK2u3UtIudB6jJR1YxC2TzaWWEbXY8wkUOSqzBUKZQa+2WXBMZuj/AGNHzIrkf0S4AHkOg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n/iVbg8EmbgZOr6gjZESnDeJvG/D/AAAaAJotREF0wVr1DNKhnljihRrB7jSGqpZUbQVQd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/ghjs5Td9riICDXyjALcZLlEWq4q1ge68BWIu202uBjLbRVxAwpihIusjGUK+YOg66pB2o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VcRwNo6F1ywCuwtTD6mQWKtZPLMCYyDLFoKLiXtFbM5I6OlrJojEXsBGqM+YNQBsZXqb7I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JD0igBa6sShISrJA81OUcl4gazgC2Y2jRgs/cByXsNV7IcJzrQuCkyOFfe41tQuV+DQQWI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I8Fr4OoRAjrA+GbBxQua8wqbubcIFAoDStiqyVwKTjjeG2NxocNzEpp3TqLysRzbAlAzN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OKm2BfLzDgPHCh/MWoN7Nr9wyIPBakY8DXa/5ALBdYP8AUGqG4bDfipamZsofMaVrWoPVS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pxChyDi+GEWN05hQrRVRgs8MTSy7oQC2YkbdBTMWYMuH1UCESm1uvmUilqir/AJgBqDgzN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ErR0+4W+aD3ATgjhccDN0Qp0s9XAWgraqMvsIRT6Hc4SOUPx3Clg2XEGtEcoylwWD/qJSC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SX0MBaCVbZEWsa7GPmCrt6IiRy6ilkXaOY0KU+H3LPob5lBc7JhsV05uCFOBxLy56ME0B8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cY8g1CVFvYqNqW+SVLQbNFCRUXBwYhGNvWJkfeMMQiD+U4dX7ILB4gJo68M3DpEo71ZFY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Fe4XBCwPO5UXI6iBhPNwut3uBcoOCUFw9qmNBq5ZUrnjmOVj73MhXHMIhrD5le+gI3W1cH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2LVqYFG7xEIda8wUq/EV3aYiMXrxGECzzDAlJHm85l1CWtjPmMAMhiY47ui5kYNRODXcZw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7aapgWLMEBylMllyxeWHVBjuWpw5zBA3nuEsFuFS7fAAmBzH3C0DIOIS5TR2K4m0AKLN0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l8YJCbkhfz4ieAGYIWh/0VAY2bvJDbm8UcjUXsFirG9oI8yix2aeYrUQ1eOZdQlktjnVPL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KoJscHK51BhtChuFoCCu7g0tVd4MzGKvhSD4JyFbjqh3tYJoAMUiwmntLipZrhEZMSmt4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lb5WxeGJcbXPKI1FVCyfmJFDrDByiavJGVdoGSoA4qrRkPqJQW4QTU5YtCoq7GoBDvBG8D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mz3Mm1M5xKx6tvLLyjDncEBStVACgkq73GvCguIs1SIAJSO4ymjUNIYYY8oHUXMDcRDvcL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Y2GBzz4jFWXhWKgR6VwflEURKUgmpDA/tFLSCo5QFqRtKU+Zilro4PcNjUQyPFQFLBIy+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vMVxlGqn4aicPybWXc0NKKuWgt5coLGTNCs+4f07twTBnZaP/ACUBt0ppD1sv4jGs8gsO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mImyxdzOjhlBcTUW+Zk9xgpf3MIGtjJ4jOH1t9I1SmMBh9wwVYuQMPLMCGnqMWLL9VE8wz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eNuoPyTcZknBSvUWIsRoKf1CY+2HI6xFYt9KjKJAYqJxCaMwG5VmXzKVNW39ostlVD9ARK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8RZI2OyvMsAVXbYtQIoGl029yhvrFB6mBKaopPuVI/NEu5UFg2DR8TGBsyv2gW50cDmCV5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Fos1NC8uhJROBNKloKNCWvmKJHELiNB42X19wgVK1mI1iXMbfKEvkwSJ7hq0XXNPamWL6S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Mr38kRQLqniMFiG6l/HMybbA4PxAKU4VUdPbND13KhUOh2+o0ADUc/wCxgt80yDNk3m+4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13dK/zLwssRRVVaFyv9ykinlVy9ErAthg5+Wb2odHuDpxKhVEP1algP8AsEfGKcvqUYW1n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u8IruCsX4XuKaBMlm/wAS9YC6w/cMUUy7RTGMnAiFQHFaUfMJiNmzT3xCOx5t/uPbrHfOI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M25MYBnhQVECqE2EStRapZAwAfBAg3W7KZxTtt57hi/pB98x6KuQlE0IYHEWchMsLggpv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xM6h3nUpTuAslTUvwils+H8MPeWsdHK0jVsIZtWGEUPcLIDBaxbWYKGq5tBwIaurY4XLaQ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QHCZhwHQMvqUikfNmOz7plQGd1cUCz+WKWxrFKHb5pgyD7lZcpHb+iCQfFIbi9zeJTE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OxV2I6bV4iYLTME/JHPF/mCgFeMrAkfAyhRzzBAntFwk7CWTTlIXC8W+JgqgOoRWrwMRk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CpYlPC5ZZTeriaOO4C/ugisKeTcrgXwx1UOfqWhaR2otqUYDPUYtJacwbUydQhniBtbivM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LzudgRL7S3haiq24iFrEBMZJTT5hLWgpgOiEu31BDOhqBxT2eIbPU4CqNSovlBk4j22q2W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w8w8QDO8oaJQ0OFbmbDQOLrcYoDlKgo1runREsNfGohVpY0SoFDCN4fUSyinJpMjYd4tFP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qItoXFOWMBKThglbjq3EXlgzdZhXRTil3Br7kxvMAOFbOICwGdJzLU2eGIUHAOYK7KpMPq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lg2ziWXeJziYg+ViK4XjQm4lngcqWWZg8ORhShS54RysowviXSvfKHs5BUsS8jBY8e4kyc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XNRoLZgdQ1VROtynSK7OD1LGKqAQJYDoiUCgoItnmOZ86JbmsTMyixHOlxCKXUKWALTwSs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qeAKh5rmQQqghxlAi8QjNrRSUZe5j0YCfmneZXI9x8KLqlOt+/vSvBuan5XqIOXCz9sQJr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ChLguOCsCuAZTNBdUBV85QCwwC0j5k7HSBBRzc+yKhtwsz1GE3BgtMW7Zk/JcQQKHnPMx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8LR8LjRShERuPMNZbxu9JpL4aKGKAR3wRpMjtM6GCweAUr1AVHoU17YuR4FhPqAlhRpj8C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PfmWguRWMeoElWyqfmcV+s4QoJmNIwZeF2H2lF7c/klQ2xy1jPMZKAUKx8RhAw6Zvqc5Fd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hxwQCGhQcIO5dEavkL1AA17ugXEj92okawQvHXqDU+kXBP6ZtllSpmjJBSyO3wVMLyRSRK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Ae+cCHqKvQIWWo3i3/mAc8xw/WoFlf0sw2heYpTmwlk8warQ6X7MuC0doWevMcUb+QP6YJ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co/lVe3EKWiypb46gaR3kfbHaZeAFL+dsYF3pzYZt+gMvgDW5HGT2FfxUqqQGVjFTYYckO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KUmU3r2XmBzpuoHnuODQlcD/ssF2MWGPRKZmzCn5RqcDp5+YUlOMGOoz0WQJqXZWYmEJzh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WEsO6vcvyru3C8PS948ZgoctNlxgrXKCfuVeXwOYOjplVVQYnEMLQOtZD6jrA6VG3WRqPm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nHFDnEEYVFLYF4MCF2UUje6FwUyxpanfKWji5Rgara6j9qrVM1KjDc3AJ/QTWBeqf1LX1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rwfEu6C+dXFOyUV8RpRRllxrIu6hNTV/+or6Dyt+ZuK8iypRnhiIsntWYNEjxdmUAPxqP5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J2HXiEhWGVhNQTUYml9ROAPm1iLOS6LIGWqQvMHlNwCUPMDQ3y5mYoeBLZYPC5VEga38I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HhMg9EZiWEdwRw3RuWkYFweQ/YilkDDemXSiHhISL9BHyy4W1lGBzkQA0bAJaLhzCTm4Cj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tlAbCWlyZdYg4W7ZhXT/kRwOqlkChOIj3rmNTEMNKMyojHxBDmpa5KlDn/rEQoc8QXhBxq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Y6zx3WoILhI3uAFpmRiAmLhWNy8KvFdvmELilTQ6nk7w1PPECIsypti7Uqw8w+JXxzHPVW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C0dwmCpZmyVbI9KwShpV3XqANsc43CrAtNy7JYnMxE6dKAKrVx1KjaX07hRUqh3kgRS9cc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ZSXzEV3Q59SzDuBn8xQ6DjiJxZRAKbd1uIDSpTZUuI8M0CZFsMJnaBhbN7qKyjmJiWo5NZ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Dm5kFWsmQmihLW7IGouNoTur/ANXBMduacQgASXpJRQVod+YHRVugjXclRsKAGtojluPUC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EG7eTKAmLTNK/uVCUGDSGzcuLqNihlyygxriMmaiMdTldC8sANDdMiNM4uBxI1znotNeoC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XCDTazAZTWOWcwZbHIznaNZT7hKQyx/cS0AlnKAKIy5D2yyjlWCFADiFpc0xvQk54lAjAj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b9jjKMzhi2ZTZI4GT4lEvgf6MFx1a/BWCEkC0fHnUrQuqWf4hVFsMm+yc4jmZExlgt0Exs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FYDABkhRXYNKHwTKlDnY+5SLY4xiKfA3sXiFvAmh/bCZtgrFSy+hoU/HiIZ92gacrMgK4V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Uw2e4Sg88C/UTFAun5QpBGy84uQRaVvpPgWQ3wRxU9PRPmHuwSU6WLbDyUVXUwjHQLIPMt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YKR0phlsggVW5R/h6EzjYHK/+IJG1QIJLsF0lyhZSFn4jywuVFyhBZxUP/kVgrZ/6qNVhe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2BWUJrta1Au+dnGP7i21euNipvU5l/wCSpRlV4LQ0OExr9R1LJ2RN8Zrb9CP1TRtr/JW3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6gUoL0H6mJV3Bd1Tn31ki3yqL+JRWLhAD4i9CXssSWR2sfzBRbqt2+CMXNXFNfEOGl2Sw8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eNdRritXliPhB8pWybgwCZ09hrLKRhNqxFWseQog5YRpoEu9fVF8Sp7izNoVclbhuA25l3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WOj4JdAjnKbx56IFms+LLcOl5aRLlgdMxutusUGXy7d2hDRqBhZZoZPAZQCymcuJurHlRQ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MbCj7ixJYTA+YoDDKH8kqGMc1hMFeGon/AIhBrJ8xiFpxDj3IXHcA/cDiuiqgk8IUOIY5d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B4LHvoHQyYtn5LBqieI+5lTrtzwM3m6Wz2waLWeI/uJSjwiwUOltZ2/AhOBryMwYHkEDij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KTlNCJz3KCx8hbMdE8LIVAB+2ICVeKdkbK7dkgAgtAL9ZYhtrPEswK9kuwRnkzC6JeuZ1B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ywKedWwkvzqXCL0iaET8xrA5kD6ghcXiK1BTxMVGBqPEyDHMqQ9IlqMcxobVAs6isq+5Z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0TKo34iBRYyurDm5e0qxqhS+CYih4uUKc+4oAr0vknK1d4hkIqvMdgrUN9A5X3KHC7wIJg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+GibFRtBsQXoiHvFuHURxbCwzA5YvVRAIIKfEVGhwmHzFYltlr4heTcL3EQoDxUYAb24g0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rtFsWCnTbKNjyGSZg4eDTctBLfZx7iD1YoYe4wSjCi8SwUWZ5CFYxRaIwaRsl1LPdq0cs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uvp7gUJisFZlUtB4ywpU6hY68sKowdS4Vu0c79xypZ4TMvrJ71cqkHXP6JcbCmw/MAFDea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GPTu44TzChQzhqqCdFnlGXso+AOoroYOAh9im11Lb0rdJTGhs4RDIQHQ6lsM/HcYWYvo1B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Zsyr5KKYGIYN3NFisNiCQscpyyy0Y2y9xtkPhQVPdVsRMeVq+AgILcCmCUZIZtleCFUbs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46OfvRHR1eMo2I7J9x3vPH/KRLphTbv1EIMae25YVK2zXXiC9JYB59wGEXVCrgJDSXVeI1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CiwpSE0rWxkX5jC0bGv1AXI4Mn64Qk1YAumOQOwUXzUdXmfcS1gvcrN31EKK4gFVaNMahB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CS1TD7moDkU+UCYhCpYh48xq/6Eh9uI8D3b8cw1ANmt5T4ZOTBxANGhTpd83LVGDEWo2Nj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mcCIQcwunRirV5jImFItRoE5DflCqWvN8FGIXGIvnEYjKMgPVRblXLC/mHAFtdQoICDxrV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/MqLcaGFjqI724UXXiCmrZvNy0TGlB+YQg7zgkyxRkdvVxzSjda+5QbDhTefEHqeUyusBg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KgG97BYvvMbTKstj8oRlc0l/bLT2tYfMqulkTP5hWDqKB9wsC7AFe9xKdE4j0cstalGFi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t8BAUJeDKIyiwZuhs9scNdnk8viHATCgV8p1BjMfONzC+uS+YhIDlZIbNdacL8E57JyX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9P9jg23NikjZie4G1P0Y24muyHzeILiJtXRR+ZUkear9srE4QD/2Jaun9GBDw27Qiy3N5I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XBKCa+I7lHGGv1AWR1c/9Yg3EO6hk9sRQpu01ZyeUqwqzIPadyyBmFFY9QMF5xjq/DKBZT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DMLARDi6qvUFpkZzTIq4uLYTvq4ou5bgHVwPruJSUFiF56qYsUuTcQknG3tlNXfSQyaTp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GIo3dstE12M/EdWzy2wrhRm5cRpaD6gSonBQRLwDYH9TCVG1xNVbkC6ij8Xypm2LypF4lO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MRv3RjHSDyhS08QywwavMqUzdpGJcDMUFI1dsKx+yOgfgilLKcDmcgPAxaQIdhlulHmhMq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Pdpl3uaRYH7grOtrTFQ+SQRQqoCb/AChL1KPCWEBN7IDtrazxFxUHi8N2ei4qOsWMy6hix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NQWGy7PMvAq/cyBN9xZdxnez1AgOOiWtvtKwo6o6lgAJWYWiSqhwF32TLR1cWsDHEtDAcQ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S66M3F2LhveKlCczTB7YbRVdFKmIKgDtjUAGLNdwIwLLp5KmYDcibriIsaVb/AEiC4mlJU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Bd2hmtkLGzu8TBpSqpGwme6lZzhDXHiGwGw1XBKmtbQvUAaVeabGZafbLMit0ZUITCw8sF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7BKHS58xiqS8kBIBrSRRFAd5nrMGCuqTFrllmQsaE1KXDXoxUzibqgYfDEBdBHiAOebfM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h4NwlhvYWVyZsOSYdwadpGhbV6lJLV6qNFTXd8wagN1Qi9WqimWZLhbUbi9wmxLKwxAQG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r9yhE1jQJya7YEaLzKk4TZMheGPvgXKRTc3coodeZhAZs34ZdY22iyvELjRd25ZXsAc+Ir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NaO6/dAoJDBpG9bC7gsQmSl+IFEuUY4reUvLzBMTNj+UBLFo6j4ljtsAKGJQZgZCHWMUW/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pCzMVy+om4NwGL9xiGhbWS5UQ8DESvq4MozIJxbg9wbDqs+4l4AEzofUcyBSyq8VFu3BC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zHRnDAInMofqrxFUwrO3lU4Cq1TXggYWmjZ/4jwJY0S5QuFX7ambh5WW+ghFliUfuIRRb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kWAA+wmE4uNqOmV0JWNOsCG5gSG8GpbwzLVW9wwo7xV0T/wAA8Ny5OFoJ8wkdvZXx4hMtA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EKAGFs0acuVeri5ZlgypMk226MQuEkRAfiC8h2cvxCblmhXPuE10bcqiImjlUcnzJKa9xv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x/YNFCL8QEHdIF9y9BL0KTxHGhaOV6zGQboZBErhzyj6mQFLzy9RDO3A/wimQ72/UZ1K8B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CW16JcxSZxb/hP+82FwUq1pV17mCDq75KiaIpo/QRJpVXawB/cLi6mxS+IOerBb+Nk6hS0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n5bhXcA7eBaigJ3yXy/5NBrKZRanUo8R7kOkZlRzRywRnnoSMuVpQMfMB07QzIO2A+aD4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FxnyyzxBBpoB3jBjFsyMOrDoBYEgbdbX8QwYGaLfM5cG3EnbGUlkcgctcsqI1739cS1bD2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WFJMsAxzUOgr/rFzC5aQiIWeGQUAerZQQXNN/BAtzcinqo7b2GofcdzbiloTiyYKamtXG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yFOr2R6AfDlGGd4f6l6quDI/EcFrrbKVg+kM0cdrjmUaWguNaCmsWm4E9NI8KPOUawZXAx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VJ+jFR20NQ2qp7JiLZqAM53UphK6W5RKh6JQDDq7jkOijMdQtuoINflCLFl0VLJgeNsvv6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w2ygeTKwOC98zcvXkRImRI8JmJXBvYsc1Z8IhYD4IF2KrCLYrXI8xLKvbFcw+JWIW3Dgjr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WTBVU9RYwdmviAUqznRZZ28zd8LErDVTZ3cLQGmOxXnNs2VmD+VcR0UzUNDbEybqGbD3Mh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faX2ERCtfiEW1UdPOUxc66K2YANRL05+YhrG7rWMTpXTA6zGGqMF0pQjENJrGouJRm5QiT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mZhTLdauCZYFd14mxFKNHDMG3q4hkoR1UsBaqr4jqB5adwy87WWVAlvDuOyILpBYLEYxc4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UaO8XtSoDFPMyKQ8u4y9GtL5xLM2UJUrKgexmUVT0wwSXlKovgloVKvguNRxObyLglZy8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qV0wNkQ2EvNdwIZPlLI8WKrPxKGNYLsyyKvyZhs4ZOSEKwrbgy52uvkQuBCXaVcqyIDvcU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XCnGpfsYD5lAcAEMvg0yyM3LnEF1mMWJ4O0uVCx14mE1FZZ9ocIW4bd+VjrxbxPSaPxtuZ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V4bQJ8k4NIVurzAjtmxKjr53XK8REsNCmTNDCIOEN8zIVLDMZe/AHEAOyrLE7iYDC8jfBE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Nb05DV8y1b86MPE189BADjYtrHBBWX+COOPyMLg9gnMepWyzZ9IkJEQoFh4SpqBRRC2OC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IUNcXFZYLfolJXIrMWVC1I5aJU9UcZYN6EgahDsICkpNV0NAOFhbUtan1NQGwGfuWJMlTf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trx6i1CGuR7iVc2N4NcRhkd0zhxyYC3EStSaHNblVo1CtL3LyBpAl74lbPK/Lu46c1SN2V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B8w0FitBxdxv0RUtj5ggLgqeOoBBK53zAqL2ZA+YtXoTlpOWZwuBw3EOwU8BD9gZC1wSfP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tPKRG0/JLqWTYWn9cRIGtBm2oBBrym6S92Vx8XY/2WD3EVcfgKB+amTHmGvmZGI5K/wDYF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fJHAYfF9Q6C2B8r1xFRs1hs9MBCCxgMshblONYa9qcp7/AKhsgPIx9xetH16ibxdvBqDFK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LPiZTN7ECsPNtmIa7xvB5B+IgnDcGWV9C9KrHRVjy0ytsblwQVQ45FmPBjVF3AYI9RCaCw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YhmrSV9QMW+ymSpzsv8AkX/oAczJY8mSUrUeQqNj2mTMwHrgRgBr/wAQrps6NxBvMrF6Y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gxNBouGuQRkQSWHJ5fMuxQsqES8PuOWxUYMB7ZZHyZlPTFKGa5Y/MePA0kMge/JYzWLtjZ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UzL5oUfSN1BBoXTzG5g8pBBang4heFXwQKxvgj9xZND6ESWPohnAixktLWLMlSF6JfGwc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iegIFBPRmELvJbY+VLphuM+QgCiOrtYOr0LR6c3qiXAVDmmYsDHKpvlr20jHlfJZjVIDtz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KelFZLIc4p5I9svbKRT+oSlC/shjBu2KSqkLSBWrlU7Y3aR/EsDWVBxLq4lrxuDDEHoRKw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sgAC33DqqL2sdEYIZrJyRRYODCIprKQEhH3HsCJzCxDXJqVCFdkC1BnGo+TN5WHUpcZgvh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viAZguE6YG6C54IFZEGiOIgCIEBkTxLKyqWp6ihoFFKWMQXWKeIRYCrvEdagvlhRWTI7b1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BNqzn9S4Dhe7zCWIaxRiGMDd7uoFLyurmTKCh4Oo+CpyyfaVIUpV3LjsKuZtRHVwOolt3/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BBpyzRMxAXaKbSuJK4zLYtY0HEHCEDDdVKc6jY1FarIekIyy1UTdczTEsC4uglEC+MpEN7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gfzBGLDD1KKsjSZlNbG0xeNIdrBABArajBIaOi4kC1bHHxBUtO1QcF7W8sZoiC3hEZqDXw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KY6TohtKKqcS4wwlcoVpJzTEH1rcEzqC3a0vUTgOQV+4QxgU3iArltdvqNJWgWwslYa0OI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7laoXcEXo4NmU8SnXXYd53Crh7r5njJcfxCxUBN1HuKAEDax6mP5oHPqJ70eW2YE1qmPbA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CzNjiLeLL3XL1rEXswM4Gm/3GEBjYT1EzkXXV+iXyJYVthCCrp5TEpoSahXzL2vRmVgdJB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leChdkdHzQOT1HAkyFYP9iNzWn0iXTAF1q/bKCb0WwHiDUFYLb8wLp5DJK5IO/wCkAgLbM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gNEogfmmQR2rAXLf3Ka5abcPiEnyqFX7l0SFy2epS1MC1i+VimVqVjEaVVF1hxQrhxCFC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tK+YOsA0ZzKzbMujzDDBMi3qMkXQKb4YsBYIHJtmOGWZD2S3SGkJXxCuOtWlsuaNye/iHV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azYNnUqyocu54IsiK9WbaUiBUDY2SAjn0JvEuTIcdJQ7BzUP1DlvDAF46IGCiG9JzFAS1X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tQVo8ib8pVhGBkFxBUZtMxioJyNS5aKBqiR9E+l+ZSGheBikIvsPzGswngygrxt9TLWls7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EzAquatzLzcNGiVAgLm7gemHA32x4nve1KgWXFkyCOU6xJcBQbqoZshbk3CnRGaFFWt1oj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osx0tkygLqqQIAjqATWByVmfJI7iy0jhupQCG+BqFDReW2Gy2ceZUKNuevEvnRRiWy8xF3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zzKq/qBaY2C6xvv4lky9YvMAivv8AUycegt/kSoo81n7YtZfCriXkFF7DzM4Wi4KrJ4cfy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VwaIYBCchgRc8NIKx6BAtI62vzCF/wf6jaPiuWwzTWTKihH5S+P1f7zS+jTE5HkWy/noUp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qm2X4jWFDzi4OX+AjspdiJeABysbgHvCVXs8kvk0PBUxsqvOI1wUNrP6qbg/T0uCM1ZeIZ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YHzCa0wMTaK2x4gYseyd4YyxXWEDUBshVMXLuKxHbOGMlUSqJSW1xN6AHglKksZxAARsSg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rNQGvn1FTT7ZmlYeHMqWBdMsdt+Iwa3dXC3065gVKwkYKX4EEtIpUB8Rw4wYEEFCwNXxBl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bxLfgGNrK0HBu4QByyMJK2duZWdrz1CykMHcFTNDZFcku0HP2MzBUX5S63pfJKKCK1/uhT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OAeY3YAYP1FyDdiM+eIugU2wu1rvTBkJ3tipAA8w5FC1lljtsl02cQcJut/pEg8gb+Zcu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VWNsxxKyFwyiDwGoEbrOzDDMCdmGZyZnO2W3WuVMM2hUuwsYQA/oSxqFUrcsqFxxUams4G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cRV96eKLBXDmkGAw6sE50ZSgZKybjNYx9bjeYiuzHVkBfOShSUWjnqJSvAMfLzGTMJzyEO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HgxmMduWWgoJhkHmZubLXDoUUMeCXU3Dp+Ua5q2ARhMwJqEsm2FXYniVrNMLFxMHrO/yjQ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RSy359QB6Jop3LQrVgBUMc7FO5kPhG8xwFOy+dsFH4F7i2LuWqQMMsq4Y4wFXQSGgzYdie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1cqEjbRfwjocLRVx5LL/Wc1xRL3N1M23EIK4VckAzMsWfMTQYFW/ErjKuVR5j2LYsA8HMd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IXSVVsTxE4jAuRfEKe6P5TLSdKtLIA7gVpYstwpoDT8y7AKBoIHbql4Y4HUV1LgS4/wDTE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JY1CtifMzCIIFMVHOgQ4sisNVg2GBgcPXuJ0Lkq1mWoHBovuNVL8XiCZgqvcSONpm+YpIK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jNP1AAPW1r6gTWOg59zF5B1IgkFvHE/L6UWscMjCLpHKBjtNHyaixsBhGiKSh+2pSVpwn9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qHB45GY5wYS5T6HagOKDbL5uPmAzZZBFJB0DUNxKt7okADvMRfaTABjhUXCk/2QqVIQvOb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LG4BTLU2jOFpcrua6ek6K5ZpKOksBg04YVYo7oxZNnux+oFk10/0hWAHVyTSHzNaG68srx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chVLgrewKlpzXreYf7lSoAt8EdOyNAIn+ZU8uocdRXEt4wHFbmVVE8zAlUQLKr1ATQUQcF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3Lu9HiHIHeCBv1rxPQRzVaekE5tVeGByLdswl3ui7+YEFnxcZ6yM2gxUF8hmFywtrPExL3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UGV9NCWlWduomdAVuOoPxCcQHRx8y4pRyrEJb+ioTc8BWy8bAOXcrkcKDbsYPGOF5YKyke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GYRZ7SVPY5gkkFO6hOyr3FVRPd3UVRc80gSkHgMuVUNgp/EQpongxCbKiAst9pbbA61K0T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BcDgYrLQdbqOMZ2YKKvPUatiIOG5T2SuZ4zZGub8wU8qogAtjcacS+SWyAzldsc7KGFhBG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OMx9XWKcRToM4VFHfdG40U8EpsCrhiwDXgSsgi3jEaBLdQKsreYlkCW0Rx1W9sYdKCXrEL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EH5kBtLdywzSBlhHcI+qDT+ZtZEI6JXUpzqJYh/Ub0Y3cR6myZJlBi6zArkNwPJpyRqsVM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ucQZm6GI03sekcqzGXhRI0asd3LjBd0UW1Fet4vEGpLnIw01Y7hN3Cl8zTFCimlmDAJWWZ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NDUbyxgIF71MYBTkKl6EU4d1E1i83BBRnLxC3AC9YiCATkb9MApWhxmJbdVVYSlhJ01iLe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GuKLY5mAoEp9TOtpKrhApoKxGkOEMXMqIyDjmV8qi9swS3mVDDHUBO2T3FSy9LmCqpehQR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Qqrc3xlxlwAs9pjBWlOnxCoEbpfslXtHbh9wKDJZdkOgLLV+OIUo20WZHcoBUr0V3M8ZSt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y+CAnJsQC7npF189wzYqKYHEJARYO7gDVhoa1zFJsORwRGJ7bPUvkQC7GINTYdvuFkd1as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C9zTAIFCShg/EBoW1Q+SZw7ldHY9zRjZTj4JbRLuz6gFLaMamXavmdjuAThehbA4ugMgxO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OvFsXVy9vPRB7TUu4ys2le+UoOQdpOLKN1deiMW8tRuUZIhgxMRiy8kMpw2K/KwCszTTEv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jKytmTUZfu1ZTx5mWiwA362Pig9oIBuoMKuvEewbWmrjqXAb2uJg1BNGV+IwbBtdT3gFlU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ynao0EChzzNMVIs5ThiyXlzpho4asBikM3TmW+3qxTRCcI1EWPNvZFrX+2zHDHLraCaV6E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iS31pLqYYNayCeKPeCBCrvETEn3USA2bqA6UnaiA1T5GGNrfuXwXoag7VQ0qNfADdMMXt4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Q3KuSzH/MNoHLBhNoyDglCtArtg1YfsiRNK3SXUKIAtK2vxNaHwLmMavNARajQucViZuG6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bEoLQcFR7OnGSE51DbqMsdQVFE6WQoMPl0A8Ecw6bdZn7NWuo2hd2WY2inYxF5pYWrCubg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uH5OJQT4yxp4IEwkGV657gJ/nc+F/qWq9PieR9QjsHyQEW09x+GMPTiCA++cL8ESjm8HL7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aPztZeRS1hRiD0ume63Diz9oOAb+KjukRs0EuiI0l/wBkdyPCSYQ9AwFcPJ9sJAoQELQSs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qvZYFgHtGagLaWiDMOWIojUXu14LlRAF4REtUbSqjgXdsAstngzKBwMSlyODRBAqnVzKfA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M0srwFEMBYcGYVMz6qNSIdYhhcXmYaj6iNC+ImEoO65logW6goPxHUxaA8ynxNgYrnuNSm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GLTWYKlL8Q4l2YZlUV8upcUac4agF6uRdwHN4HXECpOlMS+i/WpwJUgBzkMFWG5ioSnqHs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jLgMP0lbhjjzOI4qEMIcG0wz81sE4SE7OUVa18kVC1wi2BDhKBVspNjWcwhmdN+JsQtODU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QZikpuZVRk2m/iLo/iIyoM6TUJlxwLeITqLbrAQg3YaV/UHlgSvWMmC3EAKqth+6gOAqnO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3+ZeDYALzuI2cdW8wUzurDiGp8Z1mAQTk0z1CXgxoIhdSmSqlyBNPCAqVdcIoHMPOmWdPN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AsgQ2qlqyoHBMYRiAQYXrmD5KeDiNJxhoZhYpuOaV6mIi5qJ4H4JdnMO1y0SYOGC3Qirj5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UC2DzG0etW9xqfQSvDVxMibfqCoIGIpuzCINNWmX1FgArZVe4ThoKXC+I6r28/lCvFos4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4GVpiA1uYcItTl7lSrAXs+Us4YFDBHkXvMqKfWwHbiyBQygWeyAcIK3VfEQdENON45hq5Y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EUJbloAEUAQhOJcl1GXPxKrSgHBKUrumz5hcNEcOX6gJsPiv4JQo2poPLCfiZalN4Xhz4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udLgbXL3Wo0ALBYLlkZHYaZfJY0PfwjSW6Nl7XqYk3RFLXB1GNABVGkKBAuo6jdiAoZVrP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QQI40ASFvhuxcRgO1nY+olVLIOX/IxY3i6VKAFA5ceSNdta0q4rqGZ0tEX8deYfyEaVcOg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Wlxi1MvUAaUWNmJlL5f5KjiAdcRAv5TFsKgZdxUBL5XUYXFmouMDhcYoQ22NEAqxbyRTSl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xMEwzytGwV6zYlttuFqKtploi0QNYqTaab8f3Mu3tomYHzS5nhpwKhG3inbMsUvGIkwaMX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mcL6VAMS+CyEpRAyeoFCAKN2TKU74wgeiyp/EtCs4uCa5egmeEduGBEcHBbLE2yDA+UJWu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cbaNhpO1axOo3WUzxF3lCEMHeZernAdTSbYtQsJ7St1f3G0q3PmCvcG7C4aAajuswVd5kw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yNw6lapgaM/EwutvMu3JfMQw3mUdH9RDNw2OGodjn9TJGTcehAMXsJaAPV0f1Fg+hUu0h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BSsHolgBVN1zKmiovwkWAviLzbyllajwwMsvHggpk+2mW4U8Mpi0egzNgseZQvhLkxovNI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utWu7wxivqNVhwrGik+1ojyoFzIAX8tIYi3q3BMy36uIYP5EiCq+qcawgzmWhuIlVXtuoD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twopODfS0wbB30lJV7bSsgHl3LgrcMVcj1ACFg9VMsgVc80x+ZxPPUa4YH5jt9mKV0x6WZ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ZVAidkLUxHFhUoIFCuTeaY6rShQankYAXS+YaNsqYQBAl7zASgXrEoz5ZZVsa8zgKvYRgD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PzM8O4pyDM8AJF27Oo5UWaZJye+phR+2F+31Kk1AUoxmJR712RTwTVxgh+aGs4PNRFTfi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zWcligmyJGxZ+0uA2C2rhEMeBpgvw3YlygTIibSxxnmGyxHk/uCWwXlmQqscmodlDujCzk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DtQg4YUxcAXJa5nfZyU3GCu5sqPMFjGK+otqJ4Jj7iUUplERkAwQF5R5uJaD2hS0iig6jb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YoTi8EUBVBoRlgrMWYlUFbZWfcbO0ZvT1EPEruVooPFTYdQgESvtsVPFGaG4doNj5jAHm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OYzCLcysZDgM+EQi1tNX8QF4bgjAIF4PiAsgXIZ+IAnCN8ked/KYM+0dJ0zoJlBUq83L+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9HR7gyEybXtCAjNefRlg0AeTzLTYBS1IRXFbK4f6QWvKL17tAB+Zipa6fcYFdGmgRjbFZ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ZjhF2gCoXvn7ZgxcbPVxUuMD2Pkk5EWI4i7Wjj4ivovfiOhnXEWeNxLPe6E2CsMra+IpIi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YS36CFe7LnFoaBYltY8eUKqpIMC+Ooo5AluVTaOOf1EmocDIYiLRmStxrMGgMHmOBUdHlE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MQUQKPMIFACQtCLksvnmOnnsllzjgiGJeChDGSWlZGUhSsu/iWmXgZwfMSNtE5g17yIvMj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G6uYtFv2uVAqeEuCEUYDmZzNp3BHuh8Ii5DSoxEC21a/xCQKrBoR5Y95WELBDXJV+YE7Du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+REZFKAaAOVUxXwboxKglndal4D3il1HZRwzFDhfe0Q8lZotgBKodQOoCzFjukRONhEKdd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r/lg3T6qPoib8ttUQ/GBKKkbG38TCpwLRFmopr+6Jcl3TFavZxMS0rSzVqI0CyrhZxQdQ0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lz61GzLZLyQ+ZjDMfFwv08wY/ruD3O7jAMKwgQILMiuuogiMdRMTk0zOYYzfE0NswAeV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N8Y1GZxXECxQWZ6xAaPMC22reN/EQCTukpkfgD45lxtTWxgCiHXL2PBGPVMIWHhYhgehW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jUFh5NoIGLvULesFxTseMOUVeUTdEOm5l1OrcwLSfjitlrJAa0PL+ib+eyCx+MR6v16U1i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KUBR8pUoIo2XiEYAcGDKc+Dc4Cz2YizUfEDclpbX8S/QKcVeMNVvRWBkUh5QSTiuYdI5a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KpFtC8TbWtrLUp1nCJcFFyja1EzNEo4+5hLbbcXKwfuWd2xGQiumpXqbbalzOxHKLzhUCK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vFwlgXgWqrweIdx+qijauqlosy6DcBkWpFz9RiAmsSwVbxHZF4ziJ0UVjZlo1HQYCVDb4x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CB2g5MGsrcsRkoOe4J9X9dXPuIduAMmtqw6p0L3NTA5VbKrgvWMTjb1xKgVI0DEfc6uBWV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M3cwM7KMuQQ8sRqeBF3HVlB5iCwq+8Q0lCjCSuJwB5fLChK3rhFcqw9yoNiHGpfWByGz3D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AcB3KUwaBFoJHtJ75lCo8DKioLog1GtK6uGWMv0ysU0ebjsoDdNK9wWwFLrzK+GOC6bhWC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THMuXOlY2iZaXIDuWIQdX/UEGfc0yhq2sXtFEHiOYCvKZn70at4/g3IvSVCISkQT2plla5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EXYzrZMVSafvOomuRaoD4htUERFFz8QTI9kXFmDs9RlJA20y+Ywgr3WDFinBNQl5nkF5gS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J7BbXvAwmPc+JpiKqUPuC3LNJ+aUrTYa6HEMWtFjOIWAPau8RN1spLvcd6bK0Sy5zgMPuW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SDWqoKxGBKEyni7QPRcYI6qDRLxRfT3zMQ6pK+VMsHTEyTnmPpNKu4sqWNgiE1Vv8xgq68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qXKMN6WZFw3vOe4d6ckP9Zg1Isf5uYhKhmV6iLQvmpn5iDEBmPQqXLcLYmfRN+5tAsyjnq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3nSYQg0KHzKDGPCxTzMlYCtfMdZUfSGzi+uYVkrtHEJgtOAsYtmw0GmMBYwKUlINmGW7Yx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IXNO5KJOONXBtBeQdRgbDhd/EEGcAV85UWVDgstE5SnZcRURxy+2Ju69eI0co8CjYaehGP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QC9wXShOiKwheoa4hNnUR4dmkt+YUvZzkhq+6VS+kVzpA02YIQOUdtxHgQM4sx8R1gREuJ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ucLbUVuMHUqG5d7/i+5rNKvHUBG/bBzUVZzDzCuNzZK39TluDDwS3FOYwagyHqCldAZyxo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TSzeIqNET8pUAz2IsvKcHcM1XfMwMDWrmFQnqef7xRtjkNHzLlT1s+4vBHZTAtzfOmJQT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OTgOd+2FSFaBRNPS2GkbhhwGn/MpdjsGJU+iUiB45Imvqx/cvnnKjEmgJy7nIPfcOBPiiW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x24EAPNIwQBpNGP0nPD8E2tfQYmTVvxmBzr8BGUV+XLldUFrFqhd7TE3O6ghV7O4jFwbeZ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41TDswy6iB5YYUPAzJJ1eY6DeYUw54ITADQtEcPjxdD0rtNPA5soiV1m1dx47KKLgpHKrL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+AMQRbiNLkSjkPMC+sDfub7AVIwFtowEIsBnVA0xzRV3E1hZi6l8y3wS4ENUKQQMH5EsQp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0REXBe4GiviOhoCa7hPaucTMDNxRJuB5BULEXInqUzFp0byinwVaOogN5Kwo0kreKtSXu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8MDMR2OcQygiJwiQGzitQBvowMoZ0Uf3C6GGKEEi54QyQINCsK3GCoo5LjBh1G4FXWllFM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EcNhnh6hWrldJTDLdtdVcCtRThlGGt9csGWTa9xyfQKuSYQF6bgKEVvt8MYwUyUY9y1s2I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+Iyjq27iFk72ZJWiVos3+JZaNYxj5icUDC7PqDI84I7YOWGDAKdIsEo1vVJbM6W/tj1Zr2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k29fSkFqiLM70EduKtXiM1MxZetzRruBAJT45gWvMgVVjkqDQoldrzZWN3NcPiVUUp83mA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zyOKhAo5h6zHddMVKuY8SlVMOZZzdCFtwsV8JxXixslSizbSfJMlyGTYvCZ20yFEJprCLl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mscy2PJVQZlDlXKmCBErwFR0kArmYVaaTysdw5rTp8ygPRQua9EDEK3qT35huBG1T8csuA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ouVkzVucQlU8yh0I3KxrRwi63zHMWFJt8IZuMcHsl/uVA08PcRVgD6IMeumhvdTiXuCAMD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724dxJdZfJFpMcql+JewGXgiBIPV4jkB6K3aRfZMQASgQLbvBLLDRS35YNhTDeh8x1zfEK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jRXcZSirKV5hIayWuIpPd3nVx1Aug6ltywO5CwcbO2Us4CZuE7DzflmAVT5IUg6H7ighe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W3UwUlpriAAsp9kYt46EemZwKN4IgZAypRkahl2fYTKeYLMCPvVK76NI305poWY6sCJFhd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qjES6xsJ6j7cd8swYD0lWfLcaq0z6uI4hRu2XSJV8RYbdxXVSo6J7/j3PpHOr9zILK8z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ErAqawwYmx9sLj+oYLMEdMwJrEsmtkzeKSoggMaiYDBzqAhdX50zKFi1cA4C9rjpueZfRY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GyplkaPT/FUZFdBHxFTaXzQWLvT/AEmRtHlp8rqUQFsfIcpYEh/2i2V7ho2P0cEoPgmxx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DauShD03E1/3MNGE9n+S7Rcf6xEQeQqE0I5WgjLRathz6xCAAcOrxGZbrjyxQD6JmFg00w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hfLlYYi3wmVNzcs1QO4B5aLUrR7rRZkiuyMPggVADYGIgo8VbIl2XglC1Z1MzWcASyAfwy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Cgqx58w2F+VOSV2rpolKBmHsBxYh7gkoUlSpKfx1oeQS7AAdwIAuQ0RwPBZR2TBG04DMoZ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HKxFrIeYqKUO4IRRtiFHHUQtIvguNoj7IgEKuiL2FmeDKtgWsFQLreLim0QbI0br9pBcdk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AvzzB6gvIjHBbaWtkth0unEvmLuk2S3Eqe7jhmRRKvXUN2ln3KnRfZ0xPUBzbB5lti7moW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SdUaHF+Y4WLTsxC1F3yhfhGkzuYOcMUzdKRp6ivRxVXKrgpDLAh36mo3bbD5QqJA+EpmTq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AspqKKvOfuMVHgO/iFmFFVBCHpYKUgGrW9ImQwTPDLCkH2Rd3aRvDmXZLiqb9TK63xi+46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QYKvmNjWMHFEppZajD8ynWUeFQfMqir2afcZNGrBn7gVCC6HNywjaDwhH7EiKW7zOzpjt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peepejynNancKgoPdmWJpLaFdxVXmWiKd9QQUinOpXmIbJayq4CV3h4lzLa4ml7h1tjpsP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+oHJhwbv1MXQimlmUdoNDqIbJAGYpuq2jjwqdplWT6S5ABZD9wOVIohavUSAU0TLxAJoWi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i6+ZpmAMa+JiIuxg8mrM2vuVsda70PthNL4L0VwQit7syfMsVbhyqc1GfUvJ7jvwa3VGog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XB1VXLNSCsZJyDTcO+oUlt+oYgwYAb/qJxYC2K4dWCvoImJoGkweFN11xU3aQho5D8kz25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EVpH+QWMFtgkbUcLEPMSAFG6LrgnPCqIvnEqAPQtlSrWbkX7RE27Av2II6RD+pBNpdFmUA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UIE2XdeJnGspwSo0tFdLlk0FLbnlayuZYs2Et+4UqqQR4Jd0QIKwsJVzwGqJf6Aq0zGlxa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6lxdXbuYGjbneTdMRMHfMxMeLW49BrYFkV7YGYj5tZqGzVf8ARgcBDK5VlDvSCsHQtBzNl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7QiSi3mBprmY08wKvqZOOYJWyVXevEtUzWWHv4jXzHzB6zLl3BqfKLD4pnYqO3XzK84hXm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63BxVmPzHTTA9iA0yMZgqaPMQFc3MfpsdS4C6qI5aqopw68y+t9QnIVzKJaDL0WOzuKoBX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FcA/I+pkUA8Sopp0WSg/jCLQQOLKPhAorUf8AJVQttcqVeA0OWIKLVViFKs8jtmIC+rsLU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Qu7ogWfbiJZW9lQUr3HAgqrT2VDUY/LBZMXTdYmVw42g6gPm2N09dCRYYGqZIVwd9BHBcD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1GFC5a4l5BrBQmAPJS1EyV9iy2NLi407Zk7ZTKDaOWOW8BtBwouuSZnuZ2wIr+Et0eRzLY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GdMWujLfD6lLWka5Mule1LiSaytx+IicDgImmI/MtjvmXxUa5csLRHNzcRxlxCUlLuXARw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LYgOVhWLUt9wKivjHMkfJA2CWdQsH+Q0xF5AlTEqGCoMVqNuhbzMkYu6JWwYYxTNkaX8Fw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ZGCwquSLyDZ8QogOt9L4jBFJa07+YzAIy6GbgKkKs7mHkKR6le7SrGzhj5chRwMMKG2KX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CJ2sjicpZHgAd6rctBZTAMhyJjuXEzxrk9wUEdgYuDtQHxHYTTeIYwK88/UQCgog7igG9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vTKEZXvxEJHahwIqcEoSxRTuhgVSMSpTcFlhdQUtlYs4jBGnnmat7fmJyinV3KZStKcwp5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ssP6nWpjEbOwchmZnd+U9kbqqmuCpO8HEFl8yjm6lGbchiMCCcJuKqWvjUVtQpLTBYGiz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v48QB0nAK9RmORV7RlSF3/p5ivHrJYgVcLr9BB1FTvLLLBSNaEBfUYw/6xBSaW0etww0lB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UTtihO507TCGghiDa5srXL4hXSlNbJQX2MJqLJDmk16ICAKzWVeYBXNoqovqs21NdBMJG7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XKH4iom3hDu5xhFeNRWnBLWNtHMpXdP7nww+YgeyquudTRw0ao1FWUbcX8ykKcBY1ywk4Q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Ar6QHgIplQoV6DiNYQdq+o/wMKD6iQq9hOImuTbUQ0kpMG40iIzlEIBF3QKjsr3yB+YACe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UAu+6uZywABg7JmaA49y2oXBhUAc9CqJLNlXl8QQqjduX3HnQAYCM0owHj15mwR7UUgXMD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l6Wh7gNFjKQscNpc5jijxCCQX0OUMWzzQjl0islVLoln8TCks1Bwzu8w0A1XcRAl4IXK8f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QgtXkZUpS2nSwTvMzqmBNQGRBiU2OBBQ2BVs2wR9Rh+4yoOrmptKbiHUe8aiKstxLeYpX+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lOdxpplbuJmFQQecQbYcNZl5h4Ydanm43TrmOGwWOBQbIoRQ6ZanOf6gmbXx4gEWrmNy7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pBqAix8y4VhwajIMbrcEUNnPEGoDwVAShfMRYADn+JSPTcuUY/MwhI5/0bY2R0QL8fBFn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8QFUuD5ib0Lq8jHepopVUm6B8WhICVauLo6cuD2wcxnjBAl+CIDTKeBuE1pOAzKCr3qaHu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EHW7lMEGEPZfqIWnyJltb4wBEvCu8ME0Piz8kR0J2CqigB4srEioavKyxXDkCIi1nkalXo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CMuJ9wSrvdWU8pxklpbasIRDQ2jqEwreY2I6ZzB7D+piORqGM0NmLGrldrGzW3jEUrRiKp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4G4cw/UelO9RYDluLidYuP3q3HiEpWJluIB+WvMVCzYyXLDIaExK0SWqha8ypNExiG/k2m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S2b6xHAu93FvYo4MsTIG7usSwneIN+Bqc4I7JWZTmjp/qJCi6loPEFFx4jVV+8PVxigCKO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JnLjNRFqbdqRDIJaua8QvMLGGFXXRgvbEC4M5xUubboYP3COprI/7CRYvYGobU85Kgtwd0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nJGyxDxEAWbi0CMYsYw0DBi2Na8Kxi4ATg8m4G5+KS5Rt7ga0uCmFmddpe4EuZVl4xHu5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bWalRsB0bfMLN43TnHqNrexmoGG7Br3EgACHN6DPb8QmiHWdEZHoaFym+La/cpddBG6Q7j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lsupvXuZU2WwUs4hcilBxDiSqrJEiIUXbiJajNBfoeILhmP2EaOiA4yKMUIPiOzrV21cdR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e4qMVcYYhZOFDenxLC00haEAu3RKjuiI5YjTlztynstH2JaGlUXugejDbsGPHswaJRLGEw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1KC6yctENIXT0hABdANkzGOIYPEWiibQyPcESjwYPx4iUKvPJeTiKSltX9RpCVyY8CUeO5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QLTc+oFMOhdkoOwSqsUeZoGKMsyxaStkLAMMMZCgfqVDg8Or9wtIClz/AATVEWTr2ohBb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bsdxZSk6WZX3LbpbGoJdoTvyBh9xdyvhiQN1UC3HcBKZNAdUy5YR5L7jKW4XEKkDNH9oul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LDxXGmHxM0s2jGHWMtwVugjvwaDmPKCccEToJGvEvCB71FqHzqFKMzCg3scEKYlm+suNTZ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kscsv7lY1a+hAoEuDmUwUwHyDNbDuDUtADWI0FeXYgaETFwJd6+IcDXiBYrmGLZmU7jOKT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yzq/4+58THmVctAtghgV7lCw4a8QGZOoFSpUrPU4xCcwLxUyjhzxAGKbfEZjG8al8shzAZ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+IhW/UQ7lTWfMarbr1FCxHnBdRKBb7FqdHMD9TGWHRzFFqxWF+2x8w6j2JhDW8n9Iyyg6p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iJjDhKqnviKhAXov2xHMVilVS0DQfuUTEXV19Q0XpFqIZof6ExzzyUogVuBr7hgK+K4NgR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F3fEQE+hTGrrzZN5UOF1M7J0GiKtsY2oH92GOjlCtxoKXzVr7hd38osYzfyxmCFM7aqbx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8p/xKG++qy0FVoId1tGKUED6JNDF0jHxFBUZsWbZcJavmGrR5zEda4pjj4g4h1V1zUsW7u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lNRfqasjxMwKvMMzWPMHwP7leJPcTFKSZnxwQUH0loovtZXCgvuK6lxcx9p3EivLmDoyM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hyhOh8jNcOB5lsS+VOpRboHEWTbQ6jKvDmYnjbusw16AW1xsCAVwRBlcdupYAgT9/uCCr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IrjFh8SpVCfZEJ6VraNGszKAtwt+Y2qGmqgkjTQqpuGJdmcxLbQzWFjg3wcRxmrqkBUkN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swwjJZV1CqNLwDUPTFPVxXQ0xfMKOln4hkWumouyvNEwns5c1FYURVLCUVLdOyeFtYuv3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ZDIA0JhFcjhWVnzGY8p2+ImYOVuWFTawBuWtqK8oACoNW4fHMuaIWaH1GYtFHk7gAgyKio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T2uptTmKnbuOpfuNYXlFxG6lFV1nA+5mkabW48FYavmLhS4z/AD3LScpVyxUzQ4cKuOd8C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8o5WGUN1FcocIRpvgp8EwhDd/wBJuhRTbXqLDj5tdzaQKSwgK0hgxh6iiA2psRrLGGqMb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djGibrQYYJNE4YrmV6YRcthamK+2V3CLWwTdEBvfdxmnbsT8kN62rlVeOIPFFVK5cVBDT1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QG3HMQXwURT8y7QjBZ/EugCg40JFjwrvmFde2h81mVtNhtXyxdXnIB5WGuAozg9XLigjfK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MVNU3FlhCAARlNw5L8hllJWDFAxBSrXY3UDfTekfIxakGwFh5NRmwouqtT4iWAMMVmDdiB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pVbBVXCjKMy8cMSHA7hlpArrrMsVA4sZonftFqqOrW4QXVvcugoHAmMYkxRS+iFlM8p+I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ht23h7mBy2/cFgrp13EP0JFOYaZNL2QYNaVY7lyt9sbhO1pqX5ZLOcISyHlEKDeYVxRLbo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xLjT2x0C4nGK/llXr+DGbiVCVKz5zL/8ldbg8ef4TzUrLKrEoITqiCm8rW5XlmWszS7hi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CUGblS2ZMS23GYMU1fMaaI2m/oJUBbh5gCYigi3R5b7jCui9y4LU7lLMMpbWv+kxiOUBDB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8Ncu6rqm3oiN8aM+bpBiYb/0bHaUDSp8HLGzFLCFVUO79dNZqVoZ9pX8Iq2y8tU831DZC3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aRIyAc7C4wVd4IHEey4KYPzkYYSEjOscZK+5S25L7Zddj1qJxQjyTPLmWj5lDqX4XUeD9D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uViPHBLIQXFXRHCehZh2gCUF5hK9syXtMcq0fiBalPi2WqqaYdQrrxK3fYzmcMbExBXaoj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RYPSPqVeCVJPqMiUPuo+LZ8kpLXwTmydQKggQ6NbjUpM5a1CjF27hCqJzXMRDuv3BPsG5Q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oq97ghmXFEFwSr1GIVVnJLDJSpXN9y4N4aqWmYMKThy2q4ibbUZaY2P6iBDA3Gc2qg7yMw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+IPaL1mBpoV+yVQ8zfg0zY9YpY4fNQtQAfmXGKwjjklQKNZnPqVtpKKzfJ8xjVBpSUjAmD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LvAMITCtLgS0tQHUArFJgvMQCi2KhTqOKuKsr2CBQPDOKYGKhWcuoMxAdOn7ishpwW1EiL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Fb7qYBRzKBaAq1KSG+7jGquoIWWK3luKmG272PiDhs7qq8swkH2PiBSobVw/EFIRyhECgV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SlpLEuK6xEODqFsDxHkx1zD+esStNrOJioUs3ZUQpbfU+szLLPFQ2byoEgFaPmVlpxTmCU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dWICedFE/uBDoE7fRLQW1LbH3MQFcK73L5QVenOIrqSx3SznQxp17htbcrNYlmkYs7LlW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gNUo+agnknJB4FzNNReLaEcxvBPARiA4IeojEaKNxUI35wkVBbeWFoi6QwypG+Ax9gAxT1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8+ZcIAYr6MIK0mgT64imA6KbruM5N4gDUV44YjWBHG9sJL19IvPmVyYlmNMQosgwCAlkKQ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B+xKWzWmpCxBYCSocrPREOZTAQAlQyUqI1IbvOKctMlhuLmAU+RG2U3W2KagZoQ+pTAV1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zS9PMwtCQadTL378IUDK6eJrvOzSw3I7XzLsnVHhDRvzUsgpQU8dxUA66PMSjKuDmbSWO7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CxwXYc02fM8UEOj0wt5bMmWSysXm5dWQNEwQUnUwALlKv5iV2Y1UwgRo6L4j1DIEuGwb2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7XBzc2jT3DI0YJW+00cVcwKrBM+j1UaFwH7IaBqp9fwfxTxr+Ocyi5xLFgmQ8xMG9TN3Kn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8ys9w/wDZlm5WIKZGzmNV5BYXQoRASx+5dNXMoW6htWqrxCFS5rMdtd+JfBRq1qFkJbU2+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ZDamB3LQRVOiO8jh0xa426LYYQj5IetBjIJX3iQFfusgqn3I4C3at/wltBQ7Fv2zCUGjK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YPULSsopM4TSttRpDYwEpycwYojMcJCxp4NBKSL0pEm1HVQCu6pz9wbaH1epv7dbGGQWP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B8ysFVeCgxUvmAwmS033iNY4DA9xGC14KphhAMNr+ZVtmbssuwO5RqEbHLfwxB7m3hmaNz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NHuKrbZa/UraPSCoFlW1TlcSoEfLNxKrjSQZqJ0SrGw3KnYOmNMr3URqBuy25S0ww1Cp2+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5Nrq4Un2OZcJJm6uYgi8swNszRssBmoC4+XcZurfcWI2nidVmRs6FzKjA6zM2rYRM121UJ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yw8iHe4nUVuP9S3ABcQbfU2YcM3MHWtfGJhKvtCV3TtcaY8dLcrmIXhwTcqSqrOQ0nuLYc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JFesi6jAmX1DlXJP2INdLuwsuWpO7buUA0BxiBWcWOq+I1AF6zjEHl1Dw+4xuzUl6iM4o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KymRwHOCZlsKPSNTXVPMYUqOzEjm1bJkkTsgFsRxmUpl0uILGuaEyBpHHUaGjwjmC5SriN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UoLu+oYDSapuG2aQeFTMWmq5KhCNLgjALx+5L9FIzNTUgZ0JS6qyuDI7dQZVki2VlZm/Uy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rBu5kDmpQJRV9ylCm7AalVCpy1bHYpLw5+J10mh6CHWmtuF6hYuGMt/MIIG604lFDw3u/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LDYLP7RMN9iIuq0pWCRQsJkhVQZoM/E9QII9VEsg8hs+9QJMVUNEss2EvhELwLLOK18vu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kqENxWBcZgpXPCEbqcCJb44gkDZy/BELNaGK/LC1xtAFjRb5nDriGaQg+KSqCwQL37mb69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GCqouaQBR7XxAUBlKA+oD/8AIxMO8hzj8oUobwPmIkRcq+IVRveRqoeUFLQMxPE6tBSwk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CDYfxEOmEs0EIygyVp6mR0QMT4XTOLs4KVeGWAHC+ECFuV3Ao0FerlxBw1uEvA5bKlra9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E7akLPEoSpeDiGDct3r3Di2PJAy1OFlrAFbciuCI7jXQRQ0mW39EsKrV4MS4xC1cbMJlaL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9BgU93DFdkRpxSpxL8XKW8wOuotJWyymf6gutBEPFzAyYnGncrZxvMfSf3MxUZX8epXhP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l0eJducV/B3xL+YM4rMrqyZVmBS6IgGAqKruHWiV/qYUXeCYG97gQLO0UNBXrE0FW2XHBo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ZCUBXEYCY63E5xOea6jBZ6CXFgvEygV2cQ+gaxEC9i7bXAbOh0HiARZuW34ilL7U/iHdXs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wdIXrL9vEBHNbTOgYR9DuNRQlOI/EReDo6zDuDWrIwMxHTAbcN06jAG+AzGCOP7kuY3ikP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l1ORXB6INd6Ew49lo5QcatoiZ6Qa+Ig1S6A/uZIJfB+yF6oL2tR5Z7zQNB25oEYJk5RiDb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RuUKj0VROgb1YjctN4gqhRllpgAE6bMwFFR4MS6B6bZUWfB/wQn6lGZmqtrGaNNZgNqRti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Uzwcsq9ON1ML7hLDWleRLB084mLcV2SxBprib6TwyoELwx10nFjcJQpM7IbykCVaeYVZb7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GyicbiVAqtM4m8XuW6wtpCxiaMZI8aUicWw4L+tVM5gEtqBQMV+YnkwQjJvpUEra+DWoa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06ROQWrH+JsU5aO5hBlB5lICowwfGIwdqtLGdrDjrmEFEKxbLuGuwShBa5YiZoEEE7jZKU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mYrdNryPMWNpODH4I7FLILFMLUBxAqW5CNRNlTfBnNI6u5YVa9CNS8LdHBs8xLYj1Ejwc6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0AIte+5ZrUVjuBQvv3mEuwL2US63cAywbfKYKoa2RWcNbYyavEUF1VkX9SuCwcFTfrcpqA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e+YP+NQUtfEsQuElzQUy1UzbmegKqCuwsvcYoCsU5qCEyLeHiZfTIcNwZrc1bPqKaFcf6J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VezebczMAcPHxLzTiqXxBRY3jMTqUqCXFli7qyqhqhcHJqDIsoBa4jxXIbnslsdOg4654y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f1KTgvoYjG4y03GsgfSnkcIpCvMIaitnRgyjaFuxwoUFWyjm+2BGimw+YiFZDENKjFYYRm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ggzN0EcDeCm6fUp5BQObzmIBTdaGIITeAzGlbvI+pL7h6bR6gAKwXEfc0l9hzUHevKLYDR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r8RuC8Gk08G7I6fgs/wAnpgLg3avhI+ZkgYHggsVpw7iYS3eago2P4QZA8i8ROApy0TOAr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GCbcGF3VtM1HBfCqnRAFuT/pAuo1sTLGwhrs2K0ETYHQO4q8lQftNNwFtH1DRW162wLpG9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DAVsxySoDLZD0JQEtoGpYUojVVbDcHdtFwO4A2EAWwOFcRT/kFOei4rFUwDG6JW+I9JqdR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CahHiVWpvHM8huJojWNHvmO8V/FzQDMNEqB+JdKCllT5gtKozAqvxEBETMWJbKADT2mtY9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JbIMypuCKmQ4hoK9Q5ytsW1LXtb4irnXkjcS3EEWS5Bh9KHTG3IObTRt2SDBt93NxwLtbw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YmtRu2v8ABCQIaXyuVLmR6FAJmir9AJbVVsnme1CM/mUXFsT+SeZrdseV94qtfRF2DxVhL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E3bDTaMK7+JUZDYwAiJzYS1lgXlW402vNefghBakDI9NJFIhOTMIOpAf1D49yBb9Q4uFe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wIvez4hAhwdpcs3jCfJh0qDkvYHP0S4yjPJlmNPITCFbnWIHI7F/UYHEOFitod4wyYDhu5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21TmWRvyiMVDtU3KFaSNDJxEgpa6zcpqnPPEWggPcZHTwYjBoIbYX4gv8zEvAISCx4mY9T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CMMCpcvcFRC27qVeFeIOpFX1EMee1GJcLPEubdKwy8GvERar5isYyfUbhiL+I8s2JS+Ioh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C/cxuA1yMxoAIVtXXcYq2JiCvtvIMHEX4lPxSYuMI2dxFtVfcCkps6Q0fIkdRXNjJBDHcj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SAQFukH5lg8hqsRvIGipiIp7hFW/pKso0puUsW8MEsiNCVuUAlLWo7JYVbmA5OFGqlqgPB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YbC4Vq7mBBpbax6iALNGHmUDZQ4WUhSGXqETqlw1EMJ8o+BIqi6laaO7MsxXMFh3Dd6y4C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tl4bvCIUduKlQeZQIcdRkDi2pj1rGnmJ4uw3MiUvIRr0Mr8mZVw5JfyyibRhNeokRgAxmU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PjPAGNwbAFI2XdxCJ0uqmAcBwfKUWHdN+mcLeQhHAi/3BzGEBYSjfEBFx5KUPerzpUM4Ub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xcniCFAb15gG5x8y4ALAzcvDkxbPzHS0WVsafERiWqsg/xCsHNXmMWs4xjzFV8BACYPtHQ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FFABlJWrAtgq/Ny4VWnluXWYwNZxm7ur4QB7Hvu3jxCNeKPweIXkjgdY8QMY8KXBE0gG0M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SYuv1Q/5igTcvOLEdtGpZBouw/mWbA3WX5hHcwAHo5Qhqra+O4gl6UKwS5UbTFA9RVuzyn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ZV4vYGZfbL2N/uA+AocolrF8VllqrIcckuVaHAZXWcaXPGCUIFebusGtWmrXEInAjFkEMb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pYVNOZUEB/cqBTaHBCzMDHmKJRXuUFz5KlrMTQuWB4HLIB65dMPqC7ZYGKtqCbjAOGAqWG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A7lWtXe5iEYGjSFT3/BnMJxdQ4gHOZ4EdpDzyz21L8kTN4+JX8Dsh0QxzDml8x1sjZYaRh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jcQ7aOKdx21yotCFA+Ah00Aety0Kbwbia8CYmqxilqBWm13LuWpN3FQBotYpQeTPcfAF3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E0qqhclfDD+Rh1KHaD6uI4Wy8olxbAHgIQyt0MqDXkWTYH/sDAMPsv5I/orCUPiJmdZ0cX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a9tRR8hvKIWNReYHbtDVIGNN3SRuzsa/qElO6B+SJpl5cwEcpdNCKBKeKjSs21ywPkuQO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/UubvouBDw8z6Iv6m1/4TvqSE/ETFPhE6a7wbjVSdhWvfUuKy9iJTPJXuD+4EjFAtizcQm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ngZ9QBAfmwg1BZvn0lqSc2/EcnmhDH3EGJaYapAZRVvUIKIQIoZ7MeiPxIcWVHaoDG9kuU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Ry9w5w+JULnvcBdrcfVfOZirx0uoBLD5lByMtJIxAg5rjWfKXAM0R2VF06lbuLWO6xL9Zu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vEOdEJwgWWXcYUMHjTAoZuKofiVwUz9pkBcNQqlYxwkYSDdCJoqFEXea8RQQwFLrq5e7Nr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SAdrCyiGmDiol4w24xBJmtyxsYZYK2OVmYwkNPCFzKDe+UcodTYsG4ZvtcnwhaCF2G/iKl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AOzs4i/8A3RrgDFaQvlbhOpckHkZgFhA3eSNVisgbl0s2uVlrRVTcFOHJQJcqW/Jhv7hho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ENvL8RkzCwOaIDdCHpYNEIctjEoTSgGCB6nnJW/BK3oeMvqLY3g/pma3jqAZb1HXbECUPd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OYn0Qp3ykKyWHMsw2DmN5YGDdQoKMOzGRrAOPeIfAJmwfMdQubL3eqhLhQ2qGKLY406IAX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QIrrKJK7qIVgeoCMWrwQL8sKbGMBfrCfMR2cBPtl9QOgGfmZpdYye4g8kLKYMUBGPCnnxB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+SKTZGumLgghLQ3bDZC/sZVJVqgXUoPE3Om4lVvxDHEbf9SiUAIS9wyMlhg0qSspbTFcbw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xIH6ol8zd/wBhxB4HQV633AKk9aVpCYQzEty13ZgoG2jPxMOptOkvAY83C0Cad/ctu4GlV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pV7xtIeyW2JkEIrsG3ZFUZF1UFXVZtxHTR0IVEeoZS8Mugu41fUoi0OQF+2ZBKbAjmAz0w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wTM3dcy/EoJeYRdjSnFEKujuBsCClQMMpzGSr+uIiizZgrWKFNRNyWD/IC8uuZSp45hnkW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QHLUHhnNbzE4gBORi2vRnUNIb4IYO6nnE4UzO3cDTyVTxcr14mMV/BP3OZ1c3TzEwV+YY4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6P4orHxiCrrepUCciYiBZtqAQpZZjb3LtKwPUsFWv7lVvHqAwCxQgY/qC3TSNyjRwIMAsl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ljPMsYuH/AGWFCuLNDeY6ghQuJKFga9sswxYFe4+CLAfa5FvyCgo3enEzqg4FqC8fsOEIK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HxSLHg2pZ1vT144ibOYw5iIckC8niYcK7QIJkXn/ErJOTliOxeDLBjtbtfiJCLKMRjHJLY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BsLxh9QQ5UJdzPA4C34jbR3tsJeV51BUr7XVMRlpoIHdWtr54jCzWNjHRV6Liu7eF1MeOR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2C0PXqEZdkV/krhjOML/keHhstXtmYcdjEIaE4SqlKA1kbo9ShkQ5rLCQ9KKTHxHvYNpd5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IYlWV8RVzD4IN03HSV02YvxF2Ki1WaAnuWyPZ1CVw+RjNZZdmpowDB28nXcCjkPxBfPhhR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hZUc8QtuQH1ABFc4lrMwYzAqqdJcC5KxBxqYY32GJmwjqGHLGKrTKzMzyphf6gIpKXbYiF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2iuWKmlNHwRKirCmIfpd4oY+Y9VwXquJf4DAotkUnUv1HCupWFIucUlCrSzwiNjZODbHUQ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GDQzfmWIUla3CsIBjEaZ4DUDtdhtHiAHBfS7r3Hq0NGU4Y0CovviBXJWctZldqtodyqAao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jTMWQ1eMMAEpApbGHVdwDCqmVlGhdwnZOuF+IV8AmXnNyLigv7iql0rV8LMEQLzMy+LvkQ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Bvun4QDSwaV5ZURRMOWBwLeorQ58TOji4dgmIrCtQtgMzbYI/ESdKxjSWl2Mq1oyiB0A0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uWeDwEoupxXDCwCYMLuMwCIBCvdGQ6RFIIYJk3VvX7lDQTTR8QMIZGXP9TNppgrPKHDj1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nJ87CdAvRwy1CZMl11G1TXda+IBNRxdDGEylgcGY11omeT1AjQ9GHUIktBcIWEAsMP/A+T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OBMZuuoj0jhJihNpMFpcQS2KYGSMNRkw1FHwWrJRGIKvMQ0gjnHGJbnFDiNPPmUqbwjAyK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mGokkbgcv3LLD1WEfGxW6V+YUM0FrvxCgQuSELEuL5V6leQGxg+IgWlQHY8sHCpQhK8RKq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VFdjEI0XUWhQQ7bDKjTV01AIw5Np+Il1ORh8rLgLdAuogNsbwquY1dd2WIO0dG4cOYcrbK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YFIFYGdVHDfnmPK//AGbDUK1qIFRk55mYGHJhMlsrUJmFQeWEYJVCslxYMNOMBAZsg3WMY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HzzDwteIlm/cTJhu8T97+JXLr+fqF4xidczjc9Qz4h54n677l/wDk3iOdfmc+Iac5gzjEq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RXMbKztFChcaiFNFZZZWGAI6XVbY1GXEV5AzEGrQ2zUBGK5lTso3LwMqAXRwEAyIM0pUGG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AFq8y1oFDoIOWr3Fjm19TOid7R8dzBE0rfoJVtg7C4jVr2I8yFab0WfOwqdIcA/qUIF44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zbVI/yEI5NwqzIrPmBlU5wY5mPNWMCX8AZl6Pha+ZdLHbKAIL8NhBQeuTbCdI+UvzYc33F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WwbQY4pan2ZwAVWTLA3PKILICmiovA1X+qX5Ac7P5gFANYEiKrhXEji2M2+iGOxAWvbKrx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j8xgYvJdfESqyJotZcpOlQlKvOKStC4LaomMJmXmBUSvFo5JE0kYubjA8Ithfhf5FIkVQM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LMfY4hMTddI7Xgoz+oClNNczN09KEoGzBct9XJuIGh3UUIlXusyqze7UBTCnHEySbrNsG5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lcxjIFtgTcWvEok+dy7BNUYzCMOcefEA1W7iWmjOdwk7gsjTcGQB/CUkMBYaIFLBbU8+Y6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DEWn0fnMIOXgcOv2mQEp4Yj8sRjcAeOE43ThyJEQUqrIokrnEfC+WoPIFUG75YIAIE2S9+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u+4LicgCsPEuI2LuZi9hDNMIG0Wi6jA3cu2pWzJa3eSLfYLEYiJ4WaeJZqMVH3KFqtkg8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v1EkDgXDf1suQQLsgWqqDELALROZXwJlvB8RNOMq6Y+qjIBQOO/EAWN5TFQp6DHF5uDSo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QjrC5mjcyo3VzHDjMSuHIzAtw2VgBW5nQorxzDWHNWKZRA8LN3C8LCDhV6UMeVcys1N2D4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9+yZ3XJVb9QKgAcAURsAoEgqRpzo6mO0gFG+Lgq3Lt3XECVFLvSCXL2jwTuZIQstn7mvbY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bZaQsAlIN0eFYhqayyeJUDJ01BoX6QqcAr8xJd3uBHFFj3BO7ZVY61zFdd0S4cbMaACgI1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4IIJBoFq7lbRFmBcogoo3ySZAwTdxczA8uUeYE8A0BU+e5RasCjZ7ZYLC6zN6hjOWW8tmW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rkXLK17yijFDJvNqCZaFYBQPzLBHsl8KauAyCXAVkOTj1LEy9KwiOVIwkoF6tqEKit0EDo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WAsXK5w+ocxe6tmBVCFZMjqVCh8QwbnmhVxxCNxG7FeOoKqlB4jR/swEd4mKC76l0YxzB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Yl9RQW5U8QK1AXWLlLsZf9yS4ImcCm1hccKCzW6I0aCBT0eDUQoRuIlfM5pfVQ4upOL6nx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6x/F7wQ3jLDOaOoOCpr3Pua7muoXjG5wt/jqVBLVUMpViPK88XDfYKPfcuij3MAX4hoJX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GCwePMrwadLEC0FX56mLBgO4QBpkpiKVcznOZhEbsxh6Ra3Kwk3CRBW2JGsBraIP4cHd6L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LbCfjjfmH22Ji95e6X0Q0uqB8Y4gZk2HzvEKkTm3D3E7NBMIeL5gbgWoeofqBuomUC+xF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Y1WHBr7i6+JWSaNnyQ5oXQ0hZtyGl+2EjFclxVSxyJbtaaxUFUrexhotTktZjS91fxE3z/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BX1KBJwXL5WOCw8EdWqcypWlFSILQVtBasDKoXZmKFB8c1AHywa1xGor6jitvHJ8QYH2DN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iDjDjFRgONJsfiahTiw3AB1MUmUajdP8AmebEOXxHStODCYoeRSXZcx5oWVonuIpDJwQia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1iIpUuIy5hsWpegg8olqFl4mT8RWoCEIdw5CWQZM0xOAOqiENnbEAH1Mpz51BJRNwAJXIs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8KAYjITpkWBhlHlcQIGLC3e4EPIUIgPE01lG6ZWq1LYPF6gRbMWeGPcsveo+Oxu3qFctye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vmV7OO4U1SHi24oKThuhruElKm6Y117XEwLHJWJlba9OIzRMzLMSrZD9S55cUcE1WFFVdw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yx/7EYAQu0VYs0RpXdwfKsuQfMte1ZGtECyXuPUuA4qNhaFZ0RQLBqDSO9d0L+05AGEdI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f4Jxm10GLjS1Ld06IUosaW54owOYTFBet1HIdQqWWWFVnqY5MXmVemY1KrEbdhrnUABYa7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5ideQQ4mAFVFMTNHbW9m3IFKGD3A0RsXsEEWIeKZjlTqMZPMRQr126qFlSqraVigRWat0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MCayCzOfMRYvokOkplo/m6icSwqf6h6SQqm4KCKt41HyFXQcypa+B5IK26FlhAoDoG2UtE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CgYDqDRXTFbAJuksoBVw3HWE7jorEuz3KWaKzn9Qwpq04lwiYZVwHak6ogCHBY0Suyi7RS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+gZUkLYgevMCQnlNIeIpgqsC5i1JrxTAJIWl7mKFVgwJxMLUPiEQc0WwcBTGWPhmMdSQfm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6qIAaTDKRBep4BuJSgKDqBCFWDGpRlW5DFr4Va2vohUFFwmPxKAMcr/Q6mNkCjNRyFw764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MQwIrF4ga5hVUVWL5iZKZvBmMG9+9RF8HBMGgVjEEJKlRAFmmmalHlPHF+5SzUu4WbNQ2F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O6+I4NPXkHdSm5xTtf3CVjLTtDZCIFhcOXzJNw8Q4TklInnqYlx/VN3MY7mJWp1cMe4Z/g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LZf4mMeO57qcbgVY7lXNX/cWlw17gSjipdpSuWWYZT4hPaniFflOLmEVfMK4Wv1HFCV5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9Rl4xSLXxslBgDccLsa3XqJqKeC8Sjs+bg7foUIVRGGOp36l8NZHx8xz40CNIp80SCIp4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sB8Ns8pVM/lqNbdR+TtKti22X+VtguKEcNCMNoC1xFE2aqPKp4ygFXyjcQ9z5IZFOjijjD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OioIWt538xC2DdFnyzIV5F+o3ahppRDtPY0sqZQcf2xl7Q/ql9g+q42Ct1u5gXgRasuB0p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ooXg3KSojOx6mmA7srDYpW06hJpLdmGZQL8x6AdY30JRUlqmoQvz43AEJsHi5WHapx8TK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rm1RMG5slwwsvQd3KyiZTEJk7F8mOlVq1gXPo37Y8sVcBgIqd/LuGWoNVGoYHA5uXHTxq4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ktvhiHGIaZjKDLAh2dzZVcQGQJxMXS5wdrBDJAPFyhQviiUQomNxjtvVQ0EXXmG2iotrSn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BxZDRHJ+IA5qE9Qt0BqoKBM0VAJo3gU9wtitlpvUbEH4ka7dANwEqm0QxSqv+pW3mub8R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YKSC+jFR6GjCWCnbIqCVGLvqZjkaazEODxW+oALrwIlQ7y1FvsRvUzkWUA4+cSw8WDOsyi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xiKAmXbCEwmXZmEdO7gW2AWxcQYUz4hOM6NRiSBi1yVMoaqg4+ZWo0GSKlfFUNDy6hKCuQ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eojlRmmYQBrs8x8LcXnQaacxWRSebiRL7rEfUbDCY5Qpyv8EcFbN5K+5QsdaAgPwpaKqCw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4mCae5j4LUVn1CGYHJUWUU7UgWgobI580ry8y/wBqs6l7Po21A1Xnkp8xrGtYWf5iDddBf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kaomY7OBmXjD2qiLzwFEEHC2G8EoIjFqagwuiiowmFRSallAINX1BW8oogLEF2ehL6qVW7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I26dxowgoytr3CxXsYQkN1Bp6mYG2XB9S8y5QKezUVAitAP0mMdNppYCFHA2hpUbuggx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BfayOUtHNTpUWFZUha9RVVOXXoNRCWRWZ9ZgEqViR/EY0QsKhFMjLgxJiroGKbTWHRBoFY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l/wCWRa2+Qr8xQCLVAfmOgftaIoa8TtHaA4rUAKhXE0B1fMQKM4v/ACIQtVt4lcsKykMld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aMw+kocZQOO98AiXHoR2GN5KlTypGqbxCBTnRuJKwvmO1Btepk7gI8kEhk7wLMHwbDwQy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LNVKsymxDKm2Is5f0y8e4e5fqpfUP4Jz5nGdS2sOpdzjEvyzPZPmYCDqbZ8ohIsIQhW4hf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wWg3G7zcHnJ7ioG03AnKfEHzZ5RalC48S9sDos081JGrERQwya+1YtjMivwS9LcCMl66jL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I4578wIQebgl4nN9ft4eVEb+onKA642gPgmIsvRi7PmhM0x88SxBuoR/pVwHocy8rshmG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cQmgd7ZIk72CqlQXmgs9vlqoHZF8mNtSqwv8AMPOVC38wWu3aEhPBZqwaqJikr5jQsuXgm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Is5tiwxMAWspkTMFFUxvh9+kDROZRiPVcc83wStQeL59yjxF1EwCHOqYVYh3MbiswPoREb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XZZpC4WyysFRFphNJ0eo07B5MI8IqZQwtt9d4H0svQeYZTTCFBEtYc4z11KAFd2uK3KPYz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FY0Ey6T2o4aclMWu2R1cwMHmayX1DiwNlkQv/AAhM7tuFdWtOEtBSYvFSgEPJzCryY4EFA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E6gWzXcFasOIDT3BxDhaOuo3bW8OpRl4tQt2Jg3GIxUysVQ+zMSrvBV9TOjIJWElXXZS3m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reKiK1WLV0j2Qs0gQ/wC6R0avKVx9IviJI0E5goChdDMJ43tcBQLHmIEVXvqVYFiWlajkD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rHJpJajgEcGH6WuVPwltsQGYMngNF4mFXOXqMZYqui2oRA0ExEVYg0pyRQoSXV7gsFFonB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FhjW9RshUFmEOsRt2N50i0W7GNxjAEqxuIT6P9o2gUMEC5MuVqUM0VhsirrkcELUs0F5gq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o9JKCsNw2mouDVczE8CEIG7HtArhyIWwzaPLHyBYeYylK7AmHuBQo3C/6g0Q6/wBRW1iGO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zKAujVQuaBt/tAIv7w+IQrzY4fcJt9Es4cyrBGit+2PwZi6A+JtTTI29jqDajzbJFQXABo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GmCnI28QhBrfUywFskAEAwI9VZblPKdJ3MwBX7luehknQHvmoAuACKLHxKVE1ELamebs5E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ODS8malIuE5MEV0Vq7S6ljcBbWy/xCkIutB6S0CuweRahFTKnARITTQTD1BAOKPqxC0IKA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K/iUKZ7kugz1p4GD5gXPAZ/VzFhF4t+4BW4NLKmCwiOdRXNKDULUQTkzK0C2aIx6jdoiuW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67IsD3CGCpLXXf8nXYBBo+jUOghxiIoBY9xGhpiqFkQ1TD3KAK6u4FBur7iIg9Q8dFJ3Hd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Wk5ljqgBwRrDC+U8wYLUjNeYaDKYvQysK2sWXBVrbkY1X19SqvHYYlWgwaOGVbi6A7IIx6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lrvUthuGf5NZef4HzfcMvxNZ7nP8AHxeIepo8w3AvxFRmDuVGcEoBquY1w218xuAnxCBSG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6/wBYDgCoB9AWX4IhdKhmW2WvEdsAJ6qV68ijreYGy0/8RuZAz1cfojlcugunxDQ0B6i1S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Up+DcCODAA9EXv0DiGHbXalIBPBn5luxuKD5lHJ0r9PlgFw8U34Zu1puHp8E2s4F8pxFI4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ElYoM7dM33Ljy6kz6Bgv2wNxWDAfMUKJzZbZeHLumI20DlXZK1QxQ23FbOiJ9oknHicy8X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CA2hyOWCwhsBUaDDoGZlvXFriGlR036ITN05wjdCPIMorkzKt2yhl4p0ekVK7TI5iXIDXA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AgXxQeVjpY6CrOu5YGh5VcwiPuy4aoWjJZcyWyUBY3cxLeOMFxGALRdwPCy65ejiW1AwK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gTeZN5gzczNWIg0TszCYVbzDeBRWSoNhnRtZjEMsUN/QCZEjcTohqDGA8QgA5qjCaHxAVK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kHpElKe4jZC93MSo2GE4RmKg5tpXRKQVB7Ai8KSCdV02d+SLS0iPSBbNt3BaiYWzxK1Bal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i4r5j7tXQTX1BQLRkT9xmUB5HzE3ta5Iym1YpFYt2GnmbB+ZQD2gumqIjbaCDe0Hh4lrbV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WFVgPcAZZMJxEanjMdORuMkwg2U/MrIkza8xQpAfBIUNqrG4RgBvZlCE3Sl8zUS04LoCJq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VzTcBiW3ohpZBSGII0tqWLMJCqKL+4GmeDpIHuDm1BXMAUlWsS5AozUUAsq2KAaB6gcPJ1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LNpZ1OFDVxrSpuHl7ykaUtnNx4Ng74YMp3ZpCuXdYxuB0A65IqLAtWOIBcStf3YZWCwCg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SqDOGUkZ227IBjDyx+JdYgoHpcpFbWxe5SoBbdjELrW1+yVGPCKfCopYhATD3MeuRVpUY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rXJiMUTIOD3KHTGAaJw6HfcErAvxHdHMdMAzcepgaFH6gZaIRzMOggB/ZEBkPBVxExWb2q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TI62RuX9tVFF3Czug28WytzzLPMR3dDMfUailVWa11cqMicrqWkKs2aDOJV8Rt1zxWGZAm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DDFm0ODctOAYpF/JAjrng+4yAZi21kUBi6cy6JN8QCyyT1GuqcYOYVZOJ/wAMyvgClGOSU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wcWWRl/EAl9keIjY+gigAEbqCZ75rmODiDcY6bG2miAcETuVcVZdkBHYxtlSqcEYMBLzcN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5PYXEvKt9a3BqhUA0f7A5VFVpZQe57ncGwvJ3id7NcAwREeTQSyopm28hHOYJUURDoJlMF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bE4/jiKlEccSyARg+Z6cVuB5l1DcvG8x14hDyVK1DPbNs3Uo1asIRRe6ivyicUjfUGWq5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zA8S3CxeLZWdXLMFE1LEKeIZRCrGoSNpdoD8gr2F8wG5RhlJ5ijccsWmmFvNyxOABgVWY7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6+EsXdMr5XiObg9+vbFBdRuqb1IEMnRT6iZg9WjUq0YtG2Ipdz5H+Q+Yrce2ZIJGU/SatU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650EYlbYIEbP2ENPVofliFg8FUlDdsuUVA7pQRSZZlDJAL3xYktBvgEFUIYqq+4Qe0EbGr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oaFC5aiPi93Cw4PLg8zbAqmmD1LJctlGsxj0NExjPmQEtPp7Z6bhjwQLVR5EAyuN3UawvC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o9sYW7xSGBKZuy49qjgWHzKlpZwweD+4ItwZsKwyQ63aW6+G4SlBV9HxGu6trlCh6m0uNF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p0DUN6yD+48AD6RWCVvuclEuSOWxzu7g5Ir7ML5ZdLVRHvFmmHUyvMrUbwMseLAv4hdDPV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hl6JQeHQl3BRGCzllkhn1KDh5iGgEY7I+hAMVuW2kNFrMhYwy8Ko1Q2diFW5Q/wBphh3e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SXIJaPk8kWqKbJhmND3ALNN4WKgvJ4PiIVpi7JdDj2MJAobFojEtRVBuBCF0aqWXIVxOXK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o+SIVtJBLS3sl0F5137mJS+skVQbOohbVDuIyRcCYxHiRMBdieISiq4HiZM7b7hQowWLcO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ms4HZ+Js6LycTL3wO0Grx2dPZK4gbLFPcZgNlVT8xqlLapoIXVolF7IQijdFaqG1jkdMKj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cD9zNNMqylOagMtniDIgbNE4WIdLjFslUWcRrgBi9RNRRRUuqlbX+oHgAaGfmFIGtMDMG5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n3/4Y7dlrPfMJdcFq5Y8FOWWpcVB59Y4lhjscsStE0hiVBo98B47lCTAwpTKMixxUsyn/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iCrTadTKlDeY0AYubLWowr7HEszXhUf7FyoSm+YQKQrS0juC1yiiHuLJiDekvYKGiYjVVA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0FzC6l70ECPQBStrzHOhFDdG+Y+UlxdSF0p5NT5YVFbpEB4DcbAMXh4IGAtN/qBOQ6WktP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TQmPuJZfO8UfMoKTQQ/OIthQgoUkqViLBV+4HQ1G8YcEG8n1GGDGVYhbEt0/SWOQVyn8cS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4gtd4YloBQcYqVBS8DiWQLWmiVlJwGmY3tkq2WKmG0voXajcURe+oTdwqioSlVAAryuIMM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LS6mKeuqhejuC0KPr7m4cEcxps90ot1mmz6hpAwQUHmUTCN5nXDlxCaguSx65V76tYqGbl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3tiqWaS3ImfsIK4a6dxH4LH1pQ2Sg685/1QwauA3cT4gOZfUuF48RXnOYM6gI+4BdViGpc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l2NEooGXbE7lZMVG0qom45JAEVmvnxEUfEltwe66jTUmPCGqvXczJsw/7GZCG/GxcQgb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tLFr+yWmFU/voTSyCjCAW/WGvbOGTQkG2PYXK+paTQJ2qJX0RQ6KFDwcEDVd2fI6jyS8tS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2e4xFR9svQrXJdRVVGdJAuMZZd4EwKvZYFDX0Lf8As0BPrD9k8lMyAuAO40wXtXxxGwEmG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JEGTQTHrCmmD1Kk63f7oTaroSmbZaay7R3cAdrDNE2hpvHcaXb6Zm+ldiUYGTBmX3F3w1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AZUOdoFIBwEt/ZqZ9H9xgLZtte5mvqxjCACHNlSxAYUwOIER3kyvQD0DFdO+WjKcDwoth7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mBBX4FdQ6WjNjcBViGFKlD9ClHca7pXFzGT1aWwTDI5YwcLxRMpmYzMLAOERKt+I9TF8m5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bxKyLtYjIBS9bnAviFkp21G5S72ygjR3cQsVfVxkHDZFEChao7VzGb4QeZiBW1lYqX03S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UeJBY7QmALvY+JVmyV8kdwCIPQfUBprRcJF0ckCqdEZdEcjmhOSKKKrCdy1/kcRayVSkm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fm/cDB8ij7iq8BXCMCW5SADimrXUQvV8kQ8cm6/bBxSMYI9MKfMKujfcELiwwpo4I0RLU8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Cl2ZzZLbc1wqYJN2YNJVrR1KGpuC+SZTSo6uFbzhiiqJgqj/6mG5sGSVvY45NQk0eWEtUM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wFHxGWUfMuR4m5xMORzEFIYNhECLLDuvcC2qtxcGloFA4JiA29OfggdkAsRY9kJspn+hnN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+tdiwFsABjEBxaqpa8xL5geYggNVnFwB11grZGsqB1ygFSGRvyXHtplr8kPNupgf7AUjmA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gBYvdxhVYiKbDLXS8zPoiqRCKzHOZ+mFyRLOgeoIylqMKdJ3OaIyvnEIHVDZd36ggYq+lJ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GNU2o1FBpVbs/UZybTQjF+lI5YFjUtEZ8VAxcWiExKXyckO9zNmjDpGmZojkagnRAKKIUW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bvK4U+oB3dxpSez+ZZRlkQ+ZGQkLA0e4hFgKcvPqWo7b0sHUeAcxXCauxQDazPqHFG/uB4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IWcM5CTFCYZyhzSafEuVtFZdQAEocwtCgFUMqYZZUtYC9nQuiUNJzhnefHUom85mYBWLaj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3Mm1kIlbMQVsO5jDssINByHEJxKkU0+ZmwMpq+kUu7UBGYBFGIEztXtcQ32Ij6Qi4htaYF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lWXTGlX5lYUMEIMD1FxaeGGAqzWdxKBZEwh+Ecls8dyomqxmJbaI1xiV/H3OL47hKxmc5c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m4BHISCnePcvPAcrLo4vUS3HErqaGWNn1NHiaJXvnFRLGMdmyUdXxmAnY9iaAycYg7AG6L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USqNOUUDwrBQks7Fm2Yzd0OUZ5lmnHf8AqCSFbZvuYjadAkSV98jMh+BLSl5Q6wju4no4m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mllV+XxLLL7MvfB0KmK3+Ywa1S9xBEQ8zLeYjSNp1oiiCthWlC19QAOB2fSFWgj04o2Y7j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BEG6ruyiKMVRloCrZqJQtwvmC+C7piAK9TJgI6vc4GoOjujVXLIguwjj3XFqD4lYuG0b83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Kq0LRkjPNZH0v7nBQy3r76jqQvYaidQobJgfFaPonJ2irWFhFYAonX6lcWIpHBWGEFUZVW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l44dbTKcssNQaDaWyylO2Q4zBKrvVIqBaZ1Y/Mq8SyWdr2+oQwWwhzFtrDjS3W4jC9iBy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QMuiK8sTp8VPjRhqOxSuuEI3V54i78Ruop6B1Cq60eUCFBKKgxwGzhWN/sCNMWeZompihg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UNu5NKRGJfBWPUAkFlrqUUDJkcciUQcXHvdxyUiiYxLdYQv5ZiUWRjndEGA61+TEJfZVi+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A7Tkmkha5FeYjY2Wr7PcBMrZAWVKxQgyO+ojUxrV5h2iabZuaKFjjuAlWDNP7mSFkQNoEB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Z5Mdapgc5ZC1SpWOGzHqJNjA8yklx3jU0v4QLLVUdQaodtYP3LsI2qCgWLeGKrXllqyVaC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Nm3Dl+It0mpaq5kSyVcPDS89pdYK/mJDVCzvEukA5SG0jGeYDAiNtE6GJgKU4isoQyaMfy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mLpLv4jQQdFGAugGQ6/0l1TFkoXTKEZCnFYgCRgukQEAr1LUZELqLRvY7aiMUfRL6CA1en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sflABEbU+0hCJGBqBdFfEUDUH7ZRwQcgWdxlOehDiDzNc/nd+4u1FZU9xW2JCFf7MWvCrn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VXmKLwcBasA0RMlIw2UXazPEO0oEwbmZsCXW4KQlurR4UeEbJUAHYD4n/ALTRbjYG0Sq8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HAgHjV+biJBPJAVeAYQWDFXsSiyLZd6ghBJG138xo3DsODiCLU/sluDZduj5j8+cB/c2GV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hSrhhWqDkxmN1XGU1ZWZc2FfqLztxpiIWqyf2zM7OmmUBzS3BfiNLKwy2tYK1JlWBCxsD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oQpCPmPnnPEozmmagckg26gWUXxVsQP2B65lrRWxhoVtu3RXEokCbea6g20gGd+JmALYVV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GyIGlf+kqAL8m4dQCo8ywmLfUCinFRWVHrsDOY3ipMFq+2PCd+44CzPmMyLDcaZhVXM0Ky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5ghOlPBB+rySU9heETY6kZims/uWWj4mEOSoR/ruPEFpByXqJW4DcO31DC6YZ1ywRTTXPm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LxVQFbzKhvsqOpadLiZX3sYTbAiN1wdAKwOIOite9weUryzxwEhBaSzDB8RHkkqYeJe55j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Fu7wZiqZ0ggxunoSPYs4QQ1s7L+QYWBJyf3sCjvCgfuIG8tgxMOSUZPyjYfCNJf5sVRGxs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XTKJDzCgfmCJUzkwwRtVsGDDwRDIilK1PiK3R8OYVUsay3FhTgNfbHLTarRDwZc1b+9S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vF5hnyQMHg4i10A7/JFXKjLlTBaJ8bibppTSh4qXhVm2z5jPAuKBKiR5IfEMWy8FNwDQa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xvQEVtK1ZFABpsuA606uZSA2HlYwKhWaNejqI/wABjU8Gxu5jV6pD/pbcwnvSApTx4hcc/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FAquZUBN3pEpRLBTJ6mVrBSv3DHA+UE3HkZlPwhlqHIF1MMgFxngo5JfTDLXMMCYxjiYhI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aYv37VdzgA24gF7S4OoHBVZa4TKgL5I2DWGOYkAZ1XiWvJXZxAkBmseCFjIUQaXJg9kFsQ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X4EJ9qNw00EsBeYwH8ZKe4otirWYClHddeY2TCKMs1LMny8wVA4PDB7j6WGCGVarCMsYoz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mhmx4KIJU6Y9QRVgma3qWGbhugp7lkVqccy26xVEuLh+6IeIYJYpiy8czJTI8l/qcgg3bH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krEFVgmQiXjCFYim6HXxKmE2ZgMBsY36YKhDZnqWlzNNNL1NprVENBQA7YTYelxcLQIoEw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HUstwEGW9DLZdiblDyAQorJ4gMKbqo1ZyRwKvAofJCeO7gOqObQ/ZL3Db6RxZFUmU7Euy9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vqBbI9Zq9sBKU5rF9Epqg2I/cG234RGWnwTyycs1fswByTupetPExvQ5WUxFnLSyncQ2rT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m17qW2X5qvvcRnNd/bWYgZjaELP3AmnE3YdVAHoUCuOiLgAJm8LKWWXQUEwwXBqTNQJULS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enCiihfEKRburjXTGbKwW3zRDfJhW72dwDsKAavJP6QtoygEOBtuNkgVawqIzgn2hqQccs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6ubSXLc9HMuEi6PyMQvk9DFBC2aJZmlyihC8IVZeJYvKcoUNAuGUhTnVP6g5e73L9xXbRW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1ArUpQlAIrmu4AQt8IRwRh5PUCk5PEH6CCi6bKpiuh0XmOXcsqRiLcwwZW0VOlhjB0Qxc3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j3GwqvQ8Rx8ADfiXDV5b9TLh5GYRKApgamjMiYvzLPsbC9PRLqStBxFm8FQwfEpj6JQl8S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6ioIPENqPMumWKy95l7bwCKjZ4mCC43KBPIky583Hy5OagAQMYcChqYtjVDmahm5VnufEw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07mn7mVYSDN05mTgzLwoLuYpmvUCuMHXcG1jqNY2kJDs7dR4TP6gYQGaMfUCglewl4Qvt3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3CJZszLBQLGAA7Ht/sgAoLtK+SV8hqwPmoIHGCxElrfOQzCnNgQ9ArFLT6J2C6e/a8Rg2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0flAEkbwPY5lnTfFAeJluBC+oSyrYWRwYcDpHsPktaI9frGDx3ErdZQYQapeVPxFCrjJ38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e5RobM4PiM17KDgjpyAJEA2h3mB3U2Nv8owwR1uohs6jcCBQcLqWpShxHpDNiLTtSKWnmo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YU9TaxMZywLTbJo+X9R8L4jBC7Gn0jFY/tCVR+X4nKcMttsonX1ayYktpzEMxhizMsXKtL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S0fqeJQj3wkJqgENoy1HYv6lWszBHNmMy+EZrUpXPzLLlvF1UJ+0uVWQUrDUMMQrdH7hl6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rO5XxRbzcVVXAcylfm3NnXzeJlJbusxRlQzfcvLx3iIis2u1mMSWWilgHLEFAcOPEZIIu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giqMXqcXd4wBUxNoxSq4h2NUSuUiznYzVFpXmWbjA7WyEKFI2x4PiWrgIy7oB56i5hQseG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7iqA8B1M26oolMstUZcspZhQ5I4rp4YxjgSw+Yu+w8dQureETgDWs1AEGkGaCoZBMAVmYe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EAU9wCInGYbVm3gB4lrUFA4f1LUTV7QjmhDVPEBZqHHSbtYby7gaMCiykgoLqVjcaF9YZ4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LoK7psvKaq1pcR1RZhS576gqls3e4A+AmklXE9o7SCoK2Gi4aQ3ldQS7M66gGjfcv7EcQ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eYBz7ucbCJcYDEFVTzFRVgwwvqWMGXzBteqTNUO1X4m++YaJdBK3VstbFvepkQ+hxNiZeC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UUnniViU4Wwqe+COPGPFrkqkSC8N6C2vcpQnAfNcLk8qz6jUv9uKHMGAqmiqPcPBsGxTKC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NWryMs2T9GmtYjUYAMnfmA3aoox44gBCBTPSORZdpvmNCKyWB6iMDeRtfGYUjHNi0PmKJ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Mc6fieJIEz6l6tnzuO5RAy6D8ymW2C6fRKDIP7EmUwLtOUwaKUPKQKy06zqVSnB0lovoXX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xL4F7tBAgdXuJlcIihKIph3gilOalZlok9lbKpbodLmEvS8wBzeuViFYx1AKjicQRh8oOj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THqocHFwS/MqFoT2OENFwhol72GNoMlEwcsAzeU91EPmCuZct2C5thKO0RImlpaYqYq/w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gIKJj5hPcQgTs9CJDsFpakOcbhPEcjLDigfBDzCrxKLxiZrUw/cVCid6lJVqzxFRtGYgUA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TFy921/cHRVzbHWoPcAvKeiKsp0HmYFjXQQtNNpernj/AGBgXqswxHmv8hak4KmSyLcgS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jcrK9DBlujqAM4+Uln/SOKMZox7mKFwb1HzOgaSnwlwNXqj6i0gAGGGLcRquV6yiLrXtyP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z8pR2Gx5fbADQfZ8y8OMMqxTmFHiGCJq1QYpMU3H3CLLO/wBwLH1XuBINYcXQ8QNqd/6IF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/AtWWqKWK176jTEtWC5nufDM1KClhKTKwgpvwwzTG8rfuO6IxlwKgx4D6hwtmwXEI0sWh7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+IGokzLWx1QlJN57SGkrguEH/AFf1Hw1ezAhmzFIxK2Kwp6OXtj81MqyXNFZtwQpd5xVj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/0ikoHIXUVcPkscixu6K0mW/7xBFeQODyPkMXR08tA9x7OarxF/ScR9PMLtaN2qoS3oxaw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GlBQqFty5pDLAOmEtNw3cCi7XpKoNRrqA5/OE8ZZTNRdpmE7W1ghnH7RSht9RVStfliLKD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n9Q8gLR7MFTYrR4hm+80UXm7vxAI5v6naRamIQoap5zKpqk2NeIxRqrqJhV/EA/yE42sTo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cgnEzrzCHkmOAau2phFE7uVEiWPcCctLEeOpaR4JHrzwrsgDFnCualDZWgi0Ky5u5YzI+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JVCyfJ3GIGjK1MwVh23EFTYuHKZ5pNfMaUVr+4XIB3dRSO3wtPUAHaUXCrhVHJkMhDWzu9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4EbDio5gAQ60vK8zFQ40alichZFUWoKlHKVit0Iys8WYzG2lblxlEUxF0MWZ9GAa3LXo/2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yWHqa9gaqJzZBgAkzqlDRD0yhVh8QHa/M3Ke6onuj53FLCnil5QvLmK6ddQMWDEW2yz9+T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iWyZGdTPMfHDMXM8gZIF2o2VCVIdx0op5IvoYrKhQPjT+RuODDgJc9PUfXLR2+qZXkWc4P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89wKCHBnbWoVjGrBdf8zMcD2vuBDRC3Bg1EEVGw3dwcHDCGDAsLgfEEW3Y2Be6gNEg5ovE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/EJszXkZr5lBQNCv6lENjgSA2qR2fmCurpVRuUAaXLW/lhN1CwJ5IHZCVlqWKrGLNMYlE0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Aqn1Hn/09Q4Gu3mpmhUXj6ARgLWUKWUZV8mWClh4Y2CIFU5j0LnVupVpEvVDAL1V4IG7Z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H2S1DtM1KD06hLcEsDiBTTkVvUO2blxBKlLbaCVKugcdx0Ual4xzKRLQHLEboAxcrpAVbh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qBm4uyopmFZ66iCcEQghCxLGF03uYXaJfqWcyyAM3xGgba1FUGyn6TCwN3DQBwFBAV0KNM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WuNFa9sWhEJSWUAwAHkYPajRUqquZqJR+IdLHLByGcsQtvg3NPWLi1uqM55lzp8/7JTbDd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sv7sbyV9ZlLHmyUR8tYDe028wgu3pcQF1d+JdY14mLNFzNYAOeWLaBhe4o13RohO2HFQSk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GlryrmAHQvsUULE248YcxNdDFj6CIEnPKMAfGYeq7woZW8jFssFDbKX+SgLbo3Tyx1I6S0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B7M1bClXOoAoT+4Zbdu0pbkbBSyF6ojyJcPKxtxHIVOadpWWS05NPggtHhGP/ABL+VW1IX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+Zy2Va2UxFLMLPz1LP1imP2PMQrQeWBHGckVKXash4nY0nIPcCMGRuG1Oju/UbQc4tfxxK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WDQMuxcTjucbkKX+iEfLq35g8H2uLltlq/EqaAFf86FFrRxSyaCzzXx1FHPKH3BVV/K5UN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ZjYRIEF0Y9mPjW4idAGUXAy2hWHhTvw/MIFiE19MuQwwjB9UOFD12mbcsxxK6qJI+KFihc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uIxoFakW/jVRUEealANM5iBQxsnzsEK7LEw1HuU2rwGYswmF7lTKyZhbsZa8LHv3wOuyM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DSyx1HbFq5YjuwJ4gwBCgv/YqBS1n6mUwikJQjkfK3EUlsoatghqWfcqYGDBrkp8Iu0Iw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BkCYYmQ3sHiI6sOxDmSjIO4MrWwmjpmXFrrzMyqD9zNePESq2w2/1CezW19wYJNmbKhGRs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WtD8RFm4ubbgJzgccQu1I4qCJ8NXL0iAgG5dhQVdG4oBoeW7iNXbUTq1LqOq3OC3pCAqIb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Z4dRiOauY9CMk2XKyn6gtdNn1BuKDNS1ajinEBWHIcjGljXJXuAjVzm3wzB4LKma+r3G0p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uxwrpX7g/2ID2fNzN1XuauhETeZdiBtVVM8/UblvoFA3+dER3zdv0TjsnLsl1eBi5mC20l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zM/JxaqWxSzCtGl0LFoSEheW/boL2DisfiMVQBhQr2eYkG1AMg1K6Q1YVmGCHLaF1ZHgHG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QWttucsEEDm9YifRoD6sytTekz6Qw0ZpfJ4hJGZYS3x4gbHunkfEtptHASASeQ3cGJLFuo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+CXaF6MisepdwG6PonoBx09zIwDaaxExjwbmWArFlx44A4ZZ5gTeba1UtzIptQPcF0cpZ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3ypnm7aJUUPBMkc7HUvSgDCMLWL0jc1Gy6qoqQt1xGxbhmpUbeOJeywSgmBwFqMEazdhd0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AobHh7iYr8Qie2ue4P6Ng3UdBEO2TN40W4l5tAFfmFlB7sPEU98V1GdLSlaYGVHlM+5Fyg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MciPREBhxKES+ofPtUQAjHUA4HyTAriG8X7gQkXvqUNZOv6go3ybjJBfA4iXIcBgOJzQK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CDTUo4YX5iYV/1jjGqsviV3DRNPK/qIUp7rfzCJzRtK7g4qtwCCVII08ogWtZYGdJARyj8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RAYsJq6gBd+NFr8TDM0QWfqYYGKNjH1VrveIBeZy+IdqDleGCwAxRtn5VMeD8dD7lIoHg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IuhUZuXyETpH2bjWEh2SFg9rt8CIZls36SYiAZf8AzwZJ5F9rGMivFB+UqFBlg3Awv1+I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5phJ20JmfRHQ4QQv7ieC5oJ6ieDxOViAdKcR2HXVsLtZT2qaA+JZW/V6i4h9EYQ+1XiPE8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R6qBVLXKv3FB/lqE+hdYO29TJjt4Hq9+5kHD2v0TxXgC+WNcK9Q15bUVr4Jr2FH/JBTKxg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eGO/ceDDAuIAdrzslXu8xWgEzK+zEgu2yHfrzCtRXjk+SNVnxjUB05urIdHmDBKjsrs8+4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lVbjKGgDkmj4i5C2yvMHQNgFOwcwUlbsxFRs0ZhvXZxgl6AKZzUu4Z4TUGrcswnJGgGD3M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2GmiFOkAVc853AFSzcv057iu0AiRo+AxKswpKh22Bcvll4bAHWRhOxaOa7ituzQ7hEa0IE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EHhG7Y5DzcI4wPqUbEZlsJtGe5k6ba29e4cCZLOE5ZS7SYeozgODzEVDhxbuam+byxXapz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N+RutSoqglPYyobTmOB2PP9TOcrmoke6xLUNDgShVgt3vxEwUdupdNdCNghwuR5P1Bynb8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jPUa7nqBVLbrDXMIxWFvb4jAXvI5qOxhDcBeh+Y5STO2XdKaRuFucuzIUPcoNgWUFShBvF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rlyTFuoYsbqaD5gOXhI8Ri79QkkYZstYAG/BfgmV0VxLAscvlBUCTkY+9yyo8NF+mY3nhQ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wDdR5SNYG9NiraPUurA4raXrhs9PMVKapoAy9Mrgr+JXGjep4qGQAhsGw/wBg7G6UuU8Qn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VCMOhYoBKG5SI+G7uGgdtqxHarjsR+2rdgXcbdOty/RIya1Vy99ojkVU4T2QtUCWzbcK+j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O6XbGESrHPDUQtkPluFwG12paghYSshgjZObXn1lKyBKfpyxEIHrBp9wwclixaVMOFtfSU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7iuGFlW4gk7K2fMwyqtFmPNs2s6DxDdYMMKfGpdQpKVjbeZZXBeXATzC5BFXeCNi1/s3FN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chbfqFsvXBAAakprJ/kUogyuZQXCcR0AYxRBdZ7S4Js8Jq47BwKXVxji65Zbm0HRC0F21j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mUAWIuWQAAjmkolkZbuLWgvS+5sxtrASoZACBvxGRaO3RBgEnMXRCsGFlWZBE1QL4J8ThF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XxKOoCgg/vva8V1FxBz5lrAAl8Q9Q0dTACOCHvsb0L1LOCLE5gFtPmFIm3zB1o+3+ojaHG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jqNKDywJrMx6goo4YwGDsQCu4RG2MAyU8TNgsMWxEBnmWkI7kIhfaLwfEsjBHmCpHl/A6l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wttekrAQBUkMNlBFWl1mogUjaalPX2F0nqUFC1uPzLcMvG2X0KPNZhCyju1yynqNAgyKBz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PslaD/wB62FqFPZXth2dmkePdirtR+RYio3bEImB2XhccecIY8mlBIbhdlZgVgt0tiayty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iVd7Xc0/Eutqv3KKoc9S6CKqNZbzyLjiHRHGJ8vL6jIWZwwfco/I2pU2aZzeYWWTJdqx4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veqLdg00ymRJqCzPAjGfKxXpsYSvUCSXZvwMxhqtih8oVWubRPqeRppUPBDSv4tN/mZwC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c/wDCItErxMviS63mDbg4JUAWRi31KdcYBYvUIETYYsqz7NvfxCnahXA7iTRZPjf8RdVsG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L2RuAmhj3ObjjmpYgATD6XfxE6u4ai/IbzAyiNKvRzHVBZejwTI2OEgRuF9QsKracpcM9C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Stu07jVKMd4h6J3ZzGOgj8QAVoVZIeYta/uP3Adr1BahL6gMTi2jvzFJWKYGEezywC2QX8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7GGCU/ceIkbCaeYQADCOyMBYS4Lj6ZY1A8uotKpCEI44Q/jM/2+mOoKbeGGi2VXmZATbWy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qAWncbQIEIDr8ldRBCjvbzOceAhEbFvLeIUzLrDWI+HbNsXMoCXiMFVzUIfgpLzLUd2nDp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eO5QA6xea+OYllBy6SsQgXRsiAEg/BstT8QCgoMWvMxIWs4Wo41PzxKlFufiOgN7iWgUct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UDRAxS8zIDLb7uJ+YFyF1uEatCmYhL1+JaCuMcTEYOGCIheo4IbuRnjUWAI88y0CiwsRN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ycj6m6Q46fMAsLoHNHiUhMZLH9BZvEF1ZzZuFvNtVVQoeDSZMBqC2uUxIAZenfqWlgFV5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r8Rxytaf7w7yq23lB203osTRrT3qFYXTOf1KXPQrmKLkFbNcxBcJk/QTMBsrAHxHjiOHZ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jdqvAJhZAvXrLILTQVlldYNJURgzv5Wt5mEaQUUMzoX1ovZKcVawBQYaKkLL5ioAyVdEq3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dgNRUIFzwI9og27KuIlcqK4fUo2UtUdxV+iH75ZV15DkvsijxQqa+IM6CWGQlVdCxqYlT2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lbAcnXawTlg3jT4moVXrUqLi0i2oNXfHuIhorhHQXBb3BoItaqI0uh2oZzVBUr5LqWKHB3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kDoW8EQBOxeIDuFBOIhwSw0DmZ6CA+4JQFNRkMai0HiK9t8/EIi71ek2pJhUv1UYsg+h6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HM0ghuIgfGGd2bRbUKOLsPwnUCLyQwV6lLH6FQ+iKw917jiLtVF1j8wpArUMvmGsfmAH3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cVzMRVBu5Qcb4isS/FxJcIMxlGX2xELVu5dOJitXUo+Fx+mWO0MCBKWqeL6mDx5Ueh3CmQ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RvePuKzZqEQ0QHwuAd6tW4jYRp3ELEGPUuCNaWpUWxwblphOHawmKk1WCVbs9RpW6i37up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MdI1hPlGQpw0vfcTJpw0RzsZ5lH7BFlAwHUyymEfPFOfxiXnPWX0kpPGKZ/xhC2Sl5YFBy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TUNo8aq5nFUxa9PUMXAsTBDB56UDoQZp31hOaDNcvmddWXePhCzsfHcY9MDtvcqWNWUBv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B4ZWwS3dd8GIiZy/1pEcYaasPuUgvVAKLurpPfBKMuaLyMajF2iL+oIiejAfdDLNdS76Od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1aHjmFgYe9/hiWjooLZmIEX69P2wAcxI8nqDRLnbBBY/9XFnBrbBBOYCWUeYorTTSpesR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sOD+5obhh9oRyKWiRlv1q1wDaQrWjsiVmO+0MntVt5VFQWrDZMMirQ3DUlvoiBYKA/cGMl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xN/XBKmqNszynluPY6p3KiqG5QDAeiO3K3cR0P5IAgFlIIxfIvcHMsim3iE2t72mAzp+Ls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hWliY7mDXN7mcCvZAaGUYpG8CqcUg1vYxtxtsl6430GH4YA2vP5SIuBffZFg9KHRHsD9KK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VtQWPKFYFuTFdQNDvJBWFD2y0bJBUoNxTeh9Rbq3x3UyDhsgNoel3FVamn8xUIrs5IlnDQ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T09zcgVCGLhSIAZ4i2AC6ZeAHMyfUQmCjPaPNbGU4iG1Kxd7iCqWbuXIH0xEMUDVWziCFB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lrE4uo/MXKbURQtU/uF1LyfUOCkYK4/2WM205QqFU0LljbItJxGyii7NRR6HgZY6fFaIuX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4WBrC9kOqJUSrFQwGh9mAOJSHXxCSuZyLhLpBxBxuB7bjtKOa0yqu1VVv1BHlmTx8xgVbN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vghWxqN0V4gDbrwZjRCu0lwtQE50zFZne6hHVmMZY5KhWi1nklonyFmPqYBpQfmMLpNiUu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Z6iWwKiqzWoqqEGn7IZULp433LfleYXEyF4fUrKDaK3mMQAcYMTk+WJsjoL90eYBFOWXED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A3gXzMn04Q5jSgBg7lOx+r5ncs0B0udAokQrT54gtFQEcUy+mBhS3HSLkce4O3c3TiMrYS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iyIPzLgfW7yMvg6Sa1NlVDf42PUNJ7GDkd3GqCNSrRimAVTxmCuiVqxXNSluD3coDrJZvU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breJYXECRdxaDIZCsOvwq2PzWgdOYMpWLSP0oVZf1GjEGFs9TImGQbYl42V4DucEd8R6j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BnLLijHwx5FRYNXEMv9YlWGTO5kzZ2rzKBIVPMDMP1AfcrxEsFmqgkiiOYZJ2xoGF7uMYO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Fr1AQ4ioNd9/wPPMrNEbSrw8S94w19xkBonL0+IDHGFu3SzYpFWw8Ix4ZUdrHuGKaXKJfx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tkX1utOLhQATBWKlLUvasKNArHiNAbeyD/wpkAJ23a/MHsht2fmLQRunLFbqAFxyCtyXl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ghVDw6IpE5sX+svQJ7Gois3LpPSXIWtA9EyiLmai3PSAszZRUTFC9Pct4xfDF6xYHmIzKc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5t/EUdFMDzW2Vxhesz6WYIHVx/AxKsRsUES+ST9nmfN/WI53AhS+CV9ClA5e1hgIyAMeca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W0HwRl43KcsNtxxKdwhCU7n9ysZ2qF38QwMcZnp58zCWTmPjxBrQukJU5PXUA4jM5e2Kl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q/cRium7GPupnf6jthOymG9pbYAWCheP/AGVy3kO4Vv6SysvEyFsLMc46A/Lv4iMSzNS3a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Us5E+GKE9QpG2CMOWjhUdihmhaY1ydABdwl7lzBKLQwsFzKwZgBuVGWSwjUyBsc3cKapvZ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QysO2Y3aF+hMxerddIjhFTRQEEMqW3GOaFb/AL0wsqtLOoE21wLzLkoT8pVcxcIJW6YvK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O+yM6aFziaOkftCU4ZteSVoFw6gSEqb58RU0BMV4l1mRxXEqynG2NSuma/cPJk3ArODJX6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yxiN2ZmaIlVnMNjxCJOH6ZlAF1y7hpk5iJXasdGCJqsPHzGVWZBr1OwJl3uZARd0RCSstJ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xOCE5TJBiiCNbIIEDtzCovWkdoaL5x3GsFpjO4zivJOownNQ5WA+UIndCvEAmIR2OAlNuC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zK4Zs5OOYzqkRor4VRCu0fKOV8SF3G9QPCz4hUTZW6JiTmZhdBY4pNwLZkdGSF8x/SZpGz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TmFovZotQ4WKWXLJRhfU/JOAHRYyeolRELvpBc3rhqO7ocpZewoqCmkKRG0pUowPcYEfDZ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lUvSQOxZO0emWIK7hnQ/3BBBQ0w9xg1BVpgHMom2oFQfI3MMMZph8sQt7Psjm5hvn9Royr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nmrL8dQwAiwDAPDH1tdhlgkySlsGYk6c1MpCLbbiXXR7aBUplmDlglO4oH2cy5YJrEH0S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WBovz5QTZ13Y+Iu7cRjJS+HEBQXeBbl6ywAtA845iWQyUbguxjwgdoG1RM02cE1HYEDwSz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PCpfSPI2rWZk5JetSlEUPCytNtWsZgCUtiWIsbl2J5ryQG3tn4QjrSV8MOWdKeoTIKgcRL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5ioWgpMCsVAtx7HcLDShyqANFB5iRJVRpTQLFX2gjFjLkuHHiWYnbAGUMBriWAV8Rf4NzG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99TArmSS8lxwGKK9Qc2wN3vguaYvDCXeukupVDQeJfTOOfU+JXSc1dxdcQap46uHTUZc/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1THB/SWlV6QFujbvw+IT4ARKbjeQuYIJbZ3LzUKaEZZVtUzmJSN/dSsGMe7X8EdXoBmQso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S5e5cVcBawzo0dDcGITxcl03DkwzV9JgLWDqzEAdh2YPiXdJ3B6gvovN+YqVUbRqCQcYI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BNzP+YSzLWqCvvUsFUvPXoSkHMpQvrMoD2bE/KBFNaNfkih7CT4IrDPsV7WLlK+kuc28Iv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c5kQWZN7s/RjbJHZsltXesCY61sjy8vEoo1b9BEXgTSG4xAhEVUdYRpl5sAcqrBXqpfB7S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UTf8ACPkXxAIGQl/0PUQ4NKmv9ilqeVz2ungfbCvuwvAirCHDDy8QAAoZP6nIV1XMRkHM1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1Uqn5DXqXuTYWoAAGacoRf7F49RX+YrDL46K+EqTc8rLdHfczH5ZbIdyzKlq9kSjEdEwip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kBzCrvQEC70IEQ++4hWr/ADAAmFmI2WzXUAEHxKw+o3EzPuSLMO5YCXsH62cUnhwgVFnn+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2QfxxFQ1a04e4AR0/MTCimOQpTtLJoOSCwAy2g6fcchPxooYFxhUghuXXmGy7opYkW5HmV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WILiCXKvMtLKMnZCCg5rQEvAczAV9MdNAjJV68ShJk7KlbPbg7g8QtcbiheSxnxbAOTOT1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o+AuyDmCsJRqskAXW2bbiVtHvqZClKVMykqyjx5mZBLXslBK91viNaGlgOyO8UH5TasQ5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0XWSFRCpVwTLSEWsRIQua6eJVVZzbGlQJySkhsxXEBSbrCIEZm2sxLKnKUEY+Fdd+oiEMA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BdxG6lV+oEHKwuyCpaGrTUsAaN38xVgLWOMRGUCmnLPETUK4Kk/2VxNROFQmVEwrMEMybK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3i5Qfkp2lAYoqYRAs+WR8wBxWGFgeo2rBBePadQV1gZk9juVuFhnp/aApfVsJmD7sHKKuC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wdlohrLTZmYSCB1yJRBBgsYZnLAxbPUukI8WD1qAQAtkXwzHbFdDAhgoYVQQZjrZg9wOJi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viOnWqqnussQqhwL9pfjhY6+9TfCGUOfQVMklWULqH1ESpt8SyihxpHXmi7KlxNG26hrNL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Ca7x6oDfZ6iifmKgso0u9QAHN73DqqvC4lblM0ZgbaeDWKgvjbfMbDt2RIEPmArIoqIkJd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kuUAJh57i4toZNF8ShdyzcNyxbXcqMFunuKS1Y3+okr2sLPcLDbkuPE5ecMSl8QBKh/8A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OMYlx/M8Tj8wht/jfTAPU3xiCoqCz2eWBkm4gFdQZ6DmEwHTxGWbMI4pwrB7hXCM8UPucR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FdzPFHu0IxiGvgZQ0hAOrbvipYIG1wHKHfqUwEbuV7GNRnvxEwrJ+Y3eBviJzujqBg4XNM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F+w7/AKCGZH/whKzJmnJ6iBNg2yf4x1PqGX5iijVeEhHIPzmICkMIpukwIJNouYcLb0Pcx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A0Ytr2MONgutRhiGxMSx28hHcxw+7T8ZQbS1YXMyzyqWwZqjKD5FjbOZUZpg0k8JRLc4l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sKrgsctgPp1GgMfA/UfEFyr90UlQsY8X/ABCbiFB0vByw7V7i5YgjYEMarpLuaURq+WFFN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RTcUtHR/J1LQrB2+J4Pyy/HHdvySsGv2lXprDhfmWIA0OCKYbRir1M+EwDZGxU6NQSqtkZ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lW9rz7ZZLLeipSGTrMOhJAaPMRvaowvekMD1c0EBxUFIPLWIVlW9JdHJ0TGOUMHqX1k2cw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KQtmXaBAFI/cu4G6/xDFQMN8kVQyLtzcPMXG6mDi+AbggFjdsoapcuH3I1ZXGYYDfZ1Crw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QStEKrDayyTZxUBhe7ozTFEW1PI6jcYLBAPA7gMWNMaLKujwwtl1TCzRuuZbSy3qYitoj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FSuAmtRWmGafO51xrN8SlLgisShS1ASXsGr1A/oJGHkJxULR8PHc1u7steJVoFPMd0n4PX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N8wtKaKRMKme6WnRXjMwMm6sy+YkDApphZRUU8KwwhSRhwZnCWQyia2yVf6mqJpuohtnSN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kx/7Ac7ZStSpCpq4/P8As9cSwEAzTUIE1CE2QKosHk1DwG2ppGOa8oyEFGlSzG84eXNQC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UlxANQKacoJiotouviKnuDF9dRBUDKmbjrCl0BuHrX+oCJanDSkpyyLLfMUmQNFlKUXd4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u+PEEGIbBk/uJsIijZ+ZVXKaNEl1QhTgye5aGqzbtAOFeGyvL9w6myQ8Crja0KOBHVWFAy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gKmZ2GmA+mAxKFBTFxYIt4QpPmXOUGFb66lTpqzYvUpYSy7zESU0t1LxUBROyEmjdK4eCW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DHLa91QdqStePSyAh82t7D4lqPZtTlC++fhJxStGMW4c4TmXJZcgfiNol6Yn2xLQwRtJ+I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ZR6QkQbKs08pfsh3aweyvVllxBVq5UYHeaof9mUoqLMSsJIVrcXM5u4i4R4KQDFUUCzYSa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EM6swrKOiImnOUjG7chFgjGvKxmkWu6w0FF2y1pqFnMvaN1qBkXH9yqGjxDxX86anIAgjc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4UtmPmCAiWWU6lIW5j5mM7hkWVX9TYcm442P8a1NTmfuBxm5olffUCYvNMY+wcQCDgzGla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jo9ZzBpFTJmoKb3i4ulywaidH5xOdSvz/AB9Qu7F9wgt/EG44SbG7DiPoVbLulVnwwSC5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pttE9+Jc5jjgZQ2KrECnbDLw4CWHSu3lnkkRlqa4Hom6oacw9EUSX6T0S+Fc0cwymHyJeL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75lSwnbUdQJ7e30RAHIzeo4iPF4mrX2o0Vj4PyMMqegmHounqXg9fmIAvKwxMZUYUEOpKq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vmExJe8I7QGnRF2edEZhSTVbBUVpWID4AgUS+O0DLzuqggvCcm18BxCoFcq7gXCvY/EeGD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UFyq3GX4kpQS3LKWrbcrDCGBpSnUC+V2XyxLpdsy/UUUAc0v9zC0XP9sHXJnMPfl8SqgHj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QMBkEEq27MQ4DJsoXtZfr650eCU0QtpIHnqaQCVlKZkvcHFh71fNwQf0lBQ9pGmQfQl+tD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cAeJcZY29pRoC6j7g7JT8EYCvZmKOyDxFYleWXeLUEw6qLulVzLNXa8ENYD3B/cQA0DxE4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WpkcxkIAhO7zCAcEHUe2TANx7y2Bwcw6cpBGL5JcFcQjLHIzM5rYSjgFy98RQ5LN9RnoZ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MTnKLA+WI5eEhRy1qcRSBY5GoyzjV+pmSBxyGWeC926mtuRyO4n3KyoQsi+QVCGcUDiNYF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FcjWIskByiKeDAjlfLLK65SwCcoUXC+iCWNzzm7i8PwMSkDg8GS4nEBbVUxKCthmkK0Jai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HUrMtG3uWnck/NQ9NRWlfmIJBtD0inLUoi3fuABwQ7nAq9xw+ZLGkui1GTzEQcO6JQKoGd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EBtPNSlDRtTcC2IcuGKE+eymUXnRvLC0JUUP6mBkkdmMLurGFkHrU5xBeQi7duNHUA6uK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iADKKl9xivFaVV8y5XaAdrOoEj5UtzxK3XtsFcxhZFq9IpCF2IYG3WUTEwEdluDuBqZGC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1B9jxQVU8DBhgq6qZaBYyJ0wLqG7ESniBOWS2XzNh8w1dmNS4PkPAYVYF8C+Yu5pm50hEZ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kypXhgDCGTTfxGVDcEvGCLAiCBdS1u1QGEByYrMOYPV8TKWzh0QkHBGYS3Wa8MDoallq+i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TcyUF0zn/ACCC3jAENEW8CqliNrS6/MCi0KzahWtuogsSZOpSXSthLRFHyQUU3PxNiQC2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5O7YDbgOIimidG4cyCAS8Oc9TGELDWojaa1mCLYVtHAwmXVQmAgb7jkXtjyz5yzgCk0QF+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OLR1FZXALbCcxYF4gDFSwoGUBe5naro+YvRxApp6m80xEZ5/jqBVVOsxzDW5TMbXAQzxz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O9LeYVF0DmUQww8S+xjph082/aHjUHO2XSsAfE1x/Fnn+NeCMe88xkZr5gtaNx6yLEYHC1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cBffZLLVnEOiMtkXn0+2G1WThuDsLnipR1v1KOoBh4t3Av/URbLEY5tB8ypFMN/sZQq7v7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HLaO22OML5FxTOe0bgWDdruLbA8spMwUXLcebJ2lrAoAK1YlyFzbWnqLQgKzKKhi+PUWoP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jcrHEw37jR9caAeI8oDqVHQsOMxG9GrjjsLObDVEKsvfwxie5/wBqh9NUrbGTo0H+Hl8y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xDCQYCv7iXcFLtO6lxRXluNGtwFy+4FAGf/SeBAFGB5dRbh7XoiWpQdt0eDwRu5ECzXcoK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Gysv/ACOsVyOBBLFpdChF+QOTNRAA2RRI7UM0W9B5iRpSBadnPtg+QW8Zqe2o1CUa3QKL7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fGBS1YTJgzijUzy1ySNm1ya8HqF1UKDAevcFQKHd4Ict0arUQDAFi+SXlBfmIUNmswEyte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mN+Rngl8reosIqdMQfhSsBzVkNVIspTUFEM8MUoZO4mQsxjUIdhd9xLQRly0bPqA1tl4Y7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7leyzVVLO0QiQNKauzxC2vlqiKUVnZKfZvThiCl0TFWKj2M9+DiKgU4Uz8kXihWPbLoaE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+kYwB63xLk6Lpm+yaAUl4lLbtxC3sHJFig0qZtqluWcwH0+Vx9xx1LbvZFSiHqGCRjKMj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3KKrCk4hV7AdERBT6b6xKNFDI+ZQr7R58x+E6vMtiU2cfcPMNglJ1UAIpxxMs1qHTQeg9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ohpnBNnmICy90l0ghbUvfKAAFBd8QGzt0GKgg6bU4xA5RTdskUgDw8wIeovmPJAO0N3Sk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K4V0Yb7magUwN6fETHCTDHd6KBiZYArVzgmGh5jLcgLj8Q7RODd76Ih/kybHiCFocLrrli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qYSa8H9UsTFhsPqWuWg5ciwNrTwcMRTVNlhICASVlb1EC7MZJPZCIQmiGz0w0pUWswuSGn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YMa/MMwSjoxBIGY6aRTQQhlec5ikpe63mNCWlKTZPbjv5kdgnYX9RCMSsavMYBIVRgPmW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K3esRRfXSK0QKqetwIlCa2FjrLkNL1AS9Df50UKIbqXui5H0wvG92VzKEQtXDHpxaorQFX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Vu76llqDwSEK7Wkl9xftMDKmUGzuAuqK+IdbOHmUEQDlivS+Cppb/ALhF0srN8QANRCk5l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V8epSpfIIb1oQTEc10iCq1jccGBFNF91HdEVoHzDLCt7R6qVOaYYB0RLri4jm9yh6iZYV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JuNF+oNn9QVUvMK/i+4btg8+YiKsJWjrMuikimr+J08rjO4FpQN/cFSuUKqmMFAGa7heHf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zL33L5i0VxOJe/MdUOJWyFaNdS9/ghYKhyIw66S9FuV6gjkUXRyTF4egH77gZT8c6mNqqX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/mcfgAZU8i6aBBtvIe4pv3KvlOlPS9kAyloJCKEAcggGsEJVg5jQhBsYnzLP9po9RQ3cr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EJqtGdBF0pbHUsvaYlJoHEWOzY2MV2LBwRg/71EgEVmtsRqVtMIABe0ICtoDi5a8ShxdBz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vyEFakrgRaKUsWjw7mAkcPfkx9avCDWJUWPJElCDdcGU/84HBKuxLvL0D9x6JKsp+pVFBr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PwPEYOF8HtMa2Yqi/EeBe7qDOWhb8S+IDIPae3ojKqmOf0h4NRqlIhlXt1EirjlNRGdHgy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7ol4VI2gj7wuK3YbqU6gx7/0Y6SFZCnaxWespcwt4d3qUcogKBS0ZRYxvTx6Sjhhw6jph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9sMGXvWCUXI2uonZ4cQjvpu9MxgOZ0UiBWHiUN0OrjcQeFzArtCxS5hYy42H3UVMZHeZRG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N8wqDZ6s7PuWLzkPMua3WxdSwXeFXxEFrBfmNEFpT8zKmQ6iJRjnMAr3zHOksOK7+JeIUD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h59RFogUk3AqVgsTmXHHb1EvcANLES+RaXDwWS/8AQIXmWLBKNDWWLhhDhLqXtRY49wBvC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eYCwW3qBQVAfl4jVSI2vJNMFh4RbILGFZkZSuGGazHdxp0SV8wj4DUwKhjt8ysgzJniX2i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iVmpSvcaoCgHlipWM7EJToGms+WUc5Wxf5mc2eUziVvwDesMIxVFmRcqdkNphm+lnwmyoG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BA1C2oUggcpt1UToRabZcFadrJRAX8cxTAhhQYIstD0bgAVoEUlSiCDAblFdJjs/5OLNUf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b7mAIN8bzAYqyhL9+pi0uWbDsytiZl6PFtUsO2gtSYBwVSJEh1y1UfUUAYEVPdQ95aAxF9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ixJt2ShCEHY6zHbaQk+EKa7glLIRLSywOvMFlOk6JimwKZ+Igq5YUpzxZZZ7TqCj7KIXiG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AGtmvY8R1QwJkQsS9G5h2MAyV4lh0NgfiAAZQhX3LhffUD44ulzMiEtzcLWNLuEgWrFR3i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OoGTQ71FsuBeB5qUJrHCFfMY2Urm4RApZQDg1xxA0QL3AtVjNRHbuIgvIpTcd4ghVSgchx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uEOujJXHxKNeJ1KExnmkj3VHJgihJfikRSL81lfBW2C0VCsDMMKvccqNuJZo/hiqxAF2q/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KJ6ggxcG9fUF8Xcd4JzuXnMP3DIBywqDPUdZlPFy8Ei+IKFox1EVWTpZilZjGU+I1DCKo7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qHue2/EzzU+M9zC5+iZ9XPeZ+kHh5g/8AKf1FeChiU8GLLb5HVw3CwDryRBGM20dQEUZfV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Zl1cG4g+X4epeiX3lUCSUu88Kq3V2s/4RmBvyYlVB3hBJbu0lnDeZKD07Aiw1L1BZfcuBV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4OkuD1npN+4LjuKOP3FSwq21Mt7ak0V0VHcM5oZXEzTFu1wR7xdhiLC13Ls9CX0Z1X4gQX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6ZTwEXqyXI+48deI/4lOU5K0ciO8CvqX8tocDteCZlDfW/wDszIWGlVZ6lMYXJAmq3X8B4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ETA+ipmVvhugazgpEbc8THcOv3F/qAsr1xRzoXbOuIDEM5pmJcExiWAtuk9VAAHBAKlmM5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/ojgSrMf9T0RFEKqe24IjKBWYjDTfOpU0lm1PbLjdu11Kpg4DUW0EGE1J8FQpxc+OjzCU3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KhJpS7j0BFUOIJay7hlRVslXlZcxssTVTqwLWofzhzU1lMcsyyV7GGTylW8TskZai69G3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tN4igM2XauXEAlGnlKB3vKPcAAUDs4gjY0OOYdAcWbCXSXUn9ynndBia+T4hvo8PUoEel9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EYyJKf6TBND6mJS2dXF5WX9QNTWis4garhBywjIwVGBlhQu8x7QC0LvwM5UfcvC1HUqWwS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8BSygEyb8TOw6UTKFtwzC1HdxIiBkcIipLbPMSyQ90QqHA2Go7lTTZTNWQznmWgkUyOoUX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hvMRW+6YFYiiYgXKTbXBYugysepVAKMnVxJbnDgoiKjfSBuNq78OUs6oW9VMKgYQsl0gM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htlnRhyrEA+Lk91LitUK5in/GRZZEspRpdDFYAIbL+bh6pRgvDMsKpWa+ZYVAVDBuuykWC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G4kW3hHdrWDVVniElaZBa/EtHo7GlSrADAg7A+Vt9Rss3KZQxw1AflGwTNF+qD8JvQ/BKF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h8Qhd5JYElNiqi4xS8FxcRsJTVwMqVVPKvMaG1i83vqXaoRQ4RzIRANTBlBUgjxbqWOMwt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oajcts4cSmDhC8sQRg7dPiLBSzuFMBrfEDg21f6hS9G7nsl9weXLzEZGbDiVhKtlalxlpi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8IYeZWKDg8QFVYdsAqBd0YijF7yt9wg7xll3Yp7gABtniVUq/xLmYMlQKmF8QElleYotDi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RrGBSC1hqs20rVhAhZ6IoKLVYy1GIUuUnoGIW0FQFXdSgg55wu4TaRChDgPMaS6xUIlnwY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bPcUfA4fMeFG2UFlyv1BbtF6I3Ozx/BNjjzAz8x168RTPErNQ/wCsqraFeYSwAxDzUOPMs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rTFoYlZ8xK27hm4/RMm3a2/xrip3LvZGruG+J1zPi4ZF6mAvuC2N84xMcvqaZKif95lZ1f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UJty3yh6giloHyqKb3eAt8YMRQ+Ib+pEdSHvEH+zUFOeLjAC5LEStF26g1sdsXbVSVAo7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K2/Y5fmBAh5taxhPWrx/mDio2upTEci0YqxFXtGvGG0zttCArUXqEoL3r9R0oLC+ZZtTeL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fUrlxmkN6Jwa+4Id5sAdsp7oysF9BEIV/MNRWyt1UuEsnL0CKKRduDzUtit8g/MWYgBGB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dqKHq2t+E8gt6LOIexlDAAj6jB1Eigt3YPqUy93yfuFV0+xlsu82NepfPM/Op/XMtQ5gF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AXiJzhOJfYb7FxLCaaTUDIV+TGL53dgZSxYc9QVcufmBgSjce38dHqKEJ4I6F4WbIuojF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WnjwQOonBqphIIOskcYSW1iWHOy1omNHxysuVQ8SsYrlgKXGKHcMkKsQx51LCk85liHoRM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tVa2r3LBs3V1GgRfd6jIFs4Yb2nqUi5Y1QwwlFK7xiBa+zqXVoU+SWSCslWai42upeOTL0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UfkUETY7ilyw9IwT4JSAbkaUSXMD2d5gFNlNRUYMl5vxLSRsHhjYIK6sl/kc1yP8AkrZF0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YrVyjaHS5im2LyQdUQXcuaFdH6gXZ84hLjCwUEbFzehjfqVWUrmMA6yxiMZsiOZpjKlpr1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O2FKhi7qn3F9QtqGCKR1i+IzcLzDHRS75lYDgIFR6+U9QpCIMpiDGwGVcfmEr/6O4poFm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xxI6QuEjRm8l4lvhcUtkKWv+ffiCOkhV4iwrko5xC1sA2X3Eoglq5sViURWqvGNsS5iLZ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XFCmqEB8wNUFAuIQxNNseKjhFYXgP/MZrFbws+GDCUeK/ULh1jQ7jq2cFq3FkJA6Wun5iU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NSlLC8PgYFCEdqViKoEDVOIlol02aWWgDfC2/4juxlVVGZYDQba2x/MHZ+BeRoh5EFyNy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seQoE6Xlg2KxZvHuAY6aGiUMg2A6gOap5wh2WdrUThYaaYYVW2Nn/ADMKlcIpekJG9+24B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lTAn7gtCwWdJVAFoF9y0jayjLMyi1EdxYDFwwzv7gnTkogv8AYhwMo4zCWXZhhXp3bcDgD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YJ5dyhATBmJKxXmB3+OAjmDqDcqqBUNWTGQNYc+ZmcC53xEXGos9S6iKOYVXHipgX4O4lG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BUUajprFTj8QjobpNQEtGHlfjxGGo2LismjuEe3eo4uLLBWvuK02mWjG6jYxVuWBgj1REx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OUrbLERpuaqVO143NIZ4gTGvc8RF2mz5YvNwd5/jrLOsr/HjicV4nGf8Amcoy518x5pzjF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6x6lpnEyxKABUYCvA8ElVBik37IXXrlnmX5jIDfMQLPbNB7h5yChWPhFfRbxAqXKaEx7R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Gw5cBL2o3NsF1V9pzBuGqlrOwhuUqDkzxCRAXFyZ1djpoR7YfFZ7MbEIzwzgIqpfjQufuO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bEzFAY2k0jjGNmgQalRbgvommW9LUz0GFL0R7a3jVvBFb3AvUNgkd5WWF+BKIdRzUkCeNl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43lL0NxpcnFYghQ82qPcoCvKp0ZbpX1HwQ9M3bbywBcjVXPqLf1BERaQNA5TgjAzy+X0Ov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QNX94g3DuuHhDsIwcF5MD1Bbj2Lb8xDafKEKyXqqjflUmg5TwEu5xk2ILBsq8Yn4VmckAv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0PU5htOcyB5KkWULnOI+cqWvJikJyzQ9EOyVGDND2zNIUpcl8TJVbg8EEVRfpctlBoy/MI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4vUNiAN9+JUC9JfrBM2K7NylI5YuEBsjzYhmouaX5gfPUrmExndTfERovycWA/uAoTOyW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K3bIDfuZCDlWrhzS9qm1f9YKMuFy5pDA48zJgcdEowjE81EdG8HDLNk6us3xBI0x58QRRm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6eI04IM15lgAqy+KiGgV4OXzG5Y764jyCsNrczFRkssj3dq7lEKWK3KAUqMManIXmPdbKr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TNNfNRE/uF3GJZDWERDIYARRhYdTGiNHVsuXIrjqawx6wbspZzzG8xNJzKxlGVqNQlVtNy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lsnZAahnNH9QOjQWWUwR00nfqbG7rE4iFGm6bEFUvJZmNBw5XAQ+FyHfqDfS2O93LRs1d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ovMSEwwJuWZa8BH51M4siKqk01FMaNHOkzGNYH6S2wRVB9ImZaipWStMytxDztXqOLh1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4e4qWDgBuXEL6cbbOMnRU+6hkmxhCvhgxYXBy7xGIB0bdRyC6q7xjmAlbW7vTiF0UF8wIg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aqtGNQvliFZlOIViOOWFsZOa9f6jHNOEsISAgTV4gAvZHKNzQtrdymMhMOG6BwAysYsD+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HzCwY2AC/BCJUHW4tTDA5SsMUFnEzW0N2jM20BcCIYjhcuZVaiqGHmqpoxgyswsbQVjUeX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4uN4xW4GWJRi4KFtuY6PKF/gvceuWXUKtR6bTMI0o0ctTJVSnEMm00o83AgQiNviYDE23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H3KbUzRx5h1O6yTgpV1VzA9KohoqsiBVgou+WMkO+zV3xFascjmZw4+jIAtOY7lXNkE5p+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L1S9iaF3LXj7I+fuJ4+GBa5hwqYw3KYQ/aJjdXNHmWoo3iNlYR7VVn6lggQPYT1Uzzj+Mn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3P+5mMGZx+pnLFtZmgZg7Y8BDWX/iLFG+2ODXXEq6DfUrFuLYQe2UvHGHr0/7K5RG2rVxi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ACieLWDl/dmAKB8xlirbb2Y3rBjUlACL9xMKtvVTmk7sSg0d5FmaFDnR9IjC+UsTgzLX8E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YRWAtfLFH0Laa7ius8kYIIYanuVJWWEZtqYQ0YSYILRvl1XgiYOnpuVgZmgg+ZdK5Nfcyt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UaylBdzwcwK+onxFtzyeo8TUUK7Zm/N/A9d+Z5BWiPIcNQA4LyIRWn2NDtcEX+ijinR3CD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nBcUeKTwA8EZshutw/wCwhTcOB8yx64IhpyqwWqWZzQZP88xCRbIafrt7gEKOWIAU8DOI+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cXbVmD/mLgrWZjFa0OlVx5dA4tdTLsqCWvqdgBILkXVQ8xxKnfJORUl1RGJbGpwHczMGaq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FVus+JiytxmdJ1/dENGDwSzyu5sxLxUaimtBtxKnFWowu3AeT8SmC+nmMqsM2vbMkBKikA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HDuHKk54zBLl6hunESDZeBNJsln1TkqLUxWWuTmHcORm+SDcucEg8M9TleZTQFWfwyxIOW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W4t8RoY/HXieYBtU3HPSwcyyq8pelpRQ5My7WCnluDta0L3ES0GhyrUMxkKXqBcN4xcC4Y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Br/iYes3e4bsMptzTRxdvUDdRVF8zNyrdvU4E4WRi1q8hCQUx3u4IKhaz3GasFpN3KBCZz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267jNuAW4xTaLjKCTfiMQQc04jxZQ5QlLIVijmYAB1DxAe7vLHOYHTMNGLYTEftl2RfDl5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AUwGkRYdYllkWFV+EYRgqxjaIGg2kKiEtu7zMKktlQDdV88eYUMFZ+4rN1kwaS6jMiw05I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yMC5WJUA8NgCxNNXWv3LykFvcCohc1zXOYKQ0OuREXS7Ym+uaq44dyessZTyfwhXvbTYAh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cQHN4s69RWyUq9u5jDXNkUBCkxtlNyM3es1KzRRRhz1BgNAfwRAisGj8GNGutAMoZBWyMv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ycBa/NLfsWJuJhGaFslpWxQLpAAwKVkxIagi4+2Ugp24QkiA4b/hobLczt3cWQEutCOV8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tghbQHFVGPYil18wLS1nDLAw2zNhhnX9xytYxjMFz3T3MEs1pY7aPhFlB6eExKmxXVwKuC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3nx7IiqhapRFaE2q0y/E0IIbXEeP9ipQlq6IhB60uPJuNylKFTJt4g0cvZ3H/AMAgmMbiW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XCncBT0ibWwfic3qXIdfmIBRx7hqSh0RKCb4iyhsSKmGj+Z/SB8eJZLr9ykbgEpdPMHvH/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weceZxmL3EjuMZdnzNOoMvjmGX+4PVQxUNeIPcK3lIUX3A75ydyzhjncDbWLhX/SGgvMRS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iOupVgoX+IOSa8KF1CzMW2C/ZG8x6YG32Y3pcrZaZU56+ZxvyVOfc8NwxAxtud8xnZeSsO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Eth9N6EOoRcDHUO1qFnYnDSg9TKzm3LHHe9GyM97GWEC/9QCn8Oo5RE7GCxB44uU2lctM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z4mZH569bnL5uUDv3CwAztu4fLbwSweCOXLqmIlYc5wHMTkdeIX1CO68rweYKKNHUfPMXN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Q1VeWHyzRp93r9QjcXFdH+4Yv00hUGFBPZASsMigz/atFeCD0Pkrfd7jR5a0MHVIKr4l0x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D6/ae4ThFag9eI5+31cVATthYdLaqoLYWbxZxHn/JTEqCMpxccdw44xGT2HUQCCl2ElGX1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RKdWhZaZlVRqIr1jv1A2+WleYrNngOIw4VU8fEoFky1x4hVFYMRLdq4lBTNFC6mItbgKiG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TgI9Q7cRxW4CJhHol0BytblhD23Et8JvMRFL5u5ZlVjwHU2AkIY5j53Mj0mCJsVKrxHVgt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LiJYOnHqWr5jZm3RiOFsmu5eLIDZocxMQgtTuYwyUX5JSofaOyXfHacMIK2Iy/pl63tWa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m4yLkZzAcMFB+YWywNWNcRaHsYwQU1Cyr4ji/7YgV7w8x9kr4/UMlU2WJxDJyXCYYlXK3T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FFFXNzAQVl9VB6ArorE0BBUQ65lop+IWRWMIEQTZuLgfJqOuYG3uJqpDSonFwFYgv5W2c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DGkgFbfucXQ2ksJStVSmOTyZqFwzutgSmg1ZmqjYsVSLzC9keaNVoqN5mBkEF9ddgmbmP0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RYGZlokIVVxF1FLfwwiWNoyo8wkbKsr4M0QAzlhyxgWbGKd6gUmQ0DfUKCBFu+CVUhRWq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XAQ0jYiq4qaPuZgBhBTJi8cxF0Jri8dw+8OAXqDBdS7s/EIZcW7K+pmNVNuUirTcWub4ic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RnO5ljfEBoKwzV46iqyU2Y+oEudhWGCseF6ZRFVt0JQZXro5PEpfLO+cwwHUWj9kFJsHmP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IgVCWw9u5YqDzxKAGAOeWNyLadR12GyB/yihhKW+YLmBbi22q65l7ReqCOpXmC6subZhio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UK1DeiUoRzVzKpriX3aPiDdFVSCWGgYMqxQF7KuKjS0XbgRbEYUhsuQGyspgbKGlO4fGbc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YfEAK7UBxGBMCmrgurPLPBGiKwDVfMU1nL0mNRVc9xAqUtHcZQ/cDM9Nxobr1EIVPM0Srn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bsniKzBxSAkM3grmOVC0ei3u4Su3bORAlMkGZNBHJ4mMtxuugBDOJ9y7leJ956newnox3B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javcHA3VckVhrwwK3giw5IleWH17l4vieTcRw+Gokc/cZ3R91CRs4BtfcDAIa0QIDTZfc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QPH+kWoQd8HzC9mPNWwl4SUFRh+GJWBXsJCA84LsQKRmKW/Uw5Y6lOJ4IZgEwByMsv6UeI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dNIGcx5tRQcyzZb4IcBDQGPb3F21y0n4Opfwjk3gtVKHBf9y0oir4epyNPSjydCJRzJafc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2go2eTBckZjfmePE0poHQ+uWILUNoX9w9pHtEVpKGB6i5aq29BC/9bYeL5h+KUV92ahFUy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g/MTKspmr8rHl8mhWQFW3N7lj5o1L8ww4OAO+oPdbpK+eE8MCowvdY3uCmVbPHt5l0UVev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6fMuXq9x92pWGGJAPzHW18vzDqUwUNXywWytAykLwgKMKLUb+CXwG92xyBAGgVrOYHQ48M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BaA2sy9jlCCqQXmGBhTLUYvaZg5aeGXhWtS0G01AUysrr2l+Ybtlc/EdvL8zF4OoUi9tm2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fDGzLVeL8xWh6YRvBKqoS2fzwxx5ajVrPUMpQW8xlsWa7xLxl1N8PENIERbqU0VgB4fE90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XfqHRvv0RHgYZMLUvdYS9RCrd8/iL2vArhmEwGnw6RKzTakAp01TtcVnhaeI6YW9jXEpFB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b8rP/AGBsWOE6iGT0RjW0+IQ4XJZNUbbtO0O0sRSXkG3xP+jK9/cdZxEJW3gBBINjsx3Gg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GCquInVFXZLqQML7+Id5sk9SgqUuLxMhjmqrUbtZf3CRa+ZYpInKsxcio2tioB0AGBsPU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kF03zAFK5HtISa1ebvmIUVRuxiEHThwsoVgXhyyhoLkwr3GvgHMfmIPbALPuCbwzm31Lw7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saUrmDfZSLRBcvS8oWTHnUGyBYK1hwqFfr69EFGthwjwcy6odiA+GKhACzj9wANvyqviOg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Tqa0s18RdhoIMJ4Qqx8y6q4renEA9k6F0MsowGqva2oqkkXkvPcscnqltPmNEA88sbnAxb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G2VcqOWamVRuwbvmX3pavVH4IQtTLpbLw5E24gQyykazzM30vhpILiaq2+kqdqstumUarq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rcRGGcZuIYv8Au4K6AszEuUL2tk5hcK5gLOA4gb2h0dsRfIl9JbTgi08HQfMSI0Uw9R1zx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sDKk9mnHiXBVh4l8BHFaDxNQGnlUdOYuGglwtrQv+oM3VvoJ0LoqK4JSbiCx1GU2I5Dz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ciX8TJlq2JAz4h6gt2YY/9cBKHqAg1IqtmM8QJQhuiG1tumMDkxL8oKcu/wAyjiVA1jHG5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2zC5TnhL9T0/i8+WGa39w21lh4WemJ+J1L+JR5muHLCYGb3mb02ajLFZ3uL7gmrEvXdwyy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t3+I/tH2eojVfa1NAsOZg9RzBaGRr6iG6rklEg22qWIfArbEq282j9Je6l7oeKe0RFtRJA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JqDyXtV1CK+0CDKjYwi6CC4oGSAyzImWlwWjN4FQLNBxeCDlcN8sEhpSAg+YtXCxJdzb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To8sM85hMuLzMFQuJhRnWokLOrVax5jW71xLGjE2HojnqjyIW13aX+ImBbDRffomMHrWn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vyLHMG9kpUOlKVCKA2ZXb2wpYBy7i0E3hk8XLNR7Kl0/MvMS0xF4TH/xOJcNaeL0TJI4U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hrKsn6DqUmT6RFjiTdn+4hdNlGou4DXbZHdrLaV0PUvDCwLB0S1Ky+SsywHWkWJpCrM0RU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Qu06CC9oMw6LLNBAUAPOhMBSK8+Zelbu+O4xvTBcKL8DMJaUiUTXR5legLNf1BDE0eItsO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+QluS5DOA6iSmpZbDKZHi5ng29kZMci3ArkSn4X5mNTIVhELvGaWVSaVSmpbBcrHUwDlWY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NkwgO2uYVhz/f+pGIaT4QY4DLzqVY1a2cVNBA8JnEAELXi8y7sXF8R4Dp5gjoIG9MGaIM+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hsYDzHaq1qVFcFcMxJmC8hL7KODFo6XOocvzC0cFhm1QbBICgU4McQV6qjWo7fMZIT2Rm7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kTGRe8SsDbAuaqX6y0dZuECIYFpgat4YK3HiFyIOKndmZfydYheUvJokcqeIZuEImX/uIB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F24NaYEfJV6igW2ov8xhVUBHn0QiFsjZUsHYOtvxNRSjN7hkc2WFcQkGB4VHgqFJWbmX+h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6LT2ShoOQ/kMHwEh5I3Ew2m9yjaQEC8DYtSqMM0F4iINRxoMTNxRUyQCFUCq5Ixv3SD5Y2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W4dzyCKH4mTXWPj3cpSQmFNfJHOEmZW8wVwyqRaLjVwIXSswBxHlQt/xFhaFUafcQULin5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3mFYLD9xlJXFaw8zZCuUYFWbu+EHUu7tVXURr/039XKuSuLCfUotpW3FXxBWxVrYjnIFU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MZlUdFPmGRyAt6fENsFzER9hAUFiVVxUgVbJZvFHncRaNjdSisRjGZU2BjLL0PcE2MDnuG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uLlt3gAeVlEC7QPLCTaJZn5i/cCv2BCb7HcZuQboyyjjRhxKnUTZCYrLTtYtaOy+UjXpsQ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l0K5YlPAjDZz3HPk49RsRaXyykIK2JmXfJA8WwKOM/wAJGzcXf1FoYGoaGAKeHCMr5Dnm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sFhzDI0QhgSuG4rqLXmVKKoKZYwpLoSIPFy4b/wC4n49S7Gplav5l9QvrE2S7ydxU43xHn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34nHrUea/UceGOXRGwaCat115lWgGWFkFCW85Rst/YYInxDgPiXYY9aIeJUwGAiKRbCweV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LDFleaXLKfoLWB59FNw1cF1+x8y3ElwDKzEhszfPxApM4HcHlLABmAXK6iU+hMcoHbkqIY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cdhgom4MPT0eZRSCrLPdyzMrNtqlVRfrmHoIcWYHv3EXPtvmEhlMOLe6IZb81WIUXjIy0I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oAmlC7p4ICQEi90eWZyVvBgijyixavEGtkbuPMDVpnLUqLPCy6+Y/rxgZ/EWMVYC29QICc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LJoy6RwOorGBu1H7gKhHdV/UO+oU4SJUZOneYhV7eD2y0b7TIIiVG9EoP1LKei9dsHP3g1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9hWXHWr6QwoQpUPKu40EbaXbK8A5w1Klse9yqDe0UWdzcXhEZDZl24ZKgcuGWIsWeDuC0N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UGl9wpYp8xZZKozHmHIOiU6UnLRArQbfMQqyahVDZdDcUtfQrmEQ5CcwRA0oguyJvFdVK0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EMBFCA1zC6+TU0O2ajQTZR4jtJtaxBeWMkBy1mLZvjR3HlAgx4jpGmRDOGXuQguASzp8QN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K0FrruMwd2GNRY2ltiUbAz7MYQrAbEu+AsQEMmdQ2BC2BYFjLJHjcQ0tFmcjEhVO1fqVYy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GLfMZR7MnUbgTL+ombKZ+oO8gvqHslQ5ut8QyurbajD4NxogvOKR9joUqBRjRww1Al1yfc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iZwVuM1KFGg4f7jTKTFsRnFaYewpze4pHJ1uyYKUUqjUPWUat6lFpcW2X9SrzJjeEbdl5B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jjW4XAxprMyhtUVF4KZy6lxixRgsqDFtiXagVeDZ5iajO4qySikdsBDRq3FeYUgJY3dJRQ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Mp9wWVDNrqIdR5d1BtY7Qbz3EB7TNRHHN6lnxlQ7/AFqIiVKbPzAvicq41MNRSrZu5faRa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K6jsnBsCXIFrRhycwmVMWntTUWyGeaPzxGqBbhdXxHhgZO/UbAaZaLF0ApjZUz2JwMWLFa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cLeRct7AxQbfQEIUbcnMILK5AZaVa5JaKgbzuecey7mQJlsuYaqQo6loGDjEsrqinioQr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K4JypY4MShwt5IFjVozDFeHUsKh1mBAprdShAZzkh2S23wEScJahQRcucVINvXUM9DWcB1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kLtphPEsCFFF5Y9aDblHTCUr1KwwNuWZDMxWokQccd7ZVnVAdXEfDiGsLcpmIYUWpZVZrh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g8w/UbZuYjePuBCjP5mT+kKCvpqIVj9kYCsH5gITImQliArGZch1RxCrLtc8eZZesO6YPV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1P2ziD9wcXnEBIZQ7l6p1D4fEAwYSNZNvPU2KqPy+cTsCcTjefUrIOXpjp58aljVhcEwQV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3BnG/tUOUSnlaxowO42Fo7MfiV5GO7qWMj6gheGzglGD+ir+Z1zyZSzWO9v3DVnklpGjhN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piKI34lSY+DMxrVEf1MCb3iXxRtCr8QCGKyYo6uJxeTLbcGaCrvHojbrYV+IgOEXw4sOzZ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WhB4Q4fiW9p27IhMLUf6+9XQHUVuDl48ynUqQSn3cI2+bL+YexSwuj1DpFEWp0BKfWS78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jlqnTqVLC2+4ego5nb6hOkYzP16lYqnO6zKNWCrablncnJkfMzEZbttTJlacSm/AcswZoB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OYDS0HuEAQTEq9p5gnUVLzFV0cpZYMP5jYpeeZfofo8r4IZaVgs/jol/TLALahQYdkTsb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ig6RkAbo8zKjTpI1OdO4686jtypYj8wczFRXBAbXAWHFpUF15mdJQOHMOgimU0EGw21xtk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eppbADPzHU5ZtjgOpkgh5L7lWdzsrUzEJdzXJLbVnEcSt40+ybEzrO4sFZo3uDhy7zGql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DV0Y9wGG9q7lqEFW4eGOADDasJ4+IlweyEXJFj1ECIKa3XiAzZUvEdbYo6UNxdVGmI6mK3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uE3qpawVpDuO0A7m5a47cQgO3nqKQqc0dkZIpWC/uI+hA0xgc1KmFWCB11xBeC4hg+TVc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5iC/NhiHwcqDivUtIXmkI8Gff9QIjbiJrjZG6SGuQsFZPcCwi7w6+4XCKVeYxcqrs5hVy1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khylxNfBwwQYfCnLKRuDda8VCgksl8p2cQTlg7RKoVSbXUARwXb+oOCCsqUEirbEYnqsyM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vcSPDyw2Vw2aYdVgxbCNFFq7iaDCHGYopzRbDq0egYWkz3mMEsDIwx95F0atc3xB1hATar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XBUOmlo4l+Zlvgf5MEjStGNWKF1GmyGQSpkkVNmWZsFQRSzByBOKvqIDAolH4hhRPouvEr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78gxEYPNJi4FfUFEjm7e1We4FlRufwgLVsKED9y0grLswtFC1updBjMrX3h18w7sNRz/M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jtp1UvWnZWiYPZ5uFU3jNMtcCqLzLWtDqW37PiFx0XfqaaXW7iotv7St2lUy0EDLiJNhpA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Bn87L8QmKrU0RK8hereAjVElA8QEYP8XxA7ZThpfEKunN69xI6K2o5l1QEDWLjlQApeL8+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xUUMpHgXC1DdXZLNcm0uI1uzGWCG8myB4n1mVcrHEtKGk4uW376gkYVuKDMAXFH5lmvEcx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jgsixANq+7lQTCi8xKDCLXk3B+Jd8v+QdQ0cTfGpszPBzLxmL4ub9RIOb8TxItmRquJszX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5viLlqM2PubW64J3OfUSkL9DRKGr4A2EUuTg4JQF2+IeJoaJucBxEc9GW8HzBKKu7X5mR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X+5YOrqkR6PMehzFLNk9QbQIoNvke2F2WchRD5BazEzN3UeiWYp4l6heLIJf0dMkcV2sn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F/wCqE2wpLnynErEwwocuGxuplceAU2jlvmN8jleDo6hwldo5iDlFWqCc1BqCU3jfangP7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Xl+JV+3lrUb/MuXXsZ45m+2Md4uZ57jMngSg7xzCD21hOwZqsr3C9YyZeZwGCshxfR/4gF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FVD55lThB7VzXmLaN4tDl6iHKrHd9zSUlgFe5pB7ql0svp9wTScK5ScCVq1Yd9HgllRyxf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QIZPXiN0FbNB4gtAHDUZg2iKyx2KS4/OLgjzJFUppz6gOVza0IlkRvmZlyy1GCQ68QSyI2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A3adDKNoYcAN4A7Y6WW+3thNhtkCX+EPDK5NmhuWLVYKnoqIDkNmINSt0lx21a0wNN35Y0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Gi5jujG6uvMM8YYevcUFW3CbCzpmCCO6xAjc8JVR8kSKxjXK89MGk2/tSgECyjyBRv3GZt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Qsgj/AMlMVvbWa6jokahVhVWTZAbMp3c+IgvipU7zxOIFBRTV8wQiWf1Kmndr/wCIMYQd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QiMlAdSkq3LyxcHGbrmXZmSlMQgoraBki86cbkAuA8u3qJ3lGQTGsXA8xFax3nE4pWblJm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q9VcJKTbgB3ANK4JYHvCvcyoY2moQcgnLiINbPUIq1qbcRcQA2pePDLqA7cMMQd+8agCiK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A3LAoDhRXiUEWLIBGdsrZoZWNqQ7LLAHInP7l2NS4VQlhJIpfHzB6hYKfuH8kPPUoitdN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r6hzqqi5JLV6HDmkCMtW5pvymOq1vAPplgPKXYeqgJqkyj5moiqC0sW6Kk+3Uai4TP4hib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QIhWnNVxDmi7HmW5mLbU/EvwlKXAgYW4X9Uv7GC2kiZqMQASRGBoxtKqpHMJvVU7+JaRIs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6KD9ReF0O1SxULW53BgFMs1XDd/UvVW1GlMC4RulJii2cbiGyCKgRe2qI6ktfcKjBkaZVq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XFnJN2Qvhk1XEEZzxAyi3bFJpawJiLeqZRcfU6ciqxcHqIyGswUoLlcpZCyeZjgDqiL7CC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XphRhlMabnjWIuFRbXQf3MUwwXgid0qFameZ2eCINfUAhdH1CS4FQqG/1FKk2JdIbHv7g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Ax4nc0SmvxUtRqNdsdwgdq7lqUSnuAg4nIlaI9ISmN4HTcDbXbUfxOHTLUpolitJKxO/7l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ljh8zxbcNPiZUcRpnU3FnMduydEz48Tbi4rOc/mJQiYrR1bfccm4e1+5bbA7ysVWPbMWhU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gLYGwTyOY7aPVYVb8BBkBfdkA1teHBPipLBOFxA14S1WWhkPcK0CYP6IChvgI5iWfLGBqN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nfiZkp0l0OluMqw2Hb4IUR6C36EBrthS33DKnyVXuo1iNOdoF2latbwmO8v7b0eWCHjkj0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Y8IarCO5z/qOrlDUUN27YLdTD0JeYUZDwj+oqPaMXzKJil4YFFXfuBxnlnU6Gx/yKjQb0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j7YMbNArxdSqUtK/zMO0leGMuJ09topkcqzKPdujHY4AUihVJeOSe4hFHqoKgTX1NB0Jl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U0OB57Y52ZrEdL/C0SVO6dxVEAcupc7JEUXYceUqc0FZV7igA9pa0Fo4OvmZFc02PUJWAK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MHdINo1N5W3VQUxVQ4S8qv1FhUt8RCDD4pIryBbI6fB0CMioGziIQq6pv5jNAjkiNQdKW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rhAQYDqKFGF7KS/b1IoBfYzyHxEvEZlMNpaDnT+poXRmZkMOIiguZSqlZzF+GDNWgXtBOA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wCzZ5gDLeS4HDYRIvQFvmXcc9H5gRWjKKtgVL0MwvKhoh7LhmE3D0N4GBkJaDBFaFLQ7jT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tbEqKkHG74ZiTDbLEPAUQvDg3KiFCAu3UI1F4vJMETwOYwDIlinxGzVHhHAkCaLB27iBQy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N8wXyypTUsmivHiXENAWXiUAYOcY+I4orwLmxSuriCpnki7AtijcvtLLBthZoveOkPGl2v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WNA5YG2UlM2gXEkXaKXqO3i7V3UCNyru6iDZDih301DIaKGKKAydhd4glgKbrli8VJqqg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XqC2AC3d/UF2WJepQVI2QShNVtKfUJTJ6J8MriUFLNalXrTS7XFRa2PXJhFA8juAWmaBX1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x0AWrkqWMs+ReoLKovGR8s/ErrYRRg7HMEscjEt2rZ1EMW4VdzXhba2zCUeQa9RFQU0ru4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5axdrqBtF+K38xCTYY4ioGAtL+NQ6gvgQp6CbhBS+aWvMMl+RCa0cDi5mxrcsgaplXMZS2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gYtc7XBUZ5WcMo+B2wwBYWFW/3ErJZ+ZqfdmDgEABxct1DimRKyK4tu4ZIA5Jm4uqqJXLO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OlEYgMQfOiI5YwMcgbeI24zUR4CX3Uu3WNxwSsbYOI9pRFPOLsi8TCG/+Ze8JwaP6gup8z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p5H3KKWSGBiv1MAzZuUR6s7+Jeod0URKLIwjFMN2Q1qcDcHvEvE54xCtW+oOMx1xPiPEPk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V+YAevJC+mob9T5hqLN3XuJDCDncSofckL74CMsmfbSNTc+rhi2+8wofOwtgbk3kuJKE8i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jdPSETU1WK/MZjE8uX2xqCPm35gYA1RleIzCaxeV9TQYeFb3G2YaXcy9Yj6gJb4HOoKFFB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cck2XZ8QnzPazKh+s2v2mCB2TVEL8dxyyvKoBjnNHlfBMZDy32F4PHESMFCob3/sArFaZi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9wWvV+oE0pbYohazzmj2bV5likjRnU4Lu2sb5j0h5fDrmMK13wevKMlptKqfM5tdnczzng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1sDodgXR26PLENDLcofPMoFo6ij1oBpWAUoYung9NBolyw8E/Jy+YvPkulPVwJZp1fLDw0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zk8UEtLGcx5B15gUMZGnmIsNOO4QXcHBXXlFqWIPqOJ2tRebhgp+dpge2c4RjYRK0B3M/R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eplNj+YCgDXzKnWmCtSwFNk4JgcDFMWFQ7MxxBvbmZcU4jB91OfB5jxWjFeJbGMbNxuRQv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iq8y88iWFiX2ZglUHkIjlK+IyCqFlXyI6fTi5u4xA0JZcsvOWayCxZz1KXfBuVRltmNA4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fEpQ8COaODeYxmhv7IWWabvxAogFoWW2D2D4hcQYqHKbxQL5uUoZXTuU4KG7FehjUUOOTJ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KNG6ePJKBi3QcS02XQDywS6E55jY0NvriZAuknBncwmWlYo82qLdzFnUooCGuLle+OOX/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Vy7GvBBlkU3KhADdtQVBjpjMsMnLZ5jEsinBN8jAQaiUBywfsIAhZKRM37i0C6S1MSgRug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tjEqjB4US1iGW3NSvFtFl6lSE9FdwFSs33GTsHNEvQk2VBQC49IsAKab2w0QN5Lz5haX7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kmGYNRoeTRMgVgZBj9/XSIqvxHUclaiq4RhgBQyXKy1qGDExyHRjfqGhsGM0lGhlC2I4Rq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1d0xF2kq7U+viWmhR3jUSVEIFmb7IqzFQqgtbmVddly3+GAQPwcCKzcN2QCMAZXiBWZrNl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QkpdZzDigKhX4QiYYK2PUoLdc1lFaSIcxNiVuzMqbJwtokJ9kr5l2G64WVL5CIhHVUS1cA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9zcZaKSi6nGZk5jDzDsJYYB/cag4a8RvHFs4uWHY4ubhSxV0RMruNQdMITfOxAgbT+omGB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8bRsRrplYvLOGyKy1yWloVp3c41EZijRijGpVAMycXqo3zLeWiv3LXbgjNGJaUsgSosLrH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3j3L7qyOS78kP+qDnphDxD+5VIiidQP4Y1VxERAwhBQoKHxYCgdy4LtzDRhg21eeJtl9y7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8xcYJmtZ8w+pdmvrmPrHRPXEHT+oZv/cy+KlW+pqae01L1jcM2/E5Z2cw1NKgaH8lwj28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1FsAcsL/xPfhJVwgBNZW/lDCXI5X1MfYXOV8cQW7DPKoEgHlagVbfzlmrvQ/7HFsO/wC0Q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ABrXJh25bSvUGwqZwH4IrKBQDbNzAW6qMrlDnccuw93BtPi1vmPssumr8EvsTYtH8jDchl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Hn4VLO2GjVnXqCR0UA4IKZo0NcwrBnRgn1OqCpLjPNOTTH9v1FPL0cbYfV+NHh/uEGgbEy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MxKKwfBHqLtp3CutaBUP8i0W1qVFjwqDGMbTyeAlpFK3r3ujo0EMCcMN1eZbPw6KqwfDm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vbEpozMDzMDCersgNv4WDGD2uSXrgia3V4Oe4NVZTkDjhf6ho1ZDF/wBl7I7AMZtA60D35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RR3zLVyEPRR0MAxHwlPBYF4Oo212glgUNXHa9xKI05CKmvDFRRe7M+yYndDNzIcng1BTxA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AYfcYe3ZlW4YEbaU7ghhBgYOVUKzKaAquIlOzCdvmoGoCGLOZihrPEYQJz54E9FsQ6xjRe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Rwuq/DCG1b9ILCVTx1AXBR47hjYbL1pl2HDweYUWiLIgC1B2MqNADtRAsJ2P6jkXKEEcn4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lFcRglaFbCeYdQBR8wsuBlCBXEwpDRGqqqAvCrw3qDpAS6uZAKBudS6C629ByytKqAiBq6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Jp9R0OaY7jdCU8QmyWrNRglArO48Cl2yJDRBrVZJkFUNDBcVrJ1GxkGgmAtHozUBmU5sR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RgkVZhtjIItxumFlhBoF/EtVW9Vv5hlQBqv3LZQZtVxpwq/mo6M3IGMioMOMyqje1N/EJn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aqrgu2IUGrAZ+5VBUZrjzEsk3RzK7GTmuJtbTLIRoQLmtJdOpXsmMlnKSVWHJxf7LS+xZM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80jPnMNbgDE+8xpWTor+oKlDo9kZ5FSJ30wpK8bZpSNqzJduZij+ySkFF5hgA4Rw6gkWNF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a8Ju2eW4Yjw3k6jgFzdrYihtWy4AOpGIITgZZRTc2CV9RJVLlIIHgFVjR7nIF1cIF4VxDg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zgVaXMqBU200RUzC3guA34FxFNKjjHEEpS8rxcS02cJCIoKvW435ZBESvEduzqWhFXkhJY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JXTNmgyxgiDg7YcyUpO5g02SuETfTDAcsL2mZhdIO+AX+obEcg7hVlWoVZXadQwb3qLl4i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zK8xN3bMvZehqPEMoPJq5icnOIQHOZkEeXHqN5yDKTz0zTZ10+yGfPOJlc7muY45LnK8jE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6GGbWlFceYblHguxgG8/iHzfUwlZxHcHHLDkahlzj1OHcHPmDjm5pK+mcuiXXdwciFf3Br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4Kqaup09zjj0TqY1mCqV+IEIXqYVOAc+5SGajUe4zBLNgEIsQMDmVJ6+Zs/y1Le2tiF0B8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YOwzmWaOUhiElI8qFfRBJRqfPzzE5PUnM3ncQQiN8vxHoSdX+53Er4zGGFfFCrPZ7hxFTV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KT+ywuqvCXT7jwe5sJ7o3DYm24/qLLM7VH1GgOQKngmUVBV+MP2fUZ7pUE+UOCKKNEQW3G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Jp0StbIttAlRc2tIUrDi3MQstyYV4hLR2w/tLgmXcLquw4D8QTUbaC+JaoM9yy0Z2KdHUU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2ANlWUz7hbAmKYMFtumoWjLqAwJfAf/McxuwTAs4CCb4DmEWDRSNKMVoPfuWsClpeZckjP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VC9VdDMr5aANmUGubWA8HmARcUQt7ykCMOuJz/RLxGgy4SE0J4XH7g3Urwbyy4z6Q5YOxr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FaleAHGGHI2WViAsyMDCpYDxEW6uVgmPUrSS1kfMIS17OeoS+CnpFEA7TMkL+4StUub+D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4dLA5zGo6DXZxAxyNpDoYTDfMUodEdDmxfxA5KYFa6iHyvaK0cm+4dInbDu5iAFzjMxHCt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3mUNhRs59xdNlQKY5zKwpazEVE29Q5x2KL1wRb9rTN5gWyUMU5JnwHi9syAvRJlmZMdL2c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yuMbiLhOh5iglhsq6i1bDlxqAVF81eIKVeM51LQC2TqpfmhltKMPKJt9xMN1I0sHbAUGum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EWQ051ioxRBwlbghoGnEagrLR1M7RVxoy9m8YaHiIGdY4YjXZtTEL9hhH6iiKHdqVI47p8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fES0V52YWh+S/MdkJ2aqbO29nmVU1OTHxGA2GXUJ39irP9h5c3PMdb0chYzHVHgFCbonac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BR/JAKRlbVfUTUEcWW+4kIqvZVp8QAYF23BmsDdaRM3RBXEL7RpzBFJzgYlCLOidMREAKZ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+oxTXUKM/km4hMFgOxiILlKoTFjS7xL0Ttmoh0GjSxjtSu1u5Ut3CW+8EYBsKWUf8lNkNV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dsF/e6SXKJJWUdIGxqY8QCAo+bjiLroqoqGhcrWsx8WmaigvKi41gqremJotKxniJobp4q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2phxKAsYxywM6mBQFzUKBZZ1FhWuTR4g/VYELNUK58yzcPjDUtRzXLLMT1FS7Dd1ChcIw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OM3mPKsf3DsqoOeaviaqxFycVfuEVG3qCt2Uyt214nIUPLLFLvpjeS1trILU/DhPHZ4jR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ML54YZh7lUahrqA5EUpdzIj+oGtYlVy7l4ziX244g/fcNaKhj74nBll4ws1ncvDTiDyswO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Vs1DWd7n5lg1Fvj7/AIxeblvFHiWtW9YhBpLr+zA0ADgy+4GqU20WsGtQeXbN59lZZcqGt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DpsR1DDlsT5AsYXR8Tf7iAJnHNlhBGEzFcUwqOZjWOFYvwSiEfS/UCvBsuAZnNPMprhdQW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BHhvHFVVCWTIJLwKIxlDLrlK6lVfxhJ6PZ5hS3LLO3jRAsaAMDwPbGZbomny+YGoPJS91K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ZNjxCJLwuqH1EYkUG/8AqHiHGX1Z5w0TumpHoFxRA9yK2Vd+U3b34ughjPT8k4JSivahB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aHL18xCptR6JeDxtW5dQdLc6HmoDtgwNBJ7I1LhBukKo6xHSqc2y+YKuaVgPe7ivM+GNsF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BtXH/ADE3C+R4vl88wWG3GlndTkh8EFlbkYuWH5tGE+YLgQ5riNswe5ZtZAgBfki39spjk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f+QAc28EaWKfUE0KUo4lr/Q6CUkOi5XNxplwDw5/tGobydxyleZy6JVetcY8+ZdTarwh2H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yhvDUQ2yp5g9DHJWoLNU5NJdpnRlzG2HEPOgw9D9y7TKX+GXgVLE4mQwDgi4zkszsebI3d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wDLMFspprJCAB5CFyMUC5VzXiHSCFMsWaYFqMCJpGa4uN0OVzDascY3Y6fEd1QK4/EFo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2WVLiQwCiCTlvdwRGQ2nHD3KrQJcQyaFo0wHHMpQ8A5loPMFjVrKDELRFs4hkLaZ8hE4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ncFiK0J4l1RhhK/uAKjHK3Ggf6wv1MEtM0wSKsUcQ+TRfAl1huLq4AHpaLPxAcY3cYXHh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0+SXZqlrj2QauhyjQzbLpY3R6gK7RolNIIZKIC3TrRDH0qlmIMmw6gQAFg0mD81ZQuIJwN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bJQChaBd+IlOcmdQTTJsRaMgBpRTFEJQwbSCmtYCCChlC1IDJpi6dS6otiIfiGEAtRyxd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KdkGMkGyxYSgDMaKiZGb2KlWxAEb3Fhr3bObEKMY/uHk3QGMy0YbYywVZqxRHAVpWWCDsm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JtL1e6C5UfEwtYrj+yAF+yOQ3oFxFRXRcBdgOmn7lSLcU9vMMsrWbqK3vZw1KmDBRMsvVX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LWLJMRFCEK/ErClL+EzIB97mAF1cNIBSrZaHZVQoGMSeIkE2sROWuks0HIwKKbjnLXmN5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kJZAZyualBe7YMFytQS5jK3OrIsoMRzeJir4qV10IZq8EtxDFfUfB3GFHBxEWi8puBZr7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5mA1OIfe/loyi1TIHkgoaRpHiC01dcxq9Qq7cOvc+INuMynFD8w13Vwe36ggYnrBB9Yhd2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L1n3Uvz9kK6fcHtxC6wZczNkW9R1fmWYcZ4jf4nj/AKS7ZxLc8nATWmo4OD4MwrPljKCAv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0DcS4h0JwEODbLqx5D+iAX8xSUKW8mZ/ehaUE+QRcozs2/MLigPN2stBoPJ3Km90/9SK2O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R2jZxbsriaNOmo1wCyMyJIsqUlTvREBtxd9HmI6z5Rx5ndeIQQyg6PQcTZccgPRz7jnm+D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5dlY8UVOYRrNr7k86hKVFnzElNO0lXLt0TXOe5g4wOHtO5Yd9jKkOA1NVi2BHBTEJFajSo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6A5fEQkcSvJb0vEpRDVHESPF1cZ3APvqewb9xVoWxyOjqU9RvtXRD3zwoxg17gESpMTEWP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WUw8ApuAuVArGrzAbXcDjbYa908P6RqimDXk7ZyoOVBAtCnEFVI6g459SWPqFbkAFjzQXl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VQ9yhBtdy70rUd9BE1QrDo6mRdWrhCGHGCGqKdkUX6K5jpuv/AI425+6tVEQxA5u47F2v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W2PVbswBkGCjNyu2wBWfmVStqzUyS2dmYFlsBy+iW8QUBo8zNLbOQ3AEpzzBMAwl3aVJI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YopvmPG030yiLBweohXholzC8WcpenqwKjyywI7uWwppOyWHR/YGoDalrncuRKKxSy1llM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x8x3udjlCcxXo3UVm1KzfUdNLOYOwaBamKVwoqCXqquomytR0Mt83mpedXCCoqKz29Y7h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51m5xiMzatI4lFoZrOIjVWwEcAqxZmo66by5urllaccn5ZSKFdyyCD2hxcN4drMFizlK8n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0pYxpLLJSpYUWx5ltKpVGILyKbpuGwhDAcX3UFC3Aqm/BDrqeRuVHMAs5IKltgBelG6GFU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kgaWNwo0QgYvqLTDslrx1Bl4OEIdyrONR9S1w0AaAOZmcyMHUNZk88mUjnSufuDpnQiqgJ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44jVFanNXKcdF43qCFkMBXiNcRuMwBXmtKIiBgq4C3HaIilKKAXGWQMG5UhO3BPiJdQc5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daqrE76mqHYuBPCwoWPmDIMdnRRdr9Ew7DSL82WF4O11mJyqM6hTR2gGmSzBDsYTlqFZZb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0y9r76htwtXU2H0SrGMZmSbpBHYGj8ourTHmUkVfRKRBAjBw1zFp8pSRoONxjuA2Yi1WqB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cR1IN+5TxxCiIZuiNjCtGQmMmwLAWKVsv7lyCnoTHfH9yrWe74luV4v8AE2bSEvILako1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JKhdNFfM5NXfUAKYrzBnEAFjXqE3vhcwLTeSog207b5P7ikQ1ygkb9QLLu5s8QBcoXU32/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dEvxieKIPqDkqXWMw2b8y2sW5lW/rzHPv8wBdDWY1mrir9peyW17it7ziO0pvu5bSz/iWY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bZGr4PYZiv96gYK5eSOvAB/2FKnWMQeKFflB6mtt8oqJZml1G4HVWLlb3QR0SGLwMchO2y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yAebu2YhCXf8A7mVrA5dAS5FbSoe4EqnojDqg3nbcsJbE+YVu1LXSIXDeNR6LfY2+ZRMjA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bcqqLQmt6I0XG0WYpN7S1G1XIhw/r9xj0cwLHRMBKH9QrPs7lBBwhYfUvhHhhCdW6hW7bA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sGA0OsTCc+y1DT2mcWJZSNOn+574l7jhae3qK6iaSP1C/JEyRQ3hS0hUKu0HPzMGe0k811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qGFAudLLzjOVXgisFl6GzpD8sT3Wx0Pbt8w4Fl2VPEy8V7slWeAKX4hFAK1A5OxgPa6IZ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9qOoDXHLqPNyC5J+iNwRi2PSDUCuGPuMekVhbq2aHHuBYbGbj6OS3oIeALlqOaB9CHWEAc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csC1+VWEXc7Q1B1UOFo2tNOluWYqas1GN5FH/cxsg/BY3QtpT1BTxRri4/KMQ12xGcFsV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MyDHC2Wi0VymMh68eYCDIyBNfMoNx3icoXpHiD27dEr2KZgLCHN3kZh+I2tqFxjZ4VGHWj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uV8NFvHMqIdpHiFQYs1eZbd4UackaUgKp6lYCrXMKdmJUhqj+kK5o43AgrsdXxASKeSLK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TAomauWVllpeCVIpflJTpk46ZelwW2kNLoXrbLMazqZJMNLlWexNfcBkukvEsDoxmAw54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ryQuGWxv7hZy0NUFz1gqRAOJcXuLdg2Owx9xopW1ckqjkq1V1MwyOQwHJD5q+GCNKJtQyk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4qtWxhqUG0Mqi2tF2BglLxHqCBXBttuLoJTqyNwIf+B5jG3JNZluouaFyzEdM33LpkDNQB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HqPTz8sU9AjRyIhkO7Zg5xzGRg8c0SyAazjAQSWKMeovuWNXeZnFFseWPKIGSloIpacQV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UyZwX7iguZ4VGrAwHUJmwNpeoOqugEoEEd+Uvmm0UL97gpVLXK6xMcwGL4iUj98x7GuRYg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VVZDAXor2ll3cu7i7c2CbQFd3cR1CsPcFhavwlDlXuXBHxURALOuo1FACxUKUhxiQlIC4I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yyxLuNF63LsvnyX1Dfw5MrLomcqto1ChIIZSyhviXMNoscoPKwtZ3BSMKezFeVz3MXF3O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X8zUCGSrfUx3XfMvS3MXZznUCV0za+PMyuDnOtQC53BCh8SzvIq9wP4YlvvqD1N6ose5db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lhYNFNxWPMFevmChDfzzDituLnx+YYr1CXh6nOaR2QxRol9pW527mXLxLzr3DBvEui1MO2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dAXW8x2Ya0z5rxNXm57EQ2fJQBQ9mWKeJ7PiCiA4dkKkrQskUdaZf3QU5Jcm/UZTi5DcBH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lV8YmCzvgQxAX5Kv6mfDOOzCQMOBj779R5ULfSIveVvyjNNbfy2ILeWhf3CzoFA1GTg3/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XgZd5yQctTaR6ABTcveJTf1nMNWJhLR6gnJwKYjDa2pzAaKnDQePMbk9jcPITwiXP1aCz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twKtGgJnIIN28HPlzxDY9Mu/Mv6iCsPCVCiyGg6YqlAHdFGgCCRlt8TCxMoWYVst2xWAsw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6A5nC/rPCeOh8sbtlGxwZ5e2YMA9iRXKbXSczk0+8vuGBoMpF1SPkg/QnO5UjhtFnzH8K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TTN0vvHXjiZNl0AdBAJvl0l0gOMZgaDpGvcAUKsOJojPcajTqJaXKQfkJnYVl15hakq/0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1V6muA7LiGUEwFwY0M5buo8aJamoWiuGhzEiyvVygR2DgbYQodA/uLPLLXnB27ovMpHAZ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VVBh2DWO480aNCIBWCkrUogpTxLLGI9dsIHQXInJKOwrqJKQS6UwfWUFtVsSLRgNBlYUdK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GgO2UMZb38ysALKp+5TLSpM9tgnRFUdLbBWASl7hwesW5YMAa/yIgp7siVja2/mUrJm0b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MwZYiIAzqC46JQFkg5iANRokOYhGNHKIeafJiVWq2HU3ivOiswYRrxwkoFsS+k0FSqJcpp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swjUF35iYIJXdeIqgU7cXADZkzqZVCCxe4J5aQMRNaQ0KjV2s4pLSDmUocdDXuXaKZyy5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JpboygCC+4VdCXmkjYFq5JbiPgIIsBeaqCJxZmEqdVBeK9kwpQWtcynxAaqW3WA2wHn6Et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BN1BY8rruW1iAu1vqNK4lbxfm5RlDB5fU4BNdLCDWronI6kFGpml5lA0GQxE8V6XFDo4wD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pR6hiZGBHiXG4xWIxIFoqbqAt4eIiIyOu48cAvQh4UtWkfmW2wDSOmdByscAXrwVKHKZcY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BgvG2DajZKqUrwlLByTJZAi98eIxGSm15lsNMFhAVbyRUcAOyAFbucSjQCV9QFR4YVAViq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M08oLTpL9Z6BFhg5ezlkxbZ8QztMNypKwBi+ZUoNTQEECCVmG69F2klCUxmUi0ruJHcd4l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URP3jyvmF59G5mrHdzE7rYQ07oddw0VmoOd4IPL/mHGu4WvD4CYLBZ8xVVM1pgByywMQHz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TkmDtdeIh4Roh4jCNYIOA/SCau5fPMvHXueoY+5TkqbEzBHGbg4KxD18M613MVibzjohhL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NHGJe5/2pmzklaHfNxtzSuojeA+Zbcgepqtt9rFmpxfNSwQbOSTS0eUimWzldTD4fYV/4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j7SKAacospqJu6/yKv8tAS9tD0D/sbijJa/5S0Ptlz5e4BcbJi/cJq5a09vRLnNFW8S6kx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MlKhT2WvshNBdQ1TV0QhhjwiiArHiB5ruVBlUo+oMolymfpjVNayPsiZQ5NRkJLv9s/1tg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wkQLBNMEIKVDJUpoOU+2Idm6CnLL3y7oR9MMEN5IX3jUeW7xhhEMQ8zNH7j29HM7EBXkGB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NF/tnM10XyUeVloCM3DuWJiXYErs8QuXxzoar4jcth3GLw1zK4O1wS+dgI5LjH/SWXov1K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E4Pct6Hudf0hN4zY1FpQdQjt1M1FCeTma5AIs6DtcQNcUKLeWVaymY2HN50QFnC1Wi43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dwdaHkIj4JCi0z0Qq3DfAQeTRsPliBWrOIdAKPuIhQu+Iia2AHARFnGzxKmHmDSwcbEr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tB3Kh6uHL36hzagq8wcBabpKohMckdt18EpkNGX6nUJqjX3eCDWSKL/g7lkLVooQ6uGYu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gRV+4JggweSLW44EYGAqa+Y6AevZODDJWYrUXMW4b6jZYlu3qWpLp1DQaysrVShZm9QOAa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6hDFHZz6jz+4M8OpwTJ7hnimy0pRdluL5jDSzd9MYVANwROsL/wARbfTSBUMi1SYNwANG0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0lcqYDtmZXLTOIMvlCWoK8dJiAJz3HTBNLmoaLIUYNQpZaDiuJWOqvgXBYILkuZNoHGUMe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xnCCnC044m1HvzFyj7Y5lZwPV3AArDPpHRpvvMBoIjEsLA7YiCwcAYPmBCyF4D/dy4FWcR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BYaCaZebaghV5jmosu3HiHkRptiJGB8WoDC7N/wDhMLJYKNPzEJM9JfuK5g0Zy8Bc6Yk30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uL6UcDiPQWPFmGGwa4HUKatC63DwETJrLMug8mY4rgmuDRUdl4uXAqOFPwQJUbdj/AGIAx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5gmEOKZfgq87gQjZk39yh7PhKEsN3bHC9WnUWlkqKZV5WYlCNQcx2rXG7bRsau3xNSOybZ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kgDa9QmmaXllQZAFGQ1dEyIQEB0gKoO0xlaGooib5lgCN28epVhCGyJYHL0PUyvV6/mbmq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Ab3KO515jDe+JfXdKZiyAJffdw2o8pQrM79rzxMAvhC3ne4Lq+px45hvOXUOdX4gGCJsWY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IdCkyC3nfpC6cWqUdkJKP+YYaLCJrdy9ZqEC/NZ8wceJq4p/3mYKgg01pCCHioaUYDmLm7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4h+sT7xnc5IeG1+JWTmFe+Jw38Ss69ZhbRAiJM2QjHkKv6ije8lR5K3m0cOiWvREBUG3Ur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Q2MV0E9NoNkQ9stB6S0oCAbKaYnsnOvHqEBr4HH/MEAKpsNyxGvLj4lWabojoOPccRSUVc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YRLjrMeTdtn1FBLs4cwiEVxGDAzVtVN8Cmh7jhtYiB6Ha9RPiOVvzUGER7rippgRryrNhB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JgTiOB0dEPm5pUfcK7FoFSsXbFbT7gJPsMsTg26eI/QRYaU3+UDxBkUHN0RWR8jB5i16N9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Xno4DxKkDp8A7hglfBuEdPKki2rCVA1HsPT/4THk2ppeziPyapQeCA4plVA9G3ZLBTjoOi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p1wVhsI2C4sPLBuK3zGX+2euOY2guFce0NRY0ie4oOZ4I9kW7i/jzWpRuMl2w0O8GZeyRq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RCLbo7hq8zJFQx0peVmoU/MdMFQ+FUWPEvxa7z1CBoIcly4gtckr0T3kl6KOmVd7ZvXuB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GwS8BczBS1j6EKBuWZ3ULwEYXCXhSXhnNZRGok4sMR3QwgmoSjuQplj0dimaj1oLdiiG1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VTFlNWun9Q2FAUeSCaNDNhHzDRqqoy02DHyipZcdXKCFFOIwTmWbIYliAKzjcsUkUtGcm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lpR6hTlc8vEu4RVSyzf8AcKS8pzAv0IieScpWacEKuLQbu8xVbDWHzBzcVb7mECEBuuIuh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Dbf4l4U9sVBGQUdfnN0oTMxEEN3nuBJtnOGAFwGBUIYG+0CwlvbfM1BbpRoIiC05aYgUMX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sxUVmc3MFqLVNSvsGihtpa1hVxSCtz7iMJA02VUVBsXbGncecXcWCqdyuD20ajZVtujLF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ArkHuVJsxMpQ4l9ECm4WDVUGldwJe6dpgbPAuE4NNI1HA+DRF9QRVyrRlPm4qwGncGUsA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wMcLFEuAFHazFk9sO/I7wmIYcjiEdQaEweKhmgqL6SPknuu4fB2H+QNkHRiqlkqBzcrS+f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tHywAIneEwS0pqiAQADcXQOzmIdshmClg0qLaYbwNyrKo9B7iKGMhtUw3tlEIvxAHijxDd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UaY2MtyudYjbKscA11NTMbfB6jy5tu3FS4+zHBKSFtkIgLKwFaIUxq9/MXJnnMdv5m1XD1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TgkQA0iuLGMQYBy24htCjThlqWZr3mXU9OpdToTj3Ni6ZejWmHFNXdwuRjNTQT8dy7T6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+ZSs1SwfUAQ11NB+ImTmGGbzE6bivKCUcxU/lB65m4LvMxUsvyQp3ruFcLZzOaIlfPEwUK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1Lujv8ThWGX6z+Zev1Lp53N5xUcGdR1m60VFxz1hjXxGji4sKPswqo9iyoEra2JLCjzQpZ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pZnYtLz5lC7dXbhuJMig8XChrbKM+iG2XvFVxLL3YZ/EqmD4OfxBsXzhPxKvyohCRoHzNB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tmDR7BrqF3q5KomHZp5iWjZX9RgW2qecy0oBvC4FArzggRYsi9YYvDIc+PgleQFRiOu2M2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u8WBhxDvSIiBMFweKjUWhhWgiMPsRT08xwqjVnEMBGRG4lyP4iPLNsiReV7hEi5q/Kx0je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bw0qpQ9VL+AmFWp7iKvUFN0uYRR8cZwTjTjLMp8IN9Xl1OBgOnvy8xw3py6vKvEzIhhqWY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eAyPQjWAp1MXT3Kv4ZYigagPIhwy2KylDTll7wSnTz2qxIv2Ns/1ALkWWblxre9SyMEy6H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4e17bHyQqmIwQCdkv2q4CVVEMLlOX+JYAZUeSOGmHTGORDxL+gPx/FVUAXmcAmgLDhvJAc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4thcEpUkrcTQcfDECNTCTFC291DCJuvLBMRXHUQrkdErY88uyBVDat9bhg0kg83Kwt3PI8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fM5H7rIuMMI7/AFKmQ2Th4SzZPXs4iKxtachKMvSziZxoCjSERVlJLvMtggfQgXnC0fqJN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KUfcrWslVXmVktVEbXMsvFe5Sj3LLUrYgoiu8YjC2W4m1e+A1GAm3RKd5moTtNiNLMKaFD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eyJlTClLlP8ASZCzpFRDRHFGIolC6pkgTa62dQtWpnVSwBZwablxrNpe4rLaOEjFRmaMX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mKOBviqjc3Z5/qXQo+XBGXhbsuBZV2dSopaxgxF0Gvv3A2m+RAkHMsXNpPnYhlWOKXVFgy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I1LdTwqPDsGmIgL4W+YFDcDY3BEaK7RiLwrxXmMBVRcKs9waWctHKaZQUbJYTUnSKlKcO/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giylCcwQ1NmnEHB7DN33ApCjrEtLrNKYdZl1FECqHBUPHvLyQsEWG8rhJNwckK54rGNdxU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FzbvS4EqoHsiT2QMTG7T8SxNtlYQrwtbePmWq5Wsyymt0ZgkArLkQK0Q4gWVnK7j1hvVw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APiUpw8uYFb24jsjImAldbdLNs8+xa68VG4gq6XBgubl+4iprIZZSm/iYKa1FC3liWgeix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HkM8kbIJKtbloMGl6jjpW/ECgSjDMbdC0+NRZG7TixVw5xmCk5OZlfHfmXrDHiblc8eJVX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DAdHVzA2MXPMsmpZ38RZaYZQgfDk5M+EQnuL4hoxibvJZCr4hoa4qWcZP7jzp5njjZP6hs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KKb/EMGOT7iYU5eIfWO4O+pZRkndYh4x4i5xxHgzf6l3pinN3CFT0YlCtNXaO77NAWqOB0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2M0J+UpSrh1X/AF4lBQ90p/4TFSA7YkLq7TH5icM85sceCQBvrAEL7m9FMJbC4Myi7h5dP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Lft/kAD+E0jrxKTW18Wd1AzE158+ZeoxW/PUwkHzCPYYZ5jhyRwmwlze4FyYUTTa8xTA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BIe8QlQmxoTFXC1FPshXUNiagPo4qwPq8OYkUCDwBr+9CBlhmrjlk0ah/ElVi+y+I3UwlP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X65mmzlKQtVrtxA4BoL/uOYwQaU5/9DDWnQIpcLb5i1ktcKYgC46rUMnTBwGauWjWg4Do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xEaqC6/SO0BAPBouWMACsvCeeXgiuQOJ8qtwypcu5kmK+2PFdq+a6hrFYy1Kx2GCYQ/oZf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oC6spK4Erpxyv+QiYVO5Oz+ByzIeEqVIQfESlQUG4qhTzMTd13F2WmoqCpvxBqu5xdbmOB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W4CLd+o3aDgSVa7Ck6JXHIGFIAUFvmNTazwywBF6ziAoiwWlcn7mS7k4ZVKEWckujoHu4w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WwsJQHFRooF8JES3uFxQQAOi3YiygqKNHdxBBNzHPTkMj4gFQWLDqZCwWVq48mXPmGUL2V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QiON7RhG8nHUfBn4PBAxIdB/B5nM7aM+WJhGxeIVSwM+U3UGJaRK2epQKk7rLG6Eo2u4KS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MyOcPhiXzIjnMB2QSaJQ1yIplA+R4ikJsxavwM3gV33B0nNXa4KguWDdczkrtXcuKNgpj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GcU5isiy2Al5KYRSzGTgMSmkzvcCNrXmMIZeJdKiqQ7mtgZyu/MAoUICEuHZqFAjRNLKuq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Edy9Y2cLZnTYYfuBVIcLDLSqY5YzTbo5iEWGi6zBM/BeBVpbCGfldZJfFQusa+orBpui47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WDKkEiXZgqGQ+xFIrVA6ilwhM5hEINTBuU7KPzWY1UC4U3FjaDpEEIE5GomCTC9xM5aC3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9o0qwq/8AgmxETjRCqoOMyxFA6Iy4FOOZvDWCDEsvUVcPAItxuN2IhoN1lcVFlnCTZATmO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TJRiuUvdDszcxGx3M6YF8cwRlZTDMVmNxzPHRLtfUFRdB/sQ3Pt3GwVChoGPrUSQOBaKKb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ZsbccSyGrGHUXmUd+YVCA6E8dwvZkL/qGHJYU4lAMVaOziVhW7ceReYc+aituyobDNReSz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5g4Am4HAac1EW6ZTk3uK2wudID2Z4ha4+IFpYJB8XeIaLo+5fHfcypBKKv6m911Nl3RxL4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MPWIaK+IOmpdQ6cEEeJV2VFvF/wDsXvLqYHB/U5Bv+44Xs8RSvmK1nPf+Rc6+EbYTWbgkC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4Xr1LVQ7eYNtFOLhSNHQ9zMrG1guZTsqsqlSbqhi2ROwR6vEpqWRW6GQuWTItRidmr7fcN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YNrQWeh35nFdU15PbG1vuNj7mRaw11FLyiLV09wwVuXm4rUin9hj1BVdpqWDzHCVTC9LX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AX7Q12BfxE1lXGG4aoQKhMS7D0EuBp2vxKHO7b33cNrzNhXzAQJM4WNk8rknmOiw8xyqEm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+4ydAZFW6eY0Uu1dR8lGrb0IVda3174m+22V3Ej0Gi3mWZbod0RqOdoOkUNjIQdqc634dn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dOtddmLMeglCjF0X1cL8ljsb/AOUT/KJuORy0Sj7ZVKT4EYqHaxAG6qai9ZY14P5FBdUKN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rrXUMCu+pgMLN0HEtYY5MDgCUFu1niUlV5xEQHBFzFEriyG7aqxChhsPjxAJbPXEUVkHAM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jmVxcrP4GVyw9wQhyODmaNxWDLuYAT/6spEAcP6itOTgi7A8QwEKFjcIBn/pUVatF7VLVR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LQzEYEBzFC3D6UecOA4OoxtmZWX5mYygFdRistCZj1blw5TLCTtKv1OVWDIl5l6sZzrMu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5dyuboVVpffUsBYqo3Z4lYAZWou8WZfXEZ85gXcB8GhBBWedyrTYRriINI1B5IgA5bKzv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TLylpjOZj6KDV91CMtNwStwrvVeDvuOlEUGXcX5juXAA6izW4WtoPUQOejX1FpRi2+El1D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CViPMLatuvE0Zte8RgDk7e4g/K87JZUplNsFoh4q5YndCqSo1cFlJCol2ZmQgK1wlFELur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l8UTVYqWF5G6l2JoseCIxG+B6jhG2KOITNo6IGKgNZJUKhQZZiikGBf4lpDRloQXsHJ0Jx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i8WMSo0ji4aH7ov8AcbVB8IlljsDDHwJ4OJRsNKqzEQTmDQuAfb6AjccGEwYwvljDghBgI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KO1dhGNmW7AuYYQl3zNqZkmII4BIdqbJsxEhKM1ZFsp55hIJzFYRGOwYgUm9hlOcBw9y56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NtPIRFBAvBG+05XiXET0Ahcl4cXR4zHK1eiRlo2Ea2E2Qmait8rDYYxm8wwHLrmUqKtvjx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qYIq5uZ6paW61LzYDysykC2AulHAcsDDFhtiWt4qvHqCXTXzK3fPMdxoqXVc3HnRfUBQ41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D/q5zJ8RYMjF033OWr9wcvMFIpAtQWjAfPohw36j2C0i0M1SFXepyZtga5uaf1c1367mcj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4aefcNlcwbdQ9lwzdfcWrz4rtgItSnmoNWjiXzzLbvPiX4+Y4Zxyy2mzz4iuN3OXnMvwPs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/MUUx2whgnS4Tjn+YlkXHMsd5F7TwRiia2nj4AxFlXxZq/wDIXH57UP3BQZ+6xBwd1GiGP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aDV/CEDXhHTNBMe4RRl52w0qDxhq2CLFpwtk5jRTkKdRwIwswwzuGahMFMIyrB02jVD8R+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8/l8wLywRHrico2JBU5oNMNS88nMuNqnsugh5vaw+yI25VT7XmFhCvELNavZHkc1xB15R1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ECr5qpgKLgs/cyLjkR5VNuRhBYvgggqlCa5cD3F2n4w5g1mrq7qEFSteOnzlmV9OxV4sR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fnTSyXVYPcYLCN2YJmcA4eYCa6OMD7GNQW7GUoOmKCDFbtY1tGqZt7hfrKFrDAl4aT3Cr4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kDEIFI9xRqdNDteCGrgprl1HUCrwmosiY8y1fDBY4hqtEA2gHEDAfgxkXOEbl3URQVrkiN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TAblSAC7YZh3Jqo7ICgtQJ9BlJnJ0w5j5Iwwm63E3l3HgHIZdTeOe4/ZlnrMyc4nSxEGTt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tGXcd0Ip0YSvXgDzGQG94FS4kFbq4NMCEXJfESF3cxiUrb0kF7rDcK0Gl5MHmZ0AZdwB3v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vBBowKgNYjuztzPnRb0SyPLCyGg8RWQDCRyoEjTGFpCwjWJmBNrCooKWWrqoluhEtVzBX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lWlDn5lZLWhu6PcFB6MRrwE+5ZmbApCBkvCO/qYCCD5j2QFCNVAVxiNkA45iEIubCm4VMq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MFpgD5ShljUQVbUDdafwhGvEcswIVb5vctStGyDT3ZkNTVW1THOgTMXbOuW4Ym5k7hYps5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nLcXJp04hnY+Kq5QVS2uYIUDayk9xITXYXcpbLStexlTy+KQbVtnFiYO9N1y8SoCy5MMO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QhbKltApLKrWJkJx2VzHCLIevUTo0ZWfiUbgtMEVC4YyyzEIy0KfU1CFtxrsAsa5iULg13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x2FtgwHuBluqolGqwwEo1TdmZXyDFdy6qsbjr/Mdy7o4TRAqzHsvMIxaK4viCWfKtRAoHe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7haBTKyhgO7zcXvTTMatWni4iJaOILhh1CFin7YSynH3C0KFs2xIUitrzG7lc2gca1diJh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0sZ3M6K0cx7Eqe0OCuY2bYx4uhVsDOgYTiUF5IcsoFcVFWZuZl499z9pSxOOYGtGYaf6gK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55eJTtcGBQzEmHqorH4IAUl1de4jBiXa1S4C3IzmheYXun/IIVTnqDWqu+ZdqF4nT1+Jz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l1Bo8cwbf6mt59S9Vb7hvp4l1eOJfVVoZ7PrmXm7e/mN/G8TLcUz0ysu6vOZlutkMpZeOY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c+IFHMm5TX5htPPFXCoi4CEDPjlg+DmPislkeejxDEpyBVnQ/uPc+Kaf2xnWWY499wuf7V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PBMiHG1WLfrRNJvmJjtjxmA01MPKFLZy8Es5egXEBSyqGosMSx3CqhF4iQxQ+kgvMmKlZS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iYSWoGMtaxAMHxERGxwwUiGl9zJmHDRjkDAbX3wTzDiK9PB52yhNbTjHa8sSEEHuAsbepf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Q3tK77lAcaXTLFNkXKIg3FWtB5WOgDCJDUgrfAB+nUSEWP+7g8SyuDQg0fMYl2TvhnmoFq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bLEysIFUmJiItjMe603sYZYwZVqP3FNq+Pl76h9gEH1O4thnsDe2UWJ5jJAXP/MbGGl0EI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TGxal0hz3G+1ZpXDArKW1YCUIfqNvBHSVNcY8SpBBZ4dyqjh4TMWU46i4Za3uZYAxASn4m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RpbghhmybZig6eYsK1fqDBSuwjJrHPaHck4PErQVA6odpZ8YqBRS3cJmSpynlr2xPJdIm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9GJQL7ATmXHxRBl8ISOmVXT29wZVI0FPP+RrDDI2SMqtFVozKahc0YsgUGEqiFQ65D47i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0tcQClLCk7iADDRRLmkW3HCXTlKsc1B4Qo8wC5TXmhiMAW8GIyIF1ZHPltoYVLWUYgCLiS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c1uUxwFY4Y2yjFEGAUC1s9ly2kxC6jgFw2GGAoc1hgKiGhcL4nysrpJUhRQ/1BNwNHEF4H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dRCYRity4Fds50xUbJ2rcKKPoC1SiErPsgKmlZtzcX1aXtL4e5bPNicvUYrL0A48yliQUP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l1Dc5zDRHlW0S3LyNRtou9mIawixjXcTidsHMFrVWROIG5GqsINXRTd+ovOVfITCK+Ny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XwOBaKrkimyFKCKF2IyzoY4NrlK+AonsF0qYkwd3iNCG9kCmkZLyRjKFmaYitgu1Io9Q4k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tli4RLOjVRrYBDuWzL06xHkKXGrlvETq1FQ2GxqJSo81Uu5beVqezyMRj2XA/4mbHuEtcK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CtsxEvqF0atZgXIrMr9i0ElnDkzaA1D9pYAe0CCZGGRSrm4bxUBeCBYNNQxkjjOCWZjMsg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eYwNNyqBF4itQWu4g6CSspOqM+pf0QtIo26EeZgAHI4il1jEa0W3cqnLUJgXDBgz8t5l/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MFmoeJjLH8ATIX6io1fUdHW5hnHzG1Gf3LqLtXBV1FArMuv96iPCe2C1gL67myBLwJvmX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r5jQ5z5hnLx53Dm3fc3Vkvecw1VVO8t7bjsvF5g5x9R86nnqK0iZll8zTBUrn1DYkYbyYo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3z5gO/bmvHghjg8D4OYCbgLh/1lQTrQhFBvv5gQm8qEeLFBMjX6FAKYcrshCD3WR8J91SQ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LdynrtiC3SDQeV/RFwwqFa/xKU6dLz4OYe2FZ/rEc7DJDkqZEuW5LzjGBWLDeY5wO7t+Ij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XUBTXA+1eA8TOsdTEoqtAbl9k1oAf6y+iUEKHmVLlZScc07iLNMP3EBzAw4MTtpKEkafat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BuLz/AFbzqMcsUSlthriVqp4vvuKeBJbx1KIKza/C8wCi6LvvzBfCoUAdBUMprzyiBh45Y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VyXs8i5XgfmIFScQnR5ruKFbXhiRYpMKannWMDpfBMwahYzWAEas6YMqHuICdyMHXscko5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PCbVRTyvB44maYWdxMH0wJJcTF9wKkBXCYB19QTWdJshui+Eygp+0tBZSsRoQBYcFdwVvz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LF9QJc10wgmTA2XuNax5LdxfozDcjwzHjm7JQGa+5QSzvqZEQ52xxXL2amN7rfMoEF7EJ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MQ2mnVjECGsXeHMFNHlUS/pXbeXuGwHgmV9EeA6Bgr64jQtgwHcqBHIjWo3DmV2wOK2nm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SGitBxcdSokybgrEigKwXgEMOiAOJejoVzMAPu4ByVxMVnJ1yR/M5XV9QhLWfhgigo093H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pcFw3dbl7ttjInMQxQM6IcUrl3Lg6TuiX97mOPJG0Hg8MUcwWjLwSLj4gQqFQ9MKKhcDr4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4gNB4eSEp4GiS8oNK5gukDdn+SlERntFV2bBv5mYS9WwlMNpZuhK1GlNWjFLRyqEjfjYYR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dxGy6VKvcOMMGwbwijaCu2K/2JQGci0RSiBdGKUBjDW4vc/gRoxjq4bAtm1aIMxo5wJRzQ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Tb5iAczFtwsyLoNzNi7TR/wAwiBza04jEzt4JzgU8YqJNXAMEpC3YcMJUwcDiJBTwBuVHA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LdY+ooBiYYu1vBN3CqsCrWENRAlO+l3ANNPNH7mTBeASlEP0Qth4Eb1nDLUBDBlhKoiRMl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eoQUt2UzM43NVZHrFhpxmC868QFm/aYcFmyUhgc4JkqC2YkQeu5d04QIeBCC5DFaf9qOLa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Uj3QNa+YhgFXRluBU1mLrIPB/cK6ikYVQFdPHUqSDVgcxAqVMmeIeGqzCAXBJVoY7ruUHI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rJnw9RNBi6uZOfuKzRMgNnUxG9+5ot/Ed9MF4h6yQOb/Mwl5xMuKic1AKGeKzA7D6hcNeH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zDPTN7344l1sr5gq+eiYxqGmhvzFA5/yYVxbFsvOrjul43Lwzrk7mnwTZivMvmz1D5uo5D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9y95z1FLgVFb+DF8bBxFS+4/szJM2Zikos20epaLloVkFImAHHuWYUPRUoALbwJb+c6Zff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pELvS9Sw+3cclyK0Q2TuCqShD4APjohYCuDl8Mdj1PP25YupqMrr5iIkOOKuFvNsDzLjwC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2tRDQ9HEtcWb/Y3D9Q2FnZe1GoUWvy9sJY5s09PMxiBQvJ6IUA/Y5gKAVNGJQydgY7nq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sBPDUvFs4tuJOWn6bpe5mqhaXvyx9EMFjsXj1BXeNGRFSBctkSAG7o78xAFVeAFr0EXjWL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HLDm4YBFNFsXAoI4K/wBRyYuIOt0Q8lbc1tg/QXQ4gVO6rFyzAOFF/MBy+C/UzfF+pHa6I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ZxKxoEcQSWhNx28IOQ4GImhU3IPEAlbkq1BZzelxB3kFrNR4EuoTay3QNr1EH/NFnfifAA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qC4GZLFR0Un5nQ9SiCwcE8m8QCor2MVSCKyRMRK01DTAM3WpQvW5d/ESLx7lm454zMfYun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BxCvtXcUoodk2qdw1lOiWAr5im7ja3FzbrqrpUS8M47Uz58r8nsjdDCqrPzGgdYZz5eZQ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iHB0xCErXx/crCzHwlTWMCYdCm6FYoMer5gxInFwrRG/BlrO7iwF3GDqijywItqvMS0wOL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shCwcNvdRyclsIQ3v4E5MKKiEktbZZo3/ADEZoD1RzADSSxf6hXyKmLmDVc0HNe4KKra8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u8mJ0lLcVkiCyusrZBidLXfcQN2J3zDB2GjMxBpzxU5lHus+JYF6otlCJHNij1Baqhgd/M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Ub3U9auHLu9tkUUAZabfAESPyqXtgvTkuiF7K8YZYAO6iFoNqyBF75aigwzO43NBw6h0B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OuvYXt6mDEdq7hhOl31ESobxmABKbU3AkWZF1FXlfCLCAABaBM14bGwFEaoBgKcsVwlYC3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xaDhFXLdRkYdpbZ8xt1AQUWAQNpFUMQI2J4ofSh6ZsC288EsrineYRKC83uFWKLAg3bzLZ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ot0zCKHSQ4s5ZLtiuRfDHVgCqtEpQkG+HqAFIXi1/qYC8liDx3leCLVFJmjHULgCNXcSgl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jUVqQprJuCLlc6ZURrFriVQhFmmaQHNnEGAbXbM66TUpyQviUEqbW1AAmlMu6GOiMYWbsn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0Z/UL2g9zFfXep9zT14gxVTLj1L0TFLab6lqrHj1CinE7lh55gtIagolX1HnZAa35m49qY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/Ex3vPxDN/uLVhmp6XNlkMu6Ome36hUMnvvcN2cy8ibINavEMPiFYq/U2KfqWU2IhhTHUO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uLoua5GteYpfLioKsL0iH5ag1AvSK/Cwgz+ijDR8tMHLPkmprvTxF94R0StUzeBl6MXkEQ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L1QzeHjLGLAsLggkq8nCI+GBz4Hjyw3U+kXeNHcWhDM4qO1jSsbItXlJsDW24TA1tvqIAo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VBwHRMrFqrlMWN2w5weBqX6mb8mBpy55YNNJLETKosWzUNLnUAiKhLQxyP+EKgHkb7/8A1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dRXamvuAQxpuuIksDam18XEccaIgs3wGFzBpzvD2urJuEps21CIEpft+3x1M2o2cvf+IkO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AGqr8wxPXcS9Xmpyvtg3T6QicHIoEMNHq4pNHfUAR2DnsZqWpC17dqbH4BSzPndqHRp4f6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3tgMM41NJbUB14jkUexxGgIaS8s/ThuVNKILAm364j4GJHBz66IWL4BbEQN5gL7r7SmKRI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vHBgiaHrbmLpW3Qyn1q55grg0HbLBrT8RsqnlYmGwmyoeYBx5imcmC+ZVkA6gIUX2RoLO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9SzEeyI9EIiuBG6RuExbDljDNwnSLwjoPZKSRoq1+OEgxuiigvQHUPnyzOo0RVeCM4C4vE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Qc0eQuoWoMuI8B0AwxlzvoZWA7QgI1N8oYf3F5SJqrQjARkFrQcSpNmQm4NIdN7nfqRs+Z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yuGlUOSAqXNSuvURFV8FVKq1QZ79RbCmSdxGiz5meoWAqWQopbMOuuRNJhJGCqY1kCM8yx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DIIeQ1FAaQaCJTAeNDHzYG1VsWJVDWJShAGByxAq6HIbqXN3Y5YgspoDdRw2UO6OrlZwyt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lgRrUSsAc8rgKxCXcYkAdHEYjS6Klouy8QcKXxcvgph5jrq2Fc1FYIzUaaYcNagiwuqzCB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nI3iZbb8ooADsJqXKw1dKoMcuXNN4U2xEGgZxcKKpXl3KCcBg4j1Qq85hy02C1ueZVYwLU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GFN8xbKCNDCYql3xMEXqi1/UVYogWUwL0Acw3jHiDQhTmKQCxdSgANFeUXKJe8LlBAyxRb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5GobSE0DqXETZx4hzRcRMSbI82bSk8TQFEhsizFRHziiKNY8lqXgPbxMCZ14iXNKzeSpmC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F2TevPUYBWsHMQnmVgiwTWPDNR5oOCzqOwCaOcLOKVwX2RUwYEdtAw3S9czhRpTDVUweY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LAiYa4l6zC26/MA8bh4zOX7/i1+YJ1b5irj1K4F0lRCwi1c3XZL5x85iU4OPiOmkhRzvsl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MhhMaRxVWRY2+5gpMvbB4T6mm03+IjbRDaVM4OtTqyidS6cnn2w4vubKKmf8AWCjmismIH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qOD8xBsHFiKV6ASyo6EsFSOO4Y85I36jVg22j5/qOlzKfy9RIV/bG+dVC8yx+h/uDD0msQ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FqWPgllR0pCWugKxjHEECj7LzMcTgqXKtMOEBKtaljlcV4ovWLuWFUIQFG7VhM8upGTEF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AAXkj4bgNI3nfl28Q2cUT8R5eYejWQ3OBhju8z0SHBLFtYNDxK0MwUFemVLu6lM1gJSV81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Ngrt/L0dsVmYyU/4N7likWLh1FCDlgLGOiY0VvsXrzUDLMVjtlbN0EV41DK8Qpq4CMF4c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fuNkpLVfiR2yjGgoPS8sBlRs5IoWZ9bIeiHyQNCPbkyukRB/chdSFpwHl4lh8IWVyVrS6j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mYi9GwvHlQ2amhsk3NmLwCWl5YAD+1lKDkXuJHo4BhFfr5lHU9mJWDWx0QyCDPQSgGxo2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qLbbql3GBF5tLG1w1RghxIzkjgImcMpbp6i+Vf2iaLOx1BCD2EP8AkTgVLrVtSkMDCtt9E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uFQ2DKZBvEbI1WBbDn0Zc6LCtD1EpclVeC+4AqmwmXuXMFcQfAcQ7w227P/ZuAj4OpnJp8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AlNNXgYNWKuejdR2zllq6WD7VzXbLGbirxBCTDnEAa7KrdxMawBqtJANFw8YwfBbtSWIE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hUHUVIrbeJYnKtVFYRBG+aZVUODncY5TgDqAhFeRiNGktRt5guVzcG2YVa95lQZvGSENp5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Qb6jQETSJubQ0Ok1LCrkCWqLu1MX4hzoCag2NcPMvGhVKRhypo1MYu7WDHeBQLmcUr9JU+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wOpUHEG7fcozBXmPL5gg0jdZjEFpV63LDAyoDFS4oRo8wtKvBii8StIPywAJrG4ItYPm4Q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UaiVcPlLFORrnMCpJKMzE2IaeIlDIYJGANXKI6UUeoNu7xuI4+NsweigwksqLbJiIccG2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UAnZ1iLG1OTBTQquP+ZZK2FESodMqamTOFrYzx2pxDABViXUSzJ6xMs5A3Eggdlq5TEi3n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gDirxBkeFupQPylKKOW8ROYYC1aBTFUMwZWb3HJm4DojbBsDn1LhzUvmIbXTbtYjYOb1Eq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zag5PMxyoX5g9JVKLm/d081GCiqGWsK5t4iEzLdzDkPUsV3eJShV+IjjHM1f3DhqHDuhhH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zBW5WfMEx5uHgx3Fk4ma8VmXG7oPgi5NF9y92pG6MF8wQzSD1OC8eGK06eLjbYX/pLs53n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4O7jn5IYKYPeY2XjB+JyniCbrJB3TNeb/AHBz1+pVYd1Cs1f1L5C+ZSGsHELBoG4/uD5qG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brdiN5H5wQAsHBcHCJiWVOSsKf1MKnZPsk4eX5j35l9eSLz76lKDEa1/iOLF5A6g6vQ4SE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+Rrp8REcKraVADLmVx5TYz0VtdB/cLkwWdX2u/EeYOxFPmHXuWGzinkhVmAv8j7NKlLzCr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kIwEr1wwk6LQpTvxHmBXVV6dQUkHhf6RipO28wBERrKRsuiYEzLFy3vErsDaelbx6hXfb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klsLULwW23wT12zU2PEeDubcgKGO1l0AOBhDm7mYW5Bts8xRcJK4ijGVHwTg9OYIBXA9w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mk5H6mDL8893zHsY2+fc1rQlVfiZ2/VYik2fLh9wcKPjiMfwOS8r0HcrkH8CXzURSDtCNQ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+3XiGnVVh29y3KDY3XMGVKZK/uHdIyOWZ6XniB2KdsziFLgejtmZgct1FmFnZBspt1Fi9l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vUfFA7EWVvSx5cxjMECEd9ysu15uMrHoIAAF1rmKoHqOF9giA1RbXbGNCm54oC0sF79MeM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urTDQvfUsAixWx4mvFy3YS94EGTnUCXFVdY7hgrgBuakw0QPCwlimSaD34j0uVdR22A20M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kWNDB73B1Ant2ywL08R6PmYSm8H4jgAVvLuNLUctkO6gbasfMJWRBqAoWrSYqCfKCyEbPW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MDwQFk2Dn/YozMLoiRSM/yAW7QTi/mOE2m/8AmX5OQmEjvQ2C1mItO3ffMGs7TFc9wtwFb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rPiAW1mLWHQsLjw7yAViUZTVWyj0b7pMD1FddU2m2LCKHdEMWCgxTLM0VkYCIVVVpVw09x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tzIEDAbYvFZxLBaDi3iIlXhWEC8SLSG4bfbmCTsKpmQtxkCDxArMWlDyalA9I4gyoCaROi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zRWKShRm7sYl2BRZrcGzZNcQpzWsy7plNvE0UPF3F0EpqtwkrBghkUnFco0GsDuIRo9l7O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8wjcP2YWei2QO1S6NVCOeJsLognazg5IgUEaMzKhwAJUq+i3mJBMUA1LmCqCbwdFneyK+l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xEWHmUaYLiDQczIUM8TPGbGOmHtFYdGq1GId+aNTOwUQC9qzcUaRki7wEg44N1ZWUKZzcv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XWLxVxwaRpmGecgliFFmWVSKzdsbF0U1Ux825bu5aBm7zUxXOvmXY8R6tIzbEvTrzBgSoL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NxhhG0qfPUOKd9Qyce4m73A3y+WFhbuFL58TJ/wB3FS0jF3hGK7KvU15uBZeJyVF5eJm2u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eNR1kx4mUxeZYtXgxLfrqWYxP7+psXFdzocXu+Jmtbhbeq/U0X3Gjxm2YdqZ4h5ZvcvGfx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lLt5zmAYF+IsDO6DEyRWWgHO4IZQDI7gyfCG4XqRXUJzow22JIa236lge6t0+4Lim7H4gX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f6zKKfOMtvrCYFdSotH3S/Iv6lfguKv0OCU40dI8Y5fMRB2w4Ly8HiP2dkywESIAmL1LLN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7gTIpOZcQrhFW1RtzmDfdizrzU2RB2835mFV3h1GDllLZRFT7MJaTbhZMxY3Lp0OVKLxve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7ZfB1MBk+YiBoyT1TF78PiENsDZtjpNeLMRWx72lTa1VINwQpTIupRtdLjOFx6PmXqTlV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HmrUvG1dDLOg/uJ+lynHBEWB5iejoTUQcMLznydINaeEPOiUSJ0zJx0ExIjX/AFJ8zCXsD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MF0iUYtViu02soFvp1Ly5ZozD2e4tiAYG2kMaoQtacsJ8Irme1LMOWqtY+1ZUArDaWhAr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KKMLtQVxiXtBOLlmoHLEOinm+YRPgacRkcczGuQkIsRGvAxEAOHRGtC14uJrKDyETKxXm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Cp1NEJUotFcxeThbHqARQopix1DS6mkYZjZCrdLzDEo2qXfVf5BQ7dLXklkGFtKZucdUnc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IfIsYVGZ+JSoZeu5TcIZiXtoj4i4GnCQiw3V1K5UtZ7ilNIruHh5RVJNmk1FSwFxRzFFXb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T2m/yU3HXjWURaLE5TLRwin9z1IjaMkAUQ3ncTb1wZB8w29FjemIswCpa+YgBq6sVZPRZI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mOQTbTcAMAXyi58ZQi6iVY0+oVSjV1UoXco6ajIVtksQM3HBx8R/YKosuOh0aqESTkwPi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kIEOJQEPsxDMa5rMBaUysF2y9WyacZIcgfSohDxLJpWa4HMGlk8uIF3wXiWUADogy2KxQ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Dfa33Uagjmn9Q5bK8QnB94JhtSsUwlcHQRLTzhxcKRipbLdj8jDEwHznTFV6T0LDxBXJLl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OMDio4ViMJWRV4hRRQ4Yt7KOjmKoOO47IFxq4ShWA8wRp9q0w1iQ7IwAc2tlPaWhaQqLD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URZWxzuUoEK34lbE8W8y6tFeCBcRjAGxuuyYEVbPcs0REou5YLkqm/cYIcgNBMI6qlTUME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Tkbu/Uoo3fYmRbHC1cYg8EEasmAPcVGOcVPDXNcTk5ruHLUbbB5IKA5mqzF7vuAHv3C41U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urOYaRMQcPIyt4zNEaltiTq6q5kYP7IMwSs1TUMGGZpyu5ThSHIYgtb1uHPA+dzj8YxEq0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M3CsIJ4g5MtTVLLz2b1D/AKM5oM8xwi3HiaPS2S/lCx6/qZrSvEEoS65qWUWQAWifJDsrH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Ez0s7h2uXQreXmOcEXhiUMBwH6gJQHHH/ADFaDubR8zXhKJo2cJb+ZeQg20xigV82Cplex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8QVk8IwDuaL4a3lyvMXa5JfodTnSR0PXcI2r43uwywDlW/MtVEvWmF9++rh+o0XeqiwP4k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vvPPyQaKoc3uMEDR0vZweJ49kpbxe4xYbf6lislYCMRC6TlcDx3ARK5G6JVB6cs9O4QOfL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WDklajehRFO5M9wgl1NLb6zffE1xUwekTg5rklDLWi2nBKGGctBoWP2GfJnJeQnDy3zKK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EEjXcAABbj0n9zr+jmPSBS3kdCK2ZW03EBSw8Sn97PPD6nU6pi4XmAUHcp2FAAPzHBb4/5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ZAHh8eIiqEDt/9LeJubvhkjdseeJvAWnGYqQ0F6G2XA8hoIU+ddjGEwYcvzKIa9oR1YPRL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7lMgYuCo34l4rFs/JLU29U1B38EH9RIEe4aDddzT9tEbpW7OUNoW9URyTC9Q9zGoOqxc0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1UVqxhDNcVZBA1LCYgzlpVycSnKHQuyMR6iL+Qj4FodS9xiTMNvzCo4vKD5tghrHJCumPZ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Znu8q+phBWblLdn6mEBLo8Ibz0YgwfswU0ArTLgGuqsymiVdURQUmmu4jmVdRKzU2W6YS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7cZ1GTN2zB1pMKxzGLDBbermvAAg6iHcrHgliAAq+PcYTNZFI7gjOYpxUdBJezAUBFC2DA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EWJXjhDZIYzzHDwlMNTMJTALXqIEOFhzFVe14uIFCcPMpkEvFbihsG6xGix26jYC9Kj2A8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pxLSKA1c6IrduJXntawPZEdPRG2NgKgrrM8DfuHRZStspNHNXXEa7FZSJLX6IQS9uIdUo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MtLTDzCWFkUxqFUNQQS7plrNxRYzxmNEQ6HErDC6hmhqu8jKWEDttltgA9w7rFlshDXXRV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6gnfiZQebe4WjQuDERQIeIqUBwlrUbyMDuyqzxMCLgsYBmIx0lhWIqylkjBLtvEalJd2x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Dkh66OWKFXcF8xvbfCpk1Mr1LwMtF6ZR3hjd+YamLGlbGAeAtBy+IqTvaUDipF4Yy2CC0H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DXT4N/UQLsytbCcG7LLUXbkMnmJRcV20ox7T8Th1dzkNMxpxjdTwVMuWYs0eqYKwq46uba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4llG1gkp9kHONwssTiZdTvgYYB8xC8pu9y/jEvJ1X1KA3T2zTnua3c7YcVD3ZqcZ3DeQ1j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4bzUurqOMfiLkzlwTJY7jniyCc/EOOPEXfmaAH/JlXIJ0wFtWX9XL33vUTW31GfrUYJLqz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nkDATgehYNYLyTL/qIwtDFQkMkyGR/kBE3TbL1C+U+0ecYFgdtuWE7DbK0QNK/gJpBt0Vb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J36de5UIDMz9vbKftWwqF5cHqVd0taPhBoa+lkvqNa6YVFX0arxGYRKeuIoAtrshU7jmkZ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eEvxyOYW8rS2/4RCxcCAe3+ouJo5siUr3alxqDKzGvUDNB0OJnhYXA7WiAtLXknBFLBVHS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6L/0O5j9TXA8vbLtApefIjSEJu5YoVoUQ+4jDktphlYBlOYYHmBgth3EVAGkqpg6ZnMq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tRzVz4Jd4A8JwB1EJUazEzcq9/wAxGvEJKOeE5lipnyw60q7JOa4OoWPuEHkDxdS1odnjt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7LysQRbBUGqkyhKj8d1gpHQN3ZucSgEaAijZDpoRNU9RxqxNUZykEYAeCECgAq4IINrZuZ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84qBLn9EJsCg1tfEwjeAHMCgDm245qAaGCq3BLGW8xsO6u4wBeS3NQlfzkRQhurphTYpu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cLgXxUuUDsM1ZNpwezzLEIBmoKAHMaX3XEqkVotZ7l6LNbU6lCjnyuViDWmk0/MyRQYI3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IqOJC38UR1FFe41hoM8EsRA26jh0chQwzK+crjxKN7IqKWQabgXRyxzCrGQz+oBcLarePi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e/iCyMN6ggNwncaNhdFjcCtyc+GOhsdtO0qN/BZkYVXbTe3vibp0dB8RicI7v/IW11uiyb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9SokaN7aqWtFwXiVwk0XB5l0QZ4zxA7UePMaGL10jGSY7iAkryGphY32zCol/9xAyIaacj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LVkdhiIA0Kof3Grop52lgYVORMJXZe5RCKcm8RLBywm2NEi0rlCaqFIdTAvkFAKVunmX0G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jkLFxlACYLcd60NwmIszfcMETj3BX8PplQgjlgZXA8MK7RoRZUHEmaJTQPYRiSFNBLjCGh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qo46aZXEylLSteYEYEMhzcLnuqncLaXbUKENvKV8FtCtlYbYtjdNmrcwLezBjiVmiuGUVD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W7jm1YOeYrQV+YrFQ6KuBTDnjZNVWsvxatFWyU7AjG0A+TsiRHWy2KrxKpai/bOSW1vUy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c9IBBEKGFLmaiPI8Q1i1A5nCHQS13HCmbjp2sBb4uKgvmUau1cQUUcStjm46cZE+oc6C8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l/mD1ZcXS1AMYn6hl9zByvzLEXSojplHgnPKF1hb9RTGs7zK/6y+ijdRvMWWlfMOTviH5u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fNVN/uD6eWIa3Ls74bl45r9Qy4q/PE6ovmLlP2SzFVK1hDBu87lN85hXKHzA0uuLTcQcy0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5uA+S5btHvFQSop5f1Cpkm3F9qDef7Po6mWmz1+ez4jMvKcPr0TFQOyb8Hb5jwwGFcvywU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lpBd02QfHcUkMQL0YAU29jUygrurtnErBoMRVAXcusHRYRdLsyZ8yOlKBGUILoVOIxclcX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st0ohvacro0ViLYYNLiLJdY8M06HA5jAd21i5dYzth+YEPHacD+14IIDLN7XLtfEAaqwoP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4lg4V1xFfs1NenqX4gVVXBKw7Bb6HiZsvmsagiVSwy1R61I1yY5F18dsoSKR9SnvzDPqre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52wwrZFqnxK6KuD2+YRgA+IhkfCqYgS6yijC6cksVZkims644Nr4ShcxmVhx0jIcKqzM47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cF16lbhjiAijMeJoGnEHmr7LqNiThXeXLllXBLOct6OOUdYLnmz+pbXh43HIQc3OrSw7iO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Q9Mp8teYVtzy4ihCbxCdduJj1Lg05YT2NHJi3QrxcWWDq2BnJixqO8rN1zFYqZxfE21PCX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rx8uBGw5PCOvVNsS2OAuVRSs1frv1DUow50YZl0q3oKHT+5S2UUHCHkuW2mki+m1dW5i6s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NwH9kz5g25VisKraWzG67DMiLthjCUI0rBVwMyHOrmWCmFzQKzR7gFrbqEHKbXxDa7TZbz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OYIIJX9wCMOMRyoAaE4j/AAOO4RuGFSoxOlo7gfGYD3HPYjBQs/uVIsvh4OyIryddRygC1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RxEWC8yFhY4AZ55QeLt06lDOThQjKhKzVkNBrmDUnm5fqZGFOswoQBh5jlKARcfuOwKH5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4lV4k78Tlu73M+Ce2dKTSP4Y4o203FBaBLu6pldunaxmM2Z4CaIAxywFSEzYX9RQlBvL+J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6gLbBXpFErpiGYfOVTWENYPEvYa3bEXFh47ZhicKJgZ1eQsCwQES6M4QXVKlgaIqtRq8l3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FAA5KjEy3tca6KBRcynBoDU5IXl4uLkiiuz6iv7AUElkQTkUum28SrFWgjmkG6ajcY8HaM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oYR8QBQHmK0x8SurF88yxwY7ARLbrCeT1dHIwAoV87w/7ApQoW5IMmTW7ik01FtlKhwZo3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ETsA0bIaFmSmBiX8pOB8dxzd/mOi7xolii61CHBeJqvVbluzcuqi4sQpYtXMNopLgEC33B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uGc/qDj3HzAz1DbU4no9QFFX5ufOZdW3V/qbKHMbqqPUHyprPMFbvH7Siq/6T3/7OOr8zG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Lszaa3LoviZF0NQSrsCtw4vniXo/XE8hQ4i+dnWIl1u+u484D3HFe4OjFksprDLNp+LmWV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SD6R+iPAY7qorNkPMfIxtNkCnwRyDBHZO5I2A2Ud/Eblvjif+8SrxhxuoMKngCv3GQBtGv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8ctnN5KsrCHAdfErHQbL5fuFAvdd+oRubP7f9UAk5yL4/ZAqpF74A35pZEi4q799Q4QHRk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S0RwqFwUTt75eZdlkhcWD1d/MIFUeHiJEAu7LscQA8hF3YPcwKZ2cVcQDCAOCHiBRcL13U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huTaXB5alBTVot+GIlVZEx7NXKIRHmZogk9q0CmOI62hrkoC7VdQWFXVStYFvAcsM/cmx2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WnUTD4S/AD+41hbk0kRVJdAPxE/OpgALtoi1XgO4AjVgB1i/K64iL4b6jeoo3mERAoX1nM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9xkXeV6I7ogeX3Lb0d1FSnClvEdDC55Ix6NQrVdBMG9uAHwu4pbsquYY5xGABC3iGkLVNh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uOZ8XJF6YfEvz/MMSjmGo6KW9AzmJQssWo94gD1OIi0HYiECtvFxPqMk2iBgvgQBLubTbf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6AXksgO6B/EKSxMuZed17J3BaJnFY+MsQja5UHy1bC293FOJl4TH2EJbBdLPs3EYFud69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TdLsimNgufaDoGl5iU7K64Hc4Qo+lywTAQrwSxXFS6gBHKydNPOaRUMU8wtASD/rcWsieT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izYUv3H5E0xpixe71MqWxb7jRCtXxZNgCF5GBUNNs+TUEDp2/1MOFZp69wlFcKhCbN2ZhQ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FaYgDuvIfMFK1NOcwOFKBl/4h1StrLgLboJiGEvTLtZcW4Qu5RqV1sqXRYeaXU7bvRSDQB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/uUo+SVuJgriN4TOGvzHSzxQzQaLrkMZh+TzLIux4hqgEwnc2DesbgYKTF3iVs7aEU0C4m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mZhDadVBBe8WQgoDnZGihToxEwA1mhmMDJrWkBhgdzEACwd34Zp6ouFRliozRuIpdWFjKD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kum9TMANtj6lsAWVkzN1wLV+JdLpbS4BGGACpSjGsA2wg9DiqTUYG2tBuYzDou422ukeUq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RQB5mIOzlRH1cwgQAg8XF66pQczBQWuF3UIC7G7qWJ20gZZBxMqVbwxAvBqNIwgrFooRL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3H5IfCOmUYj0n65jC8dRQnZEl5UsKXguuiElO3IOZeiozqpa/JovMHAKhs9xO69I1hazIu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9yVcsx4NLmolDWyG6qrhChzTcpV4tdQrnmtxrVDwuGzr9SnHqFJimty87YeBirD1Btr0jl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gl+aLnOX1AELhbVQcYwdRwL+uoq191Mpl+pq9i8Qszz3HteTbGsND1U0+u5sKwGYOa+lnG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tJXhmm7t9yzzj8wVrGahVniX3q4IVt4g788IMeOpZv3Bu+YbROk0e5aQBdMX6JpAnQvuIX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c8l7PeORxvjPU9DKRXj/YQ4XQKNsMvBd/MM8rzzCkd8k0te0/4iBEV6qoHAP4L58EuyOo2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78q5ZhE2BzZ76J1+OyPof3AHEzY14vtGMgXCj6nhVuIlR2WnMbcjE0gcttyrthizmHTgc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X9g8eI28mqU+o0VPLCXChrbGAXdt6ZWlh4WUnwu3UEmAwDbHsiKqMQQviH2KP2OfrgjovU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Ic0Rx4TaIcUR3wC3iFxpwPA6OpczN/iANXrTbRziPfOnDBRIatuLrzboiAwbQ4Ta89TXxA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i0uqLr9u54WJKu1h1YNwNVlobojYI9peSFKZ5biMrVu73AtLk4St/5i92AHT5fMEEq0OYU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1WpaKR/0Q0SnFrFhPQZWU4CjU3QJVVVy4DaOMspUOBpz38R41WFcLllfALotgO4eRl6rrV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RHNQ1VBpxzLIQEEjdRbX+Hlixei2fwDF/MDEJmQnJir3BBtXNaGAiYoluR3FhFGl6lGzL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DgaC47O4Mb3IHidMGG+kfAyg5wfsX1NG3RX/plXSmB9sCCyw0alcLxXz1E7KVl+ZZOC3mP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RulYM3LK0VaOGUZd3Z1KBosAzaICu1V1c0Bcu4UpVqt5ju2ZSuJUqwcSwgYumbio9GVQs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rUu0tq74i2StlRggDkINLcf8Abj0FBxWGVKAG2m+ZYLv2jmEFMruzJFWUuRiKdxd3+Z84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aJjiDmnAXBA1dwoUU6LgOeGBq4C8nTr4lK0Xdb2eITboLFDktN6g5F24pdTHA3V3uPg9K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zO4R4C0mPuF0SHeyFgRG6H1Bobl5laQ5aJ3AAamkd8dRKklXCGsWvaINw/KOWg1ZtcNJX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9bzK6DSteZUtUkCKD5IKMKOFZRCwdmWXAEeQwqthqtRBK70sdTTAmDEtzYcRUkNKKiNLCs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AFICnMa4o1V9xE53NMYltKWpSd4N4SpwA2sriVwGaiV0afcS0Vkw5lZNObYzrCFtrQcQJV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Lk7RtS/SBAh5Ttg/KDVU5eJas2eIjI3/sVrkCphAGDiEeB1jZK/RLYmNdscZiwK5oH4lh2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qNa/W4PW4sONzWurIbpUF3PiuPTH3MBOmcQ3nEtoMsXIf9hL04JgBLVw4h4oYXj8Rx3fmA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Y2MemdP5n7nrMM4cx9nzDZ45g26+5fthjS3wkS3RfULvDiazmup0G6tuGHi4ZKs8S7PHca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D6lqBhDGdy7w/qZeZeOa/cHHAPMyDXHcRVgHmP/wmNoHRK5F11WJaFLDZiWOM7zmYJF0E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mOIp3uodK+TUZ2LiwIvU8NczDOFsANVLY8u4xelhgh4diTV5kttXtl8S5t/uR6bcCu5Xti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/8pepejypweJej5k46g5YxccLjw/2OE8HWahHplBiMA5Lw4eYqjPx1EZBWzcY4l2ctcTh5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eMeoh7RiW7qHI25bXLQCyGAjlbbV5qDeFefa6gl/XPQeFGD2tawOrjg4cRAQ0Sy6lFKCrA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Jq/8AYULyUteyXKhNiDFb6ASI2/NEuV3GC+D2+CALchhOnRAEi60sHghVcjxM49jziUKcA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aZYKaOxQfZzBB6xTF6RwhDUquKEbzzhL29BNUTv1OoTGiUuB0R1AxxFN46xBCg0dcr5iZY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ehWal8IfO40zHYmFt08SkMhB2y71lqyX80u4bC6eZQNeTMLh9cSn6RVjkYZt7+Y2I0OYFy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h63L2nvDojEjzKag38BLzLZx82aedswNU/snNE9I2sW+Y9PNIWvhgrT3K6/UIajtSHtEVc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+tiF9eoaZxsvyHh/Eet5aZp8n7jbnz6OzzAtBUrQ8LzGKwybE+WZi77U8iZikE1Tv2j/Uc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tRHEoeGKlOFvB0QKLCZwsGE7QqjtCGDIyF2S6JticxIBa4iHNbJRkN4bmbqCFvOfEOSsHE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rk4h6sDRSx83MsyNWcSwKyORDwkwdnqG0G0XY4b4jjrWjzGxeBpvUBXZFDlDAtR5eSXRR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tCq8z36kXFUAGo1QTzyZc4ruYIB6OZXVVigH4iGyFpMaihYTVdSiUzlzzLICtgFwhDTKG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IGFF0lYlmILOKqGALL4ZkQDOdSm687pipTWG9TUrd9nqIziieohvYzCABGVGJbAu3BAQcb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ZzHcQOi7lTXPGzzCCULiaVhc12L74gEM3tmB6NIwAlrVBcNakREqyIGnZxCGIGQOIwKApu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TBBu8XdRRRLyFxRZAAvzLEjZy8zEEeSCmEZzUAUs2u2WJ2Ss5lzYDbSwBNFMqA7sGKikxH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KGi7ViAVBMjWIgUgG2CARcFSkUekIFbwmSwiw5e4mOdz9kurw0xCmYI1DYt8z7loDjyiGz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rlVAeOCjlliOVnzBtGapckFfTeZtMI2U45gtubmWOXUobODMaGRg2S1+0vrqYZfURXLUCh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Q+oFA1ntlY1jmoAwqpnKm5Hjf4l/+Tnv+5fnJM8Xmboz9ai5PPctXCLr+HxhMYK+Jtcays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rmnuF3gzuX7q/qYrDXUFcXiW23w3Ld5fUoVc3X4maTPrqWDa03NFlX4g0K6ATVXn1LQCLK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yLEuNM/1k/KWWYxtwy6ZLoCoLQV1dwGmmm3FviPisMrg9su3WsXiMdKdPM5RQmkHpiZZ1m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0ZV39y/CNYWOPEuQbZTZ7XMUYFdvRb9EZ5FF8F7eWDi1xwPPmIA4UAlEVz9C8S6GB2TCV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zMCg0kNo+TX9w9BZKrWY2l2vkcR0gaC3juBIC2dZmYdJmu5cGKQGVWiDnzv8AtATKDaNcD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llfqYVDNl2yoSG8C7jMBTzE1Pg8Svp32l6PL4I0m1RDhio4e9TLhwE5hx3UW8cEccv4A8Q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zIfhlw0oG10fTHHoF5KzEIoVtyuQXGF5e3gh6uWW4UxK5iNBoaluRQVzyp7jJcqGg8R7H5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d2BUfruNoqhstm5ZS/Gal735DQ5TwRaUPt8eJr8S7Mx61DtXEQ0ICXStPxGzx1hw8mAUl9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hOM4JfBF5XMtgLcPlltHlmVxOcVAqrAxosy1F6iFx01qBTNuYBzdl5TxEZMAaoOAj6UaNt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XYKi8ADiVuUZAzd1uWo5QxMAzryPCcxjgnivGkBSVFage/wxwcqSi88VCJmcZ/QOiUro0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zN4a6lvtjkRCDRUl196mA4YzHFX2MNd5aviojMVZl0xb4QU4uEUxutlysjLpRL4VqJ4gk2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qCQs0pE4hUAeC1LltLbfFyj2VUncORDbSQU9bsg3ceoBt6LyFTAAA3fiXddtgbjIyTZLjW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DAceoO1Vi18QUSDFeIODdCUBstGIAynZmgdHcRaG24RUtGsy3Lk3zFzsNHklHQG1zKFbnF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q8wo1AcHMqw9RtEHgLkwT1KIonNo9z7R7wre2OYuxYwBBY9MMyAnOKvE2RkBUVgyQ5xYUj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nP1Ckod3LrTXCZuWChjpuLNrVXbjEvVoW8YxBgQQ53cqAlLot3KMqFurqOFAQDzFK5EDuo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eIKbPgcy0tNhgY7HBZzK4ArrmM2G67zFJmy2aSVqZTaXTWDvEZqqXdaGO7gVZ3HKANbsIl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sjyhaC0t08QwAM+ruWjm7UQwXTNriq2DTiO30MjCtdPBcK3CcumDoBOpldV2wL6HqCQ9x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mJZuC2UsNkDiMpNMYq1OOPuB3d3jmbw/U31EEqB1qNIBiufc1sjbm4gX2peniMW5NHFy7k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95NsZQdx934mC5zKWLeMx3ynuW2XBVclRUcJvJ5hjw+GG7aZckpOMcOZ8pzN3kwXqXNbWo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WZj89wy2hR3MVua8PPmXXx5juv+kvu748ysU5PEvK7e54feYVoxz4nLq86l42WTTgSWuTf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QMt3zOsX3UfR9wAqNRn2dGGaD0ilwyk9tSlmOcQAu3VQZQ12x9xLbtrFnXSFwm608vcN+c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Mig2PR35jsnF2HTfb4Jagc9FI7qWBQcAsAVff90PWGsMDK7+CZqQ4xPxLZYYbFNeYvHVb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5tn0SpKx2mUUWc1kCA2Q1v9ytKjb3KYwbc0qdCz6ikBeXR8Qalp1cZE4OrdPjuKBRJuvJ1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WywKHqZOs2ynuODrnnnMF6bjqL1F4VUOIRxYVAClsijzZdChmIMUjIfsZSD1V28+X3CKyJ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DiYQVVhcc6aWN2OX11HAACupQoVNUsM6JVitFgFsBk+Yhie9Bgh5ZyzmX9Hc5Dxmja8r1M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uDvww8oYoi9aBkynR4muwcxKQsbJQWXZiAF6sZzB19ywq/qXT+bpOo4GMBn9MRpB9BxBL5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9pHcnBO0VWsptWc+Y9ZfRNajuJT1l6gctMRhWe4MhRW8HcUoyYJaAGcxqK2hAwFbOZb4r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GS5f6OjCXx5iLb4I1bVhDEQFz6BaHmUTqXbPUHgyww06uBClm6s8BliRBEwojJwGVCgDYC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Kq+nUVweiK2+XBa6nSonuMZ8sJFZvcs8pO91Bk1rY7uZky55TMBfmW3XWZgBgoIIbiyKo4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UUkLDzMdAG9xxisfUFg0sPmWSTJDFps6lSgo2mMnhjFNQxWQYNvUBhpypuLcZe64gkMXpp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L5sNM0P5ViOCH/b4gEgN3qEHQcLBVV4H6SmQCXTX4jLlRnUAhwGY7lWYYLCbYNx4LBqoEE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aZtDBJvSallnNYsZV2B4mA/eI0yNVQVcvKpSFYA01+VwohD8RjmRk4/cMWOXzEWhDupnlY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3RaYoHEaLKKxKEb520wpVW64gS1XFnLMLjKsiJQ2vDCwa8EyzE+0VYT5JUg1gqL7oC/icI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EvbW8JQZzzVDK60swH8Siu5KtSUxRisZigVndYlLAjw8QC60K8ypgi6+5ncTQwAHuu36l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gqjUuRLwXDDcVmm5acYdQoAYGuoCFI8mAgmRKJeZQ+DUvFXXMYN0IDLDB5luKPEG+FQ9Ro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gAGzv2huUYMhgWVVn5RC8vxKoLK5zfcyjyn7gkmQt7h1wxb5hHw19xlHfiYpk1o5nEoa/M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MxkVLKziFl06gf8AahvL9Q+5611N6wdVMXbyR6hx+5m+WDgnG5r3PWe/E45h1WYdHMHO+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7l4rfmWeAPtm2jawy3au65mKAcxfLjUG81mNIjdOY5DviV3rzKyWSjfUvNqX7gjnOY3wTQ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AlYtfKj45gDOFHmTDPwpM1YcQAo8dvARFt61aE89sfHYglIO4gscA8HOe5UXmGj1B12W7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zA+CNEdGP8XG1huFSxTdO3Un6iZpvJUj3HMIf2mFoTzEAWnCmdq7Y51Mt/4CM7PVgH/e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/wABLTLhUjsceoF8tmjeYfCTPtCslVWHPqWEac8wSUeBUqiDyVEBSvw3ROXM5VCiLtvD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/zhFQc2qQmgAlVcv8XhsI0By+I9ocF7Du8JX3Y64qFQp6iYARR0eWacdjaDL8fiKjtDzz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ZbEzVLxolzQbDCQqOSu4lai5GK0iJjvy26O4ndGjKG0eZoakjAcFtcRPStrwGjz6mXPI3U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nW26kPOOQBjJxiwHxNkoHHcoZrHrfkX4j/YmDQd9HxAxydQSvBwdy9VYqtvn4JajkCaXx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iYYa1PJLAyzY1FLFlAFepagDzG5NoH/dQ7eWp30DqDckvFcRO63ZBxEbdEePVQzBXUTk7T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KdzxsIWRmrTWHEUtLCp6xM2LbPo9kRX7RyckMyEwr/aQwigR7RHG2y1Q+BA4tukbPcsDK6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i1xJZNA4fjuV44rHzO5fB5mnGAtvASkzmrOnGYuRWAcLhGFNBlyznMVrT1DYsqo4jHO51E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DxBoCjTd9QeI0TZHzC4pqyBLxYBde2WFDZVXccCKI2FRub67lqNiaOZr/C6Zz1MkdzY0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KtvBliErKaYChHMtYBrJKHAXMWaHl3AqU+ctgUKPMsWIKC1UbgctJHZPpoiUwcQvDKYvmI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GRolaOIJG64MHBU3ohjvi5VGlK1bUDkbyXxEgJ7GotIvAsYkYb27I5CtKuVFUYaQmcrmni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hXAZL9xW1hvDMWox0ynO7ypNmA/xLICxhumIcIDmDGfk4l5WrvEDqGG4XW1ycolbIvWYCQ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OWSqqLupgcQcA24XUTSw+DUxAYH/rOIC/uNiA0DqYFVfO4pBk0qU/UAgy8N5YHpgsdFiIA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lV84uZXmnGqlkAJfa4lRE0qKmINVQ5DMZ2PtjsrZ7gcAF74Y9QbcQGz3ylRBG1UWBu23VQ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9lgccXKA0ejCC0bh+aZD1zCoHc8WZ8XFrbUvX5nAXuHBiQVyEXgL5sCKr6rOZcogr1+Ik3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mwLHpYosjRXUOg0WxVXm+5eymBqLG1MYiyjqPKj4mw/MxctcagFYmSq1zDwQNXiVzjEKuC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stVGb8s/HiGd1iF489S8O5jzNMtLxqW5sxDedTNf3OFpT8wy4QvFTk9cMsRceoutPcMNCa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qGcCQP/XMG8hRzBcUZ/c1vHm5lwa75mvnqZdrf1MJa8EivoLUO5vtht2jJcBOF1h+oKQa+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4PAP7g7UCuD57gXUW+b5cEoU8ZpZ4Evqlt2v3EFDeLWJAN0XmD4Y75j+esxzlPF/1BsGp0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aKf8ABPhpEeajByxyna4ESqwDZPBweYqynF+s5fMWIVCw9rMv5lR/fMTjCUPfcS+YrcIDA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wLiXVBTcdrORudwJkhtFrCxyOmoGIMWXiEvSLKQ2FWjX+4ze5lPy/xKkXaRo81CgOnZHZK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weowo6qmYYquHMsjLsXFEA1Xe8SoPGiNRsm9W8uu4sJWXRRilcESxPFi/qPnQVaUW3lITG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jKW0YVDCBqN1yIuBlq13aLN7AuPqacelacr6IY4Nu7t2/Ky27ZZFfMtLssGEI0GyJG7Brl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WALJvcK7lnrEevoOoQhDqbVuZijargdeWWXD0OQIEX0MhKi9S6gpiB5PEWEEubbGeIT/A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XUvEY85VHZBLbmopI2UdMoa1yJki4DaCRUVSzYHOYnQgntmpRqBlZps7lL2DFBVvUFd4TQ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4lE8EYg6My6n8zfNXZDArgHEkKrRpYpluABgVB0EtJQpdS4UlCwBat+N4l0IFjRbeDEqg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UOlg/iaPOqpOqiFLK5vfqFiqzmpdtlcibAbsRNem27hDOaG4GtZagYJnJ7ZjZH4ggSN9dT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H4JyQK1ceX4MJVeYnA8sFoRyxpgx9AumYbnerlNNJmXohfIzaxTRFC8bRF1OL3FFbAsPMu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Dc7QLv3DArspAQLMF3KI2ArGMxXloFbIQALKNqmBINDcuXhGtZVDxCW7HD36iEcHMqDi3H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YZEOJTKy8rhRgrqOX4gl3EdCGKCaKyYSUgYpu49JGjEsYLOsxxupQQ/VZ7zMwwtVwEIR0R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Uo1yEz0D2hvnoahilUeSIVv5Vsyouv6IVdCkXU1R0aQlXFORxEoRD0XLAvRAJFaq6hpCFj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V3cYtdDRHWGLFwwKaXmBMVdbIMm30cxuIQrdVGSmNGCV6BtCBS7XeZhLC+kN/NqHmAqs3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Y5am66ILdZ9kFZiXSIVLy31CVv6is5XZfKC589aHj/INYCGE9yKAtTXcIgOQjsoThcoFZy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vcOYlo1jGJuVNRFvmZZ+5m1X3Cmp+0NvEDH6g1XMRhFn+qZVmUqyzkhLjz/UyPU5mfF1mG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GfJOcSz8VPXH4lI+9eYPgZurC41kTn6ltvvxMjD7xqXjTfFxxmiJnZ86lm61iUpBaeSPeA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C0yXE1v7j1lfEBNggwij7ja2KZKgWqcrxEK2jXmNdneC8QuwPTUNmBzTfzC8Oea2wWaOEE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dAmgE8LiunWqRa/YAB+I2QDdu/ELLFiVAUz6TPkn/QnADml5cPBKoItOHAOJdSxeEA5qD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4iNFgX+SUcFlO8yk6CvEqcc2Kidlt5MEWii6WuPsYtVwRCQjFsPBy9EIoYqgn4TwRAUM4j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4OobA4lq+NdHhYkATZdvmLmAcVGmzOIlXjblEqDliYL9SqgXXPARKALVoCWEi9YPo/LL6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ZdoYLxGF4KD+5iSjdvuMCOyE/yLWrCUj4YJrtWDLegVYqn3M+6xsgQqY3UsH5kqrvo89zY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7mdbw6l95DU8l7TLaHcOUTl6PMuTxC6YTSLvslEL3UQLTbKUuVz0bHDHGM6a5FDDdVYXtp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c3EG+ncsAbpfUDRQBhVDiEJVTPcLp+mIcaYYNLnBELIXZA0NuCAyWCFjs8sMV/wAhQVaw0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GO3V2nNeSDDI8c+SOIpN3T+yiNRaq1r61LqrGvJXnMRL3DOFuWPlWYOl7xFC06x+XJC8ld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rXGYtmIDhIQf61K+uVZl8I8kdV2S4zuY1zlg3k+JiM0Q7V1z3KiRriH9bCFUoU4K2xDAIv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4aOCXC5cQFCGYhevwMQJAaRgeriNIB/7M+XEffcYHT7mgaC2XFA88sVykaIgUVVciXrLD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JLIArdJVfMvSLOG4wwVuHA7xmMMgN1uBa2FVvMBk4eocHaFmBfF3BoM4mGhZw45ghDLu4t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TFlTI0s6h9gF44jLAZTUobIWm8dxAPhZTmLEVCxf7jAi0pq+/e5asCNO67moXw9xYN+BLj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MoZyogeQDRXEbAIOtwOZSjEtK5wBkjix3UYfNzB4OWT7i0KYw6QICxOAnxBVgtKAjeCnuu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YUc0YgQaK1tG+pVc3HoCOu8YRWDwsFIoGukWXZSGz5hnIOw1cHBJSZSnXti1/cQi7kM6Kq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FcwwAFdwL6MuYOmlsG5jyne0qSvNBzAsp8Jlc3apnrTpajKkvxqGbtdGRlwSOW+Jm2DG+4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ACvW5kxZWpiXhXNqXzA1ZHh7g1tbSK0/7UNL/ABN4lo9HXc1HMb8pWTyJfYLzMpRDkkIRZ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vRc7PvmYoGi6hart3McLqXrRJXve5Ve+o+niDXiX/AKSz1cGZUVdRv0f1qjrzzO8xMZ5h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DYzXufMULwlz5xLureeZzxiOBVN7jwXvGJ2cnccBY1cL9VqDZx6CF2q9TuqIufG6n4l5t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LzuvmB03ifXzFEl7oRALniYxTRW4lkGqKRth9RXA+Cs8AABiKObB0x9mjsxloL9RcFvCm4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qeVJh3R5WZCh1mCGaeJj3XVtV4CKNDbxr/mZlx96dXwQWyyny07YRz3acL56ILgGgo+D+5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sXZGtPFSobXBWogapfyRygcgpuVxVsruDbeZO4By8vejbLG0lLWi/m6JbyHKqb+WbMU8E4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aiAcJVQQCyeOJlpxsgCduws0L34l9VXdd+ZbZANRKy02sGaq8NNHngmbJIWg7e1lBRYog6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zwjkSucJ0vEuRRx6lEt7EWgG2XJWrqaaumuYSMjOJweGamVV2HA36imilGIGv9StSLX5S8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EF5IGRAOgKqZPYVUa1w4tltMBZSTYnfxEhKDnqWGtBqA7mXqHSxLbohjFaxghJJWLVcVuU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Hq4t7OiFn6ouEqDcvYNsvMQoqeCWSr3BIWVNbriAUwWe3EO8owPE1DjaQw20bQkCMonCf1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kf6iEL8nmM1OAcg+YFAKNMSgrdp7uG1vBSs+5mhSLyrovV+JY/ghSejUVndNM26tl9VWPl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yxJqFG4A2TFHuUILCHvVwUWhfMfi8lQh2tAF0kRuDWMEXO2pkAYFCzauluo72WYhX5KGmM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K2mD3Bod1huM67mashPiwx4iNNCHMvRQhqW9pYmxg1lXJqEC62twTVYrbmBFIXGHcdAQNM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MZAwQ7BHvEoQoVv5ggLFXfUzGDnMDBAbFJk0E4xmoUWeCnqOJsSwKbTMzFb4GW4GSszU2D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We/ECTVGzqAAFnNwEEVd7xrUtkzSVr1AtAPk1PCi6KwRcB4LCgl4MAQADpdLqaSBwbl5G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C8wAUU2O7ig2L+mXNtF1dpFZ4hSvncygIpUYG4J2uZY0DInghAehdhOZF4JmABdDdQq3t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C4xDILTQYYhYlDg4eIY0ukhna3hc3GuNBjz5jiVXRaAWu2gwXBlyEoDZa3pCRpGcm/EOC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qV0yujzdTDXGc/iWplZqEKNW7htOP5mdwOfLB01dwLudjl6S5Bd4i6XhxKUXfBEWjVVmYs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oqd52zNnfcS8XOHUErwRbMEfce/1Gu1eIHEfl48kMjYQcLUSkXnBqYn8mGcVXlmNcKz7j1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Hgox+hV1MdI2iqSG0J+cMWXqYLli0OFH5lVd5M1MHv8AM5rjz/H5lXVTZ/3MvrH4l5xDu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8RbC9/mVT+4bv/rDDumaxr1K41+DMOLxXMToweIrXiqnjub89XDDVpfeOamSk4x3uVe0P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zZ2wij0PdDK4Q5bZUC2dDDCC4s1C5leKIALNRa+4XLAMw+Isyu22HasX5Bpv/AAPMXl+c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fbomqD8V9QQmhuwfuOOskH5hJBXSEamPIiDTuDEiMDeLIUpu2Y4uj+oiKTUAVy2ZMe3a6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o5pGVNRLG8vuEGcN4xMKllLeUdXZALQ6gJM5nOOCPBIcUoiEC20siQfc6hSybKzLryW90h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ODtcQpM5Bnb/PLauw2vLeYpmjoilq5X/Ur0MwrBxBFU7XzHZBZE7lCCnLf5iKJRQF3BUw7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KvAEJFtJm7Xm8/CbgHpB2uV3EaLeNHEGgHGDoMNdXxmW5Sq8eB4gJrCbjm22ogIh43+41L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B23GVCsO20Ht/BKimKHj/AG7mTcOYSqNb8xjQm678TGmUVVYaPUAQL0hVVY1YjqDBByZEw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TNzyR02d53BrGpR6A8spyO/F2+Y2JfSBhEfEGwwi8pByxrllfXYVj9xdNthiNFu3PklzL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uXXhRxGOLqmA3A7HczChgS0OoNlQrz/UXXobnbxGOjlQt8eYJpqoXjmL1Dq4GStmuoa1Tf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yzuAMAID1KC+YA0MjcBSAUeDGy3ws3YHFkRG5LxcGXtbOVGQFCwBi44AOA57JcVoLgxlF8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Ey9RcErloAneYIt+YqXnL58ks8iYGVntfiK7QUwVmPhes+u4FRhRQTVFAyRSapNPcpFoDu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ZasM+IFaxtzFa26TcYfcqU/cPOKftMMqXhhrs6CxbfgN6OpWEdFwlS/2WgAuDz4hm5zzfE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me9AcixojR4SoAI4V6qVHZWKDMEeZa8GUbA4Av7r9wqIFcHA8SzxH0D+4krruj5iJzGwNV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W6YbpWAHatmsyqqjTh9RRUIzlZBVLBabjZLK7YnzOdo8eHzFLhHFXUATDc5jYRbndEBq5F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jCHeGZfjbajIzejGx/qGxCVy2+5YoLTDZgbx2teohLwvOahWANFBPEfFDhh9x2NVnW4xHR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Uthqo0kbVvJ8zO3MYpipW6hs3uJRti62e4wK7sq4FQl6qBR0LZKkw2HmI0gU3BDSvlLqW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u6iBTxqBZoeUEFcriiGDgaSVV0b7llvJzPBjxEr9ZljbBzj5g/LUG+S3dSh3xAKiYlRgp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zx04snDFLtCzcK3U33DBq0yqrwiHTiKwdOsyyDktmRpT1N82HmUwH/SHjB7hvioVxRxL3g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K1lthTnc56nyQxnOoFmNdzmbwx3d+p8lQ163N+vE43qGa88xNUZlGQqCHHqLbWIuRohnV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xHRjUtnBi/c9Z7g0bqa4zLOX8S+rL0ipoDjOWaTOQu4LXlIBV6KBAoTFVB0g0P6I8He0Gw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iHolVSYcnmvctSxgW0/0EyEGaL9B/cKvpZYCjoz18QvANq6PmZi8mrRPcG9dfcItpVDZ4K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qoyN34MezCI+PC1oPPmYQpXFHfZ4JSVXiofPgPM1WtJWezCy6ryFQrBW7URWGDepWl+6i+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K861ULs5YXUrChcAG3oOYWe8MgOKcepknK4mGF3nxKeL0Vi/Eo2nkMou13GgHhdwMhltk+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06Y4SKsj5ihyZbKYI3Wuo2EAt67i/qAgAAYuKAITc0PAsdquJ3+I9F+qNeV8zSbRiCXKas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VhY5tVLTEbWGnf9QOJXbuaWYP6Oi+okeYSMFh8MOOWtArMBjtccra+pYiktlso00rDV+fE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Aol6Ljnmd+JdNVuMLXq8DlXqLrItDf/EqK0NwLbDuyUPu95DRATEU3YZaEjeq1A/DTR/0x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b5FNXMO6eJYFRH4Bek4P9g5SrY6OYoELde6dMRgzVurqNdqAdpPL6mXRuaNTBZSuIwwjQj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fx5uIxagaHceX0UeUvirmoQGBsGiEXP4BjktLc9xwXgluuFnuWsaqHmsxNQGgKlmFGd7eo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UOUazjHcIG6pHfXqJpAyGQhFAFFSnioQhQqbiSojVYf1LE5dqBL+6CChN57OIjGmLohbaC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WjXD5jFY51LRgA2kGUutH8RmuB1FpldrihKtQPiNtOCLQtMEwnkeYI1lmqyXBAVd4OiNRD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riXEbVUuMrmwwr+Yw00b6gxlQ2TbF+Go9gc1AxxYxAtsR3XmPCu49QVrsAqWp7mybQioq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XHAYXNWzApDJTpLjEFAmiYNA6zHQUmilUVgwXQaLijhGzgZj5mSXdS0Bl201E72woz/5H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7jixg4BLpcoaANmcYjsD6XUwZXC6AdH9QNVbLBUVWCpcR7WsV16Dsl0UOnb6ZaFEZXjlCC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QWyqacRlWJbyj5MlzMJsByXLwOwOBomJDldEwYNV8IXshS6ZUhFFJxCR58tMrlQ2I9YLk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WoNYOb6ygcbKDqWbyRzEWFHTUDcVfMFQaNxshUeJeLvtQwbVWLg1VYZwOmdFeoYctTRd61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LnOeY4ZqITYgFN+2EtbnjAMKsFY+HmKw7KYYAtNPcKocIzOmg8QrupiVcNt3zBdU71cIiy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+IZS5jfJBaDiXhM5XzErZDHjmHjMu7l9Puf59R915jzqjOJ52zm7L3mPc54xmGNL9wx4bj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4gtmq1DP/ABBW14fuLyFeYvZj3BM9t4htzbULxziHTitQ279y6rH/ADB5NfEpR+i5FfDBh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tPAQUfYwULwDj/IhVbItXAZsRDVnUWnSUZXtnE9dlv9mzNUbrx4I/Z6Jo6DqCBVNE0baTJ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OvIh/Eer7X+yOr3r7+YJbpdtpHZZi2q8rqDjNQ3l/wBbn5a0oB59RI62ofIlw28n5l+CE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OkN0wsPzA0cDUG37NOqmTCGjZKRyIafZFjkZ2zFtVcB4DlR6Vacq7OZgLtVxBNKJXzBsI2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wYYXIRjReMkBUw6tTDJh/1zFIBy6Zh3lMosPK9QwJ9j/0NEL6EHn/AMhXI3jcuXKsb1HXk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qs7gTa69xlidhpiwpDWVxPyxYydyy8W4Q4dPjTbOiNa8F7Ll8dEoSZeA3BUwzqUAm61nmO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zOCi79QUGqbzmJ0a84ZUHShcAD0bKXKhHkUjiplUEt9TwQAy4l8DQTDrnB5ilX+EUdE55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hImQzME3wcRWyKbu2Vy0OE1MILq6qU6bZ2dTLBj9Xr3HYaWvPEOzTLwimt7O6moIVtI7Dx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luW0M+SXAQE4MWleWphYuSs25u2UAYSoYSYYN58I2Nt89xS9yzyxsfJLzzOxN5IqqLlD7V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B7lgxXKNRs0FHUuWLqNlQ2oeScS+LO2+tX5mHG6QFgdUt3uBQVHev+xP1Aja/zLtGgt8v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eR0VdxN9rd5mT0OvMhWAeWOemogNxrf2mOO7Pcd1Tp86mgg8YmYM2eOIHll0BFTpdOKgNB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XZ1OcIN9MSdyo/EpPDReSVmS30YFFdFTgxqUKriZ/IaphbJHRNR+Kv+Jc35URg34YJjRtD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1HmBeoV7EYqsRLyl2cTKiiqznLBO9H0PDGdOCuX1HRPiTBB40/thEmlGgcRCo5Gg22yoem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my7gUhVgjx5l6q7zdQv+BBxLNUbFVfzEOqBLU1CgrxqIQXPDqNQc1RS/mW2wi2tQUUxXm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1HYKtXD5nI1yqrBRzgyrMVCU5ACBGJXOYBbUqUYjHvZpDEFKrFNShNa3auIpbOAF3KEed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dsqoC8ZYSMocuIoGTxxHvLKu63LEuoD8oZinDlL1pY5NR+fY4gRSnfcJcKogpTzEWqtx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BUyQS8YZ0fcHdsybuWM1rd8RW8qambB3BXn3PmDn9xMiaI6i40ZDN+I1lVgMMuNl7m5TR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z+JwdagocsQAziI3ipgnuZrj1DYVVxL/ABd9xPGvMvpvuLW/rmcfnEvN1D3mN1ipxmc8v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TuiLWR3z1LoTEUKzdTRzqXvhvc94OTqYrLiZvN33PCK19wXncMDlG+CNV6xUDkjFxStu7Y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jnBPcNh9xmzL1cCGXMrxQeuJfyT2qZMK7qPmgcBUQS8zd/MXuRy/+Hmdx6NxBEg1Z3Lzww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ADDdEAv1lP1L4D4yZsIowcRCDOle7/cszss3TwPE2lHjdqu+oXv2gxT32wkdNPrznvzEJG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UjbXXjxEQ2Xm5fZU+HjEYKgcPUylRi3mVCgJFX5rFouH9pdF2wcVsxbgnC3+W+A0TCAayQ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xHFJiMlAB3qPKesGZsfi5YNtDou4LQhZAYaQaDuLXAomQNEU3U+DiMpfdm3zC/USufzHO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D3JKQg33UT6q0rHKvA5Yaeja45gdodwATF8MoTQddyzdX6NssIdBRa6WahA6+XyxsUdEo+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PhiHa18n0y2RqKFVEsmKNQ3wH3P5v0nGZcrTpe54EDZzDRXO0aCyx5agJb0zh7YFVUF4/U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3ZwzQfRDj4rlVZMb3ACqG2XYI2UvteCUq2Q5lxZ83GFFZb5rQtNGiMLd0Ke1BcBRBRWZYt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hTS2nBNDkGGz/AGjgWkf9zFwv0xeJRoeRhzoWeG3iZHBp0Ge1kT+GVQBxYTI/R5EowCcaq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cyjxHBwv06WMUJq7I8MMKqVjPcBcOhShmDbJsl8scwKrXGgF5HZEceMGz9k6v2EubvUHiT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OJ40IarxFyFBcsYNlJsfcoLU2iZX5lkAd6zLHGQUHLEVSXmyEbA4oZUnejZgjsUXyl1E0s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ubMXlgaE6eoelWZfLXgMzEAKXi5XimrPTKgJyGT1Bpp7GD5THFg57IzPBzqIBNOC7jxWAf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xohR4ZVRMljxBQQ/lMUJa1BIAwDuNOYKuWPBRRadO5tqqu83jmHgqu1ha2jgf2lGmi1ZgO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gHJvNdXFBX4PV3HgwhxQ/8IhKpar/ACWIUVxA2wvVjMTDDrhGYS8C7OcQxvFL7eoAqMApF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y61A7Vg/LssQlA5nuAzyUBVPmJWmXCwlQf9dwsB8G7iQqKt4I0KWVssJa4WEtDIvbiMrC9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RvOCZYKFlaPmZWg6uKvZcgwXf3ZhqCQBdloZZDQZpWlquIS720dwOyy8DUfMoqoBrKB8aW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GpQDrdwIpV1mVMOlxMQo/2Cb0w3fEzFkbI204mXDEpi5QtUguxRCocDYEN7xBfNkb0ixWo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GNUYFb+UZWqTiJr+5lXmUNbGczZ3Fkr7T91EcjqPALrMFoy3XQ14i7WXjNvUHnD5n7lUdT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hq/mXV240S9kfc1cVOM1L6rxBF18R5vPxFsLMfuUF2vak8fshaWVvnicV3qcH9Mxit9k4f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aXjxBqs1PpPEM8vALJagbXAg/rtKZgjCVW4iF7y0IB296oy95PMPn56N0g+IFQB4IgoVt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BmeugTAA4D7YxBd/ZmGg/8JS1K6NJVcDTs+V/qW9IblPHTzLshciw8xWOATkeDlgkJmTFH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W8ytS7Yc1/rELJO7OJmw5A9RVdi8PMrNET7iczNo6WE6EzPMwhOc/1DFbtPESbQzqLlVDn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hPdw34iiIjkY/MNUrgR9wcEGaqJyjv+kM255xLDa4ZgHdoGaik+GlY9AacXqWY0e2KbxcQ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2gXiFzHMNV4IdgKTaabpz5n+Y0QDg/c1S9IZ6RyXAkd1xLXY4VgyU1liktV7jqB3i2oUD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LdRJ7eVmjalWC2W+Z+TGj3KlzlY4zkxSi4wbWE0kp2p7sw6oltyw2f6hXmXipWJChYQGn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kDwpwNfKUOEGhjgdQWu6KlM2F3DZRG9IBMu0hLvCvzBuuB3bKgUGtdRYDE9iAKLG7C4wFg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Bws/Hr2S0uxLZlYJfLCvUtY8kWgKKJm4qXJvbNRKWguL3DHUtbwNwQqEA4CZVTC5viBWgq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GjgVSL91GcDZgkPuGQ/lt/wCJmLnKSkauUgQSkQE5DuZzsurmN53Zi3mK0TjAqAWkBeOmE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spYQZ3ANIeOnxKrw99U1HKXXSjmJEKzDw3MpwAYZwqDo2x3bmnuK0KWxFQTg45gQtCNcrA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aHFL1NVy2/UCJFhy5WNljWcMwp4sM13HvFeN3UaAsPCAMRawI6dRzZKDIHimyFNneM8ysS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xYSjKDR1FaVSupeiTLZAlineJa4j9MWwrJj9wT7TLzTwCJZChhrfqawCrzh8RXsLZDpcg8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eC4GeIzVs9RWIEMBtbM9w1KGqqGMhnuXXtBSMoySHYXbFACnaRaslAozIcg2loDuCqUMf5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2xEUl93/UACVdItwrKTS7Co6ojyDL4i2IqkuDQyG2AuXLESZCYxja7q2KMrh43Gmdw0l62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KMliuZci2YxnMbCi3H9wwhausSx9jdQfA4c4YosBxHW7qDKD1FSAbjRyX4iR7iEBstuB8U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qdGzzAo8QerYOdtweYN8/UGrriLjVRHAe2X0f5NheNQedwgvPeodaREGPVKfnNKvcuabZl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nEfqK7XxHwOImlP/AD4hSvIcQxX1cKRSxUcFu5XoNv5R1h+IazvxA8f8zPqbue4/MM8b4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tu8kvX2l2FffcrK5onB0zH0TFOGzviFXj/wB8ynF8Qy+vzDm9m5VfJ+JWTHiGMMdZxWyd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kl5rmaRt7zDXwwWviXFlW1cwj+0gYrKvYqWBjN1QIaDV2qY1U5HClczk3EVALdFjrupwPb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yvo4IJdTZj28xy5xBS+oDCxanAeYvJNWlDq3D3v3CxCOITTO24D9sZQiGlXJyhRaDVdTMB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d2mo3S9GpfIK4bxEzJ5GSZ+2v5wIRb0hKrNWGIoCDkzHCm2JpCgLXlAaNqK/UPHMpAm9aO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XcaQB+WHgtm4ByzHnDwusRgS7m2CVPnFPrHFvmL0Jjk/ERIqWf3oqXyBsTuL3kOUUUblZX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bI6XvxDcO3SzDDZqWd7P4L8QM/F0U2x85NZYGOSoh/KUBZDwzqQBZOhgQsxu1Rpii1dEu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ocy0A1HA79dSyQb8QG5grMZCKtcMp4uYsyF6NQmHJh/4QT1RVGB/xYyj0FgqlAjdWZVI0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iiOr7XUuFRKX15lZdFmU7iblXjZD/K4vjqF9QmXMaHBxwkrjpViMKo17wkwGt2YqpeHi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lNfX4TObFZqIigc/6QpcKcrIBEDXedJYg2uhUz8Kurz8Qooa2tGW+Y7UemMC+RTdkUUFXE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aDdnMZ17IPZMGqXRQzInhnYj747uieM5I/tedKiFKNhmX5ZWabIJcdJpDuCvjW+VJSerX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6yyjA7quK8xkIGuq+5gCkqhB1KtcRSGr9RZxZsxdPxKGBNt/cPapSwMsrUq7qyJehWupxT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OiMPdC9v6iUboAvFQBOaB8y9qpgGChl5rH/MSRLsYB19x0k7vSAFWpyWQSdvIDZGi2HibS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hcu6MH4i7im6bZtYJo+o1OhR1mObAsnNzkp4QMNjkXqagpheTzCkSsNQqmOmAQMpdGiBe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2snPDCKDrR5jhoHVoz20qsGniGoa1Gm2PqMuH1uK2G2xQwI9wXiYCmdkIjtnl4m8gUGiuZ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5iygGMTfERnCImZLdWDN7ctmCkDyOEWsGYridGnKUMejAva0lcsWgtWYOtZybgNc4Br8Ri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YHqiNZBrqZq0G96lgVbm2ZcIGRpj4iQAnG43CBgC1rSZx5gAsDCMxeixgYUUlDwXLaqJri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azZinJDDPyRBEwZqEtJZpmWOYM9grPcGguw9SojJxBOmXl3B8pXEvGf8A2DE4qKjJX9xNu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h6mHyzFcwsaN8UwaFI/uY+p4i6RDY5W/WC4OWfUeXqpiXf1BoxW9Rfd7hQQbLUepxM2LeY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+JrhgFXUv3nEXe66lj/UXDfw9y8LV+IOTFs2VtuXmzHU8cQy3atQNtc/Mx6biq3mb9w8a8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u8kq8Q448S+etwSshiYNFhCqcY6hvfmW916hEO9rtG/IwJYvOsbEaifS3Kgl6Z9Sqm4vmO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NbaseZkK+umssKOM6nlv+5ZJnZbV/oi6hTWDx0vxD5UYapr/U6ModPr/ZaMMt7+DLK8Qbx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yxdjHI0sMwXpRsmmtq2oiz3QVUNQZbKHy/wBQg/QS/N0+YdS7uWdPJ8EYHWsS/g6iDmc3M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9chnTMdiYzuXbKHGJijGQWpjRxq0HbAGY9t/qDgi0mvugQbPzKbiGh5meB3qghjW7/MBYE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01qZOtPTHbYgJYlVa4oxWD8j74IxsUBtbn27jFtgbbf7hZTdrzFVruzDDRrcqrHMGge4WL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4iVDeiA13aOZaXlLlc9IXH9zz4joCsBtXPxEYduIC7IuMZzYqVF2v3MgYbrn3OAonoH9z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9NJq44v11SG5acpbKwcpnrs8RhQ3dvOv6lQvGniBsQ5qWQ4MJuNHgK/yYyOjUy1WYXmWx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IguPhq5wFfPENtho8RWXk7qBaErHM0ldkQpdRcBR0vM1kVavxG1JUjSeTsiaKqoQSgXY+4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Rq0vAUwqlUBGIaLYk3UNuoFTdQYOlZeC+oGGNYI2Vlc3H0I6PzvMYH8Bsg1+NtFfEC4MaI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IztjD8TEapxY0QEpeNDROpoOKL2emLwoqjFRl4YJw+47aVtp68S0IArWEigIOCuUrAwwnc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lBDqWQYUXyS4/msURwC3a6xEMryRUIK/iZ3oLtzGjWJSsvcoKHKsR7BdYAoHLMxmDZlxu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S3g0OMRoWtHDLZpnVLn1EKU4GlkG4n6Evjl0nmLRGXsvxBC3pTTFsuPMrfTTVMXKLI5Yq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tHyQF1g3xqASgbr+kOqxZd2OFBDGOIcFVbjcvF91xFm1vqWTc+UWaAG6yy4Gw8RsGi63N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XuJRLzRssFxwrd/MwqirUERa8YLZVFO23/JqYs2O5fbTzhgAlLN3M2KvNMSmWTtwggcVdJ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PqGWiywwv4hA0DNXqWqLFXANg5c0xlN1A5gNiRo2y8CvC5YSm18kFqojXFwxct6F0Qbmq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kA2dXKoFC5lVi4wyHs2yoEbKzCUy2qi0aXvML8VOMnkj8N/g9MAWS8W03vMwMqcze8+CX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EweeJRmqqLnbUHzxzFiGnOYqcv/ENxAP6hP05qjrzpr8kCjAaRPxA0meIHB9TPjLDRWeIK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LcGYvip8nyS/eeYL8d9RS92EGwLpep23niZVtGb7+Jtoy7uHx8SsP/cRqs88ky5w4mUMea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GuPqLQW84e4c5PUz5lnMPGiZ1o1Bow+PU7/FQ2ZzOsaazEGGfcq3dWimq/KQg+HBqOV9Jj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8qMaQaOfXcvGpyXWPmYJ9ToV/n7nAsFvPn/JWvNf4RUS2VdlDUo6golFeIOUttMsZ1KYCC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5X7zDrp8FoTF+yVeI4XFmXxOFFf8AMIjZrk+IT9O0eW5ZmhmFp/IeCJ11gDwnvx9xFni1E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NFvHuKBkS3Uxmy7bbtGccBuA7VRlR3TqNepj/ANIryN0BmELecM14mdBgHg6Iho4XKvFqn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CqmAp2ZEDiBrlFe6gBWrQl6MubXoOb6JeUaCchcUFjOnqKtkeLjyqLpOtH7jBCkUtpUUG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kE8pFA2NNhDYYUAP3KQXdmVQ5zd+XQbWDLNKbUa+Dyx04bPUpMaY+nsMQQ1uB7Hoi5bQbl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qS2KV+XcSW5yl/ioWTMoT4dxMwr5juWcMO08Byx6CG4PYOiNKLO4MKJfqHa2upYcWTyuUl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tDouyHB/a5S0dZtonzKlvIC4WwBxTGMUk/wBlJo5Nr2dEztnLqb2uE6iGiTSTGSx8MqDVf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/ca6LIB6KQ223XcN0LYcxcOWB/DKClAF0PSS8jdTzfZ4jFYhZ9kbWGcZOmASjQPgp1FFpq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mWouyxfggIBVg0PRE6k5Dc+ZOs/4mPHbDT4heHAAW/DDlk7mHKpYpOOokBdtfuYCwBy6hB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1b4c+My4TkyUwy1Vimf5Q8QaHL59ylN0Av7hAB0xWZjgts4HcvwIdVhMTVnXZDYo8DmbQC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ynvuIJmjtxN5Nua5YlqmDggjrS2cfEFKLZdWQnACxFQtVqAVLyxXGk5ajQ0tQWc55mTqCv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MzJRN3zLDejiBOwum+IQNPJ1BF0wVq3dDEUpBrDpPicMprqMWstaalh8DAiBredH4lmhWb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QLV4b2zARLWHDNkDQouyWLLJYNoFbYlFTGFtKemo5Io5OJ0LY3bmUFCztqxIBKwNBmo67I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5uyNYDwxHWAkOiDBKN9+49couou5GzlSXvLbWqZkMmLDcS8tzsfgIRyI4X4gfCaEtJYzlW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hbVtWo0GtMR1e1hcUc9YDiCkywFYItJcoYzDUPlFohvO7lkMm8lSmpc85uVYCmZY6xTiBQ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VwTKNRcaSDKSPgiNLUnF+GDBBlSlth11Lgp8wdtsrm6xBqzOIZXEi046jaqY5Pubd+IrL7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mHq5llUDi8gCR2yi/8/cFwHZMjMlWk3l6gt6xHbormVhZbc7I2rPzDeUzyPcXOsR7RGDk6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6J5Z9Rb9Ms8e5Q36mK3XGYNZdTI7vzN5vXExnXruX2gYrGHUd34/MwdH3DAu8dz8Ibw2m5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vX8BS/wCSr7epawHYQDl7h9pKTEn0QCVjdhDZ4yKcB0HfiVSGviK/uDdycPP3FbL3Bdi7g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DOLAOYUbHg2x+r4jKQo1WjQJ4yiv6lwqHOT+YsoLcCWwqgvThLxGNyro6IdeuZ7UXrbHw9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8vgY5/WW731lYfhl37phxP+6JQsRYF4G+R8QYAGzRKrOFy0RwB0CKAnV5g6gXp6lor6GUY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l2uKob4V5jkSn3ClVeL1FbwWWjD6i2jV5PLHxQlHR3XL5g9GTSv8A7KOp4K9ykeWscxvof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UYlcVWrrflipNjTEAEceJVhHQqgVujJ1B3ufpI8wByMGydU42sM0Rui9iiN1S5cq0dQ4CC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YgVU7O4MbRJdBHhjPMBakoHXq74H3tia21Q1xDwQ8o8BHqNsIM2IDMwAhyuZlwfzFVCIlL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iAFeeEiFpE5IuRapuUOFiPD/ay9IFTwcEGB5PJZlocZyij0U7l/bAjQ+EDo8wDOzhiQHIp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qFtIEqgVAr3dQJhLcsuIHwjxHbCkK7RzLIo0IwzZBBvpiCqMA4e3zGjRyYLEXLTsuQj6D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2gBcsG2KmqARKi8ypG3ApXJLzoUBb6OybOrZyePMAQoehgpb0NBFzwpSUOzQI6q8O7n1Hv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BWWnHpIk/FgSh+nIWDiaDT4/Ix3Qq7vco0B3TBLj2IWYWqIDSOYQIEttklJmNjvM4k6Ywn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d7LhdbhUAttk/MpZZQ7eYqAcmKgKatjzFUrvoi5uF2xxpu28YmZdUImpXuBfJ+YCaIvOI8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Sq0xQqblYpIbm7aH9wUJG8cwWBVNlY9mYTE3LM+8wKpo/+iIrn2YoiaYaWPV5boIAWr0fm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qXXNzdahMNu2UGpLKJZIymcrAVWirmYqG7FKIZQFCv0SOhxG16soJWrNYKlAhryVfqEYq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SwFGcnMV4jtEjjEhZbUulzmnUztFOpovkpZ9StVAollepcC24yBsRgvA+Y2oq5CsxtAdpZ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aUpt9R2HrHmBQPlA1iBOCZFVe2Aap3zcGpCrHEvF6NwlYXSjIQEqcs7S2L4VUAQt53KqYo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aunw0FM9RcIKCHACiOXEBaBp6YSC7w1ONnEDweLgud1BdLRDHNRWv6g94PEQ1mDVMRRjnu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Dz/BYqjE3eBiBL+kQQ1DTS6ZbytuyMbX8xZF+YhAD1APdQ/MMc/ib5xB5HM1uVk48ysFvu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xxOEOZ7fiZarHMHP4bl1vno3OjEHBxLy8nMDHiZQoXDfma19QumqzuVkq6JvbC9hjiGcYc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Z/qH3EWjnhEHI8ZuUNDkETml+JdaTrEXsb6l4etqaHMSbwNuTFkV2pAHCa8QQAwdS4cXQp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ku9MrWviA03ColP4ZuXDvtPxFLQMriWzHKBo7uByztq9n/IgoFyT6O+o2xVG7ee4+MwNAe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W+XmEymBzHa8svVdL1DDvXuN/UqBaniXKQf0VNBORIlNrLQRHg49Qjc2iZX9vnieUTcHr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4BjbAUxFapQfWPbxHp7TyJ2ZY5AYDtTP4uU4fcKAM4Q89R1q+d1ETqs3EAHAFv9q/EIEQ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aWZhrO6gDNaEchmoExjHAdHuBsKrU7DaDgee411xR+xBFV6rUhWSaWRhN3Bu0Vm+OSrryu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o2r8nLCcdhDBivUoxSpoXi5YoavVVRqFjzVmsDinDL/wyL+SKZzlTGY8581X8TSxM4j6Gk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0AXEdvKl6ySgEbXGIeALV1qbJAxQBzBEJ7BBDQbvUEjAZBkhKxc0TARUFp5g0APv5iFcFD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N+ZdowXGx3ZAG5Wd6hEvP4igzVX6iatsUQAmyfwfxwwhuahbAOSFhcX4CNfkpqU4XqFU6A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JmbCZ4gAszfmDUW5cR1TCSFWL/UaIXRcAAHSptiDATVuLJzxRu5RYVsJYqKqK7+YOxQ3UL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+xh1ShS5MFrZd9B5IlNfjQlwTzoOSXwkCiWfiKLpLjS/cK/ALCtqu/wBdS4RVqfLN/FcPm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IoKiP3BtV7RkujbGfmCgoaWjt+Ipise4WMdu9TYAFMPMWFbylRDBalK8fEzUsBGtyq4j5v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rMMqgciG5YoyvuphGjDUU0A81LDLeDk9wGaykVuAwQvQ3HWFLTEuEZRlcQlMQobMiYxdr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5iZRrbx9Ss4OHcUws0nMbLQBr7ixQ9RYCbpLlATpbg34eo19UUjiqiGAdIqsRlYcWQbQdc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oyS8KBl5IihszkqV5EW6vEp3A2HMJZFqxgIxpFZVn3ELMWwbJRoDuo1ob98StLDV85hDkC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IyQuGFJfBWAsiUB4ZVD1b1D1Zvl5ITKVd3WI03Dhu8RGV0eUBkfbMTUFHSQIUAPUsbO3Ef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lSpd6hFXfLywBZazEAVniUjlKxLHDI+I6FVqMJDatLObOZeOWGWuZ5vxFVj9xd7ifMG2jW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Ic1biLN3WJvi2BinUVNV+Fiysd9PpjoErPM4BpjoL6iI3RXb1Ab6mXdTLzdanGJ82eZi9b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RWC+Zy96lZThg57I15L08TWYOrY+cSzVy7eIByNaltYXp6jT/AL3HYbl5tqY3OPPMW29TC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Uvz9Qvp+Jo26DBGzENftNpbiyowvIqZia49KqiCPTl3G6o5FQjIQEeNGBwDFzIvLQ7jYh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VGJcOU3lLJc4xDhEcN8wi95fMGyzxLjTyQixKrGsd3FC282Neox3m/wB116mKyf6wY+UXX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kuFgPhggblMTFbwQ0C6PiE3d88xUoMsxGBVadsFqKciYh5ocF1Qp6WxkHc24Il3brymez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FovmWa3cbKlWhaBlJewTmtx1Ap4qKl11Bq/8AmCI5VTuMyZ7O5gwu8sv21S8Dl+CNEOluT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rG23uBLOxtZ2eIzTRjITAGD0xPlOWZiuJpZ3vzH8E5GmMaKeI+Qq/hg1/Az38bloJhtimX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Xa7hBHsDFyu1W1eYkFB5viBABzZWY25BGdjZcbwRlkTEIgKYEz4gFusDkuJXlnF5jK+o5C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7k0cSwMN5Eg3TPdbgLaLx1DobReNItFOc67jYtaRiYaKbvmWQLEvpiD8qWmMj4SEfjoM9j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M8PGJeeUNYBK4hp0NXGJaX/Utzp+D3LM0KvSVH9TmvcpoxVmiXVRVrte4ULTY2qIExiUMq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sB5MMsFd1ECiV54gAg7q25VuNL+ZUG2aTrzHSede16jl6NFCuZUGkUBLURK1mDb3BtPIaV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Fe4lwpyNeCWUclFemDCI6FvB6gvIIhkBXFS9CBZzfisPuUrCVeh9x0AsuTGReOGkQUZ2BE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7uqoJTEYUmipTXSrXyTNKtVzUIojZoy+mILrGMSlWoFhqMVYXuVIcqiSt8lOdkwaqznRCj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xyZr2mTRSweIucgPcvW9hQcS3BDwkB2nJRqaxsSnmBoxFXpLgE7rhiXZbawi0LkPMobUvU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UK0HiXSPNc08AbM59TD2eMBe5qLwaUgNUZDj9PMcKozTslZRd4vtJTAmQKxF3TbgJhgoBe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Jl76mP6lUQPQ1+IILg0KIpFjbbUcORThwEMUPTJCSvZ0v5uKhONMxo7Gbdyw361LMgWbVC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PNuyX/Kc5hToxxAJoS+DMCjN7lzGS2GkCoPcbEsbbqJYIdSmIt2qbihqtum4hgoYcs2kFL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x3AV4OpWJMZdxnEGUmVRzIXax7Lsig1b4UjZqi4YUtQaOoseIVbzH5ZZKPqL55uZMVCsdf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5XjGoA4thwSfDE+Hs6utkahreGMdCM+Jau3X3BE0zGJeKpXxLNVDwc7hMBp8S9eH6/jHVl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MZo8JNH/Etat3xHkyysmYGPUxesXK2NMMFg+5y5btnFD6jd5L4l3mrE5jqxmRy5hm858xK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wlH7xP/Uyzz1WvzC6oLvaBONwXiXoA3hMM708TSNYFBnxSBtSuCFV8h16P7jui6auITYNj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S2/4IkbhZg8RAXDQGFhJ2jheYNEgcqcRrySYAzFVpttWviYPEGI+EdMTWK90/uN7cUz4DK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b5jQ00guo2lgYSWEyEqssWye2C4UQbaiFkGLeDXkoSJqoeDgvmWdMDLBIOh8wjkjZ+BAS3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ZGFOJhHHlgdE6Uar+mHdOsl+I7RmjNse4JWfU6CA5iwqba+0sR+zQLiscw1C3uJSjUcDQv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4I2HDVlEZWiNdodDxCHJ1afczLhgr+kf2Qu2E4lokrKmZkLhEnSOVwcS0Ctv/ANB6lZsU5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a4nSdss9Om0Epl/2R34Rv9IzASk7fE4YWEWJXjvIrNRbuXEq8Q4p9vD/ADKhV2N2EDXQh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xiMHNf8zFOKrq+WOpQtQcQH/QsYEIm+SQUoFLQj4SLM+seyVSjaZzuMJriOPAPn9RXiXTQ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pa7KlD0LDxEcL4ITUsOG38Ke5fESxocJELRRdlTdNvxB8RcrjLogkN/UmACjuIMaOgxX8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T/SC0OFDGpuooAQ2s37i81qtC7ZgeBhHUsY2YfAzavRLoNU75iu1hS2XMVKDLzzHLAlXh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AzRrAzAGQ8eYhleKxUXG0n2HmPcqBxo9RaajWiq4qOqzhwX8R+oNf9hZvFLH8oWTbAD8RB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DsalBs+pmZe04t6lSxnHuBYtDndTSFVcJnlEVq8StWIogr/2WYLONvuUgZKxGS4awDheZ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6C6xDYrVXslbqMM1zLqoVW4lXDw9zZLQ2C8xtK1wgyFKM1AC5VVwVahmzExYXV2MQqxp9z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DBTyxEXtR4abiLBSnS2SkN/NRAdKM7+48I67XdwAUF8lgoB1VuvDApIF3eb6l6qOxaswiF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8Upyyw55bZWpaNW6NJDjLab2YgTIYVgWwRyYvqUzHCsiIEUU6z7nDoNuCFIRTNZMyPrJbC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wLKJOnTHBHkkVuXr2gcwu8K3OlL4Y4Iqi7LYDS7hTBZWDGJYE65tKQWNZOoJAipq5sTjo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tD8Mx+CE2DnjqCAE+SPymvMVBswINTVbIrC4F+pocAxkwOBcekCTq5OVQ4Gu1xHtAoXhj1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4eIviLV3V5jwqRY3FvBbHjUIC5lOotWHiO0VyQrJ9VDef/JloLuBjeI9QRUWbrQm5AZWzG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qQcbb4jrCQXIcwu1GO4VeNkd8h4l5Zil6nvFZ+I01j8xvJN8y3ywM+PMcXnczwW9jPT5l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b73ghbnmGCr0ViZyVUu9g8zTNWVPYhDSVd7jhOE6YeMNiglR+ifCRTgjODxZhQ3lcNhfmp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LKQi6/wB6JUm8lcdP/IufAef+vxAKcZmvnvzGnNjdPn/J2JKz4Y7j19GNv/2L0RejjBAPo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o0u1/aMHAig/aTkRRLp51OrCAc+e4tCUdNEFGhXzPMDxkgqSy9NwSjJ3CeqOLdR7fGGWfw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4RYJGv3cBm6cl5jjalTAuWCt22Ebg3gYUOLS7x6jScst6eouAALVwlQsA29+oKI2g+Q+1o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0BbuMcUypv43C8tHZ2f5AJT3F4jhjr0A44jXDfm4rjNdGYq+ayo0jwquKqo8rr1EKGI0G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bLtxyr3XEePRimVhA1q0tiJVfEhUpiA8wrwDwRFi67lFEr13Ak5MReOW6Zc2emXSlgOuz5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DBmYCL9QzYqhzUwuuRUv9uuZSXK5hvCU8wAoM74jrVnSVQC4DJCyxcA8sx+1PL3Fjgme2C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gepZnRCcBq/cbpI4wg7Jg9hgz+2Opd5FAWNnE4camQCZAmZZiOm8lzoj90R4AlLwolwQdP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mNTE77gwMAXCoXC1fUuAUlD+4FILtdy0TY1uEogBVXmAYtYVol/EsR6YhGG5n0xrKu2HzK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gwNG4CURtKiKh1u03GgQyPE4EXz4R2sORLPUND2ZFow5mebBmFcsry1AwrBso1wIV68RAB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HwDcrH8xkFmDT5hup3vzKV7B8QGeQ0O5VohVaGHGIaUWEaV1G/WHyjRY1Qv6YLnFcUyL3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KBOquEScVik3BGXwxCt96zKjtE0Ny0g3ViuYijdjzM1wG4bE6hYgo/MWyG2pvQVcLSBYyh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jkvq8yo5u3ZuaoZ+CZ2M23r/icrXwV9JcgU5xC2s4FMCXljJrEWaWyJmYajKbwwRfCioWS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TTAv+QsilGXmJFYdwtWhwi7l5pCUpCKq7V4QjG5ZMR0QDG3zAUIrnNw2ruDqYjjOm2GfhD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ATsmWcuZb4mrWN5l6gHgZl3jYgJSgKSEGjFpBPbesOP8AvWHBWJvaAMig0m4LXlNwAUH5l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EGms4iIQOAjAqTWZY0ouqve4gCc1fcNiXcID2qVH/AAircwi2M7iwvPNTakMLiOrzncMXJ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TwxnUWNGNR518TIOznMQDW/1LxuvEoTKmvUZ7PEHjxHnJ8TYzUxcZhRhKt18p4Igqu4FBP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UPOzqB09Mvi/ucP3K6zAoxk8wrs+ZVYQhHOD6xO/2Rq+MRv2eIXeN9Q8ZbhxjzLo3VdQu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YMTw6nO2DnYca3CvN69yt5zHWbv6hgZPKw1hbjEHp+yiLXC4FsTwlyP8AsK+3JpkPggmZZ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Y/SHOf9jehMaUePPmFx11iDde95+ojDYt/qhVJM0D+Yg1IYn5j1I5wD3t+JuV9WK+tsRl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iDWfRBUZNwDHC6hVeoWrd49RErIbYM0UamVsVdyhbLUJMGtqGpdUqnfcMU2OFkO5fKnSZC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lYNb3eghEjWnZDLB2LynDW3iM3tBV82+1SqjqtR1bBg3NTS55VAhWB/t5gUju8rAoNtMr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e4FNjAqYhzWgs4qmYM2UTXPboiw7sQ1O0HEZdYZrm4d9fMzseETEPEfKWUO1c1cYrAUcQy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ZiyFTx8x5S12Cv8jqIlSjKvmByq6CGYvCgLMG89xcGYDm15Qi+V6lByaxECkPGGYGFKHQ4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uxnzyvh5gpUOwCe4aF3aqz6gI00qADgqUyWuFVb8BwS40NAvz6dQ2WKPuHqeJdEl+COdax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dwsa9hqpl1EAc+Q5IR11CPghrTOysqP8AozDG7bTz4GGh6b7AOpZ+VIP7gOCC3kGcFxHIG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JLnS/TucToUFUrNS/xRQJais8QwKczOXXrxFcSg6SVppsEovfmIcngdeokFDbxB8NHVdnc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mxlAZqBdRoP8AB7iAX9a/6RjOpeePKxBQhf8AiCrWwaEsUiIXKQOKb58ygDWtgvzCoywpZ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8aFO4yGFnNQVu0WvTmXAZAWVbxmWYtGTJ9X1EGARt/HE07DjmyGb568QFEARM1FqaataG/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cXL9hhP8ACKIpKKaagFKZu+WGxgC825ixnOoWFOpcA2Pgi2ALN24gsHGKxC7gUAvEZNHO9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AA2DtCJ2XjOLlrcivOZQNqHfmPEAV5XzDnEopMH/ADFVtb0V8QC2SHQ5it4YF6hNKYAEz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QiZS7BpYVEkdDT/cFDmFVLB7G1/zLijLkI2WykbuOq1LHky9uXJpIswJuorYFtIcG5vERs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ChzmBh2Cw/Mp4rZv5g6UJQ7uKeB7sWCNZHFEspgDOJZMbzLlYyovEdqQX2Zj+FICup1/cF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XwG6GG8gTkgXU5uL0leFuCQS++oKChwlxHsTi6gopw2MRC07lFtHzEwM13XEToWLl3ac3f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cYjUIXleLio8V3PxBoVG8QegGWWrSyFURogKmsUyoPe19hCeLv8S3fiDf93KGx/8AIquGD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rC6XDCynE8D4mBghZu68xWQbM8Rtvip3AUZyf6gUrMPonHcxip5qpxeJisZ5HuHHu7Jmi/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JcShu7cVKzXG4epgFNHc8XzK1+rnKBdbxncDPlzMuau/3MFg3WGVixk0MuwX6hi7vshjbe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r+Ko/qOYMd3N4B55maH+GZbD81CMIHmLp8ybc0zEC8rALS2UqZEFrhABTgAomSnDKAfK4m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gQL5AKx4Xn0Tq+6Gu7uZ0zi6KHvcuD4dQS0hO73K/ZbitTpw4ruIEAHzqOr7OOalDlgRxC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hq7uqj3ylcQqK227lw2ifTKlQBBzrYTVzpNgbj1KdHEEvHnOIRYF0W+DzNiSb3f22svwq2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RJDDTTpKhrJeuJQMWopBqD8E2wK+ILHLSQTxKofl/LkJTUAAAbeIfDCl236SHTbwuX+gjd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f9ohJep1BTkeMS9GaeCb7NGLYhaJh1ZfuNQTi3qLgOutRjZ2Sr3PWrP1aIKJadxXbywA4I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y45CjNChRqK3nViGILBrhYNDJoLX4hWgsmyBWXHcBLYceITTNYGQ7g5lxlGoEUWs3BipZR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gXWyCrzcwy5ZaAVlqXGKAOeJrVvZ5hQ2rXZmL7iZ2PDY5gUZt03Z35mSJMdHNQoRlDFsWe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K1AqVoqyJi5C/lKcal36YXSMjaq8MrMM3SuKslBiXig25jLbLlNkebNxbgaXiLziVdKxOO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dHuXsuzlfmPmq3Bd3Camy4Xz5iKcA4Lxx9yyTYwK/EDTtKb6jhdMn/MIC2RaLjdDXB7hHT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gZp23szAgyyq+lxBnt2u/cIKjU6HxKnMFA5XxCKEBdhLIbUFdJ80sJBa0mVpyB0y93fFyK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fEdzcOA5+Ytgq7XhhleeZvcUaKLAflUvdVL+ghLZirYkf2dhtgv6FYiCBG7qXCgVluCBY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HhR1BDYdbMxDL+3qN1itbEpQJGyrfUEGq063BTLFqeCJaIr6yHcKBYLVi4hWASC6wwUpAo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Df35lcg0UDT4jFAFqvSYJRfGEzIN4VCyDMZaleNXVpLsy9pm4YVFn/CZajV0NVLFDHm4r6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gsiQvUwRUBkkZbyuVfmjZiU4DRhJQrk6EACHPDMsIiyy63Be1V6iYheDmJrVmjEsr2w1Go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utS5ih2i8m53UqRGWpim+/MKsvI4JpLWqtwzTSqI/qtq5gtHZcDuXCdrUYxqOMgceZWpQJ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rAyBuYyfEdYjr9y8tJqo+XVoghsLnqIhWNepWBQw5pidMsOmIQKizR/5F1NWvEzY11LYHu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pXNRXZnBm4sPOod34mbdTKEu69wQlkeJ/36uGuZ7wTO0m0qr5uB53PPUduj0y8aMw7M8T0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XJDqon2mK/uOvH9w8XqvMx3dSjEH1UKuNV3BvnzDOW+76iNaM7g/XmfcMFbJiqPuZeQ9tR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mBuXZB5YjfK65g4tZaVnqKdK9C4jEd2zAgR4Mw9GJrrQYR5Bj7lmmLWz1DglID2AVDTDUj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3CoFO0VciuGUVaziGmsxipeWXepRRVWIC6ouEurN3coTF9xR0dVOTv8AEQfEAhoqoC2wX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uQoIVjUF7WZh22QdeI4NbL5Mqms7itTgyUHUF6HbEJiPfMEyWEaPRK2rKwFPiVDR4L9w66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rcxDFen6f1OUaXkVFzUaOiCo21jJuZOATJ2Aeahgowc9sJwMVVw+jU8y4b7T3XzDrxKgS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TK1UbVDAtDry/xuAJoRwW7Ta2sbheLuEOqjqvmUojZd8n8ypRutDLLO6HKVIwlDWulYcYy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6919RB98XTAMHkWvoIIawqU+L9Dl9rK+t09rYPBKMZ8ShZXeJrUhhxyQ5bVVc1BKNYr/8f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PcWKxej8THN2SjAqghkFi2AOL67lJIuuBUKVaN8TEmBQ45j6mUQbB0vnZAzpo51geIRDQ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KeqMvMTriEMsQc+46Q3EVgYMnbGG2ktm3Md7Wq3mCDhdReBCLmolpWAxmNi1XlYVV3AN/b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wmVq+/BGybct3bqGwY2bv4mSVelWf9hZhZb2QXvQzTFi6PFTY9ihWjiHDartvhisUvftNE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5N1BUJ1a0V1UaXsaHeMVHJ7OV1+HMJOVKYoqYEn4Zrhig6OayahUFd16AHZAWwbaN+pTRG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u68yzpEoqnceKtwHYRWrRxwE0UbaMuGM2Y49ckYwNlH3LXxGoIspcJxGcUFlv+3AjQnFK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klkuqughEKltrfxC3XZQxHAyb6QtaLtXmOKSDXEY+oGDJAWK2WUxHuEDsxQG4FAAWbMwy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3cwYcG2IjYGyDwK8lfEo2TZcy5lq+p8ivKJcFN5Jj4lkyhqeSAyHe7lHUCagCcrlqMCtOC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vtKZs5OpU9qS7TrOG7smHIRuqjVusYB5jIUoodxiBJh1KtJQ01LINsQ2YUpWYuq6IJIJRy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XKFgFxxjSj0HMqoHjIdwEsEHUdjivmBfAYqMglm0vN1fUAA2vcYC8ncwmZw1xHcum7CVKt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K0dxu2pWMZvUbRghbHWTxBiW9QLrMagBVLbF1ItIQf0zk6SM4bi/6SxTmPRF2UX8k+ytxW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8zReDWZZdfiAHyS/2vGvPU1ahv1EQuQ+IhD8yj1MO/Uo4wy+bpfE15Jr+p036leIXWNkze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e+II+PHRG1OobwwR3Ys2zd+CX1XnuLvdTId/E9n+zh91Ebp6jY5/EzXPc0mkZ7vrqGiuph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wmbtl6IBSMYBUpQdMXNira5+6iRguGuhXSmC/2UzFQFtMHxX+zN0myt9uD4gwBcpt9xAo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UB1QTgiWBvUoChyMVjV1vm4irCnUIzJvnmBfNe1xLLbDupWRYf3LJgdeIsmDh7IgbotIAV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/cpjLWI6TB0xNbTCLkEouL8RAk1grJMxTwmhgLaWsmPUOEgajDClzC4ZPohgNmccsRKDa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olw6m15j4lob42fDuEKWX2v8ACVg9l88ypXeQKgHiVi4jAldxWhTKeYtFZZd1d2xqsfEyp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Ss+okaAPa8wOLCuTmX+olGQl8xq2oNJqOuwayS7oLwMW2m9mIvO7xeosCBi5swxiKcMJC6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BCBQoP7awTDbFt47a7eZiUTABNwXVolQBXmZME6ZQEBUBLqEIVyYbUQMw0nOopCoOFgOY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dwfsYTqmgH4hUC0U7siVpaV2PEQDsffZ6lOF81drt4gG4Ko6mo1SpQFzmobB8AxHctMPDK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ZR2NksBBb4jw3BaVOXAl6vuMS0aX1PcF1yOVMYYt85MxiVwUQDILvZjUpfFYYEWgxSzhKw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7SFi7A7YHqk0ExGM5FUrXcThI0JjFGcrVwQOJ7uNWpWwISLMZL5gJO1YWWSpBhZKKKVp3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wA6C+C8+YnCtwc+DAFywrTXI3KZi2qnl04gvStuqPhMMsTAYJeOLlC+R+5a1fniOIWALH8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XybRzM4BzwcQel5dtyu6IljAQ8viWtKPQjuZSVQ3W8eInqk3ymCwQXmoGC/mY6yxNuNUw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BjTCxi/coRvn3DiNi7juNRL9HqEDFJy5YwNh4K33mYdBa6uWkDnhYS3epY7Mu2YbmkLKgm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huXQ5tlzUXUy2xArZ4c/qMpZnIv8AyBwKAPcEVRPiVBV7w3xLWipqtPMBoAbvcwG4bQNwy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FYYdDdmKGFpkMJEBb2dxrweyWQFpjzLQsFMESinwzxK9MjFBKRzY2AtYmXI0HbEFWWVLV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QACnOpSq5SsQio2oLiYINqur8RjrhwKJUIGsZihbRGcBnFcyjh2zeFWpmFg1mIRE4+oAxS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U4zyXK4xTE5q5We4HuE3KK8MUsF0A1L7KsXiKGjKiUKVvs7j+orraRlcxf9Z/13Nnb1C92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0Itgi9SpmZPSWDWBafmArF7Mp51DU7LhxUMXvEa8twhulz63D1fqduO5ZmoUu/gnOLg079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hd9V1zOIPey5xnXiG6puXsblB5XZ1L64zOEqBxWwgbvWoYpqvMLLNTtW/6gHKg+5mRxhnM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5ZyZJQK9AysKWbg/5UjYeWn4l2wWgd5V8q7lCU/8AYxd87K7GGczYzGKis33F4BZ8xLBXl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qU8rZV/p5hsRtvqoCA58+oSdPuNKuhfESLYeIPCAdwyZ4AuAUgvnEpKKtLFUJWyGkANe5n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Kx2QKN+DxNlZ0I5mRkFPll9INiHHxBL58leorQanDFuSuk9dw6YF/1RbwQy3KMHfEegnaL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0NRxoGYqM8yjTaztVtl6+TluoDbUFcKNgnJ4hJGABL8FYPEQBku8H40xDqEOBKSWzCVM1o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eocnEPgwFRe1cepQ4qvxLSijmJo4wFqu2BhnpLiVY4oNTOenAj3e50xk4RIk52E1JbiyAp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Kiiy7R29BN5dlS8vdxFFFPM/0CIIy8R8oKOzlJYbTb4YoOZAjIyhlaQ+3cXLBw/WAlq2SF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RFbOGehZ1PLz0SpQWN+UIH+4pVYjVkI9oj5qHTKzvCoeoju7TgnmLBzC4qw/0yy68O4/6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HuW9q3feTxKJNLbwEEloEfEAcKbGTySw8YFyPUwYNGcSNtZoSklo+dmj4iEF4/wAFh9I9n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hDi5hcleplsA2PhGR7thU6vHMaTuMQgXyckPEDocEpiiAgFXu9HcOqtbRWsY5eYcnWHp3L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TZl8XFjK8CP0ozWZEtXXsqaNxnyjXRv8AQQywaxyEtrCTsNdFwpq4a1sv3CUM91e/cBCr4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78ynwripiUUFOCZDKcHKLhyXKs+5YqgEMB7L6l71jRf7+o5MwYNlzNVhsNRqt7cZe/MQcM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tpGAa0DXxExP+Qpp/xoj0QCbCyJm4CMiUI4rOpy1yfEcmzwGoaxOraucLRG03NLvuypcEN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BnzLKCxj5ZYYxyBFlSYbNSkhaRQKJReOfMx38hDBkB0pdlii3hLgQnMZhwGqDcqaVfGBVC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V4+ZcAFOEWoAMBM51MYCXS/uN00MAxcbJs8WgPRbDJTNLXUyS93cuyixiv7TPWHIMeOOqN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CGwMGacvxDVWuSqMgbrYxsOOpVUa8IoY6YDjGiJZPVNaiU1BOIZkw4iVSnvUF1lxiFbyp1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dENZQ3EG05zC+JV+PcTB14iXdviAGxqcno7KOGLK/zFJV10iM6zS4SUV1MK6vmKqzfMWte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xK6t5+4S/+Y6guOSUoCnmEMQZJkW7cz1DjH/M9Bmczj+pnxMVkfcPjqZP6g/PiJ9BlhlL6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uGK1jNTy1mGMYvruVjW9HcxfeOeJntzvzPWoJeUpilKlt/cu0aqfL/k3s8wFCm9E9e8zrO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04XwzoKAo85yzJ09jg6vl+IjOxyXsYS4NQJYRzJvaoillzuYghDSS8xxuoxL+yWYF1j0J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hZNVeoHADfMAUCZTCBpLLKTCqJyG6hm0cR7Uo5YAi01LreNNQHTfGYgqLsWJc0OIi5/XUw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t6cxUC6tKpgzC1vcG25UJ1bQ9RhLZW8SsMGPXGV5LEgMu03BjxvDRLNjHp/wbl9dyXKjf+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V7j3geC6gUGxK3FWovWdR+BOHOYKC1iG2YdNwVQO3zDCt4ahVctTT1DUFW9Rew/RXL42lL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po4nmC7VVEQNFWhDTLbkhxQXxCcC2Qmcb7m0SNmyFzRacIrxEHcbeRCOzBFeFWOQyvGgR5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i1DGdcS63BcoPRHBCGinUMhdLKzULg5GBwBQxUDBemZfeCFVUFD5ZzUVVUB2htRP0H0QBY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4uyzBKcGuHmMTwtvySxlNK9FwkI1lg4xvAOn1BmZFHhIEl8jZBS7o5R7ePPEADqpkPryQw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TPEL3ntlaSCC+SUUXNhlrx3FU6PVDg1VBvVRAjTqtosZRfAeCAiO8afUo/poj8xA7xDoC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H3cpU9RLDLn8wbd5vhPEcczotcxRlwYz1GEyth+oRA25htaxtplWaUpiLhAdjNtQmJAW+4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YlqGlLDNKFBhHy8rqD/YhlIWK1/wykBWApdoCcjKdX6gguFxkn3N3GqLZ9xKog0UQmVTT1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fMKCXR2XMEvWHuNXWuC6eCCvVIvIw0objYTTyBdWRIVAWrtG50s2z8+ZZFZchapwRNrRlR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uUVOzDJ7uITstpMNEM+IRsirF8wJkwR1CzGYbsg9h3RuAa2mWBbT5vuImwN3eZi1Vx7jMt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Vl6h31UgpgQBhBvTAgGxb1LzJbpV/iWgbOHQVLrGqbqDKgXUbxEtK3i3iBuvgXklNSjt0y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/EE4q6lFSOrqhlvX05JRpRAFVuxdMSkHZ1LThtV+IUtirWAhJV2cqcwlh9mDNgcWx9QIq4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BpiolfDZ3DYq774iGm01nBGHBXE01gr8QoLHOZRAUe4EM675gwx4HEIK0ddRW4sqhgDNQ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qwqNTHiVZqB1KIjd/UcUcjhuZ4LNixxs8iWELLzLKR2rIxlY3oNRWvBE1REz8QUqUJlJdT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kq68yw8JSm6e5Bo/X89TxqM4hlcW6xxPL4gN1zywynM1xlngXfEutVg/iqwzmsT/pDkHH7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A+pTSYl9NeI51gnG8cTOhHHPEqxoafMNDuU8lThpu+Ovcy0tRUMhSMo3qE+YlBQ2SgAgx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R5XDcI+Cyc1sRUOHfiNgso9Sk6S7av6hWU8sKRAdRepu3REaPZjRcBcNm+V+JdL2XLpZ0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Cw0HBxHYtOYHm2nzEXK8T59QBHkBCczNN574lB0ermQZSzENhFtu4iahQoPF8p1xMwK3A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K2qqLS6OQ7l7Y7jV3/UpZGsytIcrq3axuVMmqvJLE31aqTEBnCbO4K7m+u4VLDy/R5WiLp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nRKtIW5TUSynprcBaZcC8SjNSO0xa+4M6WyzRFOTzlrx3EGHAEr5cRrXAUG49PdCxjCire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/wDdxM1XyNt5y8Qh9GiuC9XuoCuB5ZXNGozwE9zUi0RgGl5jYSYCon4SQK44eolt67Uq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wvUWtxPc2sL4eIfTQf8r0G1mhl282g4HEsqv3CQHPuIhayzGkcrqiMAg0fKIA4NdbmIKKp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EY5Yf+DCBnKCpW/cAK1UDMwlu9iUGAotPIzAcCWjvr/1EMHGLRZnj1HLrl+ZW2eoMTKvdS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APbqWGs4epn/soQeSCDJqNjjxKFTdV+ImaeY/tMnySoYC24gUBx4lFc9VAwLzELtYjFc2K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qsN+IXWjigIr4S6jAoKckuQaNvkmJKg+2FitKpBQWbzZLXsB1iPFhwHIcR0Nu6cteZXOly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G10+/EuNIKDzAcCrGC6gnOkFluWwgMdJETvUY1GLZbbX7jirK1mn3LUFTk1l6jA7F7Oqh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Y2MaVgqWvgcgN+1QcFG0HfeIhIzWmE8sDhIGdAHn3KhYxWgHmLFhOShuUhBxXlBotgoBT3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3DZpGzp4sYYmxuVTnOOKjLkYdoatUwkZ0NCXcTpHIiOgd73As7AIxMHKZHslOSBKK+UAIM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1cqXA4qlrYlRlVXRmWdobGmXwbeAblIoF1dZiKU14NRcrs06uMADySEMiu6zc0uXxFUY5R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MvggzGWGTnITYO4NZ5lArGcMxBQe3jxHIwdLog3COrQSg4D5qIuu5xZLMAumoh8OpdMh0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bquVZaXdsqh+4CkLW+oJkpd7jwByQIRxqWatZR4iFxLAcFHqW5uXhPiejUrTqVzW+Jy8VG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w7CEhpa0wwG0PUFAXp4lZjBhMJWcxR4bjpl0kWzDbFjW+Bg3XxEVfDIwAG+9Qw7afQECp7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aXGCGNpPnMPZZGqz+MTNoe8QcpdTjUvOwYtj1f1DnD4gYYz5hdbunFyl6IN42RKOuptlzz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OWv8AmdP3DzcNXtO584hvzW4HGA6g8689wSuO6Y02nzOWDhEgiR8xVLF3MRWtXMVWtcqcF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oI0LSOI86HGUq8DjkyxLPca6lO2PEL6LULZVHHmL5sTJmsXqbFQy3ye5aot6nBiao5lxwB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PEzCN6GFhG3HEoeHbC9XWd/iGIOddyoIDg1AKatZ7IJbBL1EMhxOFcRew/WYZjkIxoCmcR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S8VbGM2MmKqLnMl41Bc27XK8faMaK5S435isDbODyvBCODciq5fl6Ibsn7V2wbFk4lBa/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5jiWaWiYkUmuIU+3cMWwjLKRGcWr6lTxlbxu1LY/c2XPWgaK6OYyhKB0c+BwRSBd2YmcSr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0sMVlGybNPL57lK1ZChTOyNtJZVxOGpgdEpYbgKz0whAOx4IAZbzP0Q7McOOA4eB4CFQW6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k6uBj5IxmHgs/MoAus3zK2KVXUtVovSPtccLL1koaiAlIV9NwSwgHkIedg+dk9ysOKgmx4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3viJFsNdkwB05GH3A4HCl78wFVc3BoL6QbUL6n4CIPeSYUdEMDzKF5uGlUFB0j8zgVdVNh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qcH4lYxvzHW8AbHdSmgWA3dwUDIBLjERERqN1Ry4xEmC7/wCRoYu2cwaqqDdzHirxM2Wt1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jeYc0obwmNPJK4Svf8dbI0mKtn/EYwsB4GmWQ4BY8xbEIlsNAs2aRq9XkeZuuVY3cWl4A6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oACFrswpL6EaDzKggAhLxChUo0mD3MIKK00RHUiw0UDheZbaa0GSn6jFXLJe/UZDR2dfMN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wRwamXmCpor3HhsSuv+YVhJTs5mA7KtBWZg0OhzDoddMrCkvyOKghVbVrDHJ2OsYluAlU1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Jf4gdMHFWqENDRkhARaHX6gD+KzEAEMh6wuLFvF4mYBuhWG8a6CW+Q4GVYbCtImk/IAUQC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UG/Mh0ouc3LJquKOoWnQzTBfDTQBjvF+Dvi5cBKsN2qZhSNOjLCsjTBFELYmEEBaP7Rh8G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Meo7WCjUOQBxygA5MXa5g3P8AuXAVltHdWGuIaUHdsuDAcZZWgnVxxSMcuJTWprBgYFCoM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5WfcD/rMLHm8vmJg4jgWPm4YOzItdeyDqvMl5iopXtDNDh0YSDu7J4ZjfrGYqO8dRvbT0R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jOlfyMK5hj/JWf3MY4l71Mf8As+jjE+D7mnJfzCqviGuZl3AVyNm4c/mBip1k9XNlufEob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5vOoarHU4tlccualZd13D3XNTY8zzY+J4NaI20xXqd1r1KeR9y7tA14mEAp5xLA1bIi4S+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VwHoUTUDruIMxwNEx+1lMB5fEDeTO4JKN/iNJdkxcA1brEodOo1aLWrmfMA3C4mxh4YjuK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inQKyBKloTmjggLGy4gF5oeVuI2G+rgBYhenUHOHbMbSZo3Btc9ZiucsD3GMoG3rUzDe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erz9wsQzcHaM9wpQVz4gzJVsV0B3GP6FOV5fkDUQBt4MBdijxEJdWFmInJ74Qd17YphRF1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cHOjiC7HVdEQqVhxIT7Zp/IgWqhOGBFFhQZvA8pwEo4TXCHIdX3CFC3DzAz0LagPuFKx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cr7ZdaXYLb6gHBDejyXxBlcFBLeTuKuM03KHU65QxLuY0E46hC7s2ZaPJ+IYtuFuk2Wbq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WB0uF8AMbqmWGSsUDrGPxERWxdzRf1ofKZPkKTOD6P5lKG2OLGG/7SkNoMixkZpt8B3Muj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N3GroNeIxSMb4j3RKZaRxNZWi+oW2AO65h2wuWKoqgOYKOApT3DVTSdSvATqOUg5IJTt81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QKKxRUuZvmV85qEHDK9uoqFGL4h/cQiJrMaFljUGHHjuYsyDPvEvnlruVPSbV+vUKsxrXY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HcJ1r/wDIoIKMldwcwo8eJcGbVs4nDlziNXRGKIle25a8yngGrTmVhG023dGG8eBSjPEBg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vIZW9wq62yrAPTLkIIVhffUtpOT7HYkrMgst5vqLTyF0xmYCt8FZZQQUJ6lLI0t4alDQBX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2oyIU3t1Y8Yl/eY812RoqPF4o83CXyrFYGVjCYC365iqDaOvuHmNkWuZM5MVfiXwNja5v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g5qJTAFFft3CqegFzxOjEKhZu6YYKKLvCOc6xlE98QuwsqK5BdQuhcYyNRBmBGil25pjYF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WKLJKo2DeoFmHNISyoeRweZfU4WNohA4LRzKstG7cMYqwt59GESmSnEqf1FS3vEx48TFlT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CqGhlToXFv23AI2OMVYgqDQ1uaIgZFo9RIUAa3QbcitbQjCHm8sdxBl5hqSm14UEMVRt2Q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aXy8zhAscWIhzBU7o4gmx7llt2YDOecSsryGEqjYxEqFsxGRy0gAU15nVfEM8UTs2Svkip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krzm4b1nohB1XOrkHYzIVaexniDnQxbIKKW/7O555tVHuLPddQxdYPeoitAWuzmphZihc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58w5nGfxDwl1M/wDk4GH4l0+Z+xxMU3dkT4jlVLvcLUedz6TZq/ED3ORM3xOPM2+4YOQ74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YDKvV5ddSscvuFFe9+JboYcOc/mZ4K4O5d31Uy5XsggUMeooUoc8RGoerzMxXqPuaOOj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ZJWZQuuIOwz7g0K/yFccalhRd8hzMENzcRJwxcGggRW+TwQIoIfqLlkEeIhFtrFY9uldkX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Q4wrxMYSuqzGgDCu43EPxE7BuR3AKq2XSZR3plgdAPc8OVULtTEKs3bSFtRbqEAlV0uIZ8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gzzLpVL7L15fiW1EiaHv35lhIvGN3GUcVyZYqlks5lYcoMXA7BqZ+0TmECB2i46HKuvB1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uDDSvuDaqLso0QvLcfWPCWZ2DoHB0SrS50gav9qhY0Ws8Mr7G0uEASiWhmq1Da6mbHMEpQ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rNy99YPIeBgRG8uHb6Ia2rel/LiDLclWr2xOC9KIpCUdwU4ZQzuLn1hyLUxYTETI2d8xlt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GaLJS+4KtHyL2iCQ0wbOB7YGbdCtHH+5nzjuZII8TJWL+sI2RsWDWIQvFOIcGchoND5hLH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cHQ5qGA0kPRLjygt9mJgADETERiaOrmbQwOb6lWAXwy9FbHJA+ByRlelHzD5YQ0uNUAzDd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M33Bvx/yjx3UBpNyhsydExhTPMa3n4leYOYwvXMsvM09DGlHDUmDCo+fcoLCnLTqKioBxz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WCF7CGBS9PMsTdo0Sup9lS0G6lFbb8Q3osuBxiI/FxwPqKRA2uEeb6j1Klf3kAA0o0CkI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HEYXkJznfUY4pXccEwtDhH0eGlfcUgpmuVO2ZUZqXwkzZDwZ0a+YQhxQ4fmLPWT0LKOAl4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xz7mDwYBseSWG7DB0xC16uhT9wArdobWYbhlaFh7X0yjOYGdtwUaPEJ3B1kYuwWqQfqOBV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3/wCH3GPRTSA7PMt06N3j3C1ImkvnzEA4uLMiXzA9kFU6Xk1ACkUKo3DvKtYV+4gBNMhth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+JZVh3ltqEbQoGRKFNWbP0meFRqzxL0itppFjT6YiVaYdJjyQ9oidmrcGIKExM81GH03Vb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1cCFx6iy0HViN65dFtVMBJeoAKzojB6jksIYWEMF8dRFM+3BAAthxPLg0QbnQNXiLgYbq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CyKKcfEoV8huCD7MNqYIXvMSmceZ4uF8z5n2+5pzN4sxuXfM5baiXuLkByXv3MNAKS5bbC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jqj7R3LoSwNCWo9kWevTArNnRuFCWNbgEMtX8S127ZgMJExg+Zp9EqreYaojTWjnzMozXu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688zyI8PiXVmzRKxjjm55T1FTh/8AZeNfEF8Q3ie78wuyzDCqLNkNmeNMbCmh/UxRk+4Vr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jVXWdMwvlvc4KPiWBe+CHU5ar5YgDgFc0viWUu0ByETDTV5YAIVffEy0oQ8zN0KIlbiFTt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YhWvBNGVu8SgRpLcrF8ktwmqFYWj4bIa6BhBPKu4WK2xM1GihTPVy5pG7G8xAGSMrCQ2Zo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upvsoqdxSiYMn7jlL9ncUAfR1KFlE0odnDKF4EoeLSyNhSC0Pmm33HFC5p4jao4zLsgtwQ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Dla9HMXccrRlO0CFk7b74is9YFFIjaXVnECgFIq7YF4golDuLBaB7LcdR1e4woThcoAAD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pL54KWhy+BLzt+7Q/thFNGuEaLKjV0U5+ZfITVYiOPYdN+4KKydXMYpfDCYloAtV0Byxkw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ghls9y0oeWOcPGNTMS1R8B7YA1b9ug8Eoc2YrMOdnuPHZFgDowZQfC9SktT+ILhvuAEKzK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ChaHqFyLNkFBC0Zbd8Q16Pam2vgRO1ab7bjabnUyopmk3Dai+mkhjKsoIPi3ZMjuKjXY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FTZDAVpxRMQTLzKMqF/Eq/Y+viWaW8UjDCmHcGrCAba3KYGC84lu5NI6EGuZglDqNQLniP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o0TeeIYXVdTbVbleeIUuLuLRdXxEyLjuDis19gy6TWZqnqJgDDA1TEBSZW/b1H8AAhBXt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3Gyfj8xlUzzTu5UGozTjPcWuI5NfDHXtouXfzHXNijIXzcq2qwOzkhNRilFK4RhKUlCxnm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/LzLcrCuF8S+qm6sq4ZcOck5wDNXlmHNqyYIVs3lUcBWvSM1KCkeIfCFPlxiJrgjHFah14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EBYhSnxdwi0A5E3Mm7JsB/wAQ0VW7FK9Qrhdt0ePMRSggjNXMbpLhmrxA0ZOzlW3q4iO+r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Aab1cqVLtYsRIBo23kfEsKTkyI4yjXaXXHJWV1zCZ47grMvcACLWLIz7zNLPEFZNhecmHO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szwLAjn1eYA89AjsUMtMAmxINHuCAQZdjDGohm22oyh4vEXq7LsNeI5haC1/EsUscN+oAO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dVNN8ShfRbO61Ttv8RNoMxusR0Lu1gotq9AhCO3FzDKOULVKNvcRtWZ0oJ1MnaTd8ymNH1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cYBv64mlF/SGl0HuBF5vMYg0JNaajVTzTGs0ZnLqa1hZi8VUrNJmPjUQ1KF2ykYmX1Ca1o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IvjMeY3XtRMwlB0ICDjMRW5lefRGvKB3mDDeLbmMTbP1D1kgze2YGonepRzxOa+YX0S6OM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Xr/maMHzP+kBTq9Rq92EvX2w/EcHVzne9EO81mc6P3Cjarv1OL87nLlVzCha6lOAu/wATw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l8kZp42dQdALqkpBWoFqysrMhtHqGVe3bKUQvz/UbsBWe453xEvZ0iPKvxDAoFiy0JmhTy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KvoShc4wohy+cXUQ9Sox2YIBO8QR1uFEdVnvuaUrnEZGxGk3KEa8W2kHNpfSXm4MdEFpnJ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A1ZxGyOzXubVx2y44Hw3K1DW4Tg6I5hKo+IAHK/8AuoMhV6lT/S22O5ZmK2qu2US/F1Lox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iBc1BuE0thBg/Fn4lJVneYZZQpoH4P5YdUdMOAv6EzyD+mFQJw5iGnI3C1ARS3bbM/EFwl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toeIqMDlQBfRVOYyOZ2l+CUrB6eu4iyAI681O+CDxAHhfK7hgc0dXHYWXRLZruWMJhDZyD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gC6vuJWBwaYUkRQZ18xOpEzSn/EsFG+P1GR1jFxqSpzngB/0IZxips6vbyyuKsQiSviJR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r0IKCLmABL2dTMBTkYzUqW+IEWnJ3UBSOB9MwlGRyFsMudBGBurgZUFSe4UvQKldzVCUy2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gY0rZcQpC4viNtTEJm0SOwWKxiQsadRoBmspz7lWDlw6mZg23viE9Zj6lSlb8Q/6sH7guW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UMpTMCLzKMXuaaVF0vPqVWYmjvx6l26YYdvLDKq/DiEGWt3O8tJFjODKMYlR27i7xQKvuK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hy423+oKFl2NNde4+ALbozzUS2tV9i0YXUti8DAFCaTsR4CYCt3LVcnWdPUEjVMO47ECdx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6vGZcQQGXuKIWGq7JQGM5B+JVctu0YKLKtIqSGwmQzHzA271lVtPUSi+aMGvMwHgpdbg2q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Y68MAfBxK1XV2LHOYoINN5yhFECY2CDbvdF4FmG8jwL89TSQ0DZ1sgkBBSH61AU2zhcP1J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WzwsKlCWEjTs2tQkigEcZ6mJlkFUeJdi6wNX8xTgJMEqZtpB6/EaWbVqjGtEKF5Zqngi5g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pOCViLaKCy8UcHuXQN+0YDl8NsQUNNAtYAFgpgh0rC4qfhloHB5eJmup0jhlG0VVAgsHnH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IY8VKGAVlXOEPrAQCCug1KwH4aiqlTvuIIFY5jtyQQDHu4L+AwYAg8x7HHxUSUqrgIPh9Q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hZrHErec9zFODEcaGO580XsnjbPXyyqJsjbFt08S29HJxFfyHMuY+4gl5i8wODsjcK4Vbg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N+PECtRQLmAC4m76nsywsI7IZp1PyTrvqWHEo8j+piy8EMYcfEDsx3F3dHWJWcalYxB3/A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7rC4nvcNmi+o45mmviPRn3DmoXqyo9YjzTd9wulpw7qYLVhM8zHEw5/EFOpxZzLMGpfh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WGol9/czZ/JPQKZTKr/sqjRv7gCDbCvs7ii6tqwHp8wbduAp+ITtVWbp5Y42K8XaweBXNc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XE0NWmo1sGKNS3ZcFf1KxM8236j2iihWP8xeKmCDfUS+QIAPgQIFLuUN8NdwWsgmJ1mIK5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9pglqqwoiVMlXVxjEV4viUVLMqgm6DnEaD7xLz40T2eI6gKunMGbA+dytK5uJcnIAd/eoE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Na3lXLXFoJOhe2PBxsFn2TKbkpRGpcD9xbwnxAFDGO4aRZup7uJhStdQogo4MRXg0dzd62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H6AH9H0INw2F5uNaazQR/KK0gdhYR9uORMzZlNXMKqj3KL2d2S/jtoNPPUflCRaAKulIo6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kcfLFiLau1mD0EIqcheYuavYjfgZ5QDnEWw6FoIVy9XDp6BhBkx3CdGgkPczeu34hUu8k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ZREkLlAoohAqRF+pcOVWhBUlrZ4li6eYu17jhRui4Fu6pDRlmtTF54YaSrbohXAUXrUKrR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s7hoKCIYlHGB9Mx+dDjzxiNbV4IOS9wX5iuAvM2MtCi8QtiOYynWbD/bUZD2RLWKTz0xBo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4eItJbaIaY9lspQsMy9C8NU1mBatnkKTDSHJat1G/FWsrrgNwWqWJbz/cdj3Bs+HcBIwvB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cr9xrDEqz8GXFJouKxIqW6qZk7VT4grd6DHwNdJky6mJaq5i6PMHjErTcCjKyw5IjVW6X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UuQpxVyOISKrh2IhgIWoJ5PMeWAKict5ItZBIVuDnVxyf8R/PEBfcflKmsnqDQK7NkQgVr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Lepc7XH1oblX7l+FA7ETzy0XpGUjQLy3EqAYBpR8sczyFBb4QrzKdhnS2fmYsRmhq+4axV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hLoiOHAiF18TFYoooh6j36Rnm2I5dh+YI1NPIlCYnDG4vwLccUqfiRpAiaMS1oOg4RJkmi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/AKYqAFM3GMBToojNttNO4YilcEyJp75gTRh2zdg8MeKudxsATCDGhMYLl1wTDXMAFOxdQ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mSN14mkB6NTF1MP7gxP8AvxDf+w/9mua8x535mr6mcXRMXeddT8Mb5/EuUIXFCcswXeTTB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tbGgFMibI7pJp7htkz12mGSszmWGjHdy8Vc3Df5jeLhfxBzhz1O6K7ucWfFzJRj/ZTOH7h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r4nTmc3g4hu612z+8OeIW3WKhXBxzKa2Hlm2qxd1M3ioOd4YbzTiXk8Zjl3mBSd69zQrf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4goovwYliCxi3FxUKoYJzFJkPIcwG8o0cSsVDyFymr7TB8uIwAq1aO/BKhmOhy83iCyWO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gFt+JvHDLzKRqXlRrY+5SJztblgg0wEd3Glys1mMsyxUnL9R4mzxEzAuVYFORswLKG2PEa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5fGIhdepXe+45HeZo8xxFsFXOHxApQ1qYbxhx8Ipfw2mM+YnOsG1iIgVkpBqAaLhKj0F91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Ds2/K60ETzHeIkYP3KWyDVXBLyRkkOL7ghMA1ceyGtx8HEojzCVXmuJUuDZzgqsGMivABA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BftgZtU2vZeehxHBtBuOr6gLeTmC6EaO2XoJueEUq7q76jLUbWs8wOwY6HkiwRnAIgSlNV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KuVTsnIOX1+5iqlNu9tyuaOJlqQD3E8Nrm4z224xMegdNZuDAqXrRyEM/cSXLlEo+N9/mV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VZPN7WSlF4O+4AGOK15h9EMi0mT0cEVSGbtuAUplK/UQMUW+SIi1bv5mFJkJphRkXxpqJn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tHniLYUaZb2YgoJtgDC8RaC2oiXLt1AIstotZjpm0+oRttjzKi1cIUDu9RQu7TRWzmGUx6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VxB3jUSrxnzPxO4brNRkuCJTLGBBwrj1CEJWudRwG1b3XUDAwXOazKOwaLLNRTwykfm5l2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bB4YZJZwORlIchU4tNDD1iBaxljglvLdNl7r+5g0BrgxdEHd4+orFZimI4RiN6UqxnuAK5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ROElQc84aiuBcSg91+5j1Tzd5l2wPJXEaGWzjuHUpR9IjtmtOpSApCuSPgIG2fjzH4OAa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RrygFiGN3/SXCYLx28QxnCDTMt4mMpXKbtqF4JaEBCmRx3KquqhxcbEoanxBExWMhFwL5n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CcMpKgDNtNRtO9NmYppeKsOO6lSdhdH8QSAlME4qKaNlTz2Sle6157i0fXnE+uYCQdAaY1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ym8HdLrUU5VcGYR4tqK9W9ShNaKajjkDpVcaAIZo6iVsLQqhOEaO4JAsYtUDInNrdMq1Uz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lzFrbum5hy14IQNQTNda5bqXj2wKVCG2XbvKxkCCtBEgSHvMLMElLyCvxMMjcwPXHiXZ6l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F0brfuI8Xc33XTxOT+peOYb69Qr1OO4nDcBtoLAKcxDLzKHMQtMqrnp8QIZG0wnZCE+Hlh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7hsZ7zOIY3vio4Hq5TUfKeJlxdwe1xy9G6hxh9Q6XPU9BAmigMTDn4nJf3GvnOpirpp57m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p45YbEcQdJPbMX4hnluuoYBuviFl06d1Lz5m754mTSfVyo+kj3C6YlDKKVqGDBgwfcfcui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sWI6Ohn6hBbpligvAOCOqG91E7RPLxLM9PN6l7YeeYvQArcy9dijYUDIagoIOuK6h7C17R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KT2zA9JZUrPcsjeXxzAjecwAHddRFVXNxwpav8QKKfiVpchOA59QuWuvEDnWNeWAw3srL5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gtswyx53UpMLvqsVyYC3XHwcEVy9AtL59xAydDLFwLyO5aVC8Zj9pXcYrCumVp+aWLfJA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W8alVUdCqSwSCA3wluOg7YDq6l6XuITl1FsBlT0lQLXd1cviS2YIeRUpkQ9wSBTFkRKzep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gPDHNtAyhmVJiqadfjlhhlVXb/nEWXbRiPMUPcJWy3i9x1ACcsJR9pwK84mSsVcxkqYZx0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7JQMKIC4oVejcTS7a4A0RCPSOWEVXYhOUhy4GmBoR3sl7vh0zCgNBgtlFj7jZtqBw5r1DY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ZLvDL5P4irIbxlqEog13LBd1MWe0jFEu4EVQ24gpBiueoqNZSYAKhlbBX8wLrh/jtExLDn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gWn3MXZfSrOuJRr8S7EWA4ygsM4HBOKhuWFjxEL5XC1ACsbUuBcmETMzoAbMBKMsdDnQm4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UgqtcVTye4D4MMD9g5+oJg4MmPdyhSzYGPZCpvyFHuCwQFMZi4KhB+mCJ2WjdjrPuXrYKs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wpVTkmTTDzCq3AM8KplNBqtZuCJgjPmVodkVNhDuKoPSOogXczfUZgnJLk0SsO4gwKqIF7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5hDVB1wwMIjV/rDykC5LGqXZbbZEwNRQWMWFOw814mFvWcVf8x66wq2xO2KFJfbOOHNvEd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ajNdWW8w2WvdIxQqrRE0ciu2JgtZl0HUvAOPB+phcI5UHU2+6NMg6lLQFKoJz/OrXTCWKB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rUat23XcTv3ctFD3HiXDbmouK1vUYbe+Klpg0LLjpjWemIiR6BeJgwq83AqE6JqVSF7INy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QEa2dXtj3uhxAkEX44gpqexLgJdqK4UTdzHix5llgDO0QfE5Hcpz71OSryczXj1H/AJil5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14hzj6n3N7mIg+ZlgNycELqGl+pawKdQsZk1UpQbeQiFCtt3UrEr3P8AvuXecTiBisWu4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g+YGSiiJuZWzHUrHdzBhWWJdsshXrEzXD1CjOPmXt78R3d33Cu5xjR3Ac3UrW5WU56eY81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eyG+K7mOLHQS9Zsnn6gALDySkznrBKNcOoPuDpuH6jNX8QayuxYhwKHUIXRc0QeihsnExu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9QbEXZFypm7iY2vNruIk09zQWjt5ZaZvGuIggxedaMHJqj3qWYh2vUwM1fLNtYmbk5jXBu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IDjzPB+Y46L6ibvdHUSs8dkUUZt7l6mCgvNyp1NAXAG3awQfkOnqGBs3eGNrAJLcdmxa9w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cRYckJ2OREurRqjqakCnqrWPi46NGcrHyMIqnKqhps4AtXgrl8Q8wu9qNHxuEZmIDJbA/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R/MqyOUwVLvYQy67+WMLlfYhVsF6J4eJecMxl4YQdOBsY1o5yYD4QHmI0ky5qpQebnRH4+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/lFWd6rcoWktAc07LmrZmP8uAcZjQrW1zFJaAuPZCzVdGXvplIJLG0ghmUdBFtROeooSr8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4LwdsOsALWuR2PMAbViKgtYrk2ZOomNaTPmEUd5LNTgi+GXWb0HLEcgu7vpFIKq53kigSq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7lmJVD4RBUAiTPEUoipzAqizXuVLT+5mrXuZrPWYBa6yVCXNU89xhn0R500nEO7+3MTI3c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Q1Eqk/wDIF451C86rqF4oD+orvYE4L3ErfwzPNd7j7lylDeYo3Ur8HxAdAVb5TmFFUS7e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0hdncZlZ2xuWUK6BMwrl2t15gCqFZo4iQMGQ77lBAB5OxcXjRwBsfceyFohb7uJwUyPEq4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GjLR3WiFKaEXgcMpnAVJTrJGquaEyyolmCDAo11qK2naLXckp3ogra26viKe/AZdKFN9MI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MLeOJgAHeWKS3bzEHVYJSy6hpviYQ9jBqLQw7KRCgZKGvMVKmw5/qIPhBQ/FQ0gVEVYPhh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VLa7rG5QWsayVAotwvOWKIGDjDBqgLhSXySwaKYFqBxQUdpE0oMLaQRG2xm5k8qJSoqwF5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LmLSqORmohu1kikG+2BSW3utIybdcTczq6ZBKixWuacEIMnkjj7iKtuWqqg1BfHaVTrlh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F4lVVR2alQCXRcYSGtFwmtPdywaIQkpLhCLbZTrKA4sHRUuKVfLKLCgMmoAm7g3OMK9MwG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ZPpjPbifi9zlu9z4tmbPEdZ2z4p98T4oiYrmaXZ/F3g5meTU1s1LhnYmkjxTzKxEobs2R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rRdz+Zm6qPn7n3ZOdzjuZ5zLyv4m69RwZudcPUrBRzKrAqbN2woriW91nZB86g34fE2q/h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R80fcs3mnRHy1GmHk3Bzb+5b2u9RMVgP6l2q3fNaqcBV+p3gjnB9Rviglg4PiUpitX3MTj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eSM6a8QotvKpZd2f7LMBalah21C0JWS8+oNXAXFGoeWW4uClwvmFkAHGJwHBljl0MwbtVc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BZlxZMwKrzLBDRK6LTxLuyIEHbVsewGpa1Oe4mWt8xysr4IFs1zcA0ZJRvNuxSK4buY4i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5wqiKoSzGsQ6KFPfEADKqace0a0GdpGFmUxcBCZZS4COPNxVIxxfMLDG7QJ8wrprviW4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hx5iwTId1+5Rl1BEwt9xipZrLuWouPMKUWs3EF2DGo/Xw6TT06SMAQG7KfmCSeuH3FBAso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9+H3z4lsEA7PT0EBYNl23GCDXDLAyjxCoRq7OYHKyqSnJQ57h7APcK6JHDLOUYUHBupdmV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VrwG/gR1SjDCkBHLV2niBVgh+IPImc1HOtQ7hqL0LNUu85mDRXbACmvdWTEJafQRiS+C82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ySFVYBtGtfA2QUVgNeYgKGwJZQayQ0AWq+oNY52dxFuAYWB0OyEUDDdhlg5GP1GoTbzBLO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O+cuMui5isfUb5upRf6YLQb9Q3rzFiZi8hBqqL9xq/wCpSkbh+wOYCt/swmFiBy8+JsFY8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RuwCX0wIaockRTNJmGK7LDuKiscrLuAS+ETjxGmjrHVvUEtquSro4hQ2YaI8eZdkFWcB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831FazXh2N54IbKgyA9PmAVlO9jDrcuTmvmEBRowSFAFOG4ypfA84mAhGJXFQtNsNysYCq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Klg+inEEzemongsOO5RjtfKMIrpWowiZy1LhcOXdxgpyvN7gtQAm+WLIzQQMefMJsyPAjQ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XuFAIPkJWwNKGWGgNxBc5Ya2MOT1zDAPyF4gYxN4igyJiokSWrYmhZcdzzKjjjVwyKFxc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nRRFEeAI1gM0iahhVcYIEtvo5dZcdNxW1fmQ5pCi9+aj7BPO4zyMAaJSQ8m9xqWeMvEwL3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4tEIH9QMhqsS+i9EIR1zLARtVNLEQuxw1Ab+9Pb6hX95CoUAxWpjvHiYrc55O/E2V+Oov8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pGs5uVov7nGTPvc21zuGMpXqCHWMwbLEhXP5gpFHlzqHzoLLZYitoaPM3Ltbl+JW7xPbfm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l+Yb8zkvfMy8sDD+ptjceN/7KbGp8/jcuofFfuBZZnXU5SwLhhSZrFJzUqhpfiZtwX+pxh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YsYvcd+eBgm7qFY3EvBvxK/8AUSiJyZIKHS1DECkFrEwArTjiWgAeTExGQK3zB4oaG4KKI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k24GpZmu8wBxwwpYIwUcQseccSzjS5xFrwk2TJy9Qi2pnJVxqV3rqVwFzbBo9xceWc0rzF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qNBZ+I8FPlBaGVNzFOkdZ3AAJUupUuCj3VEL/ADLJANWEYuFuHOyYo9hATcFssXirg+KqL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ImoiTTNCnwhBvBu4jzKEN53DSDcsKwRXldypoOyCv954mEIMtcoytItor/rCmHlBTDyD14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7paBtuBGV8K2kdYcx7em6hSqqqjomC6/yPIO3wRdr0R6lZ/p7mcToXJIjFqUwGJcCYRpYd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SZdVKEoB4lQCkAWpwAdsoUcp0lj7Q3WoBmm4AsSyME6IEd1jznKlkxg04UxR4JlhgNHMSd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pXasEF+oGODlcHOJO9wNG3Iz6brAdxc32QodQAouQmceIX2HrUFhcOGJRAKjOoM0NVC2L9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dpUR32EMgomMzGXlyI1YU3VXN4ShVMEEFC9VBrCyILm6zbHfyJydquXB0VPoXKxzAydEvG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hQ931qFcYhKB97ZmacRMcfMGM58SpjMOzuFJrolMShTIo8vcSzFR5qACBfZaSpa4EeJQA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G2+YKQeNSklK0YlviZ1YQRABRdl/1M+bnGfNzSmSMbA1VcB8RA5REdvEM2Vxir3UrCRWE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HFnE7+rTCwfVLGuJ1jtpKISIIcBjKOmmJADFOYnQuVMS9qHps8ymHJjf1KBavSDJAsZ+D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RIMjg8S4WtmLXcsOB9uo6VqqaJZ6lv3FHuAdQqtwlu45XEtn4iepw1pgkGmy3UJBWdrzHg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h5cRsig7wZYC18U3AS9TZKZEmxqAEbUd3+JWsgcuIVU2UVkIywV2w0GUzTqVeVbjNLBQWb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4enrMTARsdstAL5PEu2yKblWCtKyQUKCgEYStDWkeGVfEsu4SI0bEi0wAaxLrkbKvMEFr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amFCP7ligp3iZiyM0SqA0IO5QKqpUG+WK23Uu8XfxK/6TqONxvxLcVN5LYYso8E2e8zxDM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EoOSVDJqUBKyCwZEgolAdymiPN/cxr98TfTcKAvVS6xdmhj4ZldHiFuxnDM54h4nGW01mF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meTNXExW7yRzhxXcvVhjxLvdJfE6qp85lbwVu5TxD/tztf/I3VXAr/mcYloEouPdY7gpwY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7kBD8suTAQtDyZpJdmnl4gkrFVMhKJSzlTMJEsx/1g/gLthvLS6hMM4ggYPqFJ0SyBjH5j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UZvxAbfRF3k89Rl5QvVZqdvOoaP8AphQjkjQfcsBbs6mQ7mCudbWceJfg8wHbrjEUyW2Q6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dMYDP2kbIuJegiItPcImxB3iK8RtDCpT+TSiUVcw/gPbHu1nzm8nbzHROmtr7haAsy+mcL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+Y5zcnA4JVwYziApV1iONiPB9kpMLtf8AXEIWKBmuG4yW6BHHc1SEmU0S0Gg9sv8Ail4r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BrBwXmUNsxcQ2t9THvw4BrUDilY1LBFXCyLKMwsIp0E0iMiElFXKjt4ipS+VzIRzGA2/oS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32u4AG+5Q8fLEwHiyBvV6XIrEq2jbtdvmGAsIRbA4ioOcC4lYGpmlsQl4QfdBoRkTDMPW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H1EN5MPLwZlFrwPid3E9xgqL44gd/M+SWKKMiPUMncM1ZshKDMhg9xkHem/cYFte8rlsu3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9zArzrMQolarzLqxxHggxhq5w0Mbt88Tm9+eoOC3H6g0AaqduWDWOJpq0l5aQfIzloxemY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0xxxBjgECbcGuhArJxh6llo5j4C6XkOJYO4a9yprzEsFF6qUAXVHVIdMjBdMASinI6fELQ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xLtinjzLFLDJGFqpYaCMYmAB+0CVWaUr6lnEHGG5eInBZvuBArBx+4rANmW78RbvMoIuk4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aruC4oWhlXiA9UlJSKQbZNcqWepWQBlpRTxMzNXe5pBR1dkWWrDKruBmVfChKiXw2JjE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P6pQu2ATMa1gvDqNOnsIEs4J3DQKojTEZKc/mNhnBuX/e2CRM6AynEtAKwpDklDStV/WZU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bbYN2J/UtyH6zB4XVoXSby3AXmGAxBBkyl3L9Z4ahsoYFWAysK3DBEpQ1pEDQrdwROvERW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W5xTCGX4AjULCbgGxRpL2OHd1GTE+C7hMLB0VKd2s/wCxrLLwhYrtj81DsSeJRaMqjmXuZ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ucp8zhs5lmBfxHBf1HGazOTEPThjq6j8MxW7lPacQc4x4/jnMNZmz93A0lEToau41x3K6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pKyWahV5ceJeTPOYHpCGuuJe2bgXW/GdzxNU1jruV43qYrRjmIXweZ7I4G3/gm3+oVwtcT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46qei8zF4uGKxn8Q0R07V2MxYu6hivuY1m6mjitn/ADD1xzOo9oksrvMoQXfc5MNu1RvaT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4H+47JE4NQzTxySgDfMGLow8Gphs9AEQMWcRaq6K4gYvC5l6K6tisnErAwpmLYBme35YVS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FdLudV8+YgCfiPbD4i4xq5SXXw/1Lx43ANcnEsdtyx48cRWsZ9wYxTzLaFYCd5+Jr6lzeA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VXXMHU+uLlUDSFYZV1mI87Yk6zjqLGBp2tGfglEHYEu/M00CNKzKkvyyjmjOTqOZK/tDvG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Uv3KYv6ochQN1FcbSsSpt5RMHJ+oNvaA4EAWKLxyxUQazKfEv1k3bEtU55LMS1QSYuDrhX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q1y0qdOlzcqXYc1L7+kG2LVWxo6A6ZOT9RaQwOAMCWL2y1jamcC8dxBP3WcCHuGrSGFzPM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iLgZ8Q0IvxOzFizLAgxeyJcBmLE2IO8y1ANV9TfNsuJBYdOSMEEVBEJiXqOdRarTAVrRXn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pLhzfOYEd5ir5ith5KI5ZwVnUUYochbz7iiCkw1ABQo7gaoniJNWwwqhq8yr9Ymodb8x1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HP9Tw7md19RC/M4HEWPzGiurzD1jzNF+eJmnedSuo04rblCWxOR4gH+m8GPUBsYPpfUNhu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o5jg660wzCkBTJKNQBgxiBVpDYBmp6oU0C8+5dUy02/Ih4lKub1cNiri1RPjUIIXZT1ZCB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Q6auHqGjCX0uLKwpFPwwMVgMFeJfATi7j6moAWiWCdQ1bA0MQGK1uJlCW2sxzHWVlssUZB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J0ZiKJSAMSABqnG0RhVyxYCrZ/ScAODixEuTxDZDKWYERlqq8HzEgQOslIR0Gk7sjGuVgZ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kKR6jN2PBxHAi00gVBVgxKKyQUMBk5JSmJuqqPY74C2ABQOU/EcDt8fuVpepyK8yhZ43KD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cmpiWwcBKHoXtUXGN9Kr3K4PWln1KAtFCa+Y2KRaaJtxxW6iqAvqG/Nt0wUVihEI+rBL+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iQ2oqvOYPFL5DcTFj3h2F1xKGwDWLRABI+KlSCjuBh2dQPeD9QxjiV6gIy3d7j3HXeeZz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Lzh39T+s4mO4YaRj6nHcM6Yiszm7zOnMu6obYd7g55HzFKrqJv9QcieomNzloxCrfMzhPz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XWIHbG5nQ/wDE/wC1N1XE4bycQNJkzi8l6xOdB14lUlJjmAtSkBg/c3kvxDNU6mVf3qGiv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Pe71/cvO83Syv/Zq69xc5tXhmGP8AmW1l2mHVRO6mtaJVsKhbTy9xL8j1AhNBK333UW1wV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FH9+otbx+ZYJpCzWTfxNRaTuCuqp17gKoljxhlpVst6mrrWrIbMmE0TJ5IYrrdytesS2eb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F7Ilf8w0dfqYW3HYtxFvImzLZxLRb+peesL3xLx3fNNnA4G416LrgXmVBzYcsryFuYq8+H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46gYAO43B7z3z2eJZmVZGH1xBlwOQGPs0OJUcv8Hw/wCQimDbnBAzrhshwcnRNJzO1PyMO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FY6gsJisQSKpjxfKxgVgvLLt16l+NWZQ9S6+lYSIuwyhVwBV8bh8sNipz5mpeIWcj76hty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4IXJMPmZu7a5KjXpk3iJFpdheXbLESk6EACi611MjlKRJTCyyX/p5lOz+RCYBEC0v4dxrb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HpF1SCmo4ZqE0x4IJl9S/Bn41MTLlEy9I53hiWQ7qltuOktIBdPJAos6BKrU214hRdpFFn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htdFeJkl0vmCndxNK8tRAoXyImDx3FTTFS7DNEIsrYlx07WR3PeEMCcBlnWVqbpVSLd4gV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9XLp/qVW+4qt1xDJgYEXnBBoxxlriH3cNtcVL++cd8xj1NFOYViy2K77ZVS0kdeZ9Jg+ZR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BNkLgJxECoeIcSpVOaPxCAVzdtNS4KuDSSzmXgBwVOMscMuUqXTXzMyoimeb68xowHIv2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VGCApDnTyQ7LsqkQ/4xcxP+GvcJUBlE9rMRvb9lsCJuZVad3Gw1RklvKNov1HRNseYZQ3p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+KorcwFdBKJcIHwCKgDyzGUO7YCNVbY2w8lrxoTk8RlKKdhvRKgAJ7B7hvLZWL8QqSsKL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vadRv1+ljggw9mLlTaz3cIkjku3uOaQ4cFboTALVmKDeTSArYuSHXUsgIbyL6jXRB/wBKh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+mm4qFPnJdSwIa05xmFABZ1fMvxfd50ynLGt5XUsoQArLZEZ2N0cTIMLyW8R0ro6NRCNBx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YAeYnGWOMF7IfqVcvgCZCFfcENT+Km2C8YYilV2LaYgMsLhIDmVk4HMqBLV8B3DWd+I+Sa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9TivzH2w3vFS2yF1Lyhwz9bZtrZ9w/6z8ypk3AVs1DidRLay6P4/NTRjXqc/3czalxsq/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VMcBK9ZhrxM706qPFl31MvziYHBmal5tog23edQwqFzv9T9polYrGOJtu67ZWeme8eZauG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zDrji4u+/3KLxmA6PcQ6h6iBk+dyqceCYAMaSIYW3xAZaO159TfOLziKpAdcRTKW+owRc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O0mecLDCwlZqaSmuM8zbn8MxObF2y1qs09w1t6gyVzxKH8UTQ1jZctq9wQbcpggO3xcyLN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lmUqMJHOMdtRVq63bA3n6n0+Zd3SbgihDfGKxFu6NPEokD5zKeEK4z9R+ZgPcQAuvqFCAf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CZYQvuAqsapxGVLeMiLLvYnLLhlnX0T1HioBXDpXojAiJdrdS9Ydlbj0prMI12GPW3zWpU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5rcXIViVfxg3KVS6HMyI34uFxpwKzcAUTc/6DcVAwJu2FnpjMbmyF1kpiqXv4QOgGzGoDk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ytCOAJimGbVVOUKl0H1zDRjbkd0aj9QbylixubtetQTqs9S5adiNrvCxmMTvDUY61R6gxI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CACupZIGR6hAjWnT7jcwceIzEcNwswLiU65g4Aqi7dOVSqNsl+IqFLyWx2cVlWEYgrMqZ0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ldQhTDeZq8Z7hwHGYLY3nlhY6N1Lw1Foy2xw/EA0kTWveYCu2YvO+4O96nnh5htuWpTybz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dvQeJaoEy5DiWFNGHgjQmmQsxEguz1CkYNFXDA1NhwiRVTtzLe60LrcRjqLivG7bi6jQvB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FAHyPcCzJMtngXzGlNq0unj1CKsgWPcbmrJgTwxby0uRU+Y1OonT6pUQgXbsI9LmXewrgb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lOg8RFrBV6l5dc4cExLwUKfuJF2qDOEcBVoarMvay5AEz0YLqoZgU2IszKFY1KTSitLma3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yFNbrELqUQ2rA5YUaqBs5fiF+rFtMC1QNlfmG11cFf7LaB+gZfFZtK0JvCfBUEHc0Zii0E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LyxWD5lYJAw3Z7mNoNhxisAg5qGShupU1SnCYRd7dGC42FBpX8+4AgqWVzLXzouJXKKbY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iuPkUajtrNy4i2KywNz24I7YHBthwnY0xBuru7uLx6LiWeC+WAuTwMRVIOBwY0Itrzcruq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1LKzlzMcM7yzvdR35TU8zQRwOY7xDW/mGc5qbvEuiqs6lf+dS1+u54MTH/kK4cfqHDxKPR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GaAqV3R7nDS+rmChHfMMaV5m8f3O6oXuGo8F1fiG3xOt9swjV0M4cN6nDOpxg91P3MWVV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S2q5uFA8ExwZmxfm2Blixnacrj+M5oz3U8Xg5nFVjibPGpWM2DzBrGXxLCAFZzzLq1bNTJ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pda/MdOXePcQIRbhgFBl7irjdbii3q+LxFdWrXUqxdXmNaeeJdjTVFZmzeLiWUYqFV2ONR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b78SlGq9QdMeqZoshvecQyzp8T11MQ47s1CoyeSDVd5mVMb4Jiq5viU8VVfcN4iVhMkb50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+4VlIxTZ7Al17ilZxTtlKDmxH3bqYm1TA9w6JWUvwhz4TkaI2dy/ELMMvmk6i0FigiMC0X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VeO5qFsxjuFAmFlvfT1HzJtssIq1Py4ilDqpiKVPm4bMUcxDTgDTZOngJWfpb0gR9O4qLN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/zBQskvlcAqPuYIDeKVpvvz6noIUflLF4uPojQX4R/cajpmMIDKD5MLS8w0c8WIMLm+ovI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2dxeZWbJl8TA3mLe44T+pXjPMyLdR4zXiZj7reuHmIEmkHMJcaoOb8wR+LD5JR7TXcoVl+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tm1hdlHmVqzS45iBtl4mKLao1GBakuXCSlo7JUrWXUDlcJxA4Tc5R33OMVMd11Bs39TTZH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5/gwYyz8O5cHV4jaTO5k1f3FWBfcBFCC48ytbAwxd6+JYyKDTnCy6C6NisX4nJOqd9Q2Om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sK8JpzVsu7WVP2PmBXPkb5jWMGDz4hZz11yPExtZO0ey4SSdaBl+eXzAZaqxSP/EcrCmVv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Q/1KxcUKSBYzYRp9QkmVijlepagIgcSNl18GDfuApAxWXwgso1lq/pGpFdnELNDhSZDqV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W2zZOY6vZ0S7IlOSNCwpXccoRHDYSIqwlGaAQFtKE8pjtUVi3UwoOm1EuhaDncZS5zVZZh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IKosWBLJdfzUU7ATKlf8AIhQwuv8AmGlaNtMLGb5Fk2VzFAKHPghoo0VeX4l3ki26NdQSB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NmIgIqSg4hpYuM3RruZJCjQcRVFoa0BPMqltHzEGxQM4leCspIssLP0SgWCj4lYDDFM0n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jLrc6yLZeGY4G5cUwra0kCujlZRKV3qZOHwWymNkeqmGD0kNX5ZnVM5NRHGNz/tx0yt3P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6XiFYM+4DYwTyT5w/wAcwcYf4C83uXkaaqdot1e57hrPqGMZGcXWZv34nv1RE2+Nz0vqo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KeSKN534llt4HxDJuFL2+Y139Qyp8+IaxjiBiwwTPBuYGKV/aVVaKJ++JdmrOWcXW5s7dx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OpTvFajre2oinv9w1q/mpZ3YRrnDuyOBn4l7o++IktgH5iTQLw9wAUFaDuUKk0KfRKXRez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tRaviVg4Zuv8AULb4eoGM4e59uoX/AKTgK7gQ1nxOAznrmaab6lGTg1N3fzUxyqh14gtHv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s6XbAWZvzOSt2SqrRG4OeoUZxfcYFbERbezOdS9NsNO54QRuJapa2S5kMq/Bl9YFO/JLQg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LFm5a1+YBXTzUSIRzYxzLb8zGqW/DDgUMUTgIy1U7xEBJkvDKczxlf7jh3vgGOX1jPhhmz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bD3TAcBz/AE6gC6AwvMooDM3K8ocOWpZUbAsj/UIhvGYDDeSGiAw4SgHDTdpQJTe+SNpxW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gDgRWJcCeLx9QDedpbj8x5LK6YrJsJmsJMXj/AMmNbfD/AA4+Y3XE0uZJPj4hrUTGYuHLV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eIWy8JCERoWyhXBP1FdZ05hVBWmDhbx5iu+Mh1FhQSq9xqNFtR9GPWblwyFXxKIa3Yrq46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POphXPbDyPU5x8Q4DqNgZr1B+VnU3dZ8y/PG5itw3r3FZ1AHr1B0t8wsLc9w4NvxxCFyjO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4phy+fUyQaFpbcA+wfhZVqW2s7lIi26DljMm71juKHVrUvLC6iElrpHRALC2sg7GEmrK/c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PbiCuwGUTDzjiFR8xgevmZ0VzxXo9QYPiMV6iBfFFuuZcSOD9MKW3q8MWoOAWQ/EwWFlgx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Mwgb6j5iqSt0Nx6YyhXbC/wBw4ryJl+Y+D5rEv15hgVpzU+oIFMVcWlvLiv7gABYZGmKuG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RFC8wFEHZp8xhpKtMfEBQKQxbAhpRrWpjdWCKpqUs/mZUF2bQgxPCAzENMA7wgdnY0dEEh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WReRn3DY4itq5Ys1GuIolIbWCKvCSoTd01zFhYaE0gsxxjNrg0740/ZBxuuIo2DCqZbJNd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HgTLEtW8aqUkPwmiWgQDg1KVXFiVZQTSQFZV5WoIKFcEQCfPEJKqzV1MYstyzW1RAhExV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mfVSr6j2/LLjg5n1nUarTcLvjGZWDG4Wrn76h8X1D/pHpl8XRDZiC9fmYU2oTF7fEDjnzP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gY8md6jhs+Jq2sauclY4hbluGioVRgmbtDOdajZjXqXa5lc7JTWMLq5es+5WdrjEMBdVWp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f/kpzgqUv9TV4VL+LlWn5lB5b4nw33LNn3qVV6t4JWcK4BdX5qUcH/EpWcpTxCmStbJVG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LyYawO0aSl8vZLVBlzEVbqFQuW7YUUBXcpq6b5mbKxemWrBxM9949RA2+AlFBvWzFS2gA4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ya3MAIAefHiDGHxmAWLqnPUK2hdbGU4uvERRs1EVzlDbDA9eYW04jVZec+Z2v5gK9y8lGY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nboQ210dxBFUaNEcnS01mEtu+zUrmOOVgVAMsg35OW2OZ1iL2vUqbrC/SUJt2rU2nGDG8a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agDGCM9ae44L0Fo8LqMOSi8EzwWJ0sZB4YvoJR24iqlYufP2yn6cy8S2ipFKBuHa3xlcqi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vC6ZftUEGQ8jLqzTgrMUwvas/UDO8XuflJyom5kWWsEoEUxDz9z0EiYLsmycX+Z+OZ+tw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XAXd5irS78Tu2V7hiGAz9wdbhcVbNnZ/UbEZVaZuOybAPmOQQvMWgkzUZAKsyijHR5AjGN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Sy3mcAGGte+ouC3HP/CL6lbXZZpuhf3Nck0/1PFYY4rc9QdceJ6+JdB4j+Oyav9s7b8TGP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sG7nOH4go2mPENoIYMniYxKsrBCiIRBM05ibA5cm/MMIOEwzAdSP9xpkqRN35uDRQPCuYg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0Gh33MAXVQigGkLihRy7IPNxaSh1wiCgFq/xWbY0K+ssK8EIwCOFh48w6c1UekAGGc6fWY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JiY2Xz7lgS0oyQgZwo1VXiAIGxhz/ZAgDgMp4IdwOKOnTb1AKoI3+RAY7tEG1xyiw3T/A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KpwxW9DoOPiBNtRd/HcbMa1q+o6rWrHF9xVSaec31KUqWeIG4ot6XMdYpDkYKYW7MCAqr4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7txZ2+IQAK0qvPfmVpxV0DCyry9MwYLcKpSAtWA0OYSXkAc14YoypodpYVwN9S4XgY1YI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BwBWnZzHgLQXMCrkrRlXbXqG5ddSorbpUcXsOtkLGr1y/EPpb8Ku5UKdzdn3LFcStszpVv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EQFw7TKPQIVl4XZLXeecsICRXUEa34pmXjhn4ZjVHu4nz8R5pzHuONX6j/wAQ32epXm4Ux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GEdx65nOpXz5hk/rqZs/eJgxVTPjM3nvMTiymOVRbMJ0v4mnO/GZ7nw3fxEHdp7gB4/Nxw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8T7F4h+eoAGqplKtURviINfc0n7hqjbzMoUeD3KFxeNyvqarRjiHjubHgnKr+JquvMxWM+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/AFqBaWsFphG+40seSRsO3NJAvIM1LAlOsFxFDFPXcRzVK4RhjGq57i8YVgWDSqpIlb6rH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TtxzxEoaMVAcskDzQcHJKnFY+omO3VQE4ztgZ1mbUOjMpxKs7XUDF46+Ymar4lMM435jVo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/EB5az9wN3fMTd6JlUaxzElC9+40bWpQ5Vli147b0X0/MTsKjjMJvdjUTJXqXN1V1dkdG3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KYyQyH0BF1i9+johwlhkjPiXQ/hGfJOV4KwSWAZXbxL1Bb/ReXiCaiHwZc88jxNRy4ZhUL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3UTo2Xc6fiA/hsp2w6ZnLMyIkYQzgTps/MKgLjICQ+dN35mNgZTH3HYMW2hMmGAKjewPSS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1MgGEVVX/ALOeU3L7PRHAC89R587i/mBblJo8R3OSpwv3F4KufqD9y/FnU7r4hj9z1p3KF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rPvuF1gZNB8OYCLEDe4Acm6xdTaJXxvzG3x0AvxUM0pwF+Jw1BwQJS20tWAMKs7JsN2sx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geB6h8xcdeJziXQOswrJ9VBxxXmJedZ4hleoYG/zNcag7+oW6MunhgZDXnuD23uJyFiLfY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4BFvNdka9AvmtEuvOJeJYO+ThgMR4rZZU7jzqG3DEUfcTWdeFdwwCndEuUPVEVviR1DVb3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Q08D3AqOGy9UO67YJRLAGErBDWite4LhexKaFuoeO4VrDVm4HTMq6uPfWp6QlE+uY0S4tE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RVOIhapwODuCgjkHNsY5W1xiSm2nDrXmKPOE/RDTJhZqOfaXdKqBysEmqjJxDcgylt1HA+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ZK+WX3Gmyt+vESiC1bqCzFZgWeB5i+Jqtpzwy8G+rM68RIUk4DERcNXLL1LoRebl1sMIc+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re1Fp1cWaWiomCRs3bccwAoozgC4q7gDZlN3LQ0uFhU4BgIgq/JMLbMXmZ3LaFiUaecR+f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9vEouk1TDIw+LlcQF5VdQI4+45q6cITC4LzNRoL1EDg83AtsFPiABmmYfUXyR87i6I4q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y89RdPPUM91uYsa8Qoe8zjB+Ya+NMurz/ABt1C7leGgEu+MzdQ3jHjqGrdQ/6S+3xn+pw0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ys4D3MMOiv8nkMeOIUee3cNZq9eYQWh46mqKJnOX1PbqIo6NkMG4mM8cMyM2ob/qAl1jHu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RdnGncPnecw7rmWp9zQcm94lXxd8ML+W5Z0v2bgBKlthVKCh45CBWdnMdthDbHARyXdd1N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GYUuhfbGzeNcxNuGY0ZfiI3rZiODZhxiJhgRi+ZW0zCg3S9yg45gZXnUNcQrGFeamW7r9w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Y8zg1ADpz5greJu9r+oG0L6gXpeiWEo1qFCgx1mIe0BHqGIwk8InQAdMCgb9zCryEZAKNQ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FErkTtu+pVpm0IghvWZTKjrSBTA5dy9BYTdsd6Zu3fccYTTW7InCk0+IZkIbhQjsHUEQQ9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OFuhJmm+DymUexRTE1SdCoJTBWwEKGBtUZQaDGmUddyu94zULTfMamNy1Fv2S+HMvJhyZr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RMB5i2z7/AIveMznL8x65nMTTUd1Ood1Hav3N8QyXcqmLFOcP90fiwzglYQXSp+IytBbtg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aD+pZp/M3i6LlW63MdGuZWR59zjH5ndfmLe/cb9ckEdtkNtmZwWR/9htg1OK+ol+SprEHu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scOoHM6xGxvFwXNLUekubbOo3FEbFOOSCcocpxLnZ2dSxYBz1Mc1gWYWC4s0vFxELtgzbB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AcfiZi0b1qoUbM1GCRkYoG8jxBb9XYwdpe/UXVQS9T8kCIcUYqtiJZFbZnZb2x4AwaqINe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hLijNxHkW1XjzMKBDnOf+WD/oR8w10ji+Fir2nLqoxFgaEmvFGYdVWazZjUFoB+QrSmuxh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qLgMVZW+qiqVI1dXfmOBJCvsIaAXitxJb006IutIusP1FQLCk0Pdw5MIpUrteY2inc3buX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IyW3UBYZYC5cWnAFyjpCltVTIgW1ZrXBLWoDAqMRimLBcW6I7S1NrtrUs8B57YhQsbwOnH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mmiYXiMVJbaliZINcalKStYqUIqN0oTCr0QLAlHhmaVY4gK1FmmrlNCm4DDlAWaZ3BsaLL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q4MX78Ss4laHMePG5y38Tkxmdh9yqOcTN/mezcOK5NQatrua6qZvLZDEPWYdwKMFRYAvDd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1v5n94Zx4npLnCq1DNYzyRc3z3ep5dbI6rmo7OIFN0sP++J8VHk7rOIHBpIHgQM6zz1Ks/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Ec5M4zGmysLcvPk1fDK21iquc6+oFN5gYxrxCuBuOzmpeM45xKsKryrByQanx+JWsf8Rxi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DAt1XviAc3KLF3cdis9HM4srxKUvBmMra+psoHmUFeZtKK/uBkXOc/fU3QfcMvOsyjTX+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gw+5hqjf6lWbfEBmvdQFA6l5nEsNbP1BbYK7mFLrzKB5OGIDkxXcF79wWDxEscKwoYF2Ub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mUyXLVTqWL64U1KBic2YYMBHedTCU1QVx3Ks6LdZD9Yx8zr0QzzKNBW+yGr5idShz7jY2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fFRGEFa9XxKqxt1R1cEEUKawTAXvYoPL4m4S2DhnKiV7rxB4qU8oq3uYuNrcwUryyLIThm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krHuWFteVbuFah9xQaXBWaVKAwBi9cQWWy/wBztY+X3DepxNoczA1uWL/AHM7b+ZZ/H9TO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GOZ5qMSX4jxzBOeoEZ13MGYpXZ5lDaklmdeozLiu+YLqoxz5lWUkuyNX/AHOLe+tRwU/Uz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nFo44nV1V3N8dzTzCsd+ZznfmZMpVwCxrMrOOJxde5dsoeXGvMHWiAfmNn/OiUkA3zjiXZ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OHXZ34S7ujDogqolOHcQfZxdTBVtv8iPqa7yTpYQyruMS1MfHcsy8NV4mUt49EMAdrQtC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Hrq4oV6X3piJajFQHuFYUYV5V8S3QLdXfjcVKDV4ormdaLtd/UwgbeQoPuHyDYckcJaxQf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UWH1LhAY1hTAvB2LJTGvUbBA3xMzfyQ7iBQLLG58p4MxPNmezzFT8Id8y4xo+2JdC8UZmS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FWrxYYDbHzTfhnU8Fc3BWQtmN2rHZdCRbvjVcoxbTVKgG1dDTKhRfV3BNRsOXL6giCl7/A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sYmHolHCjNJXYnUYULhm7u3IcyzVrISqolTnnkgspEyDibfGsDUYBJd4I0bT6g3auzGYrF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xAVm61HYKvQ/iVEYv3HPaRX8TdM3DJQ+pk/yA1H3ExNe4kGLQvxNYvz7i3gysw0r3ODFc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q5nGIQ14/MNeSWDioJfeWyZonejM+Yl1VyuoFLzmPrwmtFrzKvDp5JXLziY8V+CU5q+5eN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LsPzAswXfN6nANeGB7+YVWawbuOQy1XELorb8wCF6eL1F1lvSdR3yVw8+pZdx80TBc1iDQ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HTxGqQycR21uuNEwtuXq6iBsxzAa0vWoNh3fzLu0W/wBwyM4ZarWw4icqFcck20vvHEQLQ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5yPqVC48rL1LQcXPsHco7JKC3nmOmRzqPFPqJv6m7o/4iXX/agZA54YXsTrPcO+VvMoLvJ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4l6EFlzi2t3MRXBxWpklZ8JqXThUP3E4C2t+ZXWD+4l8xYW058TFmwa3CZcmvEuRq/wCr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YIdPS/wDECkpSRA65E6uWDBCuRniXkVMrl4iO3pcgdHREfoU4jQOqguVGqZfsDRk9QUFlt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C4qVqbWNOByFgZh3PmByZRhXsYphsdleqhbqvC/ETO80tB8QCsFX9RUBIMbqywDi0ykSvi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wjebwE9fuVdWkoGTcothgeZx5Hua6IdaOuZxHq/f8N3+Iqcy9jC6e4f8Asutc/iO6lSsw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6Jr3OKnqpz5mg8TKlb3Haxjdcyo1lK8zOS79y99Epi1ZeC4hjN3OMpiK85fE+iMeb4GdZH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gjWd6lWafXUUreZzhlY1mOzfqDp5CCg1C+GvMM5brM1qgVHrPmZPngeemCscRevF7mBse3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RfHcNRSOjOZUOqN4cMXDSV6eYw08VShCyUeIld1as8BDWyLvioFuBgW18Qi0sjGnuPIxS1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woRVi2tgCPKJThj59TVlMi0pBSFWxWuGNXGy7b83DSq2BwfXMECSyKJcGQUuEVe9joSwWS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IoW4+SZ9FUWAssZM2mT4ldcaMFiQ2ElqtWnuWCEMKXfMNYEcuYKpRe0qGzIr8RlImMOjoj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uJGFc04+ohZ7ReJQAXYySswKrA6hlZNegJzsZeIxKpsYsWnecwADGthLEi+oTaT3cwcuBI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KKZurZSBSNUXMoQvBewkMLtpiWKlJqnDMmr+kIJhihdwFhsFNrU1QDplAKyINwsNMlREr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wqafEVxjLk+F/ELS1eWApW/1DfmbaqWJj7lGquuJz/cCrpiHBmLvZE3iGtPWJejOYX8Go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lXh/5g1ZmXaVt5nHzTHTWfcPnJU6u/Xc5KhnBn3xE54Zs3ES7P+J33OPfHct3fFOOIhj+p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w8zYOK3rU5wPuGw4TFjZrJHDhx2Th5rtxHOKseuY9JbW4rLt9cEaC+8ZnBnF8kTmg8XP15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VVf4m05OXuWAasxrcQS8huIN19ROOeYFONeZ6YZSmrzqOFu75Zkw+mGG704SGfKc9xAvbC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7F3vUdc/X5mTG8z6WA3TVxM5sfEa215lkoNm5vFtOdSsilkC6UlEA9mpeKxX7m1t4mOfzE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W8YnYdY/5mDuqKhW0M7Zpej9x0Nu/G5a2W1XxM50YoO5jCGpKcBbLwQ6elKRuADjksiO6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ROfKXpgpVigcCBwXlYsi8rBj8QdpC0FG/mAQ45g3XC2UxyhVxiBhXyqR6Qltsx6WirD5j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4zWHKXACjHUOqwwM9NbgIvrESkzx4hg1rmW4cVORe+45o64l+j5ndV8wAW6OI+CLaWX4m7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FpieWBz+Y7nxc1u5x/cZV6gKZ1LFWwNcExXEqWXxLrHxOLz4ZqXmuI9nM7xGrutKS2zXX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7K3H4mp1nH7n9lxeMMPwH1OfPmUunjxBxjHFy+vzDZV9RN4eZz4/c2mNZnHvzLvlZHfCwa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xN9QR99RovPog2KdxirQW7lgFS6wnAv8AcsIou3iXgItoLc8Qr0tsXmC1N0hfbLXUDF3CE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sLxY41zFCVXyIFEaq75viLXd0BUtLfLuE4u6r/O4z04FUHsuKkKw25fiFAaTRPpK61qWz9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+KleFBV2UgtE081UMfA/+EQKKM3QfiHTEbaIf8j6CtI0+ZQY0JWUUW0AifuVQC3Gn5lINO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i61KBR3QmviUg0SrXD6lMgUXGk8QZABuWFwQi3O55ItRpGANe2AFChkHEFyhy6IGqjznEt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14qXgl/gmMLOR4gCtFtu/EWWPAI07Z4hhbAYTmZANTWib6K3bqABdzgjdFQ5f6QM6FeEt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AWsHYW8KpbYsrOcQIo7VeiI7iFVQFmeMzg6mFvHqKiXc83F2su3iFWvmGB64lP8A1lt0e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HJR3G3jH68zS8HUTfdw5/cLxz7nGOIG4S6ms/iZ5JSnaYooydysOZWPxK/EMOJVF5ueqSN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/ETY68RL7vzFuuGoWNEDx7IF0O4Y4pjznUEpFx61L61L/AHLq6q4aL3ep3S+yYpyOK9RcM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dTzQq7lZyfnUzZCiXh66g0HJ5qFna1w8zyk7uFWpnqBVDWhupnpzKrTdzhw5wxfJ4lJwK9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ghm64mNEr3UGxot0xv/rKvxj7m+DPMTvOcxKvNJO1FGfUSt8TAsYuF4Gu4NvGPMKBzjllb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yjdllTABrcohfnVRqjtjtKE8wVZxeJdVK+4212eGCgjOuyKfCKsxAr6t8NaenUGlix9Z7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sF8XAlw8cy8TNq8vMBRbKQREDqbP2D+mV4MCIUQwXti8Q9cGAWupl1VrKJ1yVbVluE6zK9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QMrywrPswlcYO42LQajwo6iYftjbi+YYfPUcTKH7l5LLv8QMnPRK+pV+CK20jdXjfHEWvM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+fLH8T3iK3u4/jx/F241/BcwXWNYlDGEvvXkiWlal4b4i3nJOh1P/AGehneP4vFcQqsTea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m5fbrmXYVGqyRvuvc2+YLkuyVn+4KhvHUxrcuWqXVg/cbGmrep3hanDs6jz1M1xuJ/wC9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KSy8vuGO3E68mZs1MdaruIOWzzcyMut5+Js3N2MIZ+Pqj4nmOox2MELRogFQFG8buY6QAt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F5YNnTQ1zzFcvpvnmNlotK5qVVTsA0EutQBsgAI1jHMOU403K1oZb3/zFW0IGWB+7FCvQR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hLidArlxbwmqlKCCqbIzlQZS/qc5sN4XMKhc47Sgs84EgYABBevMIQTRS6dRCdE58Nxtk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hgtHejdwuzTYzGBkGcH4jMbag0b6liRrCFl9MaAYGW6qA6KW3nUBgTyZhKnwDcJAlucQ3E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t7iFU35mwLwKZaykm6u4kWQNeSAymG8Mpxwap5hxaZKA1B3SHOuZA2wYwtRq3coqgvRiAB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EU2GYOsUzlLFaOoA0IrhbXAXEFuhi5bBMMZpRFbFkvBEFeArwaoiBRLnRSUHriWPGY+dO2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hTwx97gplrwRvPGZsfwytY8kcW0n9w8ahnU436lVo+YfEuHHxGaVHuFmLKMeZqOG6v1Nf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8epQVHSF1c5z+IayX13N8LLq7B7ni68zyDKoSuJbebo4Jn7Q7znEMmRozjEpyJxzqUBsU/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A5wYLxK04alXjNeZdNIbqHX7gaGzWupow6lnMMbaZwX6lLVPupsQc1UNihHmVR3xZPC/7N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Kb41OLNa+Yl7SzkgUmNynHHuVac9VKwX6qPLJlLoKlecnPUGv+sy2y+uYmKau/wATQU+5b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s3UXoVL1jPuZvFhe2WcgRrnDHWNPMJecTkVdo6xd8S6ArfJU216JYf2/5PoRyh6uUKrOJg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XN7DXcaWXeA5jakwINVB2uYSy8WR0yx5xUGLekIUF7gNIdEtX5Fq/EpUPNBNZ0QFWo+Q9w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EsFeCBLOMEHgSoHWVtfMtpt11KN3uUC1+Uq7pvonLh1U63/kTrUIecccSqMhudYzxHeSKt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YyT0ROb+IcXMccze6fMC6rv7jy2S95gXvUKzV2aP9hbZyu447fcfGGMfqPC5m+czjMQzpm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5m6/c4mscznh8yx05jYQPnqFDO4lbu5ldQv2T9+eJlMdzTx3c+PqayQLTPmEsCbzNdQzn8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9f3N4JsH8RPzuG1fqcrWOpdBn5je7wZz1ByfcBpr5mlRqIUEw5gt2QLZ+IFLWwjA8eZReR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+XEjXqbb64vjqXtyV4z1DOO1drGP20nNoEQZa83EIFaWGfMoLMZVfBKFQ3w14gOM7eogN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bAZtmzF15gcT2VMfHmPLXANt5YJtLTTY/+QCOZazJrzyb/EGNhcKRjDHmFsHuFuGDag+4W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n9xDFlA0qGlEwGWPcYis6Jdy7wvQMQYWiyMVEBvB2YhdmSDVJBFfGbYgDIvTDqBGh2IFsS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2cdYt4ReSNm1xghobsxDGnXzMRq/3EAxZTeCDFwc2YgN0FKuWFTM4tmjjLTVQ6AWDawgWA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3MqPbe6SPAvBuqzDPGFtbJmW45bfiLt91SYgViDD0RA283BneWURkfqULvrB1OMs28TWLu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PhwTWeu5rNY1/F4/2PVVKU1qNXmV7FTLZmF9Zd5nl7RnX9z9Spzmo8gnidw0gZvjiBbdQx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cVXRODPgIqmFzu4ZXPx3OLqqxuCBp3uo1nLZn5maaP+ZmwDBLy051iXtc8R+es/wZqteYi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V9RbCaZeFL8qlvpWYCLRbzbLyDf8A3ucUFl6NzTTUvTvuCf8ATceAeIXTQVzbHZrSHdth4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VgsddxKwj8cwUxXubWqOJtF3eKhlMZiWbLhvVzVvJ1KXhfmDhvE+Mcy6MOI21priFGzUS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QwfHiVVXaeCOBAp+4FuMVn3MFhYaXG78eCZ43XeJm+5Q2vxMBmx8QNL4g5N0cRuytPBAFC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DCXhorN7joAw/csoDlKxAtlUMZ/cZuylgJ2dAtiKELamlhymZKwykTPJHUjR1CknqDUoW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qEYpjFdfPmIC65cHogAtjmAzh6IraHHmKw3aOpQUnbGCLfmG29xMHNRyt244l8b9w1avqW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9s/8ASHWPNSrLyk07fmc11m5/k9sSlccT7K+JmtfwHjfUpcCfUAZVxLXTjqZyFHBA7S4HN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3e6/E30w+PTElqz0xrnBxiJuAeWETER+dyrMfMpbsYZ82zNp8TBjrOpylZg3bVYSF5x5z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8S/Y9Srx5njOZ3RnuOrKGDWczTNX/AFLrH9RuGdR1oqef1MtPKXy14JZQC+2Vb77nnfm/6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3x9wXkx/Aoc73DEcwwtq39RtQ6ZbrlvA6SDxkdg/YjM7yMaiZ9DmXuVDhdu41G0WvccNui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DtQ6DgZ1XMFGmqFw1YXVViiAnTnLqAWwEzcuE84HFwSlLpbYIDYOLfxHFCzQNIQL9Cbdxo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QLYloGKVUdqqBZC33AC5q0bKHtNIdIRB0rSowDEOImHAWbTCOhQJa5ajYkpfx4iirkO2N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RoCBrBvxKVx5abmsbVsur+I5oXyJqLekK6oitFtrfAhChddqAgSgcrhHQj6pg3kdTcrN3v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vcsALeeqiMAA1cO3nM2yuLYJUBLGcXDUtQu8za+HzFipePUyWZviA14WPY2ZpgiimNYIeR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zG2Fd5XFxt/gqF4uOsZxEsxOfE1ePc8OOo8eY87X3L1VvmLkni/EMspfjE87zEw89Tmhu4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1Uu+qvEPGPEwH6nmviZzjHUwDW5m7sqtTYXzHfk4lc8c1xMBPT9ESlPdpq2cGHfxLa7fXE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prNSrxZRimXf+MXIi3qo4Kq+LhvGo4cjdfcQoso/UeFB9TJvgu527ID1SZ9S3V5jtnENFF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EscD+IUvxxEy2H5YYK1eagd5z+5Rp7uqnF4e5msOLvMoXGCcTWXvXbKS7+yOw3SYhTnH9s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qBdm/EVvVNy3FPoqZWqv3EW19TVbIDn47ji7pdyuTfWJg1gOYNgVbmZMjEpiM0RlYYQYdX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Gcv8AiW7eY5Qp13G3aBGVLhdKrW+fUDbdQ3aNowy4uQAveN1LWFBnBiN8WovHMMCA05xAD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wwSxl1E3D+U+ppTcpl/kyGnNjON3BSBX4RyeSY64jawYtxUzdgdTyVROmvMM14zcp/4IX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geIedMUOnfUfcx69Ren64jur86nGJdXqI1bmIBM5m+WnuXbOTGHuJSvfXiIGNG0iCjOam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dc5mhX4nJRPGIVw59QLxuoFbx4qF05qpWGqY60RuiNUTRjjqUW5Q/cC66rU0LuvEShruGg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EdLVrrPMwxemct46qCZu3uddsLcFd1zPBiDgzVR/PMMvfVwR39ThRmi8UdzN4r4lZoauOL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cvHCThqXmuZi3GaslUZv4I2N483DNhslAcu5rvuW1n6iYN+5dq1fUv8PiKknlDTcMTDBNH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Vz8y78h+KNVi9GqCJTS5w1KB7bE4Zx4F9kCitDYjnhKxZ1A1bEQ2Uj8xQDifglJ6WK8SlC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orBXmFRqsZ0VNYKWJBzo5tNMIUZexw+ZerN3WMZSIWheoSs6dsoOJYdWxVsNtPV8eY4oBU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QG/cZLZKV2/DqGK0EdW+KrdwIrprLZVdIanAEbYqFCYyZlhUBQwLC8jDt9wKF3tyhqicio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mxWsEm06eioYOQgIwy32aCWkNC0QFBZzWqhTZW57g1vY+IJiDesxaK9iIq3vC8xLz6fj4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NubtyTTE/KJY+xFU4PLDaApF/3cciFqtwfNT7R3MsKNIpRW5fqbOzpjnplZunyR15Zqmr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KLIamX/mJp/JOvPE+MR9Y9wwYxKOWWkorL/ibB1dxeK3qbxdf1OvLUR47+pmyj6nxf9T8T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m65NSlDb6jgLwVu5x+DxCqwlBqNhneqmAvJOUcvmFKaeJSKE9PcumynqWplhg83T1LvdIR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FHMcILKstd6fMpZle8Q2fS9QOHW4dDYmLxA5q3oMzCOqHcsus9XKNm/DAzkt3KravvEqxA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/xqBXKvDCy6al0n9zGPHB1HL5Y1OAc+GOSwsjSf43Odvti6vpoScfHUaoLz4ZeaSljg14I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rteXid4GmY6urvTMSlRoCmrdESqKWdxr2bdH9RrewnGT9cynnNPuUmq10yiwV8zWnHzG+y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8TldW2i3GY3nSGz1hYRvE+JdZkJ7leh6S4lirQaIHJS7tmBpzC8BqNfWz7IyZLthdZdyi0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5uXuKgr67m5UQNVnqZ43KOrOnmH1iXpoCqltGy5b3xzqbvNxV4q5yzUOcS13/AORoBae8w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uNprOE6Z0ZSXwHuVToTzOSfiI35JWOI5dZlOcPWZtvuUJdZlVepRwMNHqcbo6nxPX5j+oF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Uzi4Hic52/Uu3UOtGw3Hi0XNVr3uHW66mQKjQ1csMRznCuZ9/EHXCZa8zXDUuXYteYeD4j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3vXiOAMk58y1M5+dwwZMTP/COvD1HxrqGfEfipV+a1Ocf+QbCuXuf9LmNMvMtrfuIVXqCb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o5puda8nUCsryLP8AY1pYTylVLKMb+JgACLXQELGZAYsjgziuwlSdK08kZotpwfUNQWvF8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dytng54INZLRXATOEaVHcSrS0AIJAjC7xH7j0XMFaooOIiID4/UViG8DU1hBW9fEfvV4K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IAGYENjo+JfpJ0hbGFNoldHREK2iq4nMAN4uNJZ5CmoiFXdvEFg/kXEipuICkGqkLGtg4U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ShSH+wuGk0tpRly6WVFmw64nLK0xeiF4lB1MLc+Fxjq14uZEQvNMMAqubeI2qU0wBnCts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gJ3s5GXYONPcBa9HiCwUQHHp5jbGWqtZ+Jpve41bLcc/EzQ71FZmcTX+xrhz6j/3MbqLo3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qibd7nK8z1znMC9se461U+ah/0hjFNkxRdr+I4Anq4vyTkM+KnOTjxDmik6xGuLOb5lqWA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HrE4pl3xlgF8rxUA0YLzfELejnE0XicZuZN145jYZfB5joHfjUa0MeIltfuVTy5miuf0R8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vuCJkBMVXMXFlVrW5Qbb+INFD/qcZuzxBWuT/AKTPNZcZgeaajYlVqrl2i65IQyjbeSVk4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zfiOLupeW/gmcmd8y8ovXzK1S8O4F4+vMrp5mNNaloFtUVAvRm8DC1z69QBNM6GK8LafUq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Bgc0nhlgIm+fEVE9EpcPMyc45epirvwmC2J1C0KTXcQ7FYu5Qy3uNpBa/ccG//ZZWF4lZ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L4G7wz03zLYDdnMUVKWsTpGmhotw18y8RnLVfMVtt2NwBoAdm5ZujPDKp9cxaKLxFBM1ku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RCwLXxEUzzLbx1LbrqNl3VTrutRKJRe2ZvfMN2H5nRqWY2tdwc+uJX3Lslc38MXn4l4zXq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2sUClFQhtLVcKqgq8GorQLeZVJ73N9Y7jV/3GqL/EbBywrbqKCiN1LSvE5/2VpSGvPibo1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1lufDUS9OPxEzAySsYruJfDAvhlNQOe81GeAzFOVmua9wW/7jvPzM1x8w/wC+IdY6mw/M0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g6mC4zODnMrdT08cw1gxHOOGOS+J2Z3OScdeo5cWf3AMYgG7g2f0zRndxqq88E55xL5rHc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+4LSUvqJtrPULsLF7I0LKEplWkwZcKnaNxcSitAD3AOtAKvJCtLbFfmBp0KnruJsBOTii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KblFV5uVBwlC3bMtsGMYEAquFxmW9WQhK6WPPUZVwFrzEIF0C+YiyYbVMgMrRGBWg2Yv4l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dENXqVHOtCZxLQKen4i8xC2OYDRATqFgrN2ly8O14QYryOYVShGkpl4gi6cxzVjt3AA4XR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mkaig3oJsBgqRoAGM9xNbJw7lBaWe0Gzit2cy6i3VPMKyhssZSABeb6lAj9ywAi5viHTa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JQ0tusQBYVrwmkQ2G5fBG4ZlscYumacJXEGNt8R9FRU2dy2r4qcThZ7n0qP3HitRM9+epf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9YxPdodxD/5CfubgMkTtHMqAaHmXV4peZnQ4m/HuXtMD9zm3PJmcNbnIY8Txx+JUAxTDN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eJW+GtQwjj60wwBe+IWUz66l4KKrVTkt/kpKJ8HUtm7r9SqMW815hvSLvxB5P/I50fErOT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/cFcVZ7hh0Y+oLjLncOqqHg8WEF6j+/xC9/VxsbK6qAU8ickyJ1EbariZDB5nLiqNnELw4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n4mtsa1y6mj8ArBF455g5xasRXfluBo6OZi8tn7gaTqGwaM8ZqDfl3HPg8TDc3fMrJdVf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e8+JamXHE0pqVxV13MWd+YLoSvM5OEl12zkfqOx++Y7EZD8wRWlzEbd1ogXeWeIVS3ir0w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NOcr1O73MF0VpZbJh9Q2ln+R8pRLtvGql3UdcW7qbqj8ZnFOIVzozDQcx3dbzC04hlcHq4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S8ufiYfFbic69Q3JxqCfFw1uqgWE3fIxYmDduceIyc3VEE5o23CgOzZ3Es8ruLrgvTzL3y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wVCXx8zT4qNaJWtfMqi1la/cC+QrE+4j4hrWyVl2SqsxfASqa/wCsDN/uArF4lFr8QCt3x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aStOmHO8WQPJ6may/MNVtGejnmLvEawqpeN51O6bjnCW9yqqtu4OlUfxAx/coK84PEcGZQ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4vfccma8y9tNTtd3PjA6l4Mku1e5tbl4uAVweYu6Q4lxx78x1zEbrFviNVtIULjP7hgCUe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70+YaC7dl8SmLs7f3xDoIxRRNSlhqm2ksmJtjW22VEurWrjMEAHq4FRVEGsxTjSGq3GVWW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bywkjIjRq4RuZwVW5dC0PDMIyRb81PEd+4DJVE33B7sPEbaoga9yimjTb1CCKFXKioVajm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x3KkaauowJ6CB4rksJRFF4gMqUZl92jgCWFBbliGph1xKQIXgcMwY2rqx1EwTI4gFoQUBw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wMOQ5qNkzGVQFuJiAA5SWFRVrmoW1j4FTGpaASi+o6CZ3mMKcsLb+IuqLsz7MbWS3HpCpd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QK1V+IEVhUVHMw6r3HRXPccEd5fIxeOIuruZ9SjN31iY6wRqjF+oPe4OIt47h/wBZeOGGe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LwMhPmOUhPbR5neNcTnVEJWvPiVdKf5KrA89TmjPVS/FzXT1cx4lYdn9TdayXHlRfbxKLS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XOvM0avOSLl+CzArWI1WbWtkzwPlmTPUeiqjh6uOsG3PucZb0uogMLEt8y+scXeGYyZ7uG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6xz8w0D6WIP8AZ3A1ga9y72uDuFVQB3HGNtzbXxPXqJd6smRfUB4cbhjahMtFUOpazONS7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eYLyDp5nKnwqbo+4OC9VbKaLw4fE2XQczLamZusb7iNnjqV1VMbpUwcwvRdeIYdpmVRZ5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BzZ6YLXzrzGhxdQaziLvtCqcRCEMP5m9OeWXIaeZyIWdMWzO9VMrmvRAph/uCTO5Y5qaZ4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ThSsYhgzqszwdQpVzCrjV65lfUtopJloe7mnNfHcUqGXPGYvnmN1s7hxeYaaS+YhFMczZS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HHM4UZ7j0bvUbySXmFoHG76ieccNRMb9S8Nty6PbqL1vxHwtTmG8wN/1zLUrxOmcuZ+c9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IYxiJ9yvlgHL8yr6YjziB/wAwwu25Q2D77hDVsnNwD6/E9rIcVccXNb93K/5l5vFeIZC7x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1myGKSt0DVy+sPEqqrGY1WzeoMUM4r9x2XqI0vNVOcXMKEfibrk8TY8XuXnZcb8q6mV5XN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3HG/uH/ag1d4s3OPi8QpqlWvzOF4YthvUGwufEUr7l7Z6lStQLTN9zGqkCYr4i0GyhoTOu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vz4lpFUtjmMRgBuNY4sM7xO2tiHUzE0K12S/VtXoQl5yFGkrw4Ii6CpiUMTO8ah2BZvEaz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ekNplJhjDA4A5IlZtV3DmwKW8xg67XCq0KKtgA2MERRehn4iNNsKgF7d8GcIZAC4UrItYC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gKePMtFyhagWi3MBYGnEVXJaMVcz4AairKL8TYh4JUZXzxE8e/nSxT4vlnviKhDNphty+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x7lZfH4g1ZuGqj3z4JY8EdI24jVnY/hLcTmrZm4+LqfNeSX/1m4PPMdgvzNZqcOa7jnzBz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MGiM68XHqOnmPe2b5qV5JyXjrMN3X/MJ5uuOoDwPzPRfdyspQF5iVfBMda7gN5xWPcbLU+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TqN1vMpsDH7mewSZMXX/AHcNH9TFW35gF4Xfucg6NYgNh/qF1hz1DZq5sF7z4ZdND7hm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OA7mSuyJ43zFBdG5ZXjcvWX8QQ6Z5lINbJWaeHUpSzvE6bq4iYzgmeKbPqNYoszVcEHI7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ZioYfHMXFfnuBX+nMtpSxgNU1XBczdYzPcq7zQzmUOUt6hmly+oDlP/YlOT7h0cdsvPVRy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4debltXUHDsxuViz1mOa64lKb4ShPwHcDLHF1Mlk/uJS4r1BCt7gVzm9ErLviO3qtS95P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fPLdwoycxyu+5z5g6Fz+41MVbtqLnNTvLGE8VF50qOAsBgNVVcwx93Lod2xtu1rMJ3nHPE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Cm6RSiwJzUCpRnzHaaSIgNbJQF4jjSsobH1cXznuIvF/3OV2SsooPUrNuZ7lfGfqWl0+5T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xBzRtlb5rcxWbgY/MC3Gv1Bh/c+agrePmBufKWOPuUYpjxzDB3bWIucaqcm77n1juFOWAm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R0O+Z/UvJktYc7jEdimwJTW/zKBnFS8w8BjcCB1m4GeVJWdZmKavEuzavccFX8zwf+IcZ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cSmszZn1PW43fnmHjXbClEiZzhvqfVE2KGJrX5ltcfECzyyl8mNPcNjNuy+I5OqgX8iYQ/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WkNNdTKCZNcEdYBgnFaitQuxjniLZWQp7gjlmB3cLnKFOIviCgV5lO2D4idQUgM1FFgFq1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XogdsZCKBRMjstH1Es8nWUFFsVuArYBcQmFmsRxMAzF5hpnxLAiqVKlqwBxqoqK2AzLOya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bURcPARB26IowqAEhNmbHuXWBt1UAYAcC6hAQY7vUWawapP3CHW1tIZI2VqF1V7XFtCiui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7qDFaJrF3BrF+8QwlAe5VTNjBRxjmULFVVXUt8JcE6qYvPxOM6i/+xTtqf91PcJVmiDlw4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T+Z3eJrl8Q8xVnBLLF5i7DN8yuomMdxdvz7jwy8xr758wG7pv9Tn8kqndY+JkXtjitV7j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45Zx3whDZHZcUy8auaUxdVnXuPP8AU0KH2u5VtJl3x8zG2rjoK1epSMofVxaC9ip8X7mLr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tziX6TxxLeXBLQ4vsnSkEtqC5IV9SrbcvDc8hA4YQZW/cM1Gg/MwZqr3NGyvWo52ff5gua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GfMLrBjhmjWNx5zkeOCZy6HLM31ZiYqisSsvlWIM1nfuASo/cWxiv6lUed3Njvcqr3qNXk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Q4u30yhN74ji6MTC87xNc3W8ZibGw3Gigwcy8X2xBnGG8+Isa/wCY0rnOalkxQbloZ4RTo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sMvqOb+ppxakHeaOILy26iezqZfHiG8XKw0+pta1GlNl9Ea73ibMPzCzcscs+4rKmWo9GP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mB7I+G5XgO99QYGLm4V8RmDesRorqfcyPZrEwSrp5mXF1e4NO9xlFpj1/cbrqdu/UcPNT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6lbw/1DXcqje9eJV3V/ENY/Mq2s+oJwSn44lc5qJ1qGHMPcMgpYK8H3DK0E13DeQh7VcC8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g8wujfqa5xMHvnMTfH+Ti2isYn9RfJOc+8QcgZfUVylZlFOFgzdp7mNzOa7necOp7vvOqm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xKUApf6h8Jz+SYAc14meFefEMLnfiBd21E4rUfdTuOd7NTpvfcbxMXl+odGYYfM5LzX4nr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qpYt36YWeVndV3FThTkqVT6NB7qap3CzCbHAjb5iaYVREQsABWo3SoA+YAhrDnEaas0D2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jdKJsmzXEJkVz1MDCZMwBK304YlTRqMwldHpAshd3Wg4lh1DTGhS3BfuDcl6hLBFfqEFtZ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n0Aqdn7ct41NjmZyehzzAr2L1BQhoqIHugAlaA8grmlmjKTFv/TbcvrZmloJaMnZbggDru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fMPze4tJn7l43GcjzDDvFSmt4uaX0xH/e4W1ZAAMnUz3VW51cdOWXke+o9OIisueota6i6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+Yc/9Mv5nBTOpb7PG5uHPJMd2w2tvnEvvrM6rFGofIn5lZKLlW7slZZWTu/8ArOOlzBtDm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iUUCWhddw1NXqc8WSqrNAV7g0rm613GrpXGWGUQsSvUMX1rwwOdu/+JyXm91L0G+2O0Hcy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nxEBww3huuomMgOyp8Cy5ijB5nDlu4NlVeLq4ePzGs6f0szVo1+peAv4JarJa7n1/s2OAG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4rGpnO6m3z2amcO2cHHSbvKh+JRd87uXVapyTn9wx0L4jw98dQulL+OZecVXUT5zLbwBi8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alVl/4mvXMbCi4ZqsKheuyA3ZGinIx3Td9bjbXGcy1/MtxzhmhladRyitdwGgqCSsV3piU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1nEspF91mBeK3+YO63cL0fmKywuoSsaCpVdd+5VW6dwabE3dMBVrd5xHu8ubi6LI+vm4OM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7vHcFAb8QzOOyCpZdoAorXiV/yYtnA5qG7txM5bfUaxbjzKtwZYEwRCF3OW/V8Rp41Kz2c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fEKaWUX1A9eJV8wKolfncF1mV+IW8srHHuJrqcU/ibC8wJqyArV91qBV03dQGTPcCiufxK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x3DVa8VK5r5lzHDtga/uavGZWPmON/ZCtI1Gum/MTNddS25dvMwF8hHeeuIxq204yEju8Y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L3xLvr4hwGJv4jedV1DiiO868R894ZZnkdR73nHiX4oNR3YfHc4/fqDV3zBBuswGg0w1Lx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pbzepfQy98HiHmp04mOs1EvaHcFspgPztk2AKOh7Y2QopFEBELSqL8RgmFtE5ggjHDswQW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SooZKpCgFsFzE6wZDKFBBpfEtWQG8sNApSvzBmo2G4JUN0FcQALybozDNDa54jLKwMEsro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tc3UFKM90gKhHBzg17lOKhesA8u3e78wUb9pWJZVlYWW8h8sLwW6zXc3wpU971ROGamU77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y90SqzWpXF8zby3OM3fjiYvbU2wTIuifbM5MfEZgKQl7dS94zLC7oi8V87iueJe/1L857J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lu5ePP7g9YItG88wqLv6jVmVagEBozPY5cSilyXPAY6iOKo6hnvc5s+IHi+5h1eWZ2o/u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azGy16qo4AYamTixyS+XrU9Quy5ezqZq7qiXho+YZdj6l70SsZCvM1ZVpth4G3rqXQuuIW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71Dr5YGcOSGDG3dzAg04+5TiwxibFarwxzVhWzzLQtalhsV7qVz1Ghaf8SteBq+45F1qVm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i3tUq0uq29SlStoCclDlnP4YgDDDHTRvMDJpgKu87YxFW4zAdath1KImjq433nqXVD+OYN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zwTlls44iZrZsl7BB3rMxS6vNcTWqvExexzuVS1qWVvDucrqKxXvnqWjsPcvbbhgJrJEJn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sV9wl+YLvgCDBxZuHjLuNLhvE2s4lu0x75lu7Fl38x/Mbf6ioyv8AZLpztmV/2QU5w2DDI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1t8wcChLZAhzSNMWrFuZgA4zUMNUhzDnv1DL9wCLLlBsx4jvB+Zwf9qba3c2ceZ8TnmUd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9wcBAzuvMr6gXVjnqArVXK002c8QNcF3PIr1Cy/dz3PBDBd33BWNW5lq82S6XsZi8+pWuP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bX17g1iCxNl7hipeEvM7tJyBVvEN40xyZpO9xqmOTCPX3MZzm4juHRv4J7M9S+QrP3Lc5/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XVcPEHj6jdZqliqZxUedR5IVy7zL3RDY9kt/yCP8AvUwuHPmPK33Kp76YN5Khh+Z7/HE6y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MtFusTnrzP8AuIeJwXfzMd1G6sdajjhO5Wm/iLRZsgsLjMEr1N0wrmp4dSqGeh2h4ZVHD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eFLkgIBV2K91B108YSlBJGcs0pWw8yxoUeMQaSOUSkLcAYEDIKdrVx9u7C4PSA6mVhNG4r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2clSCFcN2rZfKB0F+Yc4BsFYnOJ7dxgULzyzLZ19TSg/cCm8DNN59sX1RzN/VTCo3K8wNF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xB9RVi8yncapy3PJgeYuKRPb4hdk4MXzClFDqcQycfMyDjGZYrZbiN/iXsG/cvxZ+5ZVDj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xL3deziXb2IFpq+oVWs+4OYPSXQ51DhW4M0kwNlM+IUF0r8z181EaxPnH6nGmj8SjrepwO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5yV5mAdedRKS+pWHBdxMXWdXDtS+WYzd0d8xsW8Z1PhXd7lFAVzZqda7uVwW75nKhda4jq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NMNnOeSao2Z+po0ylYz5i15ArcrPE+RucNETdPvxNuLPmVatF3E0X/3xEq+Kwx1sZmkF/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7HBubqrpxK5zcwcNn6m7deamO9bxifkqaKy7jy76jpuV5+YDy66jalLVRGZeWIb4eY6ozW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DF7iCs86jyIndRwLg4+JbeWCtpvRn+otDnjSRFPNHEvInUzw2pqoPztjTG8V3KEcNeY8lP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rSxVNa2wsOr1NIUXHKzUQKLnqF3ojuz9Quwdwrx5jjlTvuY4f8Tac+JowxzG2jHqUmfxMn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Rs6nSSUylclblWtZZZQJuWYw/JFjWyE201/UW+XHLEzWx5vcBs/jmVg/CcNX7Y0FcQKHZz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/ycaxEqsU/uf5OdVA6LfM674ibYDUyvqGGbgWWcncQ9qlIt1X1crGd9znBPQJs4ha5RXjm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5pd6l2/lZyXhrnUrEODUyAXmG0ujdQAFsS6mnNYZrhuVTWsR10+I3WH2MHdjUS6zfEc6wT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VccA7epnhjjxFhnJMqFweIaMx29vccGsa1DCWZJRfubT3xHWz31NLf/fMNJ43F9TvCH7hT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VanC3VeI3jWskwdJvzA/FzVmWbTFynXLK1S5gPB7zAbq5Tr/pLul9SqAledSkwtzmVk5nH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UXNuf6hRhtMW4KlgHzM2lVdagDo/uC0kyNpTMDikQbZ8zKyq8jAACru5gxdcTav8AMXsvz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OW0fSCjGuIhgs1A+r2y6QxKvhmXPxUKzlz3ML/c7weZlHA1pnW5/2p7l0+vETyN/mZ+Y8P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jvf1AP9vmYznxKoxVTlp+GWWuHmH4GVYc9Q3SnPFxDkaqhmIbwczIvmXY1qo+Exli+dcM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x1Heiq9QX/2Cph2QcTOXmG5vqvMXSSNrkJdueMXcptU+YbyH+4H9MzKh3OUPHzmVWaE9Q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i8eZtNl9EbTgJdlqwddyqVcnzAyt5jSaVuGGhyZq5xot3cQrFe+ZyXT60Qq8i4jtb+J7Nn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+ouC/Fx0257lqNN5niGXeoEYHyykrbMYspvUvOrvedymGqvrEKHte3qBvAnrU4bPEMt1p6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O5t5/uVZdYGM7gm71xNasli8pnGJV3QHufZjiANqOeSOLDl4hfAVr1A0V4xmVjs5gMHNQv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U5cEa2UcRoLq6lZXnmoc6TjxBm13CttQLLQ+4ZN0VrqK4rjFczrMC7B/5nowQl4uzTK8i/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mKWYo4vVTQJpigNq/Mu1RZoA1nuIDl4nxUyp3FAxlgt+ODqabLJxswS2uc+JVuoOhRrcQq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eDVS9U0xuUDbbG4jfGvMo8pFbTXcu3mpoU4gYxtchFOcmvc1eLqF8+5mvjccVTURusnc+v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XONETPLiV8vUyzXzKoyMDIu+JX/eptioZo4xtmFTTueV+5xdVFGbz7lcAEA9XxDYgV/3MK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uAxK0cTQ/yBnZ3uVwczS6+5m7S3uJ3VkNUt9RFaypXuVAocw3V7mlIYMd0TDd6Yqtp8XMs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i/uOKvfUVLeI87zBHiIlXniOXXFyrV4eIUtXTDjrxzOnhnEzZj3C82aNT/rDVV9RV284qe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5aKwY6Vz74nhdkTggsn/qavvcxm5w0U+JnqsTHGplcUruGsXc43+J6cbnagTtquo1i/zKy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rUdqzfcK8sMpw7+Jlc2Vuo5uBo2nhiAusd+JSaJxmGKG7OZV7CFXUN7GvEBwccwENWfMc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8Tm+a6miq+GV3/0ieATmGuH9QKMiMatEXqBsOdkM3s7hWeHiFVjjOZe8s5qYubP1HlwR+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OdVxCs1dMKnHGd4ls5OtSgW4ZxZWo7Km9THIxUGguw7iXldlwsFYfe55fBON+WXmhxqJa4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KxXq2DrxxzM6uXquJezM218wXYxxu2O9/E95nzWMsMVcDp1ELYc9R8snEyfM0cfc1k46ll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HeBNUyrtxrZq5bxWvmXTfEzSKaN9xNuM8PMukbg2mhipthvFSnFVW8xaq+pm1i6vM5X5uP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mjZrqIXmz/J0bXxKtF1xf9wgCXgzbFDywy8731CvjmVYjhURi1GumC7/DKa349xq0q5WM2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3HUvta4jqnPHiL3vxG84dVlm3K5Mvcy8cbnhxOM/NSrS8++Jev0yg7Llj3n3ARwmcepnF/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ovceNA8TeuaxKwxD2ZtNYblU41xG7/eIM5twpiL3nNPiOF/vufAo3mOODFtSgXgN2xRuq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vqJapVZa5lxtjvE2rcUUE8oq+P9gX1UpvULWFW9ag0e/MS1M4lhYvzCwM/wDM80ZYYqvUL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uW2FrwTPVW6rqZGrPqd8+JoHGcSlUeO5QmBO6Z5MHE6QZW+u+I+GfcSErJjXEDOPz1Ao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XcRC3C7h9CfT0blYBlbaM6thbN53mcKM6fMrd0GsTY/8AUBSPEodD/ctzW8+pllax1OWMI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kNspzfGMStXdHXMCjBjvmXkUcxaxaTYAYuFonelhQfKZ9QzrN9xNX81L/AMm2+oJwc5JSV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6mcXLtrZ1BqwJjFRZK2lvmHIaT1Ob13OHxnE0NHOSN5v3OfUNZH5mPmfV9TNYAOp+upjm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6XHNTnEpd1XiFNjz1DCLvXqHGEZtzm4oa1qe2mGDBnvuDeOfErv7h6hXmnHqY1s2RM5zOO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LXSTdLOfNVMm+pV4M+4dXT51Evv34lVyXwQKvzmBz++IFcLAKldVRBxXxHZymKJbaWMTJV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HcSvUS1iZM3HSmumVjWOUlLzddys+5s3XioXR5w3qZLI8sVPcz4jvj1HnP4jt3PbjcutY/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k6lb7mWrb51uVlw3ueDl5hvMwswSihloLUWbxzhjcCPL3FaLznDBRp/8AIpW896ll53B9V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UfPHUN3qH7gZridlfEO5fO9TiWrLKFKNEoHF35jYChXc0GbzOX8kwhdn4nKlpzDfSG6NkR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DPJjPiXyZzzE4rG2dKZWcu2o6evrMLu0g1xr8xbq8n6l58/ubaUuuJVmPmv3KeK1mOdLP1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QBU5mNNY5hkDiG052x6YLu5ttM083Huq+SXdlt1jzNVkb5gAUZTBn+5v/ALcoxojrXESsc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1NVWzcbzZtzUwmCmLbl5+pQctXiBbeThbhnbF0ysoXa49Rv1U+18R278+Y8fXqVVauVha/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mOBp/xECqltbLmRtRauCAcs2xi0Jxezdwwb+GPlYiVmvcvjNHjmC732+GOlo/2YzeKOOZ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AtnPqW0XD3ElHL4lhRmbN2sspavUQ25pNQ7MUlvhxM8OWabzhWMZIzVRYA0nW4MuyoIHcx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u+YvSf7EVDwzBlTA6mPhdLGhd/DDdg3d7lDto7qc9VzDfO/hnW/EbR4hgAfErH4gCrSQ6v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hyqYTGpkdDDIUD5gFFiUYTUot4olcYtqGWKJVvKxM2BRAxh9XHn+oF7q0hYCHq9wxfB5zC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PucEKP1ORbO5Vm8+oGR17hXPOyIFZx5gZ/ENPcOvi8/cunqFYHGZzZa/iF2N/qGRrTkg1v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3iFWcn1E2JuF26qoYyXcQiu+ZWSaeKnDezF3PvM0SucPUN21qaM6mKLedS3KVNFC58Te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KVvDviUq4zemXfWNVNa+2WPvUzzHZiuJ3wTiuTibvVTGM/mV6mNdx1+JgEpxKay1eYGfyy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Xiu9SomfEAqey+PmVxE3lvUrSb/uavT46gfc5lZxzzMbzTgguhqpxx4mUq83OcSjj/wAlY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GMOc/cu3AzFZLzzLOG6hdDWIVqsdL+Ya7jnx7n44/hq9B57i0Zyw3ub1VsMNc9zfubrNTH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VVX9znmte4M4GN0ylHNJzBo/EhrdxGNTcLJW3FM9F7JtVVeamTdFQTznzL1dRQc038T2Zi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8niCYbx3FnUTbSs6K6gYvzu4YdtPEM5YeIZ4HwcS/f7hq86mmvHEMbaTqGMW3+4HmvU5a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bq5xje43nS+Iphw5K4hgrPlhl0ZxviKVQv3KozfuLTsPmVvDjPzPZQ8wL8+oYfNXEybYr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sMHOImaD0srXjxKxXnEreHwXOXONMFq//AGeHd6mHVeJkUDXhnVc4qaDl86hVYot1F31d1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OSHbmVXBXh3DRjJM8CuDqcJ+WGCjXeoBW1zvmZ9HmY8NTwX4VjtxXEQF1XUfHGZ4qkLjb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bRnV4xbMVlxH0XVzeIC7mduvMRKMPcWG1rpJZzvFkF4No1TwSupmlmcQxYz2avkmSrnzE2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AoLTxFthtfiJygcQDCueoURZniKCBHERDM59Q4Lt6lXYa3lg2mL6mQbU8wsw7+44N06hdD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zUuyzHuGaPxFe9HPUrq9QYXF1U4x9Rq6zKRtdGInF/wDsTaa6gZoLepa3AvjiNqG5sb/4l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9s0zvcS1pZ1K5M54n0Xp5hmeJqzTtnBdeIZJWO4Fc3xcdFtXGoHka7gh6/cCqw2cRa5rj3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48QNUan5zL3i89zut/qYHe+QluoXrcq7DjmUhzNSwi6mlfxBkOJoqvU86fEwf4ne75qCCc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xF3at81DxYxquanM2b15g4xrd+ZjlfNwy5Mk9iHmcbpmzTjGY9u3niW7L+o9EMr3KfvmDn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xGgLc+5w4qtRzi5msu+ptwe5xYP8AsTBX5mLc1DdpPm+5bNNQx4mPLHndddSnlzq5Tii1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sHTempzXHDOmxjrOTjxGtce5vWXzMcXC8VM7zjuadWnMrNcy3TMc67nJnemYv/JlMLe459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p5xzM4+DK4m1azohw1cdPDfu5jbHuDmseZsUy7I0ZvX5hjmzrhmc4L/U+j3HWsQ3mhE6S2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1BQxT2Ti11zO9+5svKpobx5qVLVvdQqJ+GJDm3PUx11DAG85uVctxV1g1BYFGqufc6ibq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gxFkoxvcG/PEtWb9moGw7sxM4oPUOKp/2DW9TBho4lMnPcxzUrLQXM0PeZukq/qZ4xUNn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96+ZfGb9T8SstAepdR1TnMsEKo1mNW4+HEC0yv3Aoas2RPtrEDFGXxDnXjE9f8w4KumcZu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rj3Ee8YqdM+k1E5vXYysC61NVSw4AwdwGQVwX3EVTs5goNt8tQDXD1DA44/MzbkPmF33zX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lW6xDBwzkRX+pp2Pcaz/36mmm7uZ68heoN93XxOKveh5ijaGPHExbtO/EbfPuODg5bhmn8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Ve5VY+fEDNLiuZRRn57gvFGeYhpq7cHUcGhabL4gpftUyM4zlgDaD/wARC6R8R4u60xKb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RynTDK1Z7Y5JT4gPB7YQALzq5Vr84im32lCnNcXEoKC+5b5xzeiVg0tXDNU7rmXoIvEQZf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y7bADuGjP4lcmA+pVpoQ/uqqVkwhW5dvXiFDNdzZHWfipb/UTKNylKHJibFN4udVi4C4Pc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Zv4lZ8OKgPAVKpzl+5R78+Z7Uu8TJK+aI+BhxcR4L4IaEx1epV5vMpbrGJTt+50P/ALG6t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p7N5lcZSOqqjqJwL8QNXVQC726lYPHJM9tsS3V511N5TnqBWuNZ3EWua56ld2+JV04gfI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eXrMzanPMxwMDLmsTWk1B54qHkQVvE53T5mKusdS0zs6lZxCrx1GVTbepZBcDuH7nGr9zY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/6i3VWp+py48y6Ez4jrOrzUcDhS+eY4tXbDJ4qYKxWeIbsF+YYf3CGWeTPjiFU4dxvOvZg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8b8zrxOF8biBgwPEXvncPuBioVWK6g5w7xgmKYJSuiG9b47mAtWa9R1n77mNKa1GrTXqVj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nGJsc2cRLsHyTG/xOfnM6ur8TghVF7d1BzZ9QvkpnkHzMGseJzi55br3PXe6m8LeZ6FO4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JdeYeAcz3Vw8X3kjeM3C95xDY7YV/U4rO4ULTviFc9xyOYHJ9zIc+yZkFhxK+m77JbP7r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LJlwV7jiUo9wuuXOZdtZUHQUy0KfRMZ8mpk9dx3nB3TDRnEOmHjD5nBXWIGNfcsQLriNXh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xHCrPSRCzqVjV+uJ25vzLaOzqNbbrmX93mX6fM/cwJb9wscNUVNG3/YbOjriG6de4e7aqk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XT5O4X87IF8nZ3Hdrl3PkoJXZfNyraQ+4PL9maqP7qaDndV3CjRlfEurdRbcd1qZUV5Lmc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vJbPqAiq/46iUOKHUsYo3qUvN8ADgncRBaW8Rq6Azm5y1mu53buY8/wDXEvIr+IY75PEOM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uxqu42FXnrueGKrUgPBqIlLXqYvOSUltD1Kyq1i4a3jU8Gqx5nBd1qJ1j3KPNSmAtN2sP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w1NIfRF7YrJHesV3GltTmyph218R+zUA6HqbqNwyxWtdxRBH1+omqKeYLG1l9ZZtVHWMXN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SsYaNwsoL+pXLak3VuHxN0/F3M4qkma68zN4zUL94nO3EMPE5eDnFxdesVBtKHWqiFXVn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DLj2dx9nJAzebe5Th8TjJ89wHrBLXezmVgdHacqHzC2VnuYBac4lNWhCuQ++YGbaa6lYa8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ml8mJrQ/MfeoJOX1KNcfuB6r9Qri9ynl/8jVdjxEvxepWaDP1K2/NSm/M27HxUzvUquP7h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x3NcfEMZf9Irs3XcK9+Je8epojlKMTbeNXMvJTDG8f0jQ+OZwZ1M7644jqmIrnLUtsdjiU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ZeM56gZ6r9y3F/wDs4Gr4nPfqa3A6z6lOFS+obRc7xGzLxicnPc5u64xP9zM3jcM6L99wr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9T2w2eInw6mN5JtzucLJjbOMFdwNDi4ZL+OpltMcXnmpm9R5zCjL/AGBTkd7mzipp3EXjJ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WHEOhsJoFq4O+fEObYfD7meNHDHeo1d4wbnPF8eZyauofOcwxXd3MGC764ho9YhwF4jvO/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k81Dx+ri7vu67htA1AN5UmbzDtqWd6YLRRjxOmes+5kaTiGcxua/9jUOPUPBcDIXjnMED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oeppoq6xPF1Fzn8RVakoCAZzLq0o9MTxSQtrlzMG+NzVX3zO3cuiwEjlYcOfiHgnMb08kv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9ysbVKziszbzrJcNXgNY4l1RrjHMMVe+pWGq+Y0bMsHLdX4INVcK+Jjbk/cr67mdVnqI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qo3BKZ34luVNdy4inVQfjqI8Y/wC5jgFfUvOH5ZiwzDslJzM02Usq6pnvmbODq4lgQL+pg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3NhVHmC57eNy1BxjAQMb5rJACtZeIrT+Jku/ggZAIeWZqzbj1OOLOGVXVcW3OH8yt8xPd1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gvbmYlCg5w5ZozblyZiClCNxETusRMOV4eZeVgXliWU/jmY5I43l4hrF+4mMODibCVbiom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d3hYGK4eIh53zUo0uDNvnEK2BgxUFOfNyqzjzxFYXPPUfM2OaigHAgqvGMQMfPM+PzHd56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hk8nM0vPU61jFkTiVht85hs0mdkAgLqBgu43twXeJlaz7YKnOnqU4vEo0zKM5x1HO2P1C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FZmFFg+eYK1xKK5b65gDvHcKMPAv9wD/mbDa3KopnMr1c2tJ8xKHNM3YWyqXWTUrPouPBK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URbVY5iODTV9xC/6hinJK+huUXTk/MCqurlUZK4hRDZVMHOn5ntFnoZiWC2eHMrBj/ic4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GtpUw7PMvK6xx3Lul+cR+fmPbT4js0QcZjVothvqIrgiUMt+Ill7lOte5i8FTz3Cz911KP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uLvCXKMjf9zfq8M9r8QvnGJzmNfPMatYpp/Ur3n8zh4lrvmB39eYYcb6JrNGJ1ZVTVVT+p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qUYl/cMVLd3Y4nRYn9TJVVXDN7OdanNUQsy0XM8niUtAldy8bz1K+InPH7mm6+CVbpzDPT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8lFwNXXshjAxNuSiNhW6hvWWF175jxdMKQvicNruG38wx6jTpr3Dnnu4Y1q93GUdwHN3Kb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xGnD7qNN3z1BL8dQzZzC8viZ+Z9rl6doW+bhl0uW9PiDnGb6Ze9qQTRBx43LyfiDxLbw58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9x3RR48RbO/EOP1FVYqVNyHLFbdc/c5xklUpeOIU8eycdeGGmz3MXfZAc3nzEozdeIZ18R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0VPTjue99xqqu2sXNA5PUEUzuVgT2+4vNFc2cxWM31DyB86ihRgZCCw43rEQPeMpKkGyrj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TzEoKZd8e2YS1+pgTkMS+99s7v7rUA7BjScq/jUKDDZ3AVoPcVC6XqV03x6hlPJtlxWZa3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hG7U3eOoCuTRHqgIa5mFKVr4WWXkU6dzoUq8TwLriPePENYPCZNnmrgdGLqU04rj3DfR5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3HPXzK2a+ZgGmq7jYWHmoaaqubhwXtXcQ9Evd1jeImUcnfiZdPtlUXV+4j/m+ZXn6mPjmD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fmUZd9sYXfXqEZsqHqFdW1cZK3l8TEH3Krj3W5xn8zVc+GHKXNm4/b3E/clDV8V5ldiCYq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9fHjxEatgGDxVXuVirhmlcPHUo+5V3QQLC3zHIqe4LDWsQX5ywNsUH1DWMsP1v+FXQDqYq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58yqaWdhd9z5vNx8uIaeYGExGerrifRUVpbYwVgpL1L36hQusEDhF8wyKw+Z5r+DBrcwb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eY2HpGGwdCzwbI7w8TxWY4v8AczT431LMcZhi9eoNYlFs1rJDKG7Z1n63GqK33EcKqqXnw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DBpZRkLSeqhDw334nDl3Nj0Tiss1dtVN3h1dEaoHGO474mH56jus7j7x0QsxlWdxtuo4/y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fMW14+qjWrZQdY1jhnHT1Ezb+4b/EOqcTGsA59S62XXXMrOGarCHUxp/8mUDk7I45BMT1g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554jm9M1m/mXnPUzrRc3fL1GtsrhsdwvWRTDCi/MCkq/ubrWDv+NCFR35mre55xGm734lY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zzHNX1mFYGfEdeVjauQ8TTGfMxmmHbBrNUXZBq+GWXQ1icIvuOi6qBMc3iWxjUv3KcwlJ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aXiGRx8S7q8jDLPHUbAucwaWuPUXu5ZQMd5vUKOb1mKpij9xr1cycQ/6Iq8hUMLj1L51w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Piu5sYNTJspdTjMsMhyVXcq6RJkIl/O5XOJV6q+WbwhDGjBBJ1nVxF1cyqkhdpNZjJgLh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kZJgAY5O4jSU1rqVsj1tlcsNYvqVq67VCobCiD8RMYGv1BzQxWW2V4qJRADM4W66lcLL3z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6lZ0q5bhou0Oo2UfkZW7MeSDIvyErX7QS7sElrsF3lmg7YDiUcx1it8NN9TQDZzC8bMwdK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mxW8eIVtbxLow2hjGoXZyGouWluCVjTsi5qqQ91MdLGVaj6ZlVS56joXnuPmxuvURVWfis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s5l+bYnm735iaeOJuiX2yhp2zbH64iU9V+Ym/wpHlOsyzq8X6gtjxqAQl1XcOIE/7mbby8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APN9xzeRqeH3iVV63xKy3j3NW3eM1FQYPe5mu3LD85zLYZzdSn4M1cOW0azNpxjqZoz5q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Ato76hVay5fEaDdeLha2xSvmPK6lcHuVz9yrNfBAej3K9XAKo+5QusepW8J7hhrg5j7YnS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/sq0MuZYldyh2b65iOSj4hbpLhnHbKXnNwu5VqaUZKxOPRmOd2/1G8YMahX+QLWpqn6Zl6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GPEOQukiDFF2E53Oa1MVlc5zuo4xW5vgys3/1lYXr9TCqVOLl5Kt/qcm09x8UZ31HWam7z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s04UjkypcrGNcRum8VM2GniXxkLnnmGNaGYDeY599zmmc2MMOYZv8zHFrUsXOqnLqY43HZ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kVXUytGu2YGx46maD6mL1ldzJn7SaahvOpec/XMMlOTzxD2lamjfsjbK6jVYZY+vM5Gma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J7KIez55mLZxOGn7l+5zluu5r+obs2SkvVTYYCY4lOb+iGnD1qWXlZnve7TbUt/NdzXxH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TlKXO3mcuJkOepdur5ma49xVLTcu3i+CD034mzH/kWxQ+p1VzJNl5gH3dykpq4W3j4Zd4l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HHzUNswsY5hkpzjUN4585iEfcp3bLk1evU1TivzDgcyhi81ObrMoHVeIFcRqmyXRn9QsvU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VN85jwx4CcHemHs+IC6qq56hbVL+I+wuY7Tln7hjIEIoIDUrrBjcAd+yOJ4iXl+yYOLbia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/AJj3CHmdm+YdXddkDZt6hzy5q4KLpGUtmydsmPuFDLU1dUdSr2agFZvyQN2GWOo6DyKj2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y7qZ8ri0qVV1LpK2dsz3VZqJYZoDDuIpePc8W298R6mVYv3C83dxM1nGq5l8mMcTLhteI2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WaP1M3gujLN+pscvUBW7vjMfVc11EzS1xndTDwo7jnOS4m34jjJXWNxO2K01Xm5XA3xcdt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SrzBdAXXcS+R7uYqKzwTDr1HnXm5UsQ3RwQVWpuHY15ijNc1LAPGYjsPcUNt/e5xreY/+y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cXe47MQFxWBzKarm4njHmW4pxnEBLdSUvfEtk6p9TOe+uGI3dMNArWGJXuVkx9Q1bGXX9y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Ti88Qefwzr+pwZnXfUKxoZda7nNX9zkvZxKomtOGFLjAQN9nUrFfiZ7+oCApVY7hT26lPJ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zPzXic1QysNznGJXEaeIB+ZhXmGV8ZmGQvMvH+R1RcQz45heKxU0MRcsTxj9zbVfO5xm85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DHrFViG8eouoI6/Mxw34YFX5h8/5AF+0LB/7c1v8AE0l0kMc1nOJkGc0NL+pz3N1nF7mbr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bhkw3jXU71XUW9WzH31OMaeIFc34I5x1xPGknkOeOJbvNeocZrxLp2Jxcepy9pPRBlmc/i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7Pic6eoDkzjOZm2356lYa+5dmG+44h8V0T/tSr5GFVlwgJdq+Jmtt9StphnDT8wyvBHyNc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F+YeN+WHTdsuuAnDRiZpX/viPO64hel8yjgnL4gsUU0KMHUrq47d9mNRbcEz1X9y3a6jdr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Nn5jcXQS61YSvBMObzzOGSt1F3z3cp26iKM47jtUDhYl/ya1dR3zDAW5haGskpwOvMyOOI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cyrqryw50VCjbmVj5tjfPun8TD63iWZa8EVrOLiN7tmFxr1MLvCTUsdRiAY3DNlM/cCwGj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NJdmGI2pM6loIufiIbRuPdXxmKi6qPpWjrqMvvP1FcY8xzwsNW03+42MOP7ht7e4Kt81mV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8X2w2NVxASqhQrXDUFKOOYopLeJkKo3jz4hhN7cTeU+nMxdhbU1V0PTLX/sszyaeJjTW++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yyXHOERmKaVIVgFK5CCX01zxKVo4Zqc83VQWMgPmVem01Fc0XKOxrqGPDq1uNnhz5jh2Xz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OHGDqc7mqV08zgwxe40jVV+0S2S6xEprN/UqyqPTmPbETVfSRyYqtMdJWJjVupm0Cz8kFo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OoMyjqyJZbrghfNl3zGgTDnHEBxxqVjc5z3mGTOL7lcnqpWOAvlhXN2cQMa/5lZVMcyjXu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AxmBdJTxNmjrPMKDbNbZWL/Eq7WivqWxfLK2IRN5T3Krq3qU4uNvPzG6ylR04i3LzhnOHB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IQLhgNRvm78xcr/Ew4ImH/hHRU4zvuGimBipWHs6gevmPGd8SuXPmUpjHmb1VbmuL8zy31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eM2H1zBsxnzDLXzqZ2zx7nZ55j+p8t1+ZZYoHG5xW5fhzMVTduJ548T66nFJLcf1Pv3Ll3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pfuYGONs4zkjTl8z1zN6r1ONZhVjiX9+Jx+fUzlgVrbq4auo49eJ5PVs6pu2F3lLnOs9n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/3LNh9QsyHiFtjPzOB4h4rfHM3eVIZCjErv8AMz7qaHkxHDxW7jhq8eYbrOszAC38zo2Rd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xDPR0+JhPzmbm6qO6SdY5jkM+obdzXCOFp93P+hHxV6qYvpieWuJ642M8GDxzBBLZ4nC26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UXGQbd3K2mcG5WnGS4jdoEqq3mfqbfL9TN6O8xzjbz5mM+PzAaWj3AKo5bjkc1jqVVNZ5n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3XMu5tHVxeKuCAX5nQxYpnFTcQVaeJov5sjprJDFWTUvcPBn/AJiqq0OSVbBfEx5zicdxo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PVV0y+3X4hvLmVnWXmsTKvb1xAwvCc9xOMREHMQ2/mHYqxLrOyvqDnKP6QWM41iemXLL69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zHSKI7biNKDlZKBbB5j84W/Uze5XP6hfBiARt3+J5Gt1K2GbjSx8dMBqqzHk5ZcYJltGZq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9G5r7xAUij3G7zAKN1KVZRn1KC6X6/EXFP7jTCXnJKM1eM2xL8LwRASy+jUqqqs4zzHhvn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cMc2GfLNv/wAlKmBvNsb0waKhdo599xBsS+/Ey+TqFV5ZzAvBzAze34hV9V+Jd2qVwQ7Zz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ZsB1R1LpwZOOPcbKVM9R15iDiscYlKF1VxBUd8Ro4fErWePx1KzsrdxFMzKlVDo+vMzitv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y2VEdvtg2hh8zQXRzzE7pvUPVhuY4vC24i8U8w6/niKb1T3xC8hK6YAH7iHB7gbwxn3OD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R7gzk9XEEzcyKu/xM1hG5TWL+IGPEAM14lWcIy87arcd1utzFN/XcTGMS6s6z7jnXGZr1D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plblEdPcrbl8wHeL6hfGIYLH4mvuBvFvmU5MblffmZ0tspvq+5Y4gY9cTTiBm3L3ErdfEC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+pX+Q8ROOeIW6uG0l63LvumDkM6nDeMRzfrEdY6jWaMw0vuGrbfEPFEac5PHcd74hzq/4F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uiIii375mnFZNEdjV1zBdaJeKby66nJY55hvQ1O754gtVkvFQaqnP8PK468xO98E/wDf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nrxKqiMeHXmZDXuKCZfjmDXpmneIZNOrailp81N1bad22bZdeIvnEMBvqbvV+pW63FTg9T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qeaCsbm2spVXjDuObxzE44drNVrpbA+WFNXx1Dt5h9pNFvO6jdZUfEXGYOSs9SwM3jiAaf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zvFcmYZXxi5o8HHiHEbzkKidO5u7vOmDmtR1R/wCzApTUfmVjEzeDWrmKbLnsGZ/qBpAv3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czV8TCtFkNJZVus+pt4Q5mK/VQevmFLq4I5+Yr2yz13dQ1jHMS8WvogXrcsusjxOLHQQgc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p1GrbvW5QV+0G2w5qPey9Tgu/NfwxvJ4GOMrqYKu6hnF/UG058kZgFMwQBi8xqa+EiTZ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MKtcbmQv8Nx7Ng5Im4RpZYJeoKeHnqJQB+OJtzfFSloQuOV9zBwpccYNfEc3v0Q5BomYOT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PdMwWRbp1GDwlNirOGKtmFVTP+rYHKp/7qFNIWV9SzbZf1FrSV5hVBfHPEogZznxcoC2s5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VcVtlZUppy1C8UzFKC6xhhneUgbTncRKsq4OUHI03LA7NvMcNVrriOQUg+f1K4aMepZWl3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73iUnOa4Scl5rUyIjzcRL031L4U11+pVaxxniUYr5uUt2r64gu8ZdTeiszIc2RaE+JtDFd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ebiuW68ShSz1A7ozx5gCt5mDfOsygqsQREz8QtY503UXFcbuA4G2pWM0eo6VN8LMnBcFW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rHUF2+YG3EtZa4HWPmCkvNOY6woXcMC8/ti15zmFXdU3iplvPxNG6mjDiVlrezzAo3U13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Fywg7rwRxxhhsto7IFh3c3k13OuvEONmIGCtkMutscETxTVw63OG4l0E24yX8xw1evzC8X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Mv+8wrF6ctSuuSpxmvR1OK5n/AFlVzPjEzcMf1MNctTnHqca93HY8TNruUa51P73PO+vE0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wP3DrH9xy2/8AkTmt4nJ/csrdw2VnO4OFXXqZxdagidTlvHqU25qZL8zNaquSFUxP+1DF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GHOJ945ZzjL+px/0gar3C4KL95qcBBt8w05ayQ8ZM2YPcpvj/AGBjDjzMX4My6EvnubcN9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rMyVT8zjBOcXK0LzmF5bAiOa1KKVepkpSnxmarP3M4rHxC+TEcaPhjzi47c14lm0o8ywN5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+PHMOKv5jg/riburYUN+JXbPzPMKsus49zFf8xosMn6nIqctpn4l1zdQeb43F67+4Au/MK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zNGTMIYNt3zD3Y47mlAuxZfcoDOpladcweTX5nzDS39Q1ZuPD2GIlsamHft7ji8WQTWcZu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rO03CoTPUVvg81iLvK1zMO+NQ4vXifgd9zODdXuNpaONTa4Na7gDVlbhZg1PtWIrBJfUO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8TXscQu7OZYGLPzArNvEAIh7l1IWTFSvbJmo57BG2xQ1BuBmzMpdnyRPB3CtYBdw8XLKt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JaH6rcs01jnOSC3jjGYmyyn/tR1dIGg4gU39XEaqh5PMrL/kbVstw6iY+fqDhrN9TNjry5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o0c3AXMpmavAL1DnYGnic40R5im6MO64gFDYDo5Siir8cRAxQcQtu3zKKWlbHzKDzKL0bw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GQzeZh8l4ZdFnO4Tq6MRpaTUAwFlZxLzZzeJpY8LuU40iVjiLVGLfjEesV1Ly4xcsq5an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EHB/Uu9tdkcY5mnMoryaviaCqecQq3VjmmJfR7h2bvK9zDkL3qVgzxiCmyq6gPLjqJ+s1K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AvfefMqjMO1HqVX/Oop1xi4s3m/E6Mss39QCnnxCs5K4viYyYSOszRxPpYeLKiXd1fcG73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a+fMC+bOWabKvVTFn/aiOXjuPiv7nWfMrGJyeHU4276lZDvlgeK7hrn0QNV98xP8AtS2iW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VzB44qA4rZh69xKu0Y5uk+OZeN4vrcvG31PJKMta8wDQmfMQKUbMao5+IJW4YQcMvf0Md1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fMaeT8TGtn4nkV1GixazRgnlu/M1ouYozh8TzZK03V7uC28zQdVDdY9QKw3/scc43crjM5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ZfUNmAZX/AEjtvXEHONdXN4o/uLhvOYvC51jEvjhn7MLHWffqbDg2Tx84mHGVHU32ZYOvz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3bbxLzkdant3u41jLXHmVmDOHMMXnHmHHnUrOaOJWazWty7Ma4IfR3Cmst81DmxqUFvjc5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/uVZCqOa89wJlS4vKwq8Wepw0zuIqH1A1fPM7smUXdcTKO30amHhF7jjAVMZxeJhl6lWM2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8VlnefxPmjzMN2Wdk568zYXrc4ePMAwV6g2Vl8xgW0vE2dupa8ZIDvWJvz4n5mVq4bmW9d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zBo1KiG47gLyVNJjfUFrLaaiuC/FmIro7rEyZ4IGXWe4Bzc0WfEvm7lO7sOIGBRrxHzicj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X6lOVxBpwy6Y0ax3F0p8TQ1WLjtKRmnXzKGjEDgFdy9VQdMUgIVUVhjbipmVP+lTbmvh1H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6iGMniIgg11qA9H+4LtQusSm9FHM2skIDLFVtjhyW3UqnNfEGenuVxnI66lF3Xhgl4xW8z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qyqwP1DhvNUXOaKALB79wDpXbqWlzx9Sr3Z/cDkYCni5V6Kxe7lYrd/iY8PDEKYV0R9tc2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1XzMFdit9wEEL6sjtrUBugg4hQoqOv+ZlpX1Fo6ZxDVWQrbTYaueCnPEOX5FmBeI2HD2M7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iO650s0q9cQUve4+HqpvOKl4qxdSrvPzEpRwGY3i2/UwFGUYw35gNacdwKvH3Ao9ZiNd8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O8hiAAb+YmXDkh+e1gYwbxDBjVwOaJd336js5ZVm3PXMrHjuU2X99wavDxH/ALcbz5n2e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5euLm/wB1M5GiOtc88wYy5vcdcbgweMUzwzLrZzOM3c6OPMpeldSh4piFdXolYzKvDb6gd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hdQHErWPuae/UD9/U88zYqUalFmK6qBhXBANDn8Sq5quYDB+ZRV1k1KbVw3cvLFy/2ZCO5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uPIWBmcil/NVOMv3G3d4iW4WuMsavBdfcLvBl5mGldbuNF2NwJR0bJsLiZrX8y3n6hOC/m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Zm+5yZ9TjBzuPNn3P7g67uaVNjOCsjuZazRqaX6ZugPGYOT9T7bh6fcAB89R8zSo7jV26u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rkmWsFdTDqOtYeZn5hrACxQdeyO4+WqgZyXZ9zNGHub7awM0eb3AUU1zmeeOY5Utvd1Hdo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95lNtViOZvwPPcw4uq5lDVt+OpQ+z9Q8aeZg2JKzz8Tbb5nZxDHUB3U9z/Jkvj3O+aicrn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c5OKrEelzzU9KhkP+1OLCrIU+fPU6vPqWCmEOdTS45ljbHp6hnOX+PeXrmDxb/kqv6AQB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uNs2oktSq3B5pOLGBwF3m+YZZKqYUfuDN0VX3APDnUxaBcLArObW5j6nFuPWoZ3iavP0wG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UpoPimPHV1KbC7JeStdMyOQcMVrA19SixeDW47bBrnxDKC0xk3EFtt0kCtH+xTnK8x9XUW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87nZ4aJQOFPueBiG9CX077xMq1WdcTNVh3bO3ldzqXEXPiuJXeFzmFVYt7ySr5OKipG6qW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VzOWhrjuULrW3qUZLM5qo6vLMEayXqLYhy3MNaVcVwxWU5vzKVe3mF9F7SLdZr0RW3xsgZ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ndccxTISnXFwTgrqOKW97ImKp8aYnhcNuaQ4hQfkEatb4uW4bxsuCeV4zLAbSyImMAc9wx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p7lFF1VXLazUrpeajjzKu9GbjSwz1VxN0eKlZ0+tSrL/AFKzi0rrEo8xMZ/9gKLPHcGay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Snr6lcl1PNfMvONBiXocx886qHCvJfEPJ2XM/NficlFF0SzxrGIM4361DWd9zDfOfUrBiq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PeyPg/wCYO9+49lz8DDXFRuzvohXzN6V5mA0WdR3Mj73UOBj/AMSqMlE9QKCipR0nplVd/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nJnme9LD/AMuPGjuBn89QKrAD+4C0bJY9aujczWdLfmCuf7WOSh3iuptaa0wDnLykB4q/M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zT7j8WUIlYalvFTiueIg/3DNvZucW4GY8ywaVvdwMhnWI0k7u4Xhv7nrUQympyeMtxbzvz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RSz1p/MM4KvcMef7nNBa+IPH0z9x0Zvu4b02anGYbMPqO3iJdHHE2pvxDYJUG/nqLpH3O8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b+YHI1Cweczhq85jkMV6nGWG0z9QujO5eDt7nJl6qGbX/AHNVoWOANjJLz5v4lGbzw+IMa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fqZs5/uF5NZhZ/xHZkmM0vubSy081OMXnudXTPMOnjM4LwPU658SxR8XZL8lM5nN/MES9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GPGaTk5iUrBLX2maDT1DCY+Oom9yuXG65gdm3DzKfmaytYgqu+mUBdnwQr058wpVvzuGr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PnhJLRN8YjxW53G4HzcAMm4DYHpM2JCVZZ5hxWTeYLbLYHfzLlDybzjFz8Tt3HQT8wGk5u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vMyKqF6HmJeDHNy8ZT3N6o49wprCeI8BTENOHtlQZVq4yc+YNpUDDuzVwc5hxncc1lvN9Q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pcJELdz8zHBTfctqlK4jWGAlKTDcamHvMbOb/ANjd8ncUgvz5lrWbd/1Botld5rqdg/BO5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YMQPF2wXSI+GBq9PqWrBXG5dNUfMzZo3+ZkdbxDkyV1FFZ++JtxisePiezENU72lR71eMS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C6VVXCkz1L2t1VuZVJTirgN0+LnnA8M5tyi0bDv3MGPN/HiNU0mpir4OoM27u/c5Vz5iNm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Mpy1rO43YA7lBUsXzNeFZQcmoouNsacJh69xMF6X5ipR3Odquo1S6lNltHcMfHfMrHDXmI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xt56neBDqAVornEGMjniNWDS6q4hloJEPcS0uVro4gUY71Kv3uiHZKrgqV5KiXm9fmJ5y/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NWEC4WtlxaPN8ag6aGXvLWptavxD8Q749Q9Lc6dZ1NCsG5qhcZYzu2UcmxpnisalY18R7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h3ej8zRko58TvF3Cg2N7iYeeoaUzMFbcxHWoVzlZrIcfDAyUq7JhdJllbq8EyP+QuxeIGz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vrEAqjENXd/iPJnJ+YhUq2yXT1wQMv5Z+Lhzd6qZo5QnPZ4l5nRipV+nITfn+pZlzOaXP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oi7matuNaZw6ZwW0PU3Vw0F6i2nqaNLMmmvuGMDMOoO2rbmeSFud8HiNWc3uX0l53OOPcq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DodxW26l9HqJUr7l0G95nChRA6fnc6c+JjiYszdy9xyeTU26nGvkmXTPDe57mqspnefnxF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5vXE28lcxyV3xDYXLLPOZixxicp9zHHEFIFU18QPGoFl3/wATlw4lViyZo1dVDj9rgh0Z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rKXkY1ycRRqudXKqvEKpnX3M2bohYijGYBji3u56YY026/JAPTzGuCv7jd/33Bs0Lu2cc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XMJkxqpTUvNcoYa4zBXavTCoGkmoQYytDUJOVemBm4yUXXiG3FwwGMe9w8i9Sgq68Msldd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cVWZ73C6u8PMTxVR7+Mw4I3v4hdWlnqFGr1VhNaqyVQa8nMVnOmjxLrVju5d44xL1g1x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dRWrKPzDd/mDhbqNqqsGzNywpMnMurEx4ju87HqNueNxyppjaxd9xtb4j0fV6g3RlT8Swq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O+5h1VrKc7OJbapSNXQntBq+XcVGb+JRp0ZLZW7V+2ArI30uGV5uirJYq1VZDnzHlxua2X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MDt81plUg1eLI3R7cSrHz3BbM0n1Ew3hdXmcjk/M5u3EMWvC2zOKFeeZgr/ZZWDeo9WXom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Lg8XurhtLRvM2lFRRPF1ncDC8/iZxxzqXyL8EM3eMcTm91tn3XRxM2XkfqYHNyi9r4gvG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iWvDKt1xdE+BPEMCXZyygrQeYfH3PRfqJluyAzZ4qF0BXCoBT4zEOvGpgJU7GOp6a5tmdU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LKpbC/EwUNVyzdS+se45HGPWY+L1iIA2LnbHxZH8THsl4xiGF3qfBjULop+JpwvqVquM1H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rretzBPPMs5My7xmufE+M9TSV6qom9Y7gYwZYVyLHDi/mJxmW5azr1K4OuJp9Q1n8SrKzu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wZYlgB4w9Tm9FQZM/MEV4/UF0QBwF+ZitCOKiAmLzuW4UM+Jhw5XQEoCaWlG2vuBjOjfmH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8zdT4aep0Xg/MvuvUeauOO0J3nMNvNcMwB56lI5zUzW9RevcvpKgYLHc4+Z7oTn+HDf1Gq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dE068SypzuzW9zquHU4cmHU3kKLrM2X+IcOLidBcrY4heM5/UHBbkcVCuTnNS/nMG3N5ml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GbP3Ay5yaJjJedzbj8czoSnsiv/M/7UpEvjzMKrFwxhBD8wCn/amLT7m8updTswzIuyuai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TMXjAy1wmds2jHNa+OZsTb4nC9RS3vTHgoxKtee5XfeIgcnGoc8o0Hg/JCy6p6l+TcNc+4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epQlzrYOYXeE/2XwmtVOOziGqynmOr2/5AcYrUzEUXqJHY9y44QeWcRVUBaqu417o8y1A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8CxPkvEN0/wDEHmvcC7WVywwPJ08Ec23d67mK1mW38dQvPL0yrrPxDPXXqIt5uaWs/MCgy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aZiu88xOzP4mFrtxcdnpm47cvOCrgKO+fUUsLvqOE5o75iUuW7h6PUXQxXiKthl6GKtV8s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eMRVbv3MGwv8AEcDjjniW2XW2YGS3DUsW357hdPR+ZZhUL7indY6m2Cmc0YrMDH5GAGAfc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i0DZDWU+TFTRvSVmeQZ4Oyfl0ze+Zpzh+CJTtPzAtd9QpvdauDqt3R1Ey+MbnZdwM4M1n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04W04ZjDz2GoljZmUzg3c7GsTBYGrzLi0tOsxbwUvUyWW3e4l1RnZyyqXOap8Rzr67mLPT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A9BO8WhRRUoKEQcrNG6w6J8vqLFFUyim4ndseV54h4sd1NXL5Lf7lVeRHjqZzteJYpeh6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r5hWBDS/LMJQ2cTC5agY7T8T3qc1vPPM3e+p+/O4bsqk4QfHzAu9U7Yl728sXGrjbVxZR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o1DA5qUN66ZRQGYQNLVTRsmuNfc4qju43d53i+IL7SoF0mQ6jrWjUXCaurzKCjTKrB9ETv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HriBg34iKf3cMMAIFNFJK1eHipmuK48wLaEa/6IaMneoXkNDqDwfMEC7Pfc4EyGmVZu9U1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5ADV9RF99TWDUKAXrPuKIWn1iy9cQ2Dj/ACZ3deJVm8eSGqCGd+qnBbfSaKBM1MOG9zBSX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8RMX3FrVXz5nAi7+opeX8Ti0IOk1UcdgfMxhuXji/M6d+Z735nKDLfPqHN36ZsOfU021h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rzW4UuV7fc4vUcOi5WNfUOdTFuZ8H/EK3LxyfEMX91AVQ3uKUhVedxzuk1gl/96muC8XL3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ztlm3xGr1c4/yVss19ysYquPcb5Jz8wNXslOMX6lD4vc7puaA1nqc4c8Skc/RqItHPmC0U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cMbr4i2Zx+ph2N+JvkrzO6KJqY9wynTxMFHKO0WwaPO5blf8A2CXRz3DBQYeKnML2cYZnn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O8X76mm68QBhLrpjett9Sqb7YuD4lD2ibRqB+pajN+5o5r3u4gFPeYalchruDdZzM1Ycau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xq9TDSpWBsvmc5PjUeMNhub2W7uUTk9TOUccSqy2NZvuFVhuiGHIVDTSzAqzG42WQPeYOB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54mXfxAoLV/Ubo1zMiu9dyzkmd3OLh+Y2by+e454o5qO82VMczJrBHJRVMRNohxLrNYu9x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cm9PUckq05iLabTxOTWTVck5zcEcC4hQYujMXdtWxLa5wXFepRhFepuugYZF+mv6ngqbKh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lOtSy8N7wQ48Lrr3L1ycPcCqy9jqJSKSqScuS9SsNZ/2XTdPt4hYHr7nDVXw9Rxod8QWzL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77lVjnZiA1x6gVeRzvcDJ4PpjdZeMRaxad1zNa33cNhZvQRbLcF1mPRNcTNSsHND5l21k3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rqFC1gauJRKq+4g6AZRlbIj7K3Ud5OJ1VUeIbby0QzuxPEW6TNQNZ/PEAI6xqapTEBitPL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vEv5mY3pnJRFxeLjfjxLLL6zUzSoyrai0WWdQLLWfMrHrudKWi3xK1biVWTDG7bw7m7zZ+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dP4j4bE5leK8ESwavOiV1+ZnDzcLbNB+I4G6qtVuXeBWyGEpuUWYxzUqxu3yTGs+4bOOal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3iUcNxWULXiVWKxLb4MFxrFvmHn9ZlqLfqG/+IGuGseoDl38SvzonB48zO/NHmA1XXEEMk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98StyhSCbQuG+2XenPUxd275nV9zV8ysObIbNh+IYLNw777iWI63ZL6BJzto/MDafNxLB3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9s5zmu+Y9D6uc+9zNPRj3LPs5m0q3wbI6c5I2j+OKjt7lD8y6cnnczffXELiwLzuofbHUv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rM9/czfmd66ZjJT6mWM9zlON4hsbF1TF1bmJpMp3NlKE3lomKqcje/wAxy9eoXl3xqY5RD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xDg2fqd5ysxws5jrjM1Sq1KxDh/76n6qcGrdBMm1xmFpu3xqdVglcGJjFOHzuHZuF5Fw8T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ShRg1M8PqfIzXuOh1Lzv4qbY2n6jmqMEKuuYYAxnOYbaJos+Ze73+amaTSRUCJbjzePmKj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UxC4ircZUsL9y0mkFSmjqDWE+IYw8oOSuaziVjbPGiVTpKaZRwXK3t8Ttydzhqu+4A3Rjk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OsV5gGrUIbA5vuV0RxqY7NWb3KAPFtQEuWMygp41ESNs4m4cNUbhVolmbqcWiu0qDkGNx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7FI0Y0dsdf1BQdbiR1lZQKrPmYFcXp5jdrE5L1uyWwM9RvBV4GUcOMV3CubXqUeTzU0OXc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HG+Jne+WU8DT1LLtffua2WdmImM2f1LAYbvEXLpGrja5L9TS2ua4nK3Lw8+WN4W6cDxMaS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HU5vRdf3MuHLijcFo/ddQMK1bgriVVLRxCjN0buY5Ws1eV+JeN7aY6Cse8scujxL/AHpmV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IgtZ8TRhej3KVQ8Lll0194nbqNsmkibKrMoxgPmbq3REdF9jDvUwE4dEptvohh16m7TNk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ypj7lNbLTEeOMajbjOrgLwMFuZkgo4rccbbE2R/L8QNVbDDRrOp2uerdzm3V7nLqmPPZ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a1G7zdvMPbUtWTcqrx9xMJ+5WkPiUUFMDG9Sm2zDuBYKVw+pWeTycx06G4GBMBHQ8v4h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XvU1dY6iVkvEDO7OVizwgFW/RPCg3Mq5zEbusyvLjuUYy1q2GTN44YtnjzUwUrXFkNIX59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auoLQ2ZyXNJZXWZwOH5hZ53Ay1viI3viWQpqcYAXqVR2VzPmuJ3Vamupo5azL1VQtTVvBO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XiZFxxzGqr8zSKh4m8ObjR4TMcUYmJ/cHF3NswccxNDvbD2URcu41yfMuudfmOq6y+I7aH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hjDLN5ZxOVr1UK2WE9LK1HFnHiXV5vH1M/ZshtCyiZ2hh5lVdlXwRrBvqIZdZzHNM+poZG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cznXP1KBdn6mjxVTBvHmHZ8k85JnlM4xxO8XfmGKa+Zty66nblbnc/L9kymaf3N7Um+FOt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WHmDhou/MKp37uXbilgzi3qsQKZLTdsyTF1hlhrfUAZNJzfjcUrm6nGkOiZ0+xhi+fxM8H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OcL/cKvIMOCBC/RDdMwKROX9SqPesz/wytI4vxKVbFlsaysKlKrC8+P47jo8TjnPRDNUjX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5ZrGSBfhCs41OTNfpmjFPvUP/AGY4sqVQUOPMrJzUpqkyQOw13NBgvrVRU0NcVLMWlvEod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xjUbaX7jb5fmXd6rgZc7r9QI1YGOrMgr3A1TWtzPSH9xcqDPE7LwxKpoXBiN0XZGqdmM8x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3iswTNfD+51ZbR8wbyFh3LqhGY40p4pg1fEF5rfNEbFtn6Zbw7zNua4uVebCLRTwVm41Vr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Z6uKl7vczwpCiK0d8rj1s+oXu8nJu5iiyvG4OtnPiDhlZLNq05qtRq6VM59RcVAWaAUh3N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lzWeYOKDN5YCiA/KVWBrxG1MU8R7T3cLuq+9S8WPFxOKbOOpdWYrl8Rb0leSHdWzcYsgww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ZijJ6WV5C/UVeXiAwuh7hzbdYhkoY1Z25OWF1hvtAwK5eZowzm7/5mOH4mM9Es0o6qJew8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KfjOYB5BFyzmrmALzxKpaGatvzPDVxyU68SrXdTk3KXrmIXi/EpTRG0PVzGXZAR+RlbUE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G3mAXe3uVwd4lWut6qVWCn5mslYw+InHUKX2+pRybx7iavH5jbhqUH4ZSqApwyqSkGV26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6l0Y0PMdur9QwvZw8zTrmYL0OcQLzjErOS8UVmBd0tOZqtNfmBRlzWZbGLfxA4busY4lVd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gL2Pc7tJvqVSPeu4Glo8wM5LY73zELzcTObGUFanOLvU4aqJb4jvNzDHeGb0ZvNzxZXMS7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dlc+Y6W7zmd4zHjnHzPe+Ze+uo/FeZVJ41UGym2e3W4VYBni3c49cQBDXqeFBrE5pz6nJA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xiO1RjMMuN1ybnOCr8zA0J8ziu2GOvZDXIu5pc0PUx1SHEOvxHJyfE85qsUQ09bZ7/wDIW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T6mu18M17NSuMXLLta6qaM71mPBSveo0vBUvj/wBjzyTVLepi84ONzO5VNc/qBemvO5XGl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ukWZiy83KKLN9xb6b5mMJlZiym16jXm/EDF0WeY3W8zTRrnxMXTcwvPyld4lXgeZj4irX3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RuASW5cQgD0TCLY+8xbQu/EVibgvm64gOEwaIApWv4iW3n5hoHPmXvDndTgxdbgxq3+ovL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rBvPErGKNzIOt7nFnxHm7iJRnXEqk3EQaN9k5zXzBJ7w+IdjUeq26IssNwz4xDN3eJwV6u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37hhjMU1nHMbo3fqbW5vUUrLXxHw56a5m837ltOEd1LxhKfM6xTLzjVfUFpLcQM/iNHIXe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ySvZVfEsXxbyy2xwHPM0jn5hvcDOR3mWtRqtotaDOIhjlcXR6gpdcNEC6N0lzm3qON2Zds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i4aHq4trAVmG18RNj2xKPI7YXZFE6mAXcHCiqWGst1BQ+JWPmDhwamW+KfzLbq8XVdy0UO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y11irhheVk2DDdYjinRnzcX72sSzpioCbamY3y1BNsckHNxcc+iEBXhNjDJjHqaHyZg2Od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I5mDZxmHODDLpuVpm0cBiBr7m52u4bF+ZWGsSrOFl4ht0cQZvxDInRHBfmK0fqbVuoLcMC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XBiC27hnfqcvdS6LIbvZbLqhybiitXcG69RwPUq2+i4Zc+ZWNs2R5iLVDFhipdW5Zp8CcP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KAKKscZmWfVxcU5uYdqBzKz7ZaljB1Mk/M3eWogIGqqOQORYKa4tlUnPuA05yXFdm5W5o+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AbsExekAbOcMC7i1UcUOZTDMMtJqYngEhk3FanBmEtRwM5EBlti1Ti5kEGDj0x6cMCkrHz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aQ+JpUVAwQH4g0101P7iUfBEqxMEmzmACYjS18zdPiBYdRC64ziBea21EoPNSlk0R5+Icf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gLbL3g5mQrmpdJXLEqzouCyaSsXLqvdRALqLhji4mU4amDRGdFEHL7ItXMvlMhfHUNPVy1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1DQQq48uoFg9lzNHm4sNCiiVg9x/FKUHkuLTIYhy8Fk/AuYDywYDRMmPnzMm1olWL0zeU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cysmY4F1K3A9R/OxYnEcoeIQL53BuzlizeSGJMlIzYWle5k0qsyC+oMEJt9XNFGxQVqaZ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CbYZBfUEmkHcOHFXFTT1H6Gv4HKekoq6zFS1BtD0hpVzHZT9wgY3HGuSDdW6mQ+OYkLENQ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6jgBw3EVyg25OpgRtMsaB7qAIBiWK2pXMWTp2TK3LAz5EEOOCDPsMt7jqw1lBdKqtw0uQY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7lgeU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