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弈辉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89328494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表面处理及热处理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院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18863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鳌头镇棋杆万宝围墙边</w:t>
      </w:r>
      <w:r>
        <w:rPr/>
        <w:t>1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院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院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院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5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55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55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5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e2cfb2-cbed-4ff1-9cf7-45fed909d23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5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d831f5-ee5b-4d90-b18f-db646b1bbaed/528d0d8e-205c-455a-a292-a1849a0f917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5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7d355a-80e5-48f5-9dd9-32eb239af6b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e2cfb2-cbed-4ff1-9cf7-45fed909d23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BwvN1pwWFYgFm1qMuJidTQ9OozYutyARXpTEPWCkJ6v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4nY5GPWckz6AdWhFsEDXlITUGRyNpazVM1jJH2YV68zTtvO3MzLKBPNSaiySzub/ADWi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n6m7lb83bBuMWzDSgBHWnn7MyZtedVmnfzdS4+T2sadrTz9cuQNGYzEDrA3IUGGFhjU2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TWPqcnsdOXp/Oek8xKF3Wejk26StiOnKnFtyGfoZnm0su6WJpZDyjWzLnBCY9Rreh8tg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U6wlEGboUWay7VSqDWw5i967F8/qZKFWoytqHRhy7shNaNxx2NA1rllPLIupNJNJNgvJ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D0eWiGXlp+zMyHgVi2ZXmg82iXSJiZhMxGHfisNqVHYFb4xBozryPPem83qZdWXU367o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gGIsZyr2WY/Jes8PW19XOl9rL2bgehxzk6YYmj8+gh3y/6h8vrUoa0sptlMhKavqVbCgN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SYT02c/L2chiHpZ6yaC2Rzl9Szkp7IS8a+oC8++ihc5WIRp0KukXK6LIKrhDGEqothLS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ZKKirhC6uwbuxjM1J0HciV3T8/SejDz1HYXznM7Go12M0IYOtFytgWGSqRo5kGtAXbTBZ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M4y+l4/G7Bx9PptJyOrEJpHEo1pWYNu0mR2m5ROWsksq6pDpCTWrIQyVE9NVjjoZAC0R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dFinAyByaocst+ek6MfRMSq3nHxer5dnI4Xq/O59oQ1Z9F7ed37zCdXS83nE+p0Hjb9t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JLrOjjM7C18+HW5zqp4OUCNbMyOS3LE41sW3Xn3dPnadePddFDN3P3SsQ1kvMYzPWhKo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AXqVYfR52+WsesDECdlg5LzmPXldTV6qhJbEVkya8xzu3wfQdeXpfM+n8tm6MugM7spq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tqws7MVdTfl0yglnPRD0BWhYsNg42xs1Zzl0GnUAcZC1khTtVDsuRVb287YbKA5BrMNs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JqI0YOgJxtlIpmfclKuyVmbUJnQ4a0GBQHN6mdNWXo5lEMzUbk0IsRozBXWLnNg7Ch2r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JGW3XmZhTQwGWZ2ZArtTzfoZeV5v0HnKTqy7M9ffRYzmT8sFoaFiGLuzzHNTuumS9M13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CZ2m8VqrXGD5t6Dg7Qq3KRSZt90N9mLPozsvz9XnFaM/QXOGo4zaDsVk6GGs5saiS0VK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Ar3JtyY+sCcq+mNnKe7QcV5lXOHe1eTW4zmHvuXmTcC5icksV0rkEs0wIHJYMsSiuFS4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gFAYUBo4AwIml2CHVdxKs7COacdRvM03OtuZZ1h8xhXvcXodtPP9ratNNYEHRRkMKm6D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LJLJdRbgJTSGMK0LBiBel0uZzbJJDsFUxuJehW0FGnFp5dy5vO22aWqZKeY8QcNlqdiNM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4fk/c+GnsehpT0Z/TcL0N8+01675FQxN2bZyk45Y9+pzehzhPWqw9TOuTYuXIfW45nBy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vGPqPa5t9jlMFovoXBsI5K1p1yhSNUuNGhVU9LxiXgbOT1MqLl5inZ9QDgzDehjSZFswa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D0pdWFBIpff8/wCi3y9D5X03l5dBZ3Y2epG2VuOCMiGGIHpruGp0IwasdUmAPhRANbDp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yDjSnG6Vg6ULy2k+lvo4eayMxU0FsEuC+MhFKdYQrKEpyGBFnCLGARDqoHXQMu4bUM4/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nr0ZLCfkabhpkSluNhoQunO3Ahnk6A1mBwrkdniUHW522g8z63x43fz92O3r2Wq8qeRQ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X5ysW/PqanpPOe5yollIIFgs6uFcsZwK89VSbbYySavsHrZq85yXk25LGmbpQy9tRlYaz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3ZLEvy76shGA2rdKwXpgcO/JVwCFJbVgMKzAYyltBwoW0CvUwyzZUYo9xyK6VWYEb6t4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mGumgynTFEguUqXBkSSsqWCVwqXRUlF1cKktbqUSSEq4gS4onKTQ3HTOqstWdHVxXHd08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JptJSttCzWOBdm1KGEjtEuR2mFENlyUtwQR0xw9OKqx00RFBEpgzi9vBc4elk12amUWdL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mzpdLi9SGI0yVRow0rxfqvKz2Mq7nbT2eF6S+bZoy7b58e/n9RB5fZyJ5xzm6nBX181d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13I7OI5GDq8+vW8vq8uOSaN+ssy798vC6uPUJ0ZNcXtwahUgqkqWTRk3DyWMaslqIGlF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7k9Tk0/KurA667jm416adlIzCu5SO1yG3PqeRSY1xQrumW5dGjPsjma5KxjazsbuTvjP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VMtMltTpWdDDpgjER6XYAulm1S2hwypN1mVj84+oBGDAksQE/O4YAmLFiwE7VlQKHWSw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B1ZNIZrEteujmr0YdRWZ2WyOW8fajjUC1nRUnUo87pYrDZk6cZJGgcP0PnqIyun+W7/n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vfczqY3KrFYhGjNZzvL9jnW6mjJvs+ny7pnKjoc5FYnSzTxWeUqVNtsZdTU9JXekzcnt+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0RCo7TOfcMyacldPZwe5m87F1efZm0rZZXR53Qle1GvOkDpQZReizOyWYGJLU03n3xzQ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vEuRgjHv81XpNAPyXh1oqtKwOdsx7aGn2IVtpOcj0uI5xOfXL3ac8Lyd4F4CO6J52vSY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mVlqoaICroBEhQGXRUuElwqoQNFRdSyruirkRrskGEizp6+ETPo3eY0135x2ydOZpWqu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McZ5th2RfOfVaNWYt+fSP527LZnpwWP08nVHQzHa8rPtuzJvztjoHmUqNfN115zk68WP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HTfJpavVeLdQ0mjnTnouZtGply6kjlOA9E4HY0vG1dKybEnV4/a5qcbrYu2G2kxztKE2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lo2AuAKJHMXavBgxWSmU/VmhqWOQI+LquTxZ+jRUx0P830eNQ7Ob1jqcBvRjgrbn0Tqx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GnNi95K1mu3TjbHRw6uOAd3W7fjuMufRkphrIK4cga5olzuz2bOd0OSa87OnWTby9GbsY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2E6+Plrs7eXJDUWTQNNLJTqyFgSTUKmGEYuzpFn0SjcOli2QqrYZ46gQOzYzGwTg6Gez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wd57OjA7McLo49ApqnnK7XI64kwap+b9HyEPOA6ZON0OcM6HO347e9Xm0uXK34t1g8ro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6YxPRzrsdLgdu89OW88uzC3wFi4OvVt1TOp2g7rOrVz9cL4va5aIs8lUanVQBY81Op+L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82rDNCh2ZytiNanoy6c3VjdzkyTK7U2GphzxjqdGqhIsXSt4yAauB05Au50DyvpOG07Gf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Z1O63ZlEXFjgmc7GdL0wdPjdemspma8dFy8LoPGzncvTn1MhdZBjDSRjPQYhXUM87m9N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0VLlvTnLLMMuqZjHRZrJCJJAXKuJV0skgYyFSRJLJQE6sA5E3auRVncZ58Y9LPPSz6Na7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yONK4CAvRLMmllK3LoqEZCvU1c3ujLxk7uVRMz8Sdqqjz6VaQ3L3Hvu+NOzidC46GRFs6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oYQsjeZspwLuO2/LoxX1qxrzLKrOklNCSTms7+KcoYkgsDbk1r0ery+lmzMArlz6cyVp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xevkdJHc7XxKrbw1dMaAy37PHpbjnbntmKZu13LLzenoVkLGzw7yzeL031m6sOrPjbJV2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PAWOOlytnMqMyabOlAqXLntVjYSRunGR0unxtWa3O2g82rMXrymJyPUdRvPbLvLMmM/PN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rZAra+XPvEFY0BhqmgJcGepIwOXUU1LA0MQaqoSWtoImocOgDHNGGzADa1M7NWA0IKzR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35TPT8FlHny1u6PD3R2eJv4xnJLNTl4tuKj6HP6PPt0d/N165aWHmivM+j8TWjUDJ0na5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diTFzt3jqrMTbb01Jq+vm6zPU0Buy57d2aE8rqcuwMnQy6JauiilmxkgvLswFasm1HuF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qddM34d2anmbuRSt3PZqb24elHE3J0h2UE00DNs5jgtM1y566ARhfaqd432cszV4/ujL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mM4mNW5miFo6YnE6qXD7zdWWJJMt5NS7OUvdm1NIB0I5OTtcykaMpWNWwFPdzNAeU2SZ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83Zz1ztGt0cQ9JGEe4leOXVZLxy6GFZailYK4MgxTujBqoHJRUkJLqwSqyS4e9aB4JTp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s1iqB6s+uUJImfndPDXSIXQvz3f87dcEamfYDEsXR28PYvLq0RvNw+roulc3SCNyhjsg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po3rsGsWb6Hk0CgpqU3svUY+bqyWLrN0aUjXhFdfldE2b+VszVGTTnMMRejH0AKeEuYJ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4rOdz9Gf6fgbpS/2+LpjXPm+iGIkcCn8uyFbzueSHcOXgH2hl5N9JWdZCaqVhYwxehOd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2v55Y6dZfNLNfMjpduOylFkmdadfL0ZvYvM7Oph2Y03O5hhK0pLsSKy0mtuRRG9hoEMq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LTFFgQ0WnTGdRsrGu3opiXqLkNDEShTQz1oYlsWpwGqlPM+LbhoMrxud/F7maXlP31Wn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UZuN1+ZqYl6GWZery950POdfkACStTJh3YQ9/N3Y69FkbebOjlccnzttabKOa3zQOuWr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fGWlrApotDuizh15iue3v5HRzeitGjNxK15DNn2ZNTNa206E0tTs5eaOM+/J1Icq2Srmm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ZRlxbceplJbK060aYyGZAtYuKRoQKDcunakaM0lTGbcBqrQI2h87sALfAlz49fP1Iul1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hcan4NkZ9dGpNB0uYVPsRztLLMZsz0rN1cIoINhMWAbFGC8nwKHnKWDtmeV1s06nP0KY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XPm3ZBmHtcuM736jij1c1nFewrUo6Yrzr6CozRwKN0CslCHBIqFD3zUngWC12IWIWaXO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OduKhKjOIFZ03KRK1SdJ5Dme98lPTzYze669WtWvJt28roM6QPNJmw9jlUzjdfmazofR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4NNFK5Lkj8r0hdXnEczOWfUPs8rqicG7nhxYnQ6vD7UaGVedZE6s9mfpK6C1z+rz455v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VqcUDX9f5mhimeryEogzpdvLy+rnnvLGsF6VbzRJXvGo8J6zrPCWs7z50OoXKs6s5dnR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tOlsvOZ0HLyJ2Ks5FdWs3A6s/Htsvn1jfVLk3jXYHlljXbrkFjfYyZTxp2znMzqnZ2S9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0l6DlZobq5W6V0Bqx2VkEFDQ1IjyUSu52nIjllkrqDTc3DrTK0LgwzTkeTndHDTVZ0XP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bzoP59xugqH8/bZ55WnNvK93P2C+d0MqLC11iy6slt97gbcb7fpUbGV8XseJOLuzvur3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gXI8eyW9VyanTnqJOdz+vyblWjLqrYxsyft5/Szc4Rhz+b6PzeoUS+i63F6B0czsscuOq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Q6EVKadNFSLHKDSc3BtzamR9OrW5OnLHEMrSxOgRoV0JRJioXg6eJSw689i4AWbbUs1sz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dJVnJXsHTIxqDRFiN14rO4/kdPNcmFKk5KUp9Jzldzm2aebr0nm5szaibIAmKM2dDFuz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fL0FnCBx6zzXo21tAs0oytwfL6uPNVty7zNz+ty7MF1o3CY9USnPlyHeo5U6NRmT28y8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K7sDJDKz9Iwc/Qyh9T470MVzO3x1LppbBZ9uIZozOH5wVGgeJ1K2odomvIelrKrFAFxs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ZyuniMWHv8rWa2ZMx3VWUI1qi0ugNCOjljVh0cuu8KGRn4uzBqatWV43m7cRUPrHP3JA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BYPfM0vQwM4VjLy7axbEaIxL2VXk0buZ9P5+12Rvq8jX87dy6+gcTvkfVUOm4xI6wHn8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jraw7zf0Dy5x2dnRuefV6vn7xwB9QG8eavuzeeFetfTmi2K3maMZdeew8Jb57m8216DO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1h5hTW8cphqaxOeHVYcW+1U1yD6Q51hmsMVRqVLrLBMb6TuOeNdxvAvn075efLN9IPDvG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ozkXm9ROQjWrFZu38Hqy2abl00nQWYXC6Gqw4tWHWdfQ4nely9LlaINmUTsNzPlOgAzc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PPsya8G6sA68pzk7MVV0Of0sb9huzuZD5h63y1PIZN970+TlsZvKy9L21c1NyOmnrOJ1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bM5t6uHVloNByqqgN/m/Qcmsqe1xtSwUdadvM0ZMX0MJN3F3jloWdLXzdsrIUhDH5DGp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RaMi47fVjDc2VG1bYi2gBzGY6M7aKJsAJsgef081Z+nx+iOS2QvH1E1gzG6zIvZlpLaGt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FcdYc1y6V4GmtmIDQuzTLz+vzqz5SLUrSnrSjryOyawTljAQP14nVhw+j4NnLenVWrNp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Nsy5o6zIxZNnP1DsmVQaWxiLQYsNaRaH6JYjWEpYNvLs1REs6V0CwHIOlg2VLxunzerZ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nCXo5SqWtCGFYNmSudr0rs6jEzNVmcixPO6HPs6MXrNBL2yqwdjhpnQ11juH6LkGo07l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am4JgNeDWwxtfmrHm1ZrNBk6AzbzNHK25TGp4UfTt8U7TmzQPM6s69aim8vbF5zq2Jco4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j4XMA/b4R63J7Pm9Pc2cYfmfR74eZE7mPjmbMMlmL0XnfR3Pc8/3eFjWrXh0rrVpuXiyT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lrI9ZrJ38McgOlNTkX071nkX2Ne8+cr0OaXjzrat586Hps28cG/QYN5597L1jHHh0wFhW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CadNnIs7N8Yo61cs13hmZLanPOYHcKOAXbqXjF1Fy4GalZtXmXz30D5UzrsHxrzrtt4J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N95fHZjfQ5TpCe1ynS6l0Oa7RnI0v86vOvUHyH43sDJKfzNvM3jO5Iaz2eLpVWbK7DV9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cuIz5heXbq3tw9aOp4m6uZrspqnX20UiLuNXd8nuPU4S0ZvOYSjqg5eaMsVURZK2JXoR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9FW5To15zUI0iAxNmFt5zo6JZnyqoc1p6cOlNemxi+b0Urj1jpRdUCtZlQnXwVnrG1e5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FjnZBNmZaK23guurnxnHYbw3R1kWsz59G2ucrRprihrxHQfl0G5C9cca3KrqqydaMGvF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DQ2LMRMyHfbg0Zs0Z9QGV+etY5+mePPo4tTU2ih7InNMWgRZZkDFqrbJs50Tb1+F05dk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R1joVgOTLjyMz6ycOHUvkaqyNxqOwnn6gdPM2nSkZNMDQcMToxStch5nx9CjKLQs26MA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aaGjpNufTjlPkdQEQ7HqrVx+jzUHt8jVL0cAqG4lHXd5thGl2LcY8/Qz1gyaAs26MumD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RUDKeqf5vrZuzDmYM1YxN+fXS8hu+Rlo0WElGIz8Tp836Picxbfd4VtWzzejVqy6Pm/R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56ITJ6Dz/o7jdzd2HGugB7ZomEuOMt2bc6mbZil5hNTqaKLOiHoepg04XvQAmjXYro49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VHWitSdcYR6BWcQO6k5E6jrOBn9Th1OCfU17xwQ7p6z5se43pnz19rLvHPnTHWeeW2t4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tZ3s5ks7B8W5e5OGUvbXyzs6C8zFpWtxyA75y+dvvjLwy64ZvNLYrOkIfnxp/T4enx+v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9RXA1cuu9Vs57SnYJzsvcmp5zD6xe8+Qd38u89byfW8n05tcM0tAhZesTL0q9Dk9LWM8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dDp8Y830GPNtjR0OXol0WhsszvSKuZ7DzsacXS/VZnrQkY/M2MTDRU1Y9xnz9XAadGNk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B02IZLYo0C35dArYh0YeZ0OTqbdWRlmassNmVhQjQka0AJAr05yDLpSW5k0Gmxzs29cn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mZNOatO/BpHp0801Dz3l1RE6HOabOhivJFNz0ejIwQvQJsPP1ZcmznsF2fPOj0smozcbu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p45NjAA4a5e1S9TBaCs1b+fsl6IZ6hCeiitWxWXN3osJQz9PJYuXE4ZYGevjoLMOb0H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c6Xl+hjfo2edbz1383Mku/VyWHTbzNGa5JwyOyatF3nFFacuezpt5pnYzLbKePXrXj6u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XaDlShiIVQHZLPMMWllbFlI5oE2ytT+hLx6Yml0BWc5WrKMenWNxCJ1er5buxm6HA1D9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F8/XztQMujP7/G8wZ7fCLk6PN6d1Jf8AN+izORwN68SvoWJh7vD7Nzqx9Lm41u25dM1o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L5/V4w9LNNN57GHG1J0ozXk3KsXpjPVurA2Q3KETKQurXm6OXJCOxxabmiq6DLcMzzIO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y9Eyo2506KozNXozbVzhrqMWbtp04o9llz5vN6hPTHlJ1NfTHBV7TPrPkZ6gd481PQp3j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U2L1lhYx3npO48O83ztr6EeEUvXrmEbkpZC62Px05h9GuXXJprPx69F3n1cunoMXETi9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qaKaR4euxpDOln8/XHXabHm8npWankq9aqzy9+lmp5rR1XXON6xH6sBGg8Q2OVePU6Te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z7Mb6aWYUgrsDRl1nRarRLgJ6Q8GtRnq1nT1oKW4/OGzNrBaImbDuqzMOvIi6WVasrtEu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4C2osZs5RGvHa6UrZmsPVifLv0c5sdBWHWYUvgOjTlpuLrXHIugrUgbNmRzIZqJstYOjj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mzo8l69LHtVGFDV2P7nI6csxuzAg6CWjcWDcw9Ou65GTqYtTnsR20xacz1LTj6pj525p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7Fx59GexURLPOTvO9vm84XQVZlLUVmUd4VjvfVmKdGl59aw1nPGK1GAFDLRDQeSzZMhR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411T5Fy91/nJLt28cs3q6OGEvqb8oUehVyKxvvaPMszfR5OU3N6TOeuXuZs2GXZs5LD0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XT6lUC3ZzbFmZruJsVfOh3W5ehdmVVCiTms0YyYYs2rL7/Hoapvu8I68m7zejWGvN8v6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ATI5XY4/Y1jscXucbGmbcZtajS6Me7K6xfF6eCtuzIJETQcvp4zG7ObqhuRo1evF0zOB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nVdy+9lPOdnmAq0OrcPR5MK5XX51ZtMTW8FaTLtC43YqyR1srbWnA+DRsSpULoSwGqoD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c+xONZltdS16hhC9gGRW6rONzu/k3OLXTVrOY9nc1nyS/Zo1nyCfbZd58eXoeJ0557N2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V7xqDLVlUAcusYF+D3R1Olsw3deWheh/t8eK+mWN4XuVjbdGBHLfe1+OVjXtWeEmNe7b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yRc9+tb5Pbz33Ec/Xz2sdwryp0N+8+dPe05Ku+KcDN6IdZ83O/m3OUW9Gs11+LoudrMal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6N5jXdk0ogdnP0U1dQW3K1DQdmBe2wd3OIPLTzODgRa9NVjKmUhOhKDVtoWVSsYJwRKo0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OtwtwXO7PNMTFFTd6Cjos5+uVsTIUvU2uanpc+yicBs18+5cURdnQ2Y5L1lGECWc6ESk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Y5vM7HJ3nl7+frSN0RVdTFqM3X5GeO2zjNl6V52KzkaMSOjJZlbheTFuQUSddOJW1WaE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x49FNRpGFx8OO7phqeYr0fKucu5u2uGnt3Z56u5s1PNK9nkTwt+gPeOAr6Dza8gPuedZ5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vecpPNF6B2p5mvS5dTj30c9mcrKwCSmzXWMjTeVkuilzNdQVnWt/OPOtWnnTG+mXJHN6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jRrE5XpEBOYw93je5Tfd4Rcmefv3M7m/K+nhtiqvXjuNbc7JcfW5XU1jucTs8bGtQQ2n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OsFo2I2ZCAS2ya8WgDTTowdBRmzzvd5FEL4YydnNXpvP9vNz8/pRcuZ2a53ZLAvneg51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rD6fP0xEaUGtAXDN+Dprdp0Z0s1NAZVCmqYJxdPNZpbyupCHKNbqrURIQbG0zLYNiML8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3HSBW2azZdaq8/k35tZzWwU7fM7GKXho6WLUQnoYDlndW2y25t3PTy+cr1Veny+Wv1Obv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B5R6Y6DOXNZ7bvPkejLzhL3q4hnURkaUja84i/STOvOH6AMa4z9qMaHXz0c99nT5gefT2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9EZ893ce3tGeN38evbXk28+iEdcTio75az5ueiDU5B71azEszazTkDZubzXWPWOatDMj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q12hLWKrGt55GxGkBGPtc+ltQ+rzac8XozOCWahj2AbaXszc5FZVjnTnW9Wmwue2N2jk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jgMW5VIttETqyGQNCbN66WdTVh3y4wtJpDLtUHhILfgeL5e3HqcnYhtztCtK53C4wjoWJ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8qXt5KImWaywqOUly1W1jK3a2jnSi542bQy9GFPmiXnbxIjUuUxsUz5+nnpQCViGYKOj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mSDu5vrKzcfQ81cnrcMyas3Qs6SOijOsmsM4xt0oBtVJWlehcPO6vnbnF3Ods1OYvWWp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au2rWeQ/0PU1PDr93zNZ8mzcreEmKOuNMw7NQixKl3px3iwZXXGlqm+ryDInj17erjM8Hu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ZnV2kOXRne4fUk7XH0c3N1dLld5clas6iZAZqA7G3ToVn2ZReXpZKFqHhaM5L1UZ1xps9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Nz9mjc4wzrRmZmjklYdM2tpjMWvnja6SjmC+zN0a0mbN6Hly4y0iFsqSkxTpRuUXYGqk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05iTS9GiUUaF2gS7Lq7Erbz7nGTB1lWtTDq7MGnN14+hml4eboZtTmi59nURpVLyeL3O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mK9CyX0Ze317LIFbEDliIfK7mKzgI3jrPKDoTU5ldOtZ5tdfNvPPHtJ3jl31q3jlzq10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ax6Z1t5t3PYbxZL264xL2F81hoQbTEnsFLwJ6EM75GvUnnt+jmBx697b4xPLf0Jvzd/Dv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X0SuW/Otm7l78XQhz8a5yuyaefPvVqcFXfrWfLV6rJqefLqo1nCxssroYWWNzuRWUNIX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GN0dzmMqJs51m3RgYHl0ck0xMp5Z3kXRB2GU9Fo5HSzWUjRCkGurJdmW2Wlh1V1k149s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JQadPlzibUycjq8zcylkI9Crn7oLZzmj+a5VdCKfLpEFS7OK/pWeRnZlzmdiZNSE86j+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mqDZWf0/C7Ga0V89eofP6sSiSrOb0cyPzvylrJupwq3cyz0PVz1m5fO9SWX1uZnl0dEb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erxdlnpeVvxZ0KN0DNbIZaygiXDmcHscfeZqw66VrTrM6taS4XQNfPpcHzzRQEQ00lwu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Pl6+GzBCD2+TU1Lvf4BS5/Hrkb2n+D3+ffo53Xnuy8/T6/JpzGXj9entcnteP0u5Hc4u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KzNlPn9jiiNdMsIGZl1c/XjTRg3EcvQDa0BFroenbFtYEvI3JJOku2Svq7lrDsxWc1dVv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ZJSedi8SqNQxZuHl74F1UVFOXooeOaqrZapyTSksWWDkCXHoMzsrTWswjIdNtWxVpMG7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HCl1acXSjpYNN5uRRYdAy9/jWdTPuyy8XFvVrPO5Pq35vjL9GlrD1QbrG7rec9DLqxba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XY5xyE9DBqZRdViTpxoz9JUvPjGWM0sfLh0iuGJ2corJ0V6nHnRXqTJqfc8mvR6d58YH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Sd485foM28co9a+mFnmHed7eVVnaPgHXfxc4+Ho3nhITsxdaXnq6renLhF6Gc+nFd0Bx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cJGN+t0+DVz19Gnzh/PX0IfCu59PZD5jRz321YNOdErVpl5SPQ0eYX6u948jn9gqzyev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jWc4nn3nqc7NsszszGdTMmBXec34G5DZ2uB0Y26+btlyZujkJq592a9nM6kMHnvVsCym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5qIVksPmOz6mA6ch6A6JnO1qxB5jZow7I2qu5eG/Lm1PYTgSJXSzLgMNZenMKuwa2Cut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65cujCat/J2HTwaQjSkiVuLdzUtkz6ieZ1lWTpcPowVN4oPpOUo6zuWyXRxE9CzJNOSzv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3jPWS3fN6sCgshJnzWZ8mlOoplw0a96pVJveZ3vwGRDcdmkEytWfRCmvOMrLswNZkL5m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7yaGqb7/AAVpzP4d+hvwl8n6dY+vkXgDqx+zyP2YNMafR+d9H5fQ3m9TFjWcqNa1ZiXr8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yisIc6zaqsiMfh6BMm1JpHfnl0tylNMDQuLR0Mg68rh+NyqbxPScXWdTX6c3LiW2zscT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PerdKkmriWloayetVNEqtOXaZgJJoRDUEKZY28r40Zt2VKLB0lUbKVaxu5PmdDOmNq26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GV7eduhOHcwUk9NFl2Kjk87r8SzZ0APG8GV2OwyTfXG7teY7eWlLc0vB6hv1KwvXEyFKG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jo5vEmjBqb2rdClOSa8PS54zPsx0oNYoqOAnT4fRVcfmF6Qo6Zcco7II6cvnHdRdnE5P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sfTOPQe/Ho5M7G3WuErtJ1z5U6SfT48htX05EaF6xuPlzee0zg2noWebOvRj5+ztr5R1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y8adtuN8NnVXz2jSrPy6d3T5NXHr7t3zwuW/oc8Dr5dPYr83q59OokNWbzs3oLPNK9YG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eNnqs2s8l2pdgdHBdnWwXnFUqamrqcPsxkI85vVMx15nOVpZrXW7HphefRi1MgPz6mB93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K4fk25zToNcuzIS452LXg1GzPLN+lDMaVtQy3JdqTts4nSlw6tKKR1I+UMG3kjn2w2US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gCtPO6C7OBpfz7nZh3KHDKULxQfpygiWrdWrRh1Row60mLr8lpv6PBfLt5550fQjQrcs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7UvE9Z5HqHV4pcQ0gm9TcnO4HeqRqvHphdMClc/Wswo01Zhy9Hm+3y6Wpd9DwC9D+Hbr2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TKZ+foR7vEbA1c+hem876PzdtiX8vGksolFl2sdm2mRh6YwhsQZ66Gapl6IRytQlZpbl1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+l6w7oh2PZlANZkNaTH0KfZbM5y8N+AN42ZR1Vm069cvN2A2WYduArSlg41vinZ1K1mXQ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oOXlfztZ6Zr6UrM+68s8tdrl3Qqh2pzeZv52oO7B1BlsTLvAWGPeizQpgS3q5/XEZNmd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FHXLpy8rU6yBtX1wNj0oc9Mhu7AEvQyto5QdLnWLh566BDcHu5Nmjn7cNaupy+zHOB2M3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bzOhy6PNqxWQ1ajYlqICiRQ04EnSwqPVY6vGy5fUyVxeV2/O7zm7/nfS8vpPInef6CKd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61yAHr1z5VdFW+OENh64c2u63px82n0qt8/Oj6AOnPhT0GjefMT0w6z5su1k3zxGKt40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ld0+BLO8HGKzqqxFDwE5RbGc+l6FTl026OUPLp2meeLj17/T8a7nv16vNu49eynHq57S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bz4g/YrufLaOzmsyug6gkmq6TeRoTUeU7OUl2bUpybpmzBsgLMzPdUExNm1uN5zc2xFI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GtKFxRqm2E1Vx1X5t01m1A5eQnrYEz9WtAsNMVWTVgSxTr0bzelzkbyGS5lUNLs1j+ryd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VPz6cpdMA0gvWXj6XOjoJOzOluQ1akNMrFMq/SeY7kquR6nySNz78dnRykpabW0WxemG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dGMTjeqzLn15PZ5dDku+j4BehvHr3cjh+R9VnK6PKTAwS+h4mb+eXDrv7/m/ScOvQ4/V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q1TAl1IdnD2cnsLWDr8yM6TRqaGo0QrP0cNKgJT0DuB286rSk5XklxahgmaM5bI4WLEk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06zsmbPLorPZCQ8oZAJRE2Y2jyQ6VUlWIMsx1GwM3Pn6PM1GbOfsOio8stiS1XT1XOfo5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1uR2ZcoqA6K23ElCu9OjNmt24tI7NoE4h3ro+R3OJz1zwEt5iyZ0xnYDRhYtZn0Is1a+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mJrWSRhao8ajoc42dXhdGGNmiXk7G5zTg30YsuXTqGsDA6GHYakCuG4yus5XRLMKd0eP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B5P2XnK4fpfO+k5fTM7dx9yrBNzpLDE3zGZrZjbDgqxYaLtxL6As4b1jeaXqXrjuPlHr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23yQ3y0c1QawwRKwlbFIwb1Vkx97HrPJR3c28csPS59Z4M7A6zyp0a3jATejvPLPYrUUz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QrBR0m8os67TeFOe/QzgN579A/Nm8Pr7DfJ10z6+/Ku49PQp5j+WzRqdLyc/ors8un1w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nL1WjWXZhXrJOwFZ0nYTltN56XJE7S6DGrBJVWrI8GrVLs6HJRXqnc7fnRcro8VHawoa9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CZJZsfjWhPyZKirbZN3P0w5qLKTHGc1Kp6boeN6jISnG3nvuMrVlWnLrwhiFmocbDRs5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N8uzfh1A0UFI0MaC3G8mjG6NOBKaKxoWrWpMvP15PZ5tDkt+h8+2qDl17OBy/k/UNVsM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O8/bX6Dhd3h02ZzxY2zWuSpFB1vIdGbl6eJp0cOxGbgzNVuKsqLRE2FmYo1EZBdngaZe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Qs7QNNOU0s4xanQA9cudGvBYuMcJz6+Ya10JoOjVIuqRjBco2QRjDaNmQ9F0bVPlDn7B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NRTlmdOlVz1OP1eCZLF2s7toFnWUixWbX8rSaj5nUletdy6NGU400tYLyMV5/s+blhZn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k2GHWoSygDUvADPpVRHn3xkCWZ+hn6oODRmF7sOk7Oe8edbDSQ6piTKTUagQHBMxsABJ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YtoRYXdPcioHnNxtYPSee9D5/sGVTn6guHecqyEr2WuCb1y5LcBCXQ88pJrLFDbeMxwU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As5auqGuXMLaGuGcHr1yaq174kpi7y1ZbG52qWaUQWR6zM3oOB3F0zPWbz+i9Ni+T3k2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Pp67PPYfYcjWeLf1bg5145PuOJqcCvTz0cfMH2U7zzpuVcoZa60t51Z1138Kct+lf5E8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nrOdxmTXZfydnLoxOk+euSvv0nmp6WbnBUaunNGhDLNTEXK5F0rUjE0eg8c9e8lSI7x+d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6XOEUoFssMGpoCbRm0J0o3nOyVp0IqNGzkQ2Z1mLJqRo1qpSDUbEGiD1ZDN2JqxWzFYS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2OEqPTcXOinZ6sdp5ljiRVPZnAgsUOz2Boza8qIwuT6/M96H/R8EEmc99NjlfH+riPPD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Znefvs9F570vDoPJ7fBzrQeJrW1y9cD1shZq1tau5aNkcfjdzmaig3YrG6kMl0h0gOZz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tJ2Oh5j0Ga/K5U0rJrw6zs4G9FmHdlCvTDyNWa7luVYb1FL1G5W51oxaTMxHYsHINOd1F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TG1T9NQCvJoidrVvqQKWwJbkW5ZW65xc8k3Kd+DTXdzZdMpcd92VR2OvThlLocD0Euk4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CYPPdrgF6801NMzHrLnpYRT0mkBWBaQHiFUJARTFUaNOLpQrFqyDHk4zvybZdBA6VCnK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sdD14Xw5Dspo3ZdRksyG4uryQrWQxVCZ+L2OLdbe5yet5fttgVju6Y5cbbymaLUcpyUS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sX2ZpqhmmkRBMEq6EaSImiIg4BMWGi0xL6Us5K+wvXPkF0la44Nyx1y1JFeuOrby33n0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btSdsvFT0OfrOnQs4A9mdXc1uWXuc7p4UHoYdIGTbDOTyInSJyV9E9Tg5PRZtZ4DOzt3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xQ+uxdcecLu59Y517lKkgTZ0ZzJnXRZoLw+rHWnMUNGGFAEBSnHk0AqZAIVFkNA6RsY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6FmF0cWbjOa7XlTMLc9U4DCElDRoC3rfDUmANjZozGIpi2hbMryZ12EamlRbhcYsWbkhj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s0YdKDOjpYTGjbi9fm0OS/6Pz6Nc59OvSJ8j6lLFxzpJ9Dwhsyv83o1eo8r6jjsOfv5m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1YmzEWdNNDitCrhXP2ZNRKtakBi9av1Z2xnzdBdcktVJXT5G5deZDpcStHO1m9LDMqno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oM2DfNArmsTu6eV1s6SLQWAQhiDgCNplJcijYmjHblkE5ZpRaBwGC0i6syIE95zg3Ml6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153mzS3ZnXJ5PU4Vh9vg9FPQgMxvWtqxuZ+aObxuxw6MCdrKbI9QBtZsXryl1Zmc9WYB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LsbrZhDXmabmKbLi6/McajFUpZyTYvK1VhBLoGzRBJ0YTaVtGZ0pOrzYIwlMLzNoxcbs8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vJ906us9ao4yodFmWtUM5NUGecbNpYIbxyGOGjgI0hEcINiI20UaZmtNIJsOCQMZaLtl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wSGqGFXTqzlj1RvPmM1r1z17+AOuPbz869cetMD9c9pZSYxmKLPS8xbodqW+Ubq1upYF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LsesbtnL2HRCtebjxdLNWXJ0ORZ1at8vKy9zFqc6bpZ6Oxnl7molxIZ1gPS6uZl7q04td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gqzzGL2irPD6/WaDyOX3GU8iXppZ5svTgvnmdmVw2dBAqtS0FRqrKnorswslIwalWlqQ9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pL1Ck6ElaEQOw0mcX5gxp4q2iLrqYhTEmaGYiNSQYaVL21y6Y6MKNGWhw7sPr82h6H/R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qv4/1cjCo5p5tP0fALUaPL6dPp/M+p47z8T0fFzuUVLfR5jY6cx6Ia7NulAqaKSaSk2m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2MwNg6DSczbkdTXoFdPKdqTNeXpIODcq3Eu81m7Rz2RqVo0zWTews2iI1TKhFsEWdGN0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9bZHZXqBWti3dmLoqFjow2cq7DeDQ94t94RkdmN+nl9eXfJnzeLh24t5vRkZXrD5vT56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E5PO0ZNy6EbKi9Fl7sG86nn/AFWGXPz+ryU24dWCnjTAYZlDuylZrQAYXXS0ZNOaOyOl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FO1NiSBtR6HQzOyjS/G4CqzjgGi3JMIqowcXt8R09DrQ/wAn3DU2p0RT6ZC4A1mWjdME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xYaImeaARZWIRoiayxRd94Ll1igwhOxVaLMs6SrnHGVNDdCNJFGqZIbJjs2zGRrvJaaq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ZkVvs5s6VJizdMNcs+/IvXLuu8428u3OS28+pMTrzcWVyNztOzmcjrcnWS7PA7iF2uXr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/Emzby+qZsOhAc1w6ZWfn6iLLEGZGYygxLQAKzAAwpBVCnIePG3GC9aA4VEXBKlOCNZF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HYGzjL7w2cBffbXlEe0uzxGb6DjPI36VNnCHuCcJm5Oot+erOhg2Ojjns0VzXZrNGUxI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K24d4nH0MZlK6pXK6HP9Xne9Gj6Xzos141s14H/H+q7n6sq4tObV9HwLcjf5PSXqfM+r5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bNZpaurpNJ5jjZ1+N086XmbnLstVYpqXGQW1QVTCSyFaZDD08PWKz6OeuXbkqzXmyKTq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6Ibnab+jx+xii3Nqmhdl0y2BrqovMmxadRMWrQZyVoWFBhmeiElYptEDFibVx4e1yLnGl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1Y+6Y8r9EO123O2c3oeUsUAnvMA6N/d4/o8agzlZvTxZODrL1FVKYs0DblZR+j5vos1U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xs/T5msvaujfECNx6lmfNrEDd11S7MmXoRWLShc+3NpOZzdWLWdq1hRsztNKr0GNqmDr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eUpoaAVNWYOT1eY7+iYDvJ9qwbJvOOuM471CIjRAohSDISrqySRLgxDtURsTdNirkPdz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+98PKT03Nx25lrmevs9XMd2+fsxmK+fmE+H0tQ5mqcjBC9sMFdCjBW6jFNYme20UQ0MNE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rqrMY2BEoHQyjsiZWsG826MC9cuhyDVvgvpc9++PV28TZedaQVcoRa2T7PF7JkXrzrvh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LpNaYhwyYWGil2HeHSj7By5aMQCuxlKAe1dDQx4rOsXH01vvLrzRrKwcQmUpkJdWlDUI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YoyoW7O0YDKOXyOmzpnz3S872+mGsZebzM/XRSFuBMxFdGu9IoXWZdC3Gnl6MRKCVmw9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9H0vnUti8a1Movj/AFWY+jz1w6Mur6PgU9R+T1bvVeV9VzuO2Zs6EQ6Gd85iaolOEb0O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fOterh0XLjYhNmgN2QKyBWKa05G/NpRuHZgGvymmFevFWnrcLrxhz6JWbVTAunzQl7N5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nKmomzNuyjYjqctx2DUedApyxbct2G2OjOFaQXAhSy6+bZmQA7xJdU7o8uoLp8sTvJ5oS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3YypoLM3dvzW/N0+e7fGsJUaDTVSiMYitSdFeh2LVjZDZmNxurk8bucXWaqjs0szboUV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ndbn51W4xhOV2al6srDzp0zeZb5GYgdWlyaMmvO+DQSw0kuifjabWY9EEGzBHHx7c09P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alzaTdTIHVDDz0aZmhoFZEE7sSOqGId0Tn10JJz63jWEdoJl6OXta4lXSDp5Ofm63Hm+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4fR6eXcvGNzy7gc/YRLkr7SU6OoKVpIs0HkKXbMtNbJkKNYptTEiRAaoY66fQ1z83XUz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hlAoIy0Cmm88NIJIOhtBB8ucw661jGxo6431uLNcuzmwheXpJyprHWrp5XEihxl3oUau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MDoIF1T1xaWIGK1aJOYVqOhkDeuJfUWYL3cuxujnnDlHSp2JfDous0m4zs1XltdBopNg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AMG1FU08tnMR0c2scvzvr/K9seid5juy7VVjzdSGDSWQEqiGtZLzGuIAbl24jJLqpy92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+l86gMM6fsVo+P8AVdzOxml89qq/p+BTLPx+rT67yXsOd5+bdjxtGluaaPNqWAnVjo9a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Z4dvZxOnm4ldDLRO5+6MukNdp03PGZbnplzbstZGp02ZM3YwGbqc54FnQ/O0Brsb46ud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C7UKQqxlUZgfBToauUUvRixWozOuk0kI2I0SEqmF8Pueb1FCBby5WlIoyEkYsFyzHoCx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deSG7k9HljNGZ4SrCWHRIxY3p6TXwu1z0m0vWWvUcnJuRrPProcmx+aHR2IDm498arW+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cGo1aTx7dmDedmZ2UEkupwpIvZlYLGzAWawhlBNB0aESjjklufX22pHzfV0LoZplplmo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Kc4jdWQjTSyCsSLlWSSwYUAoxsP1WXb18B0M1xnB70mvI5vb1nt4n1r3a581fWl5+V4v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pnz1xzRQkrFLg0jLSQ6Jtp1puV8Tc2+89yvpO6u9uxF2+dsUozJxe75jl7dZZCx6NVIg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d0OdOgCYZrGzNGig3KCtdWNAKSocT1LNU9Pw80NYyIE02oRgAK6tPOtNyF2HEtDkgp1sE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o5VdZS8+b5A1SockbNCoRTAFehiSEbLRKIT0HPzdrPHPvo6zgZO+u3nH2yjyd9LkWZ8HU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ic/XHfW2ufSLGjTCZGQNmawN2LpVzmXrOSvZRhtkObj6vL9XnZqy6vpfPpbVZu/ZT/j/W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9P54uzO8Xq1ez8d6/FRz92DG9SwVNaYhhnQ9dGKXhCdgmpgO5WrKW/PLmt2deplKDyNY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ZdGULOha3S8pfoONZNMYXm0LAWsjobvPbpd6t+CVevA405WgZm43oUolFbkJqbyuiutV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apFGslridzkaypQM1kJRVBLVGckaBLDZWSGIlhUA0Vmq42F83t8oSZXQDcg5TIolaqHt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Qlp2PTLlxPTrObNpTYOcwp7EwNyajobcHazdGfQjOsYNll6FGuDzne85vOs0VZZQRrc+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pV0LYMNBU4pDs5yTV0ufsm6j4fTck6z0XHMZyFsWiipdjqzqTaOO611nOVlUajbLgGWR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9+c6u+vhGrzK+AwCzoGjoqSLV1RcGwE6KXCjr3N+VzvTy9oC25rMOwjn10as59bxkwTc2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p5PNF3VXny2v89np6Dn4Nk1kJyc9zLMM67LxHN6pmuXReezVSRNV5Gmi81GmlXZFOiZ6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OX6/gBUEOCRdGIsHQQrUEZx1iY2NolyFy4MZio3DlMfKgYSyDZGZpqIpwiIyoSTwFFQr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nNtOnfPMYp0Ax7eevJzdfkmHi9/z3Xn6xdN57RNi1PZzNBowbF2YtUXSHK2GFi1D8Tlm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sx7fp/OBTVZvbdz93xvrJy9DnrzHZ3/T+cPU52nxex/q/Ietwz4NvMxvWCZKd56UhLPT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F1FG7byunkpwgu7I1mbnYluhqW6Jzulgs6OXNoMkzBZtU+ws3UyQmBqpYmoXpy6zLp1j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lDG82Gvm9cTCe4ReTricZt2jmc6jRr4uuuoWTBL2qy4jp8rXzrMrIOpTw3GJ9ZwI2i9i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oYnXjNhY2x0MpZSQyoFWERyGBuzPo6dohPQS2azdPk9Q5lLamXOYaiqZCaAfFM00L662Y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0eWtHKrnWLz7Q1la7fVra4xxzQSFYUUQNHRRCw0QDFy1HE6PN6fP3b3Lb5vqSrtQp1spO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qCdokNMMa99Wc6ujGeeWwDOTNDPZ6vGT18foi81THQ4WRePZ0W8os9Ozt8307n2EyH18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448ej108s+49DfDfc9bBXLXm2c5e8IVRVygpN1mFva3b4c7rLm/K8ssuNKA5zXPy9NPL2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KDodfn83neji+AH2fnOfs503jnphraBmrQAvdk2XHXnGDfn7AcgpemrMwYDXTWKdKNdm1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59JU1FGK2SghsMs0SM9soEW0KjbEjphntogC0hLCoYzMQ0asoG2Z17LMS+iJzT2IhdwQ0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XaiHYzRjamjOdGfk9kY8r530vnOuPQLNuNZdK0ru088jpZIoDRnge0DF8/pLMWLscqsu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Ho/S8CEuTJ0NmDT8f62jHqzRyHpd9P54WG7xewvUeZ9ZgnkdfiY3oXs57UbmYas+jKMM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RinhD8q9A5IPl1GrVLlXBrfh0Ai2pxI3F3+PQ6M3WOWzfzx2jP0JcoaBMvQSZtpvOzqt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ERyzfjSs6jMqDp6cfTlxYutgEYehzNZOU2m5GWFACBcu6Va2l7MdjshLGCFB6Mm0BRJD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decNZ5zdnRQxZSKZRgas8rXoxsjYOTZCunbJrj3rVZzHHNQV6swkQo6kyyPQFg3Y07Lq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y9uHeNZ5lVtVozhMz6gLTqFVt5xcNA9Uojs+olRY/O1JyOlzelz93SbnPz/UJbrlRNVs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bpz4b5iYabQY2LtCEhJVwA6h6Ho+M6m/L3+aODWGI9JLjyiPZQ8Mv31S+R0ekG8+Bg9S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Rzi0JmoecJrdMMzvoFzbuulfOKXs9jyXqd+fpWkunjKioCL0KqtNJnrRQiOFVw4LsqKu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zv8AA5e4ryVnrtmSzR6fz3p+vjgFN+VKN8ORn9DUvl83sVr5OetjPjulzu318iFep+eJ3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+MxrgtqyrdeC462vz4nuuf5ao9T1Pnmuvfj4UI9u35762OmOcTQOXpGW+6k5Fdijih2h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WZVbrMl6YZRfZnB5GUjVAixdohdEKxEZ9NnnvOek8705+ipisbQd2BrzbRFk85hb0DH5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RSefv53p4H2OP2voeLFnei46xof8f6y1UEc7Tn0fU+etoF4PZp9l4z2WWbid3k42gNdN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SzSukjjtorRlZA6VaZdOji9VRXtyxjRoz2VtrCbOd1+ahNT1zzR6stVszaR7L2SghmyV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Sub18ych5q1ndz7OMp3VM0ohpHFvjo4hzrMOjPYx2Y6GxE1GhoKGgIZcDFYhqZQNx5RC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BDTrQGu6GY2rIcA053CVTLFaV6ROhL4e8d0rJOfnWvmdDn6yjPompbMucC6aE/m9Q6mkl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vCeKzlqINZajrcitJJhp6mFgtXRwmvPnaY2JaWMEJyXg0DAKMTjdPmdPn7ug1TPN9SxM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6TYWA42VmOjAyM47LXnToCmMtAIJAI8stLrmQjR6DzPodcOrMr+vjKESLjIBR0DIIVhA6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vS8HHqyjtvPXnzfSYWaRTdr4ga5ei5uLpscwtgzqt61x0NHDqvSP8ja+0b4Yk93PEuuf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91IK8yGYGuXzm3w+kmtkmsZvq5t+3sdfLwNG/NecfgQdmcHp3G6LmufzytQdPIJ1QwSUd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kaKjOT4QqaKlkAV1EKmC1sugKmnSyoGO36TwFn0PP4Kj6M75v2IzZdvErbu4y67PMEDp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Q0HtkeHdH0efN3H0BPh7PYJ5PHj16vMIOQrD3uuNC92Hnsc5VTd/M2hjJGysLxJqTTEO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ZPRwPt8Tue/x8/Ppza59NitXx/rDlNRztCH/AEvn0yj8Htb67x/rkVw+5xue9g5VzThc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pi9AQVZWlVRsppTWLq8nqI0RPOuVn14dY2Mx7BuEzMu7BrquduFcOzdnL34tOa5ynLo5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0ZtaY52Pq8jUpJHYCr1HT5e6peT3OT1q0qcOdYMfVwXOF2YtQ6AwnpsfmIBLQgwKsuBY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rMah7EmHEmawRQdBRF1Q12cxoCRWvG0tlNjbvw9WaDi9zmRv4mvl6jM+grMqdWcjDszbM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eDZjOamTeMy9SKJYtBWbCakMDpEFGQJVMUskoa1NDSBpFdLMcDfj2cvd0jA/P9QVsoRW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ICQKRkVEaSJWosly7bxWbTwGu2spSuEIlCy7E1ogll0junxeprl6MkX18TsGjzs6dVvl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k9bXlm3OfPorn6s8eKrplFSVKZKqzp+kw6u3hsS4rPVHy/Yz00Ze3N+fznJ9p5PHoIur0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Hnj66ppu3lBeXZ8y/n59LiyTHp3DkuXVeQl9V0fP9Tv87beXPcdKYGrriCZZBlfP6o9+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yF2b4zGErQ7E6HzKBtiHRcsQqiRkWwNi7D1YmDkPQKIqAhAUiyptXZz9BPrN0A0wlhgc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tG7nNg82vAMwdDzusz1/B7cruT1sWbkchlHYwSN2FTsVaqBsFM8G4+jmOdj6HO9PE+/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zc2nLrnq1I2fH+ogixy49GXV9P57NmDT4PbPV+T9UyXD7fnefS6A2gIjGbMpAo0ZyyqEbl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1CzrQxT5Uy6MfN63N1mn4dNnT527HK7L2OOhM5+muqtzM6zaEEM34dyow6efY+pkTritk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V4ly7bks7SnDm+c6aK1PQZsa863YXJs59rXqabzOCEHkaGowEMJYpDdm2GegE2GjYJy6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GWtyxT1QhWAvVn1CoxJdkRbHao6XQx6MaDJtznExgO8vC1VUvWZD0NObtR0Y7qCDG743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yYhVbsWnKMAdpj23kDN2I0K0KH4tSBBA8WNmOaLgksKPM9DB0Ofv3sW7z/TKLWaKSdyw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UvRLMi98TnV0RTBNoWZraCBd0lwaGEmD7RF0Fms09rzvXuPTFjPr4tPmPQ+Xz3TQXx9p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ptog+0WPpZE15e3efTrRfb5/P8r3+Pz9qPWc7s65ItmfXDjc8fQ8/drO634S830fP49T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35R8t1eNj2GMPHZQ6LMY74YNLQuNmb0Sevg88XU5uej+rwpZ6GcKXnxq183r5NBZWU8g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FrMBuZ9FEiq1asD40HkA3IXY1ilmw8LjXSmQyxEcuQBD8Qvat9CowBmrMPvJuHJpIObU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xztJpOXzq6fTn02AfLoxiIc3dldR59ACa05KdleIi2gSA8YCLicjfk78h7vN7/t8vCy9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Z8n6e3nRZg25NX0vAGhG7we1PtfFe1c8fD7/AJzHV3S5WzOlZtmeqGzFkNmoduiOTNuI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Qets0AtWs5fWUz55ho3l2jJpOko1y8/q5ekWp+OWiy7qDTztIrPrFMqVnZ1NvH6edDj2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g0Os6KsrpcmNuez2s6iOXTncr13H1jgI9CjU89o691xD7rDzI+jo8wXoVHnr7a05V9RF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BYiJdCFOJNo+wpaizClXBUtg60waShNuzlrPZzjdDGtWViTzwtVrLQqVTEQ3BnWdDXik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2LzcGPoDqcuAdEYrJ1efoDUCzaCSLpLyoxJncvQDKo3JtZ0edqyRxOlyetz9+1sZ5/pgL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2hc2aqNLMEOhMJGoAYCRWAViXFiNJG+57mfoX28HHzejkvl1etE8er2gnij9ckwMcti+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+fpzRgTVWAtPme5p9otXRVjLXYzu+f72uPXtZdfDw8Hbxc/Z0ulg078uji9PhtY/X+P9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5/MpsuH0+7tfO3zkZuhwZriVrDh9LOOkVVGUg3UW+hj9R087Kq+vgDHujXMT2JNYZ0Jef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mPOOdZjSheAAUwo2LiXBIBWKasq0jHGazouSgSFhTgsM85mqlDDczs9anpXCl3opNa0l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rO/OJp22BiDacc/lbeVvDfWY3Z1CAc12dyqFIrNihaSiEcis1aX4XQN6qOXozwW4eXrPs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n6zzgcyF+j837Pj28in1vj6w7cHQ+p89Gzn6PB7X+28P7VzT5/vebx01al6s7xbM5lK0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JCc+nOWwGmx+Q5d14Nsr1hJpkgJh5Pf428q2c/pJqvNtml7E6Q+b0uSHpz2mnNpyLZLN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HS1c1a9OsW6OWxoWZGPzSozbMtn0R2bl5dB+trHNHq0cudKLzQ61Ryw60Xkj0hObOnS8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zLzQ61VyS6VRzR60rio9ABwT7EPPZ/UVXl69MJ5Zfq4eSr18rx09go8tPSIs57NNmrmkE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Varofo52gtqbK7vF0R2F0iUUu5lmaANbMrUjmZXjhlCWoMaa4a1AIDAEcKnDbU0ardjjz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+7ptyM4fSbecZdcx0myY5ZsFBVAaCKp8M8eAspINmejWeAjZ6Hye649aPnndPL2q5bLN8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s92aKTaGMgtekjAvqQ46u5UefT6Ra+Y53tfM574YY47QgpW9rgvufXlymdfF0755m6ZS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w+s8X6/O2JId8PKs6+/n7XSp08Red9B5zHdFpnH3aLz2aJnqtAriPb6Ouvj4J9daYGNUM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j5cfOW50b8vSyPoxkOStcihlqIMwYNihgjXYF2AcoqLTjhpiAGEqGhmYw7S4K1KNykka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Jp5gmqwNA4DdkzlXoFc5Ub8qOXrIb8nXs1jNXPeVmjIRBKoKLPXQdgZBDWcbQMpLVCad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Z4Hfi3s8Xs+7yZ8W7DrHR6XF1fJ+lo53QwTXP34N/wBPwZGqf4PYXt/Fe2vNXlPV+ax0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KdAmvKaMzKD6ONgSqAAxIZMbh7UnG8sWyafk0YTPtznZytoHZXWw75ZaGyrxMCzQrYlWL0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FO/l7m/NoQROrMdN8Tm68GqFY+pzDC1W/U+l871HKmOdckxckJLAl1CzXBpJa1LGpWGk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Zxc4bYuEd8OcHThyh60OOrv2ecH0kl83folnCnZA407FHIrqSORXWpOQHXBeVOgusVbI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8Tjr7Irxs/fXZxMnogPND6RleXV7ADxzvUKriZfSAecb2lnKPcoBeldJz7gTK9Vq1mWj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auhys+jqFztvH6Dryya1nijO8ufZ0Kw2a7xUm0+dDqTmWdIcBS6aTcrKGLcqEq4slQIl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Vu8+eZvLDadBnNtOqzjVc95vmhufWM8bdz7Xymas9HxJZ7EtliQ1Q6ermaOnk0ee7nPm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DmnrjzvRcHROvoDRW/JyPQ8Qc9+/eMt8dfB6fCx3Ta5x9p2uB0N0cCj2R+fd2+f2r5Tb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RaPiInjA669eXKjoUvKnVE5+XsCnKrqUcxu6jlh14cG+1K4q+0BymdOHOro0YbbQuE1U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9JzjxrqcnO+XRzezydwDTvuefux6a0hSSspJAam61qXhuYKupqP0c8sb6GhFw0KAqwEv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hDyuQGdpNJg0wp24DOjTl78ndTk9z2+TLh3YdY6GvO35f0SzinNwdHl9T6XiwOUXg9bv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/wCj8vnenVzjzvpN5fRht8/SBm2Yq0Q8pps85njsqN6PL6QYtrNHoc/oLM2zOq895bnq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YsLMezLorag8UvWXFwZJILh9Y7OSG7LqNxvI6asz80XoYt5iicvq4upqfVuV1uPMc6Sp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pcIQ+E1fSdnw+vWvXzm9Hmo/KdXV68xcqPQUrgyejvxXb1e5WPZmy+Zrp18zXGixkpSq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0NipYy1UMERZMkEyyl2XRUJXphivZFx1thiX0pHODqQ5C+3F4A+i5vJza6gcpzx3o6TH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p82QGvLqrE2W0RkIXss5qurLeFm9Pdvl56kXXzNekrOvNK9z4jPpAtB59OcnLmgplibZ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UcRcbaJJhImnxE0+UmNgqypaupKVhFYSZNabyxdZYou+8VxsvIbTrWcshWoUyCiOkopF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ufRc+pDnu6+EvKel42PTlrXMd8I7xlxVsFchOBF3dHU6vmfUdfIkNNa5Yg6Ml5K+5bXP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ecEbvls4AyotG0glYWazTWeh55jDJQmqZoaJnalA4RC9VmJPSUctHSzUte/t2ec5Xr8x5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3UI5GzQyxSNgmHP0xMGLvIs5c6K64aO43Wea/YedYD0MM7nhLYygQuhQPQFQspy6ApTE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DRz9GYHnOR25N7nA7vr8+bDu5+ue0ov53vumLlw9Ll9L6HjUuF4fVftPE+uudXmvR8HG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+DBrEwkas1O5zyIcRk15mJ11i3NydTldUIM7VTlrTZqYdZ1eTRB3H38ezavYhKQOeulr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RrOdDocPpY7CWi60acHShK0MNpGuXmd3zHpd5+q8bs8XOcEuTA3Bp9KZEkkL852MPTXc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evHZe9i7bvsZtmXa4Hb83iIT0GdNdLXndyniSw9vvqb/PeszOr5f03CxOH0eF6jo6HQr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nrL+fexk6HI1+EPoJ8PEekdxe3mCXiehqemrxvssirl8w9LflO1XREuJl2pxZXbmPXJc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sQcO7DMNw7eX5pTQnnzpSEzbY3PpM7r7S9vL0YuhiNONZhqopd30l5tq65WHvY974HU5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9T5rek6c+rSz1qz1zjvvPTnr2XN4q04JrS0Ns6IjM2dmOcGtkxnNaKWTRSFLLuyFVlyEo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IO2059dCrOdNwpivUKoJgzUsYHaoPPNF2HiKXbWSVrmUkfSiGWJS1CsEri3JC5UW6lS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Z5cajxCnTZx6uO4XAlz6CcCXPmj84Xp+V6VvlbPWt8ZS+3Z4Wz3NeHuPeN+esj34eHevr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j2x64/JvPTD55sdquXZ0wwhGnOTaDo49qAYPE2RoqMAhDAqqyquiqKC4waGFUVdwqXVF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0QQRVdSSAUcF0yCo4RAaYZA3SueewtTl10STml0ZnXODqw4T+te8cKd286892X1F8rqUv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oFnDZ2zjzxGOrBsaoQg/Vh1RrtTi5GQmXmNMzkPpbDeyXnQVMNFmydC56nJ7PnZaoD1N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x2Eo6BjJmMME7BO/DsLdn1R0OR0OSuD1Hk/X6z9R4nZ4ec5YNTBQZRWshsG5OP17q0pVQ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OtXEjoQHyfs+UcjmfQOTq31BzYnitPqdvS/N/V4/SU4MnnMTZnVg636GPI6/GeV892p3u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2Dwnu/G10FOvTr9TmY+eVHj5+9eh7/hPZ4mn536bz+mzdo5tet8x6jzGHI2853Vq9d5r0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beV6vy3Tjsea7/novNswbvp49PmxkXjbu7aivFh9crF7NdvITuOF6ZiN+nPmm2iR+DC5t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DMfRxOpy+r7PRt8/3OH1t6F76UdIl1b0aJeY1xGXmbQs2dTDvmlYGwxYuljsxvBljTPX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dkM74Ibsq0aNU3C6JZ6c+21NgRU1czrmthc6zoXz5NdG+ec3rrNY4QtZLtRorAo6AhQG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1M0kOvPZoLPDRM8jRec6dS7ClWkksqXZVFAZcT5rJPofnpVwoGSlHUDirGVRRHqaO28a5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yKOlWBxpUTIxr67LeFs6Rx1d/L6+KEvNHGt+us7Ohac2dGGGto1imyRkrpCYi1iZ7dQq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1rvFcbrzCaax5zqsxbyrtZV+e2nSmCzo1go6E58OjOcJ1B5sOivHdbbw2bayVGtnOE6k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q5410xwXGuhgWhOzN86DM3SNfkOqk6JzW6RlXpGhhLOCKZy7kAIbNesUyu5LG2Zesy5U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b+H1OWDGrq9mVwat/PjPoEqHpYGx14wZc+Q8oj1nkvX6z9J4fd4WM5auMa0LLPaA6lRT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lR0QI7QmCbEibKokGqZa7JcEZQSw7XVjpnJHCmVzVdereJ3bPKuL24crP3Stx83u1HkM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dyX4/wBgiTz490t3d4/1uPLyoel0bc7ucTtYZeWKdXV1vJe0hngPd+YOT05j29z57v5+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f2Up8XI8U2evpb+Zt55nI24N3qp0XmysOv5nDo3m6d6ozVyrHc9irnh9rz/tPX3xcD1/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+1efdJdDl6JcuR3NsB6OknRoMud5deQ9ZLJrs4vTwdKybcrprPlahnYMtdKTo5566rbo52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rUHLjxdDLrOYrLRZanS81urTLy67GBrnzpumuPXdbNeZvaU3zgdmaaSDlcQunQJGZ2EY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RToYt2NBEsg4ElIlwbFWOLPdabzWmiZ4fOTg/R/OnF3DJUAMSLAoBDqi0ZzhJBdFdXEq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pVxfQ5/UX0fV5fT5aEKknP3YetQQpEu4XcsELAMZCSiKkhJISrouCRVFQKzoUnQpb2Y9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0ASXJUkJLhVEJLG1lFASkqS7Fo0rEW4zIrdZy19ZVchXWzldPDvi9+HdL57IwdxlDdgs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FD9WPRG3n6Qh+B2OnaMPZEi9C6ZeqA4evn0uxCxu/lbQebuzBVJSxeBUhhrNAPX4/YjU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2c72HkfYWfQ+H2uHnKZVsC5Ds9ypdywLgJFYByBSoHVJG1CKuQlWobaiDlQkqy6IN4zMt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ipBW+zEx9CbbBNuusxPqEx12IrRliW0qVZ0RLVxZ5NCxbMNdBnI3S6hQSOwvljqVIKot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hfptsDXiauX2OZvecdmWKiX+flo6vNbnrk5XRxXAZdaOl8773xfvfR36PzL6r8t3rX0O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6aAJlx8zp4tZa0+amnNn10QK6QRrxA6VpHtx6IZi2oEXbaFuax1HnjVtxalvUh2dHI6M+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rJtjJSWrUqK6qIx1Z1n0ZdFikNUlkhxNCdcr8+sVybsVr28+RuaSdS6zJ2UvODoG1xx6k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rm1pk3njc00y9qJtNuFV3VTZQpL4CDPf8OxKxcaJRCIy1lBSoMIDM4slLYIoyCSyDQy0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I7Mem35NfLVJYBj6fM6RUlQyroK6iKuRYtghQxBhUVCoGrsq7EuQxEYpaS/MGxbrNFWBm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JUlLKuypISXSXeTDb2h82+u1MD5H2vQoU5UUBiZ8+nNqt15tSFsyaMvMh08u6u6BCeht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Dashl0nkSPLm9ClbMfQjQ7MyViqxAkx1mPB1cdZDNRVmmlmGgTbAIK2od1vl55Z9hsH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2/g/ep7jjdDl8s1dXvCmLfnuEEZWCFhSoSisAjMVGqG3VFUFh0EGEix15yRsQ5TG63zVK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lLVylglKqiBLurS6lEsSLq6AKWskhKkEBqqVEo9ZF1Dmmec2mCcsA5ElFDnA6Y5oX0HV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nm55xo6QzPN06G6N5/ZS6efx93jcOXK6+bodevkPY+L9brp6D577DyK6d3O6XSdBvPdm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26g5n2c86AHWjqGQhIBLU08c0k7Ik+XNUUY9C9I/Hohn1oA7NtVnZOUUBwO/xNZybUb9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5Wyjg28eixKrWdb85GrNTzOx2oyWMjsHnZKCNmcS3Ka9FRAIs12HTAhL9Dml3ozwqSKn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aERaBmYVhRMPnVwevO7GDKCy7GEq6JYyx13cueXaVRWAchY2Sia2Crlld3idyPSbcevl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0EkopWDdJdXSjCgJQQoJlS4tUQgEJBAwC7lFJcoHNpQG9GmxqmLM787yVdFVYyXVWpXAo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R5tVnWVyz01ZyOq0pYm/f59MvtNPh9uXqg5vRxU59eS1+vLqRj06cuox940maVc9rT0a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Q9KOp5rL62jxy/aTU8IPvL1PFB7cNTwDPZ57PNtPrW8rpTLGHPuzayhTsNUUqiK2g5mU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SkJJGZXWbs+jkifovzj6OnrOZuwcc3Y30wjTmfnuN3UtSqCg2FQmXJA1EI6rWCMIG7JB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Uhut81XV7y2FM6u6tZV1EqXVVi8nZ7m/mmuz6BXi9Mvq787006AlUVciySFSQuroQa26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paYpZiVlhdiHXEuVaypRWPdlxlQGMxWlG7WjG63vm8nuN588AdLla6+N9X5f6Fi8nzft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6SceqVmTZkEk0xJSGQN2Kuh0OXIdzt2CtWRR2WvQtdV5qgldJxz6mcY1MG5oady/P96a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cirWmtujlvOjs422EZnSsUYQ1GmxRaSCjFwltLFno1i0a8ErdWDolUSilQLHGu10vznj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0mNiCLJYvQp1mNOxKJhw+d1RdcULqFXLBuUXdQkhGqS4xSXUlRCg2XUi3KokKFd3ibz1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PqzSZ9uLeVcOWQYHKsOUkttNDEaJQiEuCWVEQYSyrhSWrQFPQHqzNooaBTs+glEJAMZK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QlezLSqauwallXdlHRB7MVjM+pY/XzdMvYbzJL39fG6+DN2LZl3YKca0pGuO9JrvpGQC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nVWSSF1dwGTbnzrPn1bO+Obo0FZzw3VLmHXZza2JXGjoVZy0dt1nlUezo8Mn6CFeBH3y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8Oj3HPs8n9J8d7E7iLvjm7MuuML8+vPZdySkMslVEu5ZBuLYNUMsYUNQhjEMashDAiAl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HyrzspUJeXxh7PwHmFbhWI6mi1OBFoC7ph2fUeBdH1Td8a60v1Cee72BS7Kkhlch+pY3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uSFSQuVKuVIupKg3DIvYvGGsqa1KurUmpovnbuXL536B89+iYq/Le3zb5eNb7Obz40Pc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a+az6Za/Kh+qKl+dB9DSeJD2oHisXt8J5hXpc9cO+2gx9nmlLefVlilmNljnOpqS4Ruy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ZpY4RBWGOoZVSBerOdJeQi33qMh6AU6M8sxFsEalthkG1Cn0ZJplnOdoAKwaLumy3ami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2eTUWlZWWq1jpInzyxnXBWMluSEurKq4amzoRTdYxyc2/m1kklSS0q5RcqF3UNT6o9X1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zSI249hZrKWqqqZazLMbkYu0hyS2VKKl0WVXFEJgLtRZCSRDVKTkPpiHoROjPoWVYkCu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rNNDk10Z0NBBO7WNXpEK35hDAZZQHZGqcL050nXrFtl9N1PB+z5XuQW8+gE0OVaQnuQR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6ImqrMxsXGg8On1YdJO+aw7ufiu0o0d8VRXYqnVKq8nKejp5MMnsbldbrmrXSDv5wOfpz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ttvLjR0wri4u9ixvznp+L2rnoaMW2czNd9s4359eOo1BiXdFXGIuNgo7sEWqU7GwBKIM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amKd0Wspq66YdcmdXVeUq/mrM+82SmaEtzRDKdKb81jsJjJofztIwXZBvr/BNPs2j5f9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Ro1Kl1nRWJJJJVyoXUqLlXVyoSVZJISrouVC5KEMAxXM6fNmvMfQPBe85j8r6fzH0vi29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eOkKVLLuiEMZczLca2YKN6+UnXDsu4NM+lb5Us9PWF5GZ6exLx7MdvWTzIY7elri8ya9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8Wj3Ctb8cj3hx85D6Xc18yH6fF+bV9Kh8yP6QrL55XvUr40fXql8ro7qziq7ijFpMZTt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sQy9BeZNaLwJs6SsbDXowpOwzDcdEc4D8dIs6BZDVvPlWZTNNZqOwoEs4y+HesdoeTZ1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WrSwynvac0OmhcSkLqXULlRJdQuSqhiRt6/P72L1dObRz1eR6kz7MmqrupKEkLurHSBE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VBLhcuokBdGs7KuQBLFym5TbDS7OgPz6FiT4tZsBK3CLOmtURrLvbM3i11M9uWtYGTRT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QaAS2p02Kz7qXM2mDdGSo+n6vDez4baMLjo5ESgdafF1z6eUxelfCPvz7cnLzd6Vt53W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3R5tatCX9sS6uyvNZ+Tn62luH009fP6fYPXy8Wht3yrVoic7D3o6+WH0nns+6+34w2/dIT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ZWeL1OV1c60dPl9WYlFXTGLTnbnpcoYKVRdFCUUBtlFQ1qUgpYyFjLKuiBsoAwTCMS1E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rH8b7fmekshbqVpq4ZAJbWbYVW9+dcq+9rzry1evTL5xPRw7xiol7wz3HgWH3B3zv6Dz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VjnRXIlypVyoXJRdSEkhJVkkhJISVC5ViTAxfL6XMmvO+58R7vmvzHsPK/S/Oq052evxa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M6zTWS4q2ZrzCrmuVjYXKU6c/Tx1RzXMLIxMeMBvzPx36nJLHz9LEk/r49HoOX1vm/ouJ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wYYM9HkYyjx0ojmaJXAiAZGnkl56lIyzHcrnKuOsfEiegLztzfpS8zM305edTnfq689n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/P78eXP5TpPaX4ku3n9pXj2Y16dXn2zXdTzm56aAB2bnz9Vud+eH1BZ15cPWnNeNy+9k3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wK5OiSoXUskkJJCSoQquJRQGHAIcAjKBlSrupHR73mu9m+g05tONFk2YZB0Z9Nsohiqu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odV3INGq2rkLqCULBKqWS6sSlyJdBgyxF78CC5L7c3l9vL1KQE0VZ6SdfRr49Rds2Y6c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Q47PP7NzN588r0nKsxDuuzFNV3OaOYJFl2KlhR3YQH0TwHXxfb6c2ny92ZNOflpgOZiY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5iE/Rx5noM+sz68unFLm9Lmdpsep3Xnfm+t4V9Alz2efp+P6+bAfRy8h67fw7gy8LlWX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/ofmc/U4vt/Bb529fj249/F4HW5HWzrV1uV1ZmVY9MZdCizuxlQVQQ4FhyrLkgS2KVl1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hUXKgVgYZVeomS95Z5j03xxeVLrrm26O/wA+nG0+m18e3ltXqG435jT6As65ujoTHTM1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87w/d8zrx+e5e3zfX5MEaveW/TvlXrZPob8+jKCQ50ckskkJdQkkJUhJISSEkhJISSEqQ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yc64fuPD+05u0lq0w4+zffy+fV6auvm8yXog3jgztq1jmaXAFBuaXn6GyOEHoUs8BHpy1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42exCzyRepXc+aD0qdY82PXxduG/v8HufO+9x+F67ien53Octvq8DiC+ftbRPxvJe0lwD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6eYFkOvLYmV5omtsvPm8o59dKmtmdKeXpNAX187PaeP9d4fscPyfsPMejhnJjfX41RoQ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M6zXV3ndXclyRLuolyVFyofLqKvkfs7HTmKq6qSQkkLqQuSFS4VLhVyEkhJISSDfS+V9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rMG/npWnNpq6upakhDEwZIQqIO6qSlmu0rEgRugwYsAqskkEpaqXQxbLNXP3c9K5vR4O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C7ef1PHqM6xef05XMrOuFrR1uuMmTq5zIW+WYOT6PJXnydXTjlHoZbMw6Bsyqam4WYr0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Qut4z2vl7Fm0o49Gml3K8kOovrLT5j0OdalXsxWSw1hOrNpoeX08HbO1ir7c/I8YSx+k7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l+I90lfnno+Tjx9n6V5Dn+66/C84vt8jXHPs6zIDb4/pHdAqy8Jg9j47H6D1+rynq9/J8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8NPX4/VmCCw6YhWOel1LiSqLkhd1ZLqB59CVsSFBooBZGKIrFxli2CYy6vRNie5Xxb7L8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5upl6Hm9Wly9HHtZy4o6YQbNbJhXKqaELy7M54zi+14Hs8fml9JXXjzO3yG7z9ofh3YU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UXKslSEkhV1ZJISVC5VkkhUuhTFsFcbscCa5vvPBfRubQpi4liWl1dGR2dvXk9GjFL0M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1yGwl/N16y4UKXfE89OvEc+Xrzn75qSTOqkpLS/PRlVwvH0C3y4yPRB283nQ9TW+fmC9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mZey8b52b0Dk8rfqbufLz1UmvJD6+7nyKvaUniZ7RW+fkEeuy9OXm/ccLt8Pfk8z7VeH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njM0Ze/B54at6K8WvNzh2dGdcCdlV58wnjrzrMylG7qW4EX5aJD8z9eImINEJJcBlyql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skqySQkkJJCey8Z7PGu6wD51nM6nJQtWXVViQS1RUhNzuW6uF1BG0VSABjbCGwboihux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MbDG9GZNWaEea9B5ncXncnS9mLfL3/UcP0fk9Rwy491josxamSzNj6SdQGtdWfF1FnD5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XXK487m7vM6c8Sujiuc6uiuzCDR3gbUyxn1T5T9E5b7dXfDrk0LV4uu7gdtXXHiups7f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GIx1T14Hn9DBrLcr+fvr5bo5O5Pr+lur6/nqkuFeA7Wl7PL+i42bH1/V4E9fr8Cu9fh3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1O9V1ztfO/onjZ9Di+68L6uduX3OH2HzdfT5fUciAk7xoGiz1GXUVJRdhBlrIKVAwugb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klXJCEOgWVTRJ5z3m/iX3L4nXc6+Loeb1zcnTy6t0JdnbbhFGNkes0ZazShKChdUuLie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zH6fJ5sOi/rz+maEtkgkOackskkJJRJISrhUuiSQkkJdQuVZJBFMS0XwO9wprm/RPnf0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MbXBwCqxIRyJYwV2PBVLGhLmAZVWPeNzWLcxcexd5pwTlqpZMmzDY8wKW7qQtOnJ056k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05G2Z+gJy5tXP1CrzM1l67w2ddQLl3KXjjqFk151VFU0AGqxwmES6kt1ePedAZ9m+eJb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Zg15N2ejKXo59hLG9W1kfDIiWfn2rDsuqpLG6DuQoLosqbS70IhUKqqSyodioQkuoXKh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7xDeK3k9blWFoz6iCYgy4VLgcC1KUJoExzAEqtqXRRDA7ojPIQIlQpTlGyQabl389FeX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dC6/J72N+p62Dd5PZoNdY041NorJliA3HWNroIXrs54dGjko7Gezk83v4NY4DmM1nnat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geL68OVoyH246voPgPc416C4XDrebTM3AzSnydaJdYpgbtRWqX6eckvpF4d2NJx+3yN9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7u5Y3v4s4PX8HqFm1dTTkK7fGx7q9Z5auf1fVfONk7/nep9BU3MqSZo+Y9R5l6vLek836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158nd1OZ1HK0tVvLrktupRJKCgWFUiwSszaLkDcsqXRV3CSWJKzURsglwAGIfuafjv2H5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vY52bRz6aGp0zTSlgS6gip1gnKQoFhVdS0oxODy/S8n0ebzfTV0fR5/UaMuiZMJcp3V2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khKlFyUXKgUqySQkqlS1bLEcHvcDOsH0f5x7/B9EMZylq9JNE0dA2ZiWCRRgQMlg3VBV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6GUEDbeUc1DrLxbcOo+6vNKVAiWQdjaXUsqXUtyXVAcRMbCk6RoYVgJ10iH1Jbki0jTnR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3MyqVpqWYdR3Zzt5GnJ6cIxbiCXnbLZrPI6M0VzZqms/n0WBrVVcKlwuSAXZhaD0CcWjK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2as4tL1gXLKuWH7Tx3sue+zLmDeT1uTYWhGgurqJV3Q0VglULAwjUuwWVdVUlFFRxYkIo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nNwGNOyac6TD0KPDZ9uLob67yXueXXtFefzevIYbOvJmZ8rE3XDZ0ODuxrsHzNWdPEFw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dZ2pw390pPMYvZ514vXU7n0V5L2XGufnY6M/r8W32Xi/d4132pnm6uvNM3TM8rTeWzTE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WHbz01czq5um/K9ng7p9f2RVOnwB8t6zzVnpuDl328VXt4nz9er0mPf5D0HDPHv99XO6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Lep8XPXyPRcL1L1cPq8rrPm9Lp8zpuUS5W8vktaqUWNwq7olXRZCS3VUUKy5xt1Oi5Vl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OpDLqx7NQvH+t85jfCvGGO/oNfnwmvVbfK9vG+tWYufRiizrunJxb5d6vOa9Ts5o2VzU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8TucXpx5XY4frfV49Wjj9O5NOjgS6Ov879rZvmSzVMwmuYhN45HxUZUoyUWS4MqpRwYC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x6bcT570PnM6ye98D7zldUErF2BKwk2HQ0OJIB0Ykq6IFwYDlAmJAFdEo7F2Rg0YkOrs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5WF2N23dWHY2XJBfF7HA9XzupnZn1z00ITRzNyu3j9oWXV4PtyS89IBgkMDW5KSJYunpc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DpcDghDYpgwViHVwllaKI6VMdK/O91fp5VJC5ISSAlLGGy4VdDS16KF9HAZ0OdoSSrsy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vH+y576su8Q+V1uTTHpeXRSKkhKuihKqICscDAlCrqhsoFKqCq6IJiABDS8788bwMKYj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i+q81oP0H557DHb1Q8rLx7+j08h0vYLkHL1BxlY1YBLq08LvS3GYkLJN+piaSkcAMoE7D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59BOrgcunkeexfr8Wr6N89+l8N7BG+eqVZefZLcNI1IdF1VbhFRUUodSYdmPc3sou2fAj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bd4/2G/jSpbzTm9KV5MfWSzw597bSPK+85fP6HlfX+Mbn3+9rFs38PN4TvcDP1p7DidvX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5d3T5vQvE1GrWdMq2qpg1VGBJISVC7q1kuA1dSXJCSoXJC5VrJISSjLsx7NwOD6Lw/Pp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9Gd59Qa5deji9PnvoZukvOuatuPU2avOq3n1h8Vub1AS7GjurlXxO1wt88/q5j3Nujn7+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ToWZLqEkhVXIqrohVCXJUkhcl1VFROd0aMWoTEec9H5qaze38X7LldrVlZAEwlFYYnSj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ySWEBqiWNqVMUhQIpOWs0imI26ui53R52prq6yl1a3dEXY2FJCVdCmc7fYp2XSin5Npc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q7qW6lWUBUNUxcJu7mgtlom2RaEokhCFUEslsJAoZQWFFw/PdXXp5ySFyQl0wHdbAsW7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CJDTRKihKoEWDSZRVq9j5D2HPfWlXiXyurya0uW2JJCUVAyyAoqobhDgYuUKKqq5YMug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sUhyTfV2h4d2AcxZiub1si5uvm3cfZo5noCyZh6ObG+GW1/Xl5w++npx3bVs5ejndFRZ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OftXGDzXqef24rvoSM/QzbOPdWgqheTUlflh+k7fq83nPccvq+eWdTKjosWwK1U2iiKZ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mgx6F7bjWzthfhffcqezyPq/KHn6v0G+X1N/AuVGJVyhu4VJDj+Y9/xs/R8x6Ty0z77E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T4HnPQef9Fiv3Yd2uMW1e8vMSbuqsurokkJJCpISroqpJJJCSQuVC5IsurKBkjldbBuz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rty8PaLh6uNu06dXzfc3Nk5mvH0MdOzAPNxczvYKycX0GrpiVoLOk6QPFtLkyoyacx108/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0eChKdPOiORjLSA9WpYxJJbUuJVyEuRauFVXLqqtEOFY5lsBm7m8r6zy80Hs/He351xV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XgNBwDJIINmIarIEqsURwWcYKZRpQNGhE6i2LOr53S5u5sq6whDaldQKSIUqFyWoFdoo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Siq6KkGXCquASWprMIVTqlK6SOma10XntHzOY2LodS7GRcGRdhwZZ+c9GaejBUJF2LQt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9XsS+UH2fEMQZyKohpg2JKEiQDM5EJ0/WeU9fje6xLMnI63JNbs2sGWMFLoq6hKuiiGj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qrkosqhYkBFWIGfRnOjJELn9DAPIDJV0aRM+Ps2acmrl2YT6ZVXS06xwh9K3fPzmztL6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dwAPbhgdenh6ORm9PeOvmj7y+fTjh1MmOuZb1Y2hTV1hz93Ptb8hvJpvNaaIiS6JlOXR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ULKlx1ZdZoOj686kh57gfQeFn6nnfQ8EJ7vfX4bt6+V3pm068cktKpfMb7HL4OLP0Fwe1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nwkc/oc68PP97hdnOtvR5/QvKL0L3GS7aqVC5IkkokkqVYwNxYd1cSSVJIXJCpKCurUL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flfVeRx1bqzbPL71E+poMuvm3I9rkdqt0qZRbBM0KNW2moJXAUORGdyoJ2rbdvdZez5K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3YEuiCVFS6q7lrUuF3LqoVUKnUBGUiTA7UeZ9N5jOq9v4r3mLBOkzsKBqaJdyEKoBCos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qHcKtkFMIhYaBER4gMq0LndPn7aBKsLkhZVdXJJLktU8jqcP1fN6V1c3VUNyZZOf28vrb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1uioGiEkqwbuWwLrJZSpqyq0CSlIltQbKIEOKEZBVsgAsgqOifnKmz04RZDVmvRDfRHm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P8tE9j1vnu5fXeJGzmL7mauaplWjNm44bPccePPL7vMrb6/zXp8b0kN5gcrp8w1NU0Oi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bGilQcJDKMuAXJUlUFFWHQ0AVLGZWKOjLiTLrxjSEiruwdmK8d+n1Z2FHbzW9/HpBM6c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I1ktK9FmpTM4odCobJUpEsJrQKLm3czojz78DR0/Pef1cb0fD72O4FV78lUy0UZ2oxkE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9ZRjraCY21dmq6LpirklqXZh8z7SPX89v2HIz9LiMbmnp0LVYJs3pzNXoOrfDx+zc38w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o844fW5PWzrodPn9HfOJejUdVVFypVySJUlSSEqpEAxLuQkkLBkAKQqS1l1ZKIROhD7L8l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+Zu83u2QSzsON1uXrLe3wuwb00UVdJmmGlw4gNmhIAFtVmrEqrWkr3zHbnZ6vmtirmjg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0dFQmUmXFkuVCq6kuqgnQNFDO0WGXy/qvK51o9/4T6Bi4RJTJiommUJjAqEuiipRixZQ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soWUlMEqGjhanKCISsZh6HP0bVzKSRDurLqUGQHLKtZT+ZvsqcsDr2nTZUsZbITLq6Ko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rqZWAlKxB0LjYoQ7Rb12LhwgsoGygSzpJJD88xd+nDBhmft8ronRyO5+YzFr028xfTzp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pjEslbacZ0VIE0lmlaJhI9F6jyPrsb13V5ieR2PPHQ0YGVsEAjW3nkbaqwV2sZEkaxzM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2gougofaQGJoCizaTo3LSYOhzjQVGDcsSOjPjv6PveX69mpqdPu+TGi8ti8YQErWdLcD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UUTfN27nyXpZnLzu1jnsc1KZrFxejy/m/Z068+nI5d9POMK4lEMUYMJVCMkoq6sNbUa0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pPvZK9PyL58jO5w4YfE0u3Wdkq+boHxeQ6e0f4O5r6EXgk3j9Enz02ffTw2hj2C/KS49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9PmdPPLrdDn7N8jSS7HSRZVypJZVEJdSFVdRKuyruEki3KhJISSEkIgGADlOqeR9d5LH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s3FkrO5y+gzU893Ohos54dLTNJdV40p12GajmSCxBU1UqyDRvEYYenxQxLfKSSWxsgDsZ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PYcC6IuU+b3Wlu8lBlXKslXQLFEZ/Ken8vNdL6D4D3uHOEhkqVa3UshVYUqwZISpCEEL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ljZT0tIC6G2JJp5nQ52zqusikiWQ2XVwswMlS5au7pB0RJa0KDYZraSrolXRVyBVK0VJ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GxdDYqw4siXVBXIEUlkkhJcT85XK9GYSyCIKOrkVA+15szu81gw7JqzmfQvWLorAzbcR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i7q67vrPKerxvbKvECEwSt91lrVDGHREyTdZzg6lHLnVo5c6YnNrrQ419ejkD14cUe7D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+jI8pu76ZYSiSYOhgNV1ZV1ZszRfP07O15/rY32Gmr6vwdhLwXDsZs1hZdZM1gNtAa25s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084nTko6CcuqaXZuzry2LXm+X97ojCZO5N+e5LllHASuSALYVRWqyuJeXVi1ppyanhurx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bV7+Lu5jufN8Dv8T1s+gLMeq/OLzfc4z1cfdm9Hn3TzvqeVfLzkdTm59vpxbOnyuC30iZ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+X1OZ2nzuhry6tcaWxeo+S7oZdEuQsSoGXRVyEuRZJCpcKl2VCoqXUXKuoBrKapyTzHp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vm9dAIVoLjs1rraeM527OvhzM9KHH15xuPFqkOSs6KDclKYlV68XQ7+Y1mv0eSNS0kuS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crlQq5ZcpUubp8/oN3KnXF1KCgwIbEWQGmby/qPHzff994L3mLzAIJmjRomlyGC9RUNF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dWVDAqjgazEhiRTBOxMupTuruWc7o8zV0y6yuUSXJZckIYEZ+Vt4nr+V09PJ6eolnN03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/raOvm/oaYBkq6LEhKuQuiDVXLmEW0ZbU4CruAFdFyrDqrskllSRJJFKSJ+ebqd4VURH5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+xC/Rccx4TsQT6SfRfnEjQpfQrfzxyy7cg6zCYrr0fqfL+rxrRYHgLM/nq9UHnnHcrj2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IdY+MZ1b5FnWDnQ6VY7NkyEaaQQdqEfS2gwDCYu4ysBlDh3ZB8uyruFAygexw+x5/b6K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zaw3XxOsdPOSM6ja2KmSAEJayQoTHRvnjK5S9tCaMvPtybB3zfsaCWXTznBuClXBAVwN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Li3h3c3V2DVaeI7/ABe1j7nQZnZr5Z8+0Z78vv8AG7uvSWjzvTeRnB7/AJl6Y9XpnXoe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jX5+t6jSfM6fAJO1bXj+95/0U7cbv8HuTydDQl+vOK3K1HXUuql0XKIlXAYVFS7WpIVJC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ZcJJRazWkapq2ttR4tvR5fD1lStGdcPoCze+jFaXpIXsmV4+m3GeZ1LrGHQLyuoNUu02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U1W+MYow4spSgwuxupJCVcirkqIdebi6CXLJJuSSquSEG6FkJJm8t6vyuddn3Xh/b41z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ugiCwqlBjVBVIWNWGA2S1uII0MgkPiaRogI2xZRcnr8jTbLrKXLSFLKl0FYkVLos+doH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rqWmraUJ0DCoqrgS2o1aupiWAXNNVKCjZYqnSFC+qAHQTboJjoUtsFxsPzoOud85+lmI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fy6kqmaKxi/IEWRtaCzjJoGLGzLduqxTGi0Weh9R5r0+Nvtkkyc/pZwprAyjroyVqEyV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pWcy+lRyx7EOOPYE5VdWHIrr0cL3nnjMnI7yzhdRjqewDgcO7CarEiSWUJgM059nPv1tN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t1jkNaB0lAc0hjxLp7BOV+dF051mc91y8odR3OHmd3n8fXz8D+B5fZ2D4zbnqFgi9G+f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y0bmcyR128NMvpb84J6blYNJtZzurp5sfWx7PID7CHiD9mLp41fsga8pt7UZ81l9Yqdsn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tynXR5btImu357Wq46fD0YjJ6zzHor5OX2eJ0ni7+jPo1ximr1GXIsoqJRxauEAJCSig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kMbLEwKiKjTBKopqUrRmhqGRqvK+rVnXjCbm5d9RL1Y6Zl9Jq4t73Z0t1DmiQkzdjU0Y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6FmPr8ALZEAxNBupm3UhdjZdgVXKuquUUVWXKhdjZcq6uSWwSoWQmmbyXrfGTXp/aeM9n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l50ViVCbASoUFxlFyrKEyFy4AcsGjol3Ya2LsqrqUyErG8fucPTfRVlJKQ7qyVdFmBEq4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JRMSQqllMWZcugZdFXRBKYOqm6vKCYxYGJdjAoEg4uUyLg2BQyKg2KsdFRPzvAr0R1R4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b+YE7J0qzBN8Zk6bOa5TbDbn6JlzAw0UZwpEqtTqqO96Lzvosb1SXJmU1aaau1GrWkqq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CwGrEuDAYcFxxGabSMQ6liBaAhi3D5dAY9mQeQkQwYUswL9BwSOy3Qvv537+Szr5+th6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WA88hkFzkTqGDVq55qzFnsCtfE4evzSHK5d2FGSkti1ITTDDhUC3hS2hZCE4pOhZltzh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rZeHOnXZwbrvN8waemLywr7NnitEevLyYHr78cZ66eYh6cfOnXbw4+PjWjPeXGz6XD7v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C3qsZIU1RVdt1KJcpKq4VLolXRKuFVIXdWGtiiqug5Vlo0KRbAbS3XM6lFDg+e9J5THX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csb3aOW+XfeMstIIkrhAJpg1sVZsXL0FsT7vmlRrRWgSkGqvNklFwSIQyjobJl15TQWY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gVTYF0dDdoGDEy+S9b5Ka9F7HyHsOeudJdyN1FKxkMoLCugDtdhgQlmqg6lEMKG2kkcW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gyEq1+e73A26dWOFkJou7MVbIBDhUOC7KxNkQsjIXGQWdmDTFh1dAlIWJDamiqEmys2L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h1Q0cEiSpVyoXJA5Uk/Pq9b/AGc+RNwWZutxuny2hZ5F2nz/AEUmFnrPLy4TwI0vRlg/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s9GilQ1Ulyeq9F5/0XPekYcmRTlI+DFYJqSKMSFdqq4RbFtFA6gIUAOEU0WBAYiquGYT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nzvQjTW1YYsKS5RZiY7ueaOvSgY+jyTSCdc+pS9Flkgyla2Jmu3iyHPKtt5bKMix2ryO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PoXvE0ZNculBWqSIiqYNWDLM7czgzUUGs4JOAaDCpWpsUFLstNA5Yp4upRLsVpoMnxTpp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MjEORpXJ6PLNfo+B6HGvStFm+YJ059ZaQszuCQi5dWFUourEKpCS4DLoGiEhiYaWqBl0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py3JUtyKXleR3ZOfamBWd7W81i9K8Tc3UxDJXytWNZ9L350ttyAS5Ku3cHuerwnncrtx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zDpkIYdQNHKXTSFC6AXcKhQGHAYV0FndqrbVLNZpl8p6vyU16j1Pm/R89ZFNC5sZcsuz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MXCoG7IWUqyUUBuXEYsypUCq4FdXTuF2+Lt0aKsB43UwejwZtHM7Ho8O4c6/N9ALdye/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e1asj98iPCGufos+nhef3dCZK7eTp6uF2uXrQPOR18nbZygz07lS/P7yEx0RKvNlWMGN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VULMJZdGJUki6KVJIfBOpxNPv43dX154Onyen5O4WnFJ2W8R0djl5qXUotJkpMptBIKV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U9p6j0PD73PZNopMQXSNKiLGQXcsMLEExix+fQVUhUuyysgTKgAYAImIkGAI05thdHRi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AwFblKdjYAGXL0N7/nS1nv6swev5z9mAdY7F8x1ztvHK6eXIUrwVRTzTz7t85HeD6Qc3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+XN0s/RVJ1UsKjAahtGBoFiVQy6MWynChcmGwKlYnQqlK1qsoLOyXQUSNKIKCeaxq7Ul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7FZdeWxHM6fMs39/hd/GvUmi5hqIO8vAwtIZZJKWXKLEqoSkJJCpcBohIYEEBgDJC7qFr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cwpV+L7/AJ3l1nQz68dZTmZ3jvYSp3q0Z1oeGrOhdZSSFcg0QgJeqa5PRydBlmrldr2+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boGXIqrrKVdEuoSSRdXdWUlSXYNyVJLqSUKMDMvkvW+Tmvaeg8z6LLGBqgpYKwlSDJLQq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uiKkhdSElNAjrsRHXCq0UVdXTeL2uRtukrC1OG4VaN1yFMk1kJbNYHXcmslbedclXQll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Frlz99lnpyw6w75c6+hJZLrn6GgxWiRIcBspNDZWgS4S6sKXLJUlXJCpclq5KuXE/ORA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GTqsXx6I5vVRy1he41zkyoJgAZYNaONFw5SzLtcHkAJsvnsX3Pd43c56JjVcbziA+uDa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CzGoZCOG1Xcsq4RdyFyWkWSlIDsQt6TNuxbiELDClyUaYuKZUBG8Btyea9lOubXn1ef1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5GTtw9EjJ0fT4c59BfTlmJmm5zaXKlbow8jl6ehzDf4/eLGBjSOf0Me8cVIK9XjZvy1W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DEtdgKYsTS1RFmspXJtkLuglfSmhVVUtlFYsW3QK1LhLCKKu6WLg2HYxY6ihIawsxc3p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d7QWr5fJjEP9GX1K9NlXUSSlgyFQbS7GUVhQyBVMi4MJENFIlrqUGmklr1dORTulzq2V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1/A8nqws01ncerTNVeg86S4jzTelg013IdSFXcAW/IuTbT8xPdy9j2+WsO7J34c0O7z4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Q6GoKBBlqg0kmNpVDrRVapmJXWmh9Khd5JhfkPS+Wa9t6bzHpejBKGU4uyFVxVmNXLol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SXS3KtKupBMSypBoZaiGSUjeXuxbuyVeJcsQGYOgVLggyIuSF5tGVdJCSEQGXUhZCQNQ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1WiLqsjEZmsA4LhRRMWomOAEToqzogFKglFqFE/O7Ad7uLTVfTDDS+MeHbj8/anLdAK7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skGOECToHNvo4y6XQ/TkFfe+g4nd46259Gf53XjsW36XBhgZBMABYg01YDyghBTlTJZD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RohZnmVibqsu7F0YAhIxgjmWejvyGGvY8HiVpYy6f9M+V/TPP6UNaHDs8ofPopemq5ye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+lMZWxrs6S9jc0WyFAYInLsTqB4z3fO6Z8Ho5w+zxek6vgxPoavKdqOgZMlyp2JMh6YY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OhAurZKnQqx6Y2s5UCOqoFZyhsRhgjdUDFCNOeWP05ilJFZy9+rJnSunzuriaxgfO8p6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9GjZnE1rq5tZxKNCwsKqiXKhcuLVSiQ3aqjieurY0ulXTZSK0CIjoCYujZ5P1wc9+KHar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avRnQEyZonCIdGlWUBuVZWS9sg69HQ9PCmxPp84gQVnp1C8PSmJwr6+DjMlXMSpISVA7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dQbQGSxtctUfjYfMel81rXtPUeb9H7WEbC6O12HIEOAYMpZDKWQVCwujuxcOCqdYoysR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Eq5SV2ehSViMqrMe3DtLoqMI7RV9CSRD6KPNoLMGEqxCNbAbGwbhFiYU1TFUqiHFhraF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QsoCmUVRShplQNHKGHD856szfZybFlvImI5ERu4dc7TkntvN8gdaWpwpgm+jDNtrhvZS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sN9PHH0D0PA9H5OtoajheU5LvdyNgHFgYlAyqGiGGORQ4wIUUJZdQjAYg0YFXLInRhBL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B1Xf4yxoIQ0F3YMKFUVE9J5y86+qZJfl9Whq2cO50ZiB1VGMdtVlPRYphElEUgZYJBKxa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5zTwwMD3eAAOVQMovq8iR6rpeDKX3qvF9OO4Wffm0DLlaUVKo01GlJ0WZHZlS6iNsDRE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wkKcpyKgstyr050N2DHnXb7PE7/NFXPneQqXaXBgUhNacenBd9TBTNZTCPrlMaWSCbS1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7NCWlfo0GykDhVYwagqtdGHTaKa+jNJrsZwe27GvGT2OLj38+7fn5dVEM57MxKrIBRtR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4r1EXfhVBm1NC85h0QRQ3RUqFXLBzarjhB3+LxwmZR82dt4YbphhumKrdd8XTv0dUua/H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fGcrzfoPNXf0jtcfoe25ZItkJLLqIV1dkkouxskpQ60imi8602RNq6JqtEznDYohkFa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BK8SWMKKWSSF3dQMkorqwSGBEJkqQhCRJdBSQlXVMQ5AF1eV0V0AuqVVsgsXULsri5Us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XKh+fX92+2PP6utF5ZdPLLn35t0JtlwuMhg5Pa4mnU3o2QqnyM/B9N5rTtzaWXmenh79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XD7/AIuqUy+uORoz6vRgiE4lFQMuUNXQVS4dZLIQkQxMG5zjqZfKcfb1fM41Voz3dgwp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VXFGFCqKiSWDCho9389bjX01nF73h9sMTxoiowIyoCygN3CqIQIR0BMrWQzErri/mWjl+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ooDdwGXCXIVLhWzJI9T2fnunN90PC6ONbCFWaR5qrZWfQi6YAkowuzgh9CHj0rEmTKWLQ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Vz+Z1+bZ6H0PB9Bx3jLG/wAPzzkHBmzk8rff2cx5eHR6NejeOa3OXq54GFPpb1E1flmT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ur67s3J3NLZClqjEGjEGjAqrhWfSVZtODYaauyXUDaix8VcEppS5R2WuJumkEhqw2qlN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fTkeFV0DCEqWQuFRlI6HcHv3znj76nEzjTRZ+U0rFnK8/aZurXHm8ug14Y5dKcvXu8f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T9WSero+eY1+n5/cvlv5+jbeZuerqEpq5QhyQgFZS3WiA0L1mxUrXLRfNm+PRdwg3y7t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54NcvXL8npXv7eZ1fF96os85sSrNowMliNNsaixl0NHZhvXWs5msaIXqETbpc5yJesPv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6+jz+eTz9Hpr8y/OvQXyuhcNuqubl0XYWSXUZ0bh1nMGyWZr0QzU8NZCDNc/mkO8ekLK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supJLoklLk836byup67VzNMbJg5leg8rzV17OeMkz3NnmYehXxdye37HL6fn7Syrrjla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0SSAiUKl0bkNXAnIEnH47To8iTcgmNDd2VCskuiVdEq6KlwG5CpcBuQkuwZdLfpfNFjX1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7/RC8z3ePXXGzOl22Co4kQDwVZ1dlDx/Idefd8blr1eepc3gbIQZcKuQG5ZUlkkhYlRU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KvM+r56MTmabM5jauzI0Cp6DpAIVrrQMLGWJdTRTVUMTYmfmdDkWek7XN7PLflunsb4P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5HpvMe/PrM/K2559BnJLGtMWLnerIWjjRMWz549M9Xfk63t9W06rpphwxYEuLqCXUouj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Mh6CXNNVmUtAFEAo8lFTIoYdWaVoZmKNRZHDKsagFUVVwHJsQr4p6BCsGXAYUBybVBxO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XP8AQ8vzcrbnLhl2eZ8Z6Fc81etc1nU/G3nvF5vvef6dPqAFl9WvOGm/s/ktLsEmuq7i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jt61vjz59vZX5HTz9PoM/L0Z0WbW3fLj5fS1183m79EG+Hn52Q1y5l70b4Z7MN8ZJLJr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eZ0flfr/LuSP0fzPQ1cJ2Onf0ecdx9vfvhP5+jt3yH8+++sjcdHgtesEkVdfMSbX28lIY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mOFl5evTzudn+d+k0ijR5/oscLcdCKMzRZZxv63k77+T2RcSen53cPhPuOqvGeOh5Wj04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c1PRV38OANauvkTCmuXCgX8b9wUoiuT2OMbdXJezvLl5a73P5nN3Txa8iVJVt1IlypFy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+DpL77q8rq87AIJOXqy66IwMqSiSyFyEDdw2JKorkl47SVJ0kq7KlwqXCSUENwqUQMuir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ISSyWNliUBuSW4MNPQ49Zvp9Xj5Ne2vxNS+0y+VqzucpFWXKvWahyhIKLqUSSypISSEu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hUKiury7j3E43pues16Wy5K0BCDOAL0rsVeaW6V9PBAjupMt9jBGRHcZXBwdzLXE5/Y5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hQx5ob+nL5nl++vpPEl7Jes+VL1Uk8vfqrk8sHraPJT1wV42/a8zcz9Pn9vuW4lVsWlA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i3mYd2LSHClDJCjqBypFwbLkhJLKqQjowlSAqfDHNUMz6ym2SFS6MO/K0bJRdFRVFRVy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uleG99wOWPLu7mnjngp9MvF8e/1FdHmG+lmXCxelzzr5Lj++wb13T4+fU788aPXn7OvG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uC8PSe7vwxHui+d3H0efNnL9EngyT2y/E3Z7SeLYns3eHJfcF4d8vsq8ZD2CvLc+49H4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wN83p3Owsl25L0dfNhvo5fZ4Mpdea48iuzZxL7hLxZ26zeQ3o1N52tKaGHUtU3DHK4DsX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+k9CdGOjWg3OzmdV57pzF65d1mPbz6hpWGue0Qy/R+LsvFdzsvDJeiXNGb7DOOqXvl5s5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cx1Ohsvk9bj1ovdDDW+jnD06OPh9B5yutOlacuurUcjJ6Pz9OR2uZSK7zDzmzfy19z0u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zVk20RgYNFQUuC7uFUUNOLR4YzBJ1kkhLuEq6LEoSpZV1CqMSDcJJZJULq6JJCrkJKsk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LgMKwKZSBZRRurJJRUqEuoXUhJUJV0SSFyUXdWS5CSQurgNGIXuPC9fN97Ory+WrnRPL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2H0fPMeTu47Mfazbs3IraiU9CnFZ9ImDdm2mPk+hqzxFeo315kvSVHjuu3avMyek8zLz9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a86dbPJzK62iuFuvp3PNLQrpOh0c7+uZk05TqYdIFrgF3LIUuKw9LGagQ+qOygYyqVdj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ZiWXZYMzj7z6VgyksZYOfSKi3FsLktAybaJM4muKaS5ChIwLYBIJi8mwV8foQnjdDfP6T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788p05eovneePVli2VzD7Oax8fLOfoHWZ8PVxGbP6CzzifSc6uRo9Ew8p3+X6Qy8/t80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9PyDndXq2ednR6JzsHo/PLxI0+XoK6bmx80zQm4pV290ZeD6Ubrla8ne9fg5jehxtcdp5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N55KzverNr1gKHlax1PN48PD2uzEHL1ExbZ0Nwnjb2LOaexTUYVE52YnN0LZnSMHQ39v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8XhWen1x4cfccpeHPcZzxQ+t3Hm56CJ80jASrqF8fr8euzVQkEYZAIV530Pn9T00RJnY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rbizBZ0F44afQeW9FL7Tfg340hlWnM6HO6IBURVSBXVg2JFVfKOfxJOkgkNXdGXVwGrs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0SrgMui5VlS4VLhUkKkhLkJUhLq1uSEqQkkLkouVZUuiVdEksqSEq4VRUVLhUuFXIS6sk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cKurPoe/579G466Cn3m58HV5a9OxKSuP2eNXXlwHB0eWbHpdLQsUiNuLdVUQmHdi2lyC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Ccfq8vsHMPdzs6YKdhook6mTo4egc1uPrdc6H5n7ixFw1GnGWzHvAKXFNg1aQM5/TNMN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rJRh3ZJVmBdg0kojBvysG0VA3KLqWY9BZZddyrLkhV1YpWuGXTMxrPHdE0CgrqyltSct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2S+Y9C6GTo87oE4va5x0rkEqcpH0VGPZj2lY9uE3XRUvFtynSq5L570HE7WoWHbijYxZ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SWnN6fL6S5vOaOfnZHbOfaMXpmjZTosXusxXvvWSpGnn0UDprGnkdbk+jy9fPohm0ZtQ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QteS9b59fMYdeDHp1AMnRjUnneks7M71NzkutnONjqny06596c/XNNOh5dbAgO/qBvr+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m9fkr0cm2jn6Mu2V0TE+Uxs1lUbEXyuxxbOrFJk9B1PmCeuvbc1WKOYO7BUuoXYwkkJd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oJfbdDBs52lNUmLXl1kITBq6ClWSrWTw3Q5e1XU1JV0Wa2lSoXQmWN2VUokkJJQMuEks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GjgMuFSQq7pblQuVCSQkkJJC6kJVwq5CVcKkhJVkkokkJJZVyEuQqSyXIVKsq5CfQvn3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Q8jr8iOqQHLON2uDqd2rhXK6vJNulLpYl+cDbj2pQMWZN2PbQgxZg6GLcRTkrzexy+ql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UKWxRk1ZbszdrndLvlyHDSZi6oMRoMu2skbyiaJB6AGgMNEYWNUXdWUVWQqKqKQrHWyL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iNtAZKkLqEDm1itHk2Eq6S5LqCQlXUGZdnPNRXUCd1UQ5EXwvQ8Tnefsx7OdlWIjoc/o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6sQN2Oo6rnbsPQKwdDnJ0bli8mzGdGVJeX08G/S8G/BG4paLw7+fb1CqRziHgJi3ZtmO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/Kae45nz0enH3AeKvWff975Geb9uv5f7vl26a3hy6TDqR6PL0pU1jJrx7KLLpyDXpcDy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i5+sA0Zpt5AU21PL5W+PSwVXXy7Hc7dc9Dq+LOPoHB5xV2PTfNa59fp483o+T6HpdGTX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rJcnq8teoloJz9+DbKUZLPk9VNS5Ui/Peg59nMJd0Y9XXJ52emh5iutwacObvJyZtzCq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1V0ep5v0s17HXm04Bn1ZTJuxbiHRAVKDlEVw+h42gkrpJLoqiopyWkqMF2MLkhKkJchK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kKuQlyEuoVLsGXCpdElWsl0SrhUuFXIVchJKJJCVcKuUSXCquFS4VLhJLJLol1ZUqySQ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2Pn/AL/jqcjscXF6zFslnB73B1O9JIri9vhV2Tq5Zm04xmvDE3LWqidjhuAgM3R5/QAX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FAxcvP6vM6aUpq1yrLPubd/N3dctyVqrPT0F6MOs1YnpGvUYxRnA3KJBIGURLkLu6qyE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VBg7GywOzHrx6iXdEqyKuUZ5pBTvJSazyaKZKITZCOwbUh2JlVdEzac8aOV1cGbwduLb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7bJzujzTqQSrOxbRwlRzOlzelU5vT5idG6gOTTmN9XDB0eZ07a5/Q50dKriJx7+evVg2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sgmO7PP8TH15EXU+oaz8en1rlM/NVdTl7Qs4Js1zJL9M9X8M+pefv3Mu3DnXSlzt58ez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uBiKuiXw/D9d47Pq0rYE1OHpx744ldjP04cytzE5nVLQY+Z9E5Uvkev9W7EfGMP1H5lV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+o6UnOeXRl1XJczp8u3qAYpztuLbmulzU+RyXZUkJg3884OmujXUgZI3Dx8p1eOA0NXW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7QYUB9Z5X18vrHpfhMuvEZ92PeS7sVUoJL/L1zsxjuVJKqVZY3AHZ3kclomLaXRCSih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cKooDCoq6sq5CruiSQkkBu4tSWDchUuiXIVJZUkJKsqXRJISXRVyEksqXCrllUUKsSF3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uhv1v4/7Pnfa8jscblrpGLJb4Xd4Wp3ZJE4fc4VdyXS3g05YXrU0atnB3nvXl1SkrRmh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MxdfldYFTkxh63H65SmLOZEdHrNStGvcS5VUGfVlMuzHUbLy9Gi0gIUG4lEsOKsaSLHR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ommpYV3S1dSLICCsUi359ZKui7qyS7KuoGIHSc/QowaxSb1UwAsxjRaBJdCxB8TNpWeW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ZWzFtsnN6XMOpJDNoz6KbKhy+nzOoTmdPmHQuVYvPoQbpcl5vT5nTqud0eadOSkXh24j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ppZ6aPKdrx+pV2vtx+s9/wA36Tye5W7AnN63xP7B43r5PmyepyvRz1Bns0dngbj7IPiv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r58O7DuL53R55tMWGU1ut5vz76X56dPMr3cLPXi9Xjez7eT6aQlzuDZi2KKiFH+A99y16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+bfR/n+5yKzPr7jJeGHZk2Fczp823p0QpzdmHoytklz8jklSVQWc6jl32GS8Mu3nlwVr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W8LMVbYYJuqsNboYb2UY/R8fvr6hq25THuxCOhz+iEJrgKkpXhevx9qIC1JRCVJCVdC3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c2olEAVXRJKLlQkuipcKl0SrhRVCpcJV2VKhJISXCqOAy6JJCSoskhUuFS4VRQG5ZUuEq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4VchVyxQVB4FCSrKuWAwCj6snhd/hve1bM2cLu8fU7ElyjxO3xrOqm6ltdrQ7ApT5HoV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vFV7cmovFswiOry+oCjRnjF0+b0qtLFHI7GPb2jW0WpoTDE4uhz15+rE6H9LK6xpBYyx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qVG2Jt1oiablQwl1LBiSECySBFSoia2rJIl3Vl1YDBIgLliacg1CrTS0OIRr5u8wNz6R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oq4oDA8trzafPuKamWa8mi5ZzOjzzpXLMujPopkqHM6nL6ZfM6XNOlVyxKWqXfJI5nT5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dOSInHsxHTsbPN5HY8dvL8+x78AuTUL6r8fLHT76n5Dv4+n6PwfB8fXnflOd+QQ6B05nV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bx6enurY5+/BvL53Q5xvathj0Z9FAnag+b+W934C63fUvG+/Z0ED8ufqcS4LuhuHfhTm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L6J83PKb+f0tT7bLzZcHzHEw6er9n82+lR11NVHP6PN6MrZJZ8jqiS4NystQy2lg2DGV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KirlF1VBVULlUF1+N3V7rlPSsO/ni92HUaQauE4t3jdMQGHSXKIq5RUuiqsRenNpAEgF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Si7qF1dEkhKuiSQ3v7G/DyYesdHiV+9E8CHurrwU90k8ZPYY685O7dcGez6edfN77nD1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wGXRJcJV0S6skuiS6JJCSQkkLlUFJZzteLcSFRV1ZcogSoh/0r5Z9K5a7BrZy1fH7HHs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xNTq1qqVGXo8o6L1ml5dGQa5LQsOzAadGfQVh3c8Hpc3pVM2nEZ+nzekXi18ytzM23tl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+rMvLNLJdenFrZaSW07IxJodRFyoGQwKVBlgUCk10TlNQQOlooMVmDfF3VUcoiXIWBQV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DRUZXHlN6V6BAtxA68mkutONNJIat1VEoqjzLqnDdKdmyPRm0WXh24K6sGRm05dNHBiY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3oc06klWJUQrvsZHN6fM6VXzuhzTpyCJz6M6b7EjwnF38O1GZubrhyNQGeOECNoXG2LjK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dH6R82+jc9exlXmc/o83pE53R5p0SAjJoy6gkaMda8J+KtwfTfiH3ezLLDDtcrK6lWDI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/wBF8+1PpXx76v8AFDq+r09c7vyl3n1Dqr+h3PP9J0uXL0VsXHO24elKyXNT5BKpCqri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iSQqigMKgaOC4UBhUg3cK7vD7t16I6kk5PX5BGhtGrBhwfMvz9JY2NRoQqjSMgmQSoTo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5+8IDWXKsuroKroupCSWUJCe2fR8i2UyLW1eVXAqVcAy6UbKh1Xc9L5P1fH0fPPJ+i873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sq6JJCSrJJCXVlS4VLourokllSQlXQLkuObtzaS6uiXVljLIYEV3+AyPorG6OG8WHucY6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6Th1rrSaYsnZxgTp2crL3sZid1WHEw+s5JmZ03rxcnpuWcrT0dqcXP6LAcO/QaV8zs6O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aeZtNEzyrytQvIvYMpkDUIxUk2qeXYyisSLlMDGFGLdieDVGNK12SDSlj3Yo2XISrhRV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S0GAOkBm0qQdIuO0LTOcdPk7M1TVi1myASZHPUpWNpFuWvmvO+y8vg1DOpx3z3bHHOw9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a7acqdeVwNhdA5mL0GIzzsWeenVZXLnetPM7HdNeNh9PxiTrQ4g9tBmvqQ8x4r6b8t1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pegUYINdY5ZsDJQ9AsA2dviGRgw3/Rvn/wBaxctd6s3zL9XTOHm9PkOfO2R59u/YcjJ6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vxL3fW87c+jPqBm8w9jziN5/VqP6WA43yv0HldT6N853YtTo9rjas9e1ye3i4+vsek6O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zpU12LPNv19COLO3K+QyquSqoEaoXVEShsczHY1UolSEkhKkKkhJKJ3uD6G30cqZl8bs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Od1PDaKBi9yDKGrZRdJeZ2xJohCJcFh5tOcz9LmdMglQMllwYFLokkJY2S60HtiqcQ6FP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ofn0kJelsQdbPX+R9nx7/KOJ1eX6ONSSyS4VLoqpFljYUkJLhUuixuEq6JdWVYkUNQpi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FSrBksu6shVZ7v1Xyz6jw0XD7XGzezcuB4nd41diSguZ0eadW6hfN6PNOjdWVxe3wzst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vZm0E5vS5lbNOaVh1Zd/bOnUl1Zq34oZWqjGjXkt5cXplXvwPTSi32MNRDKCh11Qejn6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PXU9WmyKYCDctSyawimZNaypEsgsODjLfWgq7lVKskkKzahOZvPnxLZzVfv5vRrQYNZu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mcGmfyns/DI7Brwx6NvO38Nli1ZDbYwybcO6iqUYejzeiFg24E6cG1xtS+x91DndPl9IPj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Bn0INt1a/O+Cfr+mfTcbueVxvyf1D5z7DWXYfQu59PDeb+vJ1j5Rt+mHZ4r1DdMee+bd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gcH6RzOni9ODI5XU5nSos2jMa5VmTXk1xeTXkrUVGZbpitU1CVryajy/kvb/AC+36r8z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MBdDBXReh0am8ruS/Q+lx+xFc/oYI6EkswbsW6WSSvj8KSBCgNHRVFAaOgKZYuHAIUBFt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IcF+j4HoV75CUl8PucKj2ZdFcbzbFbhVV0sSobJZmcsDQpwi9GZwFEIamLMnU5nRLqUV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kEK6smvH0Y9Y5beK2LbFpcsBLlmUDZsK2AJB6q0e48J7vn2+M5Wr78quoXVypV0kq6Wi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SrJUhKuElWDJQMqgSXYblNKEGEqQuVZLlB1LJ9L+aekxffcfscXjruySWcLu8KzuSpLf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krndDm11allcPucQ7JiRXG7XGOi9LSuZ0uRXUuEI3+e8Ru/YS+fd/T0tYuhrHN2Wipj2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CLjYzPps01VIdVB66gxp0EdCBleQejBtpYmKQwNSqrMexNw2igNxAtkcMtcptqIKigMu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WDbzZX9DFts1Z0bBUdaAZ0AUkApu08lzvokT5b381c96cezJzuuVZk24ttXV0Yejz96TB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GPVk22tExTl9Tk9cnI7HHOxdWqUuUbLoT47735567pn3vN31i/N0fRPF6e30+E48ev87q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b4KuV7Dlel1nu7+F38WYN/POjJDm9PmdO2ZNeFN91Zj24doWLZjNZCRjeh49GhAOnN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f7b5z7+Tzj/pHz9eL5P1mfU4+7o/Ro+Z/UNpxi2ZNktc/oYTdLquf0OV1C5IfI6lTNyr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FS4DchJKJJKkkBhQGFQPoeB6Fe9dTKcTt8Wj4/U8hpVS9xTBAIDAdKsrNpWRubSJMTBA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4dhclEkolXQcqy6ugrqE7HH78ekuj4hdmfECwLzNz0Ds+rQAixlKVTfbfPvWc+vy4Trvz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wYUAspQy4VLokkSVcWpISVYEuCwNQQsWaFMQOMDBsSKuUSShl1ZGLuPrXO5HU4b7skxZ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gQfJ6nLrsS4gcvq8iuzUonG7PFO2Q2TjdnjHTYNlcfscausazl8153q5p3HU3dz6YWdM1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4LOP7Dx3sO3GyKdOVdHO6woMQoBl7kkE1LQkmgvUjWZGBBlVdkKRSuUTFvyxrETKEoBd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80mrIlpMupA7PrWebXqU10qJKadqjZkhEuUSpcBoTZvlZU8B4r0vks33+j5x7fGu3LnO4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az7vmi9b+oczyN3f0G/B9Brvb/I9Bn0cWeeHH7HG7JfH7HKXq3IJWzy6ei83i81uZN3J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vr9A8528O8HHrow59qDEbYex0ec9PLXsfD+3yLndDnR05Icvqczp2zDv56dCSzBu5/QC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jVNNCHZi9WTYfPvN/WfjNMbmTZ9x5Pn/AEEvnfKew8VXvO8oo6tjRk14dgWHZgOjKo5n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jlyZlSEqQlXFkkSpdFXLBhUUJ1Q2dQMuAwoB6bzXqLexYFA8frefOPz6vpJKuhU9QaGC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CrLpiRimoGVIK1ZtBcqFjcKkgV1C5Vly4T03mvXZvUK74wLWQS2IFLINWmptLSa6BDlK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vKnXRjWBriVZthVmSZV6rMSejDmr60XlfL/s/wAW7chknbFS6JRUSpCpUEqYkeFsBCiG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UYkFd0Vcs1e/+bfROeu/JXDV8Hu8Gu6JSWcnq8mztSrJx+xxbO1UWreH2uKdsgKJyety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eKdi5gjyWlOrn637M2nO3kBEAlonBuxbnK9J5n1PfhtiGdePRmOJqXVDW5uolLKURGmK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Kl3ZJcCKpFrYJl2CZUsSwuA1LBo6smcHSscEq8+hRWffz5fK9nzvpTRsErHGpyRlWVDg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eT3OJx1rGFi+R8v9X87uZvVfMdle33+N3Z69v552MfTvxJ3B328vp63KTWfO3b79OZej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Pzep7fg/Qcfnd7k+Ufb7uZNmOHmq5O7U6XzzDu1kNPsPTr8brtrs8/r7uw8zs+g9LN+a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9CUcN/c5dbPNex8TV+28V7WJzujzo6kkOZ0+Z0qLndDnHTurOdvx7S8O7CbSrwZ7NnzTq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Gnbj1ifCe4VXiOiHqj5Z6/1vzoT5l3Ns+1V5r0UvWoRjJu5+wZzd/Nrq2FnN6vJ6Y2BD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1KkuiVLipdJKuFXKCGoXKhdSEkgPq/K+qt6JDIX4b1nh9Ll1uWN0SpBMkH2JFVYkS5Q4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2IOhLS7qEq4VV0Fcsq6sKpAvZ+L9zm7KCcZTUuBy6VS5r1C6qc0M9M2LTn6+caOtQ/ff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jy6jTbKbm1IwTSQWrRdMBRBlKj5D9X+T9+Mur7c5JaypRVEJKsRCGLHEuwWoeHV0FKIl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khfp/Luj67QH5el8LvcI7JVS3xuxxrO9JRfF7PGrsSVE43Z5Nb3y4vk9TlV1bq4Hj9nj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N0+P5euaFOhl1ZSyCxGHZzdTB7TyfsfR50bsGrpyYSqZmqbKoGAZ3CY1FhDGigZttYEo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XRRYEBTVsILBFWVi7ISZI8AjCpcIgmovldPlS8juYO5lbFhua2YjNpYSTSu2CTcIa1GY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1pOixZh6GEL5f7zwfTonocXd16ekUDen16Sp2fPStWffo5WPp4s+bZq8/2ZnpxLd+5/K6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/5kpnp4/R/NuPxX/YPnn1acOV1OX1Oeq53TwJsW6q5mnN04zBuyDNCtFgcjschev4H3/z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wiuf0udHSklc3qcvqFc7pcw6d1Zh24d5MG/AbflP0T5tpvza8lznW3K12fT/ADpEn20+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nPpHyf6l5uzxm9P0qvm/q+Y2PpAwc3JrxaxvP24K6dhZz+p53gL7afIpc9O6kXUhJUJU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UkKuUtyol1ISS1qSknp/Mett6ErlR53lnfSAQ1TBqEkgkTWaqlFqaINiRm0qE0ZdOcYF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JCpVhQbCqWS6oP33g/fYrBuuUFyelnoi9ubh7cytWXpgkNRrGGRvbyhT10v33z/32Okp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Z8PTd2OJ2o6QMqZULlgC2jg/MPpHzX0cjl11xLG5bEqoZdEqxMonRYmkmlDyXZEsYSpC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JdQ996P5n9M8+y4nd4OL2VkOafH7HK1O1Y1V8bsceuxUGC5PX5FdiXUTldTlHWlUTj9f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PS11s5dlldBwbsiWJrNzN/G1nsd2m+ryg67uKJe+xpxdWEsu4spgpi+ktwIEshiZYkVC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20IcIGo8SzoznEbcNNCbVVYnaBCtQzGyM2HseZzb5vR5nHp0+h5WOvt9Hz6az9CX4bVn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TnHG5l0Lx1tLk9/DqPJztZ7uHdzzynl/RH06+T0mjfHTj3arrl9QcU5/T/GMbv6/Lxdb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j870G3l9Tt9K1Heu+Q2tlysbkXfw+o3Hl7/r82nzfnuV1eT1s2sW7EbZLrmdHn9EmPbh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uedX5F9e+Ibeh+m+D95E5vR52XTl1XN6nL6hON2eUdarhz9/M6QWLZjPL+V9L53U1YLr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U2e79j8j+mYdb5Z6XZafO88pPca+N6w+L+/+ee2X19DnyHXyesXh24DpeE935SvnnQ5W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rylSEkuKqxooNkksGjqKooDchUOgYUBlwnr/ACXrV1+B9J4/UhqZuEJCALLF00BanJjT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OfSINKaBAIYxZl1LKkhUkLqWWVWSro1e68T7bnSvou4dsewG8fTgvTjUFifTmEZVckNy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c+E99jowCrj0YxAA+e0Zrq/R+ZtfUNxbXO4t0KW9R47wHtvE+nkV1OmaqSCq6qqISxKj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pyyCqEQqouSFNUwO6hcqEkhf075l6jnr3XB7vE467KmjmlyOvx9TtCdE5fT5ldG7CC5X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uT1uTXVGxicjsefOf0c2/l7TbTc6Sl+cKLLWZndmrHhdt3y9K7ka+/n1o1Z95btFlgqo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rRljoyqKFiyzhFXFFJm6LlVUsbClQKqlkA6Bs4LjooMCJampUtRYzFwun5vlrp4gz8tm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0bFnjTTUUpjKki2Bdq3eIP1/O4yuXv7c39PndlHei9ggwfIfq3x8HKns778/d0h39Nbi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zcXQw8/BfofMdg7yXI6/Rw30sV6lpxibkaNGZ7DoeS7Hl/OV1/Nbcefr48aK9BXNsnS8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66x8bQbeHvznS+KfVvPbnnPo/ixT6Zy93OxrrRbLOb1ed0Ace3OaafRx+jzuSemx+Y5hr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1nk59z5eJ3z9AnL4HZ2RPScxcdNfJVXQZk1m/ncT064c3kWnb9r889pGpe4JSLVDxfi9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PltWCFVQIbWFKkXJKuDZJcKlwqXCrqRckJJQ31Plewvn8g30zJKo5VlQbIJCCjQiGtS6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qEMCxLFw13ULkhJKJJCEJBVIWN0dH2vjPYc725zT83p2nx1r2sPOqx7Fm0RAa40+k4vX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9C8B9A59Cz4uJy69nn5mTR3DttVUmr0XlvTyQ6Ywmmw+beT9H5v18WySwJY0UlgjdF3V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NN1YRDZCEyLNZbVOCq6JdECUhHouPrnF42nh09bPOsy7/CmevQBybjpc61V01CUXg6fL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exiJOlccfn+m8tOvQ2Z9PH1OsrjOl6qSUmshm0ZLOT0J1N8LpjOucvTzdfphDrzXDm4d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y6KDiNJV1YV2AOWboK6lSVZVyBUNhjJYNlCruySrBjCMO3C5YlpRxvP97l89Ixdfkc9N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3jTDUedMIClZJclA1bXF+b/QPM+3w4Oxw8/bh7LBgQeswcHNG3mVVo+j8v6PXv7y0ZN/V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NDFzOzzJ5+buw7Ofg9XOL2O31cjSXfR1E59WcqX2+XJ2PXfPr4/F9fs4HoefhLn7eUde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Wc7pcxNb0vAxbci77l2cL5f9VRXoOV1eXHTuROd0ef0FmPZjNmDdwjjfPffeBqAQ6h9n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jPrWrMmEHhdfnQwbMWW3odjDzDdwG98zsXmOKxtN5/Y8fs8voPwasmPXOlgdcaPY+I06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/L5bJFC+VnmkYRbbpYnYunQTHDCgcIFMIXDsGXBcZAs5Y9KBo7iqcBTUgahhgS4AlyQt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CCVCgNJKuGqXCrkLG6KuoWYGSSi6qzses8r6XndaTy4grGaQ1kby3drh6cvSx3jLUtkn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/c+L9ly6D5f2OXHTzrY90SxgCpcgPT+c7bO1qNNwoqFPknD34PXxbJKASBDIDF0QrZCQ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3BXUDIDLkogGAT87wquEuUS5ZVyHb9h81+j8tdm5XLVcrq8uuupwROb0edXRupE5XV5V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Tl11CGHL4+tHP0adSNHL0PkliluWIXoz2Kw6uZvHeLo8/fl1o0L6mdDG/eCzmuyPU8YQ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O7K8K5CY9whMXnNczPKKWQgYVV2g2Q1LlkojFtgh5JmlY9iQXQLOTxPQ+W5618bDxMvW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lpAXLsZBeaw1nmtIDggKl43yv7B8h9nkVcb383uPU+A9snhuT3+K7IlA65utg03XWmLT1+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O2muPh7fJceVqzaePzW+k8x63p7tDedtelOklxWbbjulZdd4+V1PWfLO7y+X73ndDBm9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0FLldXlWb2qbAZdOZehcpOZ1eR2Krl9TlnVoYmHoc/oLWPbkNPC73CPN+K934ekCVbld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lIp9J6PQVlk52/DbmeOwtfd8rZo84nFbt3cB9N7vmuzz9fWe/Dz+htDh9UDs8buTataf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V8xq7ZGFCqKAy6JRUVTILhWBDoqrhUu4qrqpdUZ0Ve5Jd0N3AaKxBkIyJsPO9BHJYCQWH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SyBhpksGSEkokqyzoihISiBh2/Rec9FzrcWjHBynWK1ZvRZvaxadvm681hlNBZVJxvOe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PkvVY3Hp143ztIja3M9keXv0eC65vSwdiNjFncBVqT4rnar18WSWgrNdExbABISGFqnl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d1AiAgpCBAwL0JcHJCVcJKhJdk9b5PVm/Vbqefd8rqcuuvUCC5vS5lnSlSW+V1OXZ1LW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K6lvlNHN6nH2aHqfjoyxIWJhYpLkambDrm+Xp+N1+JvzdEtg94lhjcpI6A0Z9IZgwIxs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XIl2MUxOzOGqGMtUjIx90poqNd5NaAy6q6Usai3i160RYBuoF0Bh+T/WvlMvKbi6rGf2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cln5vXdjJWtzuzXsWzIhKpU/IfsHn/Rw+e9P6do9Hk+J6PomCvIB7n55fVYytdB0Zpnn0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WokFv06mAp0dzn4nPmkYcfnM9h5vp79bMvTdv2525QjezmdOZyYemePkeU9PfuefzNGHd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6HP6Czm9PmHQITsVncg6MUw5fW5HWC5fT5hvOiTn9DndFZm1YzZw+5yDz3h/c+NrmuV6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mdIybFlGqAuMo9Lz1odZW8nzH6L870bGtswL2AuPs8bROnr0+dDHr9Gnh6Lz3dDzOtnu9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840Y8lV0SSi5KLkhJUCl2CJAXKskkDoJIQXVWpuUxvUWx3VVUKCoaB5paRL4IBqiNRqM9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ULUaRmjLrGXVF1ISSiXRBXIVRAUYNOl2PLXm+sPyBJ7Bni6Pc9v5bMa+rv8AkVy/Va+V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pPD8lW59C9LwfT8elOWzNyiaZSYELMCKohLejQDg6fI1PkCXK9XBl1YC2BVMU0oGACQk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TWQRDYdhYRgZKsiNCw4mh8Ay5CKurLurPovZ8J7rz7nJ6/Il7FSROZ0udZ0ZcB5nT5ldM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2dLJr4q8bq87pcPdocl2dHdWABhYnPozamPdy/Q74bOH3OJvjp3qnedFfK2XOmBEVqza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siJdASlFkMCujJdQl1YUGhtiJj1gk1LOWKOyCGqKs2GRmfQp4t+FB+O/Zfh6hOWUyfcR2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8vtsbmdG5DY0OzuzW2JQnndTl9MdBiT7+JuHncavdfOsfO3cc1ZdegRMTr0B79btuDsdP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qLrzuXvef4/P7HQxaN+rpb+Au9vUc5PRk5o7bule8+d++5fMR0Od0ePyZg34Do2sjn7+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dEwOzOpyjfJDkdbk9crn9HmnTuWczpc/oExbcJuwdBJ4vxXouXR7G86y3j2I2VFpBOwm0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lvoOgjenC8H7bxWqrTzdFh5dkXNWzFNmsquGWNrq3cjVHRz6ZJ2JxobaNmWebMwN3YFk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YhVKSS5FS4DLz0vNQbFS7D047rbQEMAGmcNtCGCobnegHXj0iqNZVyglEIlRrC34OgSX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yXdAiQkathd0RLkJLhJJEq4UUouVCXVH1bt4d3l7i0mZYluU0RFEUS2lyrBYNjeF2vL7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HdWgAYULVmEtiwbqw+L2eatELgLaQthUS1wdaGBXTQKeIqHC6FhR1ZGVBv1T5R7nnr0PI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FVC+b0eVZ1DCE5nU5ddaAWbXN6XMs6XmPT+OnTRuybOHse5LZTupQga0Vl05NTnev8v6j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bxtcp/bIZ9me5pl2KJ1qx2Ik3XgON0SxWXR2SpCSWQhIIbhLllWVg3LBwdDGa7A7LsaGR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Rx2WnQkv4N94+YS+L7upvOu8v6vZE1Azj67ZTc7poMzWMWzNZYlFcjr8jeM/i5z/X4tJi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Odpl5q+xzr1bp5fR36te7iP17es/nO1367+D0G68v7HzU46Ga13ozPp23rxt2er09Jjw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+w5/PnQ5+7j8eYduI32NnP6PN6RfO6POOgYHYlZibJUOZ1OV1ic3pc46RDZz+jzukVz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5DxH0755a1ZPTU7K41MWxCdbYtkIyec9JxK7Vs55yPB+n8vq1rzaqdrWqNXK6XMnq6+j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2PR5+dHn78mn1Pj9Nxvm2SbDw3k/PJZUu4qDZJcorCiqKBDUiVcJKsrE5O1S60AWwzBsE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ljaNlWKTqE57yQaEPSVVgQIsFTKG7PSecipdVKkJJAioi6sSgMAmqYXdEXJC6kJJcSrh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l+zacrPL2a1L4yZ2SVt3dALAKsri0toV471/gN58oo69PG7liwMCiA6MGLBkilg35k5h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Fk6gYZiX2I2qMAmwCyskhFF0fVYee9y6ct3yerypepYFE5XV5NnVKrJzOlzK6ljWbfN6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5nHfo6U6OXpa5L5bklgqNdLxa8lyv0XA7/Tyji1Z+mdrFn1ySWIuX1VhsSZoNTBkCwRe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LwEbpjI13lcMsbDurKFlgLfExacetaA4KNjaAotIA7FQsrTH8/8AdeQ5avnbuby32YmJ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EsdbYDM6Nq25FctB4va4m88Hz3rfC+vw212bU1JzOCgUPLOBrRlXbvvm9G+otubO7+m0+H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9VPT2Kzt50vpun4zVd7WpuU8ve4eum3v+V72fJ3NuHd5vz9YtuI6EkOb0uX1C+d0eadIg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z+nzOmXy+pyzqWNmHpc3oF83o8w6ZDaYvFe256/O9WPRZo3496aWi6LcBFgxAzmdBFM51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hmLZounx+onKdBnY+zzN2fRg1OTNac6GGO3o34ehPRy4w1czKhUSXRKuiXULqQkkJJC5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rHeqqy11eyeQLs8ehipTYqxqWsMhvWWSrDQ+hKmrINiCk0QHrvMfTpeZ5D1Hl0qSaVch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QbgTFsLKrJKskkJcol3IlSEu7B24+kvqvTeY9b5fTqep0xjqrWGVio2hRGmJQ1A/Nfpf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OVlViwMCrG6cBCBV0p1ZHAZRh6M5GokGPtZBXUDJNjREii6vbjyOv0vsM3xno+mGLz7B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dTm106uRfK6nLs6kGF83o82ulYllXM6PNB4u/Fj09DTm1c+7HJfFSwqlMXScmrHcu7PK6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mu4fTAg6kAgaQoVMIGFndFmFlmNhQSBOEUDLFg+zJNlmLS3nm+6lhMz0U1eeOjOfF6NY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IL8OxeL5b0fmeOrwbMGNdKhILVzOpnuwqLHYjW3NNq2ZEVWg8Xs8qwPmX1j577fBxtCQ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DQy5VVcLqrL2Yds3vUnffobN2Lua9vKR3edrriRemksZzsvY5OZ2b1ydLl75y9Ju4ejz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0U5QBdXzOw7fMTjPSlwLOrOGJ6mefqul0vJ6Y9HycOY9XOERu6HmNJ3eXnRXeXhJK0cvo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/OJ5Tr8mWe0Ln60c4TjDo5nTpRoyHA87pwXSRMNTpSutir4/pvOKzI1d10cvoxmfO6d+J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3XJ14mXhzYRJQtUVUpLlQKpCSUXKhLGi5IVJZVXRY3Doeo8v6hRMaPP87u9I8CHqc+en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aDWW0oRwrpKWaqAWOlxj0duda/UmUz5PhdXl7lDdVJIQwYS5AZIDJQxgGXYkSSEuoS6h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k6nL6kvqvXeS9l5fRTgtnC1ZK686a23gibq5+c6a+Rgju/IPT+Y74GXOnMpVi1tWDdXT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OYwzl7utnd8/o8wn3Os+bX9PanzHR9IrOvAaPap59fK33+dnfpKk9Ph4HoPP92whlRz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Aw7MNdMYMFzOhzK6kqgub0ObXVqlZruSrmSw8HQx6t+vJr59TatiWJDatbEorDs5+sbe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JOrtGmlu8tJTUzvzaEIiuocIhVQVhY2wII1WMukj7GwpLKuXRZ3XGfRh3AwysUR2LHRR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RRWAxbDzXm+x5Llro4AXjXVXjznS7nP6OPSdiXPoRieaxizgrqSDz9+WuD53209nz/l1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k3VWXKuqkhUkIYQ29bjd172dnlb9fS2Ve29efyvRKrz3RZgZ5ux/Ll9A/Eeuvp9o7/J+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HTZdnm/QcvsqGHpc43HImJbKOiBLM+7B0Ccvqcw6tjZyuvx+wXg3YTdJK5fU5vTgMHQ51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z+r5631d5sDPQ63E7xm8t635vaGLtN4dfMiyenkG7F1ZWYdGnGuT0No6uDpNyY9T8oZr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OmSeg59mZYedEYkkhVwQoYlSrJJRLGF1dEkhJKJJRJVnT9L5r0iy6s5XT5m/LN1M/R8X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3L9ufTn8zyfVV9OfyUPrSt5+W9T3VLwh7eTG/KdLNv68eo7Pp3x+d89qekqSVJUDMTipY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SCurKlwqSEksq5QVVApVkgXEKopSoXUsoqouVRRVCDLSVdlVIXYkABrKklOq6lpZgEQk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ucTueX169GfRz29yWYphKzulmqaVh3YrO7EV7fncfu+c6SdGuQC3u89vjuDxQjrY8CtPT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k09TXn1HpeRypm9XmDMbkYdc3o87o49G/Tm1Y2xizqxIFWlqUTzduHfPXmKOXZ1Id6ud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jsum7MZ6jEaAUaiw6QzEi7qFkJBJcRm1c7eEQWHdQKxuzJovJLul3YJURRjcSqhQHRFE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+zLx0HP6PPl6XC7vD09M5TeHsZYljRGDM1hAcXJIpD0GVqne353z7h+w8hsK3K1F0Q6ku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kC7/AAO5PTt1YXdPq9Pred3u3anPBesjFa8RnT5WqnWxbXtt2TV5fzd4d3PmOmSy1OT2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/np0LGzHoz6RyW5xXQ52+C5nQ59dSxuOZ1uR1aLFs86ejvgdADpc7oFc7fgroyrk4Hj/c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OzzlmfynUZneXL1W8OiX33vVx+Zaj9McfH2eHneatS8607OOLp20cq7dy63XnsDK5jJM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5kkokllS4SSEq6JdWVJCSUVJCVdEkh1fQ+f9Atks45e3Fuzp+3Lq8P0tLs7ocazZOwu4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iMW7JXnNiW+jz9Aqyb4/PqIOkkqVJdwRUVVViSSijWwMqMq5CSQlSEkhLkJJAqlFUQhQ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1KLkgMuFXIVUsqSyXLFrYANWNPsTlXV0WQ2KU5Wdex7XI6/k9mzQh/LbTC86KpWdQDSq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nt+b5Xq870tc0ttRwOjk6xnYypciyXqb7EBvLXzs66vMCY1dEK3txus1Kz56XvxdDn6t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6izWqkOzXOfKya5MpdZz3WpP2cY9ZXLGoOzUSnWXdkS5ZdiwG7haGY02FRFmNmc3Yl2w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n9Bctlk2JLqVcGRdSFVdLUghZjQeDp6eG6wdHnG/i9fDb3XKbw9hmB4pGDJojEpClXA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+ePyz6z8v3OfTk9IAkNklXUq6KkhcIybUanXdsVo19jP0E6r21tY9rJW9Rj8n7Hws5+u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Hs4fFmDfgToXJZyO1w+3KXP34U3yoYtePXBpdmK2Y9gXN2c1ezfFzpu2cAV7nly59cHv8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1J9EzeGJfozvmW5PUebfw6x61dyx3G28RD9/xfaAczrc8+P/AFj5r6ZfRdTndBPEcD6f8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HRVtKaXBU0DV3rv0h59sHBmfV6gKHp8a5Vkq4AdGDUhcqF1VkuoQShZARdypbWwTp97i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Y9uN6tWbV4fpPYpg01Eh2MZOqmoCnJuU5dWXTiFVejz9fjdTz/Th5UCHoqXEohapSxsg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ojAgrqEkhKuFSQlyEurKuQkuxUOokuiSWVJCUUKq7KksGiEuSBSoAtqqoWAMah8q5KLl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q8vqeP27Xofy2whmdFYyaimrM2fQjWetVD7Pned9H5r0VSBWXI7PD7Okz8flTXcdx2S9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iQ0aVgBdVUthYqfRwdHPfTpRozppiQCm51Xlfk3jPcpyuCadqxv18mkF3JNSxl7VN1Gm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GsYOwXF2MLKEVm2UKbi3Ldy7AuyijEqxHoVLRCA+8tGyYhN1ZdQIsQWLgPF4OtyuO65/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satvL1kYHmmYMzo7q2SurlBLkGQxZ6/nl5D1+Wvlh+88D0ykTDcqS6KqEuqoYNQaStEv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2LRr0+gPnapdwZkqXiPZeWY7PuvDe35fGXry6ccSwb+bXUqSzi93z3flvBuwp0JVGLdw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HY3+ScvsEBzMt+Ti8yzuc7G3Rj3bzDo7XWjxavouo+R4ftnm6+abvZehT4+P2H5sP1+V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H53349Hz9GY8PoP0OldXxPtIvzfouWeET9M+VWrzdss9OMrpYp0ywtrvhjFzVyovpZc3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FwKqsqXCpLKkouVCVISpEq7o7fZ4/XaYEqMO3B0OfTXqyavD9FxgYZAZdjdh1KZpZhqI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Hp83R8r6nxnXhyKIdpUstq2JKuqGXRAuiOWwKUQUkLqWDCEopCXcKEwLgwOxslXRJLiq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UJJCVISiourgAMACjAvQlyrl0SrgPovN+3xpPW5PW8ft2PQ7l0OxPOqFlqKySqlGG+e8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PO94ul1HK6HI0W8tk52N9WUWaJSwhChi6kt1VlW/RLmMsVN6PN6me+t6dOdXcgpLUKjn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TB6M2mt+jHu9PKxNdh68lJvLn67NTUssYazG1MaU2nlkplS5CiGDLA5cryyRsKpUKrSy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XRUlEqxW8xkHVged8/0+dx0PO6PPzrfLGXY1TeXrMwPNMwOaYQFIUlRWd+ekGB+r5949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op8fX9F8F1mWFe4umCDRUQpqC6ObTAEvI93QDUXT6Cdhvu0NLZemTJq52PlT1Xzbtc/n/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zOlzJetKmpwu/wAPuZtYt3z2u743kzd0igbjSWSzobeGcdzHj1Cd9hK3VwlL3neakeld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A+n5/nBy/UsHiuhL6jz/AKbyiYn5z1m9uD0i8tmh6ZOz0+XE1+elcz6N5Uj1XM6GGOZ8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7mvY4/PnNdXPn0Lmz9gpvhzsR03XV3w1LhVXQMKFSWVLiVR0VRUVV0SSi5dFSUd7rcrr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P6PPro05dXi+g5i2QRgQV1bNjY1QkFmfLrx6nJgt9Xk1+A97857caqx0EqgZiaVV1UqU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CCkhUkJV0S6sOVZUugBIQiWYVSiXISxsqXUSXZUlFS4VLEKpZJIAJCBV0E5L1XCElXRo9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J7HH6/k9m1qm8ujCA86u4JSWqXMNj146BWHq8XE73me/RgocuZMjGrxbAmttczfmnQyW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0qxmvKsrmCa60dLndDn6t2jNqzWAYmfO/NWLmbJ08+XP3pIti3Gl6r9XLQJPsS5Bsui2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RgloGKg2ExTiCYgnUhlitRBeyU7qWFYWh0NlyQl1C5VEkourSqtiDKqoee4npPO8tBg6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nIfz9ZMWzG2GBZHdFEurBz6MtgST1eGsurNZsfRRkw7OhXx3P9i4/TPzZH10rPmHR7/b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1NLONSxrtzdC81dkUE42xBjkDnMyGKPb+/wDivvsX13M6XLxetYXZxu5wu5LwvmPoPPdN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ktIVEXdWMcgzYtLIBHQbLyK7+iPM17fYvzwfb8I4iexjsclTDoloxR0tHLwS+o0eV756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Pkn0jx9dDy/0P5xZ9IxczWfP8XT5e4VUYithLkKgz00Xm2zVzFGvT01TyS6iyOEXKiXJ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kJViS6sqWAVXR6DrcrqtEhuYR0Odv5ddOrJq8X0HmtsHISXdRLGxqgYuxWHbh1nibcHS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i+3GhIal0QySJVXKoSgIlUMICDsTopISroqXCrqwpISVCCQgMUYcoioUBh0DIQMuQMui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KugBICgNYx6HlCQLKID1fbw9Llvgdnidrzeza5LePVhCebdygUNQuYLHv5rGh9Hl896D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5QW7qVLh6WNsa71aMbzaUZDZlC7KlHYBnEUDFLp6ODdz9W7Xm050YECZ8WvDrIlBcrg2B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tt74PO/NZoGERydCGYFY5iTRxLYRTVBPztqwOAEBReIehKVy6q5SFVEsqyAakw6YKLox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2MEohM4nnfQ+f5UcO/Dm6gOpWvz6OXrNi2Y6MMGZFdWSSisWzzOsdtgn38aFNCzdYmc/p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ZoattXz92A+cYO1w+udOjkDXbmPTdByO1zGNDMbR0y2MQXSOPr9O4wpTzJfsvK28/lrr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tS/Jub2+J11QmJRgSFdxi5LLuEWYlBmBhGBBmsjd2vM3H0Hw2cV4rNyDDv5669GjBqjV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y2be95MZfZ8fHoj1GPkdqvM+ox6E5PKeNjMGjPpbU0dDLG5vOerLTY+S+luOnPNHKLqE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kkhJdEq6IQwg3CpdHoery+m1efTlM3Rw9Dl0PVk0+L6OlinQw1ml3IlCYVS2KROLZg3n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OR5Tu8LryqpKjFuJJElSqlSAy5BGs6IhsZYWEFwq6sCEIZUQF1CVKKsYNsSLsKGQIXUs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4XZrDiiDohAE1giwKmjK+GLMFi2KPb9nz/puW/Jdzz/f83r3uQ7j2axTMiEhVaHIXHQz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cbt8XsCYeFcdjed3UomXSg7eXFtzYQ2kKjDGKohEZSGou3fi3c/Tu0IfnRLYtMeLTk1z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fk2erhCId5anQNS4aA0SDIW2W3B0CMWaEBDROQ4lyiuZe3NJtSji7sK6uIaiCFvNVpNE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0XrSwUtygonced4fc4vKhg6WDNfCkTRn0c/WbFs59WmDMruWQSEDxXtfnffh6jr/AD7o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ZfWX592Wvpeb2Hay89J33cRtnVwZOPXM812OL1lJ0ZrCYqGysp1eroiiejho9EHnJHS5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O6fHeG+9ceWf0erb814n0j5ttdXNVZSDCE2JZWlFCiilllRVZAEPmUa1qU4XezSc5vRk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9ry/oMvZ5vTHM8f5/wBr5heGjp3p5jsbeRW6ZWyJ9Z59C+2+faTjnL+geP1OfAutGgNG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ZUj0suTFSQkqEuoS6hLqF1LBlwqpRLqyqKipIem34trR4t/OK6HO6eNDpyavB9PS5DoY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UKmqTPg287pnmb8m32eLxXPYrriSoE1bQYVWVLolS4EShChVbBMuVCSoVKhJcLKrJUgN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GFAIdi4Vg3cBoqLJbChIS7A4GigCzoEDqgclwYMCUcmvAeu9d4D1nPXG73E7fm9e3Qh/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QqnNoyLloR9ngJJ598+f1+R1geX0OVNVKualSFVLMPZ5XYQ4AymAyJKGVLiNRveiabvx7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82gdns5+eIc3wSmZJVnV6ODq+3zJBytDALQiWQ2LGx7RIBp4jdYlZZDBhi4Vi6OCGk4VB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ZVjlB6CHSwGBZGII1VRGYHqAMRjTnZRnXow28vyvqOXx1y0d/n4qB7MMPRU3HpNgM5dj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wFfKfovzn1+SpJ6PLd1an0uYce47HzP0nPXq823Ni62CdnkvK9bz2juY1G47Jsz2LkgN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hrUsGSqBA1ntvR+H9zy1uqrlwdHn7SfIfsHzvTz91erQnRTAdVkm2X3nFNVZSHVNBmLq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Rs6dJkjkiMenKuNq1R3vTeYPGvcV5bcnm+Y3mL9rz+XbqeIzqpLrosl42jOs0MTDqKR0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Nzyx1DcpSpHbuRiquEq6BsoVRCSSF1UKl0S5RKuFQqKq4eo2ZNbT+X1OSV1uR2c3Prx6/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s19iSHKJBljQLYpM3K6fF65J8R7fB4C1nuSVBxyiSSypKiSQqiosxOiKiLkhBsC5KJJQy6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urAaazDkouVCGuDIogpVgi0C4s4uSUVSQsSAgENRqmDAIJR5/Q553d/H2ZvR9B5/0Hl9m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YnLYkEqMO3mKkaH3fNtGjJWfoYNwnmasmbd1GpJCrqCrLDZ2byzOnQXRGP3Z1j22GaeB6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dOjPoavPpz3Pm3rO8KMTkERfXY6Ske3zarYVZQ11GVjLFZi02EUiPS3RWc8utZdklsFw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8BThqGDhFvxAWOiV0WyyxbQiiEY7O4sFajOOhhiPUJnytceLWxXDUwdDm5vSkgpqH49D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yCuSUQNaeW8d6Pznu8Mq515XcsjKtCuGdD2HgX419Kxh85y18sUVM2jNppqnWYJIVJVN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Q2hEILhu+hfPvYY16Q13i5ejzd4XjvX+TrxFybXKJRE1JdLK5No6y917S9a3D9GMzbWS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F5gCq0Ytce95nY4ub3PIbOvXJ8v2POy9LXxvotnzzXm1Vuw65m83yXvvAadJvK6iOUWO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GaTsXVpXfJMu8N2xVyiXVlSUXUolXZQsEq5ZUkJcEkkJdUep1Z3taOT2OMF1uV1IzbMG7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7ntpqahkJpQkspDkWZOL2eR257Ofv4/s8HjZV7tkDBtjZJBSxuiQqKuoEYFRmJlyUUMAO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ayKqUWEhZAQdSEq6Lkosgsq6gRpsgtWGSzLqVFLMCLYNQ1MGraqWuf0eedJ2b00uX03k/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fV5+5FRZsA1rl4Xc8rvOvPzT9ng15XAZXK01mYBY0UqLdXRdSiIcCVrxeomsXQsOW2gq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W7NeLc7anpfNHl0IufOlJeEYspEb8Ojpn1ZJd6+HO1dPnmkOfqDMsCHrJlihaBbFMM2m8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Lyk6FCc2nKdJLKBcix+O9oC2pLqrI5RBpaALs5l6BzmgqWOBQlXWY4/M9B5njpuCZsa7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Xns1qm8vS1oMiXJKKmJT5zzoP0fm3KvUhiZCskopAmJEFJDLQEvNdTTOdozP1MY6cpKu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gQZBA6mw2dJAS/QD5fT53Lv526W/Ker81Xika8ulVS7CEZYRiY7RnabHY2G93OYdEufZ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A1oqiqkAtpy+nLld7LvOCzznifpPzpcH1r5N9Ms8Hoibd+jJpkyeb7nLXlOeFiyux31L5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veeD0gkymx0xepR0wMOiqIhZGQmmkJNqxVGBKhEhiAJQo2tVCXIPWNW1dXG7XGi+lzOk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GpyXcOzGASMMDSgYAGd6LMXJ6vM9HHVwe5wPV4/KEF7XpzaSENpdSirqi6uipLLMYNMG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oipIXchRSwROgBZBZyy5cJKsljZdVZJLBhQAXCDYkFJUUtqiAYVZAYYkMtY9mYLtD9Fj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9+jNr8/oK5MqS1LWPy3pPK9+HVJM7ebXkdlROzHNMJLPO7koKVCSoVJKV2OUvL1FUXLr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QNruji3u+hynLSnCnnk7sN88kpJ5b1Hju/P13svjPpfTw+k6ua3Om4OsxPP6NuerNNml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n7MhsILNBqaPCHWZehEZ+jy+mALwAagxyniIoqKMBCBG4ATSaE0Y8M+8xL0gZsvTymLx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Vz3j7fN15s2cfrt6Gqfw9LCE4KpSjyup5zePCXJ7/nEQlVkho6xJJdEDGCJTrWZka0Ss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02N53a49DKsl1QUo0qEwWzV0Ix9SiKz7AOj6zwHssavXzNma3MwT50vs8nTCrblsVRVq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gjQWWjbeYoNyBNN8t4x+TorRkWQrKGz1XhfcS7NGXHJv8d0MFvB9r5DqJv4fs/C1v38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chbK00aMumJ7rwnt06fz/wB5zI8MY1tuiJHobK85CMgFMoqxMVGLFFVgwtBktgA2RiBa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HI1s4Xe4MN6PO6Ji1Znef1b35dHl9b2KZDSE7mKYApLk2YOd0cHo4s816Pyvq8fnyWWz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CLFkkhRDYViQ1q2WVRRQByxR1C5IEQWS6sESsWUAOA0lgRdVCWNB3ISXCpIVUoZKIqEM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BDQNct59KTr/AEP5t75Oe/Bv8ns368mry+lkqSVmdma5nmO75/0+XqEkunFuckFrJdZz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SpKkqFodaa+l53vcujqWWdFYWRiW3W3YjROzmrYWJxMPE9HxNc862pnNHlvT+V9fnonr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erzr690vmfvOeuzMztTOnrKOcOtEUYYR/Tz0aVRhNKNdKI6F0yjIrdIOARQSjQefSAnaJ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caIqnUYepzHm0YKAlw28PyHf815+loPPy6Odz86876L8q+sdDXKf5vUZActUQwHjvY+A7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+GiuxT7MGHaEYEXRQCmUZ0bEHMTtRKjVneb6DdXFV3Bjh33DTjauq1efsMgbqAy1o6qaJ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sb6oc0k1eF9z4ulJaSc0eqGnOtq7LIoRosC1P99Hh+1t5+Xluhv5yu42klDqYXJdCmXT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+G6Gseyxed0ay3j9HIuS5n59fp/zb6f8ANEc7INPQeU5KvUZq4nU2pSbOWg7GPBaRHTxK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oBVhEsxwgCmkZRQZJcqEobLq6Lo1gXBCqUe0Mba1cH0Hn4Z0ub0jLdTn16GnHr8X0HsS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EikvRWDn9Hnejzs8j67yPr8nn2L0aaJJFySwZKLAxJJCXVkISHmB1Vyi1sACwsKVArGy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XRQuwhdSElwuSypcKlwG6oO6MlXBYmEDVygMSHKMZYlyjf8ARfnvvk4+7B0fH7N2lWjz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Ga89x9uD1+PeQDcPSeey1MVQEBTRSQl1KlSEkEKShzsx5vULOXLb4hZq1Zuhrro0Ifnq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mdTn2c8VycMPkPWeS9vm06sOjvyG2iB1OSzN+x18i72N/R9PB1p2QXlpd9Izlj0cgA3U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6wlahXKOqGczMzr2JEtUEbc5ZTToOkCmCVFWrRJJlbNZmaawc7QPIcXtcPy98oiONL5+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9+ib0bhb5vTLlxQlUV80+mfKvT58xLv1eRhLNDIKGmthZDYyxIkli1PUcpTNGdc5lDZt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AshWyXYYxgBtcmRumFNyqNycWM7LeDqjplzq1nrc8WWcC93Nx00b+Y3OvTZPNgdbg2Osv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wdWY9Z3cbSJnT0lZvP6PI051Eddq870OKt89C6Vc2DtkuHqCaeby9jlc+30PyfWUnl2K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Zscq50/UWeH6f0nYniOx3Rl4PiPpnzs4k0SXuXJnNS4R6LKEqAhQo6gNVQRKgV1AnZiLA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prWvz/e4MM6fM6NZxIZdevBs+f9PU7O/Nca2IazFEpeisXL6fO9HnPyfrPP8Ar8nktWXb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hQmIFlRLoiGDBhS6oqsoCECXCocBKQurEuVYInBLREaFuEW4BV2saSjCurKuoSrslwih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CEhtXUtIdnO97PzXpzldHndXx+zc9bfP2kIYy4N3Ea8uFB6/DrNdysztRWjLoyXJGti3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l0SXRGqMM8yca1lzumvX6HP6WfQzQl2daGVbNDdWzn9DmWcurzOHK4l9H6Hj5xKfvNhY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DtRYjvccF+o+m+F+4zffHydUdMuZopim2mSuqswOtKoLpJMR6ahRHaDDiinTDnbIIy1Q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Q6ywaZlvdDAGzGeR4fb4Xl75FxedLQabO96rldadtDUu49buXACVFfJPrfx71ea7EvT5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aDyEa7yWbLxEbZis1J06DiX6bzmN4cujPZp7XE6NnRq7QSaS52PcJZADFWQ258ADFnZa7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NYQLCM+XoLxvKdImgbp6Gpwte7OjtaesLPZBQQAGLCVgooeCxg4sq17eCmPbZfPdCXrK2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3ncPrciyuepu47IgrC0eq9pZ4P1noEQ1MCxq0ZI35+Ryl9F420nJjZL2aYGc1RELsoVLs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CS4VRASqsJi7Ixb19A+CrOX1eSX1eT2ow1s54/fg2eL6OtyHcujWLbZcIEUjRnMPP6HO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XkfT5eBuQ/apULuiQaYINGBBkLl0W9LwiG6u5RYGAIXCUcAjgIS4XVgMobKE4LMhH3meF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AlgQgg6xIlXIWJCBRBVGNjJdyqz6M563ueY9UY+xh6vg9z3rdy3SXZ5cvm/QeR3OVQn6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2emobnubfl1KUq7ZJCSQlSEuoSSDuV0Kjl+j817BvVvx7efpdoW6VgViNh5GDuV0ubc4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Y6fIf7/J2eP2Mpkh3rO5hZ865xZW7zLGLZKGG6OeOde89H8fKPvD/kf0PN9CS+YaerzX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VR3lhqiDhlVYNMgEK1AromDXjN1iseCaCQ6hGdnlq53mtvJ8/Ri1Fz6Koe8eoZZc/UbV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iYfk/s/Ce3xvHTzu3B4JoeKzLpbC7kJfU2xx9DE2buQ/auclpxpaNCLH7MWyzuuS5CVe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DxGiucVOyXUbXc1kdEBiwqIboxmmwBcsBkzUcvqcyxfV5TtT0Gjz22tOjKMagxYDoziu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RomaDoiFhVWNi4bur5wpe2jCebfM38qxarz6h+88L3LPpu35t6RfSI53DT0nK8zmXr89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eJlRFQ4dSnrzDUUULlJVOATTLFlAJTFF1Vgi1YDBiXZGovW+30i6uXRwuxyIT6bx3qwMr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7dejNp8/pea2XLBG0Vn050w8vqcn0+fR5L1nhPV5QuTSjWaFRUQlmAJCVUgRCYOnNoCl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UcJY2SrolRooWKLuoS6slyFjcKcqDqSZ0MPc4csAxsuhsl2RUKgBuoGiqhurGFUlSlqTr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e9O2neL2k0KxZlPNN5vDep8R24Pij68TJRw7OxJpz6MtgasbLdkkqXVlS6JJZUkJJCNV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hdXj9vHo0XV50nldTk10by7EPn9HnMYPP+g87083Hi2e7yaNHO6Eve5WLpoxGS9MhNrU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dvEDoGMo6qzqMAZfSdnxUxfqvd+C3qfoU/hDI+5I+LkfYy+NMPsZfHmH2GfJTPq0+VLPr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xvNX2tHxqrPreT5cFfReV4+Wbecatzphk2+TvgX0E+frk+hYevOtFZ8+1tE4kuQpT+Nq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70HKUCKqXZLqiO2BLlU8q6lYOxGRPQ51it6O0vO5HU5sZiu4rq8rSbW899aTNuai01K4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Sg7F0NhvSK6SynDrQaOaoh55lnPgHbH49VkbkuNLsxU3A5MBaxNDsTDpFy2V0F5iGiMg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cx0VRo5mrEAhiq2dDDrH6MJxoBZhdTl+3TtbN/Kl7nyT2/mK8xY3ZUXI7iWJyqESLJol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lWNBjY0aW0LZUWSQZow7DuFZ5uTL1OScH1vmO3buiikrVk0ef07tGbR5fY9inpTLK5Tn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f0+dfhfVeZ9flZKlWYWhSqDWdgAVFXVkooWxbA4wqTThEx1iI6hdnQMlFVdGiZDLW2xJ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CLGQpyRNMU0CjoohsKrEGiqAoqAlXTrqpc+Zno5Xe5LZ5PYtlnx2KWrxrNl1Ym/LcDd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gzQ6Ulxda89BYqqUdyIfUktZUiSSEkiySEqQnW5Lper2uXsx6etYOz042LVmvF/W5XUd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5/0Pie3kyNdn9nmZsx7RrnYaJLM+oZ52l2qyxhgMZaSXargQtqHy9DHrTzuW210yGXoY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iOc3dVIaxiIs6rft5/R53l1c6RQEAuzEWFoGBUHNxu8vqf1uJ6/zenpOS7nsmAeaR0cV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fI9Ch93z9ep2XMvnoDTMZb6eMyyaCgW7MzBRhZjXo6XeeismoTHepcuQ3wJmbUiNa0m6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q0IDtJxThGiIGCmMeADoZXNzGvKUjntyStiTYTRlAsdYksIZ19MDmW1Iy1WMNJ0+0Q0z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7GRUDyPQKWxdbteXSXdHDLlJfpvMdY9ez50texyaqrGXIibIvXURZgxzRatbF516wEkYm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5c6Rxzy3CZF7aMxnRk2+e9LXUbzelkri9LgKHcK1N+Jkmq8juXfo6cmrx+3Q5LhpCy4W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3n+/HgcLfh9nlKDYV0VhVcAlwCiBbIbQpVhkJ0diZKkKqxGDLLsYQbEIRohiIy1WMtZB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MOqhKIRdyEuQo6ocEEqXcBLopbBGhaV0fUOD6zz+lj6Lz9aE15qlmjHRWLRkuvnSll9D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QFMlgA5aZk601q6XF7fPpV1eN1JCSQkkWSQlXRLqHo35G49PearTnr5bF6Dz28dTqcnf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eJ9X5H0eLpcnTu9PDJ2pklHNR7kVoXYlhWLB9wmQlOEIxyW2QV2W5LAY9EBqVppmV+FN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qrQqFEamlKlyH9LlMzdPK7/CBam9zSq7M9OzETNOazQq/J2ntPJey4elzAvn3eaXQwwMk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fd897fAA1N4ZBMExsfFmhEpK65l3i5oozRyjRs524Pl9XFCdvPLNTbxsz6kKNVoeNbmE2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TGeMsqoJpbkZTjyGMVVFqZDmJ15gWphubzWmoKcEWahotQa04TArpKMN2IdrsOxsM1WO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Clyq26sugJiqNVrclrOAE/pS8MfY87N83syP1HS5m92mwVWhZQ6BSocBKoXRASVayrgI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MeO7/B6Wo9uQYfk6PSzoj7bOfTjZOie88DZk9pnWbTk0+H36353mhiHOcU5Fmbg+g5/T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4TEhpt1aSSFUVFCUUTE0G5YRgdExbCqlEEgIxUGVKLqEALKEmVEqWVdWFAhYlRLqhkWQL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VygwuAyXA0SyCQhuX3c79r0cu7yexlQcIBBnSs78+OmfHryafMiwD9P5XUvlyzrTlWdO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FruWu7wenjfSknLrKui5ISXFqSEq6JJDp7uH2c9e10uB2MejF5j2HG3lPVwdqVHM7vOc+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V4XPi+/M0G6s7X2iZolALKFU5YFOuJCsC7OlHCGSVD17eeBpy9DUPBvxktS61KQmNQUC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tqjf0vM7M3Ut7rMKN8s4jOxJcYDlDeh3l7dH2HmfUcPXd1OfZz8ulGGBRJdESxR4fxX0P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Z14puQIqIOAsiqg3Zl2qTBsICMHUthAtp517M+LopWqkCQIJyGqYWGp4SXeHK2WalNsr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WdlWdEFF2Z6mk5+X1XJXlXUsjFQ2sxrNkQ0fmsoyv1Yq2Kx6AJoCFyQhDQdhYcpwmtTT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Soej0EcXoaOPHT0+Y70vcLlvzdXJ2884+dmbc6k6Uk2DTVukOBFtJJISigBywbMSXAGAd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PP7UzU2KuR0elz9Wdeo5HS81jXM2ZdHXJ+44Po+O+PpzO8fu2vyuzrQ7OyxyyjCE6g3P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X5fNEBd+OiCaDCoG7oGSLR1Eu6IhCdWxTCpIVdQlXC6qyoVgWQi6MSrKipdlCcEi8jPe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DsbCgWXKgdSFFIADFwQNAnsfGe/5d/Q7MzvJ6joZlYyppWXVkmk4dvPr5sUv3/OsyIGN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Mi9Sqh2EdqKbjckkSSyVcWVdEkhUkK6vLKXs9rxPVnf12VXQz389r6nPuDi2Z4eM42zL7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5SLLhRtoI8Y1smQk13mIcIQMwGtJZXFiJjilZvS5ezIiutyezqY0xdHFBWikGawTRISxr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Ap7wi4lZswJigpyI1OzH5O3ou5xe15/btzmnPQ9vB6sb2IbDKqwVmJ535j9S+XevxmQN6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RFkBG9rYed3fU8i/Pp6zzhjISGmlxGLszYutyMqcqpYDFWdDM3snnl3CtmdR18SN8ten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K5Ao2QxDpz1cRC0FmPRXh2tZeR7Xcz82qSqkhLqWNPPcrG3lNqVaBDWoNKs7yQ1xJcHd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fBOPMbM7a7KQMWq9035hu/NZp7fkyZ9v53ltle0tlnUjpkTZSlVxJLsoqIEWUXUsXDsq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AvRn2r59TNpgb00mjWnXL0+D1ql8+xurU6HoeR0+HTPndn4+nXpy6eXZzBNGEtlzKO7l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88+zeP9HDxspnfgFkNXVQkqFyRClQuEdS6IqrsqigMkJcsklg0YlXIWN2BTKBE4LFggHI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ipdFXVDIsyhKQAOSNAllfR/nf0nh6euxBeT1MAci9C6KROXRmmkcvpcfc8UVn7fnjCEs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gEPWLoZW7dxuzz1JJLckWSQqXCpISSEMXxwX4dsvX7PntOenqdfG2N06jnP5wu6+j4tA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TBRFVlVLhNlBU0CVdDTDUQximmsbrFfndl1Fd/z/AH44Vjo6RFaViqM4SLJKuniKjmGU2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L7jOOhViquhK2qlNg15uvruxy+15PeHO63CbydrzXd1nsaufr570RdrdSTPH+UfUvlvr8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6U5QgSWTsZ/QnrGc3BL7kcfjD6Nu8z6s8P5/6FsT43Xc4dtyiGcrq5o5sg4rAWzQGitNz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BUeXpwWrmkcN0cjSnQYg1vMxNZ0vpM+XoYirGqro86AUdAQqKl1ZdSLoiNqYjrTLm0JI0Z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BW+C0JM6pc/WutmUo5db+fXUdl+gL57n+o4ue/PPSWdc3N1tG/Ny+q1CZheRsjZJVFYJ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gHC5LAKCXDIoJDH5PbjmunuUBl6E1GRrmrj6qHQZqfGZcovfhOa2nm08PS/Tl0cO+p2d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6yYldznxdLNvPynF67yXr8oQh3kau4G5C5V0VSkJiyptDZLkLksGSFWVFXKJCgFXQchF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FUVAXULqEQqMEqIq7hDqAyVFqckJbErs+leE+ieb1nbEeb0c4/I+x6zpWpnInPozZufh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B+vwmI2GEWXV7TDfX0nnlesaeOr2eU8n09vPl0SXjUkiySEkhUuiS6GCzmxh0SZ1v1Zt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GrOX5i1Gn6fhaox1BJqqOJIO6cJYsiEFEXANAWYJFCExMdXK8M0841qK9D5/0Gb552Ud5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tNPWuSmdnFxND3YnBsy0aSz2MQN0kda0xr0IlbY6OPT1nV5fT8P0nea9L5Ozldrk9fXH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ki5rRYCz5TwPofO+357nofvkKW5gHh7gXzOxwJfe+1/O/Zr6ffyb1MfS+Hp1nivW+T6B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2LJHEBK/D1jxeH0NhGbzPu/NnDFtWK6GCjo86QeeRhNAgblYtS6zzmjCsxVNWIw6s5S3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4cgKZVBDgto0bMr3mdsTAo2ZK3swaWgzsbNZ9EQx1e34/YfU+p8x6U6u8gJ3n0fUc1me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5+vja8xlq9Hrh5QPpPnI86KVL05nhsqWgXdkG6LhQqrhKoRh0wGNSXh3eaMRg6V5r6hWl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JVupVkJVyB9Tl9PzexmjNp4ehzkORrUOZbdFrMMLsvO9dnA+ZfW/l3p4ZaZXbgFMoG5d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W2qISJUsuUIyDZKkLlUEQUElyyVcKpli5dg0QFjBCgwJirH0khkoyrKA0dAXIHn0JlmT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V8P0HeV9P83s899a+JfXe3P0JKZ5uycWrBnV/PvXcj0ebg5va9Dt5/FbvVLORtPl12G+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ezweaYdbJjqViok7t59HPcuotyQqSEkhJJGnzfoPM10WAWLvKjXtdLl9TOoN5k+eaUO+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XTapgpepYgmhBMzQpgmMNLKM4oAQOOyGBktpJFjuljbm4cjcupWvHsJZOqj0QzlosUd2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wFUGAroqoBaHIg93O6vLfoung1+H6mzx/rPIuaeng7tx0mBq5+lVac8jBb5vePAZir2f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8j866u7ys0UurHaVbatsMr0XnrPoeXwmwrL6Pzgu7pLam116MXOze0rLWLpBAmTL289c0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upR6Mtw4FgbWYdFaLz2a4uRE6UmeNUUozEkVgnZCYcEsW8VWqzL08La14ermjF1OGwrX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3pbOhZu7vZ8nfquneXjPQ+k0Rlj9mO3LvudO8vH+jb09c2Hl6sYw0568Hyvo3gDPHSzR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wbvOEStAqyaLcIhVKOdwNWZbbTx+7G2NEuyUwipVpDISLsVIbgXT5nS8/ra9TPP6XmBI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mxgBUMXB88+j+E78fPyh9XkKDQypVVISULRI5TqkKirghxNDKWQVVAqqB2uxgjAIRC6e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AtEULSER9CrfYgmQA6hclEqQMCqUOlzPY469fagvF7tPyb6N8n7+fL9h+WfWdzonF+X0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5Xm+3wex5vlyTqYQozjrNcseIIsEqroqjgCXrHdTh9jOmSTOrkhKuFS6iELzDx+his3XV4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r8bsZtcnteR3nzrlv+j47G6p9XQunrIowGQWBXnsoSYZtIaxC3phWpOqsG7FsyzgR6aD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YNSAO4Qetdg021WTaFtOiGmBGtgkwItZgEk6M6XLK7nH7PLp61yp4/o8/wA+xV5N9N57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3PowkNgvnfsPnvbzcuRnp8hsGVmXCHKuRR0VaOhzdpotcGEohlqoYSGF1VlA4BhJbAWwO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x7eTvGskqrjZe7xYWRLqxqyS7LYiGtmPcMdm1mNe/JGUrEPB0+fU14/QRx8vouYZdpa4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a5sutnN71nli6Ml5t6kxpFMbK9Gqb62jldlcXSZ1WVaOz0GOP09ESo4Djei5LINzGanN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o+WTrxM6SpTAiLoqQVG4l1YYgkeCYa+T0fMiWi8oa1TWHTr1y2UbrFMqDCWMEMEVZUSHV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69LFN8/pddWmh2d9ywbVYdYntOJRIjyvruL15/OqCe3wnarGUADIu0ZFyjJVmk8zgoF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6aF2Ylmuw4JF1KLqwKq7F04QRKirqy5LIViXKouxgUkJJC7psqPonivoHH1rZr8/x7ea8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9p4n3vD07Adk8/fP5f0ngevEUvLv5cpaVCyERohRJLqwdYgWCVLWUohA3Yzl7Eq8bkki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eetGmzVdXnW56Hy9HtcPt5rPnfufn/p4jqzafX5zrO+lWy4QZmANrCtRBGBUiMAM0thu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3bMXgE8dNXVRzMM6Gr6RYtXkwqbVsQdapms21lI1UgTUC4VZwtb1iRsQFmYjQqceneVw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zdkbc0zrqM5uiNFn5a4y8Pp8rr5OaxT/AEc2ZWZyHRRJcLOMoW3SaTyNGSrWQYFUEKqs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aC5azxpy5Ubk2J28nZvNC6qtep8YeP2fOKSmOsxnooRTAL2YTOk5VHS5/oUnDzaGxp5P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legxZOnLpz9THLx+vzbs7vE6+I43qvNejszq0cWXejo1HMVvYZ9Wv2x4n1nr2GI3ecPRa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wrPrA4/YBwZANMseWdXGrSZZolfOCA5LJbCDKF0xgUCi7hkU5Zx+VDCK9I9lMI5bC7KE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qiEglUtdTm9Lz+t5iPD06TBkjNGbRrNha04mtHiez6Y/l9LjosuvPvHycOnzPb4YQlrN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wYcBbVhQbDqoFYEXVUWIpNExCdK+SJ2R4lnWVhYNXdrnTtzmciIo1iam8+zqzlUnYvjQ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zxHbDlMXfeMzb9Q+Qasd/qXytOSRe6uydb2PmPUeb1P5+rzPO87jiHr8bZmO5NdUHVQK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KCEBThEqcsCWEvU1crqY1ckll1CSQgOwnL0pfT5Lzdj0Ol3d3gd/N4Hl/Q8D2+UXI29+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meDhWdEwCFLNpljLAasgWKeU3KUdnfwtPPWuuLWpvy0zUy1dUFCyFPWJubi0VQtaINtme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WZ70iIoqBOmWZnp3eTtjJ9+T0GeVfadUuLS9tvBuTs5cdI7k7eZeeNyWejCZCLu6iHXT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BTYItolFUS5ItGFhFVjXJeE9DeWiBS5bgIsbz9IV1HcXfvLMbhFcLupOLdyL6GBta+dq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PqjO9w9hfO9R56NvQ4mmORtSKo73K6kdFGpa+cpFWeirjdI4noORss7XkvbeRhXW52qV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4t9NO1pzmNFlohomY9VCpjQhrZxzrc8+guVmPpJlznqAmaHz/SkEbBhd1ZTVWWyrIVWV5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oW5DlcxbEO2mAQUUswhVnaiZXUg2kqUs6PPPl27Sn15fcTc2yQ3Ldcip+OvD+Odh93i+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7t2ZmVPJeY9/8y9Xj6RcwO3HqzjkdSsBWbbxka5mhrmSGy+Yg7Q8QTsp5lmxAEARkqya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srgNWIOfRnAOGLjbEU9SjDguzsXbCFGdgHdkl2S6IzpY/Ouh6bJ6bz+udBHK5ddPgNKe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MWgy6UzFsKjLECUrG41jQ0JAYLBSdGUUJit9Xkbc3oyTGquQkkHcfscKwHrcEVFnWtq2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m8vxn0D557PMelGj0chIBGrlAnKogsyC2zNegTNqQ4ph3ZzN2XpZuAqWb+b0eLl13cnp6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IqoI+gbFuzvqU6wK1qAHRQsNAUorOli5hjLUMinA7Uya1h5O7iwh5+21eQN50qVLGCNE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8+Ql1zRQA5W6mdGGigPOpCIo2pRdJE0DDVNsoqrocQsGHVAacO3FUFrzbCl0dQkzdjkL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z618qzNzujLOSerPpblEZw0LRLaGvTYs286x8Xvx5folyzQPSyShpyPjoDiYcdyarr7vP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9FyPQcaOf1OT2peD1siDo9HlXH20/HeyrXeXSlUh4tALVienzY0rxdiuL1scOjz+jlNf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zYkkkIG7hcIiXYhVMZyMIaA3r6QNkRDuwiqySqJBYVchJBLlQqWJUq5ek/m6vL7mdTja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k15Ok+MJMfb8/wBb7j5b9M83tfF6eHXN80+n+E9Hn4QnPV41BoASLxFU2CY4RcZYkNKx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hNWEBkKojKqymqMOqoEbAinJI0GBWSgBI1ESEuzgNlYMOA3cJLhV1Zk9PwvoPL0adyfM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18mSyXrDAqySLLGQek6g6ZmCtbatTsY6nWIUxYi3IBolFlnadk8O/nupJLGL1A8Hucay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HJOab6jyvqc0/mv0/5p6eJMWXq85VVkCxAO1088r60qikeAgExTldQSxWgClx0VJp893PO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7tG3PJqZKh1S2DAGBGh2SzohmaMTqSHWxdlLcpRMRsM0QeuBTXZ3IeTfz+W7Eb8vahbVK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A25dh5xhJ6YGU2tfZBqWJEZaLGNWlgzFqYZNTSKu7JLMzjaFroU8BSwJ1OV2MXOlqc2B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U2585S1ZFYu2UArTZhy9bPWEGLqqMgNWazR3eXlT1/nNnSPN97gMGv0Kl2ZO1ypfPms7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+tyz0mLZLOLe/z8u48uqM3Qzgdf6n8i9LH0h+a6xt6PPOilekx6sHSTAt1KzJ1EGhCYEk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EXCsEYwBgsKqWV5nr+dGurQaNg6BdwAjqywIhVmsq5CFRFCdiSsSrjCwuia8TOXbYDS8/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qsfQw7fF19rje35x+/8AA65r6rrHR5vejw/vfmnbjxZc7+KVcAhQQdiEDhFyGLB4GV4C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FcLITLqs6OLOQ61xTJRped+cM87gxhl3VKBi4kuIJVaySi5IVJCVdGn23hsWOvpsxhnI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cJWYkuQthFKsdCxRnYMFIUl1StGcRLYZ0sAWZLR3a4XUxvTJM2unzeuvExMXYZwoGFUu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0eddD5t9I+b9+VtUfr8yWqYLHTQpbAq9C9AtHVy1hrUmAcmzXSSozz2SmIRnJ3Ycaz+h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cIg2QbEYSnFkyxZRgSt6RRNuhXqCwBeNliQEpQGk8jzVi1znrOTr8vbIroAc+uihc4bR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tiYON3+FvI9blbdO4WLUGtizEs2IDWmItxiXsgqzpVi4TExxDahmNGvOJ2q9Rxec0yXb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ySqDphUq3wUtooqyhbGuOYnrZjgF1zrlO6ro4Ba82oPqfI7zqcTvhHG3c269Pjy6M3zh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L1cy9Dq+d9PZ57k9DmwUdFKZ9EK6fOI+pem+UfTY2iDayb+X0zNrXmTYjO0EyJV3yPN1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j//EADQQAAEDAwIFAwQCAgMBAAMBAAEAAgMEERIQIQUTIjEyIDNBFCMwNEBCFSQGNUNE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BQL5tdNQRXw7tinFPO0XU1zQE4WaTYQ5WmOTsQ5R+cYs24s/ZnM6ZTeHQoLu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zLrKxc+6jdcmzjund3dz3Hi53LHPeVm65eU2QoTWPNaTA+zpnIP6w65Zso9JHWBkugRj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dr3Yfbb2b2rdKL9e4KG8jthsFLJtT4zyPs0EKTwdsvhjgI5/M95tjIVQpvsVOgRtbSNb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20zyk8+Yr3GVg9zQnvcV3A2Tb2QTk0onEOcXGEHmndCMBNbiH991dPUosm7o5AGxjkUft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bozd18Yy4ksFyE8LdDY3QPW4XLU92IyLZZX7wHJSbIkIne6smHchdlkgOooC77XKLAQ2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adhu0jYHZylVWeincWHIvli6Zv8AzDrqyd436bhTgXhZc1knNqYhZqAyNsVE5YhZgLM2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4tPQdymi6AtoBkWBsbXXQQAUjdg2xwyTG2db7pbu5u7GJzbFo3dsHNXLToxbArFy6wsi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Pr+PWz3D6rK2gJB5r0J3oVSFSxCdpXMauYnSgIzq90EGkoRoADW/pujIAi9xQbqLlCNB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FJI+QxU0sijoGBMa1gRNkZEXE6gEoRoNsreu4Rer30GoN1fR2yJs5xuIOzgnAFsosGlO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xa4CN1nyS6Ft2fNtG2WdwdwguyHkr7lN77tcHG735vdYL5YrjE97XR9DO7SUCbRBE2EM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1M6UTcAXQCLSSWkI92eLSphmJI8Vw7wPdvUZ+ldyYuiMcmJzE5xRdk0BWR7Ip52k8aJf+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3QTe7G3Umxvu1E2ZC/IYBPc4J12tbKDGXJ1ybEpsfQ4WLDcBdhZBHdBu42RKJ3yUrt8y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lgE9gKc2NrQGuDBZMsDjuE8FpUY6nsFjFZHdrCu5bsHEtcN2E2czqCcdg7JpbdrOkykWe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tmFfKkbZRPuPlh3BRICJRTjdF10OoMux4ODtinBOFlIN6ztAh5llpSC5M2XdSdh4ON38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GtE273Dbss0122VmfAZdzm4QN8dGtyIGOgBcY2YD5ch3T92sCyTRaS15LWc9qaAQ5vU1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YuXs1u2KI2xBT2Bcq65ZUrSG3cuZZZrILb8FtcCVf+BvpdB6bI1CUIPWSv6Lq6dIiS5A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RLWxMUtZK9MY+UxcPKjgiiV0UZAi8nUC6EaDQPwXReEXnUAlOQRKaULl26J2T27ubcNA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LOkj3hPVJgZHFoFM28swxT4rtLLUzUw2TsSQ0KnpxKjRtX+PKFI9rpKWTL6SVqNPIGIlM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EY6FNKvozydZX0G6tZo8WDYDqIVy1NeidyA4BhvjZA2TnLJE7W3Z3bsT0l27abpe8AjG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jj0g9Eh6ZDeTawZ04lbNd8OabSBSFUS7QT+4zoA7hfMLeq4TjksUBtM67qVvQ3u7eSc9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07zj7IKyKHYq+pfZPKHZu6j7zJlgnAOUrbnpwsEGAG6CspYkLtOacU0IbIIKby2xLLlm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0tH2nXC7qUgOxEieUHJj8je5dsiepnSnuIQKb2d2b35lnSixlUaeLAPshIWqOVsgeqjYV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fNNTiE910VYNF9uKyXkhGnYQR8uFzTY5JncjcG7eoBrSpHWiHigLpox0AJMUIha7TDKIB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smG5aN37B1uWAsU1itue4CkG5ams3kFi7EtOxxyPLTm9T27SNVLIYHlqDAVgsHKzlu1Z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1kuj39Hx/A3Qe4ITuQqEJ2lCRqfUNaOZmhoN0GJrQFJMyMS8QUkj5DFSSyKKiiYu2he0I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MoRgfhLgEZESToLlBhQYBo4oI9mpwQTuyKZ7TN0VuvhSmwjGRLriSP7kMZEkrA5YC9Ww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qgH2mbvv1nvk1wwBVSLDl9XLZz4o4y50MYVNSsfIYGhzqZ2L43tTInucY7IDYpzXat7i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/ldyNy0dT9w4bdk7uAg3Rse393C6aF7ae7pDk51w5u8cXTUFW6CN7nFjgv7EhjSnyKR2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vcurIKMC+zVIUexT3I7qmbaI5NkJ+5UPyksvkO3uggoxs7ZR+TyELBFws7sgU5xT5Tll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94Tn4kvyTGtcpGYkeB0CbunbJzU0b47C1wLJqsnDJOCDrEG6+O4Ddm7iVtkyRWKanCxd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5ExHcNNkHWV1dSk5F123Tez91OmvDoo3WdE7mMrH2fVG7YE33pHb3TZBdzroprdxuScQ9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0fNqHNTWlACzulw3QYU0WTfHiVZzigLloxGkEfKaXZNdufmlbk14agFg22GCxWF3KVPCa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o+TQizcAl3YWThdYBYhWBQbeSRt0e4asbrCwsrINTliuUFygjEsCrFXKeenLbIfyrK2j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mJOrWBSVcr0AXGKiLlFFFEi9F4CdMi5x1EZKEYCH4C4IyouJ1DSUGD0jR3ZXQKd2WQUTu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amvzTm7UwsiBfC5tZPQbkeK+xoe5CotqaFM9yYKn8Q3J1ZuWutJiBILhMkBbSEFlW27B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4s96xa5Op2/RyQrklCFyALY4xcAIbllwr3c3yZ3v1SHcpxXkAOmOyLd7jF/f4c8BTHJON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lSgl7O7/IbJ93PP2hmQn9ndu7XjaiQ6qeoP3RuFdQdTpHBoyuj27qTZRm57Ny6ni6cLkt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6FRu2uVG6xL7EG6j2T3ixUTU/sQmsumNsrKIp/ZzA9BrQrbuCCtfQJmycd3BW6vhwC+La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oNGd5W8xrhypH9TD0KTdEK67oLsrWUWyyutgL7bKQ5OhcohYxm6d3fYI7OuuHv8AucRG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9Q0lDxa3aydsiVliuIz2pWC7tOGR4w2VkQhYOL9nSG7XFcRrsxoxuOsMOCJyTAt26U+TT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NTfKMXaezvA7gbKy+G2X/o0JyaLIhO8vjusU3ZR+7LfEor4A2xWKssN8EWojYxpzbLlq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0xBYLFwXWsyuYswrj+SUWhNOKEzwvqCjOSsk03QaSmxhdtL+q6MgRedQ0lCNW/FY6A2V7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SaE8XXZvd2zUCmNxc3q0+JW3QC4mP9XSyKo/ZZsLWNR1RwDoaNqvILcvCOyCon4xGz4G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Z9pQOkjFSQ8yCqaWCJlxhjJYNhvYjdRtR2Xw0bNCd55DllWummwDtm9vkBSs3Jsnbm10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a+3MTiXnQC6A5LZDkWjpysLnR42okTaCf3d003Qb1R9KndcRdnFRqQ7x+5EAQCLPcpW4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HumblosR4kfcG2hKjs/R/ZvSV8qPtJ2sgNCUCh2ITdHHZ7imyDJxXdAK2jke+nwgNGeV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tdhcih3Gx7gFSR2QixF+loQ8Sd74mRuwcQQd6gWR6XbOEbmsl4l4yqn7t91lzGN3sFw4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a0ZcQmE1VCNk1pkfiGtGxvu6TYOPNa5ZBcQqLHRrcdaen5ae7Epp3f2cqdybtNhdYABtk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Lua/pjC7NJ2ZckNN2tOjtB0o7kdn+bQmjeRFHt8WXUdALq2K2Tk1qsnRpyIQaqRvW9u+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XKCbFknQOCEb11hcxZhZBbK38S3oFwhK8IVDkKoITtKDwrrJZIyAIylbnQC6EaDQPwFw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X0d2nBUBc0juzsnDZzbp17uJswod+6xc13Nbe7SuK7RdzayBXLJVOLRtjIT/CLsAEO9Vc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yi9yNUjypI7Nhuyp+ZI7ksxU7rIdUddEPpYOgMaZHSNunU9lGFs2EOyXx8NKPlfp7q6G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SimbOl6pBGj5fEiOwbHuN3MiEbJ3hXsWnpN3p2j1SSsTpmOi8pCtgI3ktc82tmj0sujs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rcm8slS+QaHOc0sc3S6G7W7LbFP9xoKc68ju7Rg26O6srI7AJhapN0EEUUENkdwjoQsb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7+j5+RoxSjYNupxZ8psrkNJ2QQKi7vdcMJvjki5oTwcD3LeZHDcMc4BjD01XidyB0qqs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3IusWutHMEUekVD8Ga8KjymATwjsiUdyNhXVPK1Y3HWipsFiU/yQCHb5kPUX7tkT3I7m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aOlP7Rom6PeAbWQ2HwRdPFkN2FN7SO3Z4td1vb1dkVZN7OVl20lcI46eXnxtQCdpimNY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5RXKuOWE+LptYRtuzDeHvbcxAqSn6vpmJ1LZcl6xkasiFzFmFcaW/KfQPUJHhfUOTppC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umtHrui9GRFxOgRehuwHa9zbEt7lHu0Av7OHZO7KUlibJs0qndm3Er5niQJvxNOuCSS0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axeftUyaiFKOkjfGy2TLA91SbTVHtwOTu87bjJVKjLWQ1soMCpk1mTiwFWtJU9TWjARk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udkE7uO6A2unG6D7JtnNeLnBcvcuWxcU/oWTy6R5eaaNVb7N+XMLREwvU1mEi+knUoi6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u6BRQAvILnlWc4C0m7h5R3TbYlwALroApoR0xUYQbu0bM3DHC9y1F27Ggi+uC7Ii6j3Y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lFDQHUd7Iq6BKKPSfm+l9Cim7j5yxlkF08YmodZ83d5OoN1baA2T9nsNjG4hTAYtfdsw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fuMHRUtyj+IxcFhDJHDkSFU/kDaWV11smOZjL1qyL9uIv64hu1E7UkPJp7JwUosTG5yM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0Y3EaUVLgmd3Bf2j7yInR3e+4OxcmdSkVMdoXXjmapW2cwYvyaUe7DivlfB7vFy89ThdO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N3P7yHrRUY6XobId7J+6IfQ1LbFHZFW0LsIqEfZBQKLtw4qMjJzQVNGxRDoqBZMiAaUx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LKxDWyo3IATogmxXRjIWL1dwWayCuP49lkQhJIhUuQqghUsQkBReAjOFzC7QIMKDBo5o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UNtJR1gYvkkIMctw0oq1lVAkOjsqcm8LnCOOS6d3FTI19xKqxx5jyr6UrPuSdRdsj40w+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x2JFw77hFlCfuP8AAC0ZddSOsrIAEMu5tW3ewJjjs2Fq7JoyleOpwuh5SjqYC9sZ3ksT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LK7cbIkXd3ibtayPZ7rC6uGh9Qi4yPYx1oqZ2cjgGTvyId1E82VgDGuF5Oye5HsybFPm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KaNGt6I934gGYhoQUXjthIdg5XCy20vu11lfYnpe5pZdqGRTrlQOAJ3CBRKCCYcXtIVS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jnfQegORN0OpPdZXXMsmORQ1+Adk5NKBKf4g3Y49Lh1OvlIdWdr7tdYeadEmoODgDZ8sR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5Id4gnJ/S+l6mzu/13+zJ2p/L/wBGjpkbi1q7AtT/AAe8ySRizR2hblLzS5zXbOfvI67m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zi5yY22tLTWDAMiLL5smJyN003J7aSKPZP7tO9OdpbtVUAngprdx5f2v92ydsHFSnqaV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2xtDU5FqkFg3v8KyAtrLB9RFRTWVtynaV8mMVJGY4nBfAKKY7BRPuKoWcwp3XHH5llzG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tiJBdS7mxTmEnGzQ1WssUI9jEFLDZctYKzgruWayVx+Rv5Do17gmz7CpavqWISgrL0Ob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ZtxGN2ybtO3dVJssmprS0skxWTbc8OUAvLUOxdO8OkVk0b0zVuHG7k1h5fwXYjJ13yFy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G9Q2FsHOkQcA1Ob053QbvAVVi77WDTsHC8pKhO0shy5iiapGkqBmLcQC9HcgJrkNyinG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vtJusi6rlPTH1uYY40J4bipiKqJmuEhsg66ty42PIcyVmL913X9mNT4mNb/a+nw3dSsf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zb4s3UAbgWC0gLR/bto1Hs1oJbGC1wLXM3jlbZr2YqA4Ik3LS17ZGg6/AO0zg2ojnc6S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bnuAdkECgho4ImybuXNR2DG5usdRoEOl52OhQQNkTt/V7MHEXcvhugNzBsSwOby3Bwan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nBP6nwu3fa9aBeE4qf2nHaRQef8Aaglzjmdte5ey4d0DiL+XSsFzpT2bEw2MIuxxsLXU8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0ijZrS05TOpt7OyR3Mg+4dmX33TWXF9Abi1k7sdk0XUB6pXEpjc0GdNrIW0ba8fU6Vyk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7yMu8kIV0UWEJwN2MsyLxk79lawemr+tfSdPDZ3TD4cLtTg6sqALB1syE3T5hccp5AXM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PZSNuAMQ7ZSFYr+hCAudlZDtGQE5zLvb0mIrFYosKwRi6Xx2JbZXWRWazWQW3pv6e3pP4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fOjk8WR3UbUAAv69n1Jaqdl3tiuMTYkhYXUMmL+I1ALF8WUDbvomqe+ReHBmw7qrP23qc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G14/KrsE43gCe+6a1O2RvE5hs+NTiyjsX80NdGbieexEikWKpnWc1MTti6xWKe4qK6CG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GxBItK+zIi0GR4bG6S6yWSyWSyTdpHuzQ2Tz0NJBf3yu5p69zE33DsQShuIWfcqt4miz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Ni3YF32nOuuycsUNk03W5DPGfdPjwa9l43N2i6nuLWmo20DunLbSqcMlD5ua5EWdyza2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Pxsni6F1faRpKZ3I20C+PlHU9o+7hoe794yetyuLJ6t1f3hJwkRPUTdSm7IOsQy3VPJa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LQtO03tvT1T+47ygcWKN5Ji9yR95GEyniMvMqYht8Wu5oCsEHXhe4qSTlKeV00ijbrRU4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ZIyWW6Wd5z1yDEAb/wB2uLS/dze7G2R8iFezQ5MdZ+5VP0rdStWwT726SoVJ5TOXwy2L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gxdyW74qR1zD4f8Apbq3cTESg0BC6+aymfSTU8zKiJ2yq38mCgixpirdSGjIwVLCCpIC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wULFjoSnXKc0oKIZp8JVQzA2Ruhct3TjuHbxnJOaFiAezj2+MRd0dy6OyYy6cwWwQiBT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Vmsh+K/rOuV9Hnp7gq6DlIV3aB0xiwkTe1ruqWnmQPwbTm7HNCrqfpZG8KVxhZudAjsq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iZccr2bTufaq3J8K5hamWLnm7nusYn5CTt3UvjD1xlTOaEDs6yY68Uu0cQVSPuxvEbJD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i1M0GOMdLDYOdd79m3TxdMFnbLYJ9wdHblhFnKoBQ6C+QudfSy31z3zXMXMXMWa2KsxXu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hG4ZzuTyr7TOvJkmu3upPbV7nHpvo12zezXOB7ueMjGMWZ7xtcBIwlSXeU51nppUxITi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QpDm6IAh0TSi7FxTSUdCE/xa7pD2EA3RXzdFE2KPc9x2KZ5Ht3DhdF1kXIbqRtqa+hKh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TwnMTiozi8pp3J2meU+QnSbwenqn9w+4NlDs3mMaxzPuO/127lAW0gHUH77lMHLY9wYy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rTMGTA5hgeC42JHY9IOyd1SzNsGC67F3ljuBZ3cE73BUndqZZWsmDd9lLcoNR7NaLeKkd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8neIHUUE0dR7v6YhumOIEQyRF00dKe1ZJh3OLmObNQzf5SLlxNk4jVW2yCLgHJpGTcQ5t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5N63jpRKL0BdPKduni6YdxKCpt12PdXTXp3dZYpxQbdzmG52Q3Dk0C0jdmCzcfslqib1P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wJ7E1pRYQt1kswsgh+A+kEXRVrojJgQc0LIFNKLkwpzV8KRocnvuacpwNp94ZJRA17y9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43AU3iYznI0BpsGyecT7U1W/q/s5tmSKEYoG4hbeok2FG4BrlPdzi7IMeo2lY5Nds1zb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xTxd7goR9iA9RKcPuv7KyITRZSMudw0LbJ1gmdrp3ep6Sgo2XOIaNli1GNqFLmjTEI07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QJCyKzXMXNXNQkWayCzWSO6w0z2c9Hci4TndO6umJh3a4lbNAN2RHocDm0hrD3kZ1lqt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IIIs6Fmz/KQWdGovKNFyeAX30G6I2OkZ3AwLdygV8LurkI6lEJpQACfsnAEzCyG5Y37V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YWGXQN2lONhj0lDsNkwBwqAMHd1KbtepO1P7n92IlR7r+/G3qIbhdkzaO6iRc3kVlQah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2LrkO6adwIaTkE5EXON1fpb0p5suwuvkbK+7ju9M7s9wDZ3Sm5PGN0I1/aL3Hdzu142+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Zs47qc5kR3dYKPpja3Rx25nS/wAmr5kjEsf+PprRRMiZ2D8bvxXZXXdRo7pzrIIXtIbS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1kOzxZr2pqcnOKsvhN3Mhsh3cdInYrcgtu7ljF8bk7aQi4srdB7wMu+QK21t3nMtZ0yN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G6cFGxt3xBWK6lkswrj8Tlfe67prbpzwDGVIXZRkFHR3Z/aJlhDpMft18GWhRTE9lhT2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2q2ghxMFV0QcwFON3v7ShMJMTe1Ns8vzMJLQA7Bw6XdmtcFCVIMWyvwbH3Mqgf0zdmuT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mmi7nNVk7s0lFM3a8bFM3MlkE6Syc7E1TspQgmGxc8SNz3zXMQls/mrmrnFCULmMX2iu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CNMUYHIxuWJ1yKzK5i5q5q5iD+vNZrNXCuNInhpfI2zbIbJx6rJjyHT9mG6u4PJTtlYo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EE3FmXAb1D5j3J7hNNiTs3udlKSxzSHNY1zXtCl2Q7F1le6k8Q+7WlBHRukvha6muVD7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BriCodnWyZ8uCc27WIt6uWMfiIfabLZrvIp/Z3eRRd4w4ppsAwlRtITgVUymadgs1MGT4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rarn6MbfS6poc1UEXau6hdZsTto0VsjeJ8vc2ycmnENbcnyDbqVm7SE/Zre7bBEpoJat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cjspDdfJUQ2I2fsgNmrZEptg7lyW3iXPhKBRCc+6xKl2TTt5egqUW0cihur7NenvQeg8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b1EXEl04Ap4sGuyc6GykQfY7qNHurXQYHIxhR3xibd8YTmXT4C6V7Ghifs3uYiRJuUN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3aNyNi1SNssUBu1pWCDVJHu2G6MSMdlZys9XKyVwtkBo4ApzDc6Bzgo25K12zOxUHXIX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Qtjp3B0MWwz2cWuThY8Rh5UqOlLGTAHdTDcMdrJ1BjXKpg/1o+otbcus1ru7bGN3du8U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FH5WsZDkqc9c3tvN4myJo+5E2yqU1qsm9KhcgEwXRTgj2A3AuAyzZEQmEIjeWTBM7v3U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Kurp3k1yyWSzKzWSyWa5hXOK55X1BXPBXMjX2isISuSxfTr6Z6MD0YymNOeKsVurrIoO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1ksyr7mW7WvARk2c/SM5KXvD5ZXdILAnaNvQW7N6Wg9Y73udPgIpwDkwWdsVsn9QY9Sdo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3Yg7K6BQKf4tOKcMpfBzzfQ2VyCwAaXXziqpgjUhs57zmDu11onuxDl8P8SpB0wAlzpC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YgcTnEdIwXJ0px02KiiyNfU8zRjcjpR03Oc8WTz0CyY02buxoLRETc6SDMSMLI3HcAZD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enjltHQ0m4iFwou6KLbkI2BaBi/ZXT1fdvcaOPVeyBODEVG1DdBOAWJa4vuB5ZuWVz8N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9yFsuyy2iTt0ConXcD0gImyut7lOF0/pGRsQLwvyFQw8y25JCCunBA9MB6k5M2LFIFFup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Cm+MhAHxTtBJ2Zjct722KlBV92kkt3J2TLEOZZNbuI+nBYrlbYIRqSJoaIbgK6fLY8y6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aAxz/b2yp3DSwsWgCo9qlH22+3ls0ZSkbysbIyppHQHllU1MZCxpjbKQJKXdrO6JIkYLK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2O5bY/KQDF3UGDa2RtjHE0codR3jV/vSHF+znwt+5PssM3nZ9rSsdZ0t3K6yV1C7Zr1G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RUg3xT2ov2EV07Zt1P7gQ0KaMnclfTlCmX0iNMU6FzUWPCNwrq+l1dXV1dXV1fS6Dyuc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zaV0FYMXKavpU+By5blidN1kVmVzFzVzVzVzFmEHWWxQNiySzpX5Kxyik2DwpZQ1zpG3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voXK+51uu8ru39mG6/qe41GsrU5xAc67N8iLK+8oRcQhIU43G9wSE43FQOqyb5Hxb1GV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O/8A6RxCx2Nt+MSXqotGtzeGts5gtWVGjW5HtpR0hnVmWOxkVlHsXRdSZsvi+4Txdtuo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e0gyDm9MLQ9sexjIKfYHMI9iuyl0Pi8KRfMbV8dmJxQTezRdzfEdj3PYnqL7otyTm2AQ2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mgUEQrKVu+NlEAVuU3se7bIe3TefNCvcNROtrlwBUjLJjMHyWLS3rkCLdgL6BQt0cN49w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BQFw7ux2SCnTfbh9t+4sox1FFS9wN2sWCd3OwcQUB1ybCNlkwffc1EbNjVQ1NZ0OdiGm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sDRdU8gaQ0FTm4dcqxa+xu+TEmVGxaLWI2cQEHsai4lMN21cZmhpIv8AYjxxLsE6MPdD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dvLM/FlOLyVPTIQojuHNymZYhu0LSJJseRbobkpZQVGPuzMyc43NMQpN3y48yTd43PZ0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tlltEbi6mdZjd2C4I8b3Er7l0hB5pIABkcAi25LFPtICgQgiqPeZrQsQsBYxosARiDhK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IQTPRsD8Fgo4TIXwOYeU8otcPRdXV1dMPVks1mg9cxcw3ErlzVmxWhcuVCvp2L6Uo0si+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03WRWZXNXMXMXMWYWQWQTH4rnFfULnBCULmNsstgQUx+2QReF2L3Cx3UT/uEr5TdLL4u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6c42KLftZi+TCWiyvp3VQ3psSeUcck5yd91g7u7p5+3B5Q++2RxkKdII2OcXvtYLhUQc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6NFyNgqODny7NbM4JjgWztBA2TWZNp3uaZmiRrWkKTvsh3CeMZBHdrt03wZsi8lA2a27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vi4hA7scr3QO7lbFPcQy9y5t1YkoBTdrdW129gtrMHSV8v7E2WWxQZkjG1CMW5bbkWUi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o98LmYWEVg22yfZpv032YcE6QEByjl3cr2XdEbkrZdzZPardU2JDdzcJrd7YqLdh6kDim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WcelHvENJ7h/9YxZhTxtEzqcNnbKRuQZCGr5CIugFjdNYpziIepjYnuf3LuwVR7kQszu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ipGOu+L7GKpX9EtsHvFu8bFZTktTN2pzjcFBUu8cSN1IFEbqcgKncM895Jbw0oLYQ5Pa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hKEzY/3e+6y07Mz+2wvzw6Io7yT2D4jcwvVU4KVFRBOV+oC7iFDAGsPU8vcVTvse4m8W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us2SRzi8LlWDIiHWR7v7Vcf3BqdlQu++3EoOCuVYrCybGLPaGolP3khG9R7mNzJD1UsV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USMaXckKeHFMpg5hhC5O5hIRFkNldXV1dXTu6uVmVmVzEJFzEJVziueVzgs4yrQFcmIr6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IjC9FpGu6yKzWa5iEq5gWYWabIQg+yL8kx+KzV9mOsTs4OuLq6a5XQ0fsbqbyvu04ybh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29pGnclZK6vcY9UgsKjYmypVOLOdunNKl7QecH7Nt1xqXGCMXej2p4eTTcRreSEBcjYK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hcJGOhu4jFOKewODGFQR9Lxi1jjYm6uvlnaZh55Aa2TYN0t0x3KZbluN1GjJs+6Ydwm7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KgE1uTWRi+GzGqY3e0hW6gvja47nSV90/qUbNrLBwT7IdrhXUpGOJaoxdlwEbKMdMjQ5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drnDB43PUNIzdqviXOGXNsC/IXKY+y5gXdY3UnjiViAWtu8tGIPRA/o0ZZP8ANniHJ7M2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YSnxkpjNwj3td7E9P8TcF0uabusbNc1YuKCa2ymDQHG1LT+yiETYSnJMcUNiUQmPLSTc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jO7Jh1RfbaAF2D+oNFkNw7ZZXFrimfgo33RfZOeFc5SuIW/Miu1THqpXMLDCBI7JghaM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qGBpt1XuB2Kn7iMOTgs2mESNx6JGujwdE0lVCl9pnaPpVw5MYSXNspGsijnkyBuxjd09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e6yad5fEyXa2E2aFsnkok6OVb7Y7jQ9qWnMjIIMQ0LYIvYE6tATqslOqHFSEoecXuVXv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IHE1D2/ec0q9g5xe7aKKQHJgGEzN3x2T2dRiWC5SwXLcuWVyyuWVy3rF40urq+l1dZLJ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r6h6FS5fUArmQlf65XKgKNO1fTEr6WRGCQIscrHS5WRWZXMQkXMCEizCEi5iEpQlXOTZ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6k6mnSM9JZZOjdeNxBk2UbukysKy0yxRTvCZwcxzlA7rP3EVfacgsg84f2fn+1dLzqtm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qzkM7oC6AsFGzmEbCTC1NLynNfkmlVEFlELqMAlrcVMVawB2f3l6Qw3Th1ttaobi9fN+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fcJC7lwsd01NR3JKcekuUYTWdS7J43AuWm+nzdRnZTv2vcgBNaAxPejIQcyhJZGUJxsu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TWuLEyYBSd8QXvbcY5yOOLnvY4OuE7dMPUDYN3Upuj4zH7THHCDrY9nLXyNkHbp56YG5y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uTDdPTfK2j9lDKCahl1M3GW6Li1jzk2IZJ3chNHXdOKkBKcLJtmJstkH3cxuziAumw3N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sUVI/d6BRuUco2AZNfYOHaR109z2Pc/JrTsWu5uIxaS5rb6t7TeMLbhrMjjvT7M8yehO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YtJAe2ni5biRd+4heC6xDoGfdqQXItKjJBjTN5J/cjACOxYxtiOqBl3yYxpj95HZqaMp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kHECnb92fyaBlK05MbvJGHODRkAnMJV7HuXsxNRJ0NL0F3VtHKt8B3GtHUCKD6slGZ+H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rbndM7w+5MfuMCbcmQ4yxWcAOt50j5YU9vp3XIA6S1oTo7l28uF0WK3Sxu/LRYnNWN1i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NKxpPKCEFz9OuUUYnLFy30ur+i6uslmhIuYhKhO5c9y5t1eFYwFGGIr6YI0hX0r06J7TY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5iEq5i5izCD0d9GusnSXWa5oRIcpMpHRDoijDm8tFpXUFdydEVynXIKhkxUlg12yk8If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5dONY5BR0riXO7posFFGZXPY2Njb2QKjkxMUl087SAK6iN2SsxXdttJdo4j07Jvep913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6/MjAVrIbvlUZ3z+7ffu0onSA9bTt8pwuognNsimglHtG+xdK5wc0lYWTQAtg17rFxu06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6vY/ORCa5OemyFMkGXM+4x2L5GszezGWOzmzMwczuDsy6f5A5NmFnqOTAXDms7k2DT1SN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uHmxm7DZwKa5HZyd3cLqK3N8lKy6xLkOoO2DTaPsnd+y/tez3v6iMjKFESmhMkKN0zdu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tNvCn9nboixYFSuuqhzcWSOYXTXe2qL05zmSSvc8xPFmuasSpb2Zcuaj3Te1TfBj3MUEhA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jGNkoupth3a1gemRYGIWd/UgOMxxibGXkbvI3MhTtntu4gANZYJ7wXSVIao33T5fttfe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7vswySOcmDdmxycUWlXwjL7mNP3Q84d22ssrBznlN7ggJ4ycWgFwsW76E6OKrPbCGhTP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EwknpLbWDM09fMXuVJ+/EFEyzpGFxgFofio2dti1rcZ3HlhpK+PMM7HqTNO5ATd2lxB8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adojmsrWVlb7bRu9qxTmKOO5kj3MCczfBCK65D0YpALH15FZuXMK5q5y5oQmC5yEgV2l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K+kajRORpJQjTyBGNwVit1kVmVmVzFzFmnv2jkLWwtBUQC6UMCi1qMQToSuVdGBGBPhT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rmFjHiXmsK4k+8kY0JsHuL3Jox0gidO/ktayVpwBsMt0Ey+EU9x3BFnRPsZHZJi7FwTg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HrqB9wjeNOYWF3hAOsgCUXabkooDoIsPlvSIjs4qTy+I/MaEr4C7hMbZsqvZRHJbp5TJ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tdeIDQQDdfLTs5fLgRoAUNk02LRcxuILyXMB2kJjbO4uQ7sVwT3UhsDMMGWwNgTk4tJu1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sgwcO0ZThdpuNIupp2TXX0J6s+qGLLQt2beOZ25du1AXRGnyG5E+Tton92O6Y0Duez5A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zQK7p6LdnMTOzpM3kxMa45EtsGmwnlEoN1GcSx7bxi6ZsGgX+Be+jt08DFwsI93l67ok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f24zZOddA5KZpcxkeDR2h6nHc49bFk7GJ7jK4dbhd7W4mR12NdG1RA5y2JIFiy5eLH4Y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WGxFhJu3dRS4D6i8RcVzQt092JabtetnjAN0c4J0li+bedxcxDQpnYXWxa8tXMcnXKcL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8PuT+9Ad2vQcDED9txsKnzvdRKr20ah2ecQPJo2TG9Vk1xYpS1Yi2Nkw7ZttVnJ7OnQXs0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nOZYOaAmM6wxFqljTI7preU/cyPQYAI23MkIC5YX06NMvpivpnowSLlvRBHqyWRXMcua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pXPK5oK+0VhTo08JX0jUaJyNJKjTyBGNybk1CYptY9oFem10ZTaqMpkl1mslmg66IauW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Ijoc7N3YIm5TW20jYZHMtG3Ne42S7dflhs4qKUo2cmG4v0MdcuOzTs4Yo7gqMJwuMbyN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07sXyG8pCuviJHsWJps2Mp25cm7mFwVwrq6yundwiET0zO3N1snuPJc4oOQdoe+WSDtk6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nXkvdNKzuAVCASICHEBqj8pCE/RvjFueyeCEQiwrGyHS0IGz3gObHsJr2jdZWWSkvdgu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EPUm5b5Up6D2KmZ9w2ILsUxNHT8DdWXYxjqncboIGzJG2kyuHC6jIasrVAG7nWluhdAb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gQSXIPbYWvi0jNMfs1ri1xxY03BO1luCCii3JPbsxtg8jJndwKGWD9yxoKsGEOCyXxLs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TJrck4AJzWhNjucLLFjjyQREwWbHGZHmJsvMu4kkWsCLteCHFqj7CJ72x9Kl9u92lHub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3Y08mSs0NEjuc9wAzXMzBRKlAaDunDYIaFM8WuuHDFB4Lbq6zTUQvmLzHW+PZRjqe0Bf+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3ZtQblgumNsmYmJ7UBszdNKYvl8bkewCed4/PLqe64kcu8bmXTXWWRUzy54P2slBuiXc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j1YnMo3KiG0/k1uSYAQ+JNbsWbYLBGNclGnajStRpAnU9kY7IROK5T1ifVdZlc1y5pXO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zyuYCvslGOAr6aIo0SNE9fSSBWnYudOF9TKm1tkK5ibVxFc5pReE9yqpSIm90TfRrbaR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oj35S5bk+IuH0i+keEYZFy3IAhEuCiksmO3c7pYd3HS9x2RUe4AARID3GwLxzE1nVdd3O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yFtiFsrXFrE7EFQi6vbQKyZdOQd0uRCYLkmyy2bGE3FSjqDHJkVkYwsSutBNYhGVLEUG2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2PLxFNPg25IY8ZTtu5wRCGzW9rYtd3DbgPN1ZYjl7qJrsWsWKe1W2cVe4bsX9onXbKOgt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6kF2sNmuagNmohdkwXLtk/ZS9/7AbtaLf1YiAQyy/unAZP8AEbIk2cuy6kHELNZhF91z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mVmI+sum1bV9YxCrYvqY02oYjUMTZ2IyMKdI2zX7gXFQ45Pksg8ZulyVymGyE1mB2bn3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34eljXBpunnduyfOLu6E14eo9016z3LbKns5tuXG3JVbvucsNUOIQdZkrsk7xDhYrEItO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mouJUIylndi3mXc1peXYtBkN3yJpyE4uiCGnsPRGdgE8kO7prbsxClCOh872OOMUSi7v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i90YFGwWBs4sT8gmbOkThih2CYiN5T1O3Qbii2zxcoHEy7mQAtYfs/0Ee3JsyS2T9tKQH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OTTcfLLgy9godlyi9giOTQWjJByYbs0ttZW3xRapYsmuZvCy0hiCMaMQXIa5OpWo0gRo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MTwi0jW+l1kVzCuaVzVzUJkJ0Kgrn3WcZRERTomFOhYuRGVJG+NXenEks7E6NGjGOkdS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aSNzXA4pzWKNseDxGrBYXX04Rjsfp7rk74LB4V3q7lkbvkBa43UBtHfYbjuntwXM2iP3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ZQlN6XFObcjzOznaBQjoKA2dsmuyazt8uFwL5yjqsGoDrHn5OiWCuc8nLJNkJTndJ6mi4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Ik5WRXyUPJriC26a7Jp7jvNAWxRGx2eqim2F7uBBadvkO6MLljbCyuqi4EDuqZrbY6w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2Tu1O7pabh3m9Du4HRif2cm7RuYmx5z1DQHdzy86a9jdN8i3p7KOEOHZELufh3Z3a9zz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a5c0oSLNZsWbFkxdK6FZqxC5YXLWDly3LlvWMi+4s5FzXrnFcxcwIT4gVOwqQE2sDU2u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YJ0t3cwW5v3JZkGyFPByY1gUalcGAvzaM3CBuBlHSwctP8yIwopY1NICzmm5k2vcEvRy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u19y66p7ME8heo1Edni+mK5jVJIC3KweQQENCqfdctSEWYd7WLbuRCAGLgj5xdU7x/rx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vTQbqbyO9Bn9vsojcPIc5tiJdGhvKTTvK7bcp2zh1wu3QDbSO6wU47XKidlGwXdMel/f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GKLE7yF03Y53UnUcdmAYeFMXDJ5BYG3Jjsou1rrFM7OGw0to5oyiZZ5G5C+YxYkKyc1Y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sW4iXKUVM2RfRFGkcF9NIjC8ItcPTusiuYVzSuci8EFX2R0aNGNc9xoZguXVMQmqGr6t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UyuhQq4ShLG5c2NCRt+aFG5qLWkhoBezJwYmta1Oja5OiXLTorJzEI3FctNiJRDrljr4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u15JjkyBdjJcFOduLlzhYtbu3pHdXdi9pXZNKCKuM3O2acg8LHqPeCzWbKZwQd0l6sQr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uCN/7Xtp2RddMKvY5XR2a0buFnFxx7G6p57tnYLufdDum+V9wb6dk7cBgT4yCrXW6buR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mdJidvZPFi7zd7jgbsTyvn4d3k6JZdgO8chDB5E2UfYXLX3Loz0GVgda6IsgbInaQjmx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Y4TU4a4QC3IaF9OCm07VJSYoUd06jAX+OcV/jXo8PlX0Ey+hnX0swX08oXKlVpFeQLOQ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Vz1zguaxcyNZwq8S+0sY1iFisHLlPXKcgHhcx4XNeuchUkF9Rmvq19ajUZE1WTHvc5Ap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WvxCDgmm6eetx6Q6yaLossC3FRjN0xxVyo23JlAXMT7gZXRsrZHEWkACCGhVL2CkdaN4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Yv2afdpdppP1o+1vuSneP2adwBf1om1H/R4UQc5rjZ5OK8kQmkhmd3dgSgDZ92tomh0U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LWJTUOmSNqnKkHVazYYyVEeXESXiXpRcEH9A7t2EQupCGph6HOJYPMdmOxTnXLdtCE0W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2xabFPTuzx1K2hCaiE8WErcliv7RDcdScxYIxp7FiLyR4vsoWcx/09lMws0O2l1f0NGs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X1DlzWlfZK5NOV9JGUaBOoHr6aVqxnaubOF9VOEK6VDiLgjxC6ZXxr/IxFMq40KkFCpR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FZ2Cj7hrUYwhEuSnQBOp1ybAwFBjmqMkOk3GW0ncOBJKYbq6Ybj5k8s7hr+kJvctumJx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Car7WyQjATulXQaSiE8WN7InJx7gXV7q1ldDsrp+7Q9xURWwRO/cxNCKqGYaDu1iIsW3Q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MrFe0jrFBqady52brhN8kw7uvypL8oFNds5290UwKQ3Uw6akdM4XzGNhbBouAFcgOc1z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3EISEo2KebtMRc7xT9zG9VG7/mNxyyLXBzAgecmtsuWHNxtoUzsQmjqtcyNFuUMpqfKH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mOc6jisaGIo0Ma+hYv8AHocNuJOHFjTTuC+lkv8ARyr6SZCCVFr2rJ65z1z3rnuXPK565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9lWYsAsCuXIsZV9wLJyyCD2rNpWQKxV1zETkoiGqRmSIYwP6mlDvmXJ9gdsgywIKf4hD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rtkFyw2eRsHWXNGJBcu7XD7sPvz7Qt7biSRRKDd0htIf1mHZ+widaQ+6d0PCUdbVYFxAx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hdiq3eH4sGsYnjfsIQ1yAxBF3OZ957Q1RuykyyhttI2ycwom4YVGblkosXdbOoBt04Yu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aiLIJy/sOztnKVt2/EDsg7snbgaHQGycpERsQpNn07utllZEIKcdDDu9t3YXEV2SEXbN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cw3qm2ae2jRp3OJCsdLq6zKEjlzShMhMhOhUFc9c1hX2CuTAV9Iwo0RRo3o07wjG5Yrs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mQrHJlcGNFe1DiEaZVArnITWQlBQs5FrE6Nq5KNOjBZcs2dEUWOQBBaUDZ1096CaVdX2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wjunGxKAdfC6xsCnBO7NcWprgnrGyc2zvm+zW3dIF8X2b3cLK+w2Q3QIxe22jRYFP648S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pw2+ArHR3YtThYEaPNkfBpQN003RltC25ifs5oRYA6xC+Y+8/keqIuyppvbt1QbhrbLF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tx2DQCAxSGyYwuUrgxrnXKCO+jDZz7vc1uzG4umIUe7XHbmLmBxZdre4shsj3awXeeqf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V3Y+T22QCZuG2AqjaLHopLveWqVwu5topGXTWfcgwXJY5r4WNdLRsyFBEQeGxo8NCPDk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EpT6WVgwlV5GrmyhCpehUuX1K5zFzIiLxFWYrbBr0RIvuBZOWQsHBd1Yg2JONiTZGYpy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aHIt0Cbivhp2/wDajF6ipP22pzk42dnd0biHOHVLtA0Ii6ws0lOZs1xLLkuaLhZXADU1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o8S1WuImKXpLjcULLzE3TGODnMCnAVJ5y9LXOJkhDZFK2zntxXzHshshZbhj5DlJdHZy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dk7dW2UgumdnJzU0lkh8SvjsPS5P8C/Z6aqc5JjtTurYqUbx+V+u3S8YE7tkIQcHMqfa0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5beUhE1OpGI0jEaNPhwRaVvpdXV1kVmVzCuYuahOUKhyFUvqWrmRFFkLl9PGUaMI0bka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sKxQc9qFTO1N4hIGx14CZXQlMnjcmOurlZrIFYtK5TUYAuRZGAXdCWosKIcuoLNybJsX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OxRcbNbZoAsdkSsrIncuKubi92tEjeW5psE5dk3cOudcrJ7skEYrBml7ADcjclPfYDqG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RYElNQCLFa2lkO0q7hRG4GyhdiHSC19zezZOs93C6Z3l7NNkPaHhu6WE4ouugdiN8d7W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lP6kw4tqZLnLcjZqJV7hB20UYcHMJVgwRkEPcWshcHIRhpIONK5+g76WRbdEEJg2eZAj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bZvxVO2kab8MjUhsqZvNllPTUHEM7sdiYjy1KzJrGPka8Yue7J27VGE/dBtkGgKZmUb2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04iBRgaU6CzjThfTrkFchyFHKQaaoCLZmITPX1Ll9QVzgVnEVaErBi5RRjkTmyp2QQQ0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3Fz2gXCuroFyzsot30HvVB+00izTc4ueWx9RGL39KlHQLFdnNF1ZEqPs4WAuU11nN8Gm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qmN3CO7cwo+pk/dUzcIWncqQ2bI676fyO72XMlyGTOycyBz0Kcp7WNR7Ab5ANLUB1TD7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mCyk0vo4LsSrXVt2Hp+GdinaOOLdHJ1uUNzIN7KE2k7KMotT2ojN0zC0tWO8Ht1FgpDi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1NF9aGl5DWpwTWq3TjtgqhhLzGnM2LEYwuWuWjHZYlWPruroPKErkKl6FU5fUArOMq0S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VGnK+ncjCUYyuoJtROxN4hUBM4mUOJRlNroSm1LChKucQnTZAnZ7iFzAnP2ETSjSo0wX0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C6lmU55tpnZNF9GoZXbu3GzpW2LhZbh4fkpgEELEpx3jOUXZNkV8lnY5XEj8QXZAHFXR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Vg2S5idfTLY652Um7fl5uoozaTYM7GBHJhzHLa8iRDu0Kbdljgzxe5ybJaS/VgxzXscx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j9uRlnoXzROJ2cqiEsLuzO1sXOKasCoqfIsaGtkkDBPMLUcvU6Vski3ttZm3oBV7m+7yE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+vdgpd45ZJyKdpYyok5j4jk5uzat6oxi2TtVOu5neBgkc9l0Q0iM3Y1xUK3erWbbc2WO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87kCJRi7nuuQLpzbBjS5QQm5c2NoeCqvqRYAnRbiIEuje0iN5f8ASuT4nNVnrIhc5wTp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IlYShfcTcsLoWTyQhuYtpKY9c7n8pvZiiNizd85u9/i83Z/e10B0N7OG0fUpW9IxsezF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ljvbBVAs6nHRLTl6hgagiOre82zewhBziQsE7w6s74vaekDJCEoxYloGJYC09z3Yvg+V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UU5N7Fyc5NXwzs5PGzfOXxB2R7SHFFqG+jQr3UZsu4cNw04+aI6mNUQs2VgKqN3vbimx3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DHij7TUQjscnJjyVe6n8iDlunIogWsEWXZiiAUGIxLkoQAg0q+mKMLwnNLVvpdAq6yWa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uchIFk1ERlcqMrkNKNMjSuRp3oxOB62qOWbmMq58xxGQIcTTayN5M8DkJoyhIuYVzFmF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Q1GBqdTbupkadcooMIPUmOsMwnSbk3aEelbPa2yAXzKqV/23DJzRZAmzyHCFykZcXxN7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5yaA5StxAVNJZ7ir7pxssgVZPG7vINUfSqmK7YgSc7SJzc3hrUe4TVJ4sNo8OU6c4vvsE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TtjnvHusslvy3G6ElnMeCqumxURsNi53SWm5ijGPiBMQ+V+SyCiZ0xsMr2+Ka8PT3WLQr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upEBdOjbZwxTZcWUjXCP4rDizEh9OLSSSBjIjzSNkAU4Xe1oaaO2ZKqCMqYcuD+7uhkQ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6zXylXOTXFrqvqMXZuznDfsu4hBBd0Mv1FwLXsuSmWaSWuFi5OACyKwL1hvINrJwQTdCs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uc9qZUHHnBXTjdrCh50Y+9Ue0xRA2Y+6bYGdgxkb9h3bu4CyPU26cbpp3Nyz5adozo5Q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x1yYjy2g5Mhjs0LsAqk7Eh4B6MsQzxxT29XnI1m0cTI2TPuZetXtC2RuDnNAc1AWWZT3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rr+yK+UV3DW2FwmFBHt2fLu2EY6G1jHm5psYhkTdpaU1DuOz3dZGKaGEzQG4HXGLte4c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bVTMKjtpFFiGtXPKi8YxdOHU0BrrWWNk/wAnbtPSijrD4vZi9FEJrMk1qc3oDQiWXfEC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GE2likEtLgvpnL6aRFjgbFXV1dZLMrmLmoSrmoTITLm75tK6TWsjYas0jFLBy3/TZxGk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UJZWoVUwTa6UIcRchxJDiMabXxlNq4yhUNXOXMCu1YsK5TEYWrkI05Rp19MV9OUKfFcg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2hdZ97PKPUjsc7Jkt1KN/k7qEjEbOf3Y6ye/pTSg7Jo8rqS+Uay6tw8HrcN43XbG/E2w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v7NTVK6zY2dEkuSkNz/ZRpm53DmlPtjZRn7uN3N6g4Yte7qilxLXBzU29x59LU2U2bIp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hK85RXxk3QJze13OjFmlDuQnNFx2ddN7nsBcVJblF0QmUXqbuULQ5OeyNRZ1EhFhu81D+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RSGFztw+P7bu7Wfee7ra5fBQ3QkvHJJcnu43TXB6FmopytdYqn2DnFyF2K/VlZFl08ZD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rhkb2qWPctTxZHsE3Qqn3dGcnPYCJIxaSOydcKNPUcdwz3KUfdqf1lBsi5gWYxyuo943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0+MPuR93tBfh1NFgFfrZ3Ymbh4UTLuk79n7MTO3ye8+ya3FN7YuKjFm4p7N4IxYnpL1y3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S27UN2307rJRuaWyG4Ksjqe6emCwFnKR4a6I79nXT/N2yvZMUg6XONwmbOyVjaE7xphR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Okt6ntHTNiH9WTulQeVbBG9NpIXJlOxpddMNgTcwG8QNjI4NTatzpdrHcTtaHTBtrtKf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PpqAiAsE6MJuycMQ6ZNGz75svk8lPjcxG1vgMcUxoAYA4va1yI+5JE0oUrSnUTLGhRo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ct1dXQcs1G/GNjuXGJVNJmHS4nnptQvqLoysKtCUYYHL6SIr6EI0LkaOVfTyBct4WUgQ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8QkCHEkOJMTa+MoVjCm1KE4RlCzaUBGjGwoxBGAI04RpkYCuS4J8b7uY+wJC2c0prlkU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MCblqYbK50cLgNATDdrpN+57gyYOa8EON2wOBDxuxFOHU1NTlKSwtU+0itcxNUcZUvcO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mp2znnmibZAqCXlqNpIti5/mN0NinG0V8lBFk9zhixojV9p5bKPqVYHtMcpdAw5Mkkxq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CYE5OOLngF1HnlUWY0Q5SVbi137MkLREyQkqO4VS/JOZdAECZQOJpvqAFbdvZ18rX0kfi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nXcXJrt2i0gBtAcmkbfJZZW3efuPdcA3BZYFiNw8MyTPHHqnOwJt5N7tlRQTdCqW4eH4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szcHSBMKe4KMqLeSkH3Kv2W2sdiU4khhGEDgGyjGUpnd/k3dz27mwXYuduVa6sFaz4eoZ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wADQ3qc26dfIPRN18Tbmdt4IupvLFo22T3BrYxvGA1k0jsXbpj8Uw7AdPigejTsrEiI7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b6FAqZMfioyeZLGCvBB2UkpXcPO7tmsGaa0KRtnDvGrAhrcWxDFx7h27jsd2xg8+Y3ay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A6p/Olju6pUJ2v1O7X6adokkc1zWMfmJnPYFDLI0GokanuLiS4hHQpntxKVvRa5e7d0l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uLi/9jsnG4vdoFhELknFByDgG2cr5q2Qa/bIANLHLALlqZnLn5IU0Ix5KfHZOaQuWSHd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jEYlcK+mRWZQkK5pXNQmQnX1BQqFz7oSsR5TkYYSjSxlGjCNIUaZ4RgkXLeEHSNXPmTa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8STOIxptYwps7SuYsgulYtRiBRhRp06lanUq+ncnQyIteBuCXb3Qcslmot41KbFhs53d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ojuSo3dbk11tPlqCcQE7d4O9XZfDe0W6bNix17MsiOoi5iYrWQWWCmF0LIOyYHPc1zUP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SbyXJAa2GA/cl6WMqOoO6ZGZksu+d3LlecKOn2gczruEy6eTjjkrWT22VwnBrly96KRh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6OKJkzi6GoBfNOxidUZTR2LZgSuXzDTn/We1QyuY4usOceaXWXMUmJcUXOY+XdvdYi9l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EokTIdtgjMGp2N3NKDbLfLcrDraxYgJ6axoUrrLmFElpkJyegm6FUwu6xJjeQXuDhPa8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HuUvnVC8MMOx7/CCZuKn3OxvuLJ1g6V903ZSOPKj61/Vm6d3kbZzG4pjPvkWcN3FM72K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sI6JvUG5IgBhfsxqa8COpeHBuyDelmhGSeFe2jkz2YmhSNugnWCcLpmzIyj3ysn9TW+L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vRYA07qXx3EYKmN1dM7AXaU3xd3vu03AG9t3t3/snXzjsQTkqRu9Uhsj3vtfcGypqpTB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unlmNSMaAJLJtrubi6Oyu1NGzSU/sW2c/wByIBf1BHL7vispPcLbh7UG3WIs1u2IXxGfs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yUj+lpUUqG6qG3b/AFeNntspQneMdgvsth+la4spw1Oiu4xBGnYjThfTlGBy5UiLXhb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WazK5pQnKFQhUr6hCVt82FERFciMo0jU6kKNM5fTvWEjVzZmptXME3iDwm8SCbxCMptY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tKxYVywjEEYgnU7SjSMTqUI0rlyXpvNYg/Z7w4v2ddR+YZYTWCvvfIbgg7d9ATZgOsyJ+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ZcK2zjuO3yAS5rrJzhlnvJunFPCC+XucWom7WLsopA5Sxl4dlG/mEprfvAuAsLRyN+orA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0Nm9uN2LGO2kkui8NTHqpkIcpZBi1t2XUkr5Wi5Vk9uLW2CdjymlN6C2YoWBcet7Q9so6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6D7Y7jyc5ZXaFYEYAqAhjq03jpoc5gLIs2lIyJF4+p729NgEx+6aborEuWJvJGjuiTZOG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3LcNxaWuIVRuyPt/Yjem2fS+couyQ8uE76DZfGSd1A3QYSjdE30+SNnNsj3b2vtbJBAj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U7v3CtckNzqJOa6AYsbsnnpv9uJ4xkkyRNw0HLEhAWNti2ydJYtuXu74jE3xDgE9wtcN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7lSgBRPN7q5Ue7Hx9VggE87ns3qMjLx9oXu2vtF4PFk7dNPQ9NCjCZ3m7xG6+TspU51o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6OzfkqyCsonsLOVdNvERUBwMgcixlpoy1f8Am8G8e6aAh3vZZqSSx/tD0yuFtG+WWCP7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pNIvcq9o/wDzG7YxZrnYltnyPGLnXsr2NLMSj1BicNpG3U7bJ1tIB0IAtRK6SsAuWiwp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DGuUuSE6BchcglfTlcpyxcrFbq5V1kslkslzCua5CYoToTr6hc4IujKwhK5EJRpGI0ZX0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+oqGoV0oQ4im8QjK+qhcvtlBoRG8ezSGlYNRiCdThOpQjSL6UgzCcrlSlC4Ubt01X2Ol0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iDub2IuzLa12ObpunOKDynPuGG4J2d5P7tOzL2+GMyNsV2L+7NlHKbykFMachEHKVv23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tNEMnbruiFG7FbvdexYy5e4GSRrF3LLMbsxzjmzmNYHyXQJxmeHJji0MJYXvyTOpDGNF2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2TnvuWuyRBsgQndsBZ2yD7prrLmqoZzo78uRlZkaqosyxvY5btQe5MGR5IsX4iIOLixy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Y5WNiQpCMAm603mLlu6abJxu+ftH2/ta7YG2ko/JynOR2Td05vU8KyjbZtlG3plb1MF0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F04WLNj8xHqcEfcTdmpnd2yKG2gupfulsTQjoTdkjrK/SN1HHdQMIcW5NeLKyDgvlrgi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XPU9wuYh0ucA0Nsj4qo8xsoSFHGCsbJ+4OrjZRHBZMLZzYuG5UTeiYXfvdnd3ZM7M6RN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8Y5zWlRjFs3mVZDxOjXNamOYuc5pbNddJcWgtbbGRps9pAe8K6jd0nYveLiUqQhxbvNF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xJfkn+cbVI8c+rd/ri13bJ3hHuyIdAUzQZS3ra4XkcF8kZIWBp5BjJs5rsg4b1faRN84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ldJWK3GuIXLRjRaViVdAtAbZyLViuUFyghE0r6Vq+jRomp9CnUhajCVgVi5b6XV1dXWS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xXPKFQueFzGFfZXLhK+njXJIWEzUJKpqFZKEK8IVsZQqWrnArmBNlCzYUWsKMLE6majS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q5AD7HmhcwK/TU+XYHcRG4j8hs0bu0ur7fEZ2duHDqk7JhQAILw2PNHvZN2QyyEQesbL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tjo96h+XPAGO6A330bcjsQx6dIWziRrlKLva5Ocs04BpjOzO05JMZTwS1F5bHa5K3CEj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rntxi8XOWRCad3oobF25pHfb4mOlj9nNJawkOkbkOZZeRDnsQk2bGNZEU7JPecX2wd3O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0BzRj0PT1Gh5m14fdgdi6T2ju543p29BCO6dsnHeNMTm7eD2k3d33W6eE7ZBXVNJmHRg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37oDY90brBC6dsh2mkDYXKKMyNY1rA94XM2Drgre3c2QCKabK95Xm6Y3ZzSuzWbkvPMjF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jDU1ijPSdx2ROkxTwZU7c2tE5yCDbtgCe77rXfctm0OcVfpbuh3l7RiyZsCvjvUMHXjt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Ws69rWQBTnBj3OJDyQo3uRlcQ2XNryWqYhy7OuSomqR/S9Du87MPVEbMeftnYMhyTInN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KWumEia7FOJRCi2MSm8ZcXMaBGzFPbY+TG3yJuYnWNy5sKLSTMzMVDCww+cfjYrIhZhd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QsVgsFguoLJyEgTTGVYK9nZLJZi5KlcxOLSulYNRYFy2KKmY9fSXRotvpjk6BzVg5YOW6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lcxy5pQmXOXNCzC6dA5wTZ5AvqZF9W9fVplTkvqLIVAQkCyarMK5TSjAE6nCNOnQOKML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cuyd2LSnWs7uHb5IHcJ2znWwvodDto1XurlU79HAOb8Sx8yGjiMbpGtLzbEePdOcrXcX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uxwIwxR3EWBUkIBLXAWcGse1ranu263RFkSLI7C1kG7MbvIzZslz3aQpTuVYBZBqd1OM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TMomtXwW9TZtpJQ5R7DYrl2TexOzTkns3yuJDt/UhORGyboVB5xBSkYtkClORfso+39n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9nDEtAKZe5Xy7dpCvYsvY+L/ADcC1OdZ2XUHXNlIN+z3O3hcWy/UtKeU1X2HZxTU4bAI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sA1GQta17nN3QYr4guur7HvugUO3wBZw3JPQx2yaQpDd7Olvdz+zjZ17E/bGdmHfQDey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7sL3jdtELMtkWN3p+ljndT+/YsUvcdv6tKaLKmGTYxZzu0gu9ou5zSi2ycdh2GTTK5NP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42U5szu2QWBFkxxCl3KY25e3Fo7x+I2hazOS+MjiS9twBsHM+x3cxtgbg9k7xpbk1R3B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HIUwb9jGSxBNd0RnYO2du6uaoPJvYFXNnC6wW6yWSyQcg9ZrL0WWKxRaixYq7whM4IVD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R0C7oppIXNxXNaQ/yeLsb5MG5Yum2DVymp0AtyXKOjyZ9I5Op3NbiuU5YEK2t1kVmVzC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cVZUNkfk1bISOCE7wm1JQqkKgITBcxpQwKxajECjTtRpAnUqMDkYZAiHg73DlmE2RPO5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70CmdnDqBso3YGnqWuDHteFezaeq5kkshEzXnBmWF7OeerfHusSosi6ZpeBFu8gB77kkl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nWa5Ps+RzcCiRiyxFrucrEtDrjuondNrOumlYm5Qk6SXSER7McUd1RutI07VjOVUXurY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E19lndNei7J8eydIEXhrpCsji66cNjbFN0Kp9pHbta4hcx6fiqiyYj5bhU3uR95fAm7W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D7gHFrjs0dTXXXxK3eo827ulF3gG5kcC2QKWRd03xKhcWmN4UhTHdPfSVxY66vYl11c3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NVmNQksm9RjC5tzcEK1w3tbpA3aE8FAFOYbEWBaUAQox1OKtYHs9mQcm+A1PZ/a1kdmT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mdo/FpACgAcnpoTQbsKf3+HFBTbQUg+yGjmy7KR/3Gm6zW5MXUpNnBhKmZZ4AwdfFoAB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7otxDWXEhusbqG7XzdSLAxg2DDdUftveC+PqfYZHwmdcSx4lrSE45EokYwOxUjtwbuBT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118xlE2Rk6q4/bpvJqtpur6YBYLFW1urrNZoPWSvpZFqxWCLVgixYrBAEaX2arJx2W4T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XYXun+DTZUh+2e4s5OixdFFtLA2RcoAmFtuUFyE6lIH05Txig3JYOVnKytpurlZlZlZl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kptShVJtSChO1ZtKcWJ53aNuSwo0zCnUgRpyEYSjGuZcOJXMOje97aOKt9uE4voyDCnkY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hN0RU+0Uik88gS7Z2WzX3Ywrm7vkLg0XXLNx3AzY/tFsyNpenBzk4Fq7pxQ3XUw0xF39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pda+4OZL3G7luw33V0CWvjmGVZFzY/pZWh2YcFlgYW7OYhsS6yb5yXBe5XBc4hAgR26b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AeoixaMi+OxqezOx8gATTC0kQ+5Um0Ucl5CbvJu1wuQWOTFOEdjDu34epx1MaQ4uCDrp2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sgoWcxZIE5ROJMJyXwOziFLuAiVLI2JOq1zOY5jE0bzPDU57Ss2INaj0kje1mpq8VexAu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bMV1cWhTkUNhP0CHdrh1alvSN04/6xuUVBvJuu8jhk6pd92N+w752Mb+mE9RNy124KDg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vmZSHEdwG7NuC3s7cRFzW1I+4A9Nj2xOb3WQItkg1Epj7teOrYpt2OjaJE5uMs7i93wx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Y/ONwNmuIKf7d7NOwKC7jHESMsR54onEWK7AGyda7ulTm8dJ3GhKzWx9NlgsEWq3pusl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BYLFFiLFijloE9vUNl8sdZEoFDdRi5f4hmRh2Y6/Md2daRjCMrgF0W7LAtUjRcC8LBdt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l2xNXJaTFA0p9KLup19OUady+ncuQ9GJwWKsmhFXKyK5hXOcueV9Qm1SFa1CqYUJmlZB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N9PhiIQTgm9SaFBNyXl20zxjDLdyI6WygSHcSFNbZzjZzgmBXN1h033EzSmMaQx3SSSo9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XPu15RGK+XmxBunG7fn5O63vHZPs5W2Gx8k8AabruY3XDZmhfUsUz85JHJzskHlizGI3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2ScgEywR75EB+QB8QhoU3vFHknMa1P6FzLmq8Wdj5BUfeDdtRvT8zIcw4sOSLU1t1ayis5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drBds3uNJEk3TJ/e+4s4vow8/SgK3LJuFfeEqIqM3ZknG6lJtZ7CXlsT7k2UBOYmK5ji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hBgRjbblEL4B07aF2MqA3k3FlffyUfYm6Okjc4ohZrkF2XdSOTMrZ9BPSd3RYxqPZrDi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ASeWmnECQAhMVhcBVftDt2Uz9ptpBs5psXboeJQOJm3dewDcljvl0ByPddyTYA7uIeo9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ffumiye8qIoeNsjIE1ojabZTnqyTn5abOY9hczEhNbdwN04dR3c0dN+pO7OV7BxU6o0NO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ssFisSreq6yWayWSuFssVgsFgsFgixYKxROyg3TRipO8Qs5hTrFPcHKmNiXWeN3EbG+V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zGB5lp6GKKI7uH2ns6Yk61ns6LIC55aaAQ9jU+AL6cFPpinwYhseR5DlyXIxOWJRCsho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VOCFrE7oJp2LkCXIqE9Ydi8bpkjokJso3uCjqXh5rGKaUF7JzYP637I9vgOIQ3QYMZSW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1BeKzFy8rIrK6B28g66+aZotJsm93O0PiDuS5WKcg5b3ZHdctOZioeiK5xtYA9D0+JzD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dszYki7jdEEK9iJBjM7IIIIIqn95gUuw3T+l898Wdndx2plA3oqLCnx2PaM4vumXQbta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xTTvUC0gZ9yWMOUA6yN4/Jp6HgkvvmGApzdxcKPyi8TZkn9XHJSSbvQbs7vsoiVzDd5J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E+4cXXY4lunyRtexabopgKur3VkU7YM2Yh2HdP6EENk5FP8ANjApjZ7/AABso/YkfzV0l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O2EO8kuzJXWZf7cfU0BDuqrxv1uKmKk73ugbIuumlEWbmFL2CjeL5b5XQ7bLuEVZFMG/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Tjdz2m7RZjulkfidzMMlI66l87ad004oEEf3i79nPF3GOxt9tWVk7sE9TKkGrtMlzCuYg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rq62WyssVisVirem6uslcaWWKwRYsFy1iQruUhyPM2zGQcCSAFC7rysYdmhEWe/3Idmn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Xd2ezdkp3hCPiPBrdgMSmogE2TNw49WxTGNzDU1t06MXfA1ckBTwBqbBkHQnHAtTmnSy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30KCcLplrSWTX4B7zcI3uCEepO2X9R2cdL7NeRHI5xTb3s4pkYTotrkJwDj3D7k20/8A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byBW3Q2RRR0jByzN3PTjdbgWNr7Mte4UhzfvYBOti1rSinBFRWcXPLk5iJxV7k6DQqD3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FyGSnOzOx83ublTKn8Kn2f6EBobssSm3xY8ppvH/AGBTfIbCo6gR1m4JFn3uo29cTir7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BdMbY+LC7plPRc3eWuXZFgxwBPLTdnOLA57hdhsY3B7Hu6jKEDZ0bsi7QaEXQ2a7s250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K76BDs92RAvoTuSpdlkUO7zfRvt3jCz2sojuGkqngwZIp3ZO+KY2aDZt7JqnG1hcqddz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5MOzvZa0lNbZfLfcPdHZWKt1O3C7Jr7IODmOsmSXc4hjonHmbOL+/aO217KQi24c7zR2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Jo6I/HpDnvyWdk/yA2I2ysjunKXypRtoV0rpVgsVbS6DiuYuYswtlZYrFEa3KyWayWSv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Vtbq6vpZYotRYixctYkJ2SBIRk3ErSg5E9coaXt9u9wx+Km7OPU7qEBBZP3juAe2PSNC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K/B5fdQ9Tu0h2Xwe0qks5kTrTN3bgFPF9rlhOjYF9JO1CCcLkzBPa8IK6ujYr5QOKPU3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6LAVHs5wue6uimqQXNhyz49kwXFi0AlOaCAcEDyye/ySXFEAH4+AmGyc4OTzc32PcG43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K1znsbgXurjHAobLmCwIKvvgsCEGlyxuYm3cW4HMIghY9UjUE3QqPzy6ZMMUxxVSN2dv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xq/ay6fN8hBUDiSwXZZHsCrggbgHpcpLh7wu7e6i2IcGrNFBlk4bizVmHruL7xnJjm3a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92XL3XdEnd1CX5Fr7b5fMDja9x31d4s6QmmyKPSB3+CMjj0fKClNmL4celHdSuyfF2RT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obNDbuscqdtnP6hM6zDpSv6rXVk3tL4OTipyChdEJ3je6a4BA9DVj/qtJa6UYyxMBfK0Ml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fs25swXcyOzZSr2TOpMRYCo29NNcl3eQpzshdpaNiUNNlhaJntjv/RguHbJp3JT9k3Zf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eA12WKxWKxWKxWKtrdZFZlcxZhZBbLFYLFYq2t1kslks1krq4W2llZW9VlisEY0Y0Y1i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ahNlZa4KhNlMwtML7Op38uV27ok/sPHUr4Uj7EnmOf0StddUpJQ6mFvQ4bPaMY2ZNIIM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Okt2A1f2YNuW1chvNNPGV9HCpKFqFAxf49qdSSp8D2mON7hLG/PdCN4c7cA2V9AmleRs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uCDdPLS1boK9k02RaVgbFDs1u1rtGxWO7tB3xTkGJzbKwRKsLuQ7m9/gdohcuaApPAeI3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3ubdN3BG7kTYBN0Kb5DQK21QbliAu8qFUtlWsbyi2wD7I2Jc116aUld5HHrvuBuCWq5C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fAppCMiLulrhyinD7Y2LN1td9rtCmis+IG8nSIgHJ4LZC4tUNisFFH1GeyMzrs+4Y42h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0IVk3swAp1k7dPW+LAEfHsjo7c220IuZCGxppR0aOmzWxDvJ5QFsapWdDOoym0cp2QN0y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FwBs7vUusnLu4uyV9/lnUYGt+oDLwtXEW9URxkr/ANgFXCd5Du5xcbJjd2S7zHq+I9lE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bCzGOwKkavEOXZFDt8DRvQr3DfAOun9hYEru25WyK+JCj7sHgNDpdZlZrNZhZLZbKwWKLV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MWauFssVisVirK3ouslks1kslkrhX/BZYrBYLlLlqzwnSPKv1Mk62kFQJyB6boHS6+E9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d0UzcY6fyJyF7veFEU/vT+Nt5imPOQ2fq5NXZEJu6KKCPdFdli3UjaSEPX0sK+lhKbSQ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oiQ+jcxfTSlfTzBcuRbhdN+lSEIAad0OzuxQW6HifK+wtjdO76f1bnaS+oJW7ywb4NtM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KaVf7m92S4ySWxjtdxunEFFHYJuhTfONoenss0jpBAjf3YvkBQKkVcPtNCBu3Yi91C6y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d0/xJ6SdsrImxe1y7sG5xsEDYAi53YO4cm7Rm5a110wAuBLHxYhr34PmNw92bAhugo2B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bQor4R7dkfFpxXOuRYpwIQTFdSFX0IsgigLpvlO64KKZ3IFuzG3c6dy3uxlySXpoEbX+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6eZpahpexfu6V4L3ts3+wG/8Aa1g02NFvMzyEAZPV9cZbZ1ecpQ5WTRcmNMZ1WV25PAAK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V8ezzZNO7jtKcSdjIwBG5jR7dyXAtzNtkwWRPXdXW9rq2w8dJ0N5YvGytpYLELFYqytp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K4Wysreu6yWazWQVwtk2mkc10Lwi1Yqysra3V1dZLJZrNZrJZK6v6bItRYuWuWhm1CWU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ViyRO91dfD4+uTvZMcox1DY//S8HIvLTJ5xbLup1ELlzejSyI0f2TdldW1PYbl3ddy3Q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XBYrlhOhhI+jp0aCBf4+NfQ2X0D0+hmK+iqGoxShF5CyYVsR4r4LTYIBWuITcOF05iHc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NtACvhuxNnFxubFpaM1juW3Q6kG9Txk/5GrfO67tds16emdh5bqnVKOisaOVH4kJzepw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Y7IyBqyyYwXcbAuZ0jt2VrN/qJRgHh7VkbfMTLA2DI9xkWmHyqG5gG0jbF4yUkdj/YoG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pRQ07otsrgHZHt8uQYc2NxHfQIJ+vdicuoKLpTwU/RhxTXC/MN6aMuUgAQGZYyzWNsh2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VJuOoBqd2zYBUSBrb3RJXdWsvkYknvTsbHGSF3U3THWC0FUbljihkU3peyxBRciEfFRR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Yxpoy2Xa0h2jPU/tV7Lug68Zd07F2XVI3f8Aqzs0HDBZAIhWViSdldHYbkA7zKPeRvjp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slkr+u6urrJXV/TRtDppKVjlJTyM9F1TOtT5o4lSU0b0dnbKwWKwWCLVirKyt6rrJZLJ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sFy1iQg6QIVDwhUhNnYVJJu8rdz2e1E+7nPs03eg+7X9zumWa5vi43W6+Ne+nfQBfGp07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4Bc0LdEFXKur3Ppt6TvoO6ur7ODXIwQFGhpyvoI06gRoZrup5mq2Cad45E3dYGWTktKf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BYlDdO2aMUe7iGJ3tyDpa7EB10dl8jQr+zQswrkh6emdv7hQqk8a/aFmQBvg24LnZG6u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7rl7NYCg1PZuD1di9pLMgwvfZWFyF/wCf9RZsjXtcm2Cc7eA3Lxu2UtV1E5MkuprNQcMg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uxcNgdGlOdu8LBwQfdAbByx2b4sGjllqVl032+bXWwBJbGW7W2OgVIP9ecjOkYCpdk3d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hDdHu0dXD9piLraza1vOr5Q43V04YoL4IQG8MGRcArIGwk3U5yikblHj0tduXG7BZuWS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EMXOmDAxXbCInyPXaPsyTwjtgFV+4gnaNPU+TqkaXoedkx2zgQfna4ThiRdYvIadjYqZQ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waVy1gsFy1y1y1gViVb8t1dUB6s1knNY9T0zQxFQn7N1dSPxjCuroOWayV1cLZWCxWCw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tbq6uslkrrJXV9bKyLUY1y0WJoLHNfZtPI0F5DhAWtTjiXuu517Qt3HYhdl3CBTuw7X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4bIam6boXLvo0C9kQFZb23RFw5vTr8gemyIVttdiavpNQ3lJ26ZezI1az5W3ViCXZKRo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C118Cuw824BzdmrIh2XT8/LdR5Y3Qann7ZUvdnYC7siqfdUnarvja7B4yDFR7vDRd3SXi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Ma5ZBwa7BMfuNy8YueoSCnAXMezXWYE07Sdm7mMEKZps+2EBuS0Wc1dlFuj2mu5N2cEG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Q9hNkRugURdErLpPdzujIsMMl1dWRRO3yVZY7ub1N83K+x6lWHozdYnWNczJpVNI2OKQ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RISXr4ZL9vJrjioemRk1xXPyjPeQ5MC7J2/oh9xlmtYel7rEOT9yG3M/SxoBcU8lNk2Y3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jaXYSGznxmSRrSF/RxupN0BsHbE5OCAu5yeLJndwupDZFDwLG8u5vIbvcUw7vN03xcdm3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ur63cs3LmIPCyCvrZYhYBYBctcsrBYqyt6qPyW6uVUvIj0gk+1ms1M68OoKvpfQFZLJB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gsVisEWrFWVlb03V1dZLJXV1dFWCxWCwViCcr3WajcA5pTipTZDsm3TnJsrFzGq7SHuK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g5jw9jTfQCxOpKb3WVk97r8x7XEnNs20cjXJzsQZwmStKyGl0HBXvofQUdArI7AK+wNx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Rjg6nlglD2tOSYE5iwAWNnuWKtZWV2p7ws3FOHUOpEWT3ErZOtljv8t1HkTZze+xD1JuW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PCpN4r/bBuu7XjBBxK+X3Kh8o/EG0lkbEAuKhG8zEN0DYyM5kbH3Um4B6QN3t6Mdg3pk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7nGXYuUbt4XL4itfDaMbuCik6msDUJruZ2IQ0Iye8bBuSkJRNlBs64R7JyHe6ZbI+TZN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A6V3Y3XdBE2QKGyunSOcGXz/ALOFigNAQr5GMkKr9o207A9iNNjpD7xsvEEC6tuDYVPW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eXyBkskrZpZTymk5GjAzd3c4OkanJ2yPfAlT9MAHW3yFw610RZMfuBdrLg2u6NjgnJuS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BLXZSMNxIMTVO2oxoHhEhWasAuWFy1y1gViV1K5WRWSyV/VYLELBYLBYrh8XTgsFgq4W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VynCx1urq/qvrdZLNZLJXVwoWc2R9Cn08jVisFgsFisVb0XV1dZK/pssVgrELJ6ke5wZ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TjaLlqFkeUf0plnhiLuXuWpsRUrHMeH7hykm5aNRcscFzWIONy8g5ORYU9xiPMuukve1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4Ruc21wWDFuxYUHejJX2yss1dHvkAg4JliMgVshgRYIhELmEPr4eYxjlTTB8WSvZr3DLm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iNulEfbjN2vCNk+zk6wTWi5V18t0Kb5/MYaQG3UjSE8WLfH5VP2pfGs2bfp7KJ5KqOps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rO4Owd1F2JBssrGJ62c0t63NuaeTFSMFxsQxRtCkBxzFmuNy0oneXZRgcrdqemhBwxOx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qnHXsFyLu8kwkK+7niweLFwcrb73fs9vnkg7MI9n9mIbuBQamp68lYWlHW7YobInLQLu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xWC6QtkezQm3tK8uhKagnC2lkBZEWQUL8mu3axyebOf3Pi3vVM6mN6ntIUc5Yu5Zdr7k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yaYZO7C/U7uEwKsHTbdrdyCpsg4HZqkOLw/Y943YDu5OsQF8XQTQnSgBzy51UVSdu6wR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slkr62VlisfxsYZHxtEbbrZWCqaaSSV1LIEYiFGz7piXLRiVbDaP0XV9bq6ur+i6urq6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yTmMcpKdmGSyVwtlYLELlrBYLFYqyt6bq6v6MVdzU43Is4BjU9thy2l2DSjAm3KxKJRt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uuSmMp1/qKaGMv5DA8xkOgksnQU7kKAOL6SpicA9jpC5pjdkXZNNwma52TymuuslmFbp+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2CsS1ou7siNmlX3c/JpFxAeqtj5FVG8sc1+Sy2coQnjcNVlYI7JvgHWIlRehJYTHIu6l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U3yA2F2tYBhOFP2b4xmxIBUKpfCr8W7AC6ez7nLauUEbMa08yUsRTBtfpt0tcFE9B25t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hN6mNcFK4lgj+3GywLU5mKksVTrBpMzSx7iUwgI9g0p3gRcx92bPBF3mxAAK+OydGAS7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GOousmvsb7bZd12OWzfFvdh2eUwbOUh2Q8j2IQ7nqdhZFCyJuvi4RN9Ph1vo9wgbp/sI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c2NqJ4QeF2e9uQYbAbta3eocA+d2Ie4uICNrtRCZfInFuLcaXdOF09FN7jvdTRAS5DmN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rZWCYMtPjvraya0lR97ZPAINR4w3AQaHLllcorlOWD1i5dS3Vysis1muYs1msgrhX/BR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V1squLmxOo5EaZ4RjIWKwWCsreu6urq6urqkbeTNZrJZKoBfD6Lq6yKyWSuFsi1YosWC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e5V991kQuYuc1cwIljkHYpkmSGJT42Fcpq5JQjssWrBis1CJpBiRjK5ZQZZbhNZZYIRl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AwWDAuVA48qAG1OEyniK+lpwvooZHTUzqaD6Rxh+heA2ns50ckTsjdrrIvugbN5jlFd+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GTrGOSlO9rj4BsnFMCe3Zzep4IQYSg0Blt3RJzC1BhcALF4Tu/y1BFDybsroOCNiqvZN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ql8a3sENg62Se/pxcTJsrkF3uMui1buEdlbeAbEFqtcO2kYcHPbdFBDuzaVEqQ73xfkHP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LXWTW3TGvTrWHS+M2L39UM7bAWTrhF6a8hXuDunhqG6LftgXC7jsY5LhrepPQXYNQ8Xo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MnEFFzk0m7D1FpBY7FP6iNiGlys5FhVrFul/tB+QRuY9LkFyGmKdYPYNoPdlsHZtyuh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ufdxMe8gAJ2WylNyO/ctN1R7Id3AII92+QVYdu8g8rhFX27p7U7IGJ22Nhvk4jTsm7k9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Lp9hESBy5JFGGNbisHKz1lIFzXLnrmtWbCuhYtWAXLWCwWBVit1urq6urq6ooc3fmvoW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NGhU0HKfgFy1y1y1gViraW1ALiGvaMnBCYoToVCFQqgAm6BWSur+kK6yWSur6WWKwRas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RjWNlurPWLkWqzE0AaGyuEXWV0HIuQtZNFludcQsEWnSyLFa2ga0rCNYhXKFwrm+6bJZ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I2LcA1cqAL7FuVEU2CEIOha1k4VZy3F3d+7KoWZX2ux2LsCsbIghbpm7QxPZYEFXQYLPA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OmUWICJuXebUEUPNoXdOaGovVQU3sgC5RDFU/jWHobZOvoDiSMlJkELWRjuowGOyaVfA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DDG5SN0jcLPbYt8QVNcSRy5CW+TnXV9mlRhtmSR3e9mGxTXYrO0u+UguXSJkeReQwwSr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2uBdObdEEKF6N2PG+jjdNURuNwu5cLg3Te5R8QLtttLJFYPRe6+6i92zU4ZsyRermzTj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GjbJ+xPg5qYiLJ26CaraQ2vHtKXXXeRuwh7HpPZ1R49mvsvFON0zZ0gs9zultyIG/bbY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0aVtsdMt8S422asg1Am72YgXC+NCm7F1r9TWdKlOUlQVROLR1XDl3Vit0NC0Fcpq5KMR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5pXOXOXMCzCyC2WysrKOMyPjZy2aHsJ4yg5p/gTScyW6urq6vpYLELALBR07pDDSNiBj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WtduQSmxlwdC5ctyNwrq6yWSyWSDlkrq6AcRuFkg5ZLJXQK2VldXVwtlZYrFWVli1FqM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Fgu2uQQK76golYre9tCgURdFqwKwViFdXaVi1ELcLJB6DgslkiSnPcnSG20grvvJyn3i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BkiffKxK7pnYBOBs7YkISfbdd5Bc0PIIidu+xa51k0J3m1NRX92FXUnd2xmO47MbdzRtH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d0VfEMJAkJKuQWXsCU0gumGKITXWTLICwzHN7jHJncjdOco3bdi9uQb0oWkY3vI60oNk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yYehvU55IN3NUjs1G+7MckxzY1C4hx6j4gXDwbFinbsWEHuo3XRGwbdOYQ8A3bIb3zbT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U0XTZAXSymN9UGkq6+QxN7venIHd4sJfcOx7ntpuCukJ+7g27CehouCEE7YjRqHaRtk6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zkfKZ3U5yf4XuENyBkZgMyMKaIFi+f6u3TR0od5ZzZ7snO7h2zm2TW9IHRe+mxVrppsi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C1xJ1NqFS+LSVmrArArrWSzCyHpKsFg1coLlLllYnS5WRWZXMVA5rI+auYs1XVFhtoHu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y6uc1izadLemtfhD+C6Y171FSJtmi6urqSVkYnkMxxCwUF4n8u45aMIU1EHJzC02VvTd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pWUZWEJXIjX0yNM5ciRcuQKz1srBEKy3QLgshpdbI29FjrsrNWLEWrcLNya9XBXUrlZk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fW5CyCyCJC2VlbUgaBy2TQrlZJxcE+pc180dzLsxo+2zwoN6bJi2kDtk03PLWRu4LGwe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kCrhPdcPPSfJqb2K/tF2ZYqQbPUnkO0eyL7CA70zgyPiHt3Rcrrd6sWryXwLBtvtxx/c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sY3dL2XdzMEDYyWye7d/i5ptGcmu8QLKJ2BmiIJKBVNi8uc21NI0ipACiGzWWRFlISVi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GORrQHFtwYyi6yzuGPTeoOa3JoALm9YAWIU26j3E3czHGM4ve7rv/r816p35DL7kxE0E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D2zu7YOksoW5ySu6H+bvF3Zg6iN3ubj8BC5c7SO4Tt1bQIoKPyO5dHkGix2AzRP23EhV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KIQBao5MU2zzNYgwhHunJhs0lPkxUkhLhZ73jZqb0sJsGD7fLsXNYVbAPCuUTdBDTdo3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nvTdmuss2rpKxCxVliFgsFYrdXKvpZWVlur6YtWAXLVPSule6iX08gWMwWcwT3Fz7rJZr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ZrNcRf8AcusyhNIEKqUIVj0K0IVcaq5BLJb1NBcmUj3JlKxqG3qfS5k0bkaaUIxyhHIK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mnbKCyxxWCwWCLFisU2ke+M00zVjKFm4ITFc4oToVCFShUK63Vit1urFXcrOKsfRkr/g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QsU4KzlujdboqytbTZWRarOV0XaEIEhNuV8BqkiKcwuVSw4xbxs8KI2o5EEb2aAWRjc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5tZwNw/s1pT2EDupNkfJqZ2K/tGQE3u+6kUvk3xaUbqnUTM464fbI35V1gb22uXIEMdH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EjpAERvYtN7MY45u6jihJ9sG6j3Tm2Tdg0kO/rJcJjQ5rHACoiN22Ca0prXgkYuuSEN3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2++hkF+Y1zbsCfY6C6yJDE56EnS2RC9nBWxdK4XfYAj7Z2Mcl2kqJ2L5LZOUG019G7p3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A2M2cETd8l7gXTe8e7pBi1oFxGrmzS7G5CZNiHFq+Cgjo122XVkVleR52eyyscMfuVaj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3xUhuuYUw4tcS0sfk0blOO58VVu3TQhbMNsi5W6WXdG7dRSWTyC7HpcN7gEafDLpzdr3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L2GKwCLQsF1hcxy5q5qzCDgr/isrKyje6M09UJFdbKpe1HhyPDno0EwRpJgjDIFu0xzS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cFVSc11yslms1mhIs1msgsgttIIec5lExqEYarLFWVlZW/FdXV1UxcwElpyWSyVwtlYWp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gjTsKNHGjQtRoSjRyhMgkTqiAL6ykX1lKVzYk1hcOU9PcIzzAmuBW6PrGllisAsQsVgs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WSyCu1dKsiEdlku+uJWKI03QKst1kVzUZAUcJGyNEQHjSD/VPidwO5aA5gcQ1xapHl6/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cpelxaXI+TUzxK/tZNJXdS95fIeLe/xF3pfHiPtOPUDs4rZyy2Y/pzxbG5rWD7cj2XUZ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jLHdi19lYlBpu3ZX2/sg9O62xusHSXe1wKOTE13Ldzw5rDFlcczxfHYKcXRaMf6NF0Nk9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ZArfKRvS07OkKjceZkSs1G0ERjZ4T7gT9Tdk12+2LOpNsmjZbodJC2s25Mlk47ZJy7IJ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4o+TnXa4jB3QmdJDSHHy0+E3u7FBt0NCdnbOYbppDk/uGHOrag0saMWlwxTm9P9k0kvIJ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1l8Zd5Cd7oqLtKeoErlPY03tBZPZkxvS/O4vYBHSPxINijdycLGpVL2sgCFlZZhXarBF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6uVmVzEJFmFcfhp6rFVNSGihbnPrfTZYMXLaUYGlGlapKG7jRSo0soRhkCxd6Lq6yWSZ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mLmLNZJs7C+7dLKyssVZWVlZWVlbWeBsokidGVdXWSpGcyS6uslksldbKwRG+CjqZ4yO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O4jK4f8A4udjX1b4zQ1RFdQspXCNqYSxfVyBjaupB+qc9UvEWh5q6K01bTKCqErw+Eu5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cglcp4WDlYqysdbLFFpVira7q6xuraXVyi4hB11cKyLVZFq7K5T0dlWXFOdhEMYndwrb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naAt1uouxRV05OF0eku8mpng5f2ETsDZou5SC6k8h4tQOKgKpe3EN4w03dYHK7S5z1F3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6NyOYLO7kbsWRCDw6Rw3hbsLIsTwmeJvl2ebtUD7qVtl0h1PJgZ73QOwKisndmgotGMbc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G5NbGGl4uHCyeg52MRyjITk2wJ3PMGHOxc5z2OZNm2R5ux9kE1OxJ3BaU5C9nGyeb6BE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3tuwXRFk43QCY3OVptIY7wM0YnnoN7odzayburLdMcbHqOOLCwWij3awYu7ntK673N6r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XC0BDnxizBsrp2wZZONw45PA3c10bnbnJEEqmZkQSZZmbSPs/wAxUNGF9sdrdIK+fi6Pa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upAuRcsgrjS6yWSuNLBYBctcsosKtpcrMrmLNZBXGllZULMYfw3V1fSwWARhaVNTM5WB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LKsoVIRqWgTVEj1dCQhCeRNrJQhXyIV6FcxCrjKEzCg9qvpG9r27KwWKxRZdVccYfgsV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qZkKyQIVqFWwoVEZQlaVlpkmCjeaSGhfHT0NMIntxeBZMOD5HmR3YQTiMPla5xsr6hOs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OU+onkJkkcKDiUWMnFYmuHF6ZO4nTuNLWQ1BsnBgQDCsWrltXKajEjkF9RTFNjDmYC/K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5LlgsGoxhYBYIsVlbQrqWIcuMHEBub503YBoJyumnqBcWm62cjEFib+ALyjk9SFF+znb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wcvljnEOCNwi4qQ3d/WMXRVOqfxrvbyQuA4IDrdstsbJ2zmk8uTcjpJ6i4FpYRZo6yOq4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ub0BSbOvvIwPG7Tu6N0ZsV/SQjQ94dl5IdKN0ALWuLousndmpwCcLIboOsuYE6xfGfuO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T++4Tro93dwbDuttAdr3GSjZknNaCQAuxQ3bjc2KdYpx2sAi2xGy8Q5iD/thnS0XF0T02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qPs3ZDddQTeybubblwClmOY6lKN5WXLWjF8pIc+6b3kJKHenHVbptuj5tKe77Y7jvUvD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njKyayk3dTyWT3Aq6uCLWJ7hXVl/UdyFU96XtuEHLJXarNWCxK30uslms1krq+lgsAsE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LJQ1kTYxVwlCaIq7dLKyt+KulxjyWSutlYLALlrBYFRg5mncFynLllctGNYLE+jJCV4Q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K2QXV1dVc/LbdZLJbLZWCoIQSWAp1Owp1HEjQsRoSvpZgqeJzGaWBLOg3uhJiOa4r6oc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7ZuV3FZOTCdLekIlXKG6IBUdbURsZUTMkHFKkGCuikZ9bTJ1fSAiqp3NmibPDV0kVPNV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N4jPIZ66Ur6moyfXvcyKvpopHcZeoeKQPjNbRYMqqaQsiuDCwL6dpRpxf6a6dBYcliMT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tUSZSubsnlXTTcjs7s0OuCinOCabpxLS43T9ljt3L/MKPwd3+dwrFWBRZvLs/wDpGAVY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bYtx5TnK9msAvKGtQaCMep3QmuUuKjKe4rHeD9hp+5I1VCh6Y5HFpKkuuyhecns3pXKV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qSxLtkWm1PcqLZ0Yundmdm+O7EepWXcYp7U53S8WB2TOtOFkzqbM3dnmL2tcYACVvTK3p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C9/lXsimWs1wCBwLW3YNpP6wGzibFnS2R1yv6O3QPRHfmBha7JwaWhhcNgdihZOsA513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m+cZaNJOljCHzdhO4AbpwsTbQdrFW3e85xjGP5PZ9wWSkB17nyKdJlFgcfhC9vglrkTu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rugja11fpF8BuqlU3a6uiLotcupXKzKyV1f0XV1kslms1kFfWyLUWrFYrFWW6D3hCeUK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tlNOyNwqolzoys2K40sqh/Ml9N1dZLJUbc5tisQixqwajCE6mCNKjTFXLUy7xiVZWCxT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BOkDWvkzfdX0vpdUB/18lksldbKyxWKLFiVirEJpWOt0Cu/obqPSStiB5H0HQJnLv/kq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FNTk2V4dnY7uTWmwZu6JMcE9oaGFzE18tjVTkGWRzX1VQxc95fLNJfnuEPxQR/Yl6W5l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fiD2zsRMi9P2ROJsntct18OBxd5BQ+Lu/wAxm7Sr2R7ze5/SLsQoT10yrhePHFFF+Qbs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lkhYkNu4RXb/AG7px2g8o4wpO0rHEs8SNvio8kO8b9nAtL7SRMyya6zr7xx5Obbk0rS1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r4tvdTPewg5AaTDZou6Zpy2czscM1TAsErMnNcBJHaQJyk8JfaR0tZFyuovcXzuiiejs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yOzXaWyVyvm9zclfA8AdtB3PZy2toywF1HGCYmKdgc2OBoM0hRKFnNCyY1Hd0bLr5vvH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7E49R6tCF5MPaHy+N8R5Hy0DdiimoLuhsWNuscg/ZVPam7C63RQcslsVgFy0Y1gVY6X9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LNZrJZLJXHotpw73da731dXV0HkLmPVlZYrFYq3ppo+VFpWy3ORVAHON9JHBrFQs+3ywu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EadckrkuT2PtrcrJZLJUMowD1kvqGBwmYVmFdZLJZK++g9QKzQN9bo+m+jfQBs7uSroe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LX8pxTWnMFyawlFsli20gaWp1izsm3audgppXyBqwua04lreY8CweLtcje0luYGizht2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ctnLIIyFNbs/pRcMX+YUHZyPdmyBKvcuUvn/AEh7JnuUyrPb6kQA4kWG67KCTqfd7eWi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muuNrhQe35EDewTldVHfsR3j2kNnNbs1otTZhA6Rj7T9ke0aA3A3qLpkmSlf0xdo33Mi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MuC5U+6Au6oBxkaWqjfZEhOdsTds/buUNydjuWpm0jrg/LnJruqdwdLdAEAovT7FA5Nc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ldx0sHA2T2hW3a262Dh276DsAoGYtUvhjZSyA6dRce22N0NwAV80rbzAdLtKu+XiXd2OT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wtdbtRIRam9i0tVrl/S6Tvo4Jvk7tCm7PlbdVHem8RcIOV1sViFirenFctctYFYlWPqu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SyV1wzvkrjSs/Z9V1dXV/RZYqkjznsrKZ3Lj3JawvexoYzSulyMbDI9oDGq6qps5cyqH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AxBWC5awWBWKshcJszllIE/qdiFYhQyOY/nNQlCOKa5Gycmo6EIWBmLXTaBZrNXKvoUN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5CvfS3ocdwLK6agBzG9Mng9rs0X4uALzE1rqmoZBAnvJYCAmNNsVJiAm/bjcS40DFdAqo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yyL+6iNi7uySwOJR2LV8TNyD407YhQJy+YwU3u5li4kGQ3f/AEiNlmFGfu0+yrPCTZ53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WOUshDXS3a4IXT93WQxIari7Dali7XQGx0mbdS9JURUTgFOERcTR4u+Irpu7Cm7geMRKd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3U5uccTtowgLt3Bd9yOIZxbgjcRkhNPQ4gipZ0Up6XuTX9BKlPQi+yjlBC+bWXzIAHL4L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oLBsvmvk7Fd08Najlid1kum3ZwUZRAyxcULcsiyp2ZjDEgdV13bI5rWlxOjXWBsF3TLE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x3RcLd23yfW+cg6ymq5Khd0u2XdUreuosRDunDZt1kXR2sZTd0mjWXFkNl3TXYIsOJ2j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SVms1zFkPRdXV9L64hYLlrBYqyt+G64e7qugVdVR/wBi+l/w3V1dXXDdeIHdcPjucVZV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Oysq2XBtlFGZXgBrdK6ba6yWSyV1stlYItBXK2MIUkVmZLIK7U3dfKbqCnPWaDkHbuks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DwroFAq+90ToFdZIaDQI20KebN3Td06ycdyx7jcxPgPUHcqWRzbRShokvKA/puAmNIY4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0NVbJd4Be6wa0Ju5mGcIUVnMIIRN0G7d00bHvoUEDZEpyf5hQJ6PdhQ2TiCnusj5f+bF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w2jcLKMFzmxtCdGLpnf4BV1FunN6twiest0PtQjpsENgUU5VI3TdjlkR1BuVriRhb1Ur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igbDmXDCU9oUUlmjd0W6+HtuGG0jG4yVbcXttzL4vjcC3spndUJOb4afnGhpypaNoBia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KWzoZFypVZ4D8lmi4IuurpqCc5A7Ibp3YlWRR3N7obrdZahxCutrt72GLnXQ8XuKpZMZ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SqreNzdwNm9iei912QKc/qZYoux4fAVCbMjcqj3H+T9iO/zctLzkVFIwKqaAyDGzrposC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xTb3cMdIzi3yQIJedqjtS+O6GSK2VlbS6yKEhWayGllbW6urq6uFsUxgL3UkRRookaCNG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NLKjBIFg8KIlkmZQkXNVX7qurq6urq6v+Dh3tK6rj9+64ebU+ayC4g7doydZYoqXrks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8qPcn8FFHm/RzQ5v0saNIEaNQU+DTi8OJBDysihqQrJpTxdYrAFFgthZWQ2N1eyvuNSr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NCiMk1tljsdk0tLmyOUhyfH53ZZoDhIDZswLIxcsDRNHgAXB0LpY1FgVO+OFpKoWJ3cB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Gwl7sXZfMeWThicCW2OhtYXQIAc5YOcW08pUNJUASwytBV7tzsLlW3f7h9uNf1j9yl8e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GS5Hv2DVZfKiH27bBEhZ3A3c7cReLldWXz3D25NfHi49296bdzT1f3PnAbscid77dgel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ScRHfFj7EO3aVIzq+asZRN2afOI7uup9m0/7NVDzA0Bha5rhJTSOd9O8IxuWDly3IQuX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jC5chfTNX0zF9M1GmavpV9M6/wBPJflSoxSrF4RKz3zF/wCwsAdLiyNrLPbLS6umEA3u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Uu6kILmlDubXd3TjkuyPep2bT+9hiIwphaRwunsbY7GPyf4ZG4cFewdYuzIIk3c/Rvbd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LLaw2dnlG/tObql8RsshpYLFWVlZW9F1muYg9XC2Vlira0TcprrJZK62WLVgFy0Y0YkY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DTL6cowuXLesXLdXV1dXV9Lq+nDvZ0qKfmvNG5U0ZjhtpxD3IffuslK60QK7rYLZWCrj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trDGZZGswb65GhyI6WQZJ0NgAijpfQK/pKaArItV7K6BRQ0BOoKBROn9kdk9Nvo7ZRt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5QdcAhNDRDHsi+0h6CiN5X5uiZzpdmgg2B0KkPSDcyPUb+q6Fmus2z+pN6gBYvjIUbU67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7QRtco4A1sjQ1tTZya1rpDwuriNRG+M3Ba7zPtsO7Sme7S+PEfYDxjdjyLNQ2cAj5ELY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L9GhN8r9EDtgcg3Y3R7omwkDntcbk3BYDlDub9RFnRjEP3bGOYb2kPYjpLrAvT+tz415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eQcM7o3dHhu8dLAWhpN5VSft1k7op3RtaqWAug5MiLZgi6oCDpyOY8LmrnMWUTlZi5a5S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LQsWosauU1clq5IXJK5JRgRpmr6dl/o4inUjUaQL6ay+mcjTyowTLlyqzgslltlpTTcl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2Sa8WwDe5JLmm7nd7qLctanu65eosPXE7NvxN7e1nEct/dnkTeFDtuiMTyyV3Q0vt/Uk2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smqQAPf41AsaXthdYgLZbLZXWy2VgsViiFZW9F0HrmLNXCsFQMtBirK2t1dXWSurhWCw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kY0YkYkYUYQnQbaXV1dXXD3K6urq+l1dcQ9yE/f0n9lM3edLqqP+xdXV1f0WTcmLnSB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tfVMTZ2OOjL3LQVG8xOqJw4abJ1kU0q90e63V0dAUCroi6xQ0+dvRdXR0+QnlXN2El72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pHDkHsLS0ZyRtEZjxDnsu9+wqpUVT0/Jj7Oe7caPFk7xBsr5IC2hQs5pdZsZsr7tu9tw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eUHuTZJAoKmdq/ydWBLWPkVMz6iorJq+ldUVZm4Zj0/2d7Y7g2UXuUvjxH9dh6mMsSwA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54urbNYSGyWA62yR4jGwZ3j8ymnaN5Bug4FA6Sbou3ni5Ruj0iF5ysAHNTOz3bQnF87b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bHpaW4HO7nbB7sS0qoNjG8Zl1kxOFifb5ZKGxlsVQD/d4mLy08D5WRjBt1f02CwYVyY0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p1yHLkyLlyhFsqJkvcq7VeJWiK5bVyVySuQ5cshdlurq62VgVg1cti5YXLRhujThGmav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5XIsjESuS5cly5cwRZIm5B17Fr7tNtLG1P1J5T3XjvuTsSjsWkclXRX9HvJXZBDT4KOjV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MqhU2wG5xajbXdXKuVcrI6HSyxVlb1XUdVJG0V8iHECv8gF9dGvq4l9REudGs2K7fRdX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C5a5a5aqWWnxVvRE/lv5hXMXMCEgWayV1xDsw2fdXUm8dEWviDGg61f7Gl1dXV1dE7NA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pokaRiNGqemwfisVfdrrgPspX9XMsmvurq+l1fcK6vrb0Alf1unHS6B9N9PlpRUIu5zs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K5vEA5uYCkcyQRudmMSzHFTXcqiUxjsqNljmHqLtdz3G17mx3BQO4snCxvsTYDdPVyRm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da993eQVOnJyjAUdbUwqqq5KhoKdvI7229yoPcpFxL9e1li5rBKXKPZ3TKrOa1jjhe4Z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jcWII2cUzsOzDdN7JoJTjZxktJLjK0s3cU33LbO3TE89IU13Rw9M0juobm6cA6nlBjDR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Q0kGRv24XZCSyaco2eDhu+5XDmf/AJCppeaeSYPxX9N1dX1sFZqMUZX08S+ljX0rV9Kv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rCZYOViiGqzFaJYMXJC5C5BXJcsHLqXUrq6sFgxcqNcli5TUYkYijCV9MuU4NbEWJzSU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SXNPMgyQAtet009UrwQ9+RugRYlZbIlfF7G6aUdk0kIVTVK5Pa57ozjpdyyXMsucFzWr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CuFtoCrhXC2RCsrKyxVvVdZLJZLJXWblzJFz5QvqpF9Y9CsX1jUKuNCqjQnjKEjVmslI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WCwVIzKAxLlKVpZIyQtdut1KOZGVTzZx5oOUb+TUZK6urqt971ns03Z6Lq6yWWgL+Y6K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ZIsH43V1f8BQOu676jdBXQ7q6GTkJFm0q9kTdMcWq5L27K+2AtACHOY4J7stO5J+3dzS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zDGzMgMyb9oWLjJckor4+SbBj3JycxByO4RQKvcOF07ZOXyFCbF/Y9xcJjbrDaQWR9x/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cR9hPJEcTo8bNyhLABDY5OaSReO4R3DX3TnDNrmlX6w9ZqxJCb0qJ13BMdZSvsbdWziW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S4pp6JPJnc+MTBYi6NwcRkPbq2/aL7EDFrbNkKKILooMla6hYMyNinOXB+riarPL+Vf0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lciJfTRL6Vi+mX0z1yJFypkY5Fg9EOVl9tfZWMS5bFylyiuU9ct6xerPRyW6suWhGuWx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CNKEaQL6QI0gX0oXJIXIchE9PgeuTKsXhWKyOOfLnaY3Nf4mMtUUmBD3FF0l+a9cxZNX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nrdXV1kslks1mslkslkslf8ADdXQcslkrrZWWKxWKst1k70XV1fSOd0bRVuQq1MebIWL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1L1Ic30ptLgsVVx7U0yurrMBVEvMk/AysLWitCFZGhUxoTMKzagdbtRERWbSi2EowwOQp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i+icvpHBfTyX+nIRikT43tRyCDkXrJAq6s5XtrdX1ug5d3UTHQxzWwYQ5rqVul08dOW7D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7EphYmuLA53UXZJg5j7tDIw0SShBr3A7TO6VfUhWsWs3JXdOAswXFir3TmsKazpsQjYg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2PcbpvSrp6PuP9sHcu2pvcpyq4/Y+IXdTZyrB5ZECQGxl7A9oDmqzg7nWDXpw5YYAU5xJ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Y3QGzu83dhs49TZGgghNOz3BZWjyN4PJ/iDsCibuHdj+pzQWSRFp8m/2vdWsWO6d7xne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tK4EP/yirPL8ARaVX14o5NXOa30H+RdXV0Cr6WCxajFGUaaIr6SNfTBfTlch65UiLJVh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WjTmtBs1YtWCLcVtpYrFYrFYtXLajE1YIMXKXIajTsRpmI07U6kYV9Cwo0Lmr6aVfSyL6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XSrNVnL7iyeuYsmLoVmrALBYFYFYlW/LdXV1dXWSyWayV9bKysrK3rv6LKBl58Fy1NH9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/4KFwWDEYYyjTRr6Rq+jRo3I00oVG17H6WVgsWrBq5bVymIxMXJauS1clckrkvXKlWMwR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u1fbWMCxhXJjXIajCbiE25Tk2MKSMh3WFSYxKSoyJc9wp7Znd8uzxdYh8XKemDFqJUm6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Bj35Ft5HN6DdNJu1zSo5d3eb7nRxunbIC6IVwskTZE3DiMh1Brbo3QUg6Sn9kFTp3ZyZ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v7Se2ArbU/nTbivH2XIEhEhMeQ4TWR3kbNdz3WQve8ZTuohrccSHyssigo92jdpFgovE3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7qIp3cd3otBbKQG43UYDSTZvZfFkdiQARllJZSWs62LnWVrpp6Gmw+Zukv8PFPsuAj/8AK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o+jsyi+vqRUUXEJXCXirFQyTyQ3XHOqTjUj4KN1/8bwL9OR2EY4tGq3iRkUfEqcsgqYZ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UDRW0pUc0Uh/FdXV1f8AjSOu8NyRY0r6eJSwxtGDU2MIRIxIxrlLlPtaUJ0j2kPug+yz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1YhYBY3XLXKWJCkYGwNnQexywaVyVg4K7wsysmq0a5bFyly3LF4V3hZuXMWYWTVdq6Vi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irfiuslkg5ZrJZrJX9FlZW9UEnLkFc1CsYp6pjodLBYhYLBYLFWVtGHB/cei6urq6ui4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WRWSzWSyWWuaD7q5V3LK6xWIRY1ctiMbUYWIwhOYWrJ98pVzpgY3veJHYqKo5ia4McHK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snSK+7nIlOFkSg5ZYp77kXkdHsdyt0Gm47NZm3sXEhf1unbprkXKM7nsR07qRqEn22P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fIVMn9nIIbI7rFH3Jfbb4kqDzpDtX+xgi1WQ2dM/IK90LEcze6+Y3hyf0oh13XBCgdZw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WV07oJGSsAY2WR3I7v65nWAnddRs6blr+ZcF12tmwjkuQwgL+wd1HdS2e16ByDnYuB2I6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UZR1XXAP+zVZ7noDttZNof8Aj/ta8Rfy+H1ENoXyWoWvfTy8D/QuGCirZ6is4aBKaTFn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5sP34X/TcwQOop6yipOTWp9LxDPn17arPirVROnfFpV8Ueyqa4Pbo/iEAp43cyJxDGQz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AJLpkYandkFUe4mrJFy7rsiTZjNwdy/YXJcBjZqLWLFqwajELPiKdG9P5wT6ioYaCon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ATbBMa6xzCaSQ0lxdsdjrdBxWayXSulYtWC5ZWBWJW6uVcrJZK4WysFgFgsFgsVZW9V1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Qcslf0WVlZWVvxWWIWCD3tHPevqHIVK+paufGuaxZNV9LjS4RtdHW63vqFsrWW6urFAl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KdvpT++dgd05jHrkQrkxrDcwNcvp2X5ARhauQ1fTsX0zFyAnUrSvpGp1ECjw4IUNm/R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glKMb8OU/Bsb2l0brhj1g5FpWLli5NBCvoV3Thio+7nAoPKuCnFrEy7k7uFT9pOzl/VW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05M86Q7Vvs/D9naXTBdG1w4jQWKcOrpJDm45dJNxZdlG7JPRsEHgws3lnNkwlrwAT20Jx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e05ReLxZbW/qTkJH4uc8PT7rmWc6XJRzBVDbO7LpJacST0O3UShFmzu6Mt/8Ajm/ElWe7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8FZjRa1MDKmGtseK8Zo2QN4rR5Dg+3DnyNjHE/uRUkTarhPBywxUlI2kjmjM0RbK4VRA4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6aCRVfEvpqinrGt4kzi0D3FTTMgiruKPmbRu4ZFSU9a6hkpayGqVZIYqWWjki4XQUla0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NVTAKrjf+E34VmziSq61lK+fi0Zg4fxFojFfSLuqniDKeeLiUMkY4nSFQVMNQdLek9l2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nxBN9HaNO2RUfUPReycdxspbl03uUGxeftL5Lbpg6C1N3Y1tnODeaGtUjbgtUMd28hSR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QWSzWZXMWazWQV2rZWCxVlZW9FlYLFYLBYLFYqyt6rq6urq6yWSyV1f+DZYrALFWcsnh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xOJDiUKHEKZfXUi+rpV9TTFc2FZR3G4Aui0rFwRurq6GlvRZEIjYhWUXu2RN033D3KG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iFy2rlMXKYuRGjTxlfTRr6OFfSQoQAIwtv8ARsX0jV9MvpkaRfQbupSR9G4L6R6FJIDB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9ixxQa5Oa4rluWL7dlbc3xyGHdOKB3uonhO6wwYp3cnd9mIHJsLw105Ln2+1GPtsuvny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vdw7TuQ2Z2aG7vl6yVG8gE3LhZFpCc4422AsAdxuLWLAMzYJxvHJsv8AjH76q/e/BxKm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Z5HRQ8Lp3mTj1zBxP/r+E/8AWzQsqI+I09DBHR8LZPTUNJ9RNRUj6aRzxGxhtwltfC+G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iEilk5dP/wAfiH01U1ruPKwcH8QpYlUT08lbHVcJYaWCGBldBFPT1baNsVFDTmSD2eEf9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FNDNVfRVQHD6CWCqVxjXzirqzVwqjFHWKwAzDOORsx4HSumbS8B3kXFKj6ek4a2Y0nCH8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n8TCl4jVQruMQ5PdT8+R8UdW6ncEwWV4w2o5Ecbw1iugA4cpzBi60TSNcVZOTvG6kUnu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mAuTTZSmyhXipfO1mO2aqb22jeo7WBDo2p4uMdo2gu5YXK2czFMbdCNxaYngE2WazQeu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1zFzFmsgslkr62WKxWKxWKt+O6ugVdX0v/BurrJZBZBXC2Wy6VYIEoPenzStd9VUr6qo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3iMgX+UehxNf5KNfXwIV8CFVC5fWxFCaMnNiY20pVt2bGysrKysuyBv+CysrK38t4/H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upMXJw5cm6c03+ToDY5IOVnLNYhTNyfI2yjjGWWUrnFM3LGWT9tKl297mLqlNmskdk66L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5fdXTLh85BThcFyyubdDRdWsgDcbGR20vSCv+L/vnyq/fQTjii5oWTfxFXUjWyxxMbFGm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pBTSKqh+ogNNF9LfaujvxcRxMdV8/kVH+UlhpaiupIBPOOI0Naap9w0cUnH1tXy38fmx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lPGwcCniZFxXkSwUXC/+u46f9GpoIY+F1Q//ABfE+Hiigh/X4jTz1J+nfBxXHioHAUE2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WJ9dFLwaPkyvdgyla7idbJX48Q43Tlr+HVf1ccrDJF9LOF9PXrjHNbSYbVErKWHhEBe7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qmJJXEGSlVv1IgbPUcupGL4Qxh4Y9rjHHN/kKaSWfiLu43Vtj3AunDSQqTzofbPspuwa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peo4tykHS/dxZYUrMYlObvDbNTxZA7s84T1yqoHWx1nscwiWUBsm7cE5ljGzr5IX04Us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+ncnRuatxpurrJZLJZLJZLJZK6J/gXV1dXV1dZLJXV/y20v6W+U/uU4hI5dIuTSr6WAr6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KdfRVK+kqUaecIseNLsVGR9REfvPBLSibREyJj5igZllOs50JpCuZIuc4LnuXPeF9Q5f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1C+oXPXPXPC57Vz2rnMXOYudGudGubEuZGubGmuDkL6O2Fwrj0YlYlYlYlYrFWVkFk1Z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exVvwNOl7LbGo925se1tiLkxuWOzfBvYFE9WTSsty3NrWG4fYznJ/ZCZ4QcCCHNT2ku5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xIUbRy4R95xDX6Dus7tDnWcxWQks1ROzTGhEby7v7ojq/wCLfunzqvf0d7XdYhYNXLC5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611q70LrqV1mFmFkFca31ufRcrIrJOAcw8MpCjwmlX+IhVPFyIJWCSOtoi6gFA363iray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MfJR1NPWNoaxrvoeLGu5MfsqWFtTxqfh9PA3gHgzu6OSbiVZS/ScM4jhNTcJiphAp5Y6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DWOnmghZBGO9HTw1VVxKlipTx9FVlC6pquMS4xQxsjp6ejmp6+MtM4ZxFVUFfUITV7W8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8KbTueeHC7KD6d7nh0ijdcRsDjhismqQWdIN37voB9lw+yUNyNha7w37kW6HUtgqh3SX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TxYh4cfmZu/zGxWxmeA5lT4MFza07x1loThs9uz2kGHqjk9uc/Zj8Ra7sQprWcEQsdsFy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3U9kYnBcpy5UiLJAuoq5CJV1dX0v/Curq6urq6ur+sq3pb51B+8rrJZlZrmLmoTlCqeF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kJV9c5R1AkfTe6n7EizDsaYfasNMQViFgFy2owtXKasGrBqwasGrBqwauWFymrlMRhavp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CA3EYtywixOjVK3EaVQT+7Y+nlFcsrlLllYOVnr7i+4ryLKRZyLmSLnSrnSL6iRfUOXP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XPK+oXOXOYvqI7RyRyBDcyd6kfdHY9nIndpu1sYKZiGEgoMTWdYiKYzEuccurClYnNymY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yT3vUTsGhrcZHBjXu2/oN2xA5F32T3I2TTZMsVkFmSTuHYiN4aob3OzXbKc75J6/4p+0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Ifgtq1M+2n+iwWIWIWIWKsrFbogrqRJRdY5rMLNqDxe4V/V2EUuQyKO+oijE1VAypjpq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2OprqMVahpYYYqTh7aeoXEaB9VMzhkgbPQTwT36Q5QcLblPwkZcVqGVNSe88oghpq1hr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59OuIE8r/HShHn09bMS59cyR4oaXnRyU85fA2ZjwhuIzZYhyqnYLunO3LrjPJ/Arcurj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CLMWM6YohYT9IBGMbMhJGGxBylfujHYNupBs7yjvebpkLvtyG8bDYSSWnqJLkFEEnHeU7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7DPFP7yMuCNkTtHbEuCDuprk97UXptl2WSlP2QS0z2eHt6cTZrboMNww35JtibNicRyn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1f8APdXV1f0nvpbVnnUe76raXQ760P7FN7qdsZPbkUbcRbS3pHc/nOjlT6z+5j90D02V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sVZYrAIxrBYBcsLFYIsWARiCcwhUQxGku5nP3Bs1rQv7Fm7A5znXaQ6w+Gvs1jruZez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4bZjuW0uVNbIvs5xNjKx0UUaGykOcrn5EnYmyi9mp9w929iQgwpzU1xs1pKyaBJuibqFv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sF1N3/4n+yfdqPf0Z6HK6zWazQN9W93u3Dro3Q/EdJssm+4wXOlli1OYEGtXLaVy1iVi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rV3K5Wa5jVm1ZNVxpJJggXIXRc5MqI3DMellLAx6IBAjjapWMfExkcMSnp/qWmlgCZRP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Js0VBz64ITzZTtDZY0FEbRSG5kFnlfIjwdwBt6fibf8A8coOwXdrW3Nrp2yqkQMsbJkv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bBzyYnXMmKk3PZszrgDoHtDxk3eRs1xB5pXM6h1pvSod2O9pviu7i6y7rxXyg0qyJW5V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Et47p77Jrrq92jYx92jGSZznhqgIRAILNy0BEAudGFg1ctGMpwLQrFOBbpfS6urq/psr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P7t9B6SrJno4f+xTX5ied5vaPtDufUf4ZUOtR7tvun1X/GUPSUQiE5u1ONPl/nPvP876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XWT0wKEWcx9m5nl07bqrB5bb4wAGRxaE+zm07XXEVng9MzyDK0AFuKPdQHeR+zbWduBY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6PSXhAXNOVcBHckXkttJ3/4n77vdn97RmmSyCyCuFcK49T95PTkskDf0nSTvjk/+AezX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GrlsRiZctscENniBrl1JmePWrvV3LIrNZhcxqkkby8gr73vrBFmZzinvcU57lzZL9zC2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n2ig03f5/wDHTam4l/1z/KBSK1g3ZrNk96lN00b9m9mIC0d1BiQ6K6dHiukR5dDt4oT0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2CbsrIGya64gRb0DtpKOguxJddMumkB75CVm4pkRKDbB9mi11I0A+RwCeMQ5ocyLvGLk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cNgrprtsl3RV1cEDcFFt1iE1hVREVguSU6IgBvVygVy7OMe5YsSgCVy3+i34WeUvuW1B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34fLSf2u7B5egelytYfiKGhRUKDgdJvc3z0Prt+Dv6yijsqfT5f7k28vZEr4an9TI3Fp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pBR2ghNjWPDpC3oi7XBMTN3mzYjYSksPiMbpjd3Xv1KPYSjqIWyDVhu9uLnGwYdxFkGe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2a54LYh0B2Ql2b/xPzz+7Kby6RrdBbo+i62W2g7n3dMgsgsgtlt6jo/uzz/hYhD0zDZkw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meCCK3W+tk4AGzFy2LlxptO0oMsJGXJiK5TkYX35T1C17ZH9SeC1Fyq7mGCdxUb2iBsg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qG/49/emTB946OORnN05yDwS85p8a7L+vzGbPe53M5hfHLjiN42n7UR64t3Nb1xjJ1Qy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NhTG4PZg6Avh3jL5LIqPHFjdmMCCkdYHxD8GueXOjGwNyd4mhDZQeT49mvso3ZNIansC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5WQCsj27prQhlaUXDWNavmXcBihIa64LwARKiQSsnH8V1fRvlN7novpfVutlwv3Ie5V96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D+/4h3OnynqHsR1BTbPB6vyvksZJHBXuW2QJQcUDrbQop6g8E3ycfuPoqnI0tSFypWrc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aCLZJhyj7mSbMtPUN5HynlwC4jYnyKKykNlmXlRxZCc7u2c2yb5FZIo7GM9Ur83ppxP95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fIstnPzBGImN1/xJWvUO8tIlZEBbLZCy29AvpZO91Fboq2uy21Hc6O8mef8AJssQXxD7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V39TvKxKDEGgavR0+VH5p42f7fza7uQI6aNu3Ch/q136sgsYdhE4FNJcXElS7J5ATTYx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5KCbB0t2eBkJWlN8Smkgwd2tsWdKmkzWO7dh3LrI2JifjIr7oJ7g1VI3pheUtJfDDudk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kXfRm68VnkB42BDGiJr3FM8Y524AxlfCNyWg6HudB2BumNsQ3clOKK+A3FYBqeBYNyTC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ov8AhZ5yefpCtqEdeF94PJy/tUo+DO/pPob5fiC+Sj3T1B4/I7z+4PL8RICdWxNJroyv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F024TZ3tUdU5MqnBNqWOVwdHaPUHt/DPL5DZl99ZTJubwYwUaaIo0VMUeH0hR4ZTlHhQ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E7h9Xd9JVBjaadomY+z+Ti+cIyJkjguZkm2xvk4OaI5XdYNyU6xW+jrJpQZkiu6jsTJY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8WnxfsKKwilkT1/xLxjP+0e+kPa6vput1ut9clkmm6f7iIRaFstlsgbK6voEEdHebPL+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Hs3xQ1PYDq9LvH0Raz7MDC4U8IYKg/aYuGODKaqcDSyt2ibddlG+0Qksp9xYq15WuxLH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qaMX5rMqpoKL+q23Yd1bqzxdzUHFHcgq+5eg7Zh2KppmltVsopmuVRdjrioiYU0mMulc5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o5Ag+wlkL0G/c+QN2pyjBC7potGd2kZI2a1vdgKvZNl6s8iAvkkLvoN03Z2dwHK6JXdd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ecQ3IOyuidL/AJYBlPOLS+vyXYt8TrwtQ90POpR8R/AKGh9J7lOUPiO47y+5/b8D3Bqq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yc66ug7ZspCzYVeNAIsuuuNNmUc1lHVAq4IKeoPb/rF5f10CbpurFbrusGrALlrB6tKr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mRlEUZTqegco6WI1buFxhMo3RuloKh0hoqsL6apCe1ycd7ttsgFzbNJde1wmkPBvZhUq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l6K/4l7bf2NYfHf07LZbIBWKIKF7v8wnLZXXc7o3W639TvNnf8E9RFGKripahxipX+cm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JvGKRyiq6eU/i+W+KKGnwh+N4tqBdNFhpMLjEYlVfsQNuOEACk4m1v+Pe67WdmDqc0ljb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NieyN1A2y3vBcOc0OdbZ7LEbG+StZHy7qOMuQhBDw1ocFgUBt8bq3T2Q+9T7BOmvHE7C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3TLBZXjIQ3L2m7O9w03uDcjYI+FugGyHanaHExgJoQjsWNNx2RGvwBkgNAra3KLU49A3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RsgdrFWKsfw2VIP9qqH3vwX9PDiGx0T+YFZVC+Bpf0hGyugOoI+g6BHX41Ki7N2Dd3v9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Z5i9H8QcU1wcJI0Nkxya4hMqUXAqD2wo/cHjpdA6XV/TdXVlZWVtLXU0TML8qmZFMVy5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lnC+qITqqFO+iJNLRPT+H0qPC2W/xLi13CZwXcMqV9DUtToJmrcJz2lHdRWykddwR7/H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TbfSDwur7YojaxW6sV1LdC63QT/MK+u6BKurlZLJX9B9yP1zSNibxHiIeuooNKxWDV20w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TqHjLSaergnV/wN8f4JThbRjbeiTwRKqPZpxtwjakrYzNRu4dNb6CcJlLO13JmCdFNfCV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HNC5wQeMLtWVxcAFwRTAHJ2zwTd91FYkYsi5wAdlISQwZF6GwKbuoRu8WVK7F0h6wr7l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yUXYgPJLNnOlFiQW2L0VlsLoGwyyGxXLu2LoTepAWVkW3WOyCLSHCErlBWtqND3V7J26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omwvYx7q6uVkUXX/AA0n7VV72t9b+nbRos3hnsaVfuFDsgB6SbDyQavi+l/xE6lReKZ5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4qRxcSFjsdDrZW0BCsm7rMtRsUEChZy3Cp6hoA7x+81Eq+jfVcLILIK/qBUx+0N4EV8ab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Mr6WMr6cLkvQE4BdOg+YLnyr6pOqKdWonn6Wief8bSuTuFxp/ClJQOYP+M9MF/8AYQCs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1urlXKBKJWSyQKk8giraWWKxWKsrFb+g+7H6Znhja3iLbSzPlIcVmsyg9A3VkQUO+JTV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YxRcQFQmuB9J7Dt/Cf4xj0yeKeqgnlw9uFN/0HTfTwf5KJfXQIVtMUKmlK5tKVemKxpy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kC+hajw+Mo8MhX+MgR4XTJ/CKdO4Ov8AEvR4PKv8ZOxP4fUk/RVTU+nqMGxOapOa4tjU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2u0jKQJoT272QF0E3smiwj2V9+67o3DrKML5AunABt0SCxuzcSmts3EodrlA6iyJCLwu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VtCtkUBdFqmC7lzS1jinXuz8cfJxvTIMhhe+NhV3KfP8cIRK4WP9VDvV+9+A7lqJTnJv4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Re7J5t7+glVE6PUulFwajct7l1tLIDRgRFk4JpLTI24a64c2yadL2TJboi6hldAaWQSl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kTf0h1kDf0ze3/wCeltLaW2dMxqdO8l0kpRzX3AuZM1NrJQo61hQcHBFOY0rkRFGliUlMy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0f8AHvZ/+jWn9vXZbFbK4HpCk8gifVut1urnQaH3Y/TxaubA2Rxe+6uraBbhNJQeE9oc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OTH2ORDqTir3CCdk0e+p8f4g29MninKq9uAbcNkxoeIfqoDr1HouUHvXNkC+olQqp0K2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kX+QkQ4gUOIMQroSvq4Fz6cq9MUI4HIwRI0rCvoWJ1JDb6KlkVRQsaXUTkaN6dBIvp5E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SrkSIQusYng2cgnODUHtcQWrJNchLYONwmHb47NJKD0HLJDdHZEgomyvcJyg8nzBMJsD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VdNbs4qdHZ0njdOO7Px0zowudTrmMjUcwfM6rF5HZ/jHSGjI0Axp0FUe98+oL4GjtyBY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8Xgovek82+hzg0T1GSyVyVZbBE5ICyegraFRotRCITDZPbYjcAIJy7Jj7LZwjc6B9LKJm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W99HOto0XVtbItto119fip9l3qknaxSSOerq6vrZFqwQaWmKpIQs4aFOCdGbSsszghx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btZO7r43W/osrBAKTyCN9d1ut1vrbQaf+sfbQrivEvp1LK+WQ6AIBY3VrEWXYndbpxuh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djyx1FUOjnhfzYtP6fit+eTxTlVe1D40A/0a/wDVQQQ/IR+BqB3cC0ZOTKi0RlkVG5zq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1/kaVfXUa+qoyubRlZUaxpSuVTr6aAr6OJfQRlHhrCjwtiPCGI8HCPB1/iHBHhUi/wA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OdqNPULlzotmXWgbLNCROlTZC+R7nXDnBZEuyTXbX3bKMWyIOuiim7kXYi8rJSLEuce6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iiK+loyvooF/j2r/ABsi/wAZUI8OqgvoqlGlnCZCiyALOEoywg8+JPmDh+Fnk5UcN1AL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fUe2nx6RqTt6Cio/bUfuv82aucGiaQvJKCutysQgNyERvbR2kfa+2QKIWCBQ2NkFYK1k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5TTyxvD2907xb3RNgsdsrIb+lw0adD2qfbk97Umwqq3NZrNMa6Qsoym08YQY1YtRiYU+m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TGYpWyBEIpyqfDhPsN97Q9qT2d1ut9LKwWydZC2hTe8nmNbegad9Rp/6x+OlVIyGGeXm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ohX0tdFt1yysCCDkjuEUCuH8SEbGPDgv/P8AkydkVV+1D4UX6nEP1TugE1qwKwcrfid6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TKG4eL33c5w6eHx2qX/vcUW3osrKwVtMnLN650qFROjVTL66S4rpgv8AITL/ACEqHEXr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DF9fEvrYF9XTFCamci+kX+muSyKeZ8MR59G5f6blyqQr6SmK/wAdAUeGxL/GNX+Ocjw+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qfS1JTqSoQppwnQzX+4D/bpCkeUCuY5c165zlzSuauYFzQhNZfVOQrZEK+Vf5CZfWOK5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5w+7SbRRdgnqf9hvn+A6s7aj0O1Gg0co/bTPfd5xr4cVUOR0LrLMlNTAmssiwlGOyLLH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kNGmyIuCLphsbIhFu1rK11304VU4PGyO4A0ed2jcL6qGWZzGyMdw8BUNTI+RVVbDTvpa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o9qpO9/TsK2q5x0pKIYi1vXJE2RVVO+JF2zJC00tQJ2WRTlVe3wr9ceeh7UvsHTZbaWV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be7/ADCPcd9b6b231Gn/AKxeOnGq76mo0AXZHddxa4sUGlNiQgKZTJlJcfSWTqZSQWTw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Cacl/wCX8mTQqs9mH26Mf6VZEZIJI3x6BC6yKErlzQV9orlMKNO8ItcPTZELErErBNjW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3BF0gGbguYmvaVRfs/8A7Dieg0CHqdoE9RsAcvn1RxlxtZR3iUhzeN3ze9xfwttoLrJy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yBfVTYitmC/yEqHEXr/JIcQav8gxCthK+qgK5tMV/qlculP5gSPyDZwdi+nIMUHthd1P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G9tHfgGg0KZ4KNhfUnzj8fiU2bK4uJKLjrC26jamx2ayJPiRiWAMtUyzgNhGnx4FzbLG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7DQhDfQ9Q7Khm59P8jQhNG0zDJFBSwQh7bKNyjGfFK6q+nbw+k+na6x447sO6Pafz/+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0oqvkkb/AIq6jQ7RyOifBK2aJyeqvw4T7LPPQ9oNo7hXW63W6F1urlXWSyQcne4NPhb+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/SLwXHqvkU+rWlNicUKdClcmUyFJcspE2lAQgATWYrZFt06O6kguqiAhFm5bv8qPvwap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8d+hVd7EHt0v6jvA7p9NG5GkIRie1Ea2VkC8ITSLJjlyY3J1MQsLLpRcEZAuauYuYVm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ORN1Y6cOJ+qb/wBhxNWug1ABBqwKwcrW9B0Cev639F1dXWShcOXPu4tJGKa3rn/Y4v4f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Fx6rfnvpdX02Wy29I3bTe1B7Sb3n9xnn6h6W3I0d6Cvg6BFDQpviFB7p8o+3xVVHMLjZb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T9Ng1Nj6sbA9yNmD7k7EYehjOiVgIwssNrXAasVaxsuycLgG6KBR2JXCZTHU/wBhq3sq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7sei/COipS19bO5io6ZtNEeyHa6mP+3/AOyrJuRAXaUlG1kNXTmB4VBV8o6OIAbuPVxG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5OVZ48L9qP3dHeMfhrstkSgrKysVuhdH3F8rZWCsFZWVlZW0Gg9yLwcQxvEXPkqNIYbq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2MIMCxQAQR0toQi1VEfTI2znJw304C/Cp/8ALQ/x36OVb7MXtU/6zvD0WC5bCuRGjTMRp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9fTPX0z0Kd4TWuCMbCvp41yI1ymLlsXLYuWxcmNfTxL6SJfSRp1KU6jlToJAuHNIqmf8A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9iOxG6sgg8hc4rOMrCJy+nKfE8avRQaSuWUIVygsArBbKzUWAp7SrkLmJjgTP7/FfEtQ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jP2fwXV1dWVkGk/yGGyh9uH20zym91nl6h6Rr8+k+o9m+IVP7ny3xrH9IRbdFNF01ipo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Nb1OCJu9jVa0szbBjNomjB0amjTRZBqcyzl8+KchsnbHuhse4Hbdpo5/qGDVviFxNv2YP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cbtfK5sNJAYtD2QTinC/EB7q4nNzKhcJhzkUjGyMqqd0D/mhq+WTsHufxWodwYNPJ4rA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FM5RVVPLqQCKqHkzOXD5ubTyKt7cO9iP3tH+DfH8n91f8QQ0HnH4SgGKsldNU4qnp1Ey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lb0PVbH1yMTkRfThJtW/0/ku7oqv9iLwpm/Yf29LOtrSc3yYoOcw3FjK4Na66e/FcwhX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OAObUTZAgrv+BoGbf+w0cxrk6kYjSuXJeEWFYqyshcISuC5sZRbAVybp7Hg9StIVy5ly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uRKjE9YOWDlinBRe7N+zWwmYPjfHpus3BCYhCdq+w9fTMcjSvCLHN9NlisFy1gFgNY5c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CP20zzk3kZ5er49AR1+dBofUe39FFs5f0qXdQNzI7Rqgbc08ewarbDbSNtwGWT22FS3d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2UzU9uLhdpIyFt39rZD5eMSExFNKvYlcFqbSaO7sOkzOZE6zH1FUZagV0T6XsWOyCcdh3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P5cbtyO1PFyYdJY2ysngdBKfN0k07aeFlPFX1P00dHVVHMgrYZ2yUsEq4lw6kgp+CG/D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0nLqpO1d3oPYh93STwHj+Q+WllZb+q3o/vH4VDiyI7mmjzfjZrRu1NQ9A0CGltXBVEal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uFjALyxZcr+S7unLif68XhSt+y/v6RhG6BoTlACrbSh9hkpOuQsJL/HG7ofEbVDCOZN2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K/M9LPOP9/0dhm2+xTg0LlsKMEa+nYvpWL6ViFKxCJrVZWH4MQjG0p1NGU6hYUKItfUf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cn0TgnQSBFhWKxWJTJJGptQ5fYkRpo19NsRirrrWMqwlXLlWEnoP8hntx+Cb5v8AOPv6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g6Dto5Hx0GyCcbRyuu++57hRNuaYKIbKysng2bEBHZS+Ew+3F4Fqc24cOmSIFFuzRYyx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euMtsXLvoUOzTYwPzjTtwgb6cTmdG57WvZw6junDIDYg3BNyzQpv71P34m61OQuHx51X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bIVQ1+LWNBkl4YxkfBqbkUrnBreI1Zq5+AH/AEtLXEzcJL4kuzjrfKg/Tp/P5Ung1H8n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4VP65G9G2ze6aEE1BBFDUeqycxVUWzmKRilCgF5h4fyXdynLifsxeFIfsv76XtpcFCys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7gxgprbIN60/cYG8QsLESsyDpG5KOPph2jtZkHf0s82f9gNQp/ayHLh9t/eK6ddz4Llkv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vT3kPjeS+V5aeds92LBKmuDhzQmvDj6J/wBo+nFq5bCjTRlGijK+gavoAvoGoULQmwhq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eg/yGeDPBR+47zi8vQdAdtSvhHT5Og7J2g1cneKCHYJ/VG8dR0CiVG1N9FtXjJr9kxtj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jCEV24lqmhbeaLAgXbiWSMZkwN3c3EncMdZdiVwt+VLo9qGyDrqaJszIeHtik0eggL6l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jgEd1wlvX6OL1/LFFw2IUk8ToXqCOCtPDqan+nXGqzNy4LA6Gl14qy1Ue9E7KirfOh/T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7qxW/ourq49J/GfRFezxeMjrgFmhNCCCb+SyttMzpmZZSDpqGgjg7L1v8p3knLiXst8K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NWO2KPcDdoKcCt7b5XKyKyOJcb5HLLZpuHOsct1kFkFkPQzzj/7H0O7YvxB2lGSjTiFD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ObzUx1xIo/cmNnRkOFV7ERwMHs74R7S+if8AZPpmIEjsQ+VxAjOLpnfb5jrOdaF0zgYX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uYnZt5wTX5OklDPwn0n8zew8VF7jvKLy9Pz6b+k99SihqU7xQX/l8Se3KMXE6BQNuaYW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urKyKsiy6wTmItKcFJECIxiXU7SGC1QYOmaC7XbK+7NwuGj/AFroDRzNM7LNZrPRouhq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U3lsuE+3rxGsMSq6OOkon009DDVVlS1DcLh1WJFxas+miXCKP6iX0cYHWVww/wCrWedD+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rv6HC4ETB6bBWCxCxCxQvkjsBlo51tItJG/7rEOwQQTdAj6B639pmJ7QpG3ZwJoEuQQI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ScuJeyPGFwCPdWNmgobLfMErI2LjbIoPNw66L7Ibq+91kLXatr9KuEbFWFz2w2wRZc/D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iPyncK1lgE1gDiOpsYDXjJluljcY8DixpDvRUfsu7eibdDeWRQixqfYd2qPYlCjsIyC5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RbyTi59Q9IWPT6z6qd0dtYvM94vL8RRGh0Hp+ENSndkF2jcv6Tx9cnkm96Rt3RNsG6ZhA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WKsrKyxVgjiEXBOLSpNlMbqKQEPZd4Zs6NVTLPKjKPbhNn0Q9BaCjGsHLByEZQYB6Sqf3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ZcL8dJiWw0MVW50dU+GvgqYHp7fpoGUzqeisvmqMjpqWB1TPFG2GP0cY7lcM/Wq/OhP+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/xvlEX0LkMV/WPSrix4sxBBN0agPQFbW67emVqlapBZcFbYnuAr2/Lf8AG7yTlxP2R2Z5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aZLIK40BC6UQCFte22O2Kx6gzbDbBFpvYrexvpumX0Z7kX/Yj0j8gR/HUfsu7aPdis989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82kdN7gqzStrbKwADGprcUYmkhtnOjyP4g0rAgS7RNR9DBckWJ9NkzztrF5HvF+M9yfw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f+b00bSR5GYWemd+HMQCyspKgkxFZ2BncudKop5EyUpst0HgolXV0+TpmeUS5YvVihkV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Xl8OC4nHu/szuFwfpYPzOUXhT+1xMbLhrvuaOF2/8fdZPAcJ+F00qk4fVRvkqc6x8rXx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2OOP08WN5iFw8WpKryov1qb3NJfH8xKyQ9Xyr+j+jey4m21bkGoTKNybo1Aoo6B1lzGo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9Ja+41eLiQG9T24Qy1KR1q1094iZDXxSP/AVf8AKKa7dx6j5Jy4l7bezPPTZbIW0sFiF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N8VYpnZwOQvmb36rXWXVkbZlZrPfJNN9Ge5D/wBl+J7sWfUvTHyuaal6E0mP1D7fWbCu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+mf9l/ZXXdWF7BWCxF8FgsFhs0YjHqxRabYnLE2sbb5dVkfWNGlX2lTe7/RCE/unBD0R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Rfj+T6h6LbnVyevj4/8AN/dvbsKkWkUffhw+2pBdNhNxThfSr6ZCFOi3aC1BRFX0KKsm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rJzAsACiq+PKKQWPzH1GgF6eyAW4WRQLkXELmFcxcwLMLIK41Kb+tD7dezKmCpX4T6u4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qDiVNKhuCA4cYgjhqOIwxCmQJaaOpE7fRWuzqSoG4UlT5UX6tL7mknb8Q1Og/CRdAW1/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KVRLLEfUOCjqlDNkMldOTiing361HmgEGeqc9dT4UkZioJpZGSxuyauLtLoIo3Pe2V6v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0K8yzmUckjj8KyxWJWDli5WPoC4jI41PCZHuPw5cT8B2B+43sVinNucd8VibYlWN90xP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LYdg9ZrNZLMLIWuFtfEK2+OrPcg/7P8AFMLxugeo3PZH9xZkQl/2XY8jEql/X9FvVN+w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VbqxNrFb36rHK1ze5WRwyKDimG4e6yy3D0XbfiBWRRN10p+je4Y0tAs0oDY+mD3/AJXw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yfR8en41cn+Xx8Hwd3bpxBvWm7Kg9pWTQgFZXCuxWanMVk1XXwVa6M8LTzSUDUFf7K/2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1fi5ldA4mVgM/hU+Sg92jbgy4QKcUNy3Z7r3HfZdNnWCb3AuraOX/wADOxFxK0xv+KSX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keGzwH/IVdMuKVkNXCx0nFZ6qlbIyxBa4tfS1AnbpO/lQpjeY+RVCpv1qTz0f/N/8ljc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oQNcjRhGmxUTsUHoHRw0tdNsgAgrekqbzdC6WVznFoIc7SSNsgjiZH+EofjnpYpnRxMi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/ozx0cj2ubMN0XdWXVks9s9MgshYWIXSrNVgsQsQsdixY7+lnuQf9l+TP7kjsG8xGwDD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7JhOUjiFluHovWfVks1kg9XBVwrhDcCy2W17BWH4441Id9LLHRquQnDcbaO9FN77dR4q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H8TkfL4X9JO7dKuMuThvZUNYxkT+IR2+ume5sNSUKdi5NM1BsCDYFyacr6amK+mc1OqHU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OwU5emgMDpV9REhNEVkUHK64u0cmmoYw17WuVXC6OFx0p25SNCsrIhN7t8i4po3X9Xpv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wDTikVnLh8/Km9c/DqaVUsDaaFVlNzR/ZjnRupahs7FxSbJxXC47vkUyp24QUnlfR/wD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HSVFlzAE2pajWRsTa2ncXNBXZQdmjZ7VLsnyYtfOWRR8SZeOpyY2rjKbIHKyA0KkaX1T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O8uQ0Kv/ABj5lOXE03v/AHZ4ntkr7ZIEIOCJCu2+ysLEDQAXw2DQAsdw1Y7BWOQBVjZg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z3IP+z/I4H6qb2pCRO05KA9X4ypvedpkFcKysrKyssVYLFYrFYbNFlj1Y7Yq29jj+Cyj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gnnpZ20+SrLHbSl/YZ30HtBReH4vlH1j1OX99P8Azl7jR4uo2BtXV0TcOHtAp3UkErqe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spKhrTTB9W6doZVkwYyRyRMjIkj4k29EHb5bVpu1VLiFyrU8Do1w+Jr5pA+mfFLkozdV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i7J47OMEzWcIhyOl9ymhAb4lDY918v7sVkF8v8Jv1BpKwSxysMb1w6p5jPxVtLzNI3uj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6sSoYhDDIpuzPYpNXfzLIeOla3Gpa3aWJQ029ZFzWNpZHqmifHJO2z6dN7KZgUkXXLaSn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7YI2oQtQRTkVA207AFOqcbaFWQV/4d1/cpy4oeqPyI6meJVgha2O+KLdsVjvju1tk4XR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bre7SVc2ubXNw4pjrpxss98t80030Z7kH/ZfkAR7fKsPyO7S+87TBYfyQExusnlEzITN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nb5+f7fIX9dKX9iPy0PspniPxAbp34BodXIeeg8JUNXs6qm/KovZajCx8xT2XX0rLshD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IG5KibiJmCaMMcSKV+M0Lkez2hy3avo2Xhh5TXQ3Qismhf2RT+1JkEyeEmngbFMFZW9N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9kFN7U4+2O+lfT8xqaSDR1QmH4q6lz9HDadFSdpu3/nR99Hd/wCYW/bGnFG2qI27Ojum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D1GnCHZHdSR7hpTbrf0u0fcxU5xD92x99T2Tf4V9P7lOXEgC+LzcmeLuxasSgDkLoXs64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JC3KvuHLLbJZbhyyFsgri4LU2yNl03s29ghtpH7lP/2R/N/b8ru03vn032ucblZFZIuW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b5LLbJZLJX0DRb0MCYPRJ5seWCR5eontDJCHPl8I+3z8/On9NOH/ALDR1aO9hM7DbX49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mn/nJ6cObHTDBoUZ6yLGyxWCwKxKY1CJ5XKcJG2aWOcU91xy7vMBT4iFgsFirK2pT/Gi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lh+D49BTVUe1P5eivpNB3p65A3H4KmsbEi4veqKm5xKKl8Z1/wCdH30d5fkKP5SLoCy/8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WWOgUxQ7wN9BRahsgdLK2jtKcJwxd/Rg39Fv4RCsrL+6euIeUPuuQ7O7XNgSvjLZpuL7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kFcK4WyIurKyx2xWO4amtsnNusdw3e1k3SP3Kf8A7H8Ur8GfVPXNlDedIAZngfUuA+r2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+wdA65Jsg7ckBZBXC2VlZWVlZWWKx2srbYrH1DtF6I2OldHwqNqdQMe2roTGi1wDFL4s7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g91w79lvlo/9dM7sF9f6+oeX4yjo5N9zT+j+3oZcU46oWIJ4TU2F5QpShTMQjiauY0Iy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cE5MJQkR5blyoijThGnkCLXBFOCKwMic9ry0dVrGz1aVfeWUgXMK5zQefEhLGsm6hBHS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6K6xsnJk0kKi4g1Mnif6HPY1SV8TVLVyzL4CpKQyoAAFFT+NR3PjRdlZO8/yg/mPb+ml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jspO8Sj2V9TqB6Cjo12LeXcndf8AoR/J/un9uIe5T+81vp7C4sFstke2IWKxQasNsEPz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KpF4+U9OdeN8l45JMo5X5RTWMdim+H4R3m/Z+VayIug1ObdYLBYfwgo2uL4+HTOElCY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pm/XRqOo+qfk4qqZjA6EPUwIazs3z+dCdDpwwXqR5Idpf1zsAhqPX/b8d0UdlIme5ofB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/wBHwocyijUUT3pkGKuGrmLNyAutkSpX4pqamohOBTHWV76ArKy5rli6ROpWKWJzE5fr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sFiFg1YBWK6l1LBcpq5TFymLltWCxcrTBSXIf+x6p6dkqqKaSJO2RK2QcQudIjJIdPgJ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9Sip/Cfzk70I6Bo7z/K5od6nHFo3HqPb+ulb+6xN1cn9T4VE26ItpdE6BD0HQqNuSKJ2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X+6f2r/doxeoAR76WR3WKA2x3DVjtY23vurG2+O63QKJ6S42ug7fLZpuC6xy3OwuhvpF3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Q57QrBNLXJ2IVmrEfjb5Tfs/OhQ7C9jdXKuVcq5Xxc2y2vvkststA7bLW2sLDI9loGQV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prGZZ3Vyo5pI3Cvqwp55agxzFjTOwtfyiMZFg9MhBj4XHlVV7n0rTXlykmo3taIieHsY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1Mew3KHb8HyfwXV9CNHG5J2j9xFO8XeWmy2RPRRuMReBcyi2ZcshYK6DrLmFEuKDdwE0I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FiVi5Ylb6B7mtjnDzJBG1VkpkFAwJ/n+do/2D3d+z+CajilUnD3hPglYiCNWse5Mopni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SnKo8Zvdl70Ht6O9y/8ALd461/7rE3V5TbYwuBMbk6RrA17JA4WTkCgh6Ciio1dfA8/y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qTtW+9Q/s/1Pd3bdb33Xxurm7SbkmxcVffJZIu0yWW2SuFcLZbLZbFYr4shtpEqf/sfwD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zZtPcP4gX5QG8Wo/Azzl/Z+U110XWOSzWW4ddEgK4WQWQVwtlstlYK2ltrei19KJtofq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MAxVit1crJyzcsnIOcrlbq7ld6LnLNc0rmrmrhr8pofPSp/WumFXWSysgfSUETvdX0v6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/c+U5O7+h/jBsqaV0SDYpYAgFy0IwhGF0gPcXLsgFeyZdEFO2QK3amOuCVzF0uBCsg9l6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YDGA3PoGo0ugj6G/sDyt9+sefq+bIFG+qcvq5whXVCHEJl/kZEOJlf5Nq/wAlEhxKBfW0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ISNVx6inKftL70neh9rQ+5+Yflf468Q/dYmlAouTzdYuQpix8Lnp1JHMoqBkDmg6diPU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eX5L/l/uVKq39jhv7R8T30vuTZZLJZBBwQN0bK4Wy2W2mysFiFbfFBqLVjuG29USpv8A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CyvpdD8DPOT9j5VlsrKwWIQACLbnFYrBYLFY729XzqVSzYskj6SEyNz0Y3RoqA4yy76F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PkQFZWT9teFe7B5aVPtXWXU14LtleyD2lArZB9lfRq3QJWy6dLpvjksirlXsstTpBvL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+UJUW6boNC7ZzrqyOyDt3KN9kHdN7lX2BxTXBwNrlgRuA1X6pjd03jDYodvWEdGo6DQe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3qaajE0NJDyIzw5yooXQRmimJsm08mXEKWOMVlJHFDU0bYoNHgKGmfKJGlhDnBc2UJt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XVAX+RmX+Reg/mwv9+TzofZ0/wDT+W/wPfTiX7kel052gUdlUEYRnp9Q1OhUQFk5Dy9A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glcmOv8AgB63FPVb+zw39pnge5V9NitlYKwVthsi26x3xWKxWKx3srGyshdMunkq+gJV9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/f+PyjW2o/A33JP2fnQr4xNrG9it1vfdbq5vva5QP5IJiWSPUchaWTiQPjIYxXTgniyib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ssQn99OE+cPlfQ7rkxr6aJfTsX07F9O1GmaUKYBckrkuXJcuQ5ch4XKkWEixesJFhIi16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KuVdZK6unPVEbu0ev7hfGlO3Izx4PhKpz9xwUZyDQiQFJJdGeyBqHLrWDlYoNurYNCs5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PuhZOHVJcCJti9OGTuQABt6rKyCOgR0Gv/q0fdk3lo6eSRXAbKyRztlVumi0iry59RPy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HHHXSQyLsvpZOVwraKS8k0sLoiLF7eHRBVMdO2GiF6vi1hOVD+s79h4VH7Gn/p/Lf4f20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JZXV0X2TJCrhwbLZMka78ZUXgn92+X5ibJjRz/wjzKeqz9nhf7Y8E4XGKssVjtY6WIW63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zYkq5uCstskFkslfa+l9hvrF3o/3vj8M8nLb9Y5Nq3FOne0CqTqrFfWtTKprj+JvnJ+z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ks1kskXfmurqHzn80DZNqTyxo/vMoR9ufsVZSe7q7vpwtQ+Wg07G+m+g7+iysi1MFh67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wYU1ougn9/8A0CKGjTY1DnPEJuo3WKZ0vLwAXOeuWgAox0yHcpoudmJxvoxGydEwr6dY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X7vBTkL8w5Jo/gO8B7zfc+YKqQMEOMMUUscccb2RGqdTsacnzyRQr6qmkdPyWo/TzKvi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EiODhzbUtDHeavmL5Y2c2SmpnxSmmca3OMTycl8/EWtbUtFoT+wR9uk9jT/0/lv8P7ac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084L6hqDgmzRlc0BCQISNemzFqEzSg+6b6SiigLNTu7fL8zu7Pe/CPNPVX+7wr9v+icr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LbJDtlvksldX3KuFstl2WyFlssdMUBbWLvQ/t/H4awEt5T1GxwdO/OMNIdVP5jMSowQ7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6bLZbLZWCsrfissVYLELFdCAZd0eZ+ncnRuavo1NDyzJy4nONygSEHXc80jKUne/3coC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hY2pteyCsvhW9G4WSv6Ara2VtL+r+0m2gT+/9x6XbinTezH3a5r1E1pa92jGrsNrIsLV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RqI0ZFd4Lg55tC5Rd/4L/aZ7g7BRfTCENhLRG0gMVRTAoNIVJeaNraQvqGRPRghhZUTG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5KiSMCNks76aVNJDqEP5JDuZif8gAf8lxH9r+v/0//NS+xp/6fy5PD++kjOYwAtcezFIN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Y5PpYHllFGvoaZjzHCn0zHuEOBZ29JTRk/R3dvf8xG7Pe/CPNPVX+3wraqJ+3qCjsrq6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WCsFZY791jtZWRFxisVjv6ou/D/2Py2CICxasQsW/jZ5v/b1IXxisVjuQrKxVtrLdb23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rIpuT1cp/eI9RFzy1RzGlkHGa5hrausrVg5csrlFcorBYFYuVGYGzS1Er35vWbwqirnq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UvbSr8XvnYuZOs5VnIuZIudKufIufIvqHr6or6hy+qK+sK+sQrGr6xq+rYvq419VGvqo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zo1zokXRIOCu1NtlOb6u8v7j1N6Xt7Q25JNlC6wklAObnKlKc1XITSCshYOaEZArlyxT3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kaoITNJhNn3uqlydumkNN1dXVwr/lf7MN8j7TQqSnY6PmMkPK5NLTyscKiLBvxw32KTeq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h6ZGXmlphAJKouqqqAVMb2Fpoo2y1IeDJBOXTsnyqG1AdNW71D+4/ZPsUvsaD3P4fx65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Our2N7gjcNTNk3QAlBqA1v6SVAOnR3k3v+e3X+EeSeqr9rhP7Tvb9BF1irINWKxWKxQF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+B23y3W9t1dXVzbLZvZRd+He9+Aegvc5rnYMp5+bK6T/AGPyM9x37o03V1cq5Q/Put11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PdzzlGITDVQRxxAkq7rNcSuYuYs0HtV2rILJqyarsXQrMWLFiFw/26XtpUd3syXIYuU1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JcpcpctGNck25RXLcsHrlvXKcsHLBYIxrlFFidELQRNdHxCjeG4J7SVRXMGh9z/0Hqjbk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nPlLWw5D6cWxCi2k3TtGlYLGyDk991isAVyQuSE+JtooUGuT7gx7L6MFfRkL6eYLl1QV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QnTy2FQ8L6uNfWQL6qBCohKErCgQt1Zys5VTf9Th+X03lD9LMAYZrNEsac+dyddB7nOl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iKeSs+/NPJNpR1bY46mpfOQqaqMD62qiMDHdfDLuDj9zhm8lb+0N1L5x/tPP2qX9fQe5+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2fqQHNqITC9yaV3WCxKxemF4TXEpul0N9L6kruW+J2HdHyb/ACm+ZTlUOH1vCf2n+CcF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Fb5boXsbre6anGyuVfe6yWSvvksllpcLIW2Q0iXDfL0D1nthZkjA9sEWCfFecfkZ7jv2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K/5w5XWRaMy49CxjTWBNZZMFmW6n2GhTPI+TzZTeY7nvHjlLbmBiwF+HtxgpfG2k/uf2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ZWVkHvDXFzlYItCg8ND7jfMeqN2ElRHypacsEUqadmFPbZ7PNBxWSu1AKwTyNWDQ9n7q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eIvEbA99+bLfnTBCaZfUzL6qZfVTL62VNrZF9aV9eF9awgVMJXNpnJzqO96K2dKmyQp8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4b7rqVyrnTpWMS5UK+np19JTlfRQL/HxL/HsR4aF/jijw6S7uHTWHD5wvpahq+mmTRUw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V28BvVvO9L+voPc9FvwAW/E9pKZmPRJ2PlzQFfWVjZWTxuieECmlBABABWVluraX0uiV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0GzvJn8pvkU9Tj/f4R+0/2042V97lZK+gKyWSusldZBX0uFstlZWQCxWOllZY7DSIdPDO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Wz3D+3rZW2x2srLFYqysrb2Q2RG9lYr5sdMlkEDdFXC3KaCFmEXtKGyYQswoyCjjc9+l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n2z6FsgFIPutZYmNt6P2KTwJ0m90eXqsrfgv6Lel3ZOUA20f3b5juew7eiitUwcl0ZFw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5nuI6tcUUSNGtQGhT3sCzcB1yvqZW0bCUbZxt0B0He/oKFrFfHziFiCsAhECo43Mfz57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CukX+QKHEl/kWW/yUS+vgI+tpihV06E0BQMZXSrBWVlYrqXUupF9lNUBomqM1k29P+67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in1SL/09PFdo1dRuQKumuV1dXRKur6EoC6AXzdE30O7uv8h7Xx/K3uU9T/t8I/Zd7aOg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LZWVgrKytpZYq35GeHCvZPfUrFYrFWQG9lYqxW6F7brdbq5Vyt1urlX9LfM/tI9je3y7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+Q6DZMjzABKlZCKWRf0sU9M7RbQ/IFyfKMIo25Lk/HN5ZyzhZnuHeV7W51AAdRfrU+0d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iG6+D67INFyAnaHRyp/DSTu3zCdum9tfgXBpqt09P/aWNQzlqY9rla0u7VcOTm4nRqsg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i4vWIanG6iFncTZapOkaIuj5FDpXc699Qh2x2tvZBHsN1vd3ZErFEbFqw2xTkMULLZWW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r6qZfWTJtbLd9W9VEvNdE+ICpqWOHDiXVJVP7Og89Lfwz6n9v/QD08X/AFQUCmJvYq6D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JQCDdPlysXLBHzj7FX9d1dXV0x4enOeCC5BxvdXV1dXV1krjRvdPU37fB/2JvDUDci6s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aysvmyHbe3dHuL33Xx8X3vvdByvsShoztwn9U99T5D0Dv6G9tXePxq/0s9z/AOjW+mSu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y0urq6vrdfUJ0t1muYuYnnGla7JoqHBfVuQqS5fWEozOLS67g4BfMbgGGyPKxTsblrcc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+UUY8XUQtS0/tp3ab3G+egb0LbQegdrWB9YGhRTtXdoPDSTu3voNTo1RVBpnkNkaxyIQu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myLMIytWV0HuCyJTWKRwYt3rsHHIht1PKKZryTOrpo6WEotuSim76lWTbBBqITRrZNQC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9NO48iEERZf1uvi6HdxsgsDi07pyOwkItwz33dofZ0HnqVb8w/C/t/6eni/6ugcmlAn0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CsiiqeobNq7zjTtLOR5i+4rejdbqyLASrei2llZWVlZN7lO7S/tcH/YnOyfoO+9huje9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fe6vsXK6yQKJsrq6yVxpsrhXFjbVnjwn9HR7sWNqZHI1jwfqZLQScxlRLymCrK+sX1aY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1YX1bQo6prnJ07WONSwj6lijla8ozMRmYVzmJrw7WP3P/AG9FlirKyxVlZYrFFWWKxWKs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ggIJ9svKjaLR4LFcNipQmV1HTtk4xXOMs0ksnpY4AumiMOl0Cg6x5oVEf9Wn9odyqj3Y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ooodz29Q1Ppd2g9tDvImajT40Cf2o5vpnvbdNddNRaQYJA9OFlsg1BrVsEepNZZPlWNk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FM3cl3ulMNlzHNWxV9rq1y3ZWurKyxKcLOBR7X6QdHIK+hV9/h27/gpgsiEQScij1hN2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h3Pa10b47BSbhzVwr9h/aL2tG+X8Ifhev/T0GRgVVXGqcPQHOCbKUJbq7kA4oMTWJrVb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HzZ/Kbo9P/a4MPvVA0JV98ldBF29wrhZBEjS4W1ttNltpsrC9graWWKtsRqPDhP/AF3y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zm80rm8mh9riPgzD6eL3Kq2FN7Mv7dU1ojpQC94Aq00B1RUsDVSsa5RDGqk8KeMPNQ0M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dIvd/vr8ntvZbrdb6/Kb2+dSrlMPVa0QWye27oPYKHYOsmyho+o2tu4ZLlhcpcpcpcor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tyERJdEWnArEqjH+pB7QXzUe5F3TVsjqOxR0HdH0BWQ0Pp+FB7KHlJ3j7aN9ITvG1xTV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4AqGYo9KzXMQcVlYOcZFsBeyO6Yy6qJ20w3Lk/zd2AuHtUbTY6fJGwcgLruipNBuXdgU1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cF8WKvsho4b9k02XYj0jvZAWT7pyI2kXCfeeo/bRTPI/hKt/Bev76GVjVNMceY0mAG40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qsE0K3qcpwOZFIWNFQxEWczt+O/5m6PTv2uB+dVodNlsgiAgFZWFtLKyxKx3srItVtwN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jqdouE/9ce6IuOSxciNchiY0MEjBIvp419MxGnYmDFroA5xpmr6YIUwD19P1Opy5CnIT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OanUznERSAU8JjfpF56dhkst8lksldXV/wANtWGzuc+zboApx6oN6Y7R5Fcx6ZI4rNxW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kVmVmVzHLmOXMcuY5c0ovNsyuYVdypv1oPaQ7z+7F3Q0Og1+Sh39YCPoKOnzB7RTfI+M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Fic1U87qV3TIxri1XWSZKFkslzAFzAUXEq67qOLJVNUIkNzZOUndyFlsorNadBdG+gNl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snbgWTRdWVxfut7nWxvjY6M3RdqNG93d99DuW9/kpycLKXtwrzd2bI0N5rUZGqNwVwrhX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s+SUq7ig1cRcEGdbBuEAsVgsEGJoKaEPwFSX5kmRcW3VF1U5YWfymIp6d+1wbyqe6Ivo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Kysct1Yrdb3Oh03VzYfhm2g4V/13ygnnFpu5vxpO/F2R52tRL9z80Xn8aWVgrLZWCsFZD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U+zJtmaRd+m+LbsFlUe0O2ybiFk1ZhO3NmqzU62MYZa0S6VB+vF7Sb5S+5FoO3qhBJIsrd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3XZX0doU7vD7SZ5f0i8NBqQuzWVLJC692aOamOfA+GRlQ1zCEQra3QN00FBpWLWNqKsvA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2uh3vtoO7tCro7MYmq29tAmkWO67Jpsu6srbFWuvg7JoRCto0aXsi7a99Cmgq25CxRaA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9EXb8d1dXKyKyKyKyWSyWSyWSyWQVwrhPlBRycsFympg6ayzagMsMUEEArLFBqaEArIf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TswitsYgU5paf4F/WxFSIn/a4KLuqfQE4733uVfa5WSug5XWWmSurq6urq4WWl1dXV9D2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9dqdxb0PZk/8A9dTC3JoxH5Y/L+h1tu7tZWVlZAKxW63VtP7HX431yKa513ZIOcE6zkY2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DFaFNLFNljqdCbnR/YeKZ5Rfrx+21vRD2f5R+g+huysQnXVyXnf0DS2gRC+Ud0dl8OUX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BAavc1gkroGMmnkq5IYRG2T3mIaOai2zo66RqZVU71yWvRgIQjKaFuuc1qdWsAke+Vw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ahs9MWVEUpcuxB3tdWshuj2AKIThcf1F9PgIp3ZgAB0BV1b0jQhBqGhVlsmq6CsiOmwC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SiVdXUXh6zf84uUe+CcFywraWQG0QXE6fOPFWVtGoBWVkEPwzHpgMjGKniuQFIbAOGTr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q6urq/4rq/pDisynuKcf9jghVT3RKurq4VxpsrhXC2Wy2W2lgrK2tlZW0srKyI3R7VxtS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2zWF4l1ccWl2PokyLm+P5Cou59oo9rq6buid8lfa+hV1dXV1fe6urq6yQCsb2usbLa9wTP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71HpsfQ9DsG72ADfbb7Tx9mJO7x+sBOduS4tcd7bH1fBC+Dq07v0co/bTe/9YfEKylqo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l5VOcZ7KYfdYhpZEJzEWoCxZNM1fUzrmyld0AgE0IDUoo+64LiVKInRzPjTauxZUwuTH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kCAWN1it0DkNLFzRcDur7X2Gj9ldByvoFtp2TDdHv8Fu3z2A73siUC1WM0j2iOOhXy43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3RCBV0fyNa5yxxReXJjcdLKytpZDtH5fFTDyZLK2jU1WVlb8JULmiovk6KLJAad04C3WF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v8YqRO/Y4J2qe6KtvsrK2mKssVZY74q21l8gWRVl8hOCK+Re5v6D24ntR0ItQ6BEXTS0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ndjGw3Z+QqLu72tNlbSysrK2tlZWVlZYrFWVlZBALZWCtu3vN20j2fFROez/ABsYa7Bh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RcrpjoeXUOgcGtyRV0JHhF7isbRt8JPBnm5M7fgabuu2zRZrvQV8Hseytv2Vk7V6Z4IK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GvnUk80q7emil51NM3qahrZEKyxWKssUGoNQHpKKteYhVkecCOllBXTRKOvhkTLOVk5O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ttH2HufNk4WXzhu7YjdA3cWo+mxXYu6kzbTa7joU0BfLjckBz2METJDdtF2HkVfSJzRHm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B7UHArp0JHqCsdWtLj0MT3uIawvQaANLKysraBNCCmhErJY3ROsiEAmofjmyKhZPyY4b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Nj0+Fzf4bRuVL3Pv8Cb9uq7o9/lDse/zvput0L2vsP4BXF/06X9L0NjAcNe6du/50Iuo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8EQrIfwh37C5V183snY3by1aNQNznY7isbKg11PUtgkmmnhdAfyHxiU3i3YlR9tD6md3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iigj3Hd6+VIpKmGFk3EnFSyyyqw/DwWfCWRtw1DSysrLFYrFYrFYoD8A95yqNotPnSyY5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ZxFpTamCQWurbEJiyTfLuHeJbcgbyABBW3vjq1hccS0hFHugNyNk7uGbvbuzZFPNy/qU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8zoD6DZRtyPKam9EnQpLF1grBWCsFYKyFwo9xJ3axwVy4G0YZGSbabK6JRkasnFZkO7q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bZWy0j2IhWQQ/DdMjc9RRtZpZXR/CCQiGuTqcFPGBuFdXCuFcK/o7kaDRouflTeR97gA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GP1IdqZWQ1sj2VlZHt+II+qNSeGo7uVyrnTdXKBQ7/habHIlF4Ca66c9Ek6YuWDkY32M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XLYuWxcpq5YXKXJXJQhXJYuU3LlwoRnJ/eJT9i4NLlH2+fW1H0HUIJyKCN7fEtRC1SVz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INDUCspmoeiysrKysrfiZ7hXF5sKc/iY90ajrZAoqmKRNF1iQt7/ANckTZXcr5AbK62R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oORKPUr6XXyAgQF5Iboi6Me1mqWxXOMbOHbxWtIiV29DWkprHAulINy4hBqjfFK+7Oda6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7HmtzNmvhHTa6aFGy5eSF9wrB65ZXKCETF20kYHtjdozv20BQKcxr06kYU6leEYnjUeix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AQGjii0LJ4TXtd+IKVvMZJSEJzS06W9DlkE9yhcVurqM7AIhSdwfu8A/Xqndf5STcuxD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XWJdZgf0NfdZpz8XOeAmuuA665g14x+mz2dCPWfyD1sUnj+G35Pp5kIJF9LK5R0rmj6R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ZWVlbSr9uo9iiH+vZYhYtWLVW9NRyWLkRqnAkqeREvp2L6ZqcCHQ9pu47Huzt8jU+gL5B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SyRxiXiLQpOIzPUkr5D/AAaWd9NNFUxTK38C2h2bB2qJGxR1M7qiX8sVRJEoa5rkwNeP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ViAsSjYKwKc3bFW3a0oMWKtZW2f4kaA6XQFkApezdlL2k7cN/W/9XOR7aMGTizdFTOu+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5AOGU7bVxcY4hAHnFrZAxzjhk+OPJ9OgNB+KZqY4FDb03V9TYoxsXKjXKYuS1CNqDVZW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5Ru6vwyF2bI7J7WSNnpjCi9gaHMcQLpxAdsihHuxtk2NbWHkNkCnqXyZ58B/XqPd9I0u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MsGMseUnNu7E4NbaOOOxwcnsJeWHEDFrTZGwHOYvqGF3Gf1W+CH45PHGyaTlfreTk69i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sPUXnN7iH3OJPRGTkmdpO35GDa7ruJ5kjjk/Z0rtnuKy6cjyremq9qj9v01fs1Ps0n6v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He4CDps0zPbJPH4POTh4fLfFD8AWPShqUFUVcMJnr5pET/GieYn8PrmTiyt+UBW0qHYs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+qk/gRTPjMVVzCHEFw2y6D2C+fgpyNiggNCbi9lchpsrDUafDrJw2eFKFw79U+6+RoTO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v+Qlyzdie7DZjxmxSx8yloGxilDb8UZIA6te5tHF00wd01jWNRQbhoU38duW9puhuNb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ufXMEx2TfwSMyEbrhA2VdSAMp3tL2u2hHNjgfk1WsmbvITulqzuW+WW0x3j8uA/q8QdZ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KlCoCErUHhX/ABZBGVgRqY0a2NPrAjWo1j19VIjUSLmvWblc6Uv7XGj/AK/ZmbSrj0b6E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WKxusNsAgGhdARdGjLGnVDFzxb6jEurwhxFwBrpHL66RNrymVsZTZGu/D2VgsQi0FFqI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8YFlZYrFWVZtFSD7HpqvZqD00zP8AXwKEbysDk6zDxGxqWuya9z2soS5rTUEI1MiEkssn9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L5j8fxA7H0SyshFTXSS/x7eij4m+IU88U49VtLKysgPRxCvZDNU1ElQ/+ECqeqcwteJA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/wAcULBAhG17La/dOQ2XYBDxB3Paw0cFN2oP1j5ct5Rd1MKJCrG82KOB73ZWiLrNgddO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FwnNZMwvuWlPYyQxi8r23bHu1yH43sD2ZFibMuYVzSuaucFzWrMLJZK6ur+hrfxM6JPw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4qqohz+zY3GJR9grrPlvExc5x3LrLK7m97qXu3y4D+pxNXQcuYhMhO1CdiErEJGoPCBQ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9O5qOXoP4aL9vjftVf6wQe5CRybK5NlKEq5iJub+i4RkaEZ2BGrajWI1Tl9Q9OmeuY4q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J9SU6S6ugghq27VFVPamTB4zWWpReAjOwJ1YwI1wRrXp1TIVzZCsj6Lq6urqtPTS+xrdX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duAnp863iTVVVFJIn7u0ug5wGRXMcqKV/wBXa78LJo3k9r5j8fxAbIaVlW2nEkjpXfzA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eLwOUNRDLrZWVlZEK2h2FRxKmhVVxSef+PTzOidGQ+OysvkIFFE73ugFbcjbS2hvcMVk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1Kd+HMvTS+22jjC+lYvpwFyGBVUfJgFTOqZ7pj9tc6NqzaQXWFskGNQNl3IfZOe2/MuY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wxUxuPlH03H5LBYMXLYg0N1c0lctywesJFk9qEoQe0/glbk2N2TfwSNyZEbooDStZyZM1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qUZxLnXRN00Wc3u47SnYeXAP0+JH7n4LrNyEz0Kh6+qehWOQrUKxq+piKzp3LCncjTwl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SyBGGQItcPTw3qquMqtP2MHrFyu5B7guaUJyvqChUoVLUKli57FmwrGMo08ZRpGr6Mo0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rBWQQCmmxT33V0E1DQehzkx7mObMSvqS1fWhCtYvqoyubEVaFy5EBRo4ijQhGhcjRyI0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W0rlT7QqxUYBfV1EdPFLXNkiNVNh+SgF6xnu/I7ye0meA/D8AjDSurOQjcn/APgd02aR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ZqwhxyZf54r/ADxR469O43OU/ilY5SSyS+m38WjqDC8vLlY2aNtN187K6JJWYWQTnLdC9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duiVmE9zgjJtI7q4ebUHmz7zRlMrzq1Qp6OWdh4Nu3hQaP8AGptA9oNHKUaSVfSzI085R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fpp19DMSyikY5Rvs1sdlH7vy5EousuaF9woMejDtE8+tqP4wNbAoxNK5bgryBCULv6R9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9ZYxLHJ0Oy3vYMAKmtiDZNlATn5KHdEAB7iFK7YHfgMjRS1BZ9XelX+sv9Zf6y/1l/qr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/wBZA0yvToGnX+uUGQLlU6MMBX00K+liX0kS+ljQp2LkrlLlLktKNLEV9DEVXxwUkZ4h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hCQIPasWuUlOm08pH08y5EoXJlXJlXKkXJkXKlXKmWEy++g6oCElQhLOubKua4q91ixV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qagggpMgwFxgjc4kxgqy+QOavoXL6Jy+hcvo3r6N6+klX08y5M6wqF/sL76+4ur04qv7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XPKhqKdrKmoikie7J87zKbH1gEoQyFRwSSKRhjeuG/vRbzaTbQpvj+Jw6VXVPIaf/wCf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hGSomcwm+tOzOoe3dkWaum+VQAJE1+zhnTU+baRrCU2B4U0NoKeDmNkp3NMjLKQb0m1G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lYG9tnBAXKtZWasFjYC6wuuWuUFP7zBm9jcW9033nvsS9yDHOQiYPTOMXMN/WPw90B+A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3JsTs2em2sg3HbT54jCzmMpactFDBb6GFHh8K/x0C/xsKHDIV/jol9BGQ+gYV/jIlLwy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VGyO6LdzGUGm+BRZZAJzXWEby2UWHWvuIGZB8oTZJinvma50s4BknCE1QvqKhqFXUr6y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S+uqQvr6hfX1Ck4vO4NpZJXMhYzQKyshsmuKmqXwwUvGRKvr19evr19aF9aF9cF9evrV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9evr19aF9YFW1RdG910TqE1BBVBeyMmf/G8NkqXVPOqGx1M5jkacmLsZquRjf8jIv8jI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v8jIv8hIv8lIvr5Ua+Zf5GZf5CVNrZ3LILNZFZHSs8xTNt9KxfStX0oX0pX0rk+F7G59f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fTOX07l9O9StEbhDJaSMsXIuuQuQqFmFbD7yKqPZ+I/Eegeko9qqYU8T3F7v/AOPbWxVl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h5NVFSsOVCLOsZXfS71ENhQ/tVUS5PVDSXfVxNjn5hc6OMBSwkqVpZR03s6SNbhRADR4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fSiOqc4skwDHsbQPmkbnIg+UConewU80jkJJ0HyLOVB8i5srV9TUp81XjR1NTJFzpl9R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XZN3k8RI7ItbiCfSRcR3Y713V129FkUNtC4Ag3HqlbdRuyb6PaeCD+B7bs7AI6VLOZTx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rQhXMsOIxoVjF9bG5GsZb6poDqoIyArJpa5tjE3mLkxrkxoRs+oMEZQhjCqomKenHMlh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XnNdC1hdTBigjaan6SFfTxKvhjbTx0BfG+gkt9HIBS0/1DY6IuP0ESFI36n6N2f0MSqq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JkIugggFvYNKsdLXVXQkOpqkSszC5gQe1ZMWTE3C/QulANCIbbEJzQg1t5XsYnTc1P0G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wSNPiyI0c0NfILCN1gDvk4Im5GzRdON182Kp3eqr931Te1T71Xp4h74dtxBwIYejdSyh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zSp9t3Zos0egI+mR4Y2qmM8v/wDieG1JpalUJuNaNuNZ3DaQZMke6epsamOOPmt74DKr9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0Q+0rLEKijbycGrBqdG0t4fCBH9LEjG1cWpnPbRRFzhGFgAgwFcoIxtuyNtzC0R8OibyO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3QLJu6lQ96Q4siZYOdf1WVQNo3XGoR9F00o9z39E46Yz6zuGHGT08pZPamyNd6QFfQaH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4eueK0McjU2PNtBAQ3klclV8BNTyd447KQfaom402jf2NKrtpN7XC/YdG1zyAUGgcX04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bhntaN/eaLBV82TtQEAggi4NIe1WusENlU01pI+XKzlMXEmBjZYCY6aOWSWWAxxCOXHk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z47Os5j02qzU8z3vpj9o6BDQaBBD1lMaw01JG00ohjXEWtFNg1PjbasjaGhjCAGF88Tf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NT7/AKpvao/2dI4pJSaWcH6qPGeVsh+rap5eYTUFGYlXYuHdSpxeSQEOLnZT+Dl/5j0n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9R//AMLwSo5tPw8WjTg8iNmDY/2RrUfugADSt9mD2tHeFH7Gh7UfsafFD7GnxwzweMgW2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iycRjQj7CnN5YW3TCrWLt3QjKotnLUy4tb6QiVdM+28FZBZhZhcxZhZhZoOv6rajof65m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uWL2oSoG+h2Dd/VP7irBeSRuQbwtvMijbEyi9vSrANXbSX26f2dGfs6VOr/b4f8Ar6f/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ij24b7OjP31O7aQtLkBddg1BNN0b2bG7LCyGIKI0hby5FxFuQ/qxtn1f67fFVPsUw/10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l9k6hBXQ9I9JV7CmFqdcQ/XKsq4bWsmNLZag/e7NBC6FcK4VwrqXepurouAXMas26T+z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ayhayqZ9W17Xc36d93Nt6eEO66fzI3tvP4ncE3Q76jS2+lfPymf/AOMoZzT1HD/Y1g/a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7EPtaSe3Rexo7xov19D40HsaO8eHe0iAVJdhyFo2XGIT2Aih9lXydCLJ4THbSbFn22e3F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KJumtWII5Ea5Ea5Ea5Ma5Ua5bFy2LlRprGt1snGyYchrOLKPt6iLiPaT8BF0YkHOapXh0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y0am93Wj9vScXqtJfbg9rSP9nSp76Se3Q/r6f/ttKz2B204f7GjP3r2VVNsNkG6N3QQQ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o31Hav76Vf67fFVP69P7Cd4zD/8AGv8AOC4hyQ1B0C5jGr6qEIVka+sCFQ9RVCY5hNl2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OnEPNyCnF6pzbpg2srFWVlZH3u6Owp2sjP1UVqmt+nNV9LYkn03P4OD/ALFN5fCqfCUW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UcjzI/Uoej407f8A+BC4FPnBrS/say/va8R9iE9GkvtUfsaO8KP9fR/hQ/rX0f48PH29H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O8aP2ZDaNgURuEekz+MbfvTG8jVKMJG9tHGy3cms/M51gbvLWho17iM4n1zNTTk38LVL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ni7VL72nxR+1pJ+3pN7UPtaRfsaVXlo/wof19CP8A8jpWezoVw/8AXGkf71ZJhGwmSRg0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g/i1MxO42EONlR8bYTBXQTLv6GKuGtX7Deyq/wBaH2U/wc2/DZPKPsQh6JJ2RCSrkeu6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hgyRoJuXLLPAabiO8U7JWoqn9pVntDSu9w6S/tlD0lf+2SmJdG6N4RTayhxdLSmZz6fH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TeWlUVJvo31nvXT85/oKb6PnQ/wD+C4dP9PVaDvSe7rJ/2evEfab7ek3s0nsaP8KT2dJP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b4d7Kuj40Ht6O8aP9eoPTGN7Jrsk9u0shei61QNy1PbmyFx0c5NbdbBE/lJsHElzG4N9M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ThcRGzvwjs/d/pf3cphaST3tD2o/Z0f8At6T+zD7WkP7GlV56P8KL9fT/AO7St9nR3bh36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pruhbaHRgU08dOyo4rLInOLzdXV9A+ypOIyxKjr46gIrsaztpV+wOyq/1ofZT/bhblRzD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eqXcrJCWyYC6LnoVBQrpSzmcxSxKCofG6iqhM1U3tKr9vSt95FSft+suIdd6yeuY5cwl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qxasGrALlrBYLBYFQufC76io5XBmnmU/dWVX5f2Q9fEZsR6m6jvJ3H/+EC4TPz6PSi8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ntt8dJ/YpfY0eft03symzWm4l9mg/VQFlN7XDfYVk7xoPb0f7dH7EvU+Jdk5txm6cPZi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UDFwJs1qLrLcrH8hNk5xJjZgPU9uTYT+CRqEqBv+A9mC5Hp7ylVQUn7GjvGj9jR37mk/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2lV7mj/Ci/X0H72ld7Wh7cO/W0Dsaqd3MnGmwVXxROLpXAXOFl0hF6zKzVwV2UUxaeFcS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qvZGlZ+rF7Sk9ul/X4i3GY7THWpnyXZFx9FDLg6up+W6y7Kmp6iZPD4JI25qCV0MlNKJ4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X76cn/ufPqqI2NiYzJcu07qWEqMctl1dVcQc122nOhAdO0ovvobrdXKyKyKyK4LuafWq9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OII3EuPqbq1PTex//wAJwGbCrQ70KGp/7TXivgPHSp/WgNqcItJDm7NyYzLIR+M/sUH6u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X0f4cP9pFSe3TOwpoM7xvALngN3lWFgTkZPfb3CupgOVCNi66DNL/AJHvUbbfheLSjces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aEDq7sxP2DB0emPdxVSPtyfsaO8aT2NHfu6VHsx+GlN7mlV72knt0X6+jf39K729H+HD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z1MG8jeznBjaypdO9rVw6lNZVQUsNPSfTxSio/4+2Q1lHNRykI6WFnDFMdY8HrOfH2NV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F4/bU3s03scZaqgdNrNVXLYU7E/htXf/H1aFHUuX0FWhw2rKi4RVyNdw6cUlFwyOWCm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cQo2VdQ28T6lmTOBz/ebs1VXhpVftIp37vz6qs7WuqUZVGt7KWUWfiTYLZbLZX9fA+0H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T30mkEMU0jpX+opnc6DZPTOx/wD7YQRQ9Ubix8MonhCoPHX/APaa8U8fjSr9mHwsgNs8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aj9eh/W0qv1+F/q6Se3w72NJfbH6LBiiw2wALS0aW6pPcam7oyhqj3Qu9bNH5ZXbRt0H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NkWIx2Qe8Jjw5HszvKU3xPok2bGLBTe2/wDY0d4UvsaH93So9hnjpS+WlV7+knt0X6+jP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T2+HfrKtJFHwpt4om2QXEKjmvaLolcBgFNw7IcqOwWbbV0UNTTV9KaaYhP2Mc1g6S5Yd6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KmCp1qvb0rR/rs8FU/rwezXR5qdu/wDVxxDzm+Lt2AtansWbKTwg9k9QrYTS1DHB7E39/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3VCeTX6VXjpU/uIr/wC4+XqqYrp3SyibZpeAnVATp3FOc4rdWKxKsrKysra2VlZcE9uDx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Ee+nE5spUdD6Duh5HVyb2/8A7Y0P4OA1QuqA9Orf+z14ovhZKp9qPxQcmTF8kRwY0tOl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f6/C/wBTSb2uG/raTe032G+MDrAhWarWO95fcCLjITYOY1XV/RdZBZhZhZrNZLJZBOft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iomfjGrmod8i1N3a89cWw1upDdDsnbp37Oj/AApfY0/+7So9hnbSj76VXvoKX2qL9bRn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e1w/9VVDc4KSMwUI2VZLyqe1y4o9uBVgqKMhFoRYEOVyeM0hmUjOWDudAbKMrg9Ty56jtp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s8VV/rR+3VePGKcRmVtjXvxjb34NBz6ooeNJ7Sk9qH2lxFgfT8NmMMqbvxD/AJOLcSjN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ZDdVH7yK/wD2A8vU83DoATg5chxX05XKRairLBYLFYrFYLBYhYhYLBcJ2ZD7ek/us80E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E3P4P7HQHZyH/wDevv6wSDw6o+ppKD2NYv8AsteI+bngLZXKqgTG3ZqxNqaE5jtDvpV/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+twz9TSf2eG/raT+zANm9sE1xatnJzbK6m8nnaPpbSi6v6SUGmR3KYuVGuWxcpi5Ua5TF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ToPXK/FRM0H4SghvrI1RuyA7O7/GhKsSm7v0+ZP29JPCm9gaD97Sp9hvbSi1qv2NJfao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t7aS+1QfqoJyIuq6XmT9mpw2p53003D+KQ1bbIhEKv4lHTsnlMz9fmNQvwc92UWlX4a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1meEwvDKwVFGHXirXZT8Lo3VdVwyJsNMh2pdolJ7cXtKs9vilOqOQyQRN/2P+WN/2WJ25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O6o44+VUNZOHueJKxO7t/fb5eoNugwIBqJCLgidbKysrLFYrFYLBYrFYrhrbRwe0gpfK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5kv4CvnU/wD95xUf4f8Aj8+1D+sNYv3da73nnfIpxKk8B4pgs2YBtPG28DRYKs/VpP19K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lR7PDP1UFUezTt6AmhfNlzEQ0qpBxAykmN4m7D0OKPU/t+Ao/hkfgGMufWCj6CmuXfQJ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djTZd0B6pv3tJfbp/Z0b+7pU+yO2lF20qf2dJvZov1tIv3tKzWb2aH9VBZZGofyoD3f5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qoh/natT8Rqph6flqaqM58N0rPHSv9hvZVn67fHuKXw4rB9PUNillP8AxLq4rCMdIBk6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L7UXtqr8JGh7OGyKLeX/AJTNnXM7x9U/xPM2COtqebLE3IxudHJyhDVp3dn7zPLXElWC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qyssSsSsSsSsSsCsSsViViViViVgVRCzIfbQ7v8AKL3b6O0rJeTCih+D5+EUPP8APBSS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OF9JUI004XJlWDxpf/8Ai/J3kb+AKnlMFRRfqjWD9rWt/ZLSVgVgVUHkxxtGOlV7EXta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fq8N/T0qtqfhf6elWemIfajQGnwiAn9mgNXd903tdXV099hE3Bv4ToPU9wYGNLj6zo0+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X0lF205R7xKQJpV/SVUfvaS+3B7OjP3dKr2RrR+OlR+zpP7FD+rpD+7pWd9JvYov1UO5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t8vn4PrtqUE1R9uGH/8AG6VnbSu9kaVnsDSM4S1DQ91aYoeF/wDE5RHxSRtpk04uyAbI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2q2+Da2o+opJMeJU/fi7suJ0NDNVvg4S6lbNK2GHilc6okYzIsYqLhJ58m/EEe8f7sXfS5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313VyrlXKuVcq5VyrlXKuVcq5VyrlXKuVRexF7ZTe7lD7g7o6Vc3Pm2uUPwO1KZ7n56AWp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3RRY1GJidGxcti5DFw+ggqE7gtMVxaibRv/mfP9xsPwFcJk5lANYP2ta39rXiPss8NKz9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p/Y0r/1eHfqaVn63DP00TYPLnyseA2LfUIopyxtUX+4NQnFRdbvW8hoBRR0b6XuDGta5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c1pbMw6W0Kc0tUUicF8RGzpNpI9CMSCgiUBrWbVWk/sw+1oz93Sp9oa0XhpUftaVH69F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WeWk/s0X6qb34m20rtkH2TVbYtWKsrKytpbT5KtZBQrhw/wBPSs1r/aGlZ7GlT0s5hXH5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/dgR7U7i+FTeyzwU56p6aGwqgOItkLKSd/Ml/wCK1DRScRroDFxavfO9jLprVwrh/JC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7UY6fTdba3RNz+WysqP9aHw+WeX9o+5cWlhyaVxObGPQoaFd/S7UpnufnphjTKxTdbBF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4R5r/kTr1n8sdwox9z8JXCan6eX69gX1zV9cFTTAVH1UaNWxGujVROJJfr2I1zV9aFUz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5fWvVRVukjjqpMPqZE6plCnnmlYyrLGfWOX1ciqah8kVNUSRxfVyr6mRSTSSMp6iWGJ1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GT25tNheKTa7VZqsE7FOsql3Lc8XDBr2TruIFh63DJsRsiigh6fceBYfhe7mIRdJZZbh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JGYmKS6ks1Bxxk82IJwyG4PdDV3bjEZcGVU2eVQpXVBZHLJy+bIuc9NkkFT9RIvqJFPM8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V9RKqecsb9U5fVOUsznS/Uyr6iRS1EpbBNK2L6moX1NQmTSNl+qkX1Uilne9/wBa5fWF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y4frF9ZZOYKqDiEDqZzlEd/6hyzQIW2pIRei4lM80e4UXizJkP1Eq+plUk0j19TMvqZl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9VMpZ5HtbUy2+plVTLJLCyV4XGonSNrIHxO4JXyPoOc4HnucI5CxnPepZ34gzFNbJdwA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zyVbxw34pDjHw/ASV1PmmDajpSwXmKvKuts+cqLpV1B+Uqym9NlyJEWq38Km/Ui8PiPy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6cppDNL6imldtXIdiio/c/Mezdo99GhW1Ol0d0RpZcLNqi+3HTfiP82Lt+EoOLTFBTzRf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G18vIjXJjQijCq2f7H0kS+liX00aq4mMjEEduRGuRGqtjWxNYLWGnEzamiaOViFYLiI/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IVZiI6doNM1gaqh2wFj5Jw6TssQsQsEWpydiS7dsZybirJ7rKNth6SmhXQUoxeDdqbod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NMZjpZWRjBRiIV3NTZihIHKQ8p4lbKqroY/3mlA+t/jxAfYlhEraSpIdUexD7WkX7GlX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qxCeB9XiFYKqA+npv19IADVYtWLVXgX5bFy2JzG40bGmnwasGqMsiVdOaqo4DQiQ8W4f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M9roJGqxCur+hkb5DBwmQQnxd3ULS4TsAODVy2riDQIwxtsGqpY3lhrVi1VQHJDW2sFV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lxekbNSf8ZZI2csurYiNtxg5cdyjh4ZM2rpgwBV88cEFbWOqZXe5HPjRKPpiYHBQzZNq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S/uaH9/15uR9DY7rltCIZ+Wn/AEm9impnmLNcFHsuLT4x+kob6OCYdXpvZPUfufmbu4dk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KJ1CsqLarIXF/+y/mfEfqv6uAT5U6Pah2l1qv2ta/2h20rvaHZFcV/Wj9vTiX6tL+vpW7U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0ZJrLaPaoTtbS6cpjbRpxkDldMGUnpuhuTtoE8ZNjdo31S7PZ29cji5MZb1lOiBRBYWF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x3qAgr6WVkEU7c1QygaVUQslZHVfZi9vSL3tKr29aL2tH/uaVn61P7GlN+xpX+ejvCi/W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1OaieJjYouNSgUhDKWvdEx7ZqazHUIIl4Y1wk4ZOws4XUuEfBJy4cEiiipKaKKPj82FId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283iVR72nEfHSo9rSq9kdlVeyOyqfYp2hsKl9um9lcfbeHgtSaat4nXspI5p5J3qRu9r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5sllleTnsqYdJP3NP/t/lw/qaBMcGDIvc0XRs0TSGaZHUIppsUUNiFZFN7J6Z5/mpxef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9lbXJUNvrFxI5V38x3gzt+Ph8/wBPWJ3jQe5rOf8Ab1rvEdtK32x204r+vH7enFP1af2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Z1msamBM2TbrYqRuJbZwLCi1OCqNJNtAgfSEU5yPZBXT9pggj6XjNkTvXI+6iZYIfgID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C8vj3lagFZXWYRlCzcVi4prcU7cOaWpr7Kti5jaGXmwaRe9pU+OhVF7ejv3dKz9aH2dK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f7dF+sh3q351nAIQ2BwuKiG6rmZ03BKjn0VV7DfFSEGNviqn2I/DilR9RV8NhE9fPwimJ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cKJ0/wCxpXdtKj2h2VV7I7Kq9kdlVfrw+ypfap/ZXGheimG7zzWl27RdSixpYec51sqd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cNo315ip20lLpJ+7p/8AZ+e35If1dPg+EXdq4pNYegIaFNOjgmm2jkzsnJvufmoxeq30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6baOVCcaxuxqHZT/ywpD9tvb8nCp+fRHx4d5az/8AYa1vorO2vFfZZ4acT/Vh9rTiP60f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BFlZBOTftSJxKe4qQ9ZXcRnZM3Oo7k2XxG3RqOk3jF2KOo1cMZGm49D5LmNlvw3TXB2h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mnTSsti8uOLlgEAB6X0TJBPQPYuS8SUjeVWaRe7pU+OhVH7Wjv3dKz9aH2tKP3dK73dJ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837XBD/qMGS4hA63FY5aen/49Py6us9gbN4vVhsPC5ZjIzxVX7XFaj6ekd24fS/Svveq0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2hpV+yOyq/YHYKs/Vp/YU3tU/sridVD9PINqBjZBLwuiNLUcImiHBeH01dHxpsdILWTB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lZUUVKyjhqe+j/3dL/7/AKLfx4v1+2n9T2i7OeI2SPMkmpQ1cE06HQIpmhQ931j18P8A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e+llZOCpdqrsHd/5RQUvcIrv+Aa8Dn5dS7w4Z6JP+x+NK3z1rfRxT2m+OnFf1o/b04if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QwyzQGDjFQ1Q8Yhco6ynkQLSpY8mxOJDk8Ko2RddXT9je4j9De/csGbzqdA3IQ7Io+qY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2W9A9FtW7SlZWTpUfKEdLU91ywBo9cPhpxu0FZBOyYKL3NKjtoe1J7Wjv39Kz9aL29KH3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ao/1kex9/gLzzW95n/bq2QzwRR0FDU1fGRI11ZVVJo+DySJ8TI4G2xyaqqaILiVX9VUc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i1UJyn0m/a0re+lZ7I7Kr9gaVf647Ks/Vp/YU3tU/s91VM+n4pImP5UtLVB1I32qJppO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8doxRVXAIw/iFexuDWtbpUeWh/d0b/wBl/KIUfs6H21CuJzXd6Ch6DsmnRyHYpmjkPP0n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uh0ui7UojZOsoz96pfhB/LKb3f7jUTd34Bq0ljmyCWl4aLeh3/Y61nva1vnrxPwHjpxT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dniuMu2DUyJCEIQIQEJvOag6oDjNUp8kyn8yLHRjUNkUEdLG4AaEFdHRqkFpWm49beh34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QnBcQfy4GC0cY6ZHAKFv4Codf+SSXqBI6N1DVtqGRe5pU6ntRezof+w0rf1o/b0ofc0r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WlqoYlPxuMG95WTOhkNbUp9dUJ0sj00Jpa1N4qY2u4tWOT6utkXMrHIsmcnwG0Mb5ncA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J4A7I6Tft6VnnpWe2NKz2PhVn67fFVf6tP7Cn9mm/XX/ACWlscg9h7U0uCppBLDxGJvM4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z38R/wCN0uFNxD29J/PQ/u6M/wCy/lwj7Wj/AGVzBDCSSdHIFHQauCbo5BFM0Kb5/m4T3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KKGjtCU7dRG8/GJMOH2W/o29NlZWVvztX9js0Ifk4LPem4V46/8A7JX0q/2Naz3deJdh2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TiftN8VxF2dY0JgTQghoU5PVR2hdzIbaMHp8WxMwaUNDo0IBTHrZ46D0zbFnj+Aatdc6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a19OO5NmxNyI/DGbSXVVO2niraWeqNRFLA6CUsfQVLZTpVayPbHG7iszUziMpUfEZWo1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4hIBLWPlZBXhNcHBUHuaVvvaT+wKjmU1W4TR1EMgLwWJoe9QxPkU9KWx8NhikhkihDA0Z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hOnJXNRlTJsVwupkZH/yE2p/+O99Jv3NKz3NKz29K32PhVn6zfFVX61P7CqPYpv11WRt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siV/x2rXF3Yjg7uWOMm/E+D/APVV/hpP7ml/9/SP/sUP4R9ZUPhpJ7AVXLm70/CHo7Ed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/NwkfaGhGpTjoECidCUVRDKtmp452f4yiX+OowvpKUIUlMvp4AuRCvp4UYIFyICjSUxR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w2jK/wAXRIcJonKVuL/xHRijUiCHrHppZeTUcKFmat/7NW0qv2taz9jXiSHbTiPtjtpx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gJqahqU5PU/jD9sIC5A0I0aFEM3HW6KCYFI7BMb+FwybE7U/ge+6jbiNJfbsU/IKrnc6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B0t6jpLNUslqrujHi9rXiu4UmyFj6PiKaQ4VPdVE8dOziFZJWyCkcn0qdEWqGXFPF1E+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A5kjXt4du/Ss9/Ti0znOp8ahlVxSmp46ipmrpByIU2olwhqDaWcuFO/EGVYySAcPq3Jn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oZwNiHBKZDhlK1U1LTuNNTRU7f8Aki/45rL+7pV+7pW+Old7Glb+s3xVT+tB7Cqf16X9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7huAl4nwaLBtPVUUnGJWz0XDJQ1cVdlxHhW3C6/x0n93T/8AZaQ/9ih3t/AsresqJfKl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9Lk0o9/jV4TCjq3vo3v8Am4YLUiPb5RRKvp8XRRsjZWVKLTq6cdL+i/puroHFrtz+A6FFD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j6R6+COypNY/+y1qP3daz9oK3UuIeWvEfEdtOJeKr38ukjGwTUPQU5PUm8jvK9miaQL6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cm4lX5ruwKC+Do0J7sGxsJJtoNR6bD0n0FPco24+iXw/rMdqn9qDs1lhZBDSysrKysra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46S0MdUZ6aakdS1b40eIGQ/VyOEx5juxVlJHdSRFRy4LybTv6pMWl2K6mqnqHwzVHEomt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vdFURygITqCBtHw2V5nkpKeSql4TQRRrlsw4hw11PNDQ/VT/4OQObwILksgh0lGRyXUU1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5H7n/ABzWT97Sr97Ss1rPZ+FW/qs8eLVcv1xrKjCHjD2Ni4xA5TVEUlJS/rKp/W5Ylooq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tdDxWVjpIzvVuD6nh3GGcurIe3Sb39G/9jpD++h3P8gqP3NJfbqpedL6TqNCrorsUe/w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QDGkuidhq86i6ZEVMLIo6MOL9Hd0NBo7Qq22s7saQ9/wHR2h9tpXyPUNB6uAzYVOnzFvX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Vfu68Q7szDRpxDtrxHTirt2BAJqHoKcpCo+qskbu33NSxri2GNDZE6Ar4KCLhG1jXPd2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lxazH0ye2T01DlJFkymbaPsgUCr65gLnBcxya/fSrZlFU+wO2lN51bgymmiDRzPt0khtk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SnJ7UC5hje2VMkMZewOY2TFFuQtiv6h27HOYYuIScnhFM97+NVnMc0EDhtK2jpaHQprQ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WLlg5TDCGEfbsj24d4r/AJEf9n/jfjo/97Sp9/St1rPZHZV36sZxhqXXrTEC0xotCtZQ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JnVP60H6/GY3fT8Oro6uDjMz6SgZL0k7Ux+3PE+li4VUGajOkv7GjP39IP3lNUxQD+QV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URUg9Z7oelyadf8A00Z+b4h2hXw3QoRly5YCxC8RcqY76hEpxQ31lk5MTeoWTXscbI+g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uXy/2mbNCHpGo9UbzHIx4lj0pv3r7ncBO/f1qf3taz3TvrX+jiHuKd/OqWhWQ9JTlL24e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V9Com6lWWKch37BoMjx0g6D09vyOcSWNxHpk7SbB42HZliHMusLKzlZyxcuWhEsUE9uQ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1bLVHtDtpTefGZLU8hu1/en8I3bKSoiCppoZjI0XPZwTwvEtdzY6Z1hIzJR9KmYMrWL2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OrbFR+T+DQ8/iK4f20/+xFVmtX+vD7Sd48O8Fx7qr/8AjY+3o/8Ae0qff0ru2lb7I7Ku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W1R/QuATGiQv2YHFZHISc3hkHsPj5idegraOqLYuMcI5apWskPBI4hR/8jnE9bwMEQnS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T6qKnqavi8j097pHfyD2YwCQdlXzc+p1PodoPSV2IN9H90U387eyKboGaPCCdunOxR76/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UM4YJ5nTGhaBArI6HTjZtw35/D8FfMnZ3iPwj18Cm5lKvmk/cTLpqP8A2Gs/7+tX7+tb3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VTRNsGhW9Tk9THbhEdydhALRnRgyI0OgROgXuuaMQjoArH0Pem5OXWFzUJUHrIa2Vk8k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HUSMjVG2kkkkVRHxFwTOIQlNqYHLmxrnRI1MIRrYAvr4ka9GrmKfJK9EJvao9sdtKby4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JwYaogOc+RMhKp42xy8Yp4XRFPTwnKB+D7bt7IlSdwbjItUOJRjxVTDy5f8AjcONMuH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z0rP1ovbTvHh3tqomMlRwqeRtbo79/Sp/Y0rt5dK32fhVn63G3f7VX5CQYyEEwS8uWeM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Cqtv+Mh9kLjTzUVU00cvCeFcSUnB6Wpm4fE2CDiu3EImNjoNJP2dI/3Vx6smZU5nKNoe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da4nPyYB6bq+h0Gp1cE06P7DsezO35WbvGhUYuWMsi0LEKTWUdOpRTT0ejiTbtan9IoP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2oPxfBTU7yem6DS/pHr4bPyKwmyCoifqXaNX/wCw1l/7DWq/a1rfPWs9/iL86hgQCsj6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fFyqacbadywaH0HR/wBwtFtD63uUbc/Ri0rlNXLcsXhcx4X1C5uaYMVdXV/Q/cgXTrAO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pZYoRpsSbGEBodCmeNT7Uk8ULW8QY+Ru6Y/Bn00sx+npYlMxzSIiUynQaxqdKAnTKkq3S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0hOC+ad2TIm9HyRismuLWMcpYS0BBxCn+/DTRiGnXD+2g/b0qvc0rf14/bTvHhvs2uqr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6H9/So/Z0rdpdOIm0A7Ks/W47tU1A/1mH7YAyexvOiBdGUdlA1ypqyF8PFa4qupWxcFw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VXIczGVvEbmuoX50BcAjK0JszZarSL9xccojM07GjDnPa2lph/Ji9xVc3PnHptqdGo+o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nJvb8tOLz6NjLkwBAbOjbe6cd1ZWvqHIlfDPD41qmtdC5gDTuIGtbD8jUq6/5I77P4ii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AAeHTfU0i4f7pQGjf+w+G6P/AHvnSp/b1rPd0HeudhNHdxaEFZH0uUp2p4+fVskDXsbc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2oCdrTDpHpGr3KNuf57KyKe6wjYuyqXZIaVSCsrIBAesqAmSp4szGjqa3mVDqlzxS8Qn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T1FSaXghU/DKX6VxwLpU56ZFJIoqVuMbRijdOJT05QuxMXctR3bbQSlMbG9Pgc1N2NDL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b+3pVe8rhVp+wxzcM2qSRvLo6uOBhqojDJcvinqGnhdaJ6bnxrns+v8AqYl9TGpZmOqu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kjuexfUMVfK18f1DF9SxVU7XQcflznlF6WlAfHI+ys8rqR2UFDZSyctPcC6mpzGzM1ET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pWQAU0roVW0cHFYY4Pp2PmCOblC7lVXnGIXFRQfe5BXIU8NK0OkwXBuFW/i29DfOHz4r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I+pwTdiU3u5N/NR/tN3DYLJ2r07ZXQ0HlO3GRG1zsj4xe2820CkkbEJZTKSUbqORzDBK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mP3PwhFFN2BNmtQ1HqH4OATY1C4b5FDt8Rfv6u/f1qP29av39eKecYQTdCjqU5TFcGb1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G72hWsjvrfViZ0P9b3JjeZ+e2l9Ihm7spXqrPLpo6hoZ9S1STiRBDQfgK4vmyQ8WfPQO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USQ0zYZI5YuW+cqWrjiVdIHVTeowxsCkJcpU0IbNk2YRs5OTfKF9hG7pkFnNhybjsGlWs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QcOD3H6eVU8MhX08q+mkTYXio5Ei+ncqiFwd9M9fTFVUPLghprxfSp1I3GkpmyQ1HCYJ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RsHDSG1n0cSNOz60Usa+njVRCzm/Txr6eNTRta/lsWDAq2SERu43Sp/HGqfjDnriVS2r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eG4yP5CdkZqegcZppm2ks5UdMMql2Un1AYJZ5rNdK5RxlyfhDGziTYp+JGOs4blO1Mqp4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5eZT9lG5rXBwKke2KOZ76mooeDxU0h8f4tlbRnuU/lWS8+p/C7RiKCPpPf4Pk5D81B+03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WRUp1BR7T3uj3IR8QFYIqSqa0c0lBFM3ThZUzsJXIIIrdf8AI3XrvwjV2zZSmd9BqNQh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2Mt4Tu1bK4UZArebGjNGvqIUZWfWvqoQhVQhfVxKSZj6n6yBfWwo10SqKoPl+uJX1j0ay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DQo6lPU6hdLCgUW3QaWkSytQqnBMq2PI7+lqlFpW7tR9DnWQbzPXbTZEfgspUwYse65t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5DFUtbGGofiKr5Wwxtic6SWjeyKhkZJT8xrFLUEqh4tyaSo4jPInTFSm6jPVTtLyWAAB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SMl72bSsLS9fLHWdBI1zJAs3Mc2XZgYUYcnviIbHdcLP+yqPxy6kP3NKn3dOI/qQ+yn+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MLrTL/8AYaT/ALOk3vKrcOXU+x8I9ojcNfaK/VTMknTKWJpuAppLAbprbuzDGBz53dLB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3EBG4CeufDTRwJrt/i9w1pLqSN0ET3OKfdR1EjFNU8ym4LTxU7g9rkfDSytpZW/Lurq+s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+MpqPpurpyCf/A4f+y1NcWE1BRmcuc9GRxQcbjVjSXfQSSNngfA49yvm3VUVfLUj3vd3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PLWysuPG/E0PQEfSAn+RNzH/AA+GQfUwxUrnkULl9CV9CV9MHzCgajRNCFBGvp2/UfRx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kgb9V9DGvo419JEnxMbUfTxIQRp8UTGQpqagiijqU9UTOZWM34g5u4TReRo2U/Uxjrhv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rj0PNkPuECwsu3rsu2tvRijsIupznFx7Bo2rN03suI+DfxlcYblTVUwYaioc8UsmD5HX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+XJXVrr5pSUY3Odtk1XIdk5cx6fLdSWKd3ZuKV3UTsI8lhuBZMlLCCJA4cuVspppTxiZ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LtpwRUaVPvacR/Uh9lP9ug/W0p2CRQcJpYXof9hpP+xpL76qv2KjdvzpD5uNoqSlMxYA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bso7pyknsmsdIaJoLqziD5HQ0gCa4NUlQ1RPynay8YjF4hg5siKPU4tyLmhydMxoppsT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V9L6bK4V1dXWQWYWYWYWS31JK3KivzamUzSHW6uh6im/gcgnr5/Nw33maHuToUEBs0Fxg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3KaPnRu2Kj3mJ3ki5jZGvZI1BMR9EZ+2rbW04wcuIoI+g+kd5Dsmaj1D8XB6jkVvDu2h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7up/7HWT93TiTrU0YTU1DQ6FFFSnbhLLQRfvu7fEQQ7kp3Zg6B6Bq3pf6PNzW4t9A9N/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rWXcv2FUNeJHojlZIh+IriI/1Sbq10B1cBZFz6qPmLiFIYJeWEcQWyFpd3icWtklu1vZ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UXa9idxSC4MYKjbZzGggjBF2Yl9rg8Aq5W1EnDZIZWzMTf3NKn39OJfqR+2pPboP1tKLz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N+1pJ+0qv9mod9x4s/Rmz4afmuAsCdr7yuUTCU2INTjZSboNTwqppHDKWBlMKob1E5aI5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kcJGdTbJhWSfMwB1cxBnSGi8VMZlgIaYErMrJXCyWSusjpdZLJZou0sPwyHpGttLLcJr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oOjuzO/5uG+TewT3IatVHTmYfagQme5MW1lxBmE3dUw/2naVEPNjTWucPppgneiE/ZYd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/E7ZS929x+EIfi4S7mU2hUH7iK+G/van/sNX/vacSN5mJqGp0KITlObCnZy4YP3XoBN0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Muz29tQAFcBc1CViyB1v6TrbUlOenbvCcowvJ1R5z1DI3z1zk+dzzQyOFQPxztzieLFv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eyspQOLVQmP/AInVngzsLlMYXJsLlyXBGM2lj2eFJ3Z2KMZZCyXlKGQGVwumHc9TcVL7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5JX8DntU/Mf7WlT7+nEv1Y/bUvtUH62lB5aM/f0k/b0f+yq39ibaWb3dKODnSN2V09yu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nK1z/wCgFzjeKprow+aqklNtI/N3TLG6xY265v3JC/nsaAX0rSGdERVO9hjn9j+Fv6pj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Jnc+oo6FQ/n4cmomweUNadgkk5hALCSG2QCPb44n7fcUP70iZ2YuSxrmu2aVNHzA4FqG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GykN3ekeqVO7x/hKCH4uATWfoVT/ALWrf3Nf/wBhqf3tKo5VrEEEPQUU9NbzKn5hP+0g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IemUZRxOv6rBcsIwhctwX3AuY9c1c1ia4HW2l9C5E3TWqcK/SNy/pa0WD95OKyOFewCy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Agh6CqhuM8cD5E2mmDOybIVUxuid/5awlMUb2tGb1k4LN6FQQuaCpFOLFnbuXTulRHSNj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1n+Jm9v6/Oiuv+PwmSrUX7OlR+xpxH9ZntqX2qH9bSg76M/dvun/ALujv2VxD3KuwNV7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iOMnZz01pcg0BMTXXT+zxYObyoYReOIKsk5FAmtsLKQWazu/ypiMHSOayPFgdgXzVgRrH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Xnh06ldlSaW/Fb8G/oJufRdX0KstwsldOTe7tT6HaxfhHqoDZrCCHIpqCKoocWNFyW2a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vjh37rkzu3ZP88V2RT2tcpKbbF94Y+W3QhS7UzkNDoUPVU+Kb67o6BD8VNLyajbQqm/Z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AOwt1af/AH6RnNzUENToU5PVAMqtRfs8u4wVtLIDeL8I6X/isrBYAp0IUTt9CiroboAK4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MQep0jrJq4uOZWtuxRQvkBihjFFK2SMegIIegqpo4cYWtZH3VRwqCZ1FwuPm8epeZFl6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zydZW3e1G4U26aqdii8GRZM+msHMst0HFr7gsYzmmbgVnUXBuYoY2QxqL9hAqo/Y04j+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6rjbSg1j/dto/wDe0d+2uIjpqhdV4tO0F7qeMQsLwibqOJY2RCCGy3u1t1xuVQt6Wts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Wym3EbwwHcxC65rwC8oOc5DFO2cwtMzm4Gkl6oZQ5qPrurq/4Mlkro6P2Z6La39BGhTU7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SzQxtFXRr6ujXNoUJaFZ0ZUb6Jr219DZnEaEE8UoSv8AI0K/yVEjxCiX+QolU11FJFza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AIKQdS+Su67K+10Ch23VcbUDtAj6T6Kj2gh+IaX/AAhcJl5tDpS/saxft6j9/X/71Vvw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lOUi4Y37SZu9hljUdUHLY+hvufgcy7h2/LMLEG4vpYoNWwV9LKDZPddMbYSeQVfK1vEH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lx4Q885vpGg1Kqv12eGlJ5Gxbxfh/JPoHYeQTVbaysnsU7dmqI2gbtHzAwulHMAa8SR4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7l+mi9nSL9jSo/Y04j+u3wU/s0P6unD9Aov3NH/vaH9xVgvDWvDIazJ6gh+njDul25hF3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NarhjZby8QgCIXEjnS2seaclId/l+nwV3Q2TTdCJjKVm0bPtyQy2P4tlsr/jlNxZX9JC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9VdAq+hR1Z4/zuARhvDtGkKXyGoXcWR0adiuL9PCzoNTqfQ8XY1D8d1dXWSuPXwWYx1Ol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rf39R+8uKu+zEmoeg6FOUp2pG4Uqg829nMDlg9iZLmL6f+v8eTtBpb0WQGj/AHWNTzYH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ASncOnbBRVFJFThBFN0CCGpVX7DPAkAScUpmPbxQsVVX1U4znejC9EW1j3jQUTPtMBcb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G97YxTbMF7ZdNO7GEnqlZYhubd2OjP2KH2dIv2NKj9nTiP67PBT+zRfq6cP7aQfuaO/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ziuzi/7ch2JTGkqFoYMvQAgqjwY3/dgCI24p0wGQNDn5FjtjumR3dM2ycrFWVtWPV8lJ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P8Fz0XK50vZA5egi65a3CDr6FFBfB9JR1Hb1j0j+FwdtuFopilHUgiu5BRTkE1Bced/+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tLKysVb12WKxWK7K/oCa8sfG8SMVF7msP7bTdHSP9/Vv7y4kb1UaCb6SinqQZHSnHU3S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yUFBwQt+G2o/FfGRWQHoLkXEobS9h5HSt6qmOMudNQOjHJnpmGFxZTvzhGgQQQQ1KrfZ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Kh2TWqJwJycDzLpr7KRokD2lhULukK+CjnDFltFU3QxKLOmViLf9i15ahpUYEjZWWNyG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XVCpv1aL2NIff0n/AGtOIew3xU/sUn62nD/HSn/a0P72n/3acVguoBaR101vU0BouhqA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8sKmeQuLOtSnSDu4Kk6lUj7j+9GA9kjGWMZJki2Gkb7Kmc2SGZnKlQjJXLsiraH17/glK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dFXXfUsW40KCCd6Snaj8A9I/gntSdNK1BAKbuFbXZNTimrK2n/IjahPrHqm2lCHo2WQW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3ot6OCyZUqofLWD9rWH94FHRn7vzK7OrYgghqdCnqIXqtIRs3V/mhoWNcuSFhIFd4QmCD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zBMOTNbouXdNapQi64Is1O2jNLEVFN9NLVSzPd9G6QspIGrs5D0D0FV+0NQzNMdgelyM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r7JzmEOYb7tLN0XEprFDEbmnN7SRt5xcG7xtFp6dpY7LKlpI3WkjzZG66kisoZtsuqd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B72k/wC3pxD2B2VR7FL+vpw7w0pv2NB+9oP3jpXi7p28upcVCLLJN3QQQCCGg3FKOlmw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9I9kdxvDJVyDmqB2LovFjrtZYioh1hlMbi5s8bXsajME55d+AAotJ03V/U7Zumysi1Fur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nDRhT/SUdIWOkk9Y9B0H8E+LG2HZN0mO7UFZOCIuuxKsiN1/yN3RoPSPVVDTJZLIq/oC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NbemjoJKgwRMhjPah9FN+zrD+5rF+482ZCmoJvoOhT1S71iPb4CGknnqENArAowsK5RCY2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0kG0GhOoasdHOUY3f3VTtTtpYghYKs81dHzQ/DxD2uJtxb0yJzTGWSlXaRe6IcsFYBcw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qJMjUKiQKKue0xVscixD0DiZfLn7tfZQTWAc0qri3iPMjfECyJyduuGOvT0fsaU/u6T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7Kp/Xpf1tKDw0pff0b+7o39/R4vV8Shs4G77oKMKyaLeiTsdo6Nv2pnYRZNayokM0w0yU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3UfueCfL1Ry3DJN6iLWBjtLn+HId/UVisE0lq2ct2oOV9bJzVZfCOt0U1pe5tOKLh/wAf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yscZHJnYKXuzQFFN1Hcolf8AInf7frHqqR9oIBBi5awKDVZHtZWVtQ1W9UdHK6Ph9HC2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rS/sawft6xfuVrsaSHs1BD0FFFSKh/ZUnj8ay+gei/qdGHHlL7gWbwuaucxB7T67Ky8Z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ugLAnq+K82pirqq8zp/cIajQalcQ9rilzTgpr7iSMsV1zFmuYucuaEXrJAkFlQi2N4dE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XtmiOBUkKIILX7CQ4wPMjIn41UjFIz7jHLhnlR+xpT+7pP8AuaV/sjsqr9al/W04f7Wl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f7+n/wB3FIbjHlyBMTUFbXsv7SexSD7NeSTXzfbOgF3PjLC0KF2UUgs5vaIhhEsciwjK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kbdNK4XhE3+Bb0Oab2KsVirLZbK4Wy2VgsQsUWrdXV9Ci1DYaWVkdkSuBwWZxM2ov51AL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NQCk8xpZO1vpfTjjsuJeg6j1SC8fz2TXIHW+llYK2l1mrlboBQwSTGDg8hVPRwQLiH61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7aAtpSe9rT/s6wftcUNqWJN0HoOhT1QDqHaVHx1k9tvbUIK2g1Cur6DSwWARhC5KweFl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dTNUbs229BVkAnHZN8eKH/X0qPcugh5D0D0lV/sTwiaJ7Cx4KZJinsB1PrGyZO5qJa9nL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ThJGS+55bSCC0RSYAyA1ccovOLOe264d50f6+lN7mk/7unEPZHZVX61N+svig9nSiIvk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TVm1RPaKw1ES+qiX1Ef1k1VC+PibSH5bCdwNPPkewGjBtK7c9qjaliGMVVU8x8p3PdU0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ruGsJjfN3Hd8BLTTOCDXsQe5c1Xa5Hu+MhRyiZn8G6v6qdrXF3Dqdyl4Y4KWnliVlZdl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lZXRKJWSiY6aVjBHHxc/Z/MP4HDP32dovFBOO6+NPlFFfA78QfzK0+g6jU+h4sRusVih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rlblWVlFw+plUHBnFTUcMNQ3ZunEP16X9bR/hw/2taT3CdaX3tPin/Z4sVGmIIII6FFOT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zd4jUi4i3YhqP4Nrp3Q/W6yRG93rORcx65r1zXLmuUbiVISVy3FNGLeK+0Sipdn6U7s5R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GduLR8qtI03CzKyV/wADogGwnoa6yilAMcrHNfKLShkieHMMTwWvhunbPZNaW4ey+KpZ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+uiX10ap6uNp+vhX+RhUlW11T9cvrCVVzuez6qZfUTlTyTuihlqDHepKIqbQCd0fLqV9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hRPX0LkIXGf6JyNBkmUYNR/j40OHxL6YfVto2hSUcb2f4ljamvp5KWWF4copg5oKCdsL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5eTR3Um7zpT1L4oXUzHwyyCOF45spOxTBkxwTgvFwa1y+mC+kQpBZlNZmm6sfyn8FH3On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0coVlisVuEHrIK+lwiQrhEq6KvpwSBFcXdeX8oQ/gcM/YhHQBsdB5W3F9LonV2ksnLj7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dG27mU7HL/HNKPC5EeG1AX0M6+hqEOH1JQ4XUFDhUqHDAF9FE1OjAHfSq/d14h7NJ+vp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J5a0vuo6RPDJqyXmzsTEPUUVIuHu6UfN3gOyugoe34b/AJZQoTdqsrLFWWKxWKxWKwCd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v4EouU5+5zGJ0rA3hY/1R6B6Sqn2W1rrcVc6ZyBuuyP4g42phdzWBNjaFTBqmID2t3c0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sZohI17TG6CUgndU9r0kDHQ/TsXIjUcLXVH08a+nYhFbiODViFVjew0rv1OG/pKb2aD9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7SP9vRn/AGGn/wB08LJ21HBuUWusvqXBUMxeyplsmdwqgZLjT8pwzIPZi46DYwvMUkhdK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QxyyQn6tpXMjcn4lQnqBWSjveLx0zKP8Syo+50f7TVB4zN507qJOpXtTmOCsrKxVyrrZ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FGnsOG0LauVkbIIy244kb1fpH8nh5wNCcgFdZDHJt+ZGufCE6qp19ZSr6ylX1tKE7iFG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pQqzivPp/wAIR1Gk/ei7wd2IIekopwUo2HZVH7x76cR9ml9jST26D2dAqLvp80fuJz2s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1D0lFOUp2pyWSPqBePt8M8NSeW8PaULfjGhfZ4Nx6iLhvTL+JzkAnIIrj7S8/TPX0zk+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dPSNwpx6Ah6CpB0tY20sLJI3NwP9iUdx+KmNpWoKF1lEBfFBm72qSmzUjZYldswcDG9j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QfsaH/sdKry0rP1aFuFIFP7NB+ppQeOlN+7oz9rSL97T/wC7TjVMI5w26pRy4pTm+E7t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WjVQxpaRvicbKmg50LDZHY0VRDTuglbnJGLliLQrK+JhmEgCi786OEq/5T+Ki8tJPYYo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rlAo04KkoGOUnDE6glajSyowPXJem0krlDwwlR0jIxJELTMXBW4wA9Srjet/IP4R0vrsr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6Z1R+VOmIJqCHpcpfEdlL++e+nEz9qm9jSX2qD2NaHtrSODVJVokuOjN3NTEEPQUU5Sb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H2Q1dC0nCQLmlqbM0oOB/FOLsiN/wTtTDm38NkUU1SduKOvUlFTe4uKbsA9Q9LuzOy4q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/ibs5pumphTHEGM31spG3E0fJe9nNZEwhYuCov10FB72h/7HSq8tKz9aL2lUexQ/qaUP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s6Q/uaD97SriE9e+MxTSOxa0KFu98I62YxUkcTnoQ4h/SOB0DK2b/kJaKiyo5OTPWxYu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kZY5E4NcjEE6nRhdEqY85VMhvIQx3qFkf4ND5Hupf12Jn68I2aghpiFgEYGI07FyGrlB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4d+j8/Mpym/IP/wCOfQEfTN40flTpiCCHqcpOwe3HmxqWVn1xroEeIRL/ACDFV1AqGx1j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lYXMp6h0UX1U7jz6krmVahFQBhVp0VQAMh6AwlY2UPcJiCGpRRT1/wCmYVnOTU1M8tBr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MgTMj6RoNB0O0v6Xi7YjZ/5LdLDcVTsqnSb3iq/ecd/QPSU7sNONUzinIdTbWR/FZQ25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2X1AX1S+qujMCHFj2wOsXtsYbvVKLQaU/vaH/stKry0q/wBeP21Ufr0P6l9KHwQVJ+zp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UE/1EEH7WjP3hp/+242wCXK6JsKZGQzVVW/ny0MMlRLURVMLzRPLP+NVLYZuN0P1C5Uh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N5IPB7tLLFYo3C5n25X86iomuYyS4nJuf5FB5aS/rx9x+vH2CCCCGpRRRRUiqQuH/AKY8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fwx/EPpOhQ0l8KTyp0xBBD0lFPX0OSHD2oRj6j6RgX0jF9NGq2JkbG08ePJYhGxVIAgov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1tPLVJzi46BNA0fYCHs1MQ9BRRT0xqFgvlqCj1CH4rJxsmkEIaTjaP12UwxINx+O6BtL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G/FB6Qh6CnIaSs5kThZzUfxfKpeprW7CJubmsziiAbyGowtaxsQs2FuJY1qil5dS85R0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p/c0P/Z6VXlpXfqx+2qn9ej/U0oPaV1TENlNQwL6kLjBygxXCqz6V0c1nfUoVATJB9SJW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KT5PglBQOTsemWQOVPC6qqOF0X0TLC8kYlrGjlVMMoDo2N/yK4rB9PPUsuU5q3V9D2TX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M/k8P8tJv1mL/wAGIIIesoop6qu1B+pbfiLsaL0j8A/hH+GND6G6lDSX26Pzp+zEEEPS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LJE204l4jxV1Vn7FH+sBYPe1gkqb+i2jdjnZGQp3aHsE1BDQoooqRdtWdn+NrahBBD1W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GhW1Z0n03V1ILiA2/HdFP2UjcJNJf2fl7f8AfGg/C5BBBVgIqiLo/ix36VTuGTPJ2zYW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gWa8dB7Tj71K/Ongh5FDSfr6U3uaf/tNKn3NK79aP21U/rUf6ic8BQO5MZmJReVki4BO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HFqjfExfVyFfUSr6iUL6x4Q4gbx8RQq4nGtLHOpaP7s0AFZxKXBrumPgEJYdGfv8QjI4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3lKwSM9iSRl1eyurBYK59WCI9Vh6T6brArFYqysERZcP8z3VT+u1D229moaD1FFFOVV4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qQ+lvrH/APIOh0Gp1k9umbZQdmJqHqKK/vpBvxK+504ivhTStibPURyU9LKxsD6pE5HT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d4wpqCCGhRRTl3dqxd5NPnQIetzrBxJcxoYPTNsWHa/pB0e2xEoXOYuYxZNVx+CQXZWi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BzBoNR6naBBVFEaimNwtiCPRZWRQV9YTZ7Dv3IKcVBtGDfT4U28vA4C+Sf2aX9fSl8tP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XfrM9tVVWHQ0/FRExlUZk86GRPlDVJVp0j3ENuhEuWEynjcH07g7BzU8i7o3LEhRm0bi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oKl7zI7m1OPPnaGNnRUf73GPs8c4sw0XEKGUTy6QUzKiKohfSSlgcnwELqamuUnf07/g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V0Vw7y+VV+03t8NQQQ9ZRRTlVeNB+s3y44fUO3/84+gep3gWYQwdmpvqKKKZ7yuqb/sE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rkDHPfIQy6tb0XW5XZZH0u8YezE1BDQopyeV8aM8292b6/I1HqJsnuN42Bg9RFxGcfwE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coLlBcpNZZ2jzZyPbiDetfL/ANpDyHpHqd2QXxw/2OI8OEye0xyfjijdI49Jysg4LJQz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9Rn7eGT6WoNPJK4Opqb2NKPy0/8A2mlR7iJDVXVsPL/y8TR/mI07lySzBqoJXMe54Cln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QdoMAo7Kl4hBTFvHqdDjcCZxancn1lFKqqnpHyfQgKLg1KVLwCieK6h+nmDTeM8uFgwi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BxBpTJGvUP7n/KWKoiFdwz/jkmI04Z4VVM2oiz5b2ODk5oKfThPheEdlRRMlmkADvwAE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dGKq3jHZNQQ0HrKcnKq8aH9b+/Gnf7f5Ah/OP4T6B6j2rWYxQdmJqHov1IlOUXvFBUf75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4wyC8cLg+PQmys4rsrhZH1NYpQBFF2YmoalOTlMUDcXVlF3aUzZugTGrshoNBp2Uj7KN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MMXMO38FvVJpxJwDdHftlDuEPwlO7aHxoD/rLidCJk9pB/AAoYS9c0MabsYH7OtiHFB7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muyc3nY07XXYJWuPD5701P7GlF5aN/7MaT+5W8WZGZ6qSY5rNZoPQlKiqS1Plc9ct1k2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faQmjYubTlB9GmmjUYp0YQUBinl0kec0boK1oVQ8yNdsZO8xQY5rdiuVsx0sZpaxodx7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w6rk+k4y12bD24Z7HGuI/TM3UbiDFKS6IQ5G13NBRgajC4ItI/Bc/wALh2gVT7X9flqH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8aP9cLiZvX+gd/WP/wCQfQPU/wAeONwUCYgh6SinKL3EFQ/tlXV1XH71c7cJv26nQABZ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J5JEPZiahoUUU5Pdd0TXPLXh2jNkOw0+ScWcp9hJJGmSschv6ZH7RMOoV/U4XbAfxX0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W6cQbapVkf2kO4/G7to7w4d+s42EYsq+ibUTTRmOSyssfQ0XMbclldNAYH9meUZamloI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zVzAqpPPS4lr6Sp6ofZ0odW/9lpxiv5sl1f1XQcmyJr2p+adnpYItCsFYLFixYuxEkgUV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8Kr+Hmhr/pxPEcnsco+qYixc0PUI628P5jJqNzDUsfyP+NVAZHUUv1UXAKjmU58eGfr1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y03BQc4ITkITtKDgV3Riaf5PD/FDvVe18Hyam+gei+hRTlVeFN+u1VTsqr0N/AENB+Aei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D00zc6rj+8cCYh6ynKLuSrrh37JKurqqP+zK7KRVA3cgUT6RumxoNATpQEXF2j/GHsxN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cNQD5jSwuilairdIRQCO8xQKdGx65cjVznNTZmuWTVI7aJuZR9B9Mz8RCMR/AH3JdeKN6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jUfgk8V3Mnt0P6o6iv8A7OI0DKprqaVshjeFyn2X0c30/CuHGtPEqZtHUv6I4m4tRRj2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0yKeU/v2XCOJYoEOCotW/wDYlcZqvp6T8d0H2WYK5TCnREa2VirH0O3TjYE2ZGLU7vGl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uqSrdE5j2VEUtA1y5DqPi8UzoXQy/TcXeft8N/VrhatvpjdYFXLC6S5FisVd7UJyP5PD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3GofiKcnqrP24tqcGyO/pH8oH+OdRofRwRuXEuN70sCYhoEPQ5OUfYlXXDD94lEq6qT/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bb0d02NAAJ0oCc8u9D/GLsxM1KcnKYkuZDZBWQddMXwzs0XWzVAOjQamNjlyAmQtB0KB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DYwXuA/gSuxbGMGa8VHRp/wDVo3QIIeuXsmqX2qIXptP/ALFLTskVVQt5VPRRCKqoYZ45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ilPF3ZcRdu9TNeUy4BVQOmB1jdXTe90SnFPOlOLv4LVZIqh1Z/2C47LzK/8AMEHFXCGC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RH/iZlNQTxpzowX8oprRnId2M50shu95TGbVErg+Kuc1Q1EcgUFQ6JU3ErHjMrZON8Spo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WNmoqJ4bTcTsa/QHSwKey2l1TxukWf8AJ4d7aCqfH+jvNqCCHqOhRT1We232p3Wpvj8f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HcI+j/jzd+Lb0FP2YhoF86FOTk3xR7cL9wo6Sftay7SRuybo2JABqdKAi4u9FtHdo+zU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3R8mBAJjUFUeHYaDQahWRGjdTq4hrW5SPAsFf1BD8DfuSas8uLeGn/1HRqH4SpjZ3ypv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dKv2IvaQUH7PFRbiY96SbF0bw5EInZwuPF19rq+90SiVYlRU5eWUVgwthrv60HYaM/7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qPxD1Q1EsKi4tM1RcWgeq8MmnlZZQbNcd6KUMXYW6nuLWaeJhrXsUdQyUElq4m7mMpKhz6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4h1M1szuLxCKqYLuEA5Q0uiBZPXPPKIWLfQX3RBA/hcP9pXVT3Hi/wAmpqH4Sinqr7BV5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BoEP4Df5IQR1K4F+jxHegpuzENB6Cin9tHeHDO5V9H+5rKLtpetwhKs1qdMES53otq7u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Tk7TZd9LZEBfOnefuhoPVdHshoEdL2FzM9rcR+EeuYprcW6x9+Ke3p/9WjUNR6iuKTcq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62g/c0rPYi9vSn/Y/wCQtxrz5S+YNkyZXvpUDdh2uiVdd1DRSyJlHFGn1AjEtQSnO3hd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3/njLceI/wAS6zXMTrFO8ZEO4kKY9ETAfbkT4S3XsYqxzVKWyRcMqMY3MLlS0TIJJOIx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xJdtrkh2l7DuN/5PD/YXxU+X9JPJiaghqNDqU5SKfeT54sbU/oH4Ah6yh6B6ih+e6v6T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/o1W9LS9o0EEPS5P1k9vhScgLJ5sPTGeTUPnRLnehourJ2l9HJqYmoaFPV9+621Z3BTu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/DHB4t6QNboou5zmDH1hFZWHNuuaue1c5i50a50a5jEZGBRXLijrDuOJe3of2RoENR6iu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bSKo9ml9jRn7iCq/Yi9vSl9//kn7Z8JNQ4hCVPcHBgchG8ptI8qOjiCZ9PEpKg2fMnvJ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nqJI2/Vzrn1BQMon/wBly4rFIx/oH5rrJFyugsVgposmljmoOX/HKbm1DmtKmooZUOFh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UU4iY1rnmKhkAa6CAyVsjk7mSrh3BGvhdW0dGJtzi/G+oFwzxmGyi8VzEXX9bcAib/m4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vdqagh+ApykXeqXGHff9Hx+IdvSPQPUUNbq6urq/4SFYoeoobII6fDjYf8dd/qPF20fg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cnd9Jfa4YjpUHp9MnaB19balyJ0urr5amJiGjlJ6oBdYoBY2fbayCt6Gofam9IQKKCkP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0KanEBrQZHYhYhYrBYIsWKxQ0I0eURjFxLw0/wDq0CGo9RVXLlU0dW6lX+WkT+KPeyDi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6+rKjqMZ/rgvrSpal0jI5JU8zX++m1Lo3cReZnM3j7x+gHfmbc1c1c5GYrMnR2vALOpaN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/wB5cai5tD6R+PJFyurFCMpsKEK5aITtlZrmx03Ol4dGIXnQOOfECHu+kc5PgfjJVCIO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i52Ke98issAo+XNT1dPypDsu6YCE2zWu0ivb+RQfrIdqn3P7y9mIIIesopykUW9Qq92V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3pHqP4fn1nsEPRN2/wCPe0DY0yYggh6Cno99J/Z4b4oqbd/p+AeXOAgNOyJ1Lt2MLkXN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XKRDf00w6QFZf31vqEFUC7Izdul9LKyKnuUxlm6A6W9LzzXgWCtoDo70DSQ4iJuJfzCe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6mQoTP5vNlKynUGaGgQQ9Lzi0m/qpqp0JpJIah/Kagxqq2jksHQuLVP3C9OdkotjGvn0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p0/467po+2jP3E4ZNlZypvxXWSyWSug0lNjJTIEynTYUI7KycnJ6BvHwaVkFXRuynKHev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VsfFpoW0pAMpci8rupn4H+gKBUMvJdPK+peWLMBZEq92DcCFt3jb+Ad/wUP6ib2qPd/9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qKKcpVSod5DlLq38Q0t/CGlvx30P4Qhqe0vfg78BTyslUW00aaghqU5PXy51hdVH6/Dv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dJLcwbC6J9BssGMVpJRHC1q7yNTE1DR/aofg1njrcKl8B2KI30+dJH4MHa1kFH9uRDTto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pFtbakoKZ91GzEegIaH0Ap25IUuTzWANZy26Rj/a0KGgQQ9PEX8uj9QTSWmk4mQWkFVn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bk42XaQbSSCz/Q3x9A9BXBJeVLS+OjP2/lcci5dZ6B3c4aXV1dXW5QYU2IplOmQJsKay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cU5FR96Oj+pfE2ojlFdLGv8AJR8qWJ723cHcJmLWcVe3k57hrnmGkyLWgKtb96KROQKb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YtdK3GZq7JhRvcOdf+RRfqJnaf3T7z/BqCCH4HJymO1MLQXsGn0N/AfQPxBH0HS+t1fS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DoENXdnd+Eta5cxnPp/NiaghqU5PQR7BVP6/Dvbcn9vW8ZNbOQNLq6Nmpub1HA1qsibB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nqq3mOgTz1dzH0OBuvnSyCFtB92VAlDdVA2YbtVtAraEXEDixztQVZbjSV9lDHiFZW9A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IjpAyjcFO/mS6Rfs6HuENB6uOOtH+Cyoq2SmdPI2Wmb41VVHTCtqzUPJupfEp3ecelvo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OypEEz9rT/kQ6fVdX0ATI0yJNiTWINQAV9M7i6e7cncnclOXD4TNU0wbTDh0333ugtI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LTyOea6mmhjZG0gbKDyl2m4hH/qKN+QQUp2ZNzoeMQ8qtCO6JsGHf+TS/ppvaX3Xe67x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eqo9LRiyY407e38Pf8h0H5bK9vSUfSEdHeK4bM6nktmqb3I01D0FOUhsG+Pyqk/Y4f7T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G+8d7nEANycI4GtQGhKeelvizs1BBFP7SftaBHzh3l5ebdwWWcnIbpwQCIUxs1jA1ttG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0Hon2MZu1bIBBFqmfgoo7DdZIO0KOoUfS70FRGznjeZuMukP7SKchqEPQVxt16n8F9IZT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mMjyUVu4f17xu6ovQ38VH5cHkto03TP29OP9ux1KOgQTExNcg5ZLJZLJZq+KzWRcnORd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Z2VXNbTvLJIWP4hIKCBjeZyUXZKgdhU8YbzeHQeAaozY1gtJYSUSabFpuLpzs3UBP1PH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Xifj+RT/AKoQ7Se4P2HJiCH4Snqo3RVecaLUfxx6j6b6XV/Rb0OQKHoPpGp8SuHtyMd4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TfQU9VrsYObGAaiJfVxKaqY6OCp5LXVr02V0v4Xqm2kZuo4UG6Za91FoxN1ejvUaBNVK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5BjUdQsbJxu1OIDYWl7rK2oU+xabjQaEIhEXEBxJGl0CpH4MiZcnSysggUdWlTBA3CBV0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s6tIdqhFS+A0Gg9BXEH5Vn4bq+xcbHQqn2MzQo/CPxOzvy07cY6d/KqjYkKP9pFcdTxt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KDkHIPWSzWayT5BbNGQ2LlkiSin3XB6mQxRswmijbFGn07ZYLggdMkRE/DWdMgKYqne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uaoDZP79hA4sOOUdVD9PU6Pbs3wt/Ig/W0f7g/acmd2oIaD0HRykTt5lxY2oRq38oQ1K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ohD8I1PZyoXhj6ql5VLQuu6NN7D0FPXET0CkeQKNyFGpaQMjhg5oNIArY/ijOEgDbIlb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WRf30cbRt7U07Y6v21DsLBwliTc4kJGyIHY/dkuu6ssVZDs5uTYDtoENDpL0vZuCFbRzS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QIbiE4lXV1dZKPZzyOWZA0F5cjsYZSSqjaIaD0HR5xBdkfTZW9BR0OkG6nZiY/KPynHV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24opObThM/a040LtG7HCx9IQQQQOgKurq6uslcuXLcugIuWJK5RtkCuGOEM3DrxPDg7S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wtLwJ+dFWM5VVdNKd1wRnpndyzzQUSzSy+aWTmwcYpedF8Jqj2HqtrZAI+s6hpKwOkX64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7UiHk1BD1lFSL/2C4wf9TUdvyD/+Df1fPqd2f3pxd0Ucs6FO6mmjTUNSipT01p2vtfdVJ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nb8TgqWTp9Z9xqYm6uClFn6SeK4hvU0fFecr7goG6fEpIk7nYs6Ggq+g7DxA2TtqgaBN0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HUFA6XV9QnusoruadApuk32cijfRxN8ekdkVuHXs2q9lvYIeriL8KK35CERoTY0zuqr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u38QCjiuhsje0JcuGS4S/DP27rfKobnMRgXDII6hBDUK6ugV2WRKDHFZRtXOcs8i1t1y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YCeHv5dZTSdZsE2VUhXGI7VdQv8AjrrN49HjUtcmFQleL6zQqPdvwuGODKF9VEquMtlQ7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t6D6LLYK+rcQuY1OOSKj9gIL+8f7Mi/s1BDT51KKcpEz3AuNbQaDv6xqNR/DH5iFb0nv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Cxr+IGwdX/txpqGpTlL2q92Dt83VT+vRezM7pH443cuUG/wCBiahqVUts7R/kpnZSkArh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klkxyLQ5OiVvRdDsy9pH8tsbSdW6A6EIiyk6ZGG4RCKagEWohWVllZN+6bo76+Tac9KI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xhHZZALHN26q5wKZvYJvq4261L6PnW6A9BCKeEHYukqM9Hru14s702VkGpkRKZEG6Dv2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B155CWgPPLv/ALPFIuXWfD2oo+gIaXWSyTQ5dIXM2s8p3MTXuwip34taWp6jCcr3EN2P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jxbTTztHEHOkRGUfBH4z/wDImZRs3aztEeuo2mnF2IqDzdsfJcPDJKUTU8JqJ4JCdGna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rErt6T2HtjT5Z+xInJiCCGg1KKKkTPJvfjh30Z+MaBN9FvTZD1ZK/wCAH1/F/UfSNCnL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+xGmpupT1Um0dQdtLqf9ek9mft+OUHGilzZfS/pjQQ9E7cmod/71O1P5NbpR1tRRKk4l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dBykYE5hCGnyU1+LGXmeAAsdGq2l1kinsybA4q4RKOgOhCxR2QaZSrLFW1d0TA30to/v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iTp2sHdHOtFWyl7moIIenjzur03W6A9ZCITxuQh27xQ7sewOToiFiVZWQYSmwPKbTgJr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20rsmQHGTmgp26yH1XFoebA3R7EfTkhcrEoNCY1z19DUXbwmJ1HiWmIp0gCmvI6J7ml0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H3VMW86mlc58nZ9TRRNPFWNbLI+of8cMONRxBvN4fFsmncusarcuju1zHM0ja4nlOKbG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ac1hRYRo1XVlbU6kJ2gQBJ5Vk62nyZHK/pPb+g7nx+Y/flR3LOzUENB6Snpnf547+xo0b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p39PdYoG38AaD1hDQ9j24MQ3iTpiVU5c+NNQ9D1XOOMuyvrP7FP7Mnb8jhyZb3PoPfuW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Zw7hVf6rO5AeGjcotuOH8TdCoztdZXTepOZvgrb2R+7KRYXKDle6sm9lstlZqsFYFYot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dxsALemyqvZY62hRXdvGHkMbHvUn7Duzz9rNeTwgh6uNOvXWVlZWCsPxWRT/ACdpF40y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BAAL+vqCATY1jy3gYoghXTZLSvnLhK0xynusQ5GlcUYZAsXX5b9Lr+rAxtLQ4U9DLWR80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ryUQj2CAKJV2ouYA2Nzj9FI0spZC3/HgptDG1OZBEnVHMA2dHeOop/vULxjIDiLqXeFh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ZWBGoKL3lWXZNcHCVmJWyuiRrZdNgnORN0Tf0ZBXV/wFM8nL5Z70vZMTUNAhqUUU9N045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50v6irIIobK6v+K34DofR8orhP8A2Z2VUfvRpqbqU9Vzvuz6XQKn9iDaB35WjmMpZM40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g0cpxpiuIdNI1BeSIIKI24fXvpHwSRTteHMUcqBQTmAqc9MMQjZuF82voCmOWxRbdYot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FM6wgYbIhWVtLKyd1yltkL6FHx4r791U+25T+27xphlUpvr4k7Ku/CPU4KTzdpH5xbSk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9VlZWTYroMCtZZJ78g2UlOeXLILIE5tVUGvYNAoX2IcLOq4onVXEXSm5ue0WK3cnPc4M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l2dAwyGUGNzXbsepetz4i1R0xuyOFglnAlNZEyT66R6LamZMo4QWuijEnuybScEflDxO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OcxqdUFOcXaDcw0M8qh4O60XDIGKrpIuVIE4WKt6Lq6JPqIFkASran0vTPJ/ime5Iih3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PTdOOftpnf8AKEP4TSrflvoPQUe2oQR7py4T/wBm9wKqN5okzUpyeqh1559yUeze1Qft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+3UXV1ki5DZkY2Cah6Zux0r+uMIbIboOTm5IlQhMDohR8dmYqWppqtl3RqN4Ib94iyLbp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0a5X3uFsi26wWJQCIRCLSuyysGjmSD0EoFd1M7BkDbDZXCujpxb3VU9pFN4lcGi5lcm9v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XKXzjZeORuJHl2k2KDQPWAgxBi2CyReuYnTBGQpr99yuW5YFcpCMKojAV01BTzFzg5Oa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GpWtkc8XcGrlq1iWqPpUk4Bc6Rzo45niKJ0CxfO/6WUr6FfQtTKZpaPtkYuWDFixVjMZ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0jPqQ4Lcp0rGrmPdrBQzzKm4MoaOCEaEqbdlQLSFX9Ifi0nfW2h1yXfUPCdurW0A6nd2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I9ymJqGg1OhT0NONj/YCZ29Z9QQ1H5NtLaNKst1vrf8AFf0fHoCPdOXA23rXi6mH34uz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3T+57r4n9qP2nFD8B9JHMhY/Jpci9Rdcvd7NAm+mZHuueOeRi7X582AWp6roYrWVJxaq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3xvZNcsk6yxunRohBdjI6zWh8iMLljMFzJgufIvqCvqgvqWL6mNOnYrucWkNbmsys1lo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le6s5YlSAgcWP3/mo8pDvMdOCR4hD1zG82o/IVLTy5RHolNtH9ojdl/SGIMC2V7LJOKdK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OWICcQmodIycjKuauajLo3YudYRsyRjQOKaGOTY2oBgW5QjJQixUguXwtKsiAhiCTvkV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IUczXIAFMbjPLFcNZktkIwVXxkRv3jjqnwNuSriMPkc/RjXOVNwiWQUvDoIRawsbkrJEo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Qgrfmt6G9zowfcPm3cyeKj837tPYqPsEEPSU5SJunG2fZCH4D6x6irKysrfhKadbKxV7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+AIJ3dO7/wDH27E4pzs6iFNQ0PZ6rXYwKTz+b6TeDPZch+VpxdKOXJdFyoBd0e5HZqCH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wQp8fNhboV2DQGw1IcH1RHPxBRa7Rri1/DeONjji4jRTpvYP2a++gJB2cDGEWqOLmEsK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YOVit1uraEes7DF0qDChEhEsbI2RQ6peMbTqU/dceqXyXDm40iGg0Ojtmei4WQXMC5gX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654XPC56p2mZc9kDxxKNE5OmXwN46Y7Kya1BqsrhXRRlYEZbrdyJa1QkyPfmx62CugrXX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lkWJzS1P6lFscLp0AX0xvHC9RxWQDQi9Oc4nOy5iLldXV/QdIql7EKrOUOyTgWOOL2kY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FiBxBcXEKg4M+QQUkUA+HHYOOOSc5OlAUlY0J9a4p8rnLJSCzvwYrt6LeknXYrFQe/cZ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ujSNBNQ0Gh0KkTOy44fsMFz6d/SdWob/AIN1YrrWTlzEDdFFX9Qd6NkQCsVv6QgfwhBOR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N4xd0YTUNHKRcSP2wn+Q0Kl8Gn7JTfL8rRm3sSVTDCnjQ7NTdC5A61nhdcS/TPeJ3TNT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ljaZJYn51BOb7Ao5NXMeFzQVk1OwKgnmgVLxx4UNfSzljldNKy2B57mkAX1ur62VlYLA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sNJeqVo2V0SidCoR0/8mtzIZck/3j5P8mNMj2iwQ9XEJOXQ32yWSui5XWSy0B3RuEGO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cWR5OY55+1H4VHkolTe5grWWVhku6u1qdMiXOWITeoycwKyhkxJddOtrusldEIMCxWC5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0MIjbibrJFyM6yv6rrJbon0RzPYoaoFfUYlxc9PxVT5KU7hcOpYaRrKgPQeiUXWT5QFJ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pHO9MnbEqysrendyt+TZBQ+8W/bCnF2KlP3x2EYubhzdi1DQFDUpyk7M7rjfuxDbQdvw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+oqwW40t6iuyy9dlZH0n1hORRXAT96U2ZA2waEAginFPK4g69Rayf0q6Hcqbx7Rq9j+Xs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u7maNGsz7C6B3J3q90VxEf6kmz434Oz/ANd2LhLG6FU+wb9uNtmQDs3ZHuVa6wCLSrFX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Q8RpqtO6AeZMmnFocgUDoV2WRQcr/hc6wg3V1fSxWKsqjpjruMMYyBv1TponMe113/Lv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D0/8hqAAXJkNw/y1x2QcrAl1gaeXp+qkTjkSr5KsjGTvbjfiajd6iNnH7cud0O2QCfMA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OboHFic4uN1umOsdb6A2TXLYrsrqZ9g/RouTKWOZUNcslmnPUst1kmvQesgrq6vp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rU+607qPc5uLoZy1U9TkpahjFNXJ8znK90AooJJTTcDcVO3lz6O7OfdfAbYHuNLXTt9b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Q+6/spPab3pz9227jZBX6moIIIalOUiCvdcacDUjYaD8R3AQ9R9V1bUofgBsgQdYKSWo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AIAgnopy4K63EJd3RtQQXw5OKeVLJnMHdUvuXV9JF/U6M8fyxvxPL5NXEOlm7gENHbKr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4o45HdDZNcWplpXMxqYWxttz+Qal1M6mIsgj3IQVtPiyxBWCwKMsxTK6rp1FxitaYuONv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H62RYrH8U1ygLA4p00DE7iFI1O4xTNT+OsUvHJyqiplqC5UU/Ikkc6V8jLEKKN080UbY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GSxzVUzmMEkjg12HNe4C/oaGlPaGmyp4cWEN5rmlqKgdapc7eqi5MbgvkobF3XHHIQOa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o/Jzt7kh0aOygj5rnEMHNVuYQwtdcH0hZJpsrgqR+cmW10HYxscCi0FBz2IS3Tind7q6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ms1krq+o9GSyU+8oQUHe6BTZC1F5OtBSmqnoeHUzG0to5/7cWFuI6Htyg1DYueXFdz2R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KGm3psrKAfe0n9lvemflOH5wjdO0amoIegpykQK/tVyc+u9V7ekaBDuFe2l/w2XZWBWP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wzS3qPrCcjpQOwr4Rk4BDQopyrpOXT/DU/d41evFqKgO/wCYjmxRHoiNphoU5VRuyJ9w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ruhsqF1qiCV5NmZ332RaCrEL5v6C3axVirLtpIAYomjkzeZCbkHxVE31I4jVr/J1i/y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y9aEON1y/wA7WhDj9Yv8/WL/ADtYjx6sQ4vWlsdbVSKSqq5l91WcupdSuVur6FXxdzVk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ni0CHoK4q7Hh8jsmgEprk8l3po6R9TIIN+z5LvNPjnNJA4ZXU/QoIsBQRBzqmQzy2Q7r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sMXRNDXCxbunXCusl3TehZ5JzbJvSi4vWFllrdNOsrvstCx0aA+IMLUCg9YgrcJ/qur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+AoPX/xpw50ZPLdLFDV/XzVK4vTmNujzYGyJQ1stgr3VkUQra22WGlk3bQaU/wCx893V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8Ssw6VcIpiam6AIqyKcpEFO7l08QsPX2Xf1gXWCsVYqxVnaXV1fS+hQ2TSEd0Wrsrq6v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pPrCf3ciVwmhN42YqyA0KKeuLv2b3TvPV/f+rirrLE/np33TumZpTeyqgGuCi8maVWlY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nTT0TLA7RAdDe5NyLhd9LaBfOgVliuXZlIzKCawlI3i96nH2fSGlBlzisNsU1u7HD6al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o9kVdfJV9OHx9TdB6nLiwvw6AFz6h0riKMr6OJPihYnPYAgN8HsZYlclNaVYo7HuAA400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bfHw0IhHRhuHNICDk199CTfS6CtdG6Y1ti5yxDV3LQQdk4K6a5dxOOi6BRF04FqZKixr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6eMhayt6gfWPS/wAvgKH0jTgkk0U1cKv6f6ump+EfX1Dacm5V0dydggNANct7m51srK1l8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9hM3dMbwRe7woOChkc5ALFYqPs1BBDUpyk7BcVdajZ29PbQ/gZ30PpKxCwWCwWKxcrOC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K5YWCwcsSt1dbaXV9Gu9F1f1WVtGp3d5XCaDNRsAVlbUpyeuIOyrNHO3Xwj3uiinFQm8f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/GPxIVY9oewgqJN7FVKHd7v9mpbYtOycMk4WQOwd0tXyEV8B5WV0LItQC7AL5yRcuGOv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o+j6isVy1hZYoBBFHYK6gtjSWxLbPcQr6AXLldE6jqPNKa9xVM3GMIaj0O7VLc6aGaWE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S1ITi5+gUUvLUkz5Dc5c4q5uJrJ0gcg5ZBPrYoqRWuutEHGy8lyyI29zKEWgjdpvuCSrK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mKugmtN0W2QNi5uSIxQKm3iKBsg6+hYhdqEmSLVivFNcCnRhObb0jS6uroaXV1dX0f3P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r56ene90jlfWyaA1OcHAK11jYs7LcrEhNYXHkuVkVdqAujsd0yGZy5MwIjBZGw3INg0A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moveqHfZF+Y6klgLMA2O2lkxNTUEENCnBSoLjR2H4T6gir7ej59B9VtRpdFX9Nlii30t0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4PqqmJlgwekp5Tu9Q69RkskO90Cr6kopypHfnGxZu2nN0xEXXEKcCRsdjBsGnpvYTq9h5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4pJVLjSNd9pjBt6LGwKK/sUCbBxV+kOCJQFy4dPD9mmV9m3LoAeU5uNGLq3VZbIlZCwO5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mixbNXdL81kUCgU4qytZFOKjbgHNaUIml8XYIaD0u7fE7OXUOdiXHJ3oar+i3puojurX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QtILmoEtQeHL5DiFkggEWXBZvbX4DdhsGHEO6kC2zkTcW2PY9tA6yDr6FqBLUHAo6Z2Q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gur+oo9gotQbauFhrdOyACBdK8+OKDU1l1y3AYFctYsCcGIYKyA2I3x0c26GQG+ht6K2S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IjD3m8HVLec18NiyK3KXJeuW5RbJqCCHocpRcE4P4k7Os1H5h6r63V9L6bBZa5em/qJ1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b0NVQbLhFNyadoTdTo5OTu/c2QCssSsVirKxVkUQo3YSfnpjeOPplj3AXE9qeOdl4TdN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amiNgQQYqliE8jyXNiXzdNWy2Qsmlyvc/J8mq29tHNRCbe7/AA4b0wHdAKM2oajaLIq7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GbBqLdAi6xDw4Ft4mkVEL2GNyyTQSuWnbBzk4qCLIvfm5p2g3lj7aBD0lfHG2YV539YV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mKLURZQ90FN0G91zd/IXVtkHLui1XTXpt9HRrGwA2xKuUJFdb32RKK3CtcEWJ9AeU191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vTmq1k2QhNe14fCiCPwX9J0Cj1+bpnc3cbJrHOUNFkmwRNPFm3o4WYiF2BCaHFctxTg5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rfg20xuraW0kbjH5SRyl0808kq+uqMZZppo6KLJzadclvOdStxFMCaqHlM4fcJqagmoa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b1H4x6Pj0FX9RVlb8NtLrJblBqt6r+g6HRneni59fCNm+gopyKPcOWSzWa5izWSyWSL1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x/monJ+0kLk1cS9g9apBiQy5MLbOiu7iDMKNqY4hEApzpCt9ANAFZP7C+I7L5aEW9SI1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ZLaEWKf2tbh1YAJbb2W2jnLNA7vJRXy7uUJCEHbh0NVGaWx2as0+VFxKbG8plOAJpLhnZ+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W+vsf+RsR7eoIlE6NQQQV04XTBbQKZuUfZCyiKPfSyb3DrLHJWLVHLZZh2jQCizewAcF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+P6qbu2AytlgfH6Q6ya8LYotQeWrpcnMIW4TZVkHJ0f4bq+oWKZ30so4Sm0rrCmTKVuQx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p49lfrYwlnfQLLfHS10EUNCuyBVtOy7q9l3TQqo2b2XY901Rs/1uFRgwBqs1pNW0lsmT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IwgmoIFDQoqZt1UZfUhfA/EfV8HW3rtofVf0X9G2l9b+t3fVnfgzLzMTfQUUUUfLddS6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OXLcuU5cpcpcpYBUe354nYvecoqdyBRbczxiMs2QsidOMutCNkBcOFkJULK10LLsNrWC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2nyN18lAqr6aYt5VLnpJcUVWf9svaFzVm5XRRbZWRarJiN9Cuxa9jhE56zhK5VM48imC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3cVH4NXCwj2CJTSh6iv+Qi9EUArajS6J1ah6W6jtI2ziE02LtbordNfZNfdOZ0tcQmvQ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QiLIemftQvxeJmOFXSmL0yxmJ10Hq90WoSWWLXh7LIEhNeu6LfwBhK5aESZApIEI1ZQw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V9lLNJIoKtzDHWB4Busys1XSf6rXdLe/D7crQWAJ2ubAb3W/ouitldd12RQVgpHYNmJI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f6nCnf6/iuKPtDkbQTyNkqI2iolF01BNQ9JThtxymNx+C3o/r6Aj+e6ur6XRKurq6ur6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LMaeP1ORRT+zRstvW8LMLK7lGcZPzwyCwfyzFIHgKojzjNPgoHlrS/LTjL8qtu6Gycd8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IG6J6QnHclX2CKb2Oyy2Bvo3chcS71VnRvbbSQXZU2dUWamhFu4aFjc4rZP8nKN1lldX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M5gRDl2Rldi87lFReK4Z7ROjztG5BD0lcbH/AOPKGh9YTSE3fQ6s1CqBpZBHSnjEkckT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Jki6XhzHB0bxfBhje2zgdSFiir6yeETrPqNouJh3Jl4fI1j43s17+gPKvkt2kSKzXJzF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0tUejQhpLtPGUyVwain+NsS15CjqHBRVIKMrAqyoEj2k4t2VMLQhY3aLglu6xBOpVlb1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mH25Agdr3VlF+nwoubFkq2ozenOD1QxsaPlwxkCahoPS+MOFdwp8bl8/jH8KysrabLZb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WqxV0HK67/hdqV8cPH2WdvSU7u5T+0B0tCDVZW0srI6Fb6xnJn531PKkhkCikyDSE5qL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etjV1cFYBAlqBRAWCsVdyyWV1dDS2zjvdN0ZsmjasH+5UE8sondrT9S/eS6us1kSupWc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bBm5Au7G3Sv7tRcE6RZ7OVkUVEnG64d7C+H+NO/JrXJqHp4z/wBchqfTTcOe5lNw98XE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3QU0fDjwqOWGoglpzo3Y6XTxdq3TelO0pXiN5s5jmlqaVYFEFNfZMfdPjTJnxHPIghwsQ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aXTiSAqeTI8Q6oGVMb4XxtNIPwEZNQKEisHJzCFeyDl3R1amFDfQaVe1QxMTyAgcjyyQ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QJCzcVFGXukG8MWTkMj6Bpb0nZXV0N12RKaipX8uONu84+06wUROO4Rso9qGh2owS0Tx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qrbi5qaggPTZWTmriNAydr2ujk03W/4bfxLKysrejIrIrJXCsFb029J7aFHtRCzGq+hc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GkaNbq+nxdFGxVkdtaY/nClOVRH3imeHMqgEyqa5EtwG6buqo5VTO9kU02QKtdOBCBsm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igCFkVfa6Kb2+GJhFqjq4hP0lxR7xm1Y3cKysslmVzCua5ZvKdmmucsjpZyDXLB18QrB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qhH2Avipfy46U4xsKYhqdOKf9chqfRR05+pqxM2olk59Txb6grjovwaGlYyibG001Zwq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p6iKWB41ClGL/Q5RyuYo5GuUtPdEOY4Oui263amSI2eMCxB4sx9ls5M20d2PYjbYLc6ue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n4IipW20AuL2TZEWhyLCEHWV7q2gTHKKSwB3Glb70faNR0+Rzjhbc5GM32RpmyN+jemc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/FDdMlP09rrfUgHS3qtrZAK+lbJlK03VVYMk7xMwGxHLbc/qcOH+oTdz+ppBuyMJh3Jw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Q9NlZWTguMUfMjbuPxjQfwgjofRb0DW4V1f0HQ+OjlEMpYNmjQouykaEU5OT1xP9JWVt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FFHSN1nflCP22RdmKLv80e9LiNGeUvvsAKvZAq21kFnucXLEgOcUxXV0EQsbI90Ee11G2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ze5uCo9q1g2xQsF3VlisLIK9i51yL6XWWm63viiEQLI9jozsVSbRtRXEDaKN6hKYUD6C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1KOlNTPnVVWR0/EqKhfxFr+BOPEqvhnLhfWV1UxlfyG05DoaxhkoqCJ0NBxWkkp5D6J2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1jkcx8NpxLA5jQSCCHJzU15CZInRhyuWpj7oP2CdIESnkuIYndnDf8gQ6gRYwp/cRkgE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IOKuFYIMTQ5NBRKZm9cQpJoY40zsRDhJFA1tmo7s5GMbdg1bq11vyo4boWAJW6sgbj1Wt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IYmXvF3qjdRjKWwWG4icU8O5UdOIoGAE4klzQFIAWtkLTHMHIm4CCCCGg9LlI1VsP09T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/AICrrJZLJZLJXOllb0W1+NHKgGVbG3YaVVRgaZhaAUU9FFcXP2G20KtqR6Dpg4rkyLlS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Xm1M3YN7Rd1Q/qaBE3fGN7K2g7/NtyELokodtCroFAIqytuqf3JTfiEzQZwA1MH2pQ4V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NKvZF2g72dktlte4VxcvurlEG5bYFzUXX0OjfC15IPFunEdKQuLGFBXV0E7x/wCRSfZT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ZjDKuDUP1dTT8Xil4i1t1LxeGPiFTRmPiMn3R9CYl/l2ywcOqqSSl4nBTRl2gQ0dAwh1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puHtcHtLH6x1JCrMCEH7WuN2lsm7XNcsBzHdBDgUIwsbIC2h7HuG3TvRb8DSnNzbHs+U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pinuBRYi0hBxQeo5sTRtjnljoqaNNxav+Tz5JigF3vkAc6QuLIiVHEGx1JugFigCrrJB2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2OlrK/quu50vpXy5yRqnbYSOGEMYY3IJpxTuzTdCS6FkXMDZJGuQkshI0iN+CEhcgggg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cj6PxjS/rsremyOg12RcslfSyxWKsra39N1dHT40cuBx5Ts0lcGMpeICeoh3Q0f2+AuM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Na56bSTuTaB6FCEKOIIQsajGE6MJ8SZ0v/I1cQd1tHTayjQ3VB+rp8BMG10FZOABuWk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WTtB2GjV/YlQAtc0X4n/AHf4g9FVb/It7OJCDyg66ui7fJBCyL2pzmrMLNt82gc1oXNc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GBFuh0BsyDeSPxYndq12U1lReDUzt8q6JuuNSZ16ZoU5RBplqY2ML3RQQVPEHyRBR11W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ZSVMNU2Vw5f/ABZ0fOr38L+q4vwuCjpzqEFHYjZbIbKNy4iy03rBsr5JzE12KYU95KACD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+Tk1ycFa34ALqytpE6xmYnuD2RbOqO6jdi+UbgkLK6LAViQgU1yg4hLGv8xtPI+eVq4b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YgXNVOL7kwwPeoeHKKCFo4lRBql2N1G4FG6NhpbTtqF2V9RtqVVScuMjZuyycRCLkNBQ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NyCtlZBErJXUfmggghoPU5cQi5tONx6B/FvpkVkrlbqxVlb0H02VvRZWVtRoFIVwaPl0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Q8NkEdbDrInbNbsJ382VFriY4ZHJlBIUzhzEKaGJsJa6MkBGQIzBPqWhPrWJ1YjVPTpn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I3tK7OdvYKMb9lw72F8zHGAKM7OF03ZZaDvjcuaQSSslkg5XFivhW0FrOKBUZxMBvPzE89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qkNyNk12lkI9hE1YMvixBjUWtRaxWGIsro4rIIuaslloUU3tAojtGndpveVJcIBNRvf+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TO6ciqW/1HM5LpZHSvTU1AIBC4NPxmpiVJX0EsnE+Dz1Us8NRTg+mN2LjKxGRqM65709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Brly1kAgb6ArKyyV0/ddx2RXcehzS3T4areiNSxCzhiXvLxw3k3mAEzOuLUG45WacxzF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0lC+R0oYGRjYNenZYw0ckhp+HsagxsYBJTwVYPbWQGGU7osGtlfTubKyKur6d0AjrUycy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SwV7aHTFBFWVlHs9BN0Gg9TlIqhnLqVb8I/APRf0n0XV1fQq/ruVkrq6v6Wd9MDLNDs1n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P80zi1rTspFId63mOhbw5xUdBE1NiYxbLMBOqGhS1sa+uaBJWSPHMkRuViFYejs6E3b+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7HvQez/UKuNqJN1Aur2QKYr7uO+KcxWKsU7ZCycu62AJ2em9nuxUTv8AXBTtxC688r8p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AGIxC6b3YswjKCDKjN080rmJ0l0HBFXGhThrSC7mxlqjKkdZhVlG2wjQCKYN/jjk/Kpj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lmkMsmjAmt9JF1TVVRSmr4tLV0XoBXxy7G+yKCaVLBdG7SmxPepIJIx6CToDZB4V1dN7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VlZO6lZbI92oMuuWi3FMNkwZCpZ0X0soDi+VtnW0+KVhRhumUcTi2hpAmxU0Yc8uaIroN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xgiqHyyB7yYZoXvTi0rsayDnxPbi4K6srD0X0cCrIobrFAm26KqpcGIBBQM9Fl30toET6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V8SriYtWfib69kbeq+p3HoxWKsrLFYqysrfgPob3OnCo85o9g0q64pJzq/5gGzRo9yCu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XiEYTq9xTqmZyddyDdLK3qKKgdY/jrDjA1DsFGvnh3g1HZ3GHWok1WurJgRQ2QK2R75L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6tsTZBOKJQ30qu032wCnHel6qifaNEIsXU1B6bIg8WzCzCDxbIFBbBX6cinIoC6I32V9y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d8QWHVXPsHPCiOUgTUEewRO/G5eZVopiKcdC48vViH5WrEEuYPS26dS5psEcZJs3aRlR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dNN9GlWuLWL26BSOxagh3m8k1NxTZ2hYvejTbvIvTO2e26wscdWdQLCrJoUbmtbknEg0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UzimQMjGScwvbTgU9TYFsMbA6QEhoQObGritNdHZWBVsV3VrC9tHWRfZBxIXzp3Q2Rcpn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xkaE12XouidAEQj6I/MaN1CHrlXGGdX4LaBD0XVyirfksrKyKyWRVyrq6vpsrBWWKxKs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DbhsPKpGK1jWS8mlcoKeWc0/iOxT9zO8QxurJE+SZywJVhqAFZEKytpbSysiiNGHJn4Y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dgo188N7jTjb/v2TR09lkmO6UFijsijawbsQuyuro7uPYJ5UIXwGZVFS8/UZEoWvBu/i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AlMeHKzSMBflhMaFimsCxCwaUYmpsV0Y0WOtZya1xRaViVgUWqyKeuHnqg7VEzYWPkdI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fe6q5+TFVj7Q7js03TzoPS1NOt1dXV1dXV1fQoIr40srJkmE18wZiJpBdsbeSKpmTFg6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hpI3IBPbYqeO4svmljapKTIup3Rlsd0GBiY6NqbNkJQS1kNmU568VIz7xanN2suyzcou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F9IxUlK8KOkCDWRq7isNC/d7WyvbTuCAsgE5hyjjxT22Xk3iFNyZXG2t99CQrG+mxVk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XcgJxxa0mxZ1UrJMkFZBqtdY6Eq63KtpH7g7pugQQ0JWSvq9cXb/AKvruronUaH0X9Nl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IOgKvpZBW0GmSvrdBP74mR7W5G+KsuNVHNlkNlw+QR01N4pyauKyZS2RVtQERZF2tlbS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4WKY5TsQ0iXzw33Av71UnNnTezUQsUQ4DNB4WQKKc0IdkRtpfqKb2d5HpB7Urf8AdkIz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l4q+8t9z3IQV1kuYmSLmBCQLILIIOFo3BFwKL9s016MiyOrkE9RvDXfUucpbuUUKdHvax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a2sl5zqj2G90BYPNz6wUCjpdXV1dZK6usldBBW0A0Ke0XgqDaQtYo5eY6aLIRZcoUoL5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jtoPRC5PUTrjAgSN37otsoeqKojxJUEwEbZQVJ92aNgDZBuYyoG2Bsq1zkzZ7d2TtxO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NmHrlMMTpHU3DZFDSxxiWZkTYy6aNrABsFfSoaS1sRUbjqUTt5DxNTCJ4SbLc6bIIqw9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shWdmyOycEFbN0cNlyhkO3oyVzoV2W+hTPMd03QJur+zH30GhXEIuZSgkjQa3V1dXV9A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FirBbK/ov6b64osViFZW/Od2UQvWRNsnOybxKq+jpnucVBEZX0DObUxNtpMemV4iie8v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p7BWKajrtodCozb8XZrU1BBRL54d77FWP5VMxO7tGwdvlo47DtssWlYC7muWZC5m2QK+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tJ5ijgepmuheyN0jjG20ri9dtT3AusVYhNRW1gARg1YBBqwXJuTCuSAuWxODFsjjoFL5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OgXOsmvvpWy82Z6l8G9z5vd6gg1YlW0vrbSyI0srIBWTQmgFFqB3VkRcSRqB948GxuLn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UnoKa4rILFhWATxbVqjddEFjqeXmtniDkRibZNpTZ9QwYY3LAQsTanbsQpGp2xjmc8tF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Wn9riTcqWGoLU2zg4JyZGoKd08lLwhjBHEyFt7qW0bKueWpFKXMijN0Gl72tDQQimtWI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E6ENcJWt2TQt0NAiEX2QfdNVkbJo0cA5Vj9Bo0YhBDQI6DS/pKZ5L4bq3UqqyjfDKHta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+l1srBYhYhYBYLBBpQCxC29J9dlYo7IvYjLGjOjNIUS9EaXcs3rnyIVJQqAuexc2NZxr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i5rFzjakqOVWRm7aqojpoqyodVTOTGks4Q2zY+xUhu/iNRzX7aXROgV1fXKyJXdH0fJO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TrUzU1DsFEj34f8AtMXHJCI27E7oFbLHe7gskCtrBDv8u7EC3ZFXV9Pn5JTTdcHYHV0d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qiXmJ1sUdHIEhNem7oNRaVZBXWWzXBFzU6Rc0rIlbrFAI6N3L/cLVZC7T9S+zatfVsX1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zukb8ybF/tN7v8+/paLqOOwsiNrLFW0v+AJvdR9gUbaOfY3unbo9JhwcrtYnPTpOuoju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WC1qfsdGlN+5HC8xP2LamFMNjiHGdgkha3EuAc0NtIwLunC5n3exrbtcLPvaT3KU9Eje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84PYBpwaQRzXRA5qIuGNDQRdDZS7OCKtoXC6qsioJM2zM5kdK/Jko5ErxcBAr5JvrihYI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4Y17i94QUTdRoNLI6BbaX9A7oePZM7JurlWECPhFWRVMdu3SRcVZjXaH029I9F/SSAue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1EiMshV3FYoNWKxVtH+iysremysrLFYoDUi6inmiEz3Pc42EUajj24cLJnZxVZU8pquF8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stgnOW6ssVjZWRaraMO/rb3rjsEF8KJHvQfttXHB1/DSgdsQrFZJ3bHVpWyurot2LUWi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h6ozvG90Mz6qaVzGp1wmJzehFOKBThumFNkscwUNwG6FNKunFXQ7nuvlya1WT/csrItV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43lkyTj9gd3+XoAuomLsF8em3pb3QQ0gPUQrq6Jvq7tTvLH1DCU1hDHfbEE93TxcxWtq3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Cblsf1KmenMKnj5b4H4PqQUCi5MF3js0bI9chcoZcTKJJBNHy2UTlH2Is+ypGXfBK15I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ni7hhuNPlOFwNGvDkVSxNeIiWSKUcqRpyE7Sx92zxUbsmJ2IHqxt6a+S7ho0ZO0GoV9C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vQ09LfByZ2TdXrj0/TYtUL+ZHEdlIuNsu0EJtrkBWVvQPwXAXOiCNS1GpenSPcrKyss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3fWyt6rK34X9+7o2XfDBcxxhDtXVDYYiS5Yq3o2QAVtbpzQBumNui0BFwCEia64IuiUb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MVVvUBBBBQo96Hasb5cZZek+GeR0CICc1BXWya1HZAhDzde+6tdFY9JccwNnNUPlU7NkP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W2bK7Tay7aWTPIhcsFBqGYWT75uTZEZNswsws2rmC5kXzumhNUg+5pZEIokBZtXNaucF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WZUrUUB6IY0BZP7E7fg+b76DRqKiNpXG/rkPTTPygfBIZhE4txjjU0l09ocHMtoNJHNe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wdC4uU8ebHKKQOa+LF2IQO+VgJbqpf8AbGzY3NamyxhR/dgLy5UfkcufVtxqrpo5VJYt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JqTDLG7NnYj0PeGiKZshrAeQ2AcmCXNSRua8yulmjkD04ZCImKRPhLTSwmNHdAem/qmk5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jGLU1BMZkscV3XbTFcsLAK2u/ojJao/B6BRCZrIVXvc+su5cFfnQMV08qpZzYGt2xCIW4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nuX1C+oC+oYufGufGvqWo1JTqmQrN7lb0gei2g9Z1srI62/IFJ3o23NHHlIxi7KrqhCJ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tusCFiUGlqbvoU4INCe0rB6aLIq9ldOfYka9jE6z/VlijuRoEFCv7UhP1v8AfiDcqJR9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FfRyavklNa0pzdzkoiU4bHxlF1DvC/u3zqvZc5Md1ncAqQ7r5cN0EF/YjdrimkWZ2Hc3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QwV2ZZLMp9xo1qkG5ebkyLrVlisFZW1ssVTbNZt6YY0Bo4ru4q6uroyBcy6BVtMFjo06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1sgLKQKGTlOikzbykeWxTyZOunDJGMqyCtrbSNzrHqjgkxcDZVURCBxMR5rXtxLO43DI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luKpM4jJG29P52u3igtNF1PrzYdx8xyXTgQeC1dwmG2j5GtcDcfTtznHLfs4RnkSVR5d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SpHKkG4njzDPF7sVc6XCPoxHo76VsucoQUbciB67a2121suyyCuoH2BciU03a1Eq6lU5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us7a1TOXV6W0srKysrelwTVbS2oHpKCvqfSNT+cKfvQUmIZHZXsqusxTsy7fTst0F2Wa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snDULumusZG2Q3b2RF0UdCgUw5N9EYyfOPsIaDSJfMH7H/pM3OEBNTkO/cgpwBRGKBXd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I9yO5snKM/bd3bu+o8W7qE3TDsn6nbUK6FimtWG5aQgXIOWSysrrJqDgm43DhYG6eQmkI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Lt+CPv2PwgoGZEC2hVtCUXAp/QzdBiayysreglfIZbRxTdnuZc4IixNvQUWb/AFOLHTPd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th3R1a8tUDjmel9LLm92JE0eJjeWF4bK1nm1NYVWjYoIPK+oUzeiHplaSY+KAup+GNLp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o943ZCCQxSUM4miTHXELGmoF4JlI3JlK67HsDhFDEH0nS+aIPXIe8jYOeAiXlFrSNLIL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7a1T+XEgEG5Fo0tqB6L7/AICsVgmIFOUD9gdZk/3FQy8ir3TQrInfjbA2v9NtLei2hXYj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NHHU/lCazOriZvkGNqqsyoFZFPKyvp8JxWyB3ug/TPRp2xuuSQ6warp11voVfa6KaoHd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zUPREneTNnu91S7TNRR7q67o3B6XE3Ca7ZpWRWW19L2QJQCKGzHd4/KQ9BULsXiyBR0s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mPsmP3y2a4XuF0kvAu6JNicsXKxWLk1tke4TfIp7rHmLNqyCuFt66XcztwmPZOYWuiZg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KIdTgXuDfW/SJll5NV1/bNqc65IyRaVZFqsrKyshoArIoHTFGIBOYVkQsgg5icWKJ2Lp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eTXCyhlMZfjIKQNi04gOj5+GC5jj3wUu0sHhUb0tF0QFhamPvoRdfDHZDhVTy3tdk0dL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KUOK9upUkNzTxGMkoyI3Q2VkFLNHEmjQLZd1axIvrbSqk5krQuwjZi1rVZFWurekD8Vr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31lUgtIguDVPOhumRXTwF/yH3fUe6t6LIhFM7I6D1g73V/Qe19b6AI6AflgcGVT6mKBs8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FvZX1PYKyxVtm9ixYqyuU49JcgdHEhHdWR2Gl1fE9xrELyVxvUIeiLu/zPZ/ufFT+zGn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WcEMS0RotsUHLJXXZNKzV05N7y+DxZrBd9UzkVLe7tir6BAXNlbQLa+xbZqsFg5bokpr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ENiE9l3NaVywVyk6KyxIWDkY1i5XVtKb3+KtDKw6RWcb30Kd2dumt3cEBYKyxWKsrK2k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XzMwxysTAnNTonWCeLa2VlZBHTFBAXTm7Yp8aI3ERKFOvptmbHa7XYnLITQ3DhYsdibt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s/Pw3YfcDWBzlONqN1wReKp+3QhydHdRu0tdA2LHLhVVm1RlOlAkqxgmnITszDexcAsy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uGJT18j0XElvci6ARsNO4At6K2QsjaE0XMYyeF8Huu3oc4uOtvQdb+hjrFicoe4Xw8XHF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8zqedtnxhqcuNS8yv9R7N9A1cmbFHQegImyJ9N0CndjoNBofzkfatYOTdCEbhEJhVrp3S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O2RT2oN0lO+JQjKczc7K1lax+Kc9OtNu+Y5ThD0Rp3m/wG4+Kkf7MSPdZLYjBEL5TCEA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W5BC7IaA7zlSduDxCWufK6WVrk7ue9kUNGORVkNnXYmtZYeXyViE/ZBY7YlOa5ZHS9kz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GhFutlZTLhptVcT3JRUKDk06PXyEGohWQCHoOm2gXy/u7tSi9XxuMf5MbImyDihLI2SM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t0Y1b0eDMBhhsN1GwON0Fe6q4xgn+VPKWJsnTLEHtI3Yd4n2Mz84PlDwY8kNVVvFQlN7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RgcozfR4UbsTSScuSmfzIinsErDTlzhsnGyDy9bB1iUBpW1zacz1c0qhO2n/xAAwEQAC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AgMBAQEAAAAAAQIDEQQQEhMgITAxQEEUMlBRBSIVQjNgYVIjcf/aAAgBAwEBPwHl0Om7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0bGJOlbsqnQh8bbeQ+Q3ybsuXLl+dY0mksW+Dw/QsT/VXNozas2zNujbRNoiMkxtFyKG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jV03Vyb9hcuajUXXOsaTSaSzyt2b5GH9uVd8ORcuKpKJ6iTHO/ZVCHT41dN1D333DZc1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W575FD25Vu+auKNucu/XTcXIv3L37ly5cvzLGk0luyguGVZ3ffvsr92um4h9Bbt/h7lz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SaeXThfjlcm7vt3KxPEWPVMWKFXRtYmtFy/wq30LpuIk91vnP4G5cuX7OPXiLKcu4rz4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tE0/9P28M1zRtZo9SxYkWJQq8RVom0RrRcXbvO2b3UXzW83z38NcuXLl+dTn4ZKSRJ37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z00j08rDw8kOlI0tHEuzUzUzUakfqMs/svIjVkkeokLEnqIirRNpE1Iv36JfMvtJSv3N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us7FhriaUbKL8Dw8R4ZDwv0emkenkTg0yzLtGpmtms1IvE4C/wD0Tl9muobaZ6hixKFi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Fy+S5b5jf+x4jqMw3u3fPI0o2cfo2MTYxHQgPDIeFPTMeHkbKSNMkXkapGtmsuj9SyOP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TPUPyeqQsTEVaJtEakXzSNDNDHFlnuoebf8AqS7LE9RmF9275F2FixoRsofR6eB6aJ6U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aLSLyNbNoakXiWiaV9ln9mqZtZiry8kMRDyLE0/sVSL6M4MsjQjZo0jVv9FVZG1ibWJt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Lov3lfqMwvu3fIu6saEOlH6PTxHhYjwo8Kx4eSNjM0yRdmtms1IvEU/pirTXkWJmLFvy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yyNCNmjZI2RszQzSyzLfMen/AOmwPTs2DNjI2UzZzNE14P3NUzaSNrI2zNuzbnqDbm3N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xNSL83EdSRhfdu+Rc99jYtk0aUbKL8DoQHhonpj0w6DRokizIQ1POrVUEbb/AKbeX2LE1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v2j1kfoWLpixFP7FVg/IpI4DsaUbNGyNmzQy3zVixpNCNnH6NjE2MT08T08T056b/p6e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aKh+6Nc0bdnqBYg26NsjaxNojVniOpIw3v3fIucuUu1tnOhrd7jwrHh5odKaP2RrZtDa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0zVP7NtUQsXNCxz8ixq8ixcGKtB+S6ZZGhGzNmaGaWW3LfBLJ908rI0RNlD6NhAeGie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nNmmaE5lR3GUZaXcVZG2iKpF/KvKxoQ6MR4eJ6U9Kx4eQ6UkWki8l1NoakXiWX2Xa6MV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sc/KKeLU3Y28PIqkX0YmmaUaEbNDpmzNmzQyz+FfOe++ZXJFBXlY2ESWH4cCpGUOphZu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HwyXNsjRF+DYQZ6aI8L9Dwsh0Jo0TR+yNTMPdu5Wml+pGyp3Lr7FN+GKvUXkWKqnrJ+Ue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iqb8m2pvyXiyyNCNmjZGyY4Ms/nsQSMP71nXV2YaNkeRcu3cMXIgT7dpGiJTo8P1P47U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0PCyHQmjRNF5I1yNZqX0XiXX2Kb8MVWovIsVUQsXLyhY2PlCxVNiqwfk/VmlGzNmbNmll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Rh/es8UzDew8i7S3PfJiS7nCLgIY4pjoQfgeEj4JYN+CWFl9Do26odGI8PE9Kh4UeFke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dmo1GsVdryLFS+xYtixX2hYmIq0H5P1ZoRoNmbNmhln2756HycQSMP71nijD+w8i5Se+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GFX67ltxpMdGD8EsJF9B4R+B0JrwOLXXOxpQ6cTZRNhEeHR6Y9MzYTRs5otIvJCqyR6m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3YsWhYmDNpBlos2aNkbNmhlvicQSKHvWeKMP7DyLlrdv3r7hGGX681pMlQhLwPCR8Dwk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FrrurKxYsjQjZRPTxjxKkNZ6Y2DNlItNG0qI9RNCxbFi15PUwYqkGWizZo2e9fK5fvK5I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Yf2DFzF3i3X3CKK4dk0mOjCXgeEg+hLBvwPDTQ6clvt33LFiw4o2aHRiPDo9PY2bR/wDR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ckUfcs8V1MP7Bi7Vdw+4j1KfTt7DpRY8LBjwn0yWGmOnJeC3OtvWLIsaTSaTSWLFi3bY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K6lD2DF8A+a+4pe5EOg+VcuX3NaztyLIcIseGgx4NeB4WSHRmvA4tZvubFixpNJpNJbm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4rqUfYMXZrmveeayvuLkW51BfuRHybl8puyI1ZIVdM1D6kZNdBci2/ZDowZLCx8EsI/A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xuX5r5dfoTKXuzxXUo+xDI9PgHynyH2eFX7CHyLFixpKq/XKCu8pKzEKZrFM1Fy+7YlUj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iw6UWSwsWPCfQ8NI2cvo1Go1Fy5cuXLl+RfkMYnya/QkUvdniepR9iGL4B89dtheomXZc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RlpdzbsqT1ZUmrcSyNBpZZnE1MUzaGsdRJXJPU7nQw7uuOVixbkaeZcuXLly5cuXLlzU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0JFP3Z4n3FL2ofUXaX5j565C3HysMm+hCFh58S5rNSL7leppVlklff1NCqzI3txysaUa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EHI/ak7iriq3NaNSL7lsrFu8lya/QkU/dnifcUvahi7S3IuXLlx9us2+XgxD3rI0I0Fp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FNxii8WTjG2VOOp2PTmwkOlIp03q47jkl1JYheCUnPqWIxXkjOC4IdpIl+rsRk0U5KZ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nHwzXNG2mLEM9T/zvJC5Ff2jKfUWWI9xS9qGLuL9yt5c7BiHynxKlHzEjT4ama2azXlF6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jaI1IuVtS6HHLii5fdi9LuiFRSLFjEvxldmpmov3kuTX9uUfdniPcU/ahi+SfZ4MQ+ZW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urmzNA4MdE/xs9QvKNrTfVH/AMmbGDPTr7PTMqUnDKKbdkRVlbJpFScE7WL02aKb8koJ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7REfcLLEe4h7UPqLtnuLuHvPm4MRLduajUX3rFSK05U46nY9Oj05sGLgrbtWWqRGGt2J0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k+D4CqSRtpFyhJI2hrRqRU9zLFu9ZHk1vaIj7hZV/cQ9qH1Fy38a+bgxD3bFjSaSzOJq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AFyoe7kVXaJcoKyuV53ekXEdqUC5Qp/2ZXslbKhDhc0mk0EqaYnboKU2SUn3nV8qqrxI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q/uIe0fUXLfMe6+7XOwYh8qfBXNTNbNbNbNeUJaWKsjao1ovuV/blTqRUbE+MmUV+5iO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Uo6pW3a9TSrZKTXQ2khu/HumxK3KlLSrixETbQeT4Fb3EOg+ou2vu3NRqNRqLly/IsWL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y5ffuVYuSsjYyNnL6NEvo0ssW3bspyb4HHKfGNi2dH3mI6i6k69uGWH9266yfVGun9H/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umxLl1faI8iyre4h7R9Rd2+yuXzuXLlzhz0rlGoqZCal0Zc1s1M2n/Dam2RtUbWJtImt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SjRE2UTYxHQRsCnS05WLEqMrlOm0+JUo36GykipG8cpLWtSyoL9rl9x0ZGzl9Di8rdglk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2iPIsqvUj0H7iPKXYPetz7l927LlzUajUajWbQ2hrNaNRdF0XLilYVaaFiJFKsn7hNPK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2KNibI2cjRItI/Y1SNozaGs1IuLkS6Gzn9FCLS4mlFtytdO5rl9m1kbeRKWp35Vt+5cv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uIsqnUj0H1I897t95j3Vks1uXzuX58t5MuXLs1MUs02hVZLyLEzPVSPV/wDBYqJ6mJt4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saUaUaTSW7BxT6myibGJ6dHpzYMuXLlzUajUajUXL93ZGlZuKeVu7Y92+dy4mXLl+ctx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JEokYmnLSWI8hZ3FJiqSNtI9RIWKYsUepFiEbeJtoiqI1o1Iv/rLHklwLI0o0o0I0I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lnTtZMRNkemVxcRysI87r5d9y5qNbNrI28j1EhYpnqj1IsTEWIiKrEU0akXLl+0Xxz5b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2LFs7b7NY3qL6RyPIsonns3zLl2a5CqyNvMWJkLFM9WLFI9TE28TbR++cvg7dsx5LpzW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aNKFEaHwIrzlLh2T3b9lfnL4SPE4HA0o0mg0lixpZpfMlkunNfPQuRLJZON2LJ9hcv8A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UuXNRcuj9WaUaUaTSWzkWFzX3Nt6dWEOEmbeH2bWP2a19movlcv/AKmnlGNzoXycbZvO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NnFeDTH6JYeEieGcfbldieUue+eucsvyD/8AoKV87s1M2015PUVF/Yljq68i/I1/s/la6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8u31ifylusR/lKasUK0a8bxHOMeDYqkfs1r7NRcuy5fK+d+7j3Fi3LQlcbsdVlcTGsnl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ZxpK8ipjJP28B1JvqzXL7I4mcSlXjU4FXCqZKLg7PKJLnvN7ljSKBs2ONtxc5ZflIT2m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mmWRofglCS8DGVIvrnwKMUncqrU7xHCWo/Gf42/+mMnHaNMWd2OTXk2s/s9TUT4yJY2uv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/Y/k6/wBn8rXP5SuuLR/KzUeK4mCxUsRfUjE4yVGVkj+Tf0L8ovoX5SH0fyVIX5Kj9ix9F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0LFUn/YVaH2bSP3zo9vGIomkceAojiWLbqF0IjQuBKF+KyRLPA4fW9bK1eNBXY1CvD/hX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ir/pMxeH2kdS65R6kuzjC4qRsRUkaEaTSTpjWa5yytcqYGjPwS/Gr+rPQVF0Y8JWQqVe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6PX4sS/HT8Mf4qb/ALH8RL/0fxE//Q/xNVdGP8ZWRs61P3RMD/jPyOGquptIrgU6zX6y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KnIfAn1GmzQzQbOI3GUdJOi/B+ITUZXPyFXTWsKNxrKOV9zjzo9tCIolhIaNI4lhosW3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R8rKWVruxSgqUEjFVtrUbMNiXRf/AAnGGIgVqTpSs93C1drTuYunoqEepPsWQhcit2+c4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US6kug3wFcjJtmoc7Ow5WIu+7OhTqe5Evx9PwPAfUh4Kfhnpay6Hp6r9yQ/xykfxcfs/i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7H+Jg/I/xC8Ml+Oqx9pgKU6cWpmKwEcQ9XkngK9L28Ryqw6o2/2bSlLqjYQn7JDwtRDU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VPo2c/rnLtqazsNZuBoHGxY05xy6jyT8HQYygr1UjET00m88Jiti7PoVKcK8CtSdKWl5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Ex8eCZEn2LILgRXInG40SFzlu2LIaLFjQaR07scBRtvSH0PAugkIvxHJ3G+I5WE77skjZ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SLCUH/UhSpr2o0oVjgNrnLtYkVwLly5qLlzUOY2mKwolSNso5J2FJPqcC8UN3yZhX/8A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MU6T0y6FalGvEnFxdnnhP8qMb/jIkuZcuXzREW5fdmiXxNixYsJW3bXNJp4WFCxGNmWE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2tJXeXEsyzEWLZaTSaCJUV1lHrlpNJpZZ7lGWmqmV4aqbW7hcVs/1l0K+HjW4+ScHB2e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/SwiXYx6mpiqWFO4smy+Syqonzb5IXbY2dVNbMc52VmzaTt7itjK9Nq3Epy1RTffLtaX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XRdZN2E7lhOV7Er2yjkuCE2SYmORc8nkoT2lNMxVLZ1N3C4rT+kuhiKCrL/pKLg7MwVL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npyl2CIK7LFoiUfAs9cRWfQtlWI0E+pVholbnIXcWRpXfrtF1LLUSgvGUoyZspEU11E0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6bZGmxdBIfQhS1Frbj4iHkuozBYjZy0vozEUVWjYnB03plu4TFW/SZVoQq2bK1RUoXJS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RT6mk2dxU7CzdNCjbNq4lYxLvPmXzXwdixbs107VPo8rjqRQ8RFDxRUq3NbI1vIsSKvE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CXXkLPCYz+kypRhWVmVcDUh7eI4tdcoUpz9qKOA81Cc40ldleu60r5Il1Lc9FPqLJi32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vnfkYypVUrQNUv8A0SqTXSRUxlaErCd18muKJ19KHW1Dv95XLvK9i6NSFWsQxRr2nQT0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/hTxtOXXgfpI0Q+iVSEOrKuPivYVKsqjvLPwPqPnop9RZMWb3a70wFzkLuLI0rv/AB2t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VzUKQmXEy42RlYpq0UVn+u/fNbOnTTkRr0JSaklYjLDTk00iWGw/lCp4WVv+kMHRnxg2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9N2Ux/jZeJD/AB1T7HgKpUw86XGR4GX56KfUWaVsr7s56OJWquoLkaXvIXzHjtYTjpsT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WLHTKzOKE8lwRVqRast+2dWMtnaIklxTKVO8uHExTjwi43NFrKSMIoxkk73K1ZxlGMfJ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m4apG1evjPgh4puop2MZPXTTPBLr2MOoi4mcDgPgLcxD4WGLfRPeQu2xtatCdqZSrVXB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/FEPyOI1Wa7a5fK5dd3B3iVFabWUUWEhls0UIa52RVdlyvJiGtHFjTRTjKE7XMW/0uTp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vKXEr1IU/wBn1IR2Uk6vSQ5pRuWlUbkkXl9eDE/44oXQl17BZQldZRZwZwG1uMqyuxi3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bYtytKNK5d878m2VixbKxbt6UvBX41GywuGdi2VjyYKppnZk5anv2LZebnrpeUet43cT1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ZxHiqMpamiGMoRVkRq4bXr8kq9CorSZQlQpx0qRBQU3LV1FFKo53Mc+ljwPr2CyjLSKW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moQhf6dWV3csPevlSVuwvvRt5JSVrHgfYLOHQuXLl87D6ZMXNQhcu3bX5Wo153+AdPWh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6WpjpqEe4XQfYLOC4FixYsJblWGljFz0LscTOW0jBOxTrVZOX79B1pLDbTyVK9aGn9up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nXqfs4+COKraVNmIqSglp8nqK200FCq5xbkSxdSMdduBDFTbipLr2Cy0osWz4nHuqK4F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d86dJyKdJQRWXDuF0yfXnrKMRZWFvTin1KlPT07y5cvuOCl1NlD6NCtpNhT+iNOMeKQ6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nTjPqemp3uQpxgrIeFptWFhoJp/XYauY4tdrThqIq2VSipk8PJGzZsxUmynhn5IwUemV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gvvXLly5cuXL7sOK5TKs78Ny/KXx65lbql2tB+COdjSmaF9FtyXQnG8e2S3b5dB71t6Et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V8R3bcq5fl3+BZYty4L9it7u1i7O4pceVIk7LduX7C+Vy+SROy6EpajSWLC/UtyVNxFX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JVvobvv2GnlcuK7FRJRcXYSLCFyLmpFzUi5cv3tixbl0vcTd5dspWISuuRcb4lSd+HIv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USHHV+xHrlEVmLm3NTNT5jRYRfSx1m+g/tikjWhF9MWyP5KiyOKpS8muL87th6fJKvSX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Yf5GgP8pTXREvyq8RIflZzko2yut+xbK9hzS8nqaa8lOpr6CpyZspDi113WizLMckurHW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LVcUtPcRk49CNb7FNMvuymkOV+XfdvyPAsLI9NI0yhwJai8ksrl7Goj0729hyLmtlxES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QsVNC/ISXgj+T+0R/Iwl4PV05eSWzl/cqYNT6TH+On4aJYKsvBLD1Y9YjTXXLDJupH/9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shiakX1IY37ZHGxI4mD8m1i/JKcv6k6mJ8InUxRUqYj7FOf9jDYapiJcDD4CnTIwsWLF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6LtMjjaT8m3i+jJzqv2NFT1r6MnDFvrclCr/AGTLPcuJ35L7vUzaSNpI2kjU33SLiZpT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ZRNlEdKPfShqNibI2JsmRhbLwbOP0bOH0bOH0bOP0bOP0bOP0bOP0bOH0bGH0bGH0bGH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ip1P6lHA4eg7qPEsiyKuDpVV+yH+JSV0ehh9noYfZ6GP2LBL7PSNf2Ng1/Y2b/8AR6dS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ynLwa7EXFsr4eNaOmRL8bSi7NH8fS+j0NNCwsUenRsTYx5qH8auU9y5cTzuXH8HfnriL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4dJ3RsTZCptFpDi2bORSpaVciLNmhCSWWJjwvztSzsWEh/HL/AEaIs3G5oETXDeR4Iiyu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Gqn0ESV0Pk60X5C+PXzi5UFk5pDrPwbWQq0iNRPKas95cULKdfTwRKbl13KdZxIyUldE+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osWLFmcTjkvkF2T+TRKp9EY6t2nPwyr0vvU/aIq1PC36M9LJ9cl2C+QXZP5KKJvxlThGx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o71Odhysr7q3lv2LF99fIr/Q10G8oVHAWJROpfpuQe/KV12Ny/JXeKLfax+SXYuT6cmO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Lr8I/gr9iyxYs95b9+RSmoyuzFU4uO1jncuX5q7yHQfar4x7yfYxVxM1sfHdXYana3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LmzZZ90uQuwXDK+b/wBBh0+FguBYsaTSifwCe4qdxUGz00x4eaV++YuzXeQ6GlGlFllY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nLdmPvVuRpOfQjhn5NibJw4xKdRMVmVsKqnFcCdCUXY9PMat1ztnYt8Ou3Sb6CpPyaES6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K73p9R9s99ZxjdGGlpnYaViValF9RaZIrU/KKNS/BiHE0E8PGfUrUnTlbtLcL8t/CRpu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JdM4bj3JdewWS5VJcN2Q3x7ZEOpskbFGwX2bCIqMTQkS6560kKVndEqs5dXlgbuHElG6J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8rFjF0NcO01cLfHQo/Z03HweUM0hrcl17CPLSuJbs2NdsiPXNblT3Pdo4eVV8CngoR68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4mFqeBCaLfRf7MTDRUa/0GFVeTbRNus59coCRbN5vr3dNXe9J5S7VZLJblf3buBl+1i4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NFN6jgziugpXPyEbVL91GLl0KGGivcaIodGMupPBLqi3wqlwHxzgJ23JdouVSW6y+T7V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rjnCnqNiilHRK5Td0IuVVdFP/IylK0rFmMR+S6rksW6+XhpHQ1XIX8mJr7Lgupe/H4Rb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7RcqHTdm+Au5ovjvYhXRbKm+GV+JRlwEWJFrVLlKHkjJLgzShqx+S6rksXYU56HceLQ8V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N3fwtzUamai4t99muQuotxlUQ+4jwYt2r7c1KwpXGUmRZfKvHTMhwNB0Ln5JdHyX2On5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u91lV8RD7dLKPTdqe3djP7KM10FMTvlVV2iJqLJmmx+Q9i5L7H+tiFLVI2MScHB/JS6d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U6i7dZw6ZvKft3k7dCnWvwZqmujKeKa4SLpl7Fky9iMrmNjek+S+wZAptFpDWpWZOLi/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Fi3KpLdZPqeO3WdPpuy6ciM3HoU/3RCNlwLPJsRiv8TytuWztnbnQ6jfEU2hV/slUjLs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bXNL7FD6b83fkR6igmbFGxFQQqETQlzEimrbrJLiPt1nDpuvpycK+BE1HB5J6Sa1RaJc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6vkhohwY6KY6BOGnsUJcMnFPqOlE2KNkixP4GPUjuseVsrZWz0iWUdxksn3S3nyMM+Ni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ZV977SKXkckumayU2jaSHJ+SxHDq3Hnx6iLb1T4GPUjusvvpFs7Edxksn3KFzqLtMgI1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Xr6IXQ3fjz7FuQhZKN+hpT6mxRfn0/dm92r8DHqR3Z9N1I0lt5bjzeT7VZLqLnJ2dylK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JWqanuPl3yd1yUKf2RaLi7Cl7uRW+BiR3antfNW5NiY+mb7VZIW6+Vh5tIRrjHqxVYvo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6brENcq5qL35KZoP2iKs11NsufR93Iq/AxI7td/ruLJbt8lmyXFlh9O6Qt2XTlRbgrjrS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spCmakWjz6Pu5FXr8CiO7iNxZ2yvmhZyzm/Hdx3aj/Xla3a3KWT7ZdjS92+yr1+Chu13x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OXXuVlT6btd/qXL7z577VD7CHu32T6/BQ6btV3lmuSkLN9c317hZXKT4buIfjcvuP5Vd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Ppuvrmt+2URZvJu3eUt2s7y3V8zTd1vT4L4On03KjtHkx3ELN5T6dys6W7J3fzNt2g/1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XdZorvhbkrhuIWbyqvgKXcRysU9ybsuzXxmHfjerdPg6HtzRW93KjnEWc1lWyTOvbRRbK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Xs12DnE20RVL9O6ou0t6v0+Do9Nybu+UnnFbjyq9c0X7WHTJlFbmI6clctysbU2onfecS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5QcjYo2SXQdG/V90upHdr9Pg6PTN8FzLiI7jGPjnbO/Zw6Z01ZbmI8cmI+U0bNGzQo2+J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+DgrLJFR/rzYdSOVsmT6ci5fsYyLi4i4bld3fJTHznznnbt8O+G7X+CpxuxZIrPxzaZHc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Fx8C+/cuXNRqLlKLkaWiEfO43wH8b07PDvJ51/gUrkY6dybu+bF2ZF5T6i6EuhVfDmSz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a9XDdl0+UsWzsW3VnR4S3avT4GlGy3XPiazaG0NobQhK/IWT6ngm+BW5jyfMgU91klZ/G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rm8pK6H38FdnTJCH0HE0GzNmbM2ZBW5EHwFxJREyoVXx5jFyrZ0+hTXDeq+7uWu1fPQ3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G/f0Vx3X056diMzqOJIn15aHzodCn03q/u5a5z7FRGuwsW3IlLpusqQ8rvqG7PguQuQj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68tD51NkOg+CE9yv1+HsMgJXNK8j681b6lYo781Z97R6ZJp9M6rtHkLlLJ8tZLm0+pEqe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y+DiOJbJNEndlCN+o2l0Jz7ah036q897FWRUdosoPxkivLx2SHzlzafUgysU1xzlKyuP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NkOmxU2alBWQ6l8rdrQ6b9Vfr3lKN5ZYh+ChnLi78lclFR2XOXNo+7KXFkFbOvLhbmru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pqb7FDe/Q6Zvcn07yguFy9ldkpancoLKrLhblLkorPx3dLrksrkpWJvtH8dQ6ZvLWk7M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ro4MqVNZGJT6DdiUtT7NFX3c2/OodSRqZrZrY5XJ/wChUp6Xm8pyuxPVG5YrKz7yPFkI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5CKy48xc+g7EpX3Xzluqm2ONvj6c7rKwxmHleNsq64X7yjC/ElJQRObl2qK3MQ+dT7Rb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ZvqU56WdSvwj3kKmlWG789b6K3TmIfTnU+vaJ8fg/wD/xAAvEQACAQIFBAIDAQEAAg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EQMSIDAxBBMhQBRBMlBRImEFQjNgFSOB/9oACAECAQE/Adt7ly4nR71qQJVemxb9Gtxf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La16UCXP6u1Htr9Pf11sOi27enAlzR/q3zpe5f0r6LFv0K2HRbl/STsXvvP3FV86XuWo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W299aVoW09FvYVXVDo9a1Pfe2v0b37bcYZiHTHxUPpR9OzsSO3JDixRtVfonpWwh+ktpM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p4eCxYseTzS0f4duA8GDH00R9KPpWPp5DwJHZkduRlY17KZeqqt57Drei270XoXL7Ni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iInLKrs+VE+TG4uogd2LM6Lo8FkWLFmeRHgyxJYMWz40R9KfFZ8eSO1IyMs/eW06LaXr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dH7+DLwKTMeX+HW4mXZHEkd6SF1MhdWxdX/RdVEXURITTRdHgsjKjIZWWZ5P/AODjF/R2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9KfFZ8aR2pIyMylixbU9p0Wy6oWp6L+pbddVvOq9V6+m4EdV+NLFqPgWvMzuyPkTO/I+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XVRF1EDuxZnieCyMiMpZnmnj+GWA8KDHgQPjI+IPpZD6eQ8KSMrQ1W53EZ0KSLqr3161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puBHVfjpfG6tFy4sRnfkhdTM+WxdWLq4nyICxYMzI8GVGQystI8lzx/DLBnZgPp4/RPpp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PCmvo8ouzOxYrO5ci76b7V/1C3ngM7MjsyOxIeDI7cjIzK/ZtSwjp+BHVfhpfGletmZ3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6ti6wXVxF1MGd6DLxZ4MqMpZlmOF+US6fDf0Po8NkuhX0z4Uv6KOXxWUspmZnZ3Wd5ndO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7n5R8pHyYi6mJ8iB3oHdw/6Z4f0//WZYHagdiB8eJ8aJ8ZHxUfFZ8Vj6Vnx5HZkdqX8M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TpuBHV/hpe+xencUjOzvzX2Lqpi6uQuqPkoWPFnciy6JzyquFhPEZ2V/B9ND+D6PCf0P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AOSP/wAfP6Y+hxR9Li/weDiL6HGSPImzOzusWKLGQsRMuv1C1rbuXMzO5L+nen/T5E/6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kfK/4fLX8PlxPlYZ8jDZ3MNl8NmSDHgRZ8aJ8UfSsfTSPjzO1JDg69NwI6r8NP1uKr9d6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FawusiLqYMWLBl4ssjKZSzPJZfw7cH9D6fCY+iw2S6CLJf8Aj39EuimiXTzX0ZZIzM7j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v+tvuOi1ouzMzuS/p35/0+VNC6uR8r/hDHUh40FydzDY1hsw1bgRjRzKw+mZ8eQ8GSo2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UuzuSFjzQuqkLqz5aF1MGLEiy8T/ACzKZWeTyOKfKHgYb+h9Hhsf/j4/TJ9C4q9z4uJ9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jNJHcZ3Wd07qO4jOjMi/6RUe4h6ludNwIx5ZY3PkyRHqf6Yc1Pg6uGVjo95Vv6K2XKwp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WS+z5M0Lq5C6sXVxF1EGdyB/lmVGNa1jCj9jvnsWY8NPlD6fCf0Po8Jj6CD4Y/8Ax38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FiofT4q+jLNfRmkdySFis7x3UKaLrU9pbz37DXodKI6n8HXp34Oqd2P0r0XszIUe7ejra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J4r+z5jSsjD6uwusQuqgd+DM8D/LMqMhlZZmUcF9oeBhv6H0eEx9DD6Y/wDx8vpj6LEQ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RnkjvCxjuozouqvUvftqYlsdMI6n8HXpEdV+Y/VvrWwtmZDbe6jE0ZmdwWILFFjS/ouom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WhdVEXUQZ3IMvAsjKjKZB4EXyh9Jhv6H0MPofQ/xkujmPpcRfRlnE7kjus7p3UdxGZfp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4OvSfZ1X/wAg9LFpa1rcW+yGm2p6nrRibOZmdmcUlouzOzuyFjyPkyF1bPlHyYnyIHdg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9Lhv6H0MBdNmnliPoH9MfRYiHg4sS80LFZ3hYsRTizwW2LaV6XGz0wjH/B16Pg6n8x7j0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nzu3M7FiM7hnRfS6qTRmZ3JCx5HypS8GFi5D5R8mJ3oMvhyHhYbH0uEx9DH6H0D+mfDn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0d1ne1WLFixb2+mEY/4OvR8HU/nsLU9NvXelb62p+lczNHcZ3BTRfWlbRcuZmKckd6Qu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9FlsOXJ2MIvvX9bphGN+Lr0n4nUfn679JD0r2ZevczM7jM4pout+5ety5mZmZnM5nM5n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+m5EYv4uvSfidR/8AI9NvRvuLZehVv6r4H6Nty5nZ3DOZlpfr3MzMzM7O4ZzOjMi63Om5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4nUfm9T33urUqssJaG9i+8+B7qGkZPUzMUxYhnTL67UtS2qxbdT2+m5EYv4uvS/iY/5uj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LTbQxbC9OfG9Hmj40WLFi2wk2W2czFiM7hnRcsWLFixYsWLFi2lli1bFtMX9DWz0/IjE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vzf6Jbqo/WnxvRVqcmUStSSrfRYsWLCpNe5YtSxYsWLFqo5Wz0/IjE/GvS/iY35uj1v2Y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Mb3ILayoepIsPwcmQylv0sB1Wnp/yET/ABHTpvwMb83619ixYsWF67qlt4nA9i5elheK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zmczIctCRkErVaehq2hU8FkZUZfcgPnY6f8AIRPgdOm/Axfzf7l72JuqRf6LFi1LGQym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VhWxYtTxqsWLelDjZ6f8qS4HTpvwMX83R/slrW5ib0dmTLly5mOTKWZ5MzM5nFK9X5rF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FqWpYsZSxYsWH4Wz0/5UlwPmnT/gYn5Oj9Ze09hbuJ6MeaPwZzOZ9UUN2FK9JFixakvJ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Etnp/wAhkuB806f8DE/J0e2txaLe6t3E3bFixYjzSfGxHmkyCp+TpJkKSZcuXE6WRf3O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P9MyaHzTp/wMT8nR7a2nquJl6XLly5cvurU97E3FWyLFqMymUtpjzRxdxcEuCFUSdlpg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2WQg5+CXSSPjYiJNoi7mB+BiflR+tbTbRYsWLafJczGYzGYzGYzF1re9ibkXYzIui6L7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CihSfGnKWkf6F7SQ3t4P5U+iSuJWMD8Sf5M+h+0vQsWLFixYsW0XZcuXLmYzGYuXL6pK4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bVcuzMzMzMZxyvoUkNiZmQnReKT405kXW9et6Sf0IWpIfjcwfyp9EuaYP4k/yP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5kVMpl8CVzI6WLehYsY0siIzbHKx3kd9HcQp3M53DuGczHgshr+aLly5cuXL18UsWLba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qMqErb19vMt3C5Gy/gfNMLglzR7621qX40RclwRLj5GSI3JL/hyKFuSULEIp8mQaszIv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aLXMr0OCbuyRijFEsR8GIiIpMzMUmdyipZGRGRHbHAyMysylti/p3ZmZnM5nMqMqMiMi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MrMrLMs/YTM8juS/pcuLFki5mLly5fdW0tFqX+q5vNy/ixF2M5e/JnRKSsRVy3kasRJm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hj4IUnyW+iSv5Ilkx4d2dmCZiQyysiGAreSeFl8iwc0RdL9jMzFKn2LU9OUymRHbMhkM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/ADTz+kYvWVWXZmZmZmMxcuXLly5elixmkNtidjMZvNxYhKVyLsZvAnYzkuRWsS/4RdheS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iLurmNJJGH4h5M3/AEmvNzDw1MnhJPwWtRekq2MqMiMiO2ds7Z22ZGZS3sP3rl99bz53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JYd7EnKbuxY0krE5vFsjurD/AMsWPF/RLyYUsjIvzRkd91W5aljKjKjIjto7Z2ztsyMy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d166fmj53UfXq2F4JJXMsf4KMSeHGXKHBR4IL7JGH5XpL016T49jKZS1bDiW04ksqP8A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Wd47pnMxmRnTL7T4I80fO6j602MpYtqezJUVHC4vAyGwtm3qL0mP1ktmxYdMXzarZmiWR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WQ4mUsz/AEKUjOzOZzMi6JPwQo+d1aLCjpsW0Pat50sw8OTXg7cv4ZJfwyst+hXpvn1Ei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pi42Xwj/AFPyzIf6hwYWNm8Oj5QtF9buP8TDo+d1H1RCWxYao9+R0f4FrVsWRkiduP8A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/wCHxYHxIj6Rf0+N/wBF0sicHB+RRlLykZJfwyv+Ftb2ba7M8nk8nk8l9cvYuX2mrE+U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+DszJ4uhRvwTg4+SEsyuf+wqN0tWxYvXE4IUe6j6pFaLmY7h3BO9Wh7v1SXB0clksNHk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XLk3dEI2Po6n8jpr5B18GVGSP8O1H+HZh/DsYf8AD40D4sD4sD4ibMfDWHwYHTrEjc+E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S/p8OR8SY+mmvo7M/wCHal/DJIyvel6iVLjkORcTMwnS5fRJXQ/yMcXglHNyQlbwxfxE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GI41NCdMTghR7qPojSU7DxTuncM5mMxCZF0Y936pIiR6icfsXVP7R8qIuogx4mGzNH6Z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nyofw+ZH+HzI/wAPlwF1OGLEhL7Oq/M6bGio5WM8l2Z/6Kaoi6MyM5nFHzcR1nKOk/AzF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zkOZcbEy4pFxMvpmv9mMvFxPwJ+CeH4uQn9UwRc1Q0cCZdngtRiMTggIe99ETEnYkx6L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+QqsilYikJeR2JRSRlFC6FG5JW0xxJR4YupmfK/4fJR3oM7sFwz5Nj5f/AA+W/wCHzJfw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/AIR6qH2dTNTasYXUPD8EephITgzKvotJcM7rXKO9EzGZGZf0uv7vS9NUZiOtxOlxSMwm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DvB2ZGSuSxP4SX2XcvBGOVWIkeBVcfBwKRyOjImJwREPfiTfkexGVhMiS35CrcuzMXLj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N3qqxFyfY/yG7jXgsrCirCimhRRJW0xuZpL7O7iLxceNiL7Jyn9l2NMsy0t6XpqkiRYs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USdHIhK9J8UlBS5JYMo8H+/4LDnIhhqFIi4I80VJRuLwLgboyJPgiLasWLFtEtdqxZEe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5dlzMN3q6J2HIz3dxzuSncbHJEpXIzst6Xq4lPCLouhly5czozmYkYbs6YjsjMx4qXJ3Ud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i4FRUuSiJ2qyJIQudjM3rYyxkHC1UWo6QIcD3Gr1mLfWrp4wa/0KMbmVfwjgYciSs7an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FBjplo1YSbLJCRwXGoWuRSbEYzpPzIaWUwkSXghhqw1YjwKircuNCdqMRMXBHnfY6f6H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cM7j+iMsypfbYyYuN9bN3rfsS9VvwKf06KSR3USaZ5ZZo4IzQ8RDY39EeSU7GJ/pnkt5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3ViDsrDP/AFoy+pouKkyIud5q5CLjyS4MxnY53HRMztDlcuMVMP8AGj8F9iUrGasvQXoO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rbmlhYbFgMWAQw7GUeEh4I8Fjg0MiYj8mVmVmUsWLV+qtCL6M1ErUkIW9YZLgdFR6WLda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rVgRg1/osv4KMf4RwYND1PeuX2ZerwRwswsPKeKWLUaLMszt3J4FzLk5JeZVuXLl6eHp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fZLgdFS2vDV5FrbzH7Fy71IfsS9WRgy/1atixYdGqWGrk3eQudhV80vS5cuXLly4xC32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w9MI5jDhlHsZ1qY/QW+vZl6F9Mou5F2kWEjwXpzS6LIao+RLYWh1dHxSxYQ6LfZLgYjK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D1ydkYXGpj9BasCEHH/ROEE/A8KF0h9Nh21Ie/fZdbenLwyL8UbEMTL1ZiSyxuQ87KEO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LeQ6SVLmYzjmN30QVlRly+mUbkFl1Me9fauy71IdbUttWrbU/WmjD/Fab1vTqY5okY2R5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wLgylixYsWLFh3rEdFvIdGrlqvYe6xj/cP18Nl9nE2npsW1SzfRCEr3YxC3kOsqWHEsWq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270uX9J7fbO0NWrYtrfrqdmJ6r0lOx3Mz9F65ci30OstNy9cLEzeHRli2xYtVj9LCSyt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XcykYQd/BiRjluhYcfFx4ULtGHBS5O1DLmMSCT8CwY3sSwlZ2ot6VLFq+Tyeav18Qw8W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ExMxhc0frS5O5H+ikmX3VSxN/Vbj1Rk1PwYc8w91jHuWLaVJrgzy/pd3udyX9HJvkU5H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dkOTfJ3ZHde8qShuQxY4jaX16s3lJCZDEykcVMzGYzonjJEpuXNMN2fsS5HydP967su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CVGSVpF9mH9MKFvJYaMxmMxmMxmMxnM5nM5LqIp2FjRlwcr9WqPbkz/xqvCU/wCv0spl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mMzLl6x5ITs6WLenclTp/ssWpYsW0KNztrVOObVYtRxb8Iw8G3OhxTJQa2sRf6ZhI+lt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HKt6X1dTLLhSZ0CtgLesZS2mSurDj40X1RIK702Leg4kq3Zmf9Iyn9kXLhGTFI9yXBJ4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Fpf6ezKCY8Fjg1oUWyOD/RLW4pk4NcHdS5O8jvRFipmYeLFHeiN3Zhn1sWLMsWLFvezs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xlzrnbAZ00cuFFbeUttSjclHLsxXghDLsOI1vTHCyvRYM5+UZG+RP6Om/Mk08yOmaSsj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ut2xlRlW5PDjPk+PCxg4EJK7MaKw5eDuqw/JYymEJXsh9NNDwpIyvTc8ihP+HaxP4Lp8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AEfSJK4y2u5etv8Ah25Eo2MyRmRfSmXpYyP+a1SwkZRosYuF3LJ7SjvSipcksD+Dg0WL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qw1uyJ9RFndiYEpSh/k7D+zsebi8eRzf0Rcou6Mjl5MJNRs/dhNYX+WYzzu5GN+R4fnw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keDIh4KH0yH0v/R9MzsyX0LMv/UWNb/1PkIWNAWJF/ZemI7RYvyP8slgpkunH07HhSMj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jhEY4ZaP0YmJHDMTHlIb0Rb+yEM6/wAjwJr6O2yMYfZHsieF9ClHQqJFl6KXpZUduJ24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9dy5esjsQf0PBw19EZZVZHcZmLo8Hgi7+PXWvEgn5HEUbDsxpCiIRmZmZmkZpGZmZl2Zm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zM7sl9k8eUvA3SHUThwyPWNnyH/D5D/h8j/h3/8Ah3o/wzr+GZfwz2JScuaOiiZB5kjC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U2fImd+R3WZzMZqqtxFy4qX2kv0slovqWixlLVRYgv0FjKZTKWLbNy5elxvSnYjincM45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9VxumDL6pfWtCpYsWLDWyv0zW+9MePffPpy0ZrGYZF7mViw2xwaGhbV9l8bCX6dqq3H+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5CwkduI8JEsNqkHdbKwxK2iUFIcbEeNmx40edD1pfqZUVVsujpD9BLj0nSOH/SUspm0Y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pGNLly5mEYkboXpPUv1UlRVWm9UPRD9lIw190xG7mchiXdbDjllqaEta28xm2L6l+rkK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0L9JK1JQUh4JHCS0Yi1pDpbRGth6rFt5L0GzMZzOZi5cc0vVxEKq1IYtEef0UufRS2Za0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deg9KpickePUfk8Lfiv0TVxq3oIuXL6pbqESV0YcnfKxlixYt6K9VVnyLj1ZryLUtC0L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BEiwnYzFxeDMN7qrb79ZexPn1pq61qrFozmdF/wBFNb7p9GWqQ/069F6FonyvXfjQhi0L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kPf5GtGUymRmV6rFi3rL1l6T2JmZmZmZl2ZmZmZmYTvvzWhUWhaHoRD3pUUhxuZRQLFh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ZauYuXHIzF6IexYt7kfSlXgzGYVMTYwuN9q+hUVFRVeqHHrxeudYio2qSRF0sWHC5byP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fGq36GVJSsNtiFWdfrTh8ehiKzEMVFRaESelEePWl4VO4zujxjvseNIzNi4LUWiNH4Iu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VLUeh+ovTmSn/B6FSexD8fQmroRYWhaXpRF+tOjo9EfxEWOC4lcUazRBiLli/wDSXh7C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H8O2xYbrF0xC2uPHotFqPxS2lj1IWzzuTo9WF+NbUVLHkYhDtS5Ned9bkpUuZxbqXqS0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LWvRmqsVFonpQxcC9WYoE42o9GBxqiXLj8i5E/I6zGt6OzakqWGRjfeXqSFSTstGF+Ji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0Ki0S0xFu23MReNWDKxnM2hUsWPsSLlixMb3lsKrVzIZDIi1v0VixlHh35Oyjso7KFC3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9OS81RbS9CEL2ZPwPTh80sKsaXpPwxFq4m+thfsZ8i1Q59PEVVpfGlC4I8+u3YcjNYlph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0vXE49daGzMJ7q96QtWHz6TkkSlfYlpVIeviOr0w5FosWp5FKtqIxF49t1RdbdzMXL7TF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90ZhyHsz0qkfXxKy0x5FsLQ6T/HVfVfcZHRYXoXO6vsU09LdjNRb7JCRYsyzLMyMw422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8fUMePIU29D2LktKovXnyWLE+dK5FsKl68D8qtvSRLGyzy0YnS5f0mSZcWI0LHZ3x4rM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uCWlUdGX05i5YelUXry5ouSXOlCFsL2puVv8AJGEm/wDVWXL1uX35D14f6GXBIehbDkXoi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x6o7CpcuSHLxuX3mvUnxsYfH6GXBIeiPOrMN31PQhi9h81etC1rQx7Fh0SLVtTnasW9LE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oJkh6MP8qPasPQhohz7EuavYuJ31KtxselItWxbTYsZLFrbLVbFt/F41owxfoJkh6MLm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1RczEefYlzV6VzoTMxmM2y1oXosXr4vGtGHwL9A+SY9GDR6HW2h1VcFffsS5rLThq72F6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+jicD1Iw+BfoJck+R6MJeKPTbU9WGv8+xLmstOAvI4MyvUtl1W83tMXoS4HqRHj9C0T5H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f6rHj2J81lpwF4rYcNC2XVbrHW9L+s+B6o/omYnI6oVGPXcvoVVG/svmstOEv86ZRLUW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H6s1Z6sPn9Hi8jrhK70PTJ2L1VVXD59maqx1SFxqtvL2F6WMvOrB5F+hsY3I64Oy1fQtW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40YfmWw9t+g/cx1qweRfosfkdcLir1yVVq6fijicetiMvSash1wF/r03pvovovXI2dljw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qmKrx1YPIv0WNzojxRbEkWLa8Bf5q0W9XE/KiMVjr0+y9vLc7Z2xq1LaMxJ3RZWrGSR3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oyWnB5F+ixuax5FRbNtaRHxXNd0sW9PE/KuIx1wNmQtm4mZ2dxjlfbsW0W9nEX+tOCL9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23ph+VL6LFjKZfRxF5q9GErLZa2baluWovax1504IvXW1iSsh1w1VbTqq4X5UYi2qw0R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WxlZkZkZ2y1jHXmjeiK871/2ePpwBfoG7E5Xo6JeKqi2XpwF5oxbDMNDEixYsWLUWnHZ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5i8acJ+RfoMSQ6o7ZkO2do7Z2yatu4CqthiGKl9DE9DMUepPaf6K5m9G4jE/EeiL8i49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zGYzmczmYl52HRFhmDxtsiMXFL6lIzF6YvJLVh8fq3csWF6EV5pisehGHie/ivwN6I8+g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5EOCQuNixZFqYv5EtWFxtv8AY3oqYhNaUYc/exhlqwXnYexIXmseNuRHglu4y+xkR6M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G5iakQd17uM/NHG1cJedh60MQxC23STLl9vF4GRo6wVl+pdEvWxudeE/dm7swleRijLGFH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tuj53cX8Ri0RV2LckXovXzFy9Levjc68J+fcm7KmCvsxRiF42Xq+qswleW46N+d3F/Gl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gy5fYsWLeiy2vG51w59zE8nb/hFWVjFphr72nqdWdPH73G7MucvTcvrx/ERMvSwkLeepb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F1SJF3XtyjcjGw2TFG7Erbb2GYP4i22ncylrbvV+ImEWLFiwt58/tMSN1oRFWRNWlTCfj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3HsM6d/53JC3uqjdIhCxYsWo96WhEsWMfApX33+gnHzWNMaPm9MH3MRlrkY23XoWhnTv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LTZfsJxv5rEXklHMrCiQ59yUb+g9bOn22MXO9jfjqYt2c7SUfWWharV//8QASRAAAQIE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AQcEAgEFAQACEBEhMQMgEiIwMkFRYXFAgZEEEzNCcqEjUmKCsVCSwTQFFENgc9HhJGOi8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RIPS/9oACAEBAAY/AtlIqSJELTRm1UUitKMkdkZwCqqqmYaDjJXV4zhMIOHFTBU5xmpr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qWUGBBXVVQ4joujVJqqjo3iB0UhkC8lh+cesBlkqVWrxVI3XMoTMuQXVUVoz4x6Icl0VB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dOq7qqoZLWU1MZCpnJNVyTuOIV+3ZdICHRUjTJRCMrKpUkFNTGUoN6olv8JhfUzCMlXJ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3DdsFPnANHFDlwRjRVVET0KGWkJBUvxMDkllmihOAorKk9jPYDYHZTC3lwVWq63ldXVSq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FVUC13eSlhN8yvxHEqjZDmV+IdIqTABGmWviDCaqFMNujpCqlNdIzy1AXJX2IXBUh02Y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TyVTZ5KcFNEKacUHc1Rd1JhvxWk5OrxV5RGdqoDkElVUvEGyrUocCpIiYtNAG8OauF1X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MKqohzUiFIz0uCLSpKcOkJKQhRViZZSpG7ahCvVS4Q6qbqIzsUV1jeNctN4IzFV2U+C/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zuFMZaxe4bxoFKLn8qBTiYBSWJ0aUMwDbogX57AwtCVpIxGeoVoXTA2FdsX0p4G+Sqvs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56K+i3otRpcp4r5dAtVteZz0VVbwXLJNAxMDMQAVKFHSsqJwKmESYdFuyV0SXUHJSa8j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T0Tl1rImcxnMo0QQQjJARM7RpEmEl3QU/JAo6Kk5V3oDoqqeTmcnSLUeuacZUktKHROJ4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R2fWMomFXITvDSlXJqwqiuYydEMs4XgL0QdwWjwiIVXRUU8kiphT48V3hovsbJpyBOTO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U1RNwx8tSpxa3jcqaNYWopBBTqsWdtEoZZNqSpmrouPERIhNdYFdVQ5hAKSkL5y7RDqS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LxF1Vbqur5qw13BfhN8ytdxKtot6qbtc9VIUjRVhRV2dMldvWM1MLrAOBpyVVJOMKRJj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VAt2ao1cZSTmrVkVrNIW6uKlC2YZBGUJLuqqiopxkVVBThRVQaIAqnAoh1kGjii0VPEq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nygchjSA5oS1lr2UiacoUVYmIUgqqQ2FVLgpILhNGdSuiB2suIhSoyyXRENVVoogx1lV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0J0kgeK0gVOXWH2TmOuLFTnAtNkKcU5YfcQIkqCOkSpcEXO3WpzzdxnEDgKmGtaF1SqqF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ecJCNLok1cgUYPaLrVnCU10RQcJw8s0stYTyCFV0yVjZWV8ohfxtQ5cVqglX0QuZU8Qy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k5bOngqIjKTKinGeQZfNOOS6AQRLePBTBqq7ymp9U0D5lK6ACIVgiJL3msDPmrlUVlUZ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W8aKiCFEChl6KSIU5qTVL5uJQtVVR4owKPZDtGqlGq6KSqg0LrkE1q2VMhVoVjM0U8nH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qqrpmCqpZtFSlWHVTyUXRdFVUUyVNT4oojiiCg1SVbFXVEWnimu8oOWF3CFbKTt4p2Sa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TiG7/wCIThMrVlH3OFRnzHnlpdaRq6BU11Rc1OmjAzUlJFBVzhFDLNGDNrNdFSF8toX8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mNVTbV2dchg6eTWUlVUtm88skUHqYj0ynlNHsm9RJGlRdNcE+YgCtEprXLii1TdASUzm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ElRTVVITCvVdkFO7zAKtEZGiKEPqoihlMJIQ1roy4QErxuqwnAzUkeUZu4KZESY9Mk49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ppREK5NGSnzhMohVjpBEi6BQJsUQuyaQOKH1QcsPurSza5knFu63VCnBrBdxkmtbZtFe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mtZHCwj3Oab9/wDhCUaQ0SgipEKoTdGE0VLjkpmqqRmYFAcMhCGzcOS6bChmqBWKt426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RVjXZU2MjZHJS6rdaqECpgqsGjrllxWtBw4RlwVkJKYshJEJ7eHJAtoZoECbMQSPQwM5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81aXopmpmgFOEzxjTY1VFImcaqiqqQk1SF1NyImtJ+9wUoTVVRTXRVKYA6qM7wnZVMLp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EKvGOi6hVVfJzQCHKGjwWigM1VfbV2pkgIyCNFLJcoBXoiEeamIdUAU4EVgAUYitbwd2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zoAQfin5aDLRABaDPifxGt4h7/ifwjNGJCCEApqcGuRGW6OW8QpLugBDROwc91mrS48R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10U1UKUoCQXVN6wlwmuispSXFbyoqhVCtC/id5cFdV2d81M0s1IGd4GquqqbVRMVkFM3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sxXWGIDCUr8YUupS4QBPEJ2HzMCqwkgI0jXLOElWEhCcLZLoOcprmq3VFITRUitVCi1k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G81R0bKi1ifVclQKYWtGaIEKIzujNUgHcc0oieykY0Vdp0cE1TC7qWS2SXNAEqfFSUwE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VFB3Ao84O7LDPIhBOmjCS5prB3KmpwYw3uYhWQWi3f8A4UzeHWIxMTf4DlEqRtsBoqak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IjlGSkpBXhWy7IzQkiDsNE2X/tm3ZAjjle7kJrrG+Sl1McEJcaLrEKkKxqgQrqjoVCt4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VxV1UqmeqlEUyTW7lBhRPkpQcJAhCY0SpTheDU3mhO6mhko2yuqIiSmEOqqOC1eCsqqy/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UjPLzPNTy0h1hWPRd1NUCnJEC6/EsOSPIQHRaqkLp0lMiE0JcF1yTgCrmiLl1KrHgjyX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VTvLkp1kqqbDdEkI8lMZsQdZqhTZc0RKSA4rrm6wCkuqqpHNXLMXCmIT4KapnrAKXBaT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5wkiE7qsLuUYO7LD8kEVVTWk1N9U554xbyFTBkZKdDiGwRLjMmEzH3mJfgMjp3nJTzT4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U13Naq7QCkhG66qRVIGSouqnOvGEsxWgaHgeRXuH/mplDOLv4WsK5ShCSC6R7rV9VzU3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lVS2wv4qoVldUy0XSMiIlGinAAiiLfutII0mptUt1ycSgTZGWSi6qb0JQJKnwRMqBHRR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Hi00OKkYElaIC1TJaJvGYVEZKZV1dTuqKSpAo5q3U21CqpwoTICUJLWcJq59FvqTTZTML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rIlXUrwaWhOySlVaJsYeSqrwGktLgpzock4dFXipGo4LEFlIWlSO7RdFLLeiBnSSkKBF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Jx8lVTnmlsCCmuajlkgIWpF44yQc24WnzupBaPkpOTHc1MJiIgeyai03C0UAtGa0ByWj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mgYUK95iVf8AKOadiYhm4wm6PvHynwBgIUTsk4ykhO8JcTANXSM1SE+OYu5QkjkmtI8V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Q1hcDinh7puFR2yEMtafRCaGUBeUoAQlAwnCq0VVVUhHWV4Eyyin9AvlmcrijLJJydWi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MwDGX45ShSgTaURB4QHVNHNU4qi0TeFbIAJvdCaDBcw3pLE5FaJQKnAqYhKJmaZpRrGe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z6UZSViiUEOSbPyV6LnFkwvNeal1RkgjKEpw6qeSi8k3ujVM90uyJKEzUoQZkk3hA9lO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VRVQqqaHNU255iqqLqsQYAwmjNdEOaeON04OlUJvogpFN6GDYnsgpi6rVaXJEi6/UpcG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NMrTf/8AxCZjpYh7BSImiAtLqpiPQxkqQCl98k4Ga5RACaG3iZWjIQvWPddF0UhZCAJz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7kptvxConfndQIH8yplqhJUtCRUyVNTOUB1kdEyRV6ZqQ4IiIU0c1I1Ct4iqCpAZ9Lgn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0qbZrhNynCqojAkrUNETzC4aKYE1DvNVRMOsGiAlcGFTWU1Ny0gpBCElIo8oVUlVUhLM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ShM5zmrJWQHJXjVNMxRCqATuiJ6wrDrGZUoUyXXmnKYup8UA6Qg0cFdXhaBMNYyV1IcF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TqtQ+AA8lI8INcIUQUloiAPJUhPhAIGDhcQbE9kIO5rVlMqifingFW5QEC48ISWtxTnP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qZjN60hVA8oyCmtFw4rpCkKQ1YEco0spZaXQ0TXihAyOwAVUXekCAp5JqUHNfuuEiEDb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VpYlGNv0ClYBUyTcqZJoCNISEaKy6QrDWUslKzU4y5Ic11hPjCsBG3hZV20nINwxICJ7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G1E0yopBOJ8kSUKIjnGaKaiERxhPkhNWrNOpQrspNuq3VYDmqWgJIiAOesKccssgyF0+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13slDE5JQPNSTpWQrZUU+qEkD0VIVWrQqpEBAwkYTydUOaNLotPkjKynwUlWMtjNTU0J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81MwqieGSaH5VqxbE9kIt5ww8Nv1FdoyVECi/EMmt4rkwWEJmF1pFTXWH6ckzvIgwkFP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57oqeSWScA1tmrVgFOMiMhY8aTTwVGu/uWjht0YTC6wE1fLNUpk0W3VYXhOI2Z6wmpRC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VJV4VG3uISVLKy65SZ3ye8ZwvkqmSNCmoK0JFfZVNUGjiUJ8FSWXScnaqfz4IjEJBPJM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2nGaJ5qcqqlypqsCHKcJxpnqqKXFTcjkpfI5XjZVVhC6o6NirbF2akKGauIGSqUAVOFq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OB5o5j9k4BVMBGiLuIQrXKOcCgpHgm+sNJvG6peByOAVbqilxgCCpORgIu7Jr9HVVFaG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LvEzVESTIBaDKYQ+8OkfeYm4LA8VNm7DrCd4VhrbphKInxVIUvGcZwqukDVURzSh0VIc5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82qjlSyJ2U0CqxCvG1ISiXG8JFcoVtsJwojNVieEGqc6xM0UVJeSGUwOS6pCisqjPSoh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QrRCUJG4y6Td12TTlMcEFTIW8OaMpKZNW1iJwMGotmJlSkjMWUoCUDJVvNSRCAGecKKk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LPZ3V8lluKyuQqPCo4Ky3VYp3bZXheEiIb0TKDE4Ba3FSU1SElRGNI1gFSqkVom8JGBk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Ruq2V1TI3EbzqpqikYDMQKmSw2H0QcRTugrIht3aqAjpc4dF7rC+EPvDpHSxKYY+66KU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0eCleXGBUl2Vd5aLQpnguE0FWBnlMKQGaiMZ8IVVQtLD9FYhTMKxFctLLSUygUYdoXU8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Va2cZZhElFTzunmkqKsa5qwspyyldIaMqqq1VrFHmMriYViWvEwr05w0nUatRHSCPeIk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0KtBzghwUkFSyJ6KTFRTTaIcEO63jVaNhBpV0/JyQnsJxlxVSgIHLJcYVqrlUcrhWVdv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F1QoaImqtKts6QopxlQK6qVPaSTSFLZ0XVVTCOKnwhcoSVckjZVyaLlJ2TzTuyYAgKUC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omDWDig3RlKxUhxRwsI6vzHnGkNN1MIfdaNuSkV0gKqeEqiqnkMX0vDEKmp3U+V07mEC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4AQnCZXVU2E4GfBXyVhbIArTXZGcTDSzicKBBVUsslpcstY0UoNleDW+cJwOQ5Z9YAKQ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qq8OqC1UOvNCkiqK01IiWSq4BUtBzBfgnsxJzaLLoubFpYbqckZqfBAhAyTgwd1oTOit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oTNVrXCBbQrVEkFykph1E3shMWQMpQagYGFE7Tsp5AcklIlSA9VUqkT3jwh5RnCqtTqp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EaKyk1SctWqqDsHZbqhhUKrQqtVyqPVHNVJFbqsdrqlcFUKxhcK6PRdI0WlEDntA3iLR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lOeTtAGyM4D8wCkY6PWad2WF9QRpqoSTsR1miac83cZoCD8V1hqhSkvc4O98x5dIyENa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kFrXmjwKIKPSGk2jkEMjpc1PhDqryUuCkrcVNU45qoDhCsJqiAgBlohkJQhOeSirAQCm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IUQlCsJwvKAXWHVVynkhCiqMneBQPWAK7qWanFa10QMvVNRdyU7DmivOAidRWUwFNwom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LSbcKcCZUQMByT58FrFObeUS6Q0+aqqCicjo8Fb1TnfLwQeD3C1ONUW0vJTlVVRXmh0h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ZELSMpKx0U4mdbIoGSKBEKoCBhpPU/lC5BViEJrp/EKIK6mYUrAu+U5KKt5R1Qqw16lT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SFl0KHEWUgOK1YCimWwp4G6vCoCqwKy3iqYio5qtNbpVQdndUMLxIK6KYugY12DTyKMq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UhIoSJkqQIQPSHWB7LC+oKkGYQNX1PZdosZx4917rCP4hueUaQ/SFMCnJUqjLmjSFEBz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4I2jNSUuKMzaM8mjxjSyqipQojCg2ImqqllTJ1XGEjGS0ZI8FoHkpeSIcpKeStl0RLUI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KHJGSmYTyGJEdRDS3gFWMouUwbIFaqrfLNwmuU01HIMgCk8BE4Yop2dxCFCEFJd7xkgI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pCq7ropoEI6Y1VoN4Jv5TwWi3d4In8pVlJaokMjU1B1JoNsVJ1OalSSHRUgEJIiVVrLq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KkFJSK7IBN6QrDRUyZKkKWyDvlGI2U7KprCpENVs1ZdFM8YMXlAlwosPzTm8AIHRshJN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VDtBrc1Y0CqNpdXV4azAq4asQqPIWriKjgrArcKts6FXhZWXFbyuMoEJtUjAE2Co9vqr5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iKcSbCiEp3R7LC+oQImnu+WwXeDfyt1itFnxT9lW+T9KpRoWpCa7qbIAGymLIZJwnCiE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ZQUoUXVTXSFYADLRGcJZbqkJ5LKhVFeHVEkpqYRZTRC6hHmhPeU1WFECVKAkqiuYwHKB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6prrOCDuKrmupLWWqFXjlwhzMCeBtkmgpBVE1NVEJNMnGy/El3QJtwgZW5qokVVVyzTv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Eei6qqF6qRsiQtbginNPFASstJ1gqKyPJWXRTRVCp4k7KautENUlIqfBUVISotI7rVLm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ZVjPipNVbZh3yyPOaotLS6IwrBzZ8UdKhEMNDsqKSZ0RxBxRcVW0AXVKLpTKnCdqK60l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pUKYedFouR0QFaFyr7e63lvLgqsaV8NWIVHkKmIFQtVlulVB29oXVwiwHVagjRXV4cI2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wfqCKxHje3QgI6f8AxcWw6IucZk5JWbxKlwRiCF/iExCSGR/VA9IV7ZOyBEDKFbwnCcJj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nGQhRTjRTlDVjVSFlWBYuqaHfMqCYU5eSpYxEKpuluoyWrdGdslIUjNCIiVM3RTjyU2i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JWyHJTlJo4wrbKUGnyTp3CGSsC3Eo9ETqpKchRSDVvVUzZAOWrWDS2ytLLRbq1wggzDU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CmEQaFAzmEeUNZNHOidKynxUk4SFkDO0AJq9UZ2U2gz5K0k4ysgqcVVTNF1UvlVVqqpQ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TupNUuUJo1pCkKjP55zO14aI71RmEZonmm6XKGH2Q7FCS7LzkgIOHVS4oUoeaOHKJnYK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60R6IaGSyHPJaAyCt1SSmW02N42VlxW8rqwVWKxVHkKmIFQtKst0qx2WiBdNBT1ZWhQq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HD0THUoVvBNw+DaomM3VMOsNFtuJWiwrR4hTPbJ1CDXX2EihCQtHsrJseoU0DkkYS2El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kqhWVFWElOJUi2qloqoy9VO6bL5VIwCrCaJhovCqphGRQXWPRExkclYlaU6CHeAMBn0Y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PaqWUkAF1VUOa0uCDhconjGggP8AKJbIKqINlOFcjaRMP1KquprrkaApz1QtKdSU6axO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HUQE/NTmr3VKOTHfNxVVRawieqqUKICM52VyqTmpy1lNSiCgtEjzVIyVKqpGYzCkb8FS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zijMGfAoyEMP6UOxQg4jmmwmgU1CszFwUueaS1gqTgxT5KfNXjWEjxV1fJNBEEzXRS4o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dcFZbpVs91eFlZXK3lcKrWlVw1YqjiqYio4Ky3SrFc1Vv3W591VhVZhUePXPRWiTwRdz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GqqXFVySnOSm1VU81FNTh1UjAQBRRcYVVVKFRSBlCqkdjKAkap0roc4TCqphUUkIiqoh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I6NWruq2UjkkpRvC8BCUCCMklIxrA5J9FSGkUclFWyIESuiHRVVqJsrGEozObeVkxspp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MnSIUkSmysVKS6LhNT4qU7LmjJeUOql8jUAjJEBVd0mg0VUuEJ8VpUkpz+yAmeyGqipu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koEei6zQgayhMZJOU1KeryzaxCurZrgG1VJHnFos1GVoBYfZYjoNRDU1EckUF5IdEQmp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VcjQpC1lIgShNUoqBTgOcHEcMkoBdRARkqZrKwVlxV4UW6rHPeNlxW+VvqslVgVcNcQq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unyW89b3qFVoWs0riPJb4VHQotCe9l6w0GX/AIUgtGSoVdXV1dcFaqtGY45pRKY7gVdM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w6qilCsZ8lfMJo84uBhVUU1PnCkTNXhVaypaFFUohaSqqZKBTRVFJy6IIxnGcK3hMXQg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YHqtFT8oyjVSKn1U0TxhLLZWVoXjZbq3VaN1dXW+FvBXCmRAcghKxV1RAtVihSaIQaEG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ckFNaMCBZGfJHVknaQHcQeDUqTTqHhyVBOStoofiNdzkUe8KXTUMklVSgApqiqVVTAou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c1UeKrdHjCqmE2UAm/SnygO6Kaiqr3nEmSbSsl0gaLoitFUzSWtZErqiQpoBeUBCkHFT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XRdUIBF3oq0VbI7OmSysFZcVRyvDdVs942Vyt5XVQ0quGvmCpLzVW+hVMSR6qelTmCt5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ZdTzXBT0VaE6oaRkVq1R5q0aSKoPRXhYLdVl1VYnvDUCB5qpRlCSqpRmFWF4zU0EeSMa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iEQFVSjNFTUwqmi6QINcpDeKK7REKqbFLiqx0YSMaBScqKsJLRMApIIiExCWUCIBN0Q2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6LTxVRCYUskirq64KwW6Fuhbi3FuriuK3lvrfC3wt4K4ycVxXGFYSV1QKoVAVxRPBVVL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BbpUsSiJrNS0zNAkkrR0aqSk51TwUjupoOsx1jOyNECABRHWC1YBUUpq8KqimYdSu0DJ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ikFbKVOyFCeqKoukKEwCb0ToN7onqh9SK8k0dU6A8k9BGhAgwgSLm1hMKaqqLSFwawM+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FpcJ1VAgEQFeqlyRXNF85LVsYVqmy4lS4qilkrnIQiE4HhsSrK5BW8rqy3VY57xtA5JwD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hV3qrZ+SrhhVw/uqtcFeXcLeYqFvkVZUVSpnR9FOamDJVIXBTl6KYnOFo6sKGE1OVJI0hK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KqlDVkqmqmMjYViRHrCkLwlCRyTVoTELrWFFIKRMxCik660mqoUoyzUUijEQKGQHgih2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8Mk1rILRddUtCqmEZKaqFSilHVBVZqhXFb5Co8LeCu1fKt0eq3VulWcvmXFXW8uC4LdC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xW8viKmIFvK8eK+b1VZrirqq4KynxUgpT1eUJSKkR55RGsKroFqwrZSFo60zGwVMroaP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gKKUBB/ZBBdinDrNORc7gvNGDA0JwKBCP5eqku1JK0OcK8VQ14rpETMOi1bKakmojqhL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1Tp3RHMKV6KR8kWyrBgnaFTKeeRzA5J7G0aRpCTgCCiBaGjCuxrHrzW8VvLgVVgVWQ1X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t9y4eiq1q+H91Vrgq6fot77KmI1Uc31hWXoqaIXzs+6OiZzUpeiM4VMbKkoWVRJTF0CP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EKUKoRkqIEIIyholS4ZzpZGvhPhs5okcYyMQYnRuuqqgUeWTkmnkmu5FaXCE0aVjP7IT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iFLQlAIGEgqKu8pS80BNVUhGsDOElS6MgNJEvbIhUY1BugA7iFuBWEOK4reIU9OApdWW7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q5V1wVgqtC+GqsXFbxVMRUxAqPCvCxVWlVauSurrehUIzUlSpXDSVKCHSFFJTE1c5ndV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eamLTlEOnRUQg/spJp6o90QUU6Bgwjgi7qroBaM12hWDgSpA0Tgp8oVuVOU13U1XeJQEB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NE7Jg48QtDitJBVRJVTYzoib1mtJGQg3tlpn7QlxG2M+ObRVbqiaiibkKakgqZKxtlur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qAqtVoUcqGG6qgwpNb7vVb5W8FVoRk01VnLekqOEbKy5K+euTmgclFRA8VVUVMoRhzJg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QpCaqFNq6RIKE1PZDKEEYczNa3JSEDLIIHJ3yTQLVKMhl6xCmFrETQ1e6nAKa1VXLNUV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dY2pDzU+KIvow81OVSZqi5INcy1yiWAFazBIrVACqAqAqhcqOKvCklMhWKu5XcrrgqsC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1IPC3wuC3VVirMKhUpqj1wMZAZwh0XdSU1MrpAQxFVSVgVOUCmqakpqism9EXcZo1ryQ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xVIaXAQ6ILzT+qDQj6I+83AFUzAqIuhVSnQrU7KrVKAMZbEOHmqbMKsKqUSOCtCq84Ek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uxygCpPBTfV5+0KyVlxVCjXYXyXhVWVgrQo5UIVlUZNVxC3p91LQaqsKq8juqPb6qhBh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FzGytJVyUUtjMXWvRw4hSNYTC6oLrHmgpKYMa7KtlTZSyVsrqfSB5zyArunjqpldSqJs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VUMahTAUlX1hMogLnCaM0WusLHYdVZpC1pDK0c1SyfiHsIVsEVSFOKlwW9KVQUyY7lUN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niVwqgWWlKgutWVagqysI3jQLc9CtZrgrwqtxVauIVHqj1Qhbqq2WYAwOSXBGscZCteEG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EOV10Uo1spJ1ZSqMs1SNFRCVJxA4xKn8sk5UrJOXIKqq71WLN8tDkFQkqiqhMQqpwurw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Z5Rld2yBTgYSRBuMgLhNEaMQMunifEP2jKE4OaOStnpsrq8KhVEaK6MLRoSPNauIVUhy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t9UePVUIjOQK3KLdMBWdFaFFeFlbPSFYUQQIU/sqKcSgnDJNTjPwARgFQ0UiJohSlkkm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NdyKJCboGsZw0lMUVck7tgJ2UoSheEzB1KKpkFqqt1W2wMlI2VVJaQqFpfMi33aJfxQ0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GiwRku6kLr+EU22qZlUotGyIaahVWllkqkIiaARw3A6Jq2ElW6qphUE1WiAVqKTWmXHJJ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5qPCuqhChVRCsD2hiVoV5QEuCn1QTSguSnCSsjZTVYGJrwTSrptbKXqmrTn5LSPCAkbQ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1Lmi3ohNMHRe0FGV0Cq+iIVbiymApkIoQnwQGakZ5vLIUBwKm3YPI4IuN4yWjWhmiEEC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GcS3lOdVUUjbNbJeFVbY3V4WVslCuC3VZUJCA945BswVVoVWlaxl3W81Uc31VHQ4KysF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NYaTbokXUiqQClBwdGSOcTuhKEjAZRJTXeE2pqA4IprhYInjkcggpjJekaIIyUuKrdNj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Kq5hTWstVGa1rLXE0Xh1l/mEypINyznwlKUOkLKqlNClIdyq2TTKpRLlVphpHijOyq5O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rR4qiCpCi0pEwqg5OkZgVGUoSuhNVV1QqXFVUmiqkTIq6oFXY0VlxgFVUUoeSHZYiK0g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02SCnDW9FSkDJSCM75R6LtlNFUqkQF9KfChEKTkOamntNJoyM+a0hwQe260gK8lOSmRd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NnWJixGFTRSHCFKIiURABd1ZaqlCScuik25Rb0jpOum9VKVLKaMJIiDhxXUKRyhSgFeB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rLVJHmrmqoY2OyvGybKwbVOlutaqEoTOqeKwy2U5VVlulfMFvuW8qgKrVVpVVvLeCvDh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ZAqXOPWNYUgQVKIpeAU4nkimOVIfpUlVHkphVVMpXUVC7p2XpEFSCmiOKKPKExZUhU3h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EHu3E33VuQVVJSPBTmJFSyThWFVVSCYqLTJ8k44nDgtL0R0t1AclKVEZhd0Dx4qo1Sbq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EXKSlxjVTbwMkZomHWUZwmjO6kp8AjAuQLQVNT4xqqGewcqhEKhCocoRT1NFcVRo81Kc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XQ7wmnDrGUZqtlpckAmcirwENLqhNOPBWUl1V6okzROjJS4odU6dpqV4DJ0U2+iqIDYV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0dIGeQLWXNAQlCa8kTwRPCFhNGUAXIOc2qNHeq0hM942jOVVaimIVMp1UwjMHyUhGird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5SQRldEm6JlQJodI0nSIquqkj3kgJIii3QqAqjiqOXDPdPxT81Av1OqYNZ1UgbRqqtHo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9UcFQLcKs5ULlvrgqhVarFbyo8LeELKysFqxtG6mt1ccoU81IlOaggYSXWEjeBzFs+Ca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SK0gqKUK2K6IoKimpo6SoEA6cl7vCqucJAeaDDTS4pgZM6N1pC6DkyREiIUVsliZr/8A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pVDqmvdYfKmH5eKArJSCkEFohTN1K00BwUzcINcTO1UHGHRVEAjzWKOPBOJEohEFaPER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qGS/hSkhJCSsuoR5oZnSU5J1E8GnFSzHunREOqrkEeq4ThM1QUjA0TWowMoCSExaFIAK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VqjVCJata5g6dkSgZp2lCoyFTXqq8UM4PIwrurSlVTTUU2BUzAxqrxkpFEIS4BEc1KBT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sUNCoUiZFFpmZwGtTkrNU3mZUnZZwMAqcISXVGfBP7wNVc+amEeUdPohZadKJzibZgTb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qFqsceyni0dwGxurxqrKrQrKhVHK6st0qxVHOC3yt5VAK1mlVKo9Xz2VlvKhCsqtK47C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A56ol1EFS8Jw0eKnNTjOJRMNH0V2qZopo1RF4DSFFpWV6FalDHVug280GDdleaNalMnd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sLwmr1VZFapkOSk8kn5VIceS3iZc1pTqi5aJEpqUiVOR0UCDpDmpt5IlhFBZaLpBTNk1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KFTdNaqnOy0uZQhS6a7mtJpQkdZTUlJwMuaNS5UVZoTV0FeNqoQMzUKuZyFJSKvUoKZ4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oiaB5xqp2CodWAIuj+ZTnfhCanPuqJzjwjTLKAmq2TnS7RAF1W6PRSbZHmtFVySOR3Nd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sY1VEC0ygIhaXBT5LpBqCGXyQiBZYh6ouQ7QdCSouqlieqmtFw1UdEac1Nrj2IWi+xWq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dkKLYhGXFThRayIC/wArvC6IUpIyVVJTQnCtxGYjPgtHDLiTzW8vw3O9USZnurCFFvK8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EKOVDCxXzLeKuqhVCut5XGbgrBWXJXhIWVVSIHODZ8IT2NUxi5qcDJVyyVY0iCRRShNG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uq0Q0d5aJ4rRAmF7l0kAqcVIikJKl1+JIK2rwhJqnp1lZACelPgm6TdYCpWkiVS6GkDI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NVAiVYEN4FDmVIJsrlSmiuKnDROQDgUBxWiXS4wKtOF1WqmhknPspEzUxkOV0ryXHSRA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GFcnaE0QhONcoVU/JOM4zN1JinAnouqOlwXTlCyqI3KNENJTRKA4RvHRQgUVMQAX6cp6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smoCAmpooKsSSnAG8OqC88lVOa0TRausFZat1rBSBIU0aKqrkCsjO6qCIEdITQgGFaxo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S4IyVQhyR5KRgRkIjwKo0hVBheO6taYVIWhRWXJX8DYLdCq1XKo9UcFQ/dXK4qrVVpVZ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5oTVsllxUwtSini1Vl0MesKWiCEZrkjCYVFNCAkqZKwrCRgVKFIS4KRXZaylwCErkKZm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GypQKlytZOYW2VpKUqDipVRdKasAeilNS4KSbKkkdWc1Pit1Bq359EZokBAm3UI8E1o4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a6xM0KWQey8kx8uKtohavFSmQVrEqiuVWEjdOcLHmqkdoTKppBb1VM2RRylVEk77QNMl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WhJTCMaqsJLohyh3yzRjPgqGnFSA7xdO0kAISFUZouvyXBdFvKtUSqwkmAK66IVRV1ZC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Joz4latVS2TyQpmBgEZ3VQmNHdVuh3jNGsbBdVJaylZXVarUM2xMByyvJ5qUCiBZAoTW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ruqQeIdk2a1OHFVKboqXBcuSE6c1okz6qkQYiFCqjZ1V8lVZWVI0XHZ3z7oW4FZariFT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bDVWuCut4ZKtEOCoRllJVhdUTHc4kKSkqROQIx6rqtHjltRTKopOpKDCOC1ryTtLjlK5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xBIFatT1TlLgqlVoFQzgFdGFLoUrC9FPgpOmjKy1r8FUTHFap1VSy6QEypG0Oap6IBNf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YuFIhUEozNYjvCitJUzmaonc+amDWSmOOSkCgUVqm6rziJUiYFUVVohVU4FTWibodNjTK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lsxysU+KMCOKrwVV0h2U11XaEjHRTZUldASsupgUTyQCKmjJEHY4juVFIrsihCirEFTC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u8qGBmuiM1S8aQPJNkUApCk6pzXcE78oXRV5zWG1tgusTKILuCstKsjaYVK8V1VuFlMX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So294VV1TNwJVo2XFXVCroiFlbYXzcFwVJrfK3l8q3VuFUDqKtFeFsvFXhZWiK5KwpA7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EwYObToi7E3rKsKmEkZIyspyE1pM80XPqTCu7zWoZojFElqm/BSLSqqqCkhCRkWwkqFT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IIkm8RKMlrFAA3hyQRHSNLwEOmSi0rkZjlMlrBSZMma0K6UlSaMZiyCM1JOPBTXTJNUV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oRmqoKqEskpZZZG6FeabpUchICFTl6o5KqaojOEspqmou4FyEZonii13FDkujV3MNHzQ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FTIIEp8+JRhLoirq8JQ6qSE1ohVQ0VNAQ5hdFMQEgrCFbFHoh0E12R5rREHO4m0NIXku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gms6I2onNc6l0KACUu6IPqiWGlqqY40RKNchOangeKuqhVBQlmrlnAIgI0qrK0LwnOsJ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3cmjg0QuqPKvsrKk1eFlbPaNMul0UnGqm0zgSeCk4Xsi2adPghPjEwmEQ+q3R6qoCqqC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F0Nai4FCaB5rqqLWMhCV1McEBCRyVhKHVdIaJ4wP5XVEKLdRlCqopFSBhVFcVaJy+SJm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iOeSoRh3QEJBVQUoCPlCaJspUtNaxutWGkrLopwqpwA4OgKQ5hb0ZI6Vl0U0VUSVMsoU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ITQ5qtsskJKi0ed1KBPGaku6APdaUoTg+IQWJ2QhJOcAplSFSpKSojLkvKHBUOWpXNTH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mdZBFFxvZEwmpKSnzU22U5IKifWSlOa0iroSr0Upz5RuhIzhRH+izjVHnE5aoQ0HcUWl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VVCrFW2V1fJdcIWVLKyq1WVJq6urZL5JQmF2gZ2Wk3dXVfqNCrJsJBFTDlW8HKsOYXVT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KFFxEJKS7qq6QkVUzVEEJox6wqgUOSpvCymJO7KRbVVRCnCUZw6QEK55OoxSNEE5q75n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hVSupyRQg0qSuURxmqXhWy0XCErSuijJVhKIV4a1+S1PuhwPRf8AeFeCobqS1YTUw4GM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w0sg65gSiupU4DkmDndSCA6oyKlyV0NGdF5J4VIyT/RN7QJ6IKXFURr5KaqtHmvJdEVI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dBSNDDVouqpwQg1sDDqpAoNdXkpIKt1IcUDdT5w7JvAu+ymHoSddXUlwU1XuiZ1R0kR0Q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JAKU+CHBwQdxUlJTaES5qqIS5KSHMkBOY73ek1SosQlOJsrK0bQsrQts7q+WitCa6RkjK6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JxqqGaCNUZQnAqi1qhSNFMWUl2WjNUeuqk6FeKCmitaE5w1qhVQjI2XLJIcFrOUmonha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VhrCpRElLRR5HPUlDohoWTeYykmDytai1fVXgCptj0hLkivOGrwVYaQfIL/siGxKnNBE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pz1lNymgDxRgQ6InNWVYcwieMDO6pATsqKsDOHRGeTtA5CIFqnwUgpmRKLncU56m0BEl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1ygdUIS5lVsp8CqoxHRTg5dVXmpGFF0hMXU/mWiVSacTGaCmtLrETuUDyQpLrCsKq0K0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ICxVZKsRJc6Rp/TCIknlCZQThwhNUySXVDS5rEI0/eutU3Q6J8kB5oZbwMBRUUyqQsrZ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ESVRS+ytNTEw4LWJc1cVNqkaIomP6ZQJVqKyqApMPkroz4rorIKqpZTNoumtHKCuuWv8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GIrwVfVXUoShPgqoCRGy1k6imQZKivkcvJFVEBGSNVUoKXBUXdSXVSPJSRQkqQvOFEDx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bLijpXh1WraFSqIEhThRyrnNAe6rbKAq5B3RGS6AVSnAKSopdZpuGDIJuH8jbo8lMqQ4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dEco81IikaqfGAhdGqkuiK6IZTxWraAQEApILoh0QClEKTgiT5IyTSRT7IBrqO4clYoE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pC0BK2QzQmqrpCvNTCnxholdQUQnQMK5eikjRGdlMrVspRqqIniI12otCUoUVFU1VDNV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TaqmaJlTJJUvCoyTN4lpySy9CpruhO01RE1kSqw6qXFCQQlM84cJoyKClJa1kZZgOiaG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q0CdB3kpSR0gFMroqLqipJwVYAiFVMTgSqQIK1YSjVaQQdNaRuhTstKaoeiped1rGSmJ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RlJUNei5bQwJyCeYdVSMkK3ov1cAtBk5fMYSdZGQ4LSdxqi6Ek1uRvdEwHJTy04Kymrw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ZqUOkJlADhAwm4qhqgXKlojihbzWqFPgqUquqpSWWkRksrf0y+QayvAqUZiAcPOBQEBs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Tei6FShTgU3rCzfVVZPsVXCeq4b/AEXEZpqYhVUaVRdVOdFM2KoKZJqejVUkrGarMICf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qqLnm5wKErwqumSqmpoaVVOVIboVZBXnCsaSRNaISoDxUqU4ocYTIVVMZgHd5oaB+0NH0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m63Jagkeq0Ydo0uiYth2hWNUXToUVVbpBUpwPCSlxRmi0yLloXCmB6J2lxQJGSTESau6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GqtCt4S4ccoHPIIkxKnyTqTJ4w7rRCn0g7kIyykwMoDupoJ4ImFeqATu6AndaJQjUoiP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M1Mpx4QAQE+6epUIVeCnCSa8c06faA4DmjVVzGE0P6tQlXVQtZXV0WOsUYHlkGYqaryV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AlCLhAGBmpI5a1VgiadpL4bPRbi1aeau71VMR64FVaVuTCphukuKn7t/orK+XpkOS08h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8VVTEeUL5eipNTVaLfgYBUU5qQWseybJ11q/dEG6lpKZVdj2QhJSgJoyCvRWQkpmh4It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LlJTXVDpDzgEZmcKGSoqrog4OahoWmqDouXdPMqEqTrw4I+7aGqZMypuH2UpAqkg3lnn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KBVlJU7LW9OaJgdLeXvHcVIcEZKUKqYymACogApRAKpYJwPJdZpjvJNkeK8ozj0RIsui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ELvCfJFEZdK60ZrWsYap8lKSkqwC6LVU1X+vXVVMBTRrshPgn6KMHMPFVhow0ZI5XDrt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0LcC3F8w81vP9VqPMuq+IPRarmlUl6rd+6rhu9FukeSMzSFxC9VWEoVMlQoc5wkrquasZ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q8UQ42X6VzCNFyhxKqM/SDjlOW8JrSMBEc480HLnJBdJKSPJSgRA6MJhVUjyopPFBRAG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4c4XQ0SqiaofLJPPOIVdnLrGqnxU+MNEW/lTN1rINFAnAVzT6yydFREIVQhRCEzuyVeU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iiB/TndyVOeRnJCSmpRCBAhKEwjwKbIa3zIdEZVKqukKroYUU7f0fSa2YVWHxuqSrrWa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OWEeYT4NXRFHrkAQdxHgengN1voq4bfRfD+6pp+qo96pieoVMRipoHzWthE/SQq4OKP2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LmuYVssoUjPgVpCqlLPLjCtkRO1FRAC6MzOaNDmpdAHYFaVZzCKCAWihGnNTU0ZORKke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EOaP5hWUbQ1lPginy4qfRaQ7Jofboiz5RAH1CfTqhJdUAAp32juqFctM5cMpvAu+VT5K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3iqZHcp1Uo6zrLSDhAiBgApwEHc0wpvZEc1yVeUJropqUJBOnYKUgnFwtCcQqIh1xAlA2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dzRcqmqAlTjCSHJFWVrqcs11veI1hMSWrqlcwq5MPtCrQtXVKINx4+hV1UKrVdUMJBN6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IIjn4QIzzDb8VdazGnuFXAw/RUYR2cqPxfVamL/cFTQPmqtVZgw1lRECXNVrJShM2OW8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X1LrzC3FIBdc01ZSOZy8l6KREocVbI4lAQNYDophShNcwgVpAVhJVTTOkLp2h6LSIRcq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XCoQN6p35pRota+ay6wlDoqKfPPRUQgeqEqol1p0VaZWjipDgieCElNGtkTAUOipDgqot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m3gQg3hKNbw5ILqmnS41GQzQZxQnwU5oHmp88g0bCAZw4qTRJBpN0ZOV41UojnGa1aBa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R4I8lSoVYGB0rKQqFPjyyVEbq/hnmOsAi5htwiztFx6f0eYRmE7SpMISIWj1REKIFBHw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pWrU9/ASKmLIcG81RUqta6JWqIASVDAKUKlWR0aLWUgTSyujKqlYnY+cBkcvJOmmoKfB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Kc1NdITWii2S6rqukJqq6oH1X6kQjeJrZaY4KtocDDSXa61Fo5ApcYyU22VDTkpZBkoi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VNAUkQb3TcQ2WhZqLLR0QKWQpKkL1VboSoIA5wpSrCiqqIFd1VUQmZyUlpKt+SJ4rqgP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KIQkpTRKJ5wpASogCVZN0eUA1t7q5QDVT7RrdTKkpy1UX8811fw7sneLekXjp/S6FTmq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C01USV1Q5ZATUx6bCsKBckeS0gYXqpqyuqHwg5TRa6oKLOSmD5KyM1QqWQQCot1TojSq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mfzg1VWqYCRqi7mq1ClwUiqQoIyMARvKT7iNEZIUshJCS5oOTgTHonsJuEJkqTgpG6lP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jyFrUVck4dVZdIT4qWXqiq88tXSgIVhNc4AOM5WTXIhVhvCvCM4T67C1UxT45gAiLQJ5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uiJLR4wm6nKAZlmEYUVo1qFzTa8UaqYhMQpHov2rR4cVoz1eHjnO5xsmCOjz8UGhajlV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IB05hc+4U2mSoJfuR979qo+8DiBaS3pN5L8HFEuRV2qRXey5uHJGjmz6IaNexUn0W8FO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jwlzU4ksm4C/SBvtb5bKkKhfpsveM328OYWk01U+I4QmUYTVQuinCi6wB3UA1CV+M1U0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qWSqOQURQkqLqtF3CsuauAponopq81SPRUWg5UrkKmRIqgkiVJwor0mjK5Wg68ba0GdV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fknTqtI24iEr5b1XNBDOESeKvARPaSkpQtGkQhxKnUrqmkGsAZUMZRtGXNShNBTiCINU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aq6ppsi51eqmmrqnYpvwXWBlFskDzV0SLqfNGGqZyVVSNFQQpk1EJtmjCyqrreV1fwoaE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3FVp9EyXNWVoaQ4eGrvGNQiRTxNh6qgMlX+IWW6FKUlPipcVVq3Zdwj/AIXJVeZqUxL6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wSexUtAtHNH3b3hvOS1cR7m/qR0cSnUrRxZFpVHBvmtTEqqYemDxagx+GQ5awKvILdV1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VbtFNaklIxrCXVeardPluGqDm+aBEZq9FWFVS67KdZR3fRFaoRBz8FuqVJwb3gVRHKOE+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iaOKd2UpecJFHogjCYhNdYUXWBE6FT4IS4qSuZxAmjVaQ4FMndFUTTXS4oKlslQgW2VV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pKaoqXVVRA8RmMlTLzVaKkAjZTjIILB+oqiqvLJQxmqqiLT5KU1TIEQUCLqpgJCimDKa6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LlAwtHojPgjJAcoT4mMxSMpVjRTVInQqINkt6SmHzXBcMlvB6R3jsLDJotVgtwqoPgtI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y2XJcfJVK1ZlVCsFxXFXCrGy/wDMeHot1UL/AFKMuK3lQqrdE9FN2EHHnNaJwPMFCeHi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o77v2qz/AP8AWtZzZE8CqOmptxZeadKTmc1ynVXmtEz8wqWVmqYvyjRS4wrDSHBM0+Ik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4ocFfIIXpmIQlA5Agqq61k2M0coKnAOf6KY4IIKUDoqlHQ0fRaymtHpNdFMZC098k5aS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FsLSVkOSl5zQmpec1QzQDgdK0JwraJ5wEl94ShVTnGXHMQDJSRnyVqq8ApwoqhGQVoCa0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yI6RoqxnNGTQq90IShOHmtJCVaKu6tTlWElOArRaSM7wc5HI1TU5pyqhCYVVImSHFSnJ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xpNODbIhCTS49F+KdEflClJUK3leFQrR4bfTO6PA1aFuqkwqOWiTtJDPps8RdVC45Ktm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FsKFXVVdShRTGSyoYboVlRWVlrBXVHK6utUiq3lWa/whvDsVvFS01Zjh2Q0MGX7l8N39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3qTcP7LWwvsp4TdF/JcQiOiYeSw8QfSU1yuAtZcwqqsJiHAZxOykjkGVseiMB3jVSVXW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Vg7StJSXDtHqFJA8bIiHSIc1Gd0CLc1OdlvCS4qfqFJHSIMK07L9K6KgqpFtbKtAtX1TG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UgqIygWKasrRlHsgMvMLVFVZW9FNCaBafJSFCgJSVCqykn9lM2VomcB2Q5ITVFzyViZp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GHnCZohImURpQACqieKGcDjnojOipyugemaiHLkhKXVasKFTWsFqq5V428CGhBo4Rmt5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V9VzPNWVlZFzozbGuzm1pKsdveFRC8bQ4Kytmoqrjkvk4RsqwoVTJSFVqhbiNAjpYaa5r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tE4Yb/zNEOXTLIw6q6qISRlCZRyCIVEMhh55Jxoi8SNZEKTpCVF5QDbFT6yRqpC6cPsg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hQIuF3UlKkk5r05ruNitYqbbKbU+d1O6mtJyqpaHBVkFqhGEo3hVSUpVEJKUNZUoiOCa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FabOMPuqKZspclKLeqdKNFvKcSq8l1CuqquXrzTZQa6sByh3UuUOk5RCoiQjzcmdc5Ne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XhMXTieC6wE/VFoIP+VbyVRkCkVJyPRTtLJUQo6FRC6vksrbPSnrHJ7tvnGjiqOTWk5N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7LVCniFauSblXd5RnwU1ZWU2XUiJHYyNjCwVlRxVHKhEN0rdOWirC+zsuMKK6rkrmvCuX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qocmrooHEZq9FT5kQU/q0wGkaBVJWrVf4W9JVcpLqqkQktGP8wvlCupG8ChkKqp9YXVV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cdKRlZTBE5y7res2pTqTQM06H6k11PNGW6p10UDOqn1QmqFVuFIKTpqtuIWkw0kus7qq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QWiJrV5wP2U9JSdVVU+C7oEyLUVJXh1UipFf4Uj5Kceq6wkpkouJEkXBc05TWmLjgmt4I9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Jqqm2yANlht5RCkimnWnGYCBrDkt6eeRhLkigprogqWU5KipyU6UWmp3CkEDOgQyUup1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qhWmrKbUWGhR4DmqUUroT9VPjlCqVM1TncFPNTwkhbiqTVCVeBJvlryyNHSG8VvK6q1V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V1Qq1VM09Mqj1wW6qtKkbtyTG8FI32AeCKwq0qxCvmtmoNpba8FaNoXn3hw2H/ZcCqiO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ycHXuCndkF3JiFTR0uqvTlCpmqrWyBUgImAyTylb0kPJAFVK1ZFGomFenJEuHBO0ayQJ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WykYNFwpOPVT5qhQWqFrXMSZ0K6qcDOy0jdSJotK/NawmFQEqZBCpdXmqKUTOFFdXXEL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dJDnG0J8EZ0hNGXBEFFT4KlipCyZ2qnE3TQLoBBXVYiaMlKUlLiqLugxSNZongFRb0CC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xkh6IDohOFLKV1qlbtYS4Is4oHMITRldPmqKSnRCUkQ+YkKBHUqUSjailAxFKK0ASKFH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o2jfbTYVJ1HQshht3nKmIqOC+UrcXw3KciCqGFQg7jtSA6SrUqg8HMbykb52DpGyq1bq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ktZ//wASvjNVPaGL4rfVasit1Se4N7reZLutUg9it1WVlxjTYX2d40Vlu57K0Lw4qiLc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AN4YfrCkK738Kq67GeR0BAREaw8l5oQmgmiTZTupO9U8C5V73QIPBdbog3V4SU6K6dCo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JXZT4KXBHhNapVaFFz9FfhCiquq0ghzUpIAKSkLK6ogbFaQBU8nSAK0VRDjVB/kqclIKt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pR1RZTN4UKkXIoEKqvOINzJTJmppkyRMKh9FMvmimzaJS5oq10cvRUVIDkqWQRmpwmgA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oyrNGq1oTIQJonZRkqqmSpNS5oHig48VW8uKpKlUUA7llIKupFNE81vD6OJbmpYZmSi8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UyVwrLcK3TC+aYNVfW5ZdEFX2/JyqKZa7o2c2Y+IPNDSc131MUwzAHXRQ997P7PiM5Fi1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yCGFgvDnN+cYon5o6ft5rf8ADCaBitxewsrLn5lSDZO/NpH+ECcT7KuMcPthrQ9pGr/+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yX4eM8fsmpMni8xoSP8rRc3GYerV8RfEC+Kz1XAqy3VulcdlfJfJaN1cK4heFgVSaxJ3P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YF3pGlZxrn6Rf2gE5xpL7w5wEOmSXVVVKQtbkiDSikQqeiJnLot9Sl5okSK5BGnFaPJC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gZARlCTrqYWtZVsnADVnOEoau8iXrjDSNlSXRTN1JprxV6q8BIqRMpKRvAAqgPddU3mO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eKuj2+8DPghKirdUUwVPghWYiZoDigTVTpPIAN77IyoREz+WBfWYKrZTuTSaqhwdwRn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mCtVDqVMwCrDRF1ImoUjxKojpGZlaOkBoo6XAZq8EUFUSgBNHkpngi1Sb5pvFU4onjOA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58/AWTjLhnmDVa0eQhRxVHlXmqhVbC63lcRmMtV+HfjkoVvFXWs1VbDeW8rxP/qMbClb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Gx/10+xTnvYHUmRwCcOE1Pgg9lHCxX4jy6fMwIfg4eJPiVNuE3D7HLYQqviv8zNb6BOK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rIYeMPdOAvwKkAX9QVrDEB+ma+JjYf7LrQY+bxwcJEqoVZBUkrKyorKeJhBreempe9DX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PdSD2E9DGquJwqrbCyqIYWGOOsU1gu4yh3XRGcJ8FWUZGXeFqKlk1dVTJifTGXDiqqiq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DzhpO3SutkZFEcEOJQKqi2d1qCTVJcZKidO6EpzRmFKymmlUjzWlxUxFukmlOk2VYUCc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WhOE+CAX8qcxIp0zUWQ6oO5XQPVHlAquiukApfZdUVKaoY3ryR4SU4ACdFevNSbXuryW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GpRYbIK/ktRrqqWQqrgITdboqcSi0AjRqqJg6oqhhINtAEXmi6deSBpJCSuRATVU48EJ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2hOHWaJ0u60XiqOrqSopEyanADVgNH0Qy2Vc9oX8M0HgFvLeCuNtoi52QHONlaF1eFlZ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TbkkN453PPCgVlVoVpKhKo5UctczdGq1CW9jBwLZz4ngmzlq9E/D9xha3zcUwMZouA1j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MxCq0WOqfmcZlF7X6xvOqq3CI7SWk+WEf1OXx8P1Xx/QTWkPacOX1IsfIschLFm2cuyw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JODGHyWjoYYPPRWtjH9lEDp4r2A20loylPomvw8PGDpVrdUwAO7lLHJw8T9LaL44PYLU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YMPVqrDiIT0qL4k/JUeD5LE0d1uqFpSnohF1ISpEhtlKa6KWQyshOE1eOJ9MRo8lWFUI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0m+ao414IkzcAmlpnPitYqkz0UnjRXRCXqpElXmgSZDiqmdEeIQkvJNCHEGFbwqprQd5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Lin/AMq9UUJQK4rqgjCSlxQhI34QYYBS5KqlwU+CDhSE5Awm2oVVRclSFQrTCpZdVRSU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MnCS6SjNFAfYqoqbFqqJSp1Cm3WCmu8LKiJN4SmZLS09YiUkYXurqaNYSbVCslLhHrF8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Tuq7iOjxmgYjkFTipONbIzvJdFekJxFcls1PGXK3it9EONJZJFXW8t5XESeGyHIVjVcI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rq6JJsi45/3bKQtHW8Z+Jh+8H1SVsIt5EL3XuWMbe803oUe8KBealxVVyCElJ7kW6MxO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liP/AL0GnGfIcqIaWI90jMTQ/FkO01JhIH1FfEn2TnF5p1hM3cZqQVFOFFJayNVM9ocI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RFo5ZBm81SsNEzUydEBG83KbQS1CQIEuKpfmvxCrzQkQZ0kjI+irDlSA7qyAnmkYe9+b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y/giOEk7Sup+WZuiJhAxmhAcwgpjitF1FNc+6pMHJLIC6xUldDK3zhqqqAbqy5p4nVAX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cVokqd+6cFLZhwRmFVT5KQRspcVXgt0FTkplGSnyQ75CeQgOkO9FdCtApoqhQA2dUTy4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7ZPLJcreKlpbP9RvHQHmrlF7iZRLjBzuewOwczrOMiareVxnr/QJBSgVMGimqtkndVql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DWfqp0Wl5Kp8lrACAAlVDCBnKrk1g4qllePcQkqKad6qSqISmpgKa5ItKMrQf9GS0Rm8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AbCyMgqTnCiqtJSKtB5XZTzDhAkIhOlcGeSqEx3TCQpoHhBpHBWkuoKKkqiSqv4TXg94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Xih1RiCclPRDkINRlzhRAmsinEWKE1NsAi6deAQoq5BxlBpPCiMNW6kjIzM0YGYyGAnG6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J0hLovKIHMZCUHCSIKCpAyU+K6ocjUQlLLJBEolx4KmW3j8TI7wA5CsS4qZQaOKDRwj7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4RpYK5Re40iSdhRVhMiFHKpmIXVNgNKyJZu+JkLqka2WgDNqDGC9Suak6xsq0Ca3HeGa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84x0biwcmybJq1mzWqJmxQmIUTnv+VFxuUcQ9hGfOIllKkaqi7xGR/0RnChVkMgjPIQB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FMG/NAowkBVTKIRPNTy9EIXTmlAptLrvCgnMIAUVEQbqUKQIkjzWiUR0QBUnLqE9ilxR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XhDqhk0pluQFGRKvC2R0JcE2VpqUbwABpdUd5KWiplS4IXnyVeEZmyOjuhTBdpr8yNEA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0JKQVBByc82V7QA5IIwMDhk1KFEEeS+2QNPCsAeiETAKXAoNJCIy0y38U8ZH+AxDFjfO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tI3dHRFzANHmg0WEfdt89kIOPIKytCioNnZUyU8FMQsdKcBQqbaok1cV+krX8lV4knOn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P2TH3nwX6uKaOPEq9FvXWgOF0GtuUGtsInR4R5qUiqwPPNdTyO+mNVNXzCHmp6S6Kc1q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IytAjgVK3FUQCl1XOE46XC2SjlXgrVRHIqcDPmpiFLoyMC7ihAicJ8YTC1aK85okXVDS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RWgcIKjfQrV0/VbxXxT6L4g9FL3jdFUDfVbiq0oUPoqwHTKckyZlUhSE5ohVRhTIbzVK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dkkFJTUipcIarlrLonz5IDmjyKM4OOSinxQpWDdGi1XTmZrrAzVIXjKEyqwJeJGA8S0d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it9XEN1bpQMjk0ufgH/VEdoecWBNHMqUS6E+Lok8VM3Ox0juiJB4rirq6M1+U57eOOkC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leAmiXX4TVABKqqKp0jLoiCybbyU3Eji1qloifGi3aH7I7oHCaPzO6Ka94fmtmkU1GBk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q0RhQKjE4+5dLRU3YTwOojKFVRCIh5wmy0ZKi1pxB5q6ku1kY0QykFSMAiIntErznBjh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mtdJEqcJHgpwB5IV4qaIHFGGH1eEHfMFrOrJbwn3Uw0qoPpCysVbJug+S+E30Xwgtx3q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TE9QqPYrs9VafmvhlbjvRVBjRVnNUtmoMs0U5vJAQmeCnsMNqYE2fGiLeWSphOUwp8yq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PgqqSmFo8RAeJnwbsrZJFXV422bvqjpByutE3izssPvF/bMG8tiGhaItsZOqpi39DlGc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pFSkEaluJfyVJ6RCEmTdoyaHJpDnde6M1RU3RQIM4cUA0UCnLII94VstJaWQo3U9HzU0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9p8ivje0M+ts1VzH+SDWmRJlVGeHpdWVUsQOa79QkusBEQKK3RIcVqiG7NGfLgtZc0JUh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RHnnJWk+4i4hGa+ymFfjCc5S+6apDJJVXLhJSKoproh6IiGrdO5ozhgS/O1aLgPdi6di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Nc18p8wt5vouCsT2cqsP2VcL/wCCrhj0Kq37r/yqPW/9lvL/AMqysVZbqsFZWhcrfKuP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vh+hX/EHmrv9Fvn+1Ue30V2Kmj6rcKrhu9FVrvRVyTvNAiAaBGfPJJHShOGlx4wCkrwH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fmEBk6QnOipHoqQEbq/hZ8/C2VlTO9vnsGdlh94v7Qb3yP2M2zW9CoVWqoUga5atmOik3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UnBd0W0IhOikVotUzrcJLSa3yWl8s1pyBK0WgCd5KQuq753lea0QtbYmpnygCiuispqo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+5auO4UXxJ9wtdrUxmHvONkAHavQLE/3iWI7SGiYiIQRVRNSO6VQIOFYGs5LoqShrUKo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RVbQpGSkpXBhMcoFCBUuapdDSFeUKTQqpmymgeqNESgW2RHBT4I1VlNdFNH7LA/6gT/o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6C0RsKgKw9FZUJ9VvuVH/Zbw9FZq3QfNVwSq4LvRVY4eUKO+631vK8LQsrKysFZWX/lb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2q2H6LcYvh/dWxF/xPRXPoqOHot9q5+a3VuuVWn0hUx0uElIUyFVVCjznkBnVXgEZZZZ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8r+G0WmisFVqqxbsLreW8t4K+2dmByXyMKaeRi7spEVCmBkdsW04Ky3VZUJVHLSJzVhL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5SVbjgpEGaE8X7IAavVSoF/9ohI0Jqpap5BdV7137VJxl1TuKshMK+W4PZdFMqkJcoXE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6Yg8Vq4xPR1UA8MAFdUSi2IgYB3DkrBaylo2UpScVWicSKWUxVazVQyWstWqm4IIyRhf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hAQPdOTZUK6uQRKINlIJsrFO5phR/wAKSmi4WQKmiDzg6Hsw/wDcRPMSWjz8JZWVWhbg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HKmMV8Rp7hf8Mr4bPVfB+6rgvVWvHkuPot5b631vRsrLdK4qysFYKy4+q3nLeKu30W60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VGuXzK7h5Le+y3mqmj6qeiiNArcPorGAiVKaE9hpclLiplaonCkyt0qxXHx1yt4reV4V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W8rwc7rnHpFzUDWSpAtgOYj0y+Wxb22O8pCpWk5lOhU31Ck20Jy8Tqgnsqq8aKcqQpCi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QmP5Ui06YqCEDIDSC3jLktJ10XHcH3VLIj/K6FUyVhSGiLK6lbKTkrAz5ZukBCqC8kVJ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+iIeVotdVFwdpOMDeiPVDgtF9eM0eK5IgDJVTVYVRWk6ykVqIToUNHJeEpqqFFKEuIU7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eHFV+6BnOYVJ0UgjyUpozgTD2f6v8Qb2/odlVgW4FZXd6rfcvi/Zb49Fdq+Vbo9V8Kar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8qPW+FQiFlurdKsVZbqsFVWVyrlXXy+i3WLcHqt0+q+ZbzlveoW8F8qoFuFbjlYot5oE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B0U2q5aqObCoVWhbi4hb63lRW/odyt47CTbKyq1F0Lwsi6SlwMdNaLo1KmNiBKyq2F1v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V7qvvF8wVXvVMZf6kFfHYviYZ81z80LBV01TDcqVVWuVsllw9VrU2MgJnonNcKmq0nNn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BjNUU4T+yEjKXKFFrjzWkzWBK/E+ymVLggwg6q4qYNENJyIBupK0L5jNTnWI0LrqiDfL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CfROnD/K6WTi6oWnOiPBcOid/Km3grLogQdY0oqXUze1IiIkqQMxNBTmqKqpAwmUFRdf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UhVaRJ0ppvEKVbcUe9EJp0spWD5/xBvbZhnui6k5zVI6zg3uf6FZboW4Fur5vVUe/wBV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+VVDVuBfDXwyqhwhdXVCqq6vksrQ4qhMbN9FutVgrL5lvOWrjOXxGnuF8kKiiq1VaqOI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1WhdX/pzO8Xz5QuVcquwcw91YLdhcqjlQhUTtO0snBboW6t1WK4q6ut5byv91dUJVZlW+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hbgVWn1VnreeqOW+tV1Fwct0rWa+amxrpLcd6LTnN5HotVSLtVPkRSEhwUkQLrdUjEZZ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U5KlB0hJAmg4qloiaoqlXhRWoqKcy2NVMqeR307BvbK6FCR2UwqKThTotKdEBaE1wR0V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0gZiINaQrCqpGiC84TKBkhk0pXhNXUl0KC1hJCtRxRBsLIzqbyXJGFeK6rRgz90B22L+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m9A4w94R1BUvdz/YE4+0s0Xg8pKq9jFDN3+VpYbi12lwRc6p91fyTj+tPfKeiJrWwMQJv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NN03uDpV1URhPmR0hgNDdP3plOa0sR8hOS+O3zUsPFY48gf6IVuqrQtwIUhcq63lvLfh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kurq+S0cQXOiqrhlqFVqsrqhV8llbLf+hhxE1aDg252gcEDz8LwhxhdXXBVAVgt0LdVi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8ZKj1vp5xDYTCm01Wg66MuKqVWs0Zo5ZiFV0hKdFIK1CjpQJnJTaZKRtAGN8tIBBUgaX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fpKEAOCvkb2ylXiKTTRo6MlRSUq6SoBGTlMGhC0J0NiqwkhIKaaDAAqYUpq+QN4IcEF1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6dVThwWtl0VbjdTa7SVUFNAg2QPKLfpMB22OL9JWP3H8ZMY8xJf7Ow+LxP1KxMB28MWa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ODqzK/cUXOMgLrExBIeyNvpcF7filo0dGkwn4p9nZiu05TdwQxsDDawuoZLEZzC9jZjY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Y3tWMMAvfZ4unYfuMIYIs/TksTEY7DOERJsnTMHHD9opOg01/u/vScXlRVYD5BE+0t0X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cNtLTmmuYZtImIvxWzdoGRCY8CWkJyRc7dFStPCdpNtC48FJq5nZ0Wk6NlOSsFZWhRUK3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r3T5J0ryqY1ot5XU5KUlVUzWVo3/AKtIGkN1VarK6ur7OmWq4565bQYqqg1eqk9jfRfD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Krj6q5XFXKu5b7l8Ry+I5SDvst77KWmJdlvBbwWjIKSspgKy3VYrdK3SrZppuiVqqUy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PTI3spQEChkMQQpwrZUKkStHlZTlAEXU+PJV4rkgakw1TdFxlJTAUoEqt4CamUTNGV5q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48FNopCiDCiQuiMhQqqHZVpwUoHmqr9ph5bHFPF2qEXfndk93iEgdF7Fgs/4cl71riTiO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DWCkk36itLEcGjqj/u3tGD7q7mAgf/yvdezn3T9LW0nXWL7GZkzJdyRDSSTclOY15YTx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nIEya+SY72wnGxn1w62Xs7cYe9fibzm4m6i/2czMpb04Fhwi4DjNO9pxWkznQJrQ3EmTK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AizBGgw8eJTsJ+LNz94lpRw2Obj4CPu9LSFwRZYjmCbpUTfaDi6r74YWA7/eJ4NDo9F/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ByWH3MHYU5T4+S1faHDyT8J2I52gDxg1r2OMxOieMJuIMQ2Tv97xnEzpRfGHogRYo4Ts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OIGslNb7h5IjBfpEXpsydhLIcojaGJ2Cd2zkhayJHNBUVecJjZW/rN1dfCYq4A/uXwCO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eS3nju1fG+y+M1fFw/VUxG/3K49VwhZW2dYUTVNVQ/oVlYKwW6FZbq3Qt1bq3VqkqRmu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1P3n2QGkKLeCuFcKoPkiA1ysVuqrSrLdct10+y1vuqK6kJzVSmkRlWasjNDRUuSmt6SI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V4QHSqMuIVu0OgXdT7oJgHNO414KQBC1TRUNeitCRVSjGaFIFUX7Ds2e7c3RHypuG2zR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3JO9r9o33bqwfqWN2WF5/wArQxZ6N6FfhvJxuA0ppuJiPc1zuixWjF0Pd8U5zsc4gIlJ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Yjv+NiSCZhe2ezlzGbmiVhnCw3swPnHFPb7GcTSIrpQxXcmlYmI5oOk6kwsBjGgWJlAt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/sU2NPRMxGYOhgiWkxEtwnCYkZtR9wJNfrI+/LgxmtqqfsuNiOfPdcFg6H+0HaVPw/wD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z/lTxHBo6p2Nh+3MY4oFn+0KG1U7GxcRr5g1BhN0pDmvwmTYKAAXWv8A7N+yfL2XQ0eq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m4f+Fj4p/wCJiD0WHP8A2czFbLf5he0GUqCDq67qBf8AqXk6dp8AsX2Z9yad4mTQQq4A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7pp5iasvcaZbiJns7mGbvmRtKHvMYybOSbiF8musQg7SmCJiAkak2UzLyWlKi0pbLE8k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aNYecKIQkprqpZAindFNTzX/AKtZWVs11vL4jvVauK/1XxXLfVx6L5VVjCvhN9VrYP3W6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ftVMUedFvBTGI31W8EJQmpgVhXJVcf6NPl4MNvSqk3grZZq0kJXXAqWiqukiBVs5rRhS0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iGyutHjx/7LpAqcAAmdBpKaMGzQyErSmKKhQnDqVIKqd/0/8AKCOS6uNoWYgm0oYeGJNEC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YQxXaelp9IOwtItnxWH7O4TYyqAAEhwXs/4epSerRaTMJjXcwF/6UTxJp2G/C1TyahhD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vb8A6X5ZFPacL3eiJ3Rc4yAXs2Lg4rcRoO6DYrBloaE2z5IYfs2HhaDaHVp1UhZY/wBK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vcV7CMNobORMl/tA4rdHTNFgdkPqQxxpe8kDdewN5kpr2YrzMyqsL6QmNwn/AIZuOS91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c7sj+JguXtHlD2tjrHDIWLhH5MULA9mw8eWm0Fs7L2rDc5peJWKc8zIFaL32KPwWWC/3Z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L93TqtYfiNvyKcxrtEnitX/aA9Vq+2NK9nb7Q7SxJmqb2RxHJ3tmPd27NMx23YtIbw3w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J4krCw/aGBrW2km6fsmlIXU2inJYeJiPa3jIrH1hMupNPrPAI5rG0Hfgs4ZpZMXyT4FA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jlMS0od4TUkOapzjJWVkSI3/AK4Aij77T8lv4oVMd6p7V9lT2pnmtXGwiqaB818MHzXw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n+i3D6KyaBZSVKGFOaMnuXFysfVbv3W4f7lZys5cVxXFX+y/8Q4KwVgt0LdW6t1bqsVY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eWrVWhVbwW8FcK4VxmtCytC6urquycJQmmkcQnKiuqKXEclZXQKmqoSVVL+FW4hILkqFa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IVPFCRhIQeTeSasd3IaOUBwVqR0eEAui81pTU0Vif9P/ACgjEQsrQu71W+5b5W99l8q4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WMLq4V9neBa7dNFuOH7lT3g81q4uIE3D0i6XEpzHTk6lFh+z+zV0D8xTfaC80ror3eDr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3ATAxpcdLghp4+nhU1F/s9oGtJNHteho8NFYf0iGJhvJAlw7KZ9qfhmVJlY/cQ9s9y8t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PfNYGNgOn7pow39OSGJg1xPmJuIOfRvIcyn+1Pri4u7NYvs/tLQHcB/haGEJCHtHv36N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5dpdV7MIYbnPng8W8lh+zYW882Cb7Piv0nOHErUd+H+bmEZavJUxcMpoxQ1wbyQBwQZL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T3YzPhihX40/ez1EZY2MEC3HcBeydKJBjSBWL3CfESU+EJxKmmoRkYTg1TgwpvdAITVE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NhZWjfJZSkq/0xvdHLZWXFbzvVUefVfFcviFVLT5KrMM9wpe6wweYXlGpqTOHmY1EOK4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rKysrKysvmC3nKjyrw4wuQnCc6xPZNDcn/lcfVUKuVcq7lcrirlXX/hcPRcFUN9FYLdE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qs1qOoMjoWV1MQlxVWzK1VMqSKmrp06CScT2TuKoK8lN0jzWlgogtkVoyq5UUlP0gVOVk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WsqQmhK91TkukJKTUIYv/T/ygnbcozuu+SysrRurq64Ld+6qJKUiVYzVVdbw2M4VrE4w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oZ0Rbhcbzhi4wdM4iw5nR0U7DawaLt6fFOxA4lvyiDXNxAABYoD/AHx4HRYb8F5xXEzm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WnbRKafZzTiCVgDCro0g7EcJhqd7R7SCaaoHBYeLgabcQcwm4jaB28ORh7MA4iZWr7W5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J0zQFYXs+ENUjTLl7wO0XMxLpzm+2SB4InG9pGJhyNMk1ohUjRYs/wA3+FiDhlHNWqYT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3mqGs1VUVUIFT5KfIhA8kCITCqgiighAIZOuasdIKfFB3FUySUzksrf0FvdHbeUaqamm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WVslCnd8j0FVa1lSqlMqtVKUhCl1NErSCdNDSsjo1BV13WqveYXotLEFbSRc7fP2gZnV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pflpCqpeNLwtMoSlAckVWFYY/wBATU+J75bK2eZhfaskNWdU/sp8I2W6Fuqq4+qo5y3y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hfKrD1W4twqx9IXVwrwFQvlhuzVCqHLptwhpc4EOqCqMb6JzXNGiQjh4QMjUzhg64bo3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iB/vGDiSnJ3YyT9HD/E0qAqvsrSgH+xUTgLKUJqaDhTgYFOqsX6kchUzELzRLU9pqeC0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0CmlORCchknAxEJqSMaKo2EjklCq1rFHkgjO0aq0bZa+Ib3R237UZwHdeaK8tgfBmJXl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6lCq1VJXmiZQrFwTpUTeJKqEZqy0mr9K0uMPdsq8oBp8+aAhNMLrNqpmpMKRoFRvmpcF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qqnclKHtH0hMT+8T32rRt2d06vgaKojYLdC3VuoiZCuVKfBOeKPKlP7LguC3QtxbhW6V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d1NkroaxW+VMoSgRDzEHHgE5Ys/zJ/dGAaFJTKJPFTMKop0C7jDqjoFVhJBEcUZo9onM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VlUKaGSfGBAVVNyby2lYUCBKorKsKBSKlEq21b3Tu+2d9KPaLe8PLZU8CVSDtndXn4Ew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RSuq5AfzIfwqKcNZH8qlh3UiZlanFHiTcqt5eiL+AhJEVrTyRkFQK0SKrgqiYVDVGe6p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KBTRK9o7NTB3Tj1j5q6rJcFYKy3Vuqy4q5W8t5Dtt2d0/wATMXVUey6KYQ2O6t1bqsuK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K4XBAyCqxWKOqUQLqWIJLFKd1TxL5k5sjMlFaMAqroEGtUuUJCyErortCfBaQpNO0uC6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FCJREJBS+bKS6EypqSqiY1UipOoOCoqQEKZ6rVQCMJKZUk5TUkJbdvdHZHI/sjABNCK8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O2kwaTlrPmeTbKzfSa+KyfouHqqqh2B7wCPdEjCmD1VcF6rhYn9qM2u9FUqlYXqpzrAm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lM2Wi31Uip8lM3Uz5Kbjb7puG1FEq+SQRcpw/wC6nLRFlNlgFSqmVSgXVNw8MUkgwXUu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PePnCysVxXFXV1RyuqxHaPBUAVlurdViuKor5GJ/i3THBCEhs67R/aB4zThxlB/decA5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EdLiqrVUzdVoqRcxydo3RRGQ9kSpZukJRqtIWKHFGklOalGqkMgKkFVUXUqqKGktU12f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wqLQ8C3ujnpE5MQ9kYBM7I+MPeARR2e8FIn0VJpyoR6KRcqKlCt4q9VrCfYriO6vl84N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hlfDb/cpuaGicua3WeirgNVcFWcPNUxMQea1Mc+YUhjD+1UdhqzD+5S9yZ9Cq4L/AEQH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5KTTOAqtYoFSuFcUUwictFKVUayPKOtdH7Kx0SqOk0o8+BUuJUuK0jvWR5w9q/avJHvE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K4XBWCst1WiO0bKxXFcVdby3ldVlkYn9/FvQ8NOL+yotI3T+yKd3VOaEJBTN0J7zkINmi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MPeN80SrznfKY1RiYNBug4LqmuauqLHIkKc06cJQogjCkJyiDHoqQI4IKeaqpnrZSC0G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HMpw67DkYHJieSMWDp48LzR2WrVayorR4HutZnoqEhcHBcl0VVqkgrXp1CmDOIgzujk8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e5fE9Qt5p8lZirh+hWthuWthnzYtbDZ5sXyif5SmsL3e7xGzYtTFxApB4JPEhEA4ZXww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bDf/AGqyvWNtZTN1OAtOGtUIQog50kSY+1eSd2yeZhYLdW6rFWK4rirq6vAdo3K3lvK8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Tu+xOk+o5L8F5818T1atzD7rXwJ9iq4WKv8Aij9ikzFaTyNNniIeJPZS4Qf2RmrC5U9E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8qKhjNCBc6wjQqWQKqKK7IKinlouoXVCd1RaWWfFdYUU5KoRMKKUAiqozWrB09vRa1lq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F9QTttiuNk89Y4c+W0qjLwQgfB0U4TEZtK1vstUzQRTMo8AToiYTTo2FJLSdikFT996h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zWthE9itbCxfRazXDu1f8Mz5hbjPJauk3sVMYpb0QljN8wqYmGVZh7OR/Cd5KuDieiqC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uUKx9q7j+F3GTzMOKurq6ur5LQGTgrBWVlZWzNTu+fSe4NHdFuDi4jvpoFWasqwoVVUX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qFLGw9DqDRfhvE+R2GIh4kxcj3Q7lBreLlcei+VT0W+q3B6oH3R9V8Jy+G/0W470VQfR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a3RnCirZc4SjKEuaOwlC0aRoFWAR2ddlVSXQK8OsDG+ywvqTu+2kj9UWdsnXY08E3ujs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Fyd/KrZUhdcFRaOJTqp8EEMg2NM7lhjrm6QqAvhtW6fVUfif3LVxnr4rT3av+GV8If3K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1VaPNqq3CVGt8nLV0x+5auK8d0fxv/ij+I0r2vuP4Xlk8zC64RsrKytkELLdW7G6urq+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Jzg0cyjoe0Yv7BJTxHOf9R2M4f4Kk9inhuotG2L+Xn2VMuJ4WeUxcEe6n3TXObpKuEVXD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fXxAviNVHtW8FwW61fCZ6BfAZ/avgfyq4Tv7itX3rf3LVe5UefRfE/8AiqOafJT1Fut/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XBcj+G+XZTfP0VEaqsKQFch2dMxohsa5KbEDgqQbCmz/EOJPorYx8wmmzhUTM04+7DnS0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4bWdhs9KH7jEdkO+0PggjnkCqrVhM+mz0m2UnesKwuqwpu8kC1NyDwBWFPYUqVqgBb5H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vVUxCtYNctcFqmx0xGrR6L4bVuy7FDWxB+5auNieaOkdIc17Sf1f4Tsnmt1WUpKy4q5V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clyrreV1dcMw7J3fLqt0nm00XOuYVjSE7x6RqqeiDgaoe8w9J3MIPYZg5MTv410AOc0z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7vVb7lvlbyuFwXBboVWqrFZcVdXCo4LeCuFZqkWYfoFIYTJ9kAxo0it1WVlZWW6t0q32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NM42NVRTKopnYhSUuiG1PvZSlSYVPs1MxC67RSV08AA6k7V7J0sM3ndClhLagdY+SHfZ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yTK1Yme16ZKqTvWHSGk1NcOatA+BKwhmkKlax2M2kgqWIPMKbTTJKDgscc3f4T8s1dby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1wXBWCsrKytl8ke+TQwpHE/haWI4ud1z1h1XVSMOq6R6I+7dUpr+Yi/v40wae6w/FA81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viOWFJ9ysJH3jZglbp9F/wCFvL4jVvtW81bwW8FvK64LhG6oVeO6t1VYVuFVYVulWiGt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2MgqxC0lJUU4f8cL4uKO7VT2oju1U9sZ6LV9qwT5qmJhH9ypoH9y+H918F6+C/0X4oxG9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WKe7l8E+b1T2dvmVTDY3tshAk2FMhQ7+MEGIoxmVemSquqbGRpHRcqqcJHd/hSd6rotW8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bUFU8EO6w/PJM0C0cKjOfOMmAla7vRWn3W6Fuj0W6FQkKmtGbVS/LK5Yn1J+Rq4Qst1W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t5XyWVlZWhxXFXV8nkvOLn4rpNH3Tn8zlkYVXRVtlmpcVLipR0cYmQsUDA9/FecTDD7L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iQq8EC0IkorB6LD803uqZrR3neq+I71XxHL4hW+pB4muC4KwW6txVYt1bqsrKyrJcEwt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BfKuCoVf7qjlR6o9b6uqKoW6qsW4VuGS1mFbqoDJWKurwsFuhbgW7JXePNfExPVfGxF8f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qMI+Srhs9NoIHq45HJu0d4AQZ5wMaqseUKZh1hVUjKMo1hMR9086p3eh2DsNj5ub91oY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2Ni4bvqmFiYHtAAxsPlxhoO0nP5NCPujUXBuMuH9YQ7RqtFvw/5iH4pnPgpASGw1h5qY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ni4yFYn1J2RqsuK4rirq6urx4Koy8VxV1dXz+WQtwvhtp32VlaNlaFb5dGrmHhyh5+KH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0LWGS8NZgXELVeqVVQdlXJNqM6wrBib9JQ77dztm3E5ouPFaMlh9036sl1vFb5W+Vvqe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6t1W+ysrBWCsNtTaBApp75Hd0NofANhN1ALFFGEyp563yN6K0JdFW2Wmal1SLHcbFDKW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Hhtnz4qfBSKx8QbrWBnmg3D1sd9GtRfia2O/ecm+4/L+LLLgj9S/bH3TLfNCkNF/wz9lM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5twg9sfMJ/1IxKELq4XBcI2VlbNdXV1wXBDOe0fdg678lI2VcllbZSmAvd4ki5vEFDv4o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9KZ2VVaS1SrZqFVqtdi1XSVwVXJbZtQ+koZLrgreCBKkpToIBYXdN+pGuwcckj/QgmdkIB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ZtHD3efOE8oAEypvqqwmvJOnBsC1UyFTj1WkPNTEdA7r/wCUM2lKZsBzWn7Q7W/ILBHQ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3SdeXNH2jH1sd3/xQwcCvtD7dOq0RVx3nc8vs7epR7QLvmNBE+9E3uv0X6DYw93ifD/iM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/vWDV4wruOvEfUnd8hQVlZbqsrFcY3V1eB2d8jkEXHgi/F3nV8ozO3KrlnoiRoUzv4od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bLZWCtCjlvLeV1vLfVTNVCst1boW6FuhboW6FuqyoqOXAqrEJ8l+wo6S1dZVyXVVVqoZ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CqCw+6b3y2yOH9Hb2TYDun99rLwAh5R0ZqucvfRFSCogvJPB4qqlCfGFskuCnDSapqXN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pVpmbiC+G4FOdjvND8IUARJAawcAg7mJpxa3TcLBF+JXGfvHNgHkHJ8NHgykDiu3W27w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4GAwsU6vA8lMmQ5r3WGS32Rm87mp+ze0YmGtTFGMOtV/6n2TzFFrB7O4mvw8Zh84kGxR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IN+pDzXnFyG1MLKysVxhcq6urq+RyCdO0liPdecJnwJlaSMsmHI3KZ4pveJQWF9ITO2a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qpuMwfspqejxorKy1mqaA5xuqqhVNgF+xGFQtWiorLdOSjlea1xDVktxbpW6VuqysrKx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7rC7qnArWEKGFlrNXJajlSRVWnakSHiWfSmwb3Tu/jRDyyy4ZOUJRe/jOQUkCm/qpBzf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FVUuKmpc1IqSlm9y6zt3vmczmhivk3V10MTRBa3daV73E1ayl12DOjCsTunP5BdV1TM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63OGH7N7wDDJqShh4Q1QptkXcjxTPZpNcWa2JiaUxopui8TdZputfBYfJOxZuaflF5lN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AOD6QZ3TT3/nI7bGN1dX2T0E8gWCJPgyFLI0A6MzdYWnfxTe8SEOywj0CHbM4ETFwtLi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P5lrLQnSU0DpGiKaYPnWQWJqcUOS/wDvNH6iieGnJH8ozu+jLVSnCqtmpC2wsqhWVCmm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6qFyWqVuqoOTeWs0KoC1XKlVVpVlRpW6VulbpW6fGN+lCDU7v40RMDsw2I6JqaYSIWk1a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5TUw0zCnwNwuymtPiLr+FMZZjhVNPMTnmY3QY5hE9YIvwqS3mckMbFFPlH+cs4//AOv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xgzkNbLouTmhwdIymIe7x58g4LEwh7W73zhpMfpcOoVMZuG0N/Efpb/lyQfObsXWtZFz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BRoTxyeYyPFOZyMkCLiqDuYTF55D4qcXoLE56PhCpiE1NNlK6wvFNyDssJv6dhNVhKF0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pFPcOicSN4zTehQnwCqhznOSM6dMwTvoylaWhwh+JZS4K8gEDpK6DtIzhhgcTCQRB5Js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hTEJZcPuj3y1VgrQuVvFbxVzCytlt4zyi1FHaDwTkVLMNhKHRSUomlCtE17rmORXvGinF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NdP5Th+VSKpHoYMBzaL/AFWkcQuFtGV9jidGBHuVhgwxHdJZTgYB1/mdy6KrmuxHV0mm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9oEsciTXoaWAz3rNV8xOsP93wjqjfPMwJxL4h0pZPqE4M6UTV+45bK0bKx8JKOIqp46KX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FNqbLhMrD8U3LhfSNhXZyRjLYv8AozBvyqyEhxhUJs5zTR1VoF3K0MVx4WQ0bFqCkeyc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5flR+kZcPuvPKyfGiY1s6rVVDPnC6LuiHkgSmN5zge6mj0RHJGfDxoj5o+OfK5RRUvE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EXa77IH8wke66grSEOnFEXgznKfcZKbTH8lRM+mGJ3ye49nm72h3Lgh78k+14ho2e6Fh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aYYuvc+24YLhWdnBTbaGhiS97z/MtBnxX26DnD3mIPwmfc5cM9IO+qA7nwNtjxR5Qmrx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9oWkVjONw2iw/FNys7CJyHYSVtnPLif9PwNVMIFSRHSGig3kiTlw+688okKiq0njpB0/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3CHJe95WU0zSu4ojk5O7H+U93ZPG1J22i9jZ88p7p3jndkYHKPAVjZBzbtUvRAtvy5wK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1CrK2w9oPX/CCZ2hiDrHEc3eDSQj7V7NJz2OrPijj+3YBe6Uqi3ZP9v9pfPGadTDnurF9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41GN5L/eMV2jpGTWc+sAeSLsU6TjxTcNnG55BNw8MarcuF2MH/UvRD6j40QlwXBYiMMf1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J/SmKar4huVue2ylsRmxP+mPHYXdeZyBFWUpKyGSULwMCUZ8dnZWTZZ5Z298h7Qdsx4A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Q+yqVxWqt4q8x12Em3XH/uquVZlWKo0ImUxymm6POM11j9Srt/aD+o/wmy5LDd5QcOYi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TgHDqptHuz+lYb2PGOMPda5e9/2lhOaGDUZKk0/2jGxJ4uIaYY+VUUinN/4pv2zMHIQ7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fjcSJdzaIUCrsbq8LqmwxH/mTI6TzZaNRO0/B0WibqpTco8IYDIFJHJi/wDTGzJhMWVl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tFZAjZ4PdeZzzRyzRQgUIHwc9gzuvOLu0Hd9mPACLkYFGIjWFDCyoF02VlaFlQCJiB1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YYx6uTeydzFYMOQv9jxyx3Ir/wBTgabfzNW/oO5OVFJwBHVM0G6LHCslp0YGCkJtMiFI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UGDoj9Sb5o9ojv418cI9DG8K56laq1gIWzlNafyoECbeSBgCOBqpBVwyVRuj3W+PRbw9F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3UnYejkurreV8zq2oi11QLRCGc5TNUyDYyz430DZkBbq0dFbq0NE2UpGcloSVkzZ4PdeZ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UtreFYUjZOlsGd0IntB3fZjwAi7yztzbzfVb7P7lRw9VbPL3gJ5NqtT2fGPlJU9naPqx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/j/dWwPuvgYbu2IpYvsz2nugDpt7tUi6R6op0GfUE5nAOpsLK0Tkd1n/ACgiDxTmnhBp4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zFFP2PHPYqXteBMc7LD93pB4nMEJjHauBhjWQ92AHNspFaTTIhcni4i554Qa0cTJSX7k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7xwvONVSFfAsaNycyURopvaMnBao8LN4qgGCSpAbOURGewlCefH+gbXRU5IaqnJCbQrb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mBmhKBQUvETcqDPKeww+6EcTtA99mPACJ7oxLotGI1/eSGgxzvsg3Cw2TNuK/G9p0ejA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rB5ma1fZsPzaq4fsw8l/p8E/SFq4cvpJC/C9oxW/VrBBvtQFbYjLFVc1X+ynIvJoB1U/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oUmgAdFRVxQpNxK91ecWP/KUx+JNzry4Kon3TvcvcG/lRge2YwCchnH/3jEYg40MNF267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1DDZ5nnDSZv8A8ooOYahcnC4gMIWF4OxPywHcodap0W9/G+cXl3CghVby13n+1fEI+oSh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tHupe6xPULTDMSXUK6ocoaFRclXxQ7RZ3Q7jNLby2FY+Sx/oG1B4IrDpqAKoT589rg9/8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5nwLE3vF/bajwDY/uR75BNOe2kkygspuZI/pMkGGtDIx5lazy1nIJw0C5gpo6Ulp4Pvs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GdKfBBwsn/pkRHB6YrYBrblPe7WeBQL8XAD5/NMgrEZLSwpTrwUmHSZyXGHunkhp5ICB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E4Dmi48W09cxydMxWGO0Sw8UWuuIe7fvj77PTw9/+YB7DVaTfiGmiq3UhcprB5wam/SnRb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8Q6aYWt1m8Fo6Gi03mtGX4ErHgqZAVO/II4bm34rdA80ML1K3BmxHlTmj4vyjhjmm9wj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8lj/AEjx2D3XmfG1yFXU5bExYmd4vgNmPACP7l55JrFbwLZpnaDcSX4jbZNQyWk92t0W8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4ZMtJUrNW+60HtImp/yp8VQlHWIRGG6U1UziIle1FrNOobJAWJ4ST9CjdrWLlgdxk0274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nUxP52fvMPe4jJ75/wC2Ley8k+LO/jWnrFv6hmnmpsnaKkh4vyjhpvcZKROQwpmlmpn8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2+D3XmcpzS8NRCaAKpsDEJsX+NEf3LzyjtJaP5aQGfmt0oTVOECHBUMiDMKbVVp2JQJv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/AOWCOuU4mH5iFLrRxv7lMbGTNZ6Ljcw0nfDH3iUOy8k6LO/jWRlyAHhjODV5eNYmfUEY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2n6Qhspw0pUU5UWkWqrVVqttMHv8A4XmfHhmGNJ3JaftmL+1q/B9nYxp/M4zUw2nSqq0j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jsh4ARHdeeXEPJYGKLYjPvEO5qlVuy7qpVSVYKgVET5KQXCE+IUwVVVaFSi1XKkiqgjJ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Orh6iZ0WrjS6Fq+LhH1VPdHs5fCn+4KuC9VwsT+1V0h3C3gt5quM/msPzzaeF/bH8N3k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Mms4Bak3nor6LeQjpPoz+VIUEXLyQnyT4s20uO3ZHE8N5qbjDy8axYfcI56eIK9q7DZ0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rRkpS4oAcFZN7bId1g9/8I9/FgMBceQU3uw8PoTVaz9L6Qt93oiGhxJ4kKuGXKXw2AVQ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3SHBFzKH+VrCSEDn6oRd3hPZjwAi3uvOPGGKAn+zneadNkKNpzKAfIhSAhdVMLL9RspQ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gWu+Q6LUMlUU5iDsX/iOGong8ZFEiNlZcVvu9VvlXB8lVmGfJfBYvhejlu4g/ct/GCpjv8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Nqo/BcmTvpLD7HPWjuaqJjmI2VHOHmviP9VXEd65JMbNaWLrO5cMph5J/eLdt1zEyn0Q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PgK8ImfjcNYX1BO8IIHYle19htRAy4KoVlbZt7rB7n+Ee+U7AKW00QpYf/8AK0sQAquK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irQmwy8lTF/+KnjPLlo8FJzZ85r8IuYuCsiXvDXcGSui0s9nM23xzJo6rDczH9hxa/Dw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V37ZI/8AonYbubcRVdiN8polmKH0tKWQ/VA7NvfwAixeeVzeBQc27Sm+1YVWHeHJUVVr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y1XRUM1ZWCt6ZJXXvHUZy5p7jykByX28CxYfdN+nY20T0WoQVVjslGOPkqjR7rXOkpNE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UyL/ACzTKoZiE3OAHUqYIPbaGA7o+Nw1hfUjlMKeIcvbOw2hWGTzhWk3FagnSSbzltG9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+Kc/mVLRJV5HqmhtTxM43V1cq6urq632Kj8NWb6qrAtxVaVYqyd9OT93jQOkWId8phSr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6WyUXCPSMxVqnHS49lrcEVrInwA7LB9V5LFkTfmviP8AVTY7EIXxFwPkrNVcNvqvhfdV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h+1bw8wr4ao7DVHNV9gO69IHvFvjCmRf5ZiCJhaWFpNK1wZqeIJz5rSwS4ears6qib3T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SXi3L23y2oh22zVg9z/CPfxRY7iaFTFV1VFrCEyjs7wusTsjLlFo6wK0Srwur7SZ2XlF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HMKQJUyu6J6wHQU8C48mrD7J3ZYv1FaZcRVFoM51W+1Oa6RmUTIesBNjpJhw2mZKDm6Wk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Jw2TkpGYK33eqpivHmvjOXxPsrtPkt1irht9Ux8pTK8wivOI7eMKZF3YbAIbW0G907wB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Yt7LC7o+EEaqkTkK9u8tuds3usDuf4R77Q7eRNVSGsi6VMw2T/JGMiqtCsIcVxhRxW+t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4LgrKyq1WW6VYqxVirHJQp0W9kMpiOqpk5Bag0ipyEuS3JL5VVURmYUE1rNIV1RVydYN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fpT0/uhMubhd7o8gmnCxCAVdaWFIsg1nu70umgtnpIFwnNA4op2TPc+dIDEpKU089V1c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KriUWDRa/wC6w5hNAAGrDAXmEV5xHbxhTIsdzbsKhWElyO2aneKMW9lhd0doPBle399n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VqspbNqwP3I9858QcN1ucQhBucxf5I+Cps7BWCsETakR2QyzCE4A9cmqJrXM1QQlsLLV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JIcl5I9INkt7wOP2/wCy/asRFe6BvY8kcIHzRaHg8uiLTJxM6zRwnieILFDugXt+yANT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unpdJpugOCDeaawXP8LuSVp/lRb8rU1n5qLSfiaQkve00UGaOvey0HNBxJcU4MEgsH6UO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vGFNi1/5Tlo5XUg5SnDVIKrUK6vsQINTvFGI7LDRhRDay25Xt/1bMSVkDIqQCBkpNCsh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1luqysrL4YWq0hb0lSRVQq+0+zj900wHFBbzANFLCxfejnoyjQoaTlhu9lwcHEw7Eu3p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6FGUKgg9Y4idtbeCCtwj+1DtsQpgBTNVIUzAqY2J92dFHS+yeekJ+Cxu4/lOWKYM0tHS4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bcR/9ypjOWJiF5JCmE73+vI0mho6Okh74/de+w6ltRVAkS4LSbdNneyYzon4cgWmohMG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abI6vFaUqaKxDKmgsVYf0ofUn/WhHy8YU2LmHiEQbiM1ZVAVWt9ENQT7q3/yWl7sTW6q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Fqd38UY+SYcsvFle3/VtbQsrKyts2rB/dnG3urw1VdCqvDeRe3CwsV0pfiickfd+5w5/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pStSNxG8Gn2vDe7DH5VO3YSjPFIJ7LhDE7p0WyMqKmIV8Qqr1vreV1wVmrgqgLdW6txf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lxXFXK3lvLfC3wqPb6q4W8EK5PLZMNLIW8ocz0XJScqRqqQtCkd0rl3R6qdEGDzgR4I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L5w94+vRe5w+PFOHRBjqS4c0HNJ0Twg89UzumtbfRWib2hJomveYktL+EMQbrUHs3uCk4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sHyotJAaJp+GLNE5p+HKWisXuh2Q+pO+tNj5eMKGT3osaOz3VCq7PS5xand/AA7Ix8kz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7V0rJqxG/lQw+m1CwuzvEvnAIzRWBpP13P162E0MTBx2umTqchOE5UVlZWVlZbpVo3W8t9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0YtHRAdRkurq6urxuMu6rLdVlZWUi1UEkx7sNmsJ7qe7QkzSBhRVM67MjpCgJqpES81V5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0VcllMOIC3lW6diO3cMTUy90yqYzvRauP9lTGC32FbmGVX2dhX+mI7LWwXquHihf8QeS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YzFvs9V8vqrfdbqa00JegXmZmap4bcrcKloukphjgey/E0iOysh7wzktVS0iAg4iyGIx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QLXi1pC6rRvKEjXDWqA8n7IOFwsRxuSnHqsQ9Fi90F5Id0R+pNie3jfLIQ6oKkbcDmuq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oy6JvY7Y7E7L2369rohSKMuK0wbCW1asP6XeJtC6qtYK8kZOaVvNUlQhXnARbLJUJ0le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3v4gNGI8NFhNaznEdSrKyI6xK8s7XcijLdNWpui6fNAZDktGgzyRQ0JnENEPZmcKvPVS9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XxXL4n2W+PRfL6L5PRbrFXDb6quF918F3qvgFVwPsq4H2VnD9qu8eqpjPHmqe2O9UThY+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LMarrHRU2GQPBcIWW6Vu/Zbn2W4PRbjVuBbv3XH1V3LfcqYn2XxAqPartVh6qjT5FfDc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zXTPRMpxTk3uUe6bE9vD3VbZfJa0xk0XLRd//Pgyggj38U6Jch2P9AC9r/6h8aEz6T4a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+6EmzVRJbgW4jqyojRbpVAjMKiqrwqVS0OC/8wupgyR+pecfJDxhi9HYe4d8XD3T0UnC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Y5+aoJKVyiG1xjx5LrAyhPhEDISmrpkqqBcig7St0XxB/ars9FrAKuGPVfC+6+E71W49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t8DyW+1Ucz1V2+qv91c+quVvLe+yuFwVlZGapJSc7spd0U3tF3jfKFMmG7rLwIhIwC1J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ryP9AavaT/7h2N438CEPoP8AOQRPgaJxLpdFJMOCG9TxgUKGBmmwMCgjaAlZUlNO3bRb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yiA2M9nbMe8Xo7AOY7ReLEJ3v8OtphBTbQr8T1V0V0VckjmpGl0zqJwKOylllCiAGwCp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5VHO9Vvu9V8Qrf8Asrt9FKTVuNU1rYbigG4W7bSQc68jBvaLvGea8szfq8CFNCSqgj32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qNkYleR2o2BR2QWN/wBQo5BlOxOyC/Z/nw241boGRrxeaJXBWRPJWmhqfZSlIrWpAgoS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DoFXQmZpvc5DkmeMLZqeB84u7p2x0rs+Zqa/DdNhsVJ0JtsqFcFYKTmrdW4VRhW7KPVV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KfsnkmZjpVlCkL5u8KZzlrEKtkBearmkF0U4VVIFDtBvaLvGDuvLM368lNs4WcOER2R7x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jtTEo/Sh/QHn9ZiXKgVQp6KmprdVlUIEKSsrKUJRpC6urqkQnfR4bcCs1bq3YDuiCrKy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rBnu9NOGF7fi/twGj/C/1T/4RfiPLnHjmq0OCLfcDS4OBtlC3VhoRO1Hggnd07YlEO+C6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pFSU23Wi6joXV8lVLDVamMmqTa4psOSJcZuNysTtD7L9KBanZ5/LltsOubkpKZuMsheN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F3jB3XlldN7dUTK0A3Rw2165eaqFurdhXYaOJiFrTUBvEqloeXiz3i5O+lDx/kv3GL1r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skEJJirzQ0UdJN0ecDNCScXIS5p3ZGakFM3R7R8li/T4a6mryW8ipGO6FXAwnnm6ap7P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QIXV1dXC4ZOA7q4d2hZYXZCLvEnIICB2JhoP1sH/APtQewgg8ecJrqtDF9VSRW61WC4K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2uKfsi5xm4wxe0Lr7IBCEs4kpFGiuq5iVVTlEVqpuRlmmqwnnd9MG9ou8YO6PaO8OwRL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XCiJdc7KmwE+SAuFWbUORHiz3i5P7IeP/am94yKsrKykFrZAAi4qpVCg6cJzVSqFB00Q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x8li9h4eXBWW6in9jC63kZlXgUOaurq6ur5BDgrLC+lCL++1n4AQCcjtJS0sI3atPCM2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w4K6rM5dDBq/nyUzUmOJ9MfNVvsDJUOSUCrKmW66Q6rWziPTJQI1g/tACF07v4xvdOmt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4YDclHp4MaBk4cVryn0gWOs008We8XLE+nbjwLvoWHkJTTO5yYbeZUsjcJvG+38ljeXiO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iJ7LiqELgmRqrR4q5QWsVdUKwz+lN7QCd3R2JHRVCHPwLYuTu+eZkBzKIwml/N3BVyaW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Fip6FVpsNLEOi1aGFqs+5yu7QkpFSnRUy1hIKeXlsZQsjsqIQorqiKf2ynv4zVqrS7qp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wc2QJ4bS+wf73DLmcxEDjcqq6qviD3jiLE7DbjwOJ9CwMkigBwyNceCn0yaRupbY9li+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rKj5L4gVHAquIrkrUQ5bEIxw/pCatN3kmwOw0lYzQCmdsIFNic2u4N7qYdpnk1NYaNJo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s2zB5hSxWjEHOxVXFn1Baha7suKstxboC1sRq/DGk7qpvM82iaghFw/FwetwhPU7rVVV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L5LZiM9YTiY0lJfpCxOyGTz8PRSFSqlUJVa98zcQDWZ/Hg5cU7D+W9YabrcI1otZaikf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ss/FY30L2ftlM905JpvXJSyG2PZP+rxVwr5TFo6bEIqxW6m/Smp3ZCB2GrQK5JV1pc84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IJ8hVSwhojnxU3GZ6wwz+rZUp2VMV/qviuVcR3qq7HC7w95hjUdcclIVHVa7KfpW9L6lq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2QhOFY1V6KQUiYXhM1KGiFotT0EfEaomtY+QWjh0Gzl8vDwWliTDBxRdKQU3W5ZeYW65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91i+S8vH4/0L2btkqpcslLBMc/nTJ3Q2zuy/d4ey4qy3cwf772Zk+DsUAqbvb/ZOwcSt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kNbCcX89JD3OGWniJqcwFecLqpKb2TAnIQOxsuOkqIHYzzFDtGTnifJSYyfdUcB2C18R2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XecHtPLJNtCpO129VWeGf1KYIPZCNSqKuToqIZKbCmY5J8FILqisRNyAE1W8FvBbwW8F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qF+d32WsZBflb/KkLbOTlou8BotTcNzaDiq1Oy5Fcx4Mxf3WIeo2w8Fj/SvZ/pymV8lU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7L93h7q63lcqk1rCaphlbpTG4OBpvnRpsVJnsfsWEB0b/wB0cU4mE3Ex76BanDSZpXJL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9syHkgjsq6IEBszlGm8T5Bfgsl1K/ExCdkcF1n1HdD08L2EHds88NxaeiqQ7uF+IyXZf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5KXVYm8OsJBEHMMtoVspggLReiViJuWysrKUHaQQVArK2Wk1czQAJmte3dSFG8gplaWJ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qsd/Ck4FpyUhJwmtXWG25Bao89trNC1CpOpC+wlPMYv7rE8kPH43ZYPbxr+yHfw1FVbq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lWK3Svhlbh9Fuxut5XV1vK4VSt4+iFToqvvfshTjAdk1HshsjAbOkDPEatVpcVV0hyG2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FPwj4aPzP2eo4jsteTgr6J65aqirlKoITUthx7qcaw5IicwU8nmm56KYRGjVF0J8Oacz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pn3gE7Qc52I2Tb9E1pe3SdujnD3cx7yU9FNDnBrnWCnxVYab78ByVGkrd9XKpYFv+gVX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J28L5KR1gCqTC1ZFVadjzy6tCtYT7KmzlIFasuyk4SOcSuUWzrO6ky6rmKd3T+6A20gh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qmpodYSQ6onllxVhdvGvTO/hrLdVS0LeWs5xVET1zeawvNNpdbo9FuD0W6Fuj0Um0Egt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FxV3LeKk4SMB2T+2zOyC13gL8MF3VSEm9lrvce58EMTD8xzQxMM6puOXPwZKJTnvMgEX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7yX4o0TzU2makecKmF41hRWy1VMlUZIQoVeLvqQygIRa0CZRnDEmAZNN1IuYGga0t4dVj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5p7w0uLbBPe+WliNk4VTv93LH47ZNa0/KEC6h4gIvDx744knDhLktPEaWvBkPpR2vvG7w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0LdW6t1W2eg6/DZNYDKfFT+60XhF12JruDjJODbgyg0KiGSmUp3dP7obYlBeSHZeaB5I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HIJ01Xkrq6aBzTurgsPttwvNOTYFeSanKSYvOL0zagxKHZNTEO66zzeaPfN5rB81h5fI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TCJaJAleaon9vCVOk7kFIajeir4YPZcIYb9TF5cD4LqtLEMmhVphizfAzY4haxk5TrLj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n7keyKrxjp/NwC15S6KfCUKXKlBwnIETKwnkDSLdE0nxWNrOGi0btE42msRzXaJlRMAd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Cs17MMJsh71H0CYdtL5HW6FdR4mYugdj1Fo1sveYLZgO0tFEUBLie6Kc+3vLqdg06Mog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O7p/dUV4WVtrdbyvCytG63leOF9S/eE2fJXzy2JhJSheI6KSnAyF0KBWVWqtFQ7Wqqqw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gTPphRjz2YVo2dy4qTnAHqtVwNBZAgonS4LE0V8qo5YYeZjSC80GNuUFieC0sR0lJmoz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58Qp4Lw7px8BQabm8FpYp7DgPCAGrVpNdMLnCohdVh0jVTmqropBXhKNYSiPqT+yC+0AF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OpQbDykqQMxMESkg1rQxjbBPe1uu65hLFbpSXIWlBoI3TMIcmwG1LSpYkw7nzVA4/tW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r/wuC4esOPgtHgdlPg6hyD2jB82omU+CLa6r/sm6LdV1clFWEhdGBR7p/wBWwut5XV40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F3TPrCPaF1fKM11eFBG6urxrdUpsNUyWtVUz3hQKgV1vFX2DE3Me8GDkJID2jGxmNv8A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bP9oEfPpvQdh/70caes971MT88kgTVXW8Vg63zBDqVzg9HwEhXE5LSeST42YvzCq4Yg/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YZ53C/DxWO89lM0C+Jpu5MqpM/CZ+m+WngphBzTQ3jSMlZUGearkqVTIzlNOCGqZr5vV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3Cq3m+idp4uE2X5jJV9p9n/uVMVh7LehyVFJVMN0qimUXc1W/JGYlXwlgt0KypHekt8rf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hGxnsSF3yaTd10JRGSaMSnfUnCB2G8VvFXV4WVWqrYXVHKbXKhhuqoOXDPVYX1qQvKFt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qGFluq2STdmQLw6qozcFdUcqOhuqrTnYmdokux/ZGBtJYx/wtLB9o9jxX/kbgpzXe0Sp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PeHR2uF9Sb3i+A22hh1xP4Uya/wBC1MXEb2cVTHd51Vfdu7tVcHCPqq+zj+9f6cf3qns7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Puvi6P0hfiYjndz4r9JutWSmZomSoFY57KkN1cVNrdWFlYqd1ec1aDE5s5T4r4zT1kvis9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s9Fo4uJqznSipiGSoGqzVTQ9FVzFV7FvMXyKeqqliuwo1b6oF5GipLRZ6qbqlHJVUr2Co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FR7591rXFD4aystVxVQCtYEZpcHbJw88hY5FrrhTU1VUhaFVpLpAqRPzFO091WGewVgr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boW6t1bsbq5W85b5W+rwurrSdiV5IHA1ZeaY7HM3qpyaqoxfDK+GVuFfDK3Ctwr4bluOW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3CvhlVwiq4RVcIqbmSCIbRux1BVF2jrSstZsskuKurq6urq63lvLeXBWC3VVuZvZAOCoQ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2EY2J+c4hH2Whh+w4eEfzAklNIwmiXDmh+ExkvyBWz0Cowo6It1Wi68MLum+C0WfEP2/5I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NYk+S4wotHoiEdYCQnBvdOpSAGlRafHSktTeKlKq4SVSNUJ0jJHU9Fxhh9stirGSqIWj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apC3FUgFx9FRjvOi1nS6NW765RicLOUvFS+U5eqB47FruWUYjheinC6vHiqEo6xUtIrW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0q/FbxVHuW+5S03Lect5y33KfvHIH3rgho4r5r4r18Vy+K5fFKMsYhS9/9l8b7L4v2XxP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K7PRfIrYf3W631W6PVbo9VoYTddaftLySVqtzl2FKYUnCTuS3Pstz7LcW4t1bi3FuLc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uLcWi0S57HTw6y4IEfGNZLRxWaujyTz7vcf6oAC7Zpp5xmKhbrluu9FuO9Fuu9Fuu9Fu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q3VRuS8PJVLldy3it/7LfHot9qnMLRF7K7Vdq+VWatwLRe2RVAtcEKfuyvhuW45YVE2P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IudUn+h2XFXXBWVirFWhwhbxc277aFOdo0lJYvkpYp4lUdIIFooLo9kXNWgDNy/EEmoNZ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LRFk/RlVsgExpuE2L5i6xBCtU4SAJ5I+6JJnzUiS3rNSa90+acfePNOKcXvceSpiO9Vq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PlLmsQnEdMSlVfEcviOXxHLfK+I5fFctTFNOiJfilb5XxCibudkEJZ5FaBu3+PBS2M+O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kcONwqriqukpzV4UMKBcldSR5K0wt1bqNOCsrJlOKBaLqUkSW0RI4KThVDSTW8FurdTn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VCuydpcFWggcOerJAT1YMlxKLWvotXLLJVDG9n3xw5qok4XBVlZcFwVguCsFwVlwVoWU3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lGSkrIzRpRbhl2XGFZxsfRS2rkzvm/bBgTe0DN4BkmmvFCI7oobMuduhF5tw/wCSg75D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MUcgqqc6TTmy1RxTQei08MukPRGqnVeabF3ZT5nNZFT62Rk3qrKeHw4JjmslwK1hI5n9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0dITOw023aqW4eBmLtqvvnkvq/nNqHRK1hPsr5pZnDrDB0rTTqcExhbQGqm1P7qyssMc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YRw/qi/sj9SDjwVVIRMk0dIFP+qLvpjoNsNgAeKvGqGPh3FwOKDgFZYejSq1LotcZSCL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gg7nCaMvlujpFP8AqPgsQneTZhbqoOKFOCoFhyHzKyIksGisrbVybGWFhuef0qT2Bn1P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hSUlSiqTKBIo1tFh9VRSICZ3RTO2z92zcH3/AOTPduOth/wn/VBwtyUi6axpXyYfkqUi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hErziU/6l1VVRSh1Tq8F5w7BTUjk6NVNiWm12q0OOWytsSOVdiDnqtUzHIrXGjGanmMM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Saj3jgCLuyZ2jidhHD+qLuy84+UShAp31Rf9MNBu8fspM3RmtDSNUZtuhJxEsjpbhhhD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sPtAr2jEPFwAgPBEc1hjpDzEcEfrXRO6rC7GO+r5PONVvBXEHwuPWE8b2fHxMTj+JohN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cdOc17sgB1k4Tbq/qQ65XMlTeXYRZDpstBu+77D/AJNa8efZH6smPkw/LIO6b2i/shE9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hVVsqKZh2XnAnmUFMQmgeJC6og8VI3GqdhUTVl/5VlurdW6Fuhbq1Rk65Q8cFLYS4O2W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SGFkPeOFF3ZM7RxfKOF9UX9kI/tj5oQKP1RxOymUfzP/AIyT2FHZcHvEoQf2TO0Hdlh/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lRUarBawRM1TI3tDzj7P9ccKAzecJlNxf/6l7G2Y3S3Tkq/7Zwh9PswQHsv+0PeidfwQ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uMTb3Upqpy32DvpTl1gxU2Re5F7rn/k52Gd5tfLJ7T9WRnf/ABkHdAS4Rf2Qi7smxd2Q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EuNjEwcYSKkYt40upcoB/wArqFdfCFov8xUhbJJSPy02FO6B2bQOaGUd1KGFk844faL+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qi7shGf6I+cSvOOL2Uk554KeWb3AKh0vpC1cFy+CfVa7HBarxNUy4R6xPdCD0ztB3ZDpB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1QpuqVqgBby1sVyr7QfVFzPaPUKT2tP0mSkTXkVesWw84+z/AFxw+2w84FoW7AB3+zgT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7EYZs0Psn6OE7SO7rW2uJ9KfFg6JuykNxtv8Ak9j/AJbO7ZPaPqyM/wDvDI3uhLlF/ZNi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uyPeJTu8XQDUFS6k68Ghm7O68kTzgWlSddtDGvgJDeP2UhmDuBodiW+Y2famZsCsLziU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0cbvHB+qLuyEf2xH1RK844vZFAcTXJpYjpKWANBvNTxCXHrmo6Y5FSNHRmsPvHzQg9M7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CkZYam7JpiFyg33hkqumphXUjvQEB3j7N9UcPtsJtut8q64Ky3VYLdCtG6urq6urwmzR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M5BYvZOizsh32PuhvG/8Ayi2e8zVMfaPryN/+8MmH3Qi9Ni7smqimn9k2L+yPeLk7vF3a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y/ymjqmy4jIMQdiFLwI5my68c5Crex2EwteipsZ7AFYUShFvaL+ybHH7xwfqi7shE/TFv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H7LR6yjNxkFo+zf3LSxCSeqk0TPRa9FQK0KiM5+a93inWjh94+cXpnaD+yb2Tu6aeYya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0rSbumP4eE4jmaI4eMNFycFLiE1wQgO8fZvqiz6dgSG1XxGt7pjHO0geS3SOxQa20LBaQ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AXCF1fLinsnRaOiHfYT+c7oRLqk/8o+7NsQS844/15P/ALyyYfdCL03nKF6KgUlW8H9k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7J3eLkXck40dpKR1T1UyaL9PAKhqhNDtGTU6e8tJ9yqKu2/gc1M7x2PR2y1aLmq0VMwzE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TF3ZCON9UcDvF3ZCLvoiz6olDuYTPBY7jugLSPeBc8yAR4M4BVQwxuCrij7tgUnsC/8A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HZI8+BzAhaGJviGH9UfMReE3tB/ZM7IFNKAhohaTlpNwSWmq+A9UwX+i+A9fBKDg0AHm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j3uMwaBDRw2z5rVCc1wsyaLHbzTIrTbcIYZs5CDfqEfZe8W/TsAESm9K5KqSoNpjeSd3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Re6//KQc24qEzEbZwnDG+vJ65MPIQOKEemTE7JkcTsvOLuyPeLuy7lAqhmOqqwKkT2jo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FpP3v42TG+e1oua5RPZDKYuWH2ieyEf2xchHF+qOB3i/smxf9MWfVF3ZDvDGlfRXtJ50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7qZgCd/F1itFVWq6qfhYsj/3RYa8RHWXSAdhmoTXhYf1RHcRcmwxOyZ2TZo4fzAwJRKb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dWCdQWTOykVpiegTVBzbQd2knS4gFaKw+jos+oR9l84/t2GmDVSReblXVFRVO2xu6PeL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/wCVD7O83qz/ALQf1dkPnkwh1jUEK6ELp+GQg2StDE7JnaOJ2Qi7svOLuywh5qRUlSGq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hhs7uVbbD/yv/K/8wsVxhyHNaThLkNlJtXKu3qtao5qkNHllAiUztF3ZNj+2LkI4v1RwO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9McP6ov7JsHt5hEHfJMKbzqBSi1jviMpkkd5DEZdqmcwYd1/8pn1Rb9Qie6EMTsm9k08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ZUspC5gz8rNYx84O7JvaFQjgYnlB3QJp5tgx3ZCGH9UKFezdjE/TsJK6kDltC0bKytC2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NzOeeCmVLYD/AJLBFCE3EO9Y9076sjvPJgd1JaoX/daspoQssTFPYQnDE7LD7RxOyb5x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6RrkClzWkeCL3fNXPeWH/K3VuBboW6FuhWXH1W85TueuypV3JV8z4CYUjEHKTkHnF3ZN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1R9n7xf2TY4vaOF9UX9k2PnA/lbQLqYjEwjX+UBPRxORVIloIc9TOZrvymawjzIi36o+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8WoNdvtMincmpmE0ynUlaLBxgV5wd2Te0G/UE3Fw6OCaTdPcsF3NsMLuhBrAC97TMgKT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7M4flMAn/SjsbeCf9WR/dDNoN3Wfz/yYdliezn62/wCV+45Ce+TBUomSEJJ0kFKGJ2WH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IuhVUKqqLWCop8lPgFIcaKWbQH7lIeC5ngFM35+CnEjY+UXdk3tF3aJyP+qOBF/ZMji9o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Iu6FPdxlRAZtXEmP1L/h+ik7EkOQVdh7M7qBFn1R80IOQhLkn4wFHfynEYbyBVxlZO5D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RAUyndk2DPqWiViYZuMQhYvomYQ/4YhgAfmCCL3lOI4m8GgfNRezMHy4Zjidk7Lz7Ldy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VlbNaJ7oQCxO+Yy3zQeP02lgHUq+F/crN/uXwj5EL4OJ6L4T/wC1VY7+1cfSFx/RTssP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nkwskyJqcXJsXpnaL0yL+ybFo2F1IJvSuafoFWrjc+CmVN294eewH0xd2Te0X/THzyP+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caOD9UX9kyOKH8XIBu4IHwHs4/XHD+qI+oRKEHDmmL2idKSRB/4jJJ3WAK0iuif2Te0G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Tm83Ap/Vy9oP6l+CBo8XFOx8d2k+zVpv5K9IANHYJmL7QaMqGrD+gxxeydkrsLwurw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6up9U2OJ3XllJG6KBV8czLVUKuVVW+y3W/2rcZ/avht9F8NixPeNt+UyVDiD9ywwx7na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ZzFDkPnkwvLIO6ESmxemdouTIv7JkJoyAIFJKTgW91QjP5IwAyafyjd2FdlMrSdf+FTZ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xCYiY9F1VcuF1ZF/ZM7RxOwj55Hd44EcTssOONHB+qL+yZFp5z8H7J1JMcL6os+oR8xH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yl01hYzflM0MQQKE+EH9k2GHPmnYjgLJmJ8rZTXvuBqsR/5jNYrXfK5BocC6dgVKobwh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YcoN/wCnHF2F/CeZQ7RI5lEjshEYTbuv2z18ThjptKQxO0GDkzxztm5pE2vH3W45bhW4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XzKzk3Ea0yEluPXw3L4bvVABkvNAe7+6+F918L7ot0PugJBfKt0ei0NChTW+6dMdV8L7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SDWsmFuBfKi0yl2QYzDBHNSLJdVLRB7qtypTVW6J5haL94RvFjuZkuoy6Aub9lIW2BBV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Q2chu848R2XNVoqRkVNOMpCaHaMiuoylYTmmThZaDpTVkZiib+GtxbiedFbi3FVkgt1b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q3Ex2jZbqsi2VDxQDWzAXw18NPdLWPBbqsmTbRpW4txObo3TWaJotwrcKk4SM0Gl14iF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0fI1WVk0upoxbpCxmt1bqq2i3VuotIkENJtEHMbxAWg8diLFe5uWUVUZKQVlJwk0rkt5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WiDKZWNgNr7hstLnDERm3WQc24U0MbFaQeAiHHeIkrKy/UdhulSPgx5odo+aKqnDqpnd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R8Q3tszEjmIP6AD+khwuKpmI1lHCa3VurEmJyst1bgW4EAKCYC3VuqyBbzW6FurdWq2VU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VlZOKw+ysFZESqmA8lQLQFyghBr+Wq6N4ifBEDLXeN9kHcDQrrsHDkZ7LRbbiVbLqlVH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a1NH6kO2xKB5FcncCvdY29z5p3ZM7RxYjvkdMfMrKwWHTgrBWT6JlOEceYVgt1YQlxVl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3QsZ76BpTsQ24I+0Yo1RRqfitGi4KXFaQFFUK2aTGkp+NjaoaJ5GsF3GSwGyVlZMkPmV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IIUVlZWVQtUazahe0TYQ2QW6jqqYCssOVDdNd83GDtOUyg2zBwRWJgi73gmDkHA1VUDK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4HYxH0q2fePrl4LWxAqO2o88pEtaE+qGC27qntth4Jvfbt9IY/f8ApTsE3YZjtArEyNH6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yeab2iVh9o4hTO0HOyfpNCix125QYdHRmbN/nZkKR7HYB3CxXbYaLbc9nolSKw/qGyAT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Y2+Pum9o4sR9WQ944f0xemdo4/eOD3i7smROA06t3JuEzjc8kGMo1qDJ1xDJYTpTw5qY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3JjutwDzQ0iAOiLnkuKbotCGEPnTQigsLkzWKwY4f1CPnHzzPTZCVIOTYYZ6rQduYn8q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0zlPILRMA99pglYeJhmbdOOD2Mf2+Mw+0T2RcRZNmBOXCEzYJzzx/oGGP1RptMOGOf1n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67tArE8sg7jJhjrkb9QyDum9olM7RcmdlS+WoQe2srqbTkl1gDy2QA3jZVyT/MNgQh6H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9YsgOAKcc9AVWi6ohESUlpN3ggeIoY4sW/UMh7xZ9MXpnaOP3jg94u7JkcV36iji/M9ST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jzbVNB3m0MBB0kIFBOPyigTAbXRIFXGi1HuCxHTm51Fgxwvqj5xKEChB6Z2g5NhPkVMc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ChAzOjhsE3FGVk0nimaMHDS0WNuV7Pgt4OjhfSY/t8Zh9ou7QMBgt41d4IbfCiNph+kM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2zCd9uoUeyxMje+TB+rJh/Vkb3Qie6Z2iU3tD8Sg5qbTMZdH5HWyN7wkpG42EzZabrn7ZQ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M8yq7I0lKMwjzDaomMhVXAVSSqDLOciqDS7LWEliM4GOL3iz6snnFn0xemdo4/1RwO8X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Z5qSGI27UHcH3WgbPR7oTWhh4knlOBL3YfMoQHdSG++gh7Ni4lHPBogz8onHCjhfVHzi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naDk2DsHTBeeEHMdzTntwmW5LSwNZp4J3vq4oNQeC/3b2YSa46ToMYqNNOi93VgbVxK93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Rw/pjL9HjMPtF3aDu6c51gnPdc+CG3Hbb4JP5l5I+NaNscI2xf5Tuyxe+RvfJg98mF9W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o+ab2g8fmkF+DiOavxGtxB6LXa9n3WrjN81QgwLXbwvGcdIeewn8jfucxCrwpsJi4qu9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cPmjIeSkNnh4oFxVTaYYveLPqiV5xb9MXJvaOP8AVHA7xf2TO0D2Tu6xGcJTEDVe7xSJ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Oa0cJlOZWi0uI5MC0vaNVvJaLAAhVXTJvAqi75BQLTfuMr3WE4fKaLSnObI4UcH6oj6g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Oyw+0HJsH94B481iMnwomjovadL52Et6otYNKuiExgdpTbM91gzE5TKBldwVBeGD9UWf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2EXwK9y2wqfBjbu6Dbs+oLFdyaf6YHN3hUL3jbObNY3cZBkwe+TB+rIzuhHzQj5oQwmf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81P3hmvi/ZVxXJpcSdYXySGbQbc36BSFs/wBWxI5fx4DuIudyTAbyh0Wkb7ExA5BB2GZF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cP6olecW/TFyb2jj/VH2fvF/ZM7LXeJotwWknmUXLSwzIqmKpHEcVrOnCrSVLC9naO5X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uK/1WtiPPnDRFAE7HbiaOi6UuawnO/MndBHCjgfVFv1R8xFyEMTssPtB/ZM7Qb7Q3sUI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w8b5rLD92Nes/NP96ayC/wB4cKvoOyZ9Yjg/VEfRHE+jxmF5RfBzyiTc1/oWKe23w/qC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w577f2jAPyjTb2WKf1f42GDkwPqyYf1IRHdCLfqQg79Ils2npsNI34BV3jfYNHKuxa7y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jpO8toXvK97OpqvxGy6oOYap86PJnHC+qLnvMmhaODINWtiEFfEa7utOk+aq8TVQCtEg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Mf6o4HeOJ2VdJuDh0MuKwz7L7K8MHzcStdhaTzV1qhxR4SRM7IuxDVGRWtZSDVYLhG6o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QBezg3WLHCjgfVFn1R8xFyEMTsmdoYnZYfaD2vtJDDHEyRnaclMI4Dj1CwibCZ+yc81c4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30rD+sRwe8f2Rxfp8Zg+UXw0But/nwJ8E883bfB+paGM3Sbe6+B9yv9Mxf6bB/tX+nwf7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g4X9gXwML+wL4GF/YF8DC/tC/wBPhf2qvs2F/av9Nhr4AHYlfB/+RW44fvTgLT24G2a/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7Jg5MDvkwvqyM7oRZ9UJlOd+Yz2RTW9NhpndG7sJDeNlM+exIQn2Ozl6dVXeN4mOFhjd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7RzWlgHNF2I4ud1QUnCa0/ZqHkpOm14+yDcb+5TbULC+qGliukFosBGGOCqVSEnWUwjO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qjgd4t9lwqudUoYIOj7Lhb5/O5SZJ0uCmTotX5yicLA1W3Mk88zNGqMNJjCRZboHmqua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R3qq181uD0T5MFKWUsJgCwVjRwu0cD6o4f1R8xFyEMTsmdoYnZYfaGJ2XsntDP3JnvBT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9LJmPoEtFZhYbmn5ZrXNNIBY56r2X6AsL644HeLv+nHH+keMwhEqfzWHgj4IdSdjPNh/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sfAk8dKRyO88mFk9n75MLvkw/qyYX1QfzNNmxv6gplTVcIquE70VWkQuvdtt8xCln68k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pmrshjhngFS5UhtGlFCOMTR87rWE2cwvw3U/KUNISktUhaWJUqgVsknWWqg166ISsVQk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/C13LS0/smHF+XktVwh7b7Wavcfd4aGN7UdLi3D4I8AhhYA7nknl2u8OlMot0RVaWEwu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2yE3FfEp2WtilYWGwUEW8hErF+qGD2WPHD7R9n7xwu8fNCD01Ow8N5a1vJFmnMdQgH4f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Xiyw+0MTsmMPJe5eaXan9kyfJYzcLdZJoTG/rBWK4WJWHh4o0JCXRYBFi6OD5xxPoEfaO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9IoP6Jh9tjIBay6ZAeRQ2dcmOT+Q7Y+BdhG2IKd8j8mH2yYGTDleam8xw/qyYP1QwsP9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y5JaIW4FTPMqbr/wpDwdVIX/AIXM88phIXQlcOmm85RsrRuFzVGqTqR7IoRxfqWI5wnR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SirdSdZaqa11VREcoWU2zCey7pSCxn4m7gjV7pmC06uGJKm8U1g37uPMrG+uFUZD5Ysn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E+qDB+lY3eLPpjgd44X1R80IPQJ4BF3OqmrwopTDmjmhhvGi9YnZYfZe9w99lVoYnHmi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ndVJPZ7lz+wmFh+8ZLTsCsBh/wCG+UcHzjifSI+0QniOHipTqBENG8/+i4fYZuSqqKXF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4ENdPP7R9Mtt38C17btM03EbuuE44uRv05MDJg98mF9WTA+qD3cLDZj9IJg53M7SZUz5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zS5wLjDVVVQlby3lvHNouWs4BautlxfqQZxNYgwmVz7INcJFEA5JhT+YIglTVSp81JTjj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3cPXMMb64n6Y4P1RemwKxPqh2CxZ84s+mOB3jhfVHzQg5AfM8SCb2QU5rEI4BAzqrqYu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RDrclis4DdWE32sS0206I+0exibDUsH8hTe6Q7rVAOtdBjbYYkpyp74RwfOOL9Ij7Q/E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lTcSTzPiiRRxF0IEjcbqt/ooy12be2XDC0cQ6osuTOSnxOd/VwG2aPBHCN8M/aOLA1g36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TC75MD6k4i5oNpi4n7UTyQjPY/p4bL/K1WnzK3T5FcfMLguKvlk26/zn0vSAbzhPDdKY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uFTEat9vqt9vqviNXxFTSPktXDcqNaFrP9IBeeTF+pOHKkBJa6kwKpMGufadU32n2eUi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kpFSUnLmFP5Sn4xviGnYQxfrMT9McH6ouTe0Cnd4PPVYeGDqvMW/THBjgiPmhBy9mbya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StIWKLhzhiYDjrNTO0HY+G38Jp0NJe/dRwbTuhh4qOM35rgUBQZh2mV7R3X+zwziZxwux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4saBw4qZMz1U/F15Q0W77/6K0dRkkF1VSqbIZWO8oAI987Rzfth28Ex3yu1XKsMXJ+3J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+TA7oYYsz+doxvGUypC5jIbHQG6L7L+StJ27wGSoVJhUd6qw8lZyqpCvQKtXHPo+sXO4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5oe8eAgGMdo/mkphY7uRRMpDmV+Ifev5BU3YVhSA9nNmm6vCsdExmhMSVCpx0Ja3BYeG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E/THB7xKb2gU76oYkraRkve4pGo2g6xH0xwY4J6xH1BCDl7O7omu6zUlRNDViNPCi0J0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AeSHs/spm9/HknYH5B91gumdHlAVmDdaWGVj6YIOlYr2CfB0leDdH5RHG8oDEZLTH3Uj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73G+VnXt4p3ZVTn8LD+i4X1Rn8qkFVWVoU2De0KxMzLkr1WsgGmefAb1J2xR8Ex53hqn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dsmBkwO+TCd+WqLnbzqnZsZwuU+dlpnjbYyiPPYynLmUCRJot18F1joiLDtfcMHDSJ6I4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4cIGQlJVdojotU6TOTkW6IBNVxKnimSezR1pUKLeIjMCnNaeKVQSjXICDTKJ1EKVEATe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Rwe8LwFVdOqi15lVPcHiyJHNaQx3T6r8Q64oVvBTnSS3grrCINArq6w5cDFoH5okBYUr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oi5s6KUzzlBr8bjwUgKKgqm4r6P4BaBsvdgasKXWkw05LSbq4zbHl/4TcJ1PdrUqroTQ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yxX4wFDIdU7RppcAv959pEnS1W8vEt7py92N5/8AH9Gw/VUuteqlsAjkKZ2yTcfJTlIC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Df0/5/oL8E2eJjuIYvfJidsje2TAyYHfJhjaYj/JFSedoW8j9thIL9A+/g9I+UKJ5F0B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Dc5shXRK928tDRTuptU8RpdyTQGBoTXv3AaoHC3ei5KbnBYhZYmcLV6oNFuKDBYLsvPMe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WtULSanMaZLfTtF0gCviFfEKI0zZfEK+IVhaxmSviFb5TnFxKaZ3V0VpOkq07LUxTo9l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gdZ9FZaMqaKsrLBAFyrLdWEALlboU5BdGmZWqwnyWpgOXwpDusLEYJLyRBVfmKdhsqCh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LjHjOS0YBxC0RutUsOpWpdfiGE3lN91O/BHFadF7BOi3wtaoWl8yarpxnVyoU7EfutE1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e8f+I8c+aPbxLe6cnP4WH9GZ5qYU5V2NLqZvlAh0UsM6TlrCZ55LodaZgPysG2A8Hh4o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3WIf1ZMWZW+PVb7fVfEb6oP0hoSut9b32XH0WE8HVbdb/wBlc+i+b0WG5rXavNUw/utx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SWzkpNDaCSkbqoWo49lXDKrhu9FouEjsGu4Gmfqv0c+fg9AecJCElODSOe1qwOLtUE8F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mzc1agAV0cMibgaK+iOimTM9VOFEGDnNxVT1gAOC0QpZAVomFCiCENFEiFF3EH/UpQd2j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HdkI+26Vlg1+cQP0xwI4MNHin9sjW8kYcdHmpmq1Yyh+VkNRTetHCrJVNFabuaxsL5Sy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Oq3ipzKoT5oYeNZ91iYr9/5egVE6N/DM7rE/M7VHiBtx2hMLdEN5byvk1AXFHS0WlaOI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+q/FJPTLokqXCAy4vSQ+22PhDUaTKJ2g6QB5qr1vlb6dhzsr/ZVP2VyvdzOjKa+ZWPqpS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FvOXzL5vVMYLFbq3U52iKCe0ncM1k+fKIiVPOV3GWl1IGnzHmpDwekVSE0Yjajo8Jvuq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aLbrWBHdWrGl4SHFaOlarjyR0d0UHVVVFQq61gqR0SpFGEwqw6I4jROioxo80/SZLrF4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TO0Hdk2PtDDYlBwZMjnA/THBjhQKLemUrSfufypDLNayk1TxDqo4jqMYEcPA+y0sY+S1J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hGsK2Q5BDopXWnOXROcOXguKsVaNlZNnaa/Tw8Q3bn6clMsmiZU8Y+QUsIBDgi1/kq3EM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hYotffYN7ZfaPq2pPhWz3MTUP+FifVkxMjvpyN+nIztGX5jLaOf+YrFRylDYOHIzy6I/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c1KMk2IqtQzltHn8utAoJ+Li10N0Iufou0k4GklPSorKgEJtutBnwx99kCECnIyRaVIqi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l9XO6Bf7vjAGVy1BzDB8cHvFyb2g7smxxvqi76Y4McLtEtTu8Qtbc/lSFslFVUVYBqLW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3KotFpqp8Vr30SpTouqrCqE1RAk3VlJtk5o4NhYKq3QrBWCsMnDLZW/qD/KNMvJnNaLL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P1IQ/U20NVpKspHIzIFinm87QqXhi/mcmLkf9OT9uRnaOGzkJ7TDZyCxkcpQ2DXc6ZaK6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A2cZwCcLkK4aqDzKGmaGm0e3mIzU5TBuFMMe5/wCUiilObpzcU3NTISpjK2Y4LujVTTgp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KYuNu9GrSxXaTjxRwuDhOGLHBiU3tB3ZNjjfVF/aOF2jh9oBOTozO4MlFrKmTsppk+Bm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JVTgwT4IA2K0SKKlEwFEhAMssT6fEgeJO3f3zgOOizipYTQGC2QoJp5GGD3yEynH9SMx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NE/0PEwD82sMmNkf2yftyD6Y4nSmzwmdYY+cbArvsaEq6q0FVaVdUcNkDyylY7Z0mpwB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5OK1QSiHYLqKi1nOITQ9ujNs8pCqjITMleQVXK6kRmd7yUwJUTiphDSTXcCiF0KxPpXu3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Y3yMEvOGLHBiU3tB/ZMjjfVHE7Rw/piztBhRRhojzKDW22Jc5T51VViO6SGcTUsM1dx5K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oACSbpGgWi2yIWJ9P9SO3PdVV8szdSzHvBnQHYa4U8L0WjolXqb5MX6DtR4fDxfylUjj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KnH9sXO/MZ7Mu/KIYvdUzEbEjzG2otF3kdiQhlxpSGiZd1VaVGt5la5n9X/Zalm02mJi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GgKRUxqnon6Rm1pQxWDWbmCA+Yqm6KRnlL+AVVM2j2Qcigw8aL8HEIHqtLHfSdggzCEm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D+yYhDG+uOL2iz6Ys7QaUCvJaLbqQvxMKKuaqZgN+a6lB3cZSCJwNZAI61qKpmqmQgOS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BsfEH+kyxW407zYR/lX9rH7Wr4ntH/6x/wB1/qcX/wDUv9W7/wDUv9aPPCKBf7YCBw92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qW+hX+pb6Ff6pvoV/qm/2lf6pnoV/qm/2lOaPaRX9JX+rb/+tyfiYOJphuruyvCcDs/aD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moY43fJidsjvpyfthiHptHv/ADOhj/UtQzHJSfQqmR2xB29OFVMbHRUoTh7RTW01RjR3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eBG0chHF+pa1l73C3DcZQVNUzTg9BMB3UOUoUi0ryXnHFjgx80IP7LDjjfWY4sW/TFv0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N4UUhnJKBPeOh1hrZBmkUX3eaBBpXTbW2ch4oePa7i9xP+Nvj9tq4dPEHCO7iW7xxu+T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6YMZ+Z2zKwx0nDG+qGsF+G7yKrePl4iaLeWxpyy45/WYdUcQgDpxTWhwDyK7RyatYyRbp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e8Z1Ujqj9KkXuI6rqqxES7llKkmji5NbzWi5AcQp9UI9k3svOOLHBj5oQf2TI4v1mOPFv0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2CLG/MYSCkPNU2DuglE5gM9VRTHh67Oir/T/AGb6Z7d/VwG2I8FTK17btMwmvbZwnDF7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+0Gt/K3ZhvMyjiH9WTuIhw4XV/EN9NjXlCcXnmSpNE0zWk4oud7QNGVjWadiUATHdNm5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S4clINRoKBVXJUXVVhKATfy8UThlScFMWVYO7po5IP4IQksIwIU0zsvOOLHBj5oQf2TI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j+2LhzXVVUhdS2AHmnO/VCQXc5TzXlCvBUXRTGQDiuhjdUhfYW2EtrRV/phWC3lht/jI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j4SqpEsPyGnaGJ3yY2TF7ZMTtDEd12eF3j98jclWhariFcOVWu8lf1X/AG8H3QOwDhwQ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A4CaLcADEYeSZ+Fo8prS9pxS48gqM9VTZuU7lSKqphVjVVK1RSEwtFVQRkpS4rkpLEJ4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jwR5rQfdUUnKaKbLlkxe8cGI7oQf2TI4n1GOPE/TE/TFo6Qmq32Lnc0e6nBmH+W+UKkT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J1VFRcthZW8FIqngpNFqnx5QHIAfbb4De52zT4eZ1cP8xWhhin8wxO+TH75MbJipx5Ce0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QrS7LVeVWpjXbub57GalDE+lTcNI9VqgBYffbea02ixAVV0XRTWqFyVaq0LKlE6tYXWs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TijNOlzQ0k/DNiVKE2qRuFL5gpGD28smL3jhRHdCGJ2TO0X/AFGOP3i/tF/aLR+lHpst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QVTnnjlnEQ1YVWk2M2mQ5nPf+hVzhrRNxWL+dwqfH4Teb2j7o6wnMqmzMWN5M23Y7auf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cQt03n82R/fJj98mPkxli9pbRx5Nj55Gnrt6K5VgVVphRw2LfTZGD44ffbea0GjhpEwk5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ckwpYi1TWPNvJaTTZVC1SqwBRmtHmFpBGSkbrFHRCOL3jhdoj6ghDE7LD7Rd9Rjj/VHF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StJOZy2Okn9kE1g7r3TD3jKBUkYaZVVSSpDRKpdV4L3/trC+n4eEB9/6g7HIvQI9XAeP9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bE/TIbZwyX2doyw2F3ZTxnBg9StVk3fmcisPtEp3fJj98mP3yYyA5uG0xj2EBlPr4K0a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NT2fnHD2x7hSPJObyMJOsps2fNWVk4F0pqjqLWC1lShUuCCBWiphBzVifShHF7xwu0W/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aJ7xxq/Mrq6xjOiurrFcTSS3lvLSnQNRCGK2yElJSdllzQT0E7RtkBaJ6OsU5xsn453u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5KwouikfEu0mBy+ZvYr8LE0u9F+I0jwVk3DbdyaxthRYQ6nx+FLhpO+yCb2yhHYY7r65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dLmaL8bEa36arCY0F0/zIBtByEfNYfaJ7J3fJi98mN3yY3dYTe52mIf1ZyEPDh3K+akx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+VboW791ufdawkpNW+pXTPqjhzjjHgDo7NyCJ4PqqKu0MjOWS8OsDOymxVXSEk5x5INJq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wY9tQFuO9F8NyA0ZVXw/utz7p2k0AIaAGiuCM5SX4Zk1b/2XxHJ8nloBlRfEf6rfd6p2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qrj6pzJmQCrA4bbAThomyaxjnSlO61rcCpi6rknADm4KQ3n0UsmJhtlr3KYMB2u8hqxvZX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upQbLllurq61PEvjiTqJKmqei1Rpjoqzz2hdXzOxyP0thhDk3x7z+XCcmIbV7/ytJUzt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qlpW5PsV8F/ovgv9F8Fy3JeaqQFrFxW5PuqACOD5ZB3TO0Xdke+TF75Mfvkxy4yqhKwE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kbingMLvFi3gjrLSN3uLtm/shJiDyIVvtJZLLRaKoDgFKSnhWXVGdCqxqpkKyssSYsrKy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fdWhidkyD+yZHF+sx9o8o4vaOL9MR9KIe0FHEwHGX5YUWspRwx1TWCzAqZQ5pkU5zrlH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tC6lmtCvhX+UcSHmnkidZKhIVKrWac1laFFWGIHlwYwcE3Cw56IUwj0A8f7S7/25fdY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rm+q+Iz+5VxcL+9f6jC/uX+pwf7l/qcH+5f6nC/uVfacNfHn2BVPeO/an4WHhObpcSfA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Cw+0Xdl55MX6smP9UJuMl+HTqqo7Mpp4cVJsRk6Hb6PTY/VTaTyYLW9SrreQbzV090+C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Cic0hObyMtsI0XWNFyctecuakVKE02OLFnaOF3jidlhA3lB/ZYccT64+0eUcWON2ifpiH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IdG1Ke/8xmnzjpSOjOU4PI3m2hMLELsPSPBO/Uu+SYXVVhrvA29Nk7yi+Hqu+SwWoSFw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4p4hp0WqIFY7+b5ei6lBY5/V/QLn1Vz6xsrBW8QEUNoINQi1M7Rf2y4n1ZMcuMtdfhjz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OZhRtOZQz6ur2VJOWsCO6qqHZaQu2q6Go2IO2oh0bHDhht5u2ogZfMJqm1GxkbKY3VS6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tHC7xemdoP7LD7RxPqMfae8cWONF30xax35UcM8CpKcJlH/8mL/EDIqqxTjbrOCZ7NhN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5TQrTFjkGkFcKhV0TOi0p2VOF0GtMhOXdEOq7YU8Ce4idlZWVszfqcfuhDEdzcf68Edq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tUK59FZ3otxyAA0U0SM5LcctxOboXWjozVMIL4f2W4PRH3ZoSt93qpvxCP3KuI/18D2V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rei1Xeq/7LW2Jb5hT2BbwNRtaKRuFi95Rwoeyt/Vt/ft4XhXajLSIUkWhTVLJscXvEfT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Oyw+0X/VH2n6ouaw6Om6WlyRd/vBp1QcsaOJ9MW/Sg9txeNUOGAyqLz2C91hcpkrROEX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YujpFxWKx9C+UkMfA3v5Xu/du0+Uk52O6RlQBOwn/EZRSzmq/VpWU2mXNDFPyNoFPxJ7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/mD3ch/yAdrMkK49EMIequ5cVZNLW8UNVbgW41PkAmxKm48VLDHmVNxmclIV2kyqZCeZ2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FwpeY2ExcVQI2p7Jx6mOHD2YbdzTxCc3iEdrdVQHqqITvCynJVVE7lOGJo7oTY4veI+m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f2TIu+oxxnOs4wsp83Kyc01aU535lZVT3mxV4TJoGqXDeMRhjjdFuHuDjzQwsPuTyT5m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B3/41X5HVWEAdL3ixTo1lAe0s3TR/wD3XvG2KqqZxpWWM53zGXivPK3wGH5/zDG7S/5P9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naE3GSkweZUs9EdpTJ1Kltuq0R+4qQyy/L/GwmizzG1BTx1iyHszu/gHv4aUlMbTmtUI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qZH90eYRHzSmU2OL3j+2OF3i5Ng/ssPtAojjOeSpW8pcFRTImeELq8Kripk1RkbppM9C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yixm9ifwpL3p/wCIKdo4n0rFw28XLFwcX4rKLGgWusn4XygyCmFXwN5+B88rPAYfn/MJ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5pn77RvePrkZ3QhN6eGuryTQXiclqDzKm6pzXyHwA6V2+i3fNzyUhmD/AFUthNq1gQrr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HqItg08vAF7LhxopGhG1EOikpDKU/uiTuhP7JscXvHyjhd4lNhiaFrIMLSZIdY6q1nLV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rXeikqKy6oqq93hU5nmpFOdwFAm4Y4nRTG4e4xmjHF7BYOJwMlhe2M3HUcsXEFjHHa8X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qqvj7rziEUzt4DC84YI7n+vlew/qwyf/AJbRsT55MOHDuhMly1iqZKDYHbCDjz2tVT4h4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I/LTaWCsFZf+Vxi0c4FNd0lFvgvMrTw6ORY+42kmBSheEiqQM0X805D/APH/AAnOHJNji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CpWgHAlABrj5LccnPPErUCsZKt1rHyWrRVhdXgfeYRcfJS9y/wCy3Hqz/RSxAD9TFP2Y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3RGWm3s5Oaw6TRYmDn8bDvDTFwtZVVCsdYOKOFEAeLVi4D6PBjiH9SLXBOY4zLTKFVR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6Oju8NlVU8Ae8W9U7sm9vAMQTRyZ/Xyv9mf9DYAZBF/Y5MNd6IrqKZLS2NU7a1gUBkuJ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q48Y1zB/kVLwRdyoItwxe8R4ErzhpYfxFI0Oy5BaGAPNaxqqoQopSQoUaKRBoqiS0ViY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E9o4SLcDWPNfiPPbNwVHKbjNUCGldTNlVXVDJVd91vj+4L4g/uC1Xj7Le+y3ggGj7rWw3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1GhNebcBBmHyqe6AQVbw1Sjp0JRcLtqmdKI4o3SdZBw4op31L3OCfxjfpENvNH3zxTgt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YsTkO3gMP6UCsX0/r/dexAWa0t/jaHtF/Y/zkwk1vnCXA5KZ6woq7OnqjoG2cu48FM4m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cs+HDqtN+8dkQh6eBpc0CAj5RG2MXIKZRJuUA2jpJzH0I2HRaDFS6MB0gR83NDot5XCb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E7x8o+6wtxvHntNVVKvCytCystUkeapiv9VR4P1NUn4TPIyTWe0Sa81dpt4o/wC7u1O6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NnzTqqak5aTD5LXbJPZwWJhu5zXtTuM6L3Tt5lEV+4rGLqnSy0VYX8WfOOH3R8Dg/TDF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ZzeFgH9Z/jaOjidsmGiYMf1rsa7fWqeSk6jOQTmkjQCoMzW8GV841Fei1XaXda7SIzN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HLZyG8bIT4eB6Npkw3R8vAu7Jq0jbhAdlMUeiwtqFVrlPRpA45bLDRLnaLAjhsM6JrQ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Rh4ppwKmIYv1RPaGi06+JTbVC1aZeKscklJTQ5v/AIUkS465PoqGAkroGlVq0T8E0qi1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kmrHH6slITlChhUeFvkMWJy8tuVhfSETyqp/19h/K0uWGeWINoY4nbI2JaeKax29bNXY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Kirlmi43cZ5qtC1XuCmTpHrsrqZRcb/AMeBpc2QGRnePl4F3ZNj+2HVOM03SGkZLR0Z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mUcMGclid1KGqhO+06I4TjayKxPqi7tAt4MEvA1CspCQWmNEDgrj0W6HIteCCFRUg1gs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aLDZSxAtV0NUyWvVezYh1WmTSUHYZQfxC1t6SaCarFI2JcTosFfFGLPAlN7LFP6P+QPa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2xWJkcemT6v5QMawp4TvllxcZKXgpustI+XgtL5RbKzvHy2zBzMXJsf2xcmxxFi90FIR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yHILDLN2cl5LE7xd2hj9/CfhvIHJa40h0X4lO4TngXrBxg+e8VNdkZXjShUn6wVDBh5J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aG/lVUXTrn0OcN7JIBV8GYFN7LzQ28kVidaf8gH/AKhWN22zuyfkecnVSHFa0KKuSvgQ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Nl+ngPBaAuVIZWfVHy23s3IGqnB3ZNie0XJscRA8wgYUWtGeajZDmV+K7SKlhiSupoO6J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dQD4mkbqq0zgv0Oy5FUjMUKk/wBUZIsNlNoRxcZ6lgNrzWk6ZPAf0Mxb2Q+pDbsH6hBg5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CsYfoKG1d2WJ5ROaY7qnFa2SqpLwlLxPMnNNTGz/APb/AJXXYzNFRhVWFWMLq63leaL3Z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8T22xHJqbPeFDBybF3aLk2OKm9kEDGirCgK3VUyX4jprUaF0ytYxswBJENbNbi3UdHekr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dWg7GxBqs3e6stZoPcLF0XENajpELeK0gfupMaXHop4r/dtWoNIqlFUkoY/tuL7rD/Kn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JFy0tE6PPIUEclthxK5bYxCw+6G3Z5mGG3k3/kDEH/uJw5gobV/ZPjLnmnyRncbMeApY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Q3P52RJstI+XTPwzBguf4UkzvE9ttjfUnaIDg7mvht9UW6Aqg1zDRUC3U57xdbpVGFS0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IATtE3Rc66OcUCvsXTuE+Y4qwVk/tB0rt1vF1TcPCE3uT8NtmiUcX8s0Gz7rUQGLu9l7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sS6FarVElN7nO7mFaqQAFERwyV8cYYY6obdx5CGKesv6/JYwn8yqiOu1f2T9l0tsKWhI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ymLdjpC7a7FrB8ynstEbo++1pfgpm5V5BOIqQqNW6i6VVuwPvNkTyROao0mouHorBWVk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ER4DFan94v7QLTxT8M/KZeK6pxxOLZBYxFjHEw2UIcpuuhoFjjK6c0yn0Ti5aqvADihG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AiEz4GqtsBEpngMQ9UFiH9R/5AxDoadQqzY6djwWIP1Hav7I94nOC7dNDCuWqm+h/LxU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cVU7CebSKE4ln/2WwbiflUuWxLG+e2BUypWCDOdVYQedri9RLYTYSD0Qb7R/cpheaEH0v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L4h3B4y1Um28JJFs90cE9mFXRX42G4IubV3AL35rNUWspC91M3hrIhN5KRyBrpScp8CZ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TYlYaO2KHWqJ5f8AIOPpmQEkQ3EccLsnd9nKGJ2R77KSYDc0yUX4h8hdag9237rrA7DD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jP5GW6nIHjhsJFaJ4fxsNFm8fsp7GYyldVNOd6RftcNnMz2UjN2Fy5IOYZgoLXNeSmRK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xfHC8FTYS4ATR0cOU17QXC7rIueJAXKfifPibjPyhAFP5TQay5U8U0NFpQCcEMTiDCt4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ou+V8Sqq/icOLlho7YpreQWKf0n/AJBe9gaTKUnCYU2bydO+xPRCL+yPfZ/dTUh//CmS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rmeeQ7DyyFNVLiE2mubRbvvoEGjJVFp4U2DX+RXbMGt3ypm+yLM0lNPHWOJtWN5N2cp/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B5IucZmJ8E5PwvSL44fhZqpyaXym6nhN0hzWOSBU+qf7xoZgMMqfMUdFgT8M3anLDPVE8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ujOHQLDHDTmtIXbXLXxOHAIrD7bcDmYYx6S/r5hiz5LV35URdsX9aLfat8K59EWtDqqW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A2Wjwuj7ltOZU3ax655Z3nJNOPJdVJom9apLXc1o4wkeapGbrBe9dx3e2YP8jsJFSPCh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44Zpi4QWmIvPPa4p/VLaSmdHlkcqIqSO26lMdwNEDB/aOGp+CrC+WaOBh73PkE/Cw5ux3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Gboh7QZa81S5Uuq5tknCLTyThzVCqqRiHi81oniE7D4cIz8VhdoBFM7II7VnrA9XD+vm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YjQSKDiiTfYtHWasArhVIRdpWU5yW8pDZCdkC22wOd/eJgMFx+I2ndFxsApnfN4WmFq6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/wCG2/U5yDxUjcU2AfwscoUtnIosPDM8cBVVXMrkqKToHYl3ITRPMz8A9SUkQp7WZtEH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VE1rEBc1QQmKqt1iPM5BtG/mPJY3vRPEN1SGJ3Tm/qhop3dVvB4VYVVIjomPC943eb43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II7XygPr/AOQT0qnDDZpT6UTWvImROmwK80I4nZFHaaO3MRA9JLCwfapNP5/zRkVRVoea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DpcgdgRzUjcUO1maDhkD/XM6l07shGaCOxxT0l4EjmvLb1gZXRD07D51EHdlLjBo6J7D8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AraSpRXgHxDgmHR0jwWMHidVNhVU7uu4mgVKd1pKcCiEM2FpGU0W7/ZPdo6LTGfgqRrk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cU2D4YI/V/yDo4jQRoFasuywvp2Le+R6KPixEBVRdzgML2mbsLg7i1NewzaeI2RrCbkX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1Cuuy6r/2x98pBRabjKViH9KEKqc6cl0CfNDYNH5nR/zmpsJqqmgdlRVpma8cE31TipgV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P2tFyVarVoprdUgKwur5AReaeJhb2j2KP4leicGYcwOJMkx+JR3JGfBAJrohHN0TdP5a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65qA52doBGI2r4YA7/8AILfpcp8Vg9jsCmjrkftptuFLwJWLL8q6iMsMzw/yOstE/hYv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gtN37YU2BC1r2Ox6rj7v/wDuzg8HUzP60Wsi4iTeanzRPJA81o8kNhhN6Ew6Q6x5KvgL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hOPRVW9RMlyWkN4RpntCqlhYZd2CAfJs1paX4x4zsix28KGFfRTsteZCGiJCNoN94ZNm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q1ntJ7ojDZNaWhIIod1PkiIsKK1gYCQVaQkJgKqoVUZrbGi1iqRvnZ28G7vDC+n+hUVf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3zKwtPkdgAOJTe+R23biM3XfYqnGuUDaYvaFL5Pde1TdhcHcWoFpm0wCqqZNH5G365ab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2CkLZ+s6ZsNrbkzWk86TlKBXZdzsZflaPCEIjJbaz4FS5qsGmVgpSocuqt1bjvRfDf6K0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nWPILBDpAymVjPvTRag3DojjGIbLLRSbdAaUip++xOustdxd3KspkhaGAyc+KkjJSPJO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CnorkrzWqJKpjouy0yW2FtkOyGQbY94M+j/kHB8/4RWHsAOQTO+R0DtX4fO3dNPllJ8l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qwqgw6+Cfl5dlPCeHQrCsJYVXFSHhK2F1pO3nbCXBuUpnaAhRHssIfqGxxj18NMqm3kp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krJUaHFaIYBCsKmi1nH1VboyTRpIqQWtKOiIDTkPNahE0yaOjUL8LC9VrPDB0U8Rxeep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J8ucKqSotZ0+ykwSVTGmGZdV+I+S1m6XdHRYBJEbfrswhFyG2d3g36P6HI+OwjyBP2VF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h5D328wpjcxa+eUDYmJb+UTyVqFNhVU55FG27o4rSWnmCtH2lvvWc+K/BxBPlxVbKc6LS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mxqVfY9V+lt+p2FN42zVWH5wb3QTUUDwYJ7HG+s+CnAIFVVNtzjdXV1dXWk1TjL5RCcK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xvHmqWjR0OSphlxR1alSAl3RedYq0l8QrfPquaMroA/xGyaUFJaINeMaaxV5COqwy5lT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SJTs8gBCu1oqwHeAi7uhtj3hhu5t/wCQXO/KyDfp2E0yeTz8AQN5us1Ti0bIxxnXE5BE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0c3TWGzpOE+K0Xn32Hyd/wB084JkZVabhCVpbP8AK3mbqmKVQtK3PQquG5Vw3ei3T6Kx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a2w2Gl8vDNS6Z2gzvBsMZ/My2OIebj4CQuidBSiENnVc1SkNYqTQqwuVdXymNY7qpQZB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iqqqiI5wpcLWC1Sg7knI+6MnESmpklTdfgFW3KEmia0sTUag7Qm7rnqUSI18M3vE9oFD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+iUVctfD+0O7BVKJHKWfEPSDPCAhau46oi554bTEfyC0eapvttlbWUzWSa2dZSoiDOio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rhxCDPa2mnzNWpjtHR1EZFTz6Tt0WHgpmyqJN5ZyeAWH6QZAQZ11tg49NpaFlZE2Clht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AUJQ2lStWiqZqpQbhtqi15QjSFQqZQAgI0hWFNreYTeCopiEwaIskj1hpu8gpmAfj6g5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xvCiv4pndFBGGJ0MJbXzhgj9SHh95byuqhWV9vTwvtAHMKtU48znA6wb4U4Z8kQbwA4u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5hT/APoRxWSDuI5qsAFaYnUrSd1ci6Gq8hVDSqtXFXCn7PjFvQOUvasLS/UxD3WJov8A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+6kNpZWVlaLW8BU7CfOqwg06wqpHeQi1g+YyUhw2GM7pLaclSvZAPEpwe0GU1JytkIUs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QzhxWsZdoatHI6VznpkrZGFYSdZGsbqm2oVLERDVruopNCA6Qlyg3F9pkcY1Dfyq+aiv4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dB/eUJlVrtsLt/UL+Bx282olDO1vJsAMg8F75vZyA5lHZGH7hCfA8EdCrD9lX1Q0+Nk/E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/FdxoP8AOWsLqy5K6DX/AIuFyN1Jj5O/K6hVVQFuF/K0RQeCJWkeOclxAHVaHsms62ms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wVYFOxjYUbsWYAvvOgJ8Uc1UEZWUhgt7kqQ0W9gpmpgGDeTGi4uipHI12SlVyCrdWqun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uwrGXE5KKuSXiJk1jVy1aKpjqNJU/aH6I5C6xGflcRkpCZGxlGuxb3TRAwxOelA7bqsN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DpYQnrSlmptpc2EJrfPYPdzMG9sg8FWrTdMHy3BQKllYRbSrk84YTPl3jCqm0rRDZP6c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PSpOfVOw2tbi4ZlvhD3emx/5OAVDsbR18R581+Hj4gbymm6Zw8QHm1fjYBHVipjhp/VR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bzhVzfVa2Mz1Xxgey+c+S1ME+ZWo1jFPFeXQJ5hFxuVSHu2XP2CaxlGjYOe6zRNOxX6o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1qUSTIIu3GcytW2WqpaH4uK1o+6IZu8JqsJ8kSblYYdvOGkcoUleFKqlEJXEJFUgZ7ou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EuVYFyqqLn4cxMaK8QwGQuTyCY4t03HmvaWANGuHIS+W69omPmyTeVOEzGWyqDPOyPeD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bYEJ7hu2H9ArtcL2dm+5syeXhME9UXHjne7jKQj5ZBkI2/uzvDdKZzlAZNFt1I3i2DT+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2TWGvLmE4j5OXRNPSHLY2yUlMLDJmXGylygA2jig1mNiaM/zcFTHxZd1/qMT1X+oev8A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n/xW+3+1f8P+1fJ6L5P7V8n9qd+I0S/Spn2h15UC1sbE9VV7vVb2wBVlVTZVfrdVx2OM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JgKZEz1VTlLQQ0ATJRm6g4rVqOqnJfizDegQb7Ph6PNxuVIrqtJ28nY+L8HC+5TsR3HL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LLVUVY2VdgeeSRRjSA8KdjiN0Zkt+ym6jjNY+I4/I2S/9BgFzfzuoF732jGa/wBped0c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GQlwWHKwugFPqjpB3kpg0V8+rmxX8m+Burq+S39L97iivActhhs/dnCEQfAdUEIiUDEQ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JwOJq+Sfict3qpceKmYU2uJay9ndOwlLnVPEuMCfyg/wsZ/5Wy9dnNe123QfunfV/hSj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dlq4fvDyQwXAN/SFvLiVYIhjfOIeQWzoI0VozO8FoMoPmdyTfZsD4TPuc8ssxnuuZUrL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TLXwZR2L3YOC7FmJUWJi+047MHVphs4qQc04r2Slxmm4GG/Qw2iWqpmp65q7amdsAnd4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JsOUL7WX5nZ67KW0ur5LR4q8bK2avgRjYw+kbF/6aZxlb4AZGguAVCjEQc48XFB44xwW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0L90eSM8lM9oUg76UGatCZgqdFVY/wBBTzL/AIgG0cwy1mm6InxBRnsuy3QrtCaNlit5t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BzqklSJqpMqtYxowTU3VUwVZXhaIwvZKE7xjuq1VVSCJPAqaqqZ65KKqmtKFY12MnKip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+5wSGNnMmVVN7y49Tmm5WlG81LRrCyrRSaJoylRXhUqllYlauGVTCd5qrfuidIaXJWUgF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rucAnjqm6InVYeG7E1TrFvALeqrq4V9pgs7n+vlV+G2+yxD+o7Qt24hKLXj5rw84hE8q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PoUNAU5oyrjmn0o8MR//AMQpK2WWS+bErwWKZjzEJle1SnVoH3WHNt8Q8emxrFrnCxTg1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a/dU2Ek3qplMlz2mKw8HIEIk38ICnjg7JXaXjVSVFW8Dnpmqpt8T1yzIkIEx4qxKq2QV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oU6uWrpLcW6FVs1YQuryW+71VaqmQYawx0TO60+AClzQawmlyOC/Dx2CfF11TGaT3VHN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I7IzCPQAf0Gng77QTuanZHvtAfAujM8Ct5GWTF7Q02XX4mHVaOCJU+S/qqEOxOlm/wDd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Rxa+SxiNKxsIFY5rV7QvZtX5Ce9clFVXzHSQkdZtlJ0pm/QotdcRplmbBdlVDaF35xPw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p7asesekJbCmbWWqq+FqpmGq0r8R3kFRoR0RxRECrj0W9Nb61iYc422dYF58lMrSbSQW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A0dEdJ0gOQR5QDQBaZU5Ki3y2a1i404nZTT/AOoU24b8oqdvdX2DTtyEDzjLmVJwb6KU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08z5CMxdSc9xby2NYnME6t3WTt6t5QKNDM4v8BMaBLRw2iuwur5B0RxcH9zVrcPULVJI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laLKM/mEguw2mC/uPEEZZGFIVVYVhrX2QRLbqtumxqqZKqY8HMhTNArqoopCUSJKqmnP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rnpkpEc7I9CgW2MXHqieOkpIT48VJg0hzQlSaY3iDVCWjNtKbPF076X9fxcTrLZnJxXH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wp8ozKmLFAqcWs/M6eSua6GSmwwxStVhtOkRThIKlIeziW85yxJc5V7QoNpNtCpY7P3N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brXY5pVx6rfb6qh/tCPu8Mj9TlNztIxKe7rLaNPJ/hiNlVTCrCm0CPaa0cUECx+kcPNF3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Dr5KKTlTwNFeGqJqeO8F/IL8HDl1K13FUKqpiJHOiMHT5wouZWtIrVGzpl0ihNO7oIwP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gOZWqTJMBOogMN2nrCZWJsxjsHR39fB512R7HZ1VLQB8BVdFSGitUlSdUKkNHg0Qoqwo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DCaZUammsifz6XDnH2Eef/wAljH9ZVlbLwhSFsl4Uc5VDfRbrPRS0pdlXKfq2mJ3G0vsp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jSWqUQOCrsgSmvArMJjZ0Ya/qebrSnOi1mkCNc9cvXaO7wkDLJKF1VXQA3Qp84CF5KTtt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FBXgfqT3c3qikBQUXNMpUCqH5+sCNkQRRF/s+s38vFSN/wCuFYfbZYn0lDbDwGiRMSWl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jfVHWqqTGXjCsL5boxKkGytQLBmHTrdVh7D9LT908/qMLwoMtDHgr+i3Zq0L5+kBE7HF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dutG85ezYfteHqPNprCA9la8OvRHHwsNrMSmtJNxPY/aNOnGxX4zJdRbY3yGfFHipnLV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2FYsa/gZoGdG/wAlOka906YG7faV25ySAmUJiSlxjQq6kFIcEJmioqiQyUhXalym66Hd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U76kzzUiaqohQISnzXVMPMbQkDRxPzIseJOH9Lt4EbLGP6duRt5J56qhkYcYXUyEFjn9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p3flNYf0x9nBlTBH8KZyUy8VxXFWVoVcrmFBsGRcUAb7D2jtsfZveCmIZgdF7O/BDdWc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4I0H2aZzWGfZWsfz0k/S1beSw9F2lJorZa7dJP8Aa8IHDcG6Ugm42HhgtdYTqg3GZoki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IFpqVI3VVSNbqlo0VctVyEdZxMC242U8ldjXIO0ZvMmqXs7P3G66qY4qSmKKklWy4KYC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nCseqqp5q5wwWbBoHBSkp8VrLind0wygQVJxspuTALKfBAie196wfiM+4/reG39WXRHC+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flGX9xVoBYv1mFctYU2rOp4Iz581W4aBVeadRBwIpg6P/wAYVVNgPAM7R7lddhi/q1dh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+8OG3RbyCHtH+0XOk7cwxRDDZTAOsXflU/YMTEw8QfrNV/ub9dxMpSqhh+14b8AgSru+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3iJLCwiQXNbKiY/Hxxiufw5DNUKmZpmaI6V7lB3A5JGE2ozVFWF/ByMCIU2Gqckmtcey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FE0aPBTpOEkXOpyEblVQYBxmtdSFo84U2xdx4KZN0AjKAQhoSuhU0U50XTmpqWjNCYUh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66o/qxyYfSZyaDBpYh4Kbt43zAc3xpsqNJW4pltNvo8zl/cYgpx5kmNMtIV2mF3X7k/l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YBLPTKdlZUEb5jJAIRZC+fCwuM9I52s53RwsA+7wmXdyRfif6fDq4nj0XuG/Ds13Mwbg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s9m0eTuy1mgjii/2DF91+g1aizHwHk8dCoX4Lwxst0moTX+z+0HFc81E7ZqqhW8pucvw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1ATXsu6FckipN3clInwExfIYaKIVMlU0Pfohbod3WoAsDC4jWMGjmUcghRWy1jSF9rJt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30jwWtcq2SRNQrqU5IaM5KxVGlGk5q22biflP9WOR+JwGqIuc6wE0ZMOkaquZrPyj+c+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4LWcSt1UaI3RG2w28q5fMx8oTheFFzjaNDsmnqnTsKp3ePtAB3MGX2QjWFY1krxurwox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lrzQKCrCQ+XYv/Tq5mjEJ0Z1ksNns4DJ8lLEdo4fS7uy9xgN9z7P+VsP9Ti+qqvd4rff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v5HXCfp6tF7Q1wBMgvc+04Mnfm0U3GwHuq6WjPNLjl0ue0oqqnhtJqlKsAYAxrkoVImY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Nxg7Gfu4Yn5ongqw0GcFVarV+IVohoXvMK3FUGS2euxpvGHRSLjJE+irVTEuysqTX/Z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vMf1Y5GczWJaLvOimF1jTO/EPzGF1RhWsQFrOcVPQCBbk3gt6fZUBVpLecuO2eesZwd9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y02k4N7r2p55KTmwY0cXAL/aRNw0/wCMlo7y3lZbq3Vuhbq3VbZjI/vDpklAuNhVPefm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FxDpfIzqtPEMzmm0kOHEIDFDcdvWhUx/6bGP5gjj4WKx5I3ZIYftDMRrRasxm6K6srLk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qpUhGu1rsZhBVT/e8qJ4buzUuIyVWqq5BSiGFh7gv1MKqQKo2nNa2sVwHZajfMqt+aIc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Uy1VNgT8opGQ47Gc4WiNvisFg7+sNwx8xUuUcLDnutnAB3rkkvd4Qq+/Za75dlWbj1Wq0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JqTQQt8qrnZp7UnkJ5QsT6o4305KqmyrlpEVWI786M4YMvztX+0HOqXU++e+WggNUrcV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iBRMBmGGL4n8ZziO3GCpWkfIctl+Bilo5XCOBi4bdI/MM980wqwo1VGW+xnsK1z1KmIT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KoXH1X4YmVotGi3oqwtLutJ4mtHDADQpO1WotbvdYSX8qXzC0ZQrsrqkdFtypR0jSe2G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i4p4aoyYzuE5CDe2ScalXWq0rg1azidoPTaEfmpmx+8Oi0fzOGUqvgLQYxnBWhg/UE6l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06ZrZQieQgVoDjBtM/6WiWcM+UV8TIVWtRaq5LmiNvMR6nPVSYxWU3qTbKUJZNE5JCFS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XdajZ9Stc+SOlYiS6JzwKqkJ8eKl6L3rfOJmVTJRWVBlpEujLgLqrlQxqrbEbfDf3b/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t2TudYwosTENwKd4fhsmBcodoyTnHgtVvqqv9FrVyV2oOza3lXNjeUcJn5WwoY38BOGE0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WU2ijWlywmtoPctXMxAIVI2jZVVCVvKhV9iOyIhpOWkYTzEjeNAmu6wr45qLjdS4FdSj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g0jlHSKJC1lIKomVMrUC1kSY98xnVTc1aLRJPwzvudvcgtYzKOiKLWOkv8Bao0VWphJA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hCinCR81LhwVIUVc/LLojzjNaLKqTgZqhk0XyVVctYjbuPJw/qwTMP8AM4BSbwWsIe5Z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ppVCESU3C4DWOatFz2stm89c2L2EAsR/N2S0bRpsgEIM6NmnE1cSqQ9oefy6A7lYfNuE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conRar6ITMytZDMS4yaibNs0IjlAjx1V7sqctIo0kV1UipzXNqpsKqikVYqeScKw6QMZ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k5ZKtVyCk1pceiBedAKYHmUXbwCDp6LTwVIUgJKbjxutF1xm/lFvHgVW65CFRsLKcNLg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oAFpPcXFSFBtRsuuXGbxlTwlf6FPksPoCUJKRaqfEfRqqV04lU3GRKJNmhOe67jCqpsK+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0wxX/py2yWVlQlXmrbPEJExLhdT9nxa/kxFoPkD0X4bS89E3SkfZ8HeP538gnOdcmZ2F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lvreV1U7GiOllqukKbjbILH7wPi5ZdDip8YTKACcDGoVDmktIQMoyKJdZGSrZTaVOMyr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i1SfZUhIQDMNtVPGM+gWqAwLUb5lF+NN3Re7wWSbyCDMdpRIsjpmUlSLuRU8jBwmtLCJ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cDaFc1AqqkOULLQFhEN4lSHgBstNtkCMuIz8rtjfLfb1IVXBcfRarfVcuyq4xuVvGG6F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wriNwrhb4XEqQbIJjsXc3T0VEX4x8uaOK/wAhygBYI94gL3bd1t+phdXyWVttLYu/VTP3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TGsKFWhUZbLrsZLEZzYac1L3GIfrdIIzxPZJ89Ga18d+J+lg0QgN1jbNHDwt1fIYzarBa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SaopTpHHPWUD4l2eiCMKIaO8UQckoSyyVFpCDXs80WqS0QtEGiEJLRnIKhKEyqCUX9YU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UJFaolEPGWUxANaOs11F0QtE7wXvG7pupjdNsnIRqqZi5TMJmy0nXOyr4F2laSOG46mI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T8NUgKkyqNVguC3irn18Xo4eK9reU1N7i49YTcpuTgec4u0fiOt0hU5qbcHYsZ5529ii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t/eYe9JaWK7JPJXIZ5d1WVlZW8FRTQkn99lPwLhsdUrWNVaZRpJE8crpWCrfJKXmphaK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jNTQRJRKorVTZG4qp8VJaKcOsCjDSmhsqGD9PfmvdP8AIw94LcVML3rPNHqnYbuEJbTQ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ZWVZ+Bbgtu6p7KYuKpjx8wnkZiD5TVXHqt4K+2qVdarSqBoVXHOPGgITU3LrAk34BTNz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2z9tg7OxFA/ldnpnpmrEppCNeKE0IS2VCVzVluFbqtmsrbG6vCxVlaGNzHg6eAkhzK1DM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DMBoyy9ICV0SbqSk5dMgknc5QqJq0liPZ8oWtBkt1P6wc75iqKTrwDT5IOCnl1jJGSdJ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hde8w78QmuDNxUUl7t1uENLBdonkiXXO1LlOFLnwldjilxrOSumg/KSMmIz8wVsm8YWW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qNKo1cAquP8ASS4rSI7R68AtN/8A/GS6pkvGphSPWMpbTtVEnjmKw+pTli9p5b7KhzTy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KrVZWVAqDNQK6ut4xtmxRzGaeWngBsJqtlPBZ5qeK/yC4KltnognsiOKCrxWlAzupIwm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iYNKY4fMEGrDYO8dF11RaLjCUJEiE3VTXtoBQrutB26bFNcy/FTT8M8TMJuI3zh1FkNK+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3Ww6LS8LLYYjuboYuEfqC5BSjjM5O/oNT4caVzUoSho4Ws/+EXOqY2heNYSrlqryCkTM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iDlAWI/nbOVg/UnJzeYkq5KKuzpeBgRk0V12lFTNWFlZW8EUdp12VFWI2Qa2wV5bWhlG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MJ0WRugAFVVhhvF2qvBYmjUCmSRugV1jie8E0G/I60HNUjcUUnBGVSn4fIqt+aGm+YEf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wrlJ4xDeHHxMuWV/eGG87tiukKwmPmaD/V8MQJMgEQ0yZ/KpHjnkq5eSvGirGmTR55SR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YYZ/UEUFifUdh1257QG0rksrBUW8uELQrmts39kRGSAzz5KZ2QOQQp4KiqI0CmtJTQj0U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BvfLrFCUHjkn4qmusOsOq0SphdCp8UyQmApWdyh0fDSYdFyJcZkwk0TK13S6Bagl1Vaw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EJ8eC6+Gmp53T5x90867PuFZTxDTkqCi9nP6T4s+Mwnu3VN7h63WliHV4DYzVRkkclF1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YyYTeQmuw2AXkgsX6jG+bmqiq6bQwaOqfhXltKx1SVdVy32NFdUyVi0D5qKkQ43zy2cz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RSVF/hS4+BtCi0XRHNT45BzQ75NXivxCqQc3mgwfMVVTC0XXjRAhaJhIoNKbiC84UuFV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ceS5DpG+keQWrqDoq7OnGEkeQoI8Ms1M+GfLjIxbisu37prxxE46HDDEv6xRS5RHhrhV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WIeuw8lhn9KCxfqOW1ctoO2YEGzs3WT8R13Habq3VbPdX2ZztJ5IuN55z4P2cc8Rv8o9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qCgpIuPDJpIRDjxUwpRdnCC0eDRHqq3GQS4oFT5Kqk58wFSEm0XN3VaxjohhLlV1OQR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gIBBAIDAQEBAQAAAQARITFBURBhcSCBkaGxwTDR8OHxQFD/2gAIAQEAAT8h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/HfgZsHRBekOExAThCIViX13qOy6OJYKHmpvFZqDMym8aKl+W4sPZqO0QMCvv4JpMHEt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M5gt2dRylFFEo4XFLCjhlyDJADpijMTi2TIVslIR8+Ym/vErbRAiF9wJUoKcxsNQ8M4y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y+WUQ29zH94NwKoENsscQwaO4x5gWEQzFB+IgdkX0cogYcahv4Q/GZBEajEGXMAV3MCY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8Qqq6YRDP9kW8PcPA9ZhHYcFaJ0jKQwmGHg2RqV1qGxnRDn4kyfdp/B/OPZDzLLjUF16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KV3rqC7hqFePvLKDULq3vinj3E7BOUb1B+5slX7uHKluMQQW+AIVSKWEO35dwqsXGPZu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2lpk+JkTa5JmJa4l2F3sgBTBaEXzzC7GKpQZ3l3s6hbSUTVdTPXSVUDuozh7+4sLzpKC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EdRk7vuAp4TA011FpzMj4l/QZiI6m0KJSrmhuFshLBDtylNPzPhYK4qUVMn2JjL0MHul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z6lmt24iKVfbkgrwZJd7TE8mBsyjywm3E1oWz4mTINMQq47GXDBVuiKLzL9Q9bibcMw3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siUQFYyy6hmdGeUqus7D/Mvxdu+ZjdL/AFLTRd3MjqpgSoviZCRikQyFAtfqBph+weZH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AlwuEEFZl9p++NQ5vJvUX/cY8AjKO18O8feEAjcYN7Kw7X3JcencphV9RmNPZDA3AC8w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YljDFEuaY7mdEsEpNXXLLAzN3NothtkNytmkHkvEuYcNM7Bgex/EPWd1yzmX0wt0XUTj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s5i+GDL8EdG4vU28u/FXGnhValgEe5X2+YLYpQZvsx/I+SaYQbj+ZTpNUyxlWauCagnO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zePDmreidffuBduX3DEWDSnO79QiWux6bjOlDMx6vEp/x7M2/UYJVS9BFIWzC9pz1eBC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wx4vxdS4ltg8Cxe0dR+DUoNxWibJ+SWBtmJpGfaZYkAnkjj1UqAYTmZYVrM/GelyGvqV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jAs1qKWnqXlsbm18wpuOYhmrZ+osRl2msTJAvmYxZa3Uufwy0vpuJkYSDS9MfMUwRNh9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QN3p/iEFWo6jcKQZcvM48wZla6iNtyhXqbNFmL5lBfiFvFo2r3HVBbAwNlypRLwHUZAz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fnGPV8QKdlHpsMYXM5hp8IYovwRTRkspIrj+INiFZhKsmS6qJRmQIq5lBpa5GIQc0VG8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HB9pWQdMv8YwXKPRLaBqAjEHcs8gmE8OYC15blOlQvMzzYauNk5Jhw95EVUuoTguQqWm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F3IGoOV24Hd28ZpOHc4sBW+IKfE3oKcS3USR8GHyxAxGK6CCHJXcaAJEW7P3mSWJlUOq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BK75J/Bi5mEajbqY4Q53NxMIVZN1fbH0i+I9HbMvVmdjU4gMZS7Ny9+IyNRQMeoahnwd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tEAdxir0IukHcu7JbIHQsvq/SLy5nFXKL6QsuGLnslS9JlzAJk3CWY1MQVJiZJCFbg7R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LttLS5Sp+JanqV/ObfZBo/6ZkjHNy4rBALNTPwgzxiAtwJRBrUFxbcxEh95ltDmYADjx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ykX/ABLd3OX9ywtYWUujO41A+8Khm184n6EevCUEMURXiA1bgfKCihDq7+0yGYSmUnIy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kww/Mrs0Sv4SGEWGyKZ79zPkmgZyNahbMEo7iL+GNepTerhzD7QyVSC0YlwmaA5lG56Eq8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48ceW2VFANYYEI0FB3dzL7w+jiXb9dSolal9ngrKYY0lPEA8yvzC/ME7gy63L8RJlSnS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56shMuZS2g9zEX/ClyHoRnhd/wDsT/yPuar+4fBQPN/E0mCLe8+F0XHvKaaKh9LGCc3O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CYEcxXLriS5p+5lVMpkKxC0ZINZDaww6hh91m9H9wAYwT1TqaA0ZxLoHwl9fDH9xEI4j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XENwQrhmfr8wln9iMDOPaIYqvxAKRvmY4d7jTzt6iCqmUqNjLIrBXzNgrCAkfJxLQAtM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fOLi4jJcEypMRnFeLLlLsvZqZx4Dkl1xo6nAwJQJddFPA9DJQwzInFyiOyMueY5XURwh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t7uA1azDAN7JWvpgE+dkDKukSit9QLnQxFAplQOKhgrkgN83PyHMpC2mol6VDJrXUYrq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+0cr0TGvp/mOwN0mqoc9QJ/QiV2T1FtzDOMsw2JsB1Mw5vUsG7fUNzDYkcRBB+IF4Lpg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ifEdWZfMXGyYcRe4bGI6wT5Qc4jq2AK5TKMQhipSD5dwBSXGI1eYEZzxARoo2EGrmNtRx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yyuzwyXT4mR6YYcqhZX9pq5IMg4mLqY1c6zLTCgXV4nZYYV41NL+YbsTQ1aifEhoqlwO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zT8RvYSlNzQ2VHnvmez4juWyqhyzagQ1YLd6KqZ73Dco/wBpTgnTK2YapV9CKij1SW1Mq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8M28s4nEjUrBc0mi5v8AZB/1cyjkofEsvpBmkuCACWU4I7MtzACZnl3OHQ+4yxevhcsu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gWAqHWsynZQmBrlUWfUQ5izMy7W0/Ex+Dw7ogijwRLhE3EdszWiu4W/Er7pIZkmHMujHM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EyFaS1vJqWI9XFXNeWpmdtzkjbch0mIZbqhXMcfLDehrUBC+UDjI5lQp6g1xceimOJlD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Wl8zhqj1ZmwjK9QoyfEfQhfiEh7R/Z5Yucsw/r9KwHlhK+msSpWZUqVUw0zTQHQZxq+z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vEHL6hi6nCXRA6Eu2mgC5ZgepaJI+z9mWr3RvX8L8QQU0OCL7nK2xWs2KBA4C47apxVwK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i4fmKZfA0RUcRcMS7w3zgy7WJ+bMYvmZ3MvciovMsw2BRAMGBmKgNRNOfxAqSLjV1VsH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jhMqM0VKmBv5gV4FR6iFTCwBdT9cWz5hpF1qdFTqaNahYYMpdR+qUeuGrn8QXEOELS+X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Uxi0xKAK2JYQPuYK/EPAQAK69RM6fDqxuH4XMV2e4BtmDC6gXa75Jm8kqhqaEo9IPkSz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0zEi47Vc2H6QaDEWg1iHhMgEq1KhYQ28S8eUwARF4RQtR+Z1QI2CZqOlMEoLrUwHKcy8B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Ij5dyygq2ruahsmRkGf6TIvmTS/5uAqoYcIJQXOgl4NG5ke1mte5QV0tmyuZY9W3LXwO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sU1CKxqXSFonA47gEKvEXeS9xaS7Mj4RQ9oYIOwXwO5TggzRb+pZCYOe5khv5ua1zAtX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29yqv3nGAJSYCbtj4gsXUWPfjGbMw6JvmZ333HwuAx+8qo64qAFeWUWGWYFRj90Cs2U8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3ifwzk7mIucSjb90f+xBdn5ly6cyimb3DhFwf1xBvT1OKxBZekTEE/dCscpqrcU6mSn2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NuTMSuUZoaz1FqZINNtZgm7TE6pLIOsY3+yHA/8ATKwaRuVco9yyzUblhxuaYIKcAjzP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hSEZif8AjiYs7ZdbaaZbFZYKtPibkNoQuOZ+krXr+IT7L5P+vCBkYdHgFQFrRBrSFL/q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3MFK5+0YqBTmIu7h3hKcy+r8IXsZ5iaQZplFvelQAo51K8jwLhLjeG7hvNzM3EKilkU0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+YKuiuZhtBfUMehnxNxgessN/HUpyI21pRw4K9Ruah8L6ID7xvxLdiNf9GVa/KIaqU8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RT1ueyWPCVKlfVf0rj39L4rzUcJ7QXibks8GU6/WF5D4mIPgTDxlUejbQEoPbllkzCnR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Lm+j3jAGvF/TcBuBwnIUeDOp6aG3lgV4uGZQ34eJPvDtM2JkoNnqWLtULMzc9YqTcWru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xACe44OmHopgixDorMt6Lphv3C6ZbSUmYascpSkg58zN6qUyrN1BK13MDxuAzOHUdRBt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/czCXUADWNoRwDcwttdMrnz+oG6plNP4JUQY1ABWMNjcyG+uSW5QwJ09R4rTifbYl9RJ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VqLUQMk01UTUofmBky5xHcFekQxVe5Qa1MU6QvsgX2cQkbT7cqJU6qZ31LBfEuXF5GDS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saA0wnW59x0jeohy2yCqlhTaW9VwwLei5omOA4/EqDWO4Zra3OSHX9oMi58GeEDSLlgrP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CGe7tG3eHuUAN4nfHUTYyUqWnLrmVLi9SmzSZxOSB3LGn3SjUmINSg6PmDNU33KX+Oo4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BLiIpQAXMN9bJg63KE9/qUFfyS3h2hzYGcZ7mTeonYyvE0EuKvaZcX3Bip1McNQSvwmr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yIIxkiq/LEIqF3NnuIF8wtUMg1TMNZmkoWPD8ywDV8wbdsKTTCABRuLbYmCGbt1KFcMu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2lnvOKqdInBXUoWUwNg38QVhFudgS0Z9JQC7NdzAjEp/HHg9yLMW5jmsKaASwuous9z+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CuhG30NnxMZbVyoR0t1MOdSpdmYkTkdJ6lubjRKIZcfDU27JlHQTBN+oeoBGUcRbVkV1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togD3z4LaBa0Rif6CVq13Cq3BiBYHe40jAANiSjAWtTS9nUMDn1G4q8E2B2ViWbMBhhf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AjyrUOJn5hibnLAutMzZmYCZGqaxLacs3A6Y4x+8QFmpyzmFbTOpSjWILE4jE/hM4lu7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S42MOFShgYcsCo+DqWQWCBOYPQYiG+GCMIjtmMGHcq2Q7R8pL4+EiQPp5nH+HUv6ElSm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jHZODgW2MCNBiEy4AMDxQlw8XLieWA1li9YPPFzsQIYJX0r4Nx6aiSUsjLGZg9SkDuIM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JTbMxXhIHUHQxOyPmC1O5bU3jFBUqbITnVold8QXU4Mz3Hiu5hPcHxAamhXeogbEVuVf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GLhLs5m85eo8JE50HS5HCK6MLKYRy4qTWKSIAlbGb/CYlAuXEyoig44ZtGP3BHZeI9uC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ITeGWYIGUItMNzrn3EqMXonux4UWyMJlI6XqGcVcTiEqEKbM+ANhMY4qHgKKhg2vqHXK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5iPxcVuImKztHYDK49wLX9CWuWVclEKOOU+UmLCWbHJFSvqUdYtHH+0EGeyJUDNz8Lcp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fUBa/MdtzcvLGp7aDMoWALuI5By9y496mb+QJYraWaIYKy6hZw9wawHAiKCdmMx6FxcW5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URX4BBtFObm7JhGWZvUMl9wx85TbUYq9x1jCAvtCOMs1iBduYwwS4G2ZbwV7ifzDOvDC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1CqMvGsy7IOkNzHqImTiZq4dD0DEpedepco/afYiNkMS2xXgwU1CFiZeb9xqWSWsUbLx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i8wa7dxFo5mM8S4/amPBH4l9S3uHwTVQg2SBYTT8yin/AFlPX/pN/vH+Ij17p/MuRo0d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QjM5XEwivRUfqOpoIvw7ZR7px4QwMIgp8Sybe0A0dT22AosSuphcTgebxicqJX9UDEBU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PAq4A5lTn8RUtJyyvKZ205goIwOi8Q+q8RL6MdWCU4wc1EacuUOty8MAnNSvabl24vzQ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LupQg1HVBC9u+ISzX1NzCyoU2si4bCYrN8S59kvhorMtm+EcZqTh1KSig57gmB95Zoj9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LGN3BEW3iAMceElp5lXaNn3lesX5m/uPk1MyjErSoSw5uuJ2qlDRFG0Sd/4pbkS7iC8w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j9Lr6SGVKlix8NNBXyc4nGmB+YHuUj7T3kVgVHkMKI2hH5VNYeLzL+haILmdD8ysTd5lg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iGyszB1GNgwnSqcTEFQ5mTMReEAeULiqWMzmNy7DmF7adkzC1nqcBI6BgyjFbYmWAQsH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U0R76hshOfEk54XGBFhmnCKDF5DjAcy1uPKHZsiH7UBCe0TsV5l2iPMQcHIiSXs3FPdn8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SzMoBDUWx31KbrFQt8yBvuEK1iwDmbmUGXFtHGIcMDisQwZg0Z+jOBnbxBeebmNYlFdG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H49wazbahUhXSIidnVkDoHcY7hhGXha5qfaQgillzKgjpSEx1ukiOLPaGyIH5gckuTqV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XqAHBctM0QKvN6hPjQVEwtcQUrtmoZtPdExE2AXiCy/yhyBRHGZWrt9RoFGEgewzbmLS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y8HuAWglR2FNS4rDg3cwEqmZegb69wheJhM2ZTmBNTEemVNvvNMNxAB3fk4zebEf2Stx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R8c1Gc2ZyIdmUdypWtx5qbiQI4i0jnHfzM6bG5VIYD3+49tVjMwWwm4AAZ/UMeDcNnuW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eYdA4sgRsWNCO8kB24QA+76jcYSJg7JtKXUIJTTGrMWMbIrRdMzGDj7x+lKe5/bw2I/9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eYQFsGcalbue5XfVHyyuOYAARNTgAfuMslLrUVIHqpXmt7mOfvNltbf+7lvLbPiVL2+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tH/dxuFPTBonE+Spdhqm6Ygh8rLCmyUe8FREf3EpqGoV9s8WOyTJd3FvXcwPmCsIKf8A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9PDYGW4QOyY+pbN1NcZ7jrXOVTElssKtOoIkPVwCytcwlOV4mFzeAYECC1YXBqFaBxBRL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G8xmsopzf/aWOKVKx29RR4ZvpqKLg8jVMbkCis8ptpz7m9bRUeIZwIPslxq2X0xMjD2S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ARb6lvCV1mPke4/4Ai4PoFxPFSu4Y1ialfeU7FKHQviXuUGwkXlB8QAlkuX4uekI3HTN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LUW9cQBVVLgTkRDhNWUsoArZL+CVpXjbC7eU3W4yioNRmkbJYsKnJkepadEVfzEDTBlg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aleBJxPIBLaB8wQjLU2WzGYZ0w3KHQYJWhE7LZpdpuNmCoNwupgCFdnevD4h/OZH0MLa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/U4zJh0vEX+5W/1Mbx0bfmAuc9w+4xUs+VlJ8TcOZ8z1DrywtiDuYRxQyy2yAHv1GScSh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RyDmVoXZKSZKGgigDTmc26llSF3Kj+ZTMD0QgDjiyXfJ0QLF5M0FbiNVNZarEwV1zL0C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MZUc+ph8oUlRdJjbKjeDqUFHBFZMxmLobZfUa9TnMAsCRYODEICiQ0uy8epkIL45RC6E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Rj3acuV5lBc3MzP8A9SjIbmyFS7fXTEoJlMn0rEC31qE0dnMN2kpdS89wLZ7QAdyl7Ez7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oEXUxRW4izBxK2X1OZjyI2gxdRa2/UtdJoVGwO2fmZNTPEPygWzaYJFAbiswF3TBMtup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BFGDxCF7Rp7Ms51FZ1cB1dCpSJ6ZwipruXyMVEXcriIDvawX2IiBLgIKzuOA2NRDggwx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kzqXB8z/ALPc7gR+5RAVnMTILAuWnsoJyGAKI0xcwhWWhPCEr2tEG1xKk7nMCfdZbcXF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XvHmGC2zH9olORZV5lSsXfw4zCoRX/D3AbGZZqG9abhaHtcWU0TkukirmOiOZR6ZmC3L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Kx7MrT1TYdzJc6jKwbzMM4DDFkyxnUHuoh+crD3FVS4sorRKq+1lqCbEEEs6nKUwKaIt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Kraocqz1PRECi4jMou7ltvMHyYLfgQoi9ncEpl8u/wDYhHJMrj0gZe/FoUWRWvbMo2wU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oIYhZjEuN6p+Y+A0othzuglC6QvOyK6bmbCklk3OIphjYGjqDCnPEoRq8kM7yqCu5doR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AJmHeLu4PzMcJK8J4vxeJz4qV9PP1EcIvvBab8wpjZxp8RPT5g2B+YJg/MLtfxH0iEF6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lN+CG3ERbT7pmuOcywvqBXts141LLhit3MhI2LzGdhuo2nV3LE63UrSbyJKEOqdykp8M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4tbbl6Lhv7S38kGAuVFS2z8p+UShntnVS8MT9QV2xl8AYQ1gQBQgkYo5VCv4hlbgG0tD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4VziHNucIc3ghB9NypsEzlviFS/CJlMhvMCF7eJ1NZj0zBe7JUBwb7QQGxnwFyxcxZ3LU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joi0cSI0jIvba5SoZxS6ZwT8ytdp7jh8aj6i+y9epVKDMW2z/oJiWuupQ8LRZ6h7OtsY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L3HuwlVrsCFyvacpAdQ08XdzIF49yg6TUFwl4RlaAiqtD2mAMU3P0+gZ2Ll1aZbkkLVd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JZVKmFIZbygUWzCn3gBqv31AOxdQ++i2IgwUw1mHP8AiWG/bMCJiS5HQY/QQe4BLYsS2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MyfEZe2KRrQR7lARgxHHiPESWhjfuCrwOIOuEitbcPFleICmmk6lqnJn/RqZXe/Cokds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Y4PcFAoyrcGkLu2XBhIWTluZHBuC+Fzl9zkeI1k1GFlwiMl61BJ6yvcoYIk0ZINmhYkx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cxV6MPfDKDxfgBk5WGvCv+vcD739pYBuXN5JW4oGlkPOYRgpuKV8TeA7lD25nHcA7vgp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WjGLgFjGpcNPUHYH/wC7NmQK+NZzwT3HBmJXe/wT0kL+kd4k6ypULb2Ina3EAYdSUxmH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ovqSrtIluSlvE3eSO2czcMDqMA/CVi3FTCtzlCNDhhVF18yig6JhtviKllNpHXWnUXIx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JfqV/ETLHLuX3ZbVwaKF6dsoy8sFmB16h70SiQk1LvmZyhvtLkO+fD0eSWfBtHMK0y2/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xurg1nL8OoSsTjuMRXuLZ9zOZ9vti4WGJw6QGa+8sHRBcNCI3hqOsQ1BY0IshEsqzBGk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Ops25lzD8y6ohy3UteGNXMB4l+SBeJ7oJeIq5X0nivAKtjlXywyR39FeBfMyG4jxA/ow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K9y7z4QXUrt+EBqciUQWZr7iDXqBk2Q7B+0uCE9Eaw5iG2ThJYlbZtDNNmGX75HMzd3U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TuGYqgsQTi8T5lIT8oliM1Co8HERUZ1GhTOxhgmoGEBLhozBDWpolDJndS4FtSUEFVW5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hsXNQb1PRMEOMkK3IN+o99s4mJTI/MwxRxDFONykrjU0Or3MIuLgnTY6xQqHGM7b4Trb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mJiKLGoNdR/BKATliCr0S2rmUkggowucPU3cIl1fGZTE2I/EYHI9y+WW11BXBXpTZfok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ulGf5hfaAVbAyKcEvbgvPzLLInHqVS8CIZfgymwcOJSBUzbcDBwYgA/uI9NRzbia83Cb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XW+UTj6T5C6uG9HJmaSWuZcUAHG4VucFTdOIUJZWSalpla7hlcUzHGXSHty2jLXKZ0z9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io2gXm3P5nmZFzTLEK1DExOcxlppbK4lZVECYFogFdU8stXAetxKus3KJvBsG4zqXeYr8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icioFox3Mw2YEPJ1xLHuzLvW4zSOBMkZLgofAEFTOyXT3xL0HcxeVcsLhuh7lJ/4iJWH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JEoT3uWVtXUpcCStE+IvMhtTj1zKQQgbu4NURQcEpjgkdZMTQ9r+4jwprR4RxR0Qd8sQ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KmxxedwOZqKoP9HmUJDc5zqFDt/UG3WBmAcuZiObhmSWWYvPlS8kfx4o/UeFotlQKj/3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Fkhk7pu4rStMo0I5IcRvQziIVsqO6Myws9QoFqRXhzqKjS+CINRcSncszNOIt6xXEARV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AAGG20FRnBLyjEcvCxZ0xEc8NNmgvE4bZwwJjqZbLjJdZiGkQMS4wUsmVjuUK7VNDOYo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WtCWwz8R38zHH1m4TZJnOImQ5mwjguBzM4DRUozUczFhnvFiwouAzmN0FzUt/CDIYiGk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lfm2UFo4vPUMx5Qzbk/iVXgxEpREOWB7xDaawcywMDicIXjEBSZZ1BF9Mc2uoIsyRXJL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uckv2w75bkgOSWzLSSpUfCtfRzLi78PjA8PgJx4rFwOrIaDiVqGtRs4iNknFocS+Jl6m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N4vOyGaTON3uMDV1KRdjGYhz0QoCrW4/ij2RURw4zLVscvUxed+o1pzLcTMdRy1Z4gvi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aCCCyUA8pUXvDEog6Mu8qqCnBa4V/CY2x0YFTd5mQRiHgQloFjxKQvcOFJPq4H1GvUqY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MsneZREYbQ1e6i3hd5ltXdzAHic4J+4M3emOyMaGy0ifgglPMwMN4iR2issxDGsQ2PzD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OCDqKH5l3mbVxYJYauvAz8vxj4OJZFCiUs19pdQbXIQetfqcRvuZNrFEoNu2wgp57y64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YKbxKVG49GBbPiIAdRnbHSNquhANriPF5mnzU/pw+xfMBUM6/wD3KezMu4ntRPnRR2b6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mtl4Izj+4+m4NCq81MdGiO7yXB+xKLNMplNyym9QBTH8psjROSkyLqE9JLRaxlQLaxFT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TSDeU0wlIfiNDgTHzCRwwoIasDhKlSmE3dsyyRYMV6Y59xXZBxOJnHHKWL9o6TsuP7ZR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Idm5biVrsmAaxdzJviRQeIawwysLdx7o7RnB0my0YAVgp94ljqKodLDXDVxwdlfEqUc9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lqBuJ7MZNGMCX6oGp6axLoa6/PMoT3P5QRe1UsWBWJWXVnxBBGsSjXPMoq0Gjv1Fyq6D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5cwzJn+9jLoPiYyHqEBsi3L9SrVwy3TSkZuRKm0cQr4VOkH1AWDDF+OINps3FvNxUW8T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B2EW11cB3+IqXQli9MeHLLs5MiMDLHVrO6JQY0nZqCnWZUdDLpealldjLtcpusMKwZ0Y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yxiKjiIqH5gAipwtTMLUIJkwYg4ZjDWz59M4VD3kvQD8VBVeOv8Alhi4/rBgqsXe5WHM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edRSqns6iMMp3BLizuGAZg2zeojke5UFY3UxXGt1gmV1BVnCaapoYYBzFEypuD4zKKIF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T4CVMsNqzcdwe46OCJVEuBmDUwDJcuZnKMRmMLxqrbndTqqY4BZSf0QHK8InD4IxhDcT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xT41DxUrhUHMzCVRaLHWb5TNTvwqjqdz8rNlIQNwNkJmOFRL0iymSwYzSWUQNjEMB7Jfm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z4N4jgxiMe4mPbL/AG/xKHdl+JmT/smoLHLG9LbBbepoEDYGCCxo1MbxMP0mFiLpzK3r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kAhBwn7zsrqpzjQ5imfZjO43BMiL3AVGNvxFX5IyqMHVYLlqbDcXuR033G3x43xjAphz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VQJh1sdQuV+JkDFRFK5IlSq1uJo/NS5GfHctKjMtNQYHUMSHeB9QMB8xdR/aF10ubjjS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QPzCyameqMRPsllS/aVG+Uulq4MCVUjIq8bjx5Xc/EtZLN6niKvK5t5omhlEtiOub3cc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5Y5vKNW6YAC6VvcuQYcMbB/slBi413gEcjTr1Kja3hmwWpddWi4czKtahcFucw3rAi95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wtkAWmYwNmnMWWc7DuDqOJxtsTccbIZSpXE3eTioKvMw5ibEIeMeIMzC3gynSYv3HgwC+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pLapaVSTm9XTDFHv1mHF16ha5S5/CWI6xcJZpcDwYnzqg50N1LrPUrF6MqhKsWY6KGMX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qfoTmw/z4j8GMNG+YzLz1fUURLijV5bj57gPfELFVtb8yh0eBucaVEdAvmBSIlOomNvY9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s5nqEZ7ZQ6HQy0IfcUD0is1mUUQ+4lkcyUxHac2tPxEs94laGCXRWaI3u2vcW2tfuJxg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eYmjWJiOZZY7XcoAQ95RlyyhtpmYziVrlWMwUMITJUxGtKuoxP2jsepW4c5ucrvMutE0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Etzi1CaMxoZltWiBsQjSqlXcWoww/c5R8xg1oBAUtvjHT/qORocOfmXUDYB9g9soAACg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O+GHzl5yQpG1sO0lRU9CUcVJS8stuFUYcHTqB2iUtwSoOFPE2sPUq8Uo3HntB5zOQ/eH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WCSkbGAKmIUHcGgi3T2i8uW5YBoGImQiFUMooFECtPUY0TqY+IGXQeYNLDANAXFY0Tkp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TsiYieV8XU28OUgRamIH3EPeo8uIW3pJQHJHTLBzK9GazLipmoGKUM0SggKqdFR7QcRt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dxgI8JsmqziWPUePcOSGONLMceWo00suoQxVyfMqRC8xLkiFfXVy8sxCJCFcZgL9yteF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FTNSsTqHS1hXqUAiHWoJSqn2TabN06gkNGDcNEDKIrEMV1GwGZeuQiYRS3MTbuZg+4tx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VTM4Cli5LKSvxFEZsdL1GiR7MG7Fx8pZV+0vjzMMbS2DcEqyZYSnwS/giZqUvTqYwDB9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koTv1UGQUKbuCyk90MoPdsoMz7kMVA46gOFaIii4g5JpdHUNmRmEeQlNDMQBntn2EOiY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BtzRiolarvUISWKWD0i0s9qLHWpympTD80WxCdSjKqcwWHfPUsqdx0OHIzjbH2XcCcIM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jMCmnED4uEJBMNxlwXxMM8MkW4QxJpEiU7EE3mf+51Ba9eFyI1AoLmUJUudS4vkmzC1h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0itIgG1x7U+xGJguIi4qs1OggcSIJVbuOt66guMh1YiQ4PSZUlSpM3mg9z9jLhlfuYE2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VhZ3/OJux2lxS0Z3ChX3QUJmorYIxgN//V+E6k+5Uql0j6dcHcfELh5c+mIVKgKGYoGN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9C5lOwqytoXMC/JtuUoJL+D1OLgjnVXzCpW2KmTzRC1H7hAAYzBsYXqJ0qZFxMGSdlXK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0Fhh0GL3MWDJMttVOTWJd5Ma2sHvMyIkOkS/mbsBVe4rAqjMxPxuVAO5hs3HEoVSlRPsi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SV1Dh/BV8TYs9KlbwcvucLAND0S1auKKAwq8hBrbaIwLUaOiaCodwOxI7gb4YpIsbqUW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c/1NBtCZYqlYQt+iL4BEG2oWzkYvBBxcwfmbR8TK1wG/Usr3GD7jk8ajEFUQyLb6g79j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lr7zGkdInslxi+jWIG/qBAumcKl3OBn5ly4LuaaQm6I2icOYl0GBqI6LDB/zsxPtB+Uu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Dwbi1OYbhLBRqF3xUPcr5mF/dM13TClKvqJ8kqaCVu45SYeDknRuG8upaOyoMMLpslCI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iMvejqErE4hpcu5SkOZ0gQ5gE1S1N5HL1Ps1qIZ3DBBvlNxHEI/OEOudz241MavcFwY2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WJrC4ilQipbmmYBak5wRAOllLFOYCo7h37VaKmzHBxCtDh8TaXmJLcJEV7ZuC8jOI7Uz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DM2LKKfqZH2mM9Y8VUw2QvEYhtWISKxYWblh489M9TqBsijCDgu5v+2DeDL+ochOV+ku0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LdOcIgeSH4uClRy/EpHMt8AEHLQy8fxkCGa8QJ5kab+Eyy/xEAFRAqxem5h9TKZxVVd1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MEKncT0QKckeVOYO3T8zC7qZH9QLBoXHJp1CFfvBMmorGK/csBxcFaMOR6Q0THx4c8oL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kciW52xVRSQlw6gX0WrnfMd4lRcHA0S+atwXGfmYTKM5IYftZnwh0kGS+UCGDG0VmVIt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eqgbRqVw6ZohAbicoGK8filyM7nI2SyOcm+45jFWkbZF8zH556TKPOx3+Y6bpxqxZq4VA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TcxU02mhJV8JQXvLxUdGWZHpOatynZisdFqbDt2z5lm2OKlu6CWIgpBVTiApeIBppsmo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4RKlLY1MjktXDWNL/UKegnPErdbSXmBU5mXvthDoNRnVQ7bbVLnzDq5zccCApmNeoIX4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I1uZhIjE3jcSrEyodIiwuVMm1Bha2A0mBkhF0uEMDMKyxL1lvUbNnyoqwHyTBlfCUCML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Da2LwldE5hkjuaIrlQhyclwN9gmkf4ZnM3Eby3M5nHMG8TA2gMlfmBWka7l+IOaVBp5l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JGoEdctxBRyyw5ICMGNw7eiHYyRQCmfaTAm5S7SnimoavAnP+YAfWcR0yKuZHrUd03q5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nUarN5g2an5BA41ebm/1GTdwwdsrvF2G5h9sVe25TpmIyMVHC52jU4BExpEsPlE0X8Qkw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onhrE2MOoEi3iADeEAyxLtqe5WjimLx6YlBc7G4Reuoaaekd2OYkqm8ZmaXOTNZTYmIv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nNXTGki6hqXRQj1FO595SobYXfqZzUvrV+0SXNuovxEgjgJyBcW1TqmYqPomW9RGbC71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G4XLww5OVuYxXnUySquUys1PvrnY3DBS4DFbmlQLqUMVHlWYi4IPMsU4xCVqZekGezGN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cFuZxQz7h3e4Zo9EuttRivjc/d8hBWG5d5CzmDwFDsloZ8SssaUDkHkgcOYhsF+0s2Jf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/MjczfvEGwPxA8oHdkpFOktvwYRXgxvcDUrCB7T7w95ijIN5ljse4ys4mXURaBCDi37w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a3cOfDEqkW21NNLQjLxMb11NRdMy1t5uWyUN1kcwj3uWZwt9T9GLgbTnqA1RsXTCjdLbg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mGVcB/mdIFJUeD4eRlrxYMx3SJjVDCoFWVdS6hDl7igp3LxKwd+JYUt5ggCudWmudy4p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jzHqWzUhGDnUAzWyVHFR8sS7SoamcYtxcB0StLU61IIrD9pfyR5iog6gpUWdK8er3KQm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KWxNGGVdBBfI5Tn/rwmSMGDUZUJsVLA+yfaHiMUXOgu48WF1DjY4mFxIxBTDE17HMAp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g5zBoyhBVggGoXz85h7REVu2xHjKjpEr5gpM+iL+J6RMnhdM3OIyy3qiMqzRdzD+kqg2w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Y8G2MRZo3xGX2TNQATE8eB+ifNueLDoU9MYaYauGZsiiaXB2IDZzFTC9zCuUSqm5TTMV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3Zcqh5GZMCV3LJbG3CDq4mStdsHYMVLqBhGHBhXMyAhmvyhP4YoQP3mo4gWeeI1XhpGu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uHWASqbJVVQcdwunEFRDN9oKQC1/iJpioHW75jIu1vBiOze5mUy5sRL2ahtI0c6mZjyw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YEy1JDYgYbLiIh4Zm4NSu6ZzmIuYYKbijQUSgcS3ZqVlndDHstjq44xq0ljljqOYz7MH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1NMGF3e5jalTTMKV/VNl9w8SJ59kpI5r5mGEeJUK7oudyXdCGry6j02epemv9wQV3k4mq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eF7CuTuCHMBcVim0u6ZAnErKCxlHma4V3NRhzGvgkqI24jxABgl4MPmYeCymyYAdhlua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hbepln2iyPYOoLKsacQ4+C69zAOZggMeVviCG7lszlOC9LmxpUojneia0S8rhk9cxFjU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sn5SmEqycLiZckxkb5nIZ+35jw55C/SWafzHePwiOj4gn+Qh1wW5fDLVDPkvyW7lvD4+K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H/fDsX5JfxYVqG0J3QubqK6h6EXwDmojdKUcpk9SxPfPmgzvwIBAQSDa1Xuo80qFai3S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vUIPcpxUcMQYH5gM0cRFDn1BJgMREJCziY/EuuoNBGumeZRpILsJZTWIpuEt2ymUWuZS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FXxLvUyvgpipdksaoQ46haOFy27gT2kOBnSllLAeaqhHPF1Co6mOw/M4m5didotfXDMC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ii2r6mD8k+FmNfEWI1vGVT8qc2XIS53QcbiQNKlctwqjhPy3DhucENRNxdfEOxjCGEun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hvR3MCuHhvL/AMNRojEKpxC0EILwpQvNx6YbmI2eameoQ2oOWOI2SqVKR6jYV94ovqCL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c1Ma3fMPP9vcNIM4QEOMpMocEQsWPcqqq1UCQ2MoUZZa8kWkY2NMFxbUuXEan3MHoimC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3QUvPKBQQ1KDFT98Zk1c52CoUbrmQDUKrh+0EXekTNa4OypTQyqNi4hZeRChWPmFyvtB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0jPqLF0AQO29q9My6Mx5HUVXJuJ9vcQN5uFsNdT20ylgwYZwJUG2iONxFRYTi463fEW+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R7TJRxKbrVQl8RzZeJkEZnhFLRKvTcJHlL04Zlhpi4PtMCmGHLjc4mYVaVUwo63GqGqg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Fxp7TBhoz4qllk2K0ww9wVlMEZrCMjXE2tL3mBiiG24LXgXDRJl9TRZiZcMi46YsHngh3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QSNtOY2u+OZYGZBs/qWhrGpeAqtsCt1paGeb9QAWE6mMKIOFwqDTCiGCoByhWNw3DZFrq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Dd9XLAhay3DgGoB7lrgbiyoB5qO3gRC7GACs6xDvRTbRG90tS6Z+r9RlWn1GNMs0oA/MA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0jR+GUEgtEz1oYpwSpwBbjCWHNzo6YAK0PWyEQ6GjFROCLlKrClmPHHvEXw3EUNkM2zH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CrHdae/Mww11BvxfcvVXmWEVFpma4qLHuG5iFR1yxGgDVQ+CVxvN8TU+yZrqZb5m5g5h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MD2nRJ6IMAYg9QbQmRCRmy8VVTnWPccBcXiGOV7gtSjMuPsjQ2mgl8svQXV4ghph1E/4U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5eP32odvD5M9kHxDU5JyG/vPRftLv6UdhPhlmjipiH2RQyoSqfAxDb+0QcyeTEprDiXA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ELt+F70FwtttBa/CweHbfuS+PZiAXpnaZgbg7QG844l4zX1AVwy3iA3iphhFnFhPcyNxc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SR3bCOExZkl5lyCJEWXF9S97n2i6t05joup+YkCY/wBEqQS5lYVzSmfEwEjUQxtGoXDz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MfFcMdp4HzBWp3Df2RlboVW3M/6fcoMlhgjJQ7RJ+ybnUpkxYvvD0HwauH7vMIcWpcv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qAxHgxHtf0TEMJVdS9yXuZwvAXMJUzWZcBraGaRrOZbB9EdWioahStIqpK0XklY4YELZ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z0jViiKAajszA2rGEsB4zAZgCi0dEc7x7h5Ey3LkbsmSaQFUlph7LiGlxp3qfaIwAWHxu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2ZekRV3cwqD+Iq3YQQ+XUDJvqdYHKYK2VgcMBe/qduGYT9JUc2+APl7gjCammZaDRAWXc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lhmETNKTUTKcXxqNGbjYJmIMtJFV/cSxxa5i2GpgmkReIB+2JviYxLq1LYuY5OsVpzBf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JxiWKPcBNauYMoFs6joeI2sDKOnJFpddytRl51Gz4huvuMIbyj3+ZRBvFdzgEUGktifc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MWk54RG/sQcTcsKsMTTjEssbhjcZpyxGm6SrjPcN9IhYCiKreoFby3MnDSam7N5SFcogN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CFeXWJ76OpsVfFwB5CA67wdEFoRgr4DCltRik05lOe34qA1G9nWUpUejqOgaZHqWqqiC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MzQlb3U5wXUH0JMny5HczPLFCJDYsRqeOqbIrkmEbck1uogKdrYLDxiWtbcxuV4ZnDFx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2QwRlqzTLR/sTLDDNVGFfcm6kau4BjguGYREYm6jyKo13uEhXidbWCF87UifInHzGVRw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NRNLVnEBsmHa9ExHxqXHIxN21VQtkQltxKVLmZa5MRNN9z1Ywy/UU+C/PgENS2yYJzMf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Zl/IfEt4ErRq33A5WGLAOoDa0PcRhbn81D+IYGolAzgtjLbhQmiNhF5Qv9I7AVD5ftAy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VyiBNsoLdy/UC1efE88hNPiC9w7vLWnaSvcQxYh/9EOwYNvfaf6xjss+GbQcV1fcjzKA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Oad/JKSfeWIBLQm8y5l3MPVPm+zAdcbSMOHxBWv3EpUE8pgldZAAbe4PaRnIuVURQub7x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VnU2e56FLl6GIh/9iMzqTiYXC5UjuBUBTOTBtTDEobI2wGpQqfmN6u+pkpdJicxRSlcw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8Xuf8TuAw0GVhi5cvsJmOMpvMWVZeJXOQX824q45XV/34aogKh4V+Nz36mlPV1MuaYl5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TDslh4Sy+ouytFxOUoMx6vUbWaY3tqMwhw3mxxHIpBBV24qK3fFTFeyN4J7aqPca5md5F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4iaUoJZBwwFFzZNblRxXMFDVMejZN1MxgD6jKHBzKlvxEwwtLRiXc/xOSFqOoPKGDHuG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4Ih0UFQm5qOdRoM7XMVbQVX8yv5mlkxfKYlgOYYXq5c1dSwXZC0v4glsKYgNOZAb21Uy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W4FwDqcJqCNtksWozXxiGEyYl4GsjfVvca5VRo9SxZGzBj1liYQOPMx6+8rDQj2jeYNM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q4mIsuZzA0lQrd9oFlQ/ZH7Gp31cvQ6SUJkvbGwtgzFDqGoXrE1eo04FERR6mw7qNKh0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hVwNy31NVFscxxNKrM9i2EdrRLmi1R8BA+TMBWvH3iUA5I9mos0S64+LV1ExEw3hRk3K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U9ziclXxKC1hV/tLCauHdcymCMrcBCQYLhqN3DDaWOIjNRaZQcEm4VfU4xqWMAQWCRMv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3dS0EVrOIrvrcfcoxTYHcG3cnXqDYZsE5mMrXEAuNwsABn3FBXUxcX7mY7gLpmKsHMQB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XEz9lCsg9GJYredy4VhxUQTLzLUGs8ygTWmBSWgNNIBDSbiynu4ywvTEMHtR8nnqUC3H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9GNbXKuNDuaZjVwqG4KqEHnj3DsXMTAi4CxxRBRP2X8eQeDGybrL2rm0wa1zOIEOuyu5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iX2T5EfWnSZSL94RUa9Yql3ubAGLJoBr/SfiNITmWdfaCXQEPaYw25C7Vwe4a4pGXHZ3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mZlBxAOI5zS+mpgzNF2wyie0mSlfiLMtxs2Ssp34XLeApeDgu2AcoDIXackGOw4aB9iV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PtKmbE9fAZtoi2ohlhffiDlUFzB5Z0MDkl8oKSvmW7wBhI93R+8By5zEfaet94gVL0Zk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9DNVedkuV3mZMJR5OYTLk1MwVYq+CYDoP3g/iOA/czzzLqr5qD8enJAQdoZfywGKm0NJ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cqp8kVf8tzKn/piZV3B7rcrtsP2yH5fALBf/AIky8P8A3YqlSrKxliFUeF6RtgGCAopl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C6JbuoVJWNiBwjqJYsuuZykq+JWjupxMGEwGtRCb1D0/EPZxmIUee4HS3MWpq2yFPV/U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SVefFMLIG2MdU4xByH4nyMHA2ZljjHm24DEaTg6mv+kUMQqyIg1MLMLXUuy9SlXK42JU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y/Et2mJcgZ8JEP8ATxBBy3ErOJVNELNqQBa41BC/UE4Z3A7CnDHrCbgBFijeyfNO5Ryc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YAY5oKtXw9TIw7k4jMWFJ0dxuBDXLVgUwGWFjNSheTPxQmGOwzKW8XFxO4KLAaQu6Tc0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wMuVxu5XYbGUiA4hqvcpErm47YwLxGLumC+YasNxE++ORvCiHaB2MI4mK6EpieIXA1MF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WuyKi0JLpMR4zIXrErxyyrEq49Wghg+RYFLLoJTWpMIMy1QGlyhg4moMHYzQAJUa3KIs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rEK0a8OYGwCCtZCaFsRpuXPuYqyNMx1rUutTbcOcHOKlOY4Uq4z0pFHzBRbHMq9GsQth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5UVpauJsDBLUufEDkGIMtB0g4xZEWrhfMLUXaPUub7zOj3MLL1BZOqQ5u5TiH42Y6CGr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Wrxe5y02JqyhbCAXTZLhrc9RnE0HENbAZQ43h8ziYXaoFWq+8t/0i6NFnzAWTlXB4rTM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mDhvaKthgBizLZwCZFQsR5hl+KUAJeu3aPcWFJEsgvEVh0v48jiOo233EtJjUpNC4EL4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HZ1FoRZZt4qXqNHD/wCTk41PwZum20uu2pgbYsDpxQ6nj8QzJVqYUD2zE61UCryYviEu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J65hA+Gm5VFPvBYqLivZYocMSE5cztzHLUrNxB2dw5AxAJ+IguYC4dwxEozn1DQNPVYl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0cQ6jCaRiWyfCLDwXLlwUGS0PSAcMp3Ixpk4F4ctpWMs2T48DftyJfufM5K+8eEPxKEyq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8kFLeSB8XQxHygAxH66i10gBNwary9xU/mn9TUsUb5jCjEK6X5nbv3mKhx7mPSJdxX3iO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9FQ2doWNF9xWD3N/uH/xcxSN1l+WDIR/iaJYQOZuOCxcWUrAVRBqNx1qvcrBogIpVMVB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2S9mXZBPuKQ7JYMbBNvN3PfoitOCFCyOZvGyLxbcpdM8Szflh+ZS1mDEVyKKvFQ4X2iBY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yz7S9DRLB3CtH7xy/Upfi4giy448AHTupVLuY99SzBbApCJhO44YBfIwEVNYojLLnyls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jtXPUUg4eIgClHf7T4b5jux+0D2anU1VJ3Li87laRipfFq43MyvBw7nUSarWfEpLdlzJ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9Rg+MxO5bW23mFurVoVqwY9R1dqE2wVAlOjiPlA7EpA7R54RhcukMLd/UF5fbxui6lq9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Uwxi6WC6NkeFuKVUz0uJfodxaLiwY7GgzHkD27jodGpXq7QNsFszD5CUB6lDyFyxisz8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8v6hiVfSJrFZHcmIBvhqWO+YHDqW26bvU2EzChTEB3JldRQA4P3LLrVx9y2iQUzMJtAeK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VcE9NbuVxT+UYKi4uEmxSBq0dE4hmSZFlQ35oy3Fc9cjEIoHqDF8Td1OJgAj0LzLK8Hi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LvEqcM0/EYBVOEobDmKrgFxKiG2FegJxM0PZxLUXlHNzH2nYtSr2n9ERahSpROSKC0oU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fLPuRRsmSi9d4yjQ5dpdKNX55nMTD3v1LHwV94AdGpYoZRts2hGXwgW5R1LRndPiU+Qy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/WorVote4BP7IAeeEOqJa03POdKjuGe4tk3KJQo4iRqA9QgfUDcI+YMIGTxNTSEp+IgN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ln36Y+AEKPKDmgJKgtfEQBq2eWC1b4JAoiUz9GyimGxTOydLdmJ00QHjoFqECN0mUHMw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1AOpa05eZnQESguBq5W0ahDiuGeJZh/qNJjWpQWDExQWQkRizAYO9wNPVMsDRcEgCynH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l99zFVGPcQ2l2L0091HsTmrUz4lpiLXqHQFt9RMYs9xylE97i4KCq3idz85bn7DPQzJuX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CAOD6h2g/wDsnARA9vvFcGc54P2+o7x/DH9wIp/Pn9nJwl+Gbj8c2BT5JhAfLD8+RUrI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F1BJSZpFZSKlnRLNq5ibP1AhcwOCFGv3D0ktrsVlR2FAcMtr+dqUC2Fq7ZQL9pxmbiLG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V9z4ygD9qOrNaiBto9ktNEPAGYbSXUDcpbdPZ7Jwwb9xBC5iGIDAMpfuO7ibE1HQWMpp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MsxFfBNHuGxs9pyAJAAkv/eOh3UFAqzXcbCIqo/MuaI3sYuhlOJpiosqty+jMCkvUx+M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y5dmZtGC01Lif3LXY4qGrRzAzKC9bqaU5O4q3Q8kAV9soQzPciWGNR2i53XMyojaUc3U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rENCglq0agBuKjLh3iNjaJcWso7itltGaJk3AXMtTioz1M0WtGIEhzWpVkl/26iFYawxD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BGAHBtCc4DmVJYSrsgY+SaoylUnMHlzc5suZX7IlIkr2wumpWqGOBbq5+jUBi9A7mC/c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uVwwVqHRBwJmrn1Awup8RzT1c2kIu9GJhTUbdxgDmY56mitRY9iOgW1FACXmYVIPUAC0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2tqOkVjDKcpzbTgENtnpuWtoYucOKIKzuwvcMFQcx3LuNqZ3SYBFVE2UPcecNsS3HM6S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kYEX6VUBp1HBcDUWxwpZEItPSW2eY6VyzBOOPiFj0xORqUiqiJbCMkWOY6kbHMK6GDFy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zCflCFHc2KLlVyA3UT59N6qMjM5wCVAYe0zOBiIzMvsnGc4zMDRhXBfqK+cQDQb3MwQj2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5zuBDKlCFK2L2z+mWme15hf5lVENoqHPmGiajvTbPdxOTqNTU4SrtGhyzj5ZXpq4WBtK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JpNIdwYMkHAkhhzKGirNYEMtqCojVu9ncpCAMdQUFI0DAKIp/USl8zL3QAIVrd8RCvkj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Pc1B1fabgc3HCFMdHriEw3LuXaVqZPziV2eEiLgm0x4oxgC6MSpfaBvMw7QxVK09TnMoD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IYyWXRi1a3jaQvSqeZjx+IOumUXGu7g2BcwDBmB/Mv8AnbHMVLzCncBhxfMOsF9TFXlK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9HME1WfUb1nUbIL7H8wI6P0jx3+8B3+IluGyX4+i5fgFpQCT1wfIgHI+8A44/H5wbl+0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P3mmXzL3F95yTDd/ibz8UNv8Ew6CnZBvLFKBV3HX/huLZfIRGUIyl+pWNjDLc1A2CojZ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uWWcwRehcsDbuBR0l1lmcfFX340H7OJZgA/cv8pQ964PUNgW5hLhvDBoNpnc45O4ymyy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RhV8jFATjfmNrM3NepUg0Qlu0rtbndUh0RiKl52QqSAoMrLD1pviK8OdwrwcxHGYBgqle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tVMLAZR97iVUquZtTAU7QR3v4h80yJg5gROQmuNQsMwZQFDtEtgVgk9NxTg0mQs9zTLF3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zoMqSuAHpOCwrTcbIuQNP5yi67DmA3xKFDxcKxD1sO5oxqsleM2GYStKloWvpxBY1qO2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EFsuS+5SvSZRZkJlcO65lg+8vmN8S+Q4lvBqFcsxGzcGIOosF4qE7MvxjCSZIlOdpTFU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HGcS8kyi4LfAlCkxLXwJiXJdWzV1VmKUfmNn6ZgXZ9biPK7joCWQgI8oU13pCRwcTDIe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e4lLRO85p7gzKgjtjMMioaVbXc6TEdyaqhmY1XuDINGszSluGVLxAch74lEPXEyGPt4S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pUQ1UoszLs5lGvA0latEMvaHBSpYphgbxnioRgwzLenvGGT1LbqMlnF8RNuqbjGsBxyy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1RzGAqLguTTqDgfCN6gBFp/NlgMWbItKiYYL1HNMS5s/RC8MCYiMwZvqByDFxlilP55Av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7gaFR4MNh5bwsO5p8TPUcEWwfNTcsx1TWfC2t8T3LiNtLfcrQsoxBz7gjPMHbojlog57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p1CHWXkNeBkjvkg3HWpX5lxMYqhhZkZKjirRhgBKV9wt18xz88dL/wAzMj0CH4hwzxEw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Ybi8Nx+ZpHMsaokEau0sx93cLA313BXbmLBeRFxgdT4CJovGpkzKpKvBmAyAreYqrBKX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vMe5JhuIAQ5qU4D5jlqkrDiMypqmiLw8YIRoizRbLegH5giXhSUufzBVPOJ0hMS1t7gg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3iLZo4luC2WpYZ97litPFYJaXHcy2q9TFKzAO8fhGLjMR0/ERv8AFFnD4ZxETun7Rvaa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t9Fy4M0sB0odkOemHaO4JTqHBD8y3l+3hS/6KI4Ajwz5gOz8k70FePuI8RPcO2hXvfmO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QH75wB+89JlrpFJ2fqHH1L2suepU3E8Dg3svSATa75WA3ZbuIzwSnJGTRZ04osOPUFW3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bOcIsQU/uBg4jpZmNApIP5IhyN5NMsYjF6uWi1Em8DbmO4ZlaCxxGlx1uYLZvUaOBGwW4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js5jDUS46yhYoUDJm4Cm8xVO5HnPAys6VHmjFWN3F3HCUX1G4qBmZhzaKfd8R7HbK15B/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3l2Ddcz4IjMCiBGZWbS9QzUEYpqXG3LAXDubwpcqWsEBa2VRK/5EH+8eLR3c2dMTZVqU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G1LeKmBi+4faYt1T3M+iYPaE6kc2JpGljuWJwwKZqM9JU2Y7XK3EHCi4fGMRIpuZcZEV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5mjUoG3EK/aipdTDGjA2KiJa78VBOCZFS7HEGLZ0ECqZpOBzucNxVpV0hwqyGK8sFV7l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3GEBv2IpJ6RJJdTMZrMy3LBbD0YBL2E7JG0A4UyrdT0wgzbrOo9FPm5Tb9oPTPvPUzmq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xWL/ANsQK/PMrmhWzuKhE3ABTgsmbSybfC5Y6GCbpamZaHkuGpB0wjcUXmDkcAj5gbio/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akzcWQKXVZeomzccRdo24uZLvHMOTYv8QYLFUr1FzMGBYpOy4gxL12RUBRk7IZ07TCvq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dLKmXpeGIrNam5XCmLE+9zEklqm73AI5gMEbmnlM01MRVLuNtAzOrRAIbZbZZD9p+ASX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AOJjXP8AE3h4YAzIY1UgNZx5iWYg7MQAU3i5RkDZ+JlwV6j/ABbl2W4hqB7L/aANwGZf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ikF3dS4uWpibUzlz7ZAFoqx5DXSWsPeGFE4GWuJbJXOpkUzWoytK6NblHMFhW9zDviBa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9zfL6Q/IRAswx8x5wBxKA4l3dhSW9xu3mYt2bmoQLq1TTUEqqUyxLFSuUUbl6uXt8JAC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7l7suLuGMKXGYD/DDcuUq+rTK2FxKChlNXhhc6iRmuazpmAK3cuWFQxGZhUy1U5o/E71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9yaYMeIH7zbKbJEt6l+Fy5zAuWEBG/UD6Tpg/CnDL8+DH+gzhv2RTJnpUDu+bp+tQqD7N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Ewv3LsceK8u/FxJfqBzs5faheubzKgAdMv6RYq0Y+0KZJ6lybRBFpkxnOwU5lUZnqK7a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nEsUyG4s4tfuGg3Edp9o7kfZlQbEpBf2x3liodA1TPbxHS4jfJYy0OhupWsf6R78xBUs3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VpGYLtuILplbs3FDBBG0HamTGnF1P4wijmDMBomW2kbEzeJfbEMrqVAskQpmyzHAN17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4rBFvSghWUN8ojxHE7ElCAoKzHE6lgvmo85tnYoWq35TZJ8yoADuLWJrLUVlGYQH7jiY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4TgYbycOIicdygeCGHtslvpalVeJrOeNxBVqDeWp+cjgEzpqNGYRWLB/UHpbm/5YYbYg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RzOBFV9LguiXdBhte5cHwJDbeThgr4pccRwVM7mEKv2QUVthfFQ8CGHNjiW7c3AAyZDL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4gUTbEXFU5XLTk4hwlzyRM/mZNNEsX7Zk4ewT2Zmj5n2h/wCTOz8cun7id0e3PSZddgg3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6/mmDDfeL9fmUcfuUaH8wnVNW2OBuIdGAvJHoP5i4Il7QXiFIivUslJ7mw5e5ZtZKwBn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41oXd7l0qOrD7LImNp7alXcO7hoN2qZnSEE4N0e5x72Zaca0wXEBRCO52jJLj3C3TKY0W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y2TmI5lt1xfEPArDIBMmmmDI2gBz1B/gh3DC2Yz4xLhuB4LZhc9uIrU1i4IsIgyPuNLx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XEnkIJqiczfwNeBosY7guWeY2lQ01xAwacztN3E2beXqaFMcwyxPcrOprVDT6SpfUwHc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fKH8MwvKOVJs2Vdfhi3fjEpPRGRsNoSwKvog35CJdPEqwyD3c1RenME9CIURyuE1gOLu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8T1EqzzE34uADbcoBiGEwGahYtnExHEpx2EKsDlHJjqgBiincVYstbg8xjM7be0LcG2Y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nEQMg5manF+ZoY6goTHraK4hDNOLidaDzgqsrlWpYtyeI7o8TYgEjEWp1AsY3MvctNsz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sUh1KS+vvKcIPMwsB1KDeID8J7oi1M5K8inqaov2iHB+GbZfabwvt4aorwXCnMp5lbtP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44VgcRcGvHOhXb4SgyIX3RHSo/M/m7Sf72YIBa9Qv+OuK9nZOevv44H/ABZoiRG0iKwU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L0xLv9iUbsS4VE5WpsmoYWiRa0Y/EUaJ2UzKCz5mGdErlp1ty3RY8SjSHaX2MywqyWCj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eoOIVDpMAuOJsDbUqB2JQGvEscGGVI6j+EMH807VtMsnYWxYiQcy65hWxYQr0Q7rhhQh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MtGGB0+kw1bWdS4a2I7E3tKxaExGKy7g3wdSrplqbCqxBpzrufcl3hEr4l9TFXxF8yKc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06J12jxGmcJ1E1LDd1ENBN6ghWNRUepo/afdRpItJSOPRU6i3KxAupuNN7mL7l6BxEVdS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CHRzLpEq8Tm22YzEZIWwYuLizqZ9Tc2gHhhKHkjfUVf3mJd8T+1F4/GZNYyEgr3hts5x3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ViXA0u+JdDVpuXxS2chiEUMSkadTAGCJQFfmJgbRHi/EVtTBmRWX7o88xYWt6mwle5SH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viJ6jw0+86z8on/TC6l/aO1Ojj+0A0x3J7jxiY5SPZpfwndPrIJwS/kSnpks1J/sEFwW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RlICxX7o9xLXblBDayYVtdEzbq8+M+GGSwISA3BLq3a4WlbNMZimquL3TlMDc1CA1A6F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RGUh0dwnlcV2oFljxDk1GRLFRoRDFZFKIEWfUMVNZ7hZzj3KqQc4D9O7dZGHF2sR6Zx9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MwGnIU8wpLN6+ICk86geycWDbFc5yMwM5zM+zCEu9ARmCoLUAwo5gxNC3ObOICLZzOUo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kZVqAHgQdmzApsNGZBr8wrAKRDP+Jwa6JFOw4VMZarUwFVXJKtiVJTf6nNALnEIGzpce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pbIVlNCfJioW4HudsXuoqpymYpC8+6hCZakSC3RKI+jEdhUzaFhj4h9tcxzuoa3davuA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OZSQFEmK3mM6ic8rAVtxUxw75gfZFetQCsbgWBv1OnOZthxP5SDbtCbRgVDmZm5eczIa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nD2MZVizqVuAxTbUtuw3Wpc6w4iwuuYtJrFy4yj8kUBH2iMzU3LiCI7jXc14vz4ejcCx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ODbPFMvG/aOnhiaN+SYHQMeo+GGgdRz/ALhDGt/Mh2fyTFI+0/wgRgg2e4A1U+VF/wBm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q5zD8uIaPwEZa6DNYSitNYsqB9DNxR2KxWSWbrdYjlV7imquHBYBl2ZmS3FLyYpYK382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GYy5lTLqZhKLu5dDpjS3qYd4TZLMIoPvQlhkntqYBLywLxMt3qIVVbMbPmOcNMGkONwH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1qEWEbNEWdsihRp4igdxVYln3CgF6hQqMMGoa+UEzf4iDRHo1EaVZQgRdv2mUhuO2oBs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mK8Zqa+0RIsKnZF+JWgxkECHgCD9whYLqoxyJwFHDLFnDHQOZmrvUU3iXIalhXGjLm+R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hgsds2JviAzFuSUB3Fv/AFGWls9JpVLbpfi0gDqUo1Nl5hkQsRlLeOKl/i0XtqlKQyNl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mHFgIMphlQEMTBGysxsqNzAP5ZfoBuki92I0CC/apRyk5mBN3AECiMxILVrmCWVMEOPL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yB7mKPqQ7mOKrmPY1BNVbNATDd/Zl+k/eU7jLHqVKCT8kccmPUwDlpOsSllkbzcO2PvA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+DxznWB5Uu2IcwT0mWtBB+LxKvY+8BMFlcrmo8M+0/wDkQGvyiwyxEic4UppUwSv5mWx+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gb/ualBRQ0CtGo7Q4nBwhYrRRUWwzuF6jBzcBEpzUV0/EY2/E28Twr3wqK9QDCpiUjal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8zZEzAvupZcari9xwgWuORG/EurHENLv+kxEAiyUqbe5lFVviEtccTCTF3Nx7uHRf2lsh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KsJwgvfPeJYobKGIUYbfUs3fpE9MTIrmFyb4C8ykI9pYxaGVoc7l0O4s2uSQpgalUsGvx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LeoGNhLZd5t/Ut6I/kQqKsVTEjLwuFJX33uWbGc3xqN2oV8m56WSk2AKTItvvy1pqsks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oeNINrqZYuc3dVHd3xCyjaYfMTKPKUr4YZ8C6JLldUO0TDKWTSO5xnFS5ECMdjDMpXTx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gs6hYvRK9QgvuOJOZkYZ5gYfSPwTAxXZNIzxBAGAAAPctHclLXWoBOOZYTtJ/Pi/OnHg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yjhl9+F+4Dygo7gnZ+DANMPy/edmhbanCY8pI6qH3j/vU4wwuqZySG/pTfUL2D7w1ggL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F3/iCFv2hdl97jP7MTbv1Dlf6jdG5acI7sI6OLCXUX1G0smcZr3LWMQc6hh6cQ/SxsSs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vqaYhyTBtcB2TmBSwvkROhGtG3firUvcrjc9RPGZkTBk1FMS5voEJiqpglsh9IjhL3DD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BHMeXuKrergs26ZZBcRFjI3CPtmCKDUspAY5h8CpibwaiTJqU5ERAWqAvLPUAqmKj3AQ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oUDKpzHmDiWQw9zTKsO4lswZDmZh1Kg9S5jiLjNCCx7GCwPZBUG4oOvU7ETRiw9TaOSO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fvqKsJTUFpAzG4sAdwdRKfAsNJRizmC3hMytVUqfvP5BFDOCXNLXARr13Be2POPlcNbd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4zAEvFI65uO65fDUNQ4jpdQxN3EVlg4qckn33hh+SOBUrAu0FjzMY2IKiqxUtq5KglaV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XmNyQUXaBRJmwLBMmjKVECFmYVhXEx32N8Ea7Sw9SrheP1K1RtuXKDagzK8Ix8wR0DEQ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8Ruh8Me4EqMiE1+kQa39oCsfdFmGbRlXT2MsaH5nJD5IHv8AaK2OFtuXaftK4BXUNJMt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qX/oR5qX0PogivyE6CLMgdysVCUsC5U5gsD7k7Zm3iRltPmYEaxcKTl4XEoxtb6jza7j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XRGGgYi36JRcz90R5IsRcMs3sF8S41DGWd7luaxzNI4WotnC4GaAIOuIyViyoLl7gmVf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W07S2naQRmtzEHLByvfEe+CElCmyL5mZa8rzG2FMsoeKlauDKTV7Zmun9x7dstN4FRTb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HSP9kOZhZ1CaOp8NQqv+wXFxc4GaLWepgtEi8QWcnpgr4g+0IXRw7jxK6VFJX1q/iG7H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JpFZAtBSyc1ytSgmLiIGfmVZOZmY4Ed203NGEDRcXmOS5olXHM5za9FzDcwtxi4j/AVK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jAuXKs0cl/ebfM7znc2ZwYQuDdETciGJiwyG4pOs5pTLUs0TXG/F29eAi3CBzNcbT/CI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cYH3g8h9o/Ir1Nnj4ldZbzDwnvANPjEB9S/v8wGp7UWLdj8Tky4AR12vv4JzBOOTZkV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iS7V923FsX4ZhfgUGz42gPTPmijccqRNAkU3BRhJkjXVWHucEdQL7mhiXdvDmcaCz7gc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jgFl1OwXGDvwma6zDvDmN2Irb1GTA3DvwShdBJtCjpmYeagvhYtsntP5jEAOH2i7uDmn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tN+MZjHqrlcTooeumUAg1iO1czibImWLUbcpQ4qVqbCrqMZxUvWYqqtx81FjM2ZiK5hI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VWzMsIm1G5WYW3C0o2VUvThhKUjxGcOjMo/dLBNhBX20TDiFixqzyqJ8URPKVsKp2SwF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b3FpWkpYfcgt5MJliJLLBOjKLhhWWFoFVtIsDLDBTDIsJVtCupfg+3UIhuskV4NBLUcE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ZONybOoxHPEqSwnEwXcDWUuZwahE/difCWlZJmtbYjZmOuIG+YQgNV1LtNs2DFMhH4he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ufxczIr8xBe/LOkxMSSqmeVNSwt93Mwi3T9xc9qkwMH5ILup9srs4lTnPcV/RCqhm6gU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dhL/AGsGVJJTHmu5d7AUOodddXqAWb9VBQpJsWx6qe2WtGXqWck/Ed2Yfu2gOUA6YNoQ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LDA5CdG/aG2PvBbtOZD4+lBcIXAY3CWk74lddJcSO7Jv36lS10n4CLdmKvjU/MsZo50m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arJEvd1czPe4KfAjGNRdHaVHols4xqNfqx67gq73DEpKHM7uNZv5m7sipuUHSWq0cQAC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7JdcxvcvvMsuSyLArbc9E/Nh9w0HuOkls6zKN3DEhzbuBqpTLMfM0PZXbCTsDAbGqxS4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ucNQjPRVQEWgVcRooHZcajk3Vcy5dqmb3CPaUe4qy37SpluHaXiDtOGcS4g7izLniNFM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D1HeZydTBhqLlq5olQidseZuxiYGPUavxBBfuphNgsTLoy2uoF22zBjiEuRa5qVvW/8A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tS9hmPBccEq1Cy7mcbkpDlbjuWvXj7W8EwkP63UFz0wLoUTMvqfK8BEsSzvVyvSW6mJU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e4lslPUz1Lly5bLQr6g9OD5wHJ4wSlTJUsczRoxXhLMHXhNV2qB4ljUP4YjQH7zT17ID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+fAU3Kh70ShJZZAteXpKOCAnjMpwE2gf/AHOZcOWkeiqyXb3L5S27RVAZnNy65lL3tle1+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GqYq8wXcIC8uoIOI8Q7OFjWFwjQ+Y3MoqpTBa9xw1KLCXZ6mCvOZiLuFQLifhYmDGhQ7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AmqYiOAw1+4+yUa6g1YxqPmKyVUVuZDpgwmRiUq2SiDqYFvqGmtRlDqFbNlYO5ZkW3Nt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UOouSYNM3HPPgTILHhPdy4zoWDKcHakTo23KyzHcuQ6gr3jobJbAxcp026gw6QrBxKX3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2dTQ8Q3VvSNB6lR7uoWlZi9f1E2qhY1Uv5RqGyt6Iltf5ysjfWcSt0+JopGF3FbIUcRb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JuBKJiZAYg0jTmaWDNkh9433+CO2o8IGELyR1aVaXqE2wborpT+BCGQLBMXHLWgvL/yP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21iXK6I7ZQ6DqMkljVwcJMUKm46unHMupU+0vS7iwLmf7oUenTEQsXVktTo6mbOcSieD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0jWiMIg/zMvID2ombsvMT47S67ioFzmCUaZQq+8TJcKJW0e1kaL/AIzo2JcM7zDWWM9f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aVMW+8rRWV9N14F/EV5HZGfMSpFrtEMHNQnoDiAVfELnUuWwm7ajcLF6ht/N3BEcRa0j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daHUq9nc4uR/zAsshFiwlq04q5mU3NLc3GhmMEUbam32PuP3WJTuLDOxZVdx0bxd/a5r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hMvR3BXTlKWTNjqqjY0HEK/mERwc9RK224h9qF7WkckAV3uNO5MZ7yQgk8GMtquYaOC5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3X7gVi3g6lHQO4bQauBVAQFpgN4VUdR0kIIZkRmOUeMqepxBzM26MTf2QwLn4MWBKoHb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ggDFbKKayZe2oGNTP97jmzLVPMdnJPyYNrkRGxWn5lVIdrzEsc9RkatzuEMXGEJ94lyO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JKrUMtGWXgbX6gyOCG6olmIkmDlF1PgCA9PUYJVBTA3JikDm6mmNHcrWj8SpsfmfN+Yt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mrFlwsuhAPEtE6lI8MAWUk0UIh3A+Fx7jm1LQUPSHyg4X2n2znifCmx/iNrUDbrwgtK+8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7Chy5B3mLzBnJNyPvCZjNnwRgAYy+hiG9PzDsGChfcWWYKGoU5J0R5xPhJU5LKNEjzS9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LzNALmI2MzM3mJVmG5Ve8ql5+FjZ5QLFzT2md1YaOYD5RiENOmWm4+W3WoXwI4DOQguL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C5ITYxSLvuKnEBtD4KfJ4sSxROZ1mJbmdQ5QhTjKoMGsy/8AvkAuOYLqlM5TVQ8PwMMk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TomfF8E3XDn4ZU2YjfAjRnD++oUGXtApwVYzHSfKKbMtzJoSWN8GVY6ICDwZmaHE+Ndw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nKj+mES7CXhzAhFsq5GOoBiyrCbGziUlJGPo6HM1TF5Uww4igOkmkY9wcSPuWOMkaoYl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QprBblqD+Eu0o93D0lRqSy6jVszco4Zmh4COUo8/MNQW5OpoyIFpA1emJC6DUJfEgItl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nE4mPfDCvdxcAwB4IIexA07ShHHM7hBLmCgRK2JdETsTN1BlamU002+46XJHg6jwzxLJ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vvQaOXUwS4lW+ZFFsz+Zy+RlNNpkP1gh3SCMY2Sgc2JZ+xUBZbjlMawy3AO9RkKWs/TGC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jsmTEG1JmvCWK+03DpxNMbCC1Ji3+ZtAkADk5m7Z9xXR3ccLwbrVTkTW5hAVbOJ0Fd0Q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SVjFQwlRafqZMhVEKXGdfeJ/5E1zcW7hymVDlDRmZHrJMHtlDheRji2b/cqy226hvFPt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7csqHwrtmE6xmb3bioclHJHNvN5vlgi0F3/CWgKEQhaBs3Mmpz7RGppkZcmGSVCodwrM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+VmUFpMTVY7gAaXCI7yCP8UwzA2F56jZBF1PsgWTG7JXBiXmg5jipnTFdGZVjfsqoFwd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vEo1JkTIEAzN5ATM1FlmGOmI/wDFg2orZigPvlZGQtEEV6hEaKq15iL3mbxpghMrQT0i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HUotxkxN4NIlN2tTOcxlDdkEDaXLoBq5o7hK37x3oUWbYb8051gmRCPqG/ZxG9CLqXpO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lJsmUe5jNTCs3LjRJcwCgwb+Ip2Es5uS8ocnCXws4S9ofxE+mLhHER3+CYeS3cOxgu4K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gLNZZzP0gOEHsVbSgt8s4WiAIwEqrqy3cMtD8NxD+on/ANFNF9xnbPkm0H2hOf7w+FO4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84hgXkh0RdsI7EW6nChPAnoVPTHqiBpiO1ImYbiVUZ7ikSjGwH2TPNRmdMqgvECqPhLAd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GHanF7hCwDmV7z7iUivzgHMfFal/EwYXMqVzKiFYhbE2EPnLBNLTLpU3CBZYMqtWUB1x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EWvvuAWtYjDScgy8RmY3u4rlIrLgi2VumA3q7HUcj3cDSHJ1OfTDaZ7JzOUQ3FkNyrSa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8dGhw7mS5MyB+ITyKWjhcWW3HEAjUs3OUKtjc1JxKrvcqLYi0pQOJVw9pgHpeOoRHevsnB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RGQWsrmBwK0LDqeGNNsBM46ZlVnbGDrfDODUeJhGDioNhpuVODvEdCrNCdS1LsrBaNWl+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1w5jDvyQ1KIKMocG7S3YqoqEqsQMBgVGNP3yBLSuTmDeVnbMBWgollHU3I4zcB2oZJks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gMcQOeYr7UAnDHshyQJfEo03NSKp9wodtShKnCIWuF27szzEtGlquoJ0csQsgEexCUkM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6QWzERtAiX33KlQLJbdcfuX4LU18DXgaAXiYgPzKCUMWigNPOZ1L4YNzFZMAgKt36mftqL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9wLMMXMJe4m5Ed9PcOFW+on4tTAgzby5g1d6YYi7jkTmfgqFFrQiQiasmG091GnSgpKs8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yYlKASweiWXYXH9t+ZtDgzOO2W5ivcabHE/BEeyFw6V/MsexGFK8DllID5lwBMtEQAhe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gNkM22bzzA8t3uhlTHKnFZ1GqXg3G61bgA7i5lUSbggjEqJkKgq6OotRwgMuoxcoVU3r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PuVcL5xMUyJ7y4geAyrc5mbgLQV7uqlAWK6zL3SRz/EGSXdXM3o/fqIW/IltD7wBvPuX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QLq7fMKnoDGZTLEOgPzMwpF1r2sONuo71N1kjQ3GzENpgJVChqAXJSzRmdXHV5Sso1WG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E1IdRebGABJe4DmdJoBfGlwAPuVLi9EKfaXwoQ0WIIgw6gdrbAtHBE1HE2OkD2kEKHGm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8RVE9DmDyaue4aQNnSBYEDt6hKbHVz5gnaEwkLaIlfBKmKY26fqPwD8weBBf2E51RFrmI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JbcJvEK18kVmaMsDo4qFzKJKNTqEDRt9xzvwz/1EdZR4V+05RhtD94/0iO0EF4U5U/MO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/44nYzkh8z+6UB033jOmU6/ScwSxmiIWiumJ8BUG8MEIKRyj9ItAM+5goXMCvUvezEmmN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WWepiKhIytYgbL1FLWuY4Lwbr3CS4wrwz85ka+/mCBauHfiVA5lCfYlqMYdyBkQ36EWd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4jnNsWjHT3iLHD1KK9INIsthgCHMIhMS4wYheiRaZYMxF66zzUxtyahbv5mCLgbgz6NRo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ddy0uLhOIuLQ7XoJSTxZDQ3xBqblAiqmPiEgVZyw2Rr5d4tMi7Tvpsh3ER47EqBTVjU3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B1HLmZVRLuZFXmWlegiLCXuNFC3BfUvTjT5j6MYhKBXK7mTKV0HMMlnl7jpy7mRWiqqI1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jwGTN9RXspONgl/GoOqqraMSYHqck3cRoqYFYSyVMHOoAhumBiA5iJmCaqFqpycypGRx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1AKzlLGVwBiF67j5WILG1mSS3F48cwM53dRrtoe1ymRWck4qi5RuZmIVXOI8fv8AZMgu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xrwaFLrmBaN6wRSMCsN7j31WvymcUkrtj0VUViqlZHRXDLIMvlr9wLp8SnOxXFBDEuLb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pB43NmVyeZuwLlWEJPBUyEt/hM2uTniJq1FV1ZUowQCcQYd0aBeoPXToNwhKhdZiq4bj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jdAUneSiKx/Us5ZmL73DTquX3C3c6uLWGn5YKMO6pk6vUwUjkYQcajCIXoxuWoGs3EI/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4l8y2AJ96YMxzGrPUxPQwSoVhMFVr7oNjKbQBzglq+GYbmr6l0t94mRepWXy1UdwV/cCh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fklxQuoZHMufxUyRwQ7KgGJUsvPDK97hNrILx94gUqIqbMEG8UkdUPmVDtDeBBW9Yhk2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14mqOWXYKRivqNxrTjdQ4HEou6mB+YrstqylLZyMrtaFlcxsixV7ZgJGGaYgZPlmV5UP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+Gaz95S7qmGSoElCSr7kLVmUorMoy5jFfKrEuznMs3avctg1bUqTVqiWBOEKzXGjmBW3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7RyhWZvujkl7lugdwqWAZ+87g4nccAIcxM/1Li+poXPUW1UTHKZ5uUcS5ayZjCcKihOH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YsUz6TKJ95+YtzKdy/bAOYFzOzDqnvco5RCDsnwyuCnIDAl/gRvFJsg+/gPDLNMHwp4L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+Xz4ZCvA+JTyfcmjJwGUg2yIt1F5pGL6YvWJu6sHhEeZfaG1b4ZcIDIofaE5MMtzgeId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X8TCayplvvT4qCMDq43iPUp9mpzxSnF5ItN7IWzuKLN3mWZQJkBcRSKBvqDlMHMGCsi5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u/Bmag3DYTAFTMRG+E0fMz3qWTMS6G7uMOdVLDrmLhjeJtTXMO6GjDEoHgFJMDW9QOKI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JqOo3HAVd9sVsYDuZAXzZcCpVXUtrQAcERJWdhq6ZhagZhSliaSHoZeOmtTR0ltJmt3x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uxtiULg3dy9mHH4ThpZBwiQBrxuMpq3uDvZGBKAbCXislXz8wXBocNTF/wAmxHsyW4uC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W5d9phuTUA6WIQStzT1FSKJRUq4vvmHDZg/p0NFZ7gAtx8TS8BqFwwKfTNBmEYX9pcL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RANlzdVHOD6nuENYvyzW5VHmOe5VrbeJkvcN0cMFE+4xmL+Y2ANF7h1RCxYDzz9MIzfe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KV/FXOSqd3qB0ivSDPLM3IbO0oN6Zn82cXi0oPL/ALiWVqYSXmqGTBGwUjplKfGKadnM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YLqbxGxzPzKfhEaYpOC0C7ln3CFQxogcMpfsJSKb3D7hLjFizTrEGKwJb5QIuK3gLDvE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Uw09Q9cQFLSO6KmNML5nMrXuX4+zONh33FTsmQqu7uCsZHUTSfmVA2zgLaie5DLnE0lM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hoQzSFWncIdu5e3LDqzH85mrqLWN3Pkiz6EVg5lVZ+I3J2R6IlwCDcC954+YCmybmJoD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tEtvBYqq80zlanXxcRXcw/eDJxUdffMwdMGvEy8yg3tSytwFwMzuo6mCcLWKgcoibljKd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xXomWCsSxd4aZdqFx0ZfSHycyis5zcWwPTZLMufhSw/ZeJYkPLcY0dPMTPE2mEu4y4zo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6Z+4jIVBZdxRhuruGUdTK8mH5i4XUzsVtA4qzNFQznTfMenCpZYV7YVrw9HUalX5Skt7q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bXEpDBnJMNriIexWpZ8u4hYcTHbh5i13NGIBZ9S+dIxEt+JSkyXdNzEZl46uOQ+yFtL4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MFQmE3MUA1f7RLgZtiYxfm/Ek8V+4Pth3oDAYnTPRAszlzqpwv4TvxMgOH7wfTENfai/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c9TkJGOE1IhQD7Je1EPEO7E4jKmWNrPjSam4Fq0T4lFBLRhN7hI2lgRme7uZfBQkO4xK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wLBsmJeZWMefWpcLTOxRwS5eWXaTxUArFnPWZisYrcsG9epaoaI7HWF7QlMs5pdj4uG6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w4GXrFf3m+Lr1ARQSKWuoOcS1G5yOoNvRDRNdMyFcqqA0wuV9mcTmgUuVcA/Mqe3aVlG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a0wiyjT/UycUMXN4lcI1EpmBmNkuVz6mkXyCYbhul1mVy7zd3uGGEZX2Dt0IrglsMxwMw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OrLmZx37TJJ5CXiW1MlC2Nyqhimsz2cvcTUDlUzaCtTYR8UqohjdGbmcDZuUt/dFZ04G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h04u+5wKtnzBkgKtRqViCfRBGvLUBBDTtn2MIQS2X38EC9HqFxUqHmfsJzF0YmMjpesk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zB4dQySK1cPRb8w5IZ0jN5n5i3lziZo0QwzTy1UeyV9k0TRFn9e4UpUAV/oi4E0TcoC5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c/7lD7YJnUIar8ol9XmFHK4McamDRjJgwcRQwqEU8PMqbEjrJiVQxzKa8oKuAtut0R0K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UVVFC5wxqZj7jsSt7M6dkGaaZVEaMcx+BKBaBK/NzviCSN6PUX/1Fs6hrblzL+LhPSX5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8z2IwwvEzEg5MvcsEYjKmFgX1AOstmulxnNyoWSNFGdm4D0rcxqwMOoozblzKJsM0wu5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E5vaVFhXgspVVPZAVvSVFJZ0Mxcw1Mm5jQosvZUpjVWZa4+J+pzhce/kmZ+wmVXExo3B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u4iEBmsTb8wqAFJojPhYJYiszJuDODkmUtV3CLliUKE2RbR0ZncOPx5iJD2GX5K+QM7U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DWAeUzsTgmgY44XPQXuXXUVMzGFMOyaY/YyIQXEDiLOZeh1HxlcQvkl/D0loOahc0IrL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toZphuFyHqLjP5wB6mKgGRmVg/lPsyMWWHMJSm4MpEvXEZYqpbLrwd3iWG4Dx8LGF+E1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QudqDG7e4zSGUSZ8eB5cQOCwVYjmDDAlnzOO56Jbr6ALue2HZBROZ7YW5ILtJtZMY6wR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Ucf7MNkXyTledcmwfYgHJ+8FbP7MRr8k08UBiGcBIvuLaGK4GJga4QGVsblJh2ljKDRK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l0xWUMOTFIlv1D2uC2DjwYyKk0SU5DgxRB3GMXAwBxVBIeEBl53AGK/ENi1MDRhXLm5V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rnEFOu4WphAEcyxfITBSMjQRoZu4oh+9LDG+YcrN9vESRHqCP8jEdUYYTxaJauEJTqs1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ArR1TGjnXUwEedRWyn0xE/Zy0Lp5qZpnAA6ZfcHBq5iuzhImGHmMJA29TSSNFw8LXK/U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inpzDPKnuVCwGq5lKIDuYCrS5ywOrI61uLWaVR2gtnCb9yyNNXcDzi6hdYcugFSni536m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bzuFXsVBchglhzLJsb4alvcIWY4i8jZct5/Z6g2r1hM4vv3G7XKsVAEtrhmoqzFkTPeq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D3PTOVAnQiMu9CrjXNPAwFe7qbJE9p+CXVtpduExCpt5MdVdS+AppuZ0K1gbiq/5gAwA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rUvMCk1dzCGIe1ypTg4ikaYTJioUlGEtWrfUQe0zfTiNwSoBifZjUtKSt53KHjcfCX1L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WazF6wQDVnmKlkddUhHbkogDTdQL3NMxwLy7mCoYzMloABQOH8T7yPaIuXCNhZCtMJcA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WtNWRYVYrKpU39sNEJq1Qg2sdxqh9oqqZlClMK13zLduVKhjdwWIxftKmTu6YhXKpRt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cY2VFe9uphkD7hF2M8SrEy+4S01BiZ4ZXLCq2YQTh8YZ4qVh7Jk1mFoviX5ahoXkwIVz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iqGupoV1ifKZpOGY13jMFtECoZQqamlKlpmBT4RcO3OZhllzL8MXPQJxLfbxecxVxSV8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RortuYSn3CKGvvc+7YPEx7B6cTEEuAGKBz3Hek2PHEYEU02VDR85ZyotbguzogFj4mRa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mrMnMqwYcsMNKDZaINbcquU5sy3duPd1Vz8yfpCksJUChhXSLW5jC6+IaYF7zD6I4StJF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SjKhe8wzIuFOBHS9zPxD0rBD+WGZEE8QOSXZMdRaJ4PF3Y9kEYjnBis1DPcXSAQ7EbMRv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9RG6gyZAOYnPQxBLfKSe8PdhwQHzA4HD3fmdkGMh+Jbyv2iLcHnD7+VlBVg/M/2DNzPw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H/7IaSQl0YC3IriozmK9/gTmAZewVEdQXEpxzj2iW8w6URa1TEHCmLR6i09eM9j5jLWx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qU6lIAwNaSp/xGfkT8hMrve4FNzuYQn6Sgfwlk1mZKWiGVKx25lbpNE7DBeTmuYricrC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YNhTUplHqVzyzkSwtRpaTnfYlNe3HuVW848JqoyXViBEYQZUWLg6wJ0QugrOZzEl2wNA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mphC10So4w3qaBUJrZ4YWbxLuCxZV9L51BBqs2TMkvC5aUqO/UVtoUTqcwWxfIxMnopy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Yl7QdYF7QFuamI4EeWoagJMet+hMLn1UsSXjMM3s7ld6SYL4keagnVD2RcEB7Jdsv7hQ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kocLPmL/AGLlIW/mZRzZz9Ag41RlSp7gE8vui3MOziXrIHY1GvM0nc1iWZMVMR9oF43H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X4FwcdjlKPiaLzKJ0oVEacVMh7hpMNznInyzLOFZhVo+80raZzR5hBnfEbter1co0LPSU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XANyhkI9woGU01NJ4nzQZiDSFC6+IW6CYq5iN9xKNYEyziORjt3H4z5SzdXxG1AoI+y8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sFQyzqfplrc7lbiIyTE4qlCqdJEF3pg72L7R19ygvh3LTdc47EMG7XE07PuAN1OdWLVB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5iJS4TtYW4lvSBMHFYftOPdTD29y6fTEp6BzLLdsyU0DVS7GGYIC61MbpXENg42w7Pio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vUDFZJPyrURQhx1d43CyNQA3gJbUWwEgwRsgVEs4iqF5AiXCJqCcjxAiR7S8P4mVtMcN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p5rUtEbzHEv0Igr8Ib9lG/eW7QT4onOW29rZamyOwcjZ7loQXJzAUoUvboM+4PLgToIW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2BYTirz8RgASt7lYFWkzTKnVW8SpVolgLNXRKmgy6D6lELs9TfWjk9RjC5AqG1oTJvP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Ezop76YVb3NnzA1qEzYJxrF5JhpmuYH0CX4URER1PRqe4/MC2E1Cn2nDp3pYOoe0y4iA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vFQCnOZ6GCdwZmLOkxFiV/iJNmHKNR7VxN2h3pXgtl+Hygu4Byh3QGL7gPcu5lsW+IANh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fkgbFGz+YJ39hiX9piBpbLucIfmJKw3mXx6EdAnVJ0IhpH3hxuHcvKp8Q3igjiepXP5l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UYO9+ojTniZhFA7gUdGbR5HczKc3LVUzeI6xMF/uI+UvMPMRGcsw+QPxGcvMEoKmtTn0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yis0eIw2mYowCwSmoNwCPvRByH4mRMjhM+VUxmStWRYK2i6QthnrmZzJ0pCV6rEa6GsT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jUsaFu5kAcsbY5yxF1HNwT08ZnA1eWbNHcIqpb7MsCA7qJd2CUKCzF9kswo93Cca9mMh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iKKSVtYW6iDhlTHQirN1GO3YnIbOI1QcRGrvhKTdTQPvFlPvACrtSzsSiKKMpmaVLhno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UC78TNhfiHtrEHKlkN+B4FS2qZHZe+418tZ1Fv6DF9SxXT3xBTwOXxLUC4V2VxqVIsQH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3dwjbSNszCj0mL6lQQZG0NPKE+GXCg+UshKqUHQhW+Bh9nUbWSz4EMHIJa8o4riXzXFX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Upq43JIPYxZyRPhN8FoRUIWkRmfEao57ROGenMsAHc2L8Qqws5grgcRFeZ+6WbRS+BcT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xH2PlmSjUqUU+5BGxZYViv2TFBrEOC9EvOdw/dM1vesam9znMVpmw+iUo5YlZgYWNdPF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WurzB0NYN0Yg3PhmJGMuuFsz1aZi7TMURs/M1kLbD9nxH6EpR0lH0hMjFC1DBaQPQzLz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qXXLKNZxTEvtjUULwl7DaS+rPEQG9MS8uGpa9mMZq9SyZMzIpKX23mYlwwe4W5bCWd9R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a2RcZYpLGC9o7zB/6jruIn2UA3ICNwq4dGLBsrcG+3uEX2+oNCcxk7aWy7GYixmrNxYZ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Y83YOCx13BBdSfxHbG5NQCCGcjiYyqPZMHi7Jqm4hflWphe5yo8s3jziH95riku0gPJF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rF78IJRljKJUrEsccT0wOpY0iGs/vNIspYEcHVS/O/mOT7mWIXzAsLFSra3NRxNWIK8L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C1AXLrJcBHSmT2SlZEH4ksc2TMn2R4IDBtbqCl1UfMaS3Ay3lFWQ+Zh4tgjue58wV3B9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1ehyy3YQeKPhn9wJsLQewgO7jYvqdKciLuJ/8qKvE/8AClMA6lLdy6NmNUqzMUOCcEC7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Wg7l6pslb/eEsp8pVQ1FqNV7l6tWJqW81uIKTVwuV1YXLat0SriljLhe57htZ7WQuF4i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LlWVH1G4o4HUIlKcwODD0y46EIG7xC8AhvZ6gJKDtCUcOyGJQE/UEqTFJnpe0IOfJLQZ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Ffo01PzKgUlUxAYbi5KyrBp1MJXqCnviDdmopYZ7hgM0QTBxzcp0qwTlUbjtJgjuY1YG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gXTwzQpjmLgEEtOOCNzTJbb5mZ+a6irWD1L3X4YLEKBzLVVg0VEgxFb3nqDSrEN/QKx6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WkbnS9xhtOF2bgpiYWe5rH+WINp9swJgHxNf1FtfJ/MuAFXR6hliYuruKDGJNhBgobzR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lfMQfzHQbxFTi9wjEZTtMwxjeTlxCF29y8n9zMdMTMyoILvmbqBoIwVxDaqqmMBuDWZ90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DzA5QBhgmIIt4nDXNZhWbUQCPxDIfSaR+lQWfpGDHPJKJQj3E3lNlhBBWYLZ2Qwdkq6o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9Sx1FBGzKVLKqWd7aepYMnMzciz5zmZxjWxlKSXBFnBMCuoFkVqnUNxllxMq2uVZFTJt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aB/qi+1zO3agGRix6h1KU6iHGZY25iiPdy5fuprgHzgNTqXsXKKGKeG2CSFXuK3uTpVg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PcxWmUYEtXtbiUqaQm4e4sNr3LgDxcxHMB5wVXaXB+ZaKxTJqYah3YVmKWFEsiuYBuOZ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oPUKjFXiUbuGLk7fgeAGQjqAN74lqjKuZRHRzHtYOk5My38TLqjXMzF9sy0OkA4LYFj8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IK4WVTzAfQ+6GlOpQ6lpqAjfOvUGNjMzbrmoUDFjhJxWo7l4BOI0cy8o3ncFj5gsxB3k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ikesvLHgU1CRwRB8wOYCUmJRgRlU7YiDGsVNgWS6mSDLEBrMKNtSz7oF2PMvCpafCbbY8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xLhTSDCWmQPcQ3lDcWBG45qFwtGZcJUKQupwK4XNmI4KaiAb5J6LgPBgbGPUP/OlBw9R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2fKHdKefEFBdsUjjQdpFvLBm6ERz+U6RDZYDPZqWGyxIOyaKk6ZHMP8Sjo/MQ3+EMh5gt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As00uPcxR+iLtCmUoKXTBgA3FMyh6x3B9GPKA5CtxtO16m+EWxnEuO2B5FdRRcfmWwPk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NO5k2x1Pl9w6aEpCLJajQzmEBDcVM9we1qK6lOonZLtnGZRY/Musi4tEpRVjBspfAwWg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RKAT4hFi5SVQc6gJ4n5iUHcLUxDOOpbIW0t4xcveE1ormKC89MBbcy6mBf3obJPeC96fi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OW4j0JwJZCm3cCg4YjS8RICAi88T3hG1ieqrqW/Ti4bmsIzZiJ7ColBbqPSurqwjbyzD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Wu+5RrYpC2yy0sxuzXzKcbDZMByCrgJSS2Bp/J6hpEJ+SO8kpqaPuVDjGtROldxXWZ/gl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1qAc9cMSu78bgdtNTVH9Y1UXkYLsljiH3TW1NYqZhM8Su19zI74laD5hDpAbaiMzG7ia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WpjndMwQXC5coj/uK0QHBe0pWzSO1CmW4nBLGu7iRyCkha3bLLTuZoC7jdxLMCh03Oo0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Mj2LiYKq5XPRYSrPnMy7dRYittmCMFoLIVNypVD1EvUTjUyBBmNBiCB2VB7hQtdZb7nO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dApy9IYOYtiBl6RampKiAVgrscxLa/qL1ATYvIL+Zch5uF1oW+oAzIIJnICF8V4Z+iFE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Zm3zW4WxaeJgmOdy1DpcREUtnpAyGbgCBjZcrdEpKGtrGzViExLa8E1DKoVRuYceFEPX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jB9jCVKDXzKbIt99Rqm0zLpAZ4li3LiPTi5kF/KWPQSJRwINKwe4GPSc9xaO439QjsCn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wkpGwYKTOou/abaZN5bgos2apHC/uqW2G+dwRRe0rF45jIpshsmTFS9A53AEbIOSawWI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lXKpEPgkvE8XLloOChBAWWRBiYwrqL6n/FeFfEt3qUliRbG8wm3Kam4tqUHHuXKn3mJG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ovMabBuJdRTaPIsFF6blBRBgGBhX3XUohuULptiMME3/ANJYjiDRxkndwyxPOupRbFxU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cfTl3NVSV61FNEpQ9DEOU2CihyRZGzFT1gPMO2AQDv8AMs2sFz8weQlTPhSeJ+NhpCo8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eoGhcrlGJti4epdmWCXNalNODMaxpxH+4GRI5EgLqCVr7PcRVnzKiMaXx1GEhGEX6xLIK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mNVLT1HuSml9o1OFHcK2HwQBbL1GKChJV8sQLv4QUbE9z8jfMuOmpwYk5asDLFPbL7Rah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rUyOIa7hYHrnuVjgxgm+moWBAhm/rMuVxRjGZXS7i2yzCuk4VUIZWFkus4YIkrzgCFfx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V0pmXQb4jFtbi97gWbjQcMK2pVAMRuuETnETGULHdzRLLZU3jHfFcURY9eU8N+a9xy57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yxtcH/5hJl8Hxa4wbzfqLIM3D5mKF3X8xFVsKWbV67bY1RtuaCrrMBoa9S5o1AJazFw2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OccRLUEsO8zeanuZ3Yy7u2qRwP2YmIdS8cDSQycEZcdTTdMMv7g0phpw1CksoGJT+UNm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tC40Z13mCGhzBVDyzMR1iY4olojFQbWaeJa616h6A0WwPs5iTlMPEOcHUTGuXTTrMq+S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Kyqe7lJF19pRMcQwWB3EfjhJSs6fuVOEy9UyjsmNNqyVFanINszLi7RYtOMnFuGFuzmZ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Vv1L43vmZ7oI5jMVmPaqiXH5TOqryXAFcR8La4avR6hzXUJUsTzDta3BqbOIEGqxHGYw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t/r8YQMIQE6m2IhLP2go1xMHMBA6GNbDjtghI9JYUFdR/lG7o/8AsEvzCDHLGHMA4fyj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mW8+4aoZV1ERT2SxR5lzbBDiGCPcSyNcjzNREgXYXBR1jwGKDmatmnNRIFKbzzDcr4uc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CY0CH4qckmHamSbbLb5mEbKlEFA2Zk5H4jpmOnhBVQWEBJfguslCVK+nEo6lWPSLjK8q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IPHZGKcRhhh9Y85lixvMeKJhUHuUsfaCl2x1R5hfEkMY10YghdhV9xOlXKGjTKdC4xb5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mSzNVzUsnEDBwBljYNoMCa1nzapSRrlDQvcCu6hZEKusTCPUb3GlxFMeybCYiem0A6Eaw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ET5fiE3FWKihBQQEOYuSX94DUHZYkqZlGCDbirmTSZJmFxTSShLUeeyCBZyrd4m3lc5b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mUxDbzwYnH8IFNvmGICzKQdR0Fy6gVLuDhe5fiXAWDNMuG7GqmAWpuJMU7ihexMvdZh5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CoADmZmvZhRbGZQZynBn3LeKYmYvGcZiXTZxcs4R0rGKm7yzRRERMVKbZRwlQNzSY5au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NrG4D5jDmGEcNMVDQylDl3FDgBcvfd3GWXwXDI4FdUsDwN4HMYC3xUCimGG3EdPAMTlY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dT1GkZxcxEym4hXeJqSiObXw185sD0wlWjxfUaFCbK5IGKx3bxBcUq1xLytjzYW+wm9N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56MTAU4OImBV4laC88y7jcROhDGKxzCyWWfuXJqtwM339QMlifbEJa7zLe3OqmTjjF/C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lQRpYUqNhmG04syl0WHMzbQJmgdHMC1u0FlvD9y0VKTMLH4PiX0F+OyYmx4Qew74heOz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pohmLOyJSx+8y4nqAGmemXOXHMFgV0ZlE27qKgT41CLFMC3MyLjKwSVhcs3a2hYV1FbR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QxylVvfMfPPU1Qx6pmAO8TD5dzgYgMxBXaZ2MMJdGuIGtmMTA25im1SwY8mGPGLNxonY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2Yy0Ezr+1TMDUQAM8ThKYVyOZVRhMS8K4n7UNwWPct/TzilWdVLYOW1glwWEisvUrUQ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cVOpVb3CZ9QTuMlvqYEjUD1YClsUY9wGxIartFmKK9zoTFY2Y2eoKDq3PvGSZOjK+MGM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d4qs+WPBXyj7aMogsl0cqmGRMNR7mwuXVXsj2tlIviONwvmDJsqVgwNmhypTXWJZTF8wN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Opk8FMRZsO6nS4KubzFAgox4n3gjlgG4diLg3Mx34TxrwhB+NeZfSfZKpKz0iorwqZ8X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N4+nhW8RgbaRle24pOFdSlSkpgVi1+oyviEfEA+RKUikEBWVFh0ZijWbmd32mJhIRkhpa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xAVLU+zRedJL1RYMzTaYCrvmOEZjZL7XEc2n7pmrCMRDhLuHLUzRzZB5GVzc18xmZiI4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z76BB24gLUA+0p4louzLitpDL7OGVMajifsg6x+IwMRl4lTpjqVYl5rMDgNx+jXxKpeU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Atn4iVUGKKx1MmcTMVLtxdsa7calCg5vM1qg6JmpiHLslLBg5D8QTRUbqVdYXjiVVW+Y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l4nOlncTZp8ogW/eJNZO5RdsrufEDqXBtl3HKBVRxn9QWBzG3gbl7vP+pZxuCYWw3KVc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+vi4fKFoB9n9S/dRxF3OMI8oGy45RXe4tHoJVFmqwMfdzeLniT7NQdIOYTZ+walKs4gYX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h7mi+bHDVRW+CG/E8P4GIGLuKJafiUjQkwoscLErfwKh8wy3eIqFFbmfz/yhmzPhjVlG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tEQLUG19jPkm4ZXrFbCqIsuHU6vMztk4n2yQWh8EzQDZUaTu4mThzUtYY9RwuTj4lmlV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zGe1xT6n+0gIS8hMdr7jHBfUvSoABTxiZYVlgBCy3bzBNzV90AVjmLaJsUOa5ihM3MU6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CUvCzRXEZRu5zMqiPyivdDjtguYI22XDNMNAQ8JuP4jcVs3EwlUvSBzEC64hlcCiG2fY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pEFJkvm0RMs1uZFZazqXZSHRuwhYPhR+4jYG1OWKv5lFgwoxNyEyIuscku5MFYmF4Jdi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KbbivMs9RiAjKy9sNtvlCka5i6QfU9vzDZvXrcVlWLq/cuBXS6Zl4ZlqHuonlVDsJmWF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lXS5dWL6INl3A5bAiQU3ruA05XmVgeJlWssFinUYRNalceeYkZpftiw2pd3d4I5raxjM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TickWxF65MODFQOWNc2BluGl38JaGC9kUTMve/BHIXI7uU6Vlk7gB7itPc7Eo2uUvQrq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7k3Yb3B9EQGby4VC09JeZlyCgoDqCy1qJTfjaJcplyiC+hBlnqUeIeDxtLS0CZJaEUmI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PFpLHLcpcfiWXbC+ohQYl7oxgPHMYOyD5IUZpcQXx2bbuHmZpMYbhH3MEIeUA0dXBXiy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pmMnlmNtMOoKLg0bGyKh6ibRQqy0wJ3ZgyxrGOD9CZKS4BYXyHUzZY2i9U2xRf4Jy6n0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bl1yfIRE0w4nEcwMNR5I6pUd+Kot0DHcQl2+oDgHcC3+TArsPZirA4NTL2DEut0Q4TMh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HyhaFi+5T+kqI0NfBhm9dRZiljtob1mayrdYG6kfUc3WTpzCefkxDQYlBz95lWYlZbiw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YkGtzApUbZnIUrFOwR2rPaaMYgcxCs1LjAjORcLY44iNiuIw2YXmF3XxBwNhN5oWDEY3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Iw5wyFfEcdOYEvd3FDFzO47aa4KojL5ShXnnHHuZcXrnEOsONxFtfmUENvA8Ou79S1m/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ZtzL3IOUC/nDxFei5UUvEF3ucMdfN/KFG9SsW10OZS235hUzKZm8YgTOVA/DcpU65Yq0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WbpDxhzNTGAOAd3EdhuE4D5uDoKvv3KKkAkWoLioVjUObDEcUETM1IYmS3jFEo1wtVw2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kyLxEFgE1rU5AvB6TCdIuoEIGS6gGJtXmeiFT73epcgpwYXLsVLx5i1xCLEHmVCsyrfQ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5CaNZVAoOnMfyiVo+HiL9GKmqRIwnY0Be/xBqRy6I2Ldsdr4JqNGCU9eBBVx/sR1ZoWH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1e4leb0IpRzLLhCoLw7glKcB8xWrD/7Arf4ghcLTRNXpI6OqLxLDoRo6imDdwKojYKxD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Ncmlh0fqXLOkyDELaVzBb3HOaTNRpUD8Mzz+CGBsPMFgYuKIIYjaMxzCmG46RSVwXbBT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lR2RtmckqA+alVIDpMBMbIyxYLsmzb4eIpKYGhgtwwY91wU9Spd1MOB0weCz9oFeuMR8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uXicmanLlWVdhKAzD2igFRWEv3KXUpx9IMKiiU+LdwCBQ7QkRLxDGGbEXKZn65a+C4xKc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USkpEdeR9MG4k978yjSwOFRMaGBGSL1M5AJjLlTtY/vTKGVS9Rc+BgtI4g0uoR9ipfoe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KiWQGrjkK2rmWv5l41bMbYTE/bCO+YzJiCr2/mUJ86gNZzuAmZqXREOTKM33Eyf0QtIq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j6xKJS8K39uEXA9NMysB6mtPsI0BSEsJyEPW8BMTm8IMQj7QcA49yrLxAvxKaLJmJJqA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yDmVhylTmuY8KtJdmTGy0/M4CHcdTKXbiW/7TCMLgqslqX4soA+yJam80BfqUFAEaZ5z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bEIovEAlkBGtxnh/EXcjQZgKWD0nIH1MnAzKOQhJXb3cShyEO+Cq4lyuIy5RFFxlib/m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YRWWSqr2l6qg6lzYBHkI6CubfQ9E31H1qZTlDtPsCaTBmvmGva85mY93LgHZEJRk/mIt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mYHQC0Q0v90OVVJMdmuYX23qUYYiCGriTJAX7cwWPMDO5rhkzUKa05PiK3THqCy43hFl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zDK3HxbusxP6QjDqoFrgM0hTW4e+WIlDWDnuUofW8SuU5AJYOR/CNEXOCOgb1+IMQc5c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YCvCmYz8KVUsW5yRYaDdkZAfoocQLl3qZMSCyjoIQ7IpeF+IaU0lU4KcQ5NRxClwAVmK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jIcEK0uNkDuUQanQyb3AMjfEew2I5bQT2bQv0WZy2hVhR64jL8dRR0Yzi9YxsD4RJ2Zu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jdTKvUfU4QnGWWR6dT0BbYAzpL5pcagMrGotyMvlqAAWuN1Dh1l7NReRXqZ10gDtFoqK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u3MwXiKlfMNEqBeIyhVsRb5qQvcQ09x23pGWWksIzqInpqEJKXvJlCrmLvF5WV4mQBmu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tINLuMKt8ILTZFRwo+RiQ18QFrckACi9am4d38R5So2Ndq7lWRi8G1QWUd+Kq8TVBh4G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IDh3hCktRPAesWNYkqvAwRL3BwirLZSlI/GPivLeMy2WljxIPHTxU7lnf01EjKXiI6ie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hzhrHBVeYAlzMYMS7iu5ozSXHxLjN4Q5GEoYyiaoMds8hMzjEBBe8xW1NSlOIe4gC1Bu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dQplqB9kiPW5+kvGyVNqgt1Ki5WYKNwJFYCSpB0lIamdJmW8EvbAPZK9H4g4pl3SUWKe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9lmkfalapEifuMYVpvwdQdyQHyH4l2wszfzoAbh3MG7K9MwdXUcZc8JFqnTxBfZLYlgzI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MYyCh0blC3GT7SloKnaVQMrNPEV5gVC6hWqR+YDyyOI8hqK/SptnMNVqiUBqBg7l4aRSk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O2s4FgrRnsEbFOesxiVeFPEtd4CItnTsdQUmEZz/ALhV1lhxVgdS5YL7hvwHyhjs3KYa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q9b8Wkq3MmAom0Z/iZNdkv8AtCRcV3PcRVDkKue2ffM37OPcoX1AOPHxEuyB98z6m5au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7A0/Ev2+j4iuFWc+pTaqQscxmnDG8s1oMbli/mM7Q/DYix+dSs5HmC5zcC8LWGPazR1GW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2e4VCn9zDpf8pzYD7Sy0ThzGjZMgID3MbZOpXbnMvGDtACgqpwDM36gxynGpdXPGaqVS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X3xMjv8AucQhxhmYMreSXfEPaGy41upkEE+wgtBwQOGkXv0TJ/uHluKAyHiNXC0YJQ3K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e61XmMgowBxLgVLIBlNXMVwMrwwgqVNgYEPUVS/cvAGv8pYy6xFQ2imDQXuat1US6qy9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yDYfmNQDEMoLbvqc/lWS6IcGWBhRiACcs4hLQYy4cQjLcO+pssJqo0vb+keq6hA0E0em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csU1WpsdwsHmcS+8RngcvqM5seF0wYSy7J3CZnEdjBSHcs82tC24VQEbDviEhyYuRdNx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qtEMKZ2tSl09IFBmFMFceAMYW5lw3M+qlm48XgwuWOJaS/cvDvCKync+CNonxqP0Wy5B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dx1mac/aUbK+fC8vLeLny8Dv5ReAISGVhlGuPBKImBLIjqIhyim0t4pTv7kZomWkfAPBd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XEhlbqDR8Mr/AB/eWq4go7rmOSRTUap8o8j7zQlsVq6YahuyW/NZUCA9y77QwyxG9zkm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Aii/ucVCtng4mZEgntLE8LwRTe+Jh4gYmDDMiNufxIqH/hFzj8KdIla8j7Mdblxpcj5s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AelR20T3maSDgRuYn5qYSItbnTEE4/nMgFvUbkxj3MnuZtb9cwdsSVvVRy0XMNWOwalXS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vuVhDaRRWAJd0dzCb1BWtrh6iZwjFzKUYM8kB1uNkySAdnuHeu+WZuayw6hA0dx7QUeU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xMU4lj4nB78AusaLUW4lwpRxAZKuTuZt7lFjSZhUjeYhVVOb5hs/CYtfzF23fERZZPab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nTHqU2Q7SyKAzqdZPHU1DutRHDhafjuLTfEu2zXiquZjVFNLiRBIXsHpnOUtTUG0blwb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EWI74gyPcPbu0GiUNRZV5uY8aMBVaJ1Wg+2BYcC1eobcDfU4M4zGgVTGHEP6lDd4Z6RP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LmFumVcNwVz/ABNJlAosVNgWbjnifaozcotR5qNVByfuJkOIa8KoKK5zA0Fv9R13y9XO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IhQdy9abg9fQ9s4U6S45SsVGhcdpgMtSibtplCxKamluuIokWcKuicI3dZ5mAz2UvMcE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MmMJE2Ikuwc6irqEMfMLDjMSbOIWwMXUNA2uZcVxE11mU7iV1uwWezhIQxUMjOLQmQPe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KaYvM96lTq3cXdmO4TDHPqXB56DuW1IriDCKNS7GrmYN6zHVfXhrt3wS1pb7sFh0SvD9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UsrCC91HJGFUHmLA6GI636ruZVaUuv8A2Bcb9sRbxuOCuGIDhqAdFeoVpops7hrXDL4h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kw41CDCnhEOblHw2Nz4ykpMRqVK8Z8LS/wBLx5pdBpMteHAe4mRoUy5c1YhBgfMW/Q+/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4s+fF9IvUV1L8S8t1KmZmZlsF4EHtKSkpLJcoYhKJqJYmJnOCdvmoGciJ7DDbFqFd8EE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37sHsJkcv9RARjwZWkaQ3iGhMzEDDgYlwiVLqNCGIlZWKlE7RYfqGpmQEuupj0SOVmoK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7jnQ+JlSV2xPSiDojXNMYgFQPCt0RvwSV4MTFqDXM5rnMt3CjZP1crBGz9sD/ADcToR9/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GT+plI1Xqm7lrYDdlRV0ueIAVe+JRXF3Q1k9TlDBaf6mRsD3HxfeLywrbrwrxeXjuJ8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1GtMQTmnN3KSlhW9TEc85mh7CfqYe6pEua971AopQTl4ngdJgVmuJUbTBDXuZUQ+Agfi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IR0i8e5kjzpmTbPcuKbCo2UuyZokQWNe48JziNG6zF+yKKcVyVMAYljhbygH5UuXFMfM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sEcBiJSCuSbLpx6gOj0Qu5re5fzT84Etwz8QWHPiUV85hBsb3LzfeNIlChL2PPM/Edeo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OrmCjdFjjMpWdwlf7gmdtzSKRBhdTArJMp3FslDnMdArPMNMLbELF64l05TcljhFSjk+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zRrMsWa+JVGpzVxUmScypzPUR+6OjB0MJTGhRUyJYsM3ELDKbGYEGudwm0i8PJ+Jk2zp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LmiYzQe4x6C8S8dXM+LgadjjmZoMaQWmj+pfZZlxE49yw7aGVZuGZDAclzlghQSbA0vfE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b4TAuGNUB9YWEVkEUPRqptniWmyYhylO7Ak72FTaQI65gjG+VQFmA1UY7buNiaCBQ4dw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IgGNl0QlOZvaygN4zgiLFl7gb/AMu0yTpFZB1iW3GUDK3c0e4OKJQKY/TCBSjhhpSHPv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uWG490GFXK7yNpBsWFlCqs4lc3Kw5lVUDUy4fKLivIRu6dkdjBbfcdGFULLTPupTheJv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RxLdfW/RbL8hiOpSV7JulKAXJQ1Fh8LJI9DwlyuXMIvFgoGBikDwk+K4slozaWlpmX9B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ZhiJnBYDxGF7xBh2kru1uXi0C5be+8As25QdKDAGYvO5s2J/SZdFUSJ9iCTBUWUdR2JQ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5cHHgSjWApPUwg4yy4g2EpuLFDcvhmBe5ZFxN3DuIHhT4YgsPHCQeB+Jvj7SrD8kVkZU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ZzP+Pg6IZQhqOKxLhChVxRgXPSdX3FQ2xxKMRhioNtnsxAFJ3LY+rBC7eO5xZETJO8p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+0SmVvN8xFME5dPcFVSn3maXmrOIi9WLMVVvepuEjzHPb4mo3dW/c5eHEZ/BBUDEMacrE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AVz4fkIAVcWd8ZIleSNB6lcuNlTAQ+3UR9qIvOFoAekes11AVpLi2MNWRKNlcS444gEFA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nPUwHF3MddxRSPUKo2mJhdM33EAbpuK87HctBqoW9oF9LcTGWHCV0nwZkpo5gOYZhFuE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rExaBGuYMwsFN7iS8HkIdK1U00j3xK8GnmdlporiNrV2HMuGUZ+kWF56l2SXF1Ky2Nog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dtlXORP5QMwvy4YDQKhUsncIk/slH5ma8z7X9TI/OWscQanRuNxVYlBE+86lWKZitnmN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UVjNM1pqNQ0cJsYZq5nyy0INDolzZCarVPcAwPY69x+RdHbKXZpxLYkArLB/9SIFWOfc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ZgUuY7XOqZ1VE1ZHmPI5zKIC2bhqvUwqxLsBgp9o/S4ho9mETE5qGr43j4i0dJ6hZdVh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O7zTgl49pUFf+ozka34lPaqXGQ6mPf2i4WEP7goiYmIJR9/HR5XNeIpAtnw/EFUNuGPU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VXSHN3mZuDTKsxqa0zUEzr/czoCLM/xFBTOKwhDEEjuGrJz/ALYgVTXCOrTK/ucFS8uz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4LmcqEqPJ5Q8RTjwreLJfUWcS/hUqVHwLE6lPhVKScq8Xcu9SoSCABtgcS5fkXCLiy0H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VjL4KyX8bfRbLeB5mfMp4C/EmJj1haJcvsskGP5JXpIB2HUypjMouXq8I7L2Q+D95Q5bl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9Ig1PxApkT1Bsck2wytZYuequoA+90gQEBInIQO4nUCkvMvipfcWKRjqZ9Ipm1S6yNrE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WCXtqmxo9MEwCyytxoalAvDKLxa6lbhrECyCjPgQdxuy/slruKB4GkRUYHbpIy61312T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fRL3IEbUWQOsM6NXuacRoFcbmDkhcnU27KaxKl4RsFr4mIWEfNz0ONrplhjZ6gbFYb3L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8+BqPg/SRXcI5I5hzZUKjxs3n/tHtIMviB9lOGXBDIaQ0tA8VEP9kU0DZmJjlKUrbsi0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eKjktL+ZkAtI5VXwyx31OQxPTW2MQq2NzRoFjNGrmicWSE063CcEsxLYq23aXHt3dy82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XBNV3KVHMPCepi3EB7RUwGBepaAyrA+YVSWmLmzR1FpVVwXZaYIhkN+ow9ecEtwFNX3E7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bi0Q6mStRst5lhz8ZUrDuWKoY9KtxYAbUk1BjnFwUeAVwoXDT5JY3TCAK4aPUSOXE1rL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ogpZjeEFR8qOvCI4W9z+W450Y2lQOHcXZyt5NzbCUfaXhRW9maxdkIW1HN71KxvBNY1S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uARmUZ4j3wSgs1NCfcgDpshagrSI+hmcqVhHcBhAd6h+dmYNqtYaaHXNwiAVSZQbBGij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whFd6losAmwxfuV2My4VLwTB9VK3iUBbHeMU6LmG+0CArw3LrJhmHD1L27zNClGCMSgH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3oLMs5I4a2TEu6Vr5jt9qVW6JvXKVzKi93ACCciXXBDCA4Wj31yt/EsoFATIQQqdmJ3V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Kdx94yqlA5gMOSfGUgH6H4lHUeqLSsSRhjN+VER1H0jD4hvz8NAeJj3HRGrSXLg+B4Lg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SLEvUBK+DhByyg2fMRyJ2TpzGH0luouXqLlMz4tLQr5RlzHMaYiJjJtBKzlA2A/gFXP+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n7lmw7f9pQ7MYQQVk70P2hBh2xG4XovdsxVXdi5lxZrm5SMi8kCtUMb4mY5i1VECwbyD+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9sHkZ47INdZ+4FOzhjk2/EqcAODUN2XWYN7+IX2C3qJYNoWgRiSuajaae5QIOQwn2QiX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6I6g5l0YlIFhwVnxC5uVi1mKGLYk8MeFA6TAsdjMUuMOQpi8Jtl7lkFnpBrKUJdFp6y5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gE2PU6hVxLaTmBuiVizCclR0wQF5uBbjxKwShuHupjwHmncYMustdQFZ6OUuMQ/cR2le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dspVfG4O5ysm0WixGG/EXlxMXUCon9CXZNKS33xtaHtlAdkKE5uLTJdQhmtxgggdiL6e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cWIu1TdgxQJR3BBoPMuRrIS5lvR6TFYJxMvZf4iL/YmaBjqUOuJqEF+iDC3ROD8JcVQc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GuLeyKZlNJLBSw45g46lWWwM6lE7cXD9mcLoyyFqiD0Ocqlo4zBGtjIi1l8JzjlC3Eaq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NJKMqljSBMO1wgqxEUwpv8wB4ZyyvIvUFShLgcs7llq4vcp5gtzMCKgV+uIwiZBb3C3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9hHwKQOHUQvo8BxSyldHuUbg6qKMH9EBvI59TFgbu5sB5ErtAlEasxGr1ORQG2EXrE2lb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pl4mUBybYGNCkX33LL3CwX0O4IdQXCvfOKiz82TN0uPikO2LXqdWHcp7EzJVh3V1LkLva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uoAC2MQMt0mzPtMj1Ha6SvPJAU/UfcM3H2EKPpuMF4Nyr64jkj1f3mARLbqXMIt3mM3/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Od4h7eyVuL53MLpzMYWuUIr1OR4/iJaX0x0DDUwPhhosGhSWB9IDj+U6ooakKB9wmkqy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CmFzP0V4rwQeWCTiAdRtLY3FHBmbVfaa8Q3er4DIeoBczMpleLfAi5flPBcGD5DyLlK9h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hcO8pCGUUjKkZY9YuLlo3Dxfhh4XMRqInoHUNhXpBgGvcXtXAwKvzDtjuDENH4gUoQe4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/xKVKQXhg+VTIdtNMC632plCre0K9T8j+4ApztiHFpsLqBk4LNYcAy/eExdY5RifNRa7r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+42Kd2R4GxSZJWLnEbcbC8QPFemmDDVElHKpmJjiYM6lmUZ6YopiEoSGlgDeuA5YqWpK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jAwYsOQ1NwCSrP8AUpuLC3F30gtTMCpsbMcFuVTAtJU6uZ0mqHZAC7NkRdW864izgrrM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QC3LHMrwYnNZeITCSLi3CDs9TLks9ylsD+YY433AquxrZU5KM0nEDAN+9RZEd/nw08MC9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4Bkq+Y2pEWpZmczdvFnBYxB6fqamfwEOicjGYJUt3ArtozF2LcPWmeYKbe7zAoGdRzP4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CKOazkXeLQUC7OJWi4HDqYA+zBY6RhFyGkIR7St9hAPmNAzEVuApxTzKHO4psA/pAy1Gu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wk2q+RqWKviH82cOxvDKZQupgLtCjM/fxBmWu4sgLZcVFWUtyiFrEd3W7OJdVe5dhNsw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4jgtk1KTuzKsOYtlpHUXsTKRiYBp4jW/3QuHKkeMUv8A8YW/AYuGIm/REUpLH1CzWURC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9sqi2vczYDVVGrdzEUQgynGKzT9ofmUZgnOZkm169S0+ScRPWhjA26h7rO5cuLBYe4Vq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yLjCdQq1bdQxxepxuZisfiLixORMwu2EJnCncbox3do2VMaifDAVhuAL7nUNiXzHRP7i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1E9Q2dyoKGq9RtueUwOj8zFDN/iZoWTjmHCtWuXKlihi4GqIvsRybVmWSm+R1GyPtXMpf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DUWyTJC1jDe3UsaKTUaFNwLbf1LcDyykp2fRUd2FnMwi4MvRU8RhaYlh9kcbQzgETJsd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BwfzEuY9sU9fnxV8MocpfVlHfiHLwUJr4vdKf4MA/wBPivFTMuXfBMZzHjTqZdRMLd3mD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F8ni+kUS8tMzMJcuXD6gQ96yrzDwgjv1BBhL+hBQ8DKBEzojCyKnxipTKY41LhKl1v2g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l+IcL9zBzHwKF+6e07y+J0B84i7FQ4LveJWYt6izQl4udSTJrLDNR20RuxhMUjHR/MOe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XogWRtau37xTyr23FilJkW7NH7cRx4NvGPHA7MO0Y8qycAeVpSGdfiz3j2f6mSBzgolW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uoVuWU5lAiLF1qPKrxEJQ/HBlh0l6KPvEzCOdRsqmWZWYsoYHP5IPv8AcKv6QdZcYH+0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32dytbRZAKFaamc4UiWi5u5TyNwgb3qYAuuhlYu7hWU21qazmoWTzzBfUZd1zmYIlfN1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biPic/OZQbmDv99TeaZmbaoMHt8O4lykqOCvtmA+ZVw34FjHUEOUyqGIRXrhMgAODWJu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UIiP2lG+9xAOBbBTIAypFZ5vassdqUtQSrdwPc5lWTvgjBf3QxunLiZ5rE2ZxGbhpUOc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Y5lAdAZgwGNncVQbUGMbhaymUuyF7GHYQDQOLClTFwAgUZnElfwTnVr41H2o24gZDjqD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bWUKTdygCBQHym5HW4juVbfUrLgVN6g0bMR/igpp3KKFFyMzPmVy8fyI/cj2zGO0VCpa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XD3BIAIFg/Se4YRmwN17jNaWZQZp4nDZCmB6uWLSXRLirRWqqapYcEBXDLRHeCVOVLzA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kKhJjqFuswNLtOcObm1MOb4lQ+4ly9GKg3zGZcKRQ5fMBWajFMy9ARRop6T+RRIbOUpGq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DuW4wQiG9/PqVwATglwNNeopUGV+5Ytihx3K2DKOUWczMHJOQ7qO6zG5RX3FsWrjAO18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IKo4lhtabzCoUc1/7HxL1AtSPPUtnATFQ9I0+5xxpG6U5l/ZKgKiWAb8xGM5yQhRmQ6g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gQof8PuZVh7lKzR4Ir0WdK5XE7KHOQmbRbqp1Mpwz5y3gqlTcDl4edino9+KlSvNSpX0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cnByO2+5L/7yYBLV4jBHfiuVRXNy8r6FQVZWwnOuB+gPShdk/fyiadwzrysfh7QjOUjU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pfDO0hXhpFcr+0RaJc4GVfvR+1SowzN2kKFcHTL/AHMGh9xtAky2r7zBWkWsMQuyX8yg6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9eKH4mX+jGv8TAbD8Qh8JDTCmL2HzP8AmJxXA3CGU6Y9p9kXpPZEFT5FSrYA8xyCb6YK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hURQ1mZkj31ANWzzGUX4zWCg9RU/jGWSF9IwWkrltNIw4oszVBzoJLgEwXSVD7KKG2yDl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z8Qax6F8zGcerjGH3S04ZmHSbhVDWZuSVt3LVVBdTF7hFHHM6eI/0ho9zKGmOpRyhPTN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f3Z6rJRgxjN5ZUVvMufAJu7YvD1H+MzTITY5jtiqj1syoXMDhHCGjZ8olRLp1Aa6wVlma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sp9woDPsl4snpMx6xAGsXFb4rnN4Ybw8nqN22K4YgCoTJbimxiBmO1rgiw55i0DRgNBe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OaVEK1nZMgoOKliDD8ysIc5rqITADoXiUoHLUp5HudxVLK2BEzoLNVM+i3OIgBkcQuwr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6m4TPwhEqp/EQJXUsPjnEo1Dxnc7QOIIJX9p8fqLPuJZSzUr4IbMVLZig4/c4I8Sr4EI0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mYVZ0OEOUx8xjxo2A3tgAOjmUtKjphCUg+opb5kSpw4QEKcvc4tCZIjh9TLr1FKrKmG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GxtUZfwMhHq1ZLaD4xN0E4uJpmDF9Spn+UpzHMxGyUQcbcI4VxSXVqU2NRHOtslMMu6G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KmEcwaVfuY5ggLI/1Lc3co+7RI6EJFs/qYtV1EXWcMrMEouuCVfLGbd3wTIpUwyheoDB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2itSo0yn7iwpbGYItKMuFzPchtGg/vMu09RRhxNhgV3hMe5QFo9w7asbdz+wS63ua4Yz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ByqBS+BieQ8bQRTio9GD1XhXyMq5gO4ekBB4eMF+FJ6Te289QNB8kCTQTRif2yhTpJUq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uhXRG4XR9BJpGmdhFuCME1uV84jEy3alviqIx4BEqmCA3qXusm2kQ4YNB8ny8mcz/QK0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+U9njruVgTKUYLmfDwHSWeJXkgeFF+o9FlnqDxG4/UDyv3gv/AKnsR63DtaFGqJBvQl1n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OWupURhbwnZ+ECl2xDWsRXuJUXv/AFLDU6BMEPp/MsFYljaVrHPxOUksNkWqVHuZ8twY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UPn4gNfpiGLdfbBYa/uU6tdJxBuj7JHbAXbl+Ip+KwAvA/aD+GYxP7HM3eCbH5Ijw/EL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YZbUPcVV7lWyEm1t+pjlR7nEbgZIxA4icsfxEWgrYrP3PDTxMfLCuIurnO1CWuI3+PZa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u4sSNoQZMTT3O8c49Pc3CzkIkC2e8QvsHcGaAE6zzLWQyJmVhy8I6rdmMTBqHNalBVV+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puUWavlERDbxNA+JVPGvmah4iAjMIy217lPsi70zGjqHks1yMJOjeItGmf1FvU5/1MoY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eQ4lFlVNllzcNU4qjiCRqztlu6hvBByBe1zJq9xBL3tird41L6innqN9E5mROYmTnfqI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k0aeIXmU+8JN3PiJkFxNGe5leurnKpzNZw6YDKbEvVusxnZCb14DtyblGbOJjQqLL4WS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co5HaIhUqZFUOmMzOtfkmTd3Epj7S85o38RXifEyFHMAy3Nq1lmdCoGOpiZy4YNVXg7l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ldQWsHSkMpq8xxSvcF2fAa3EjePhjXpfA4htVrmu4hpSvcqBTcSs/eUKqLuEvFzc5bQ0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UTktGgvGKlXOI51BEDZFYGqxUFaQJyzC3lFj3RuPMG9TZFFBTUGWzPfEvQfCEUHt1LB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pRNuKpwTFnUtenccNnuGw4bhKVs1CwmmBF9Zl9MMg0OSXgZ4g0ccZpKWhCmGYQMxC5U3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Zcie4g0bguN1M9RQqZhSPAxXER4iHcydwDl8VUHLDH8ZC/JASjCsMsXNhpqA/tTfsOIj4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GHSP38KlMrxbA8JAr6bly5jFadO4RVr1MAKIeOkZofE424R1SsY+XZKEMjmJ5H4j9wRo6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0rzbUtLz5iU6Rjszf9RF9D7yv+2F2pTxf3jvfkle/wAcp8z2Qe4RQ2mgXOwRmOLSky3U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LiWmz3BzTMRFsIcn4MWgbww5iHzOP+EQdGd3Mw1U5ZxEfdGYipdEO0uJ1+U6wnZDiT54u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0HDjdo+lPiK1SUjlAXOpdKslGR/DKubPcvzM8Ee5zIAe0qcOWHA9S4amp/wAb1MhHkmcP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UBQPwxB9xg38su7q9MAWwcsBtc+0bDBR38+5lgwcsQ5MRrZv1Ewjl0wJKu4rjreNxOiu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pGiYfudSeqaF+N2vcDFuXJOg5qDwhgZZTpMdVksDKnbUedd6dI/cq6l5LkepnZje0aBo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AQyrWEL2S+ML1CutPWpehbrGpf6sXKhpW4Uhkn8R1zDm4GE5kUQKj2PxLeRMY7IW75lL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JAnFMHEuuju7ShFqms6grGurxiBbdy8yyt607hQlORBat1csZULlFHY1BgBXLAuFF6jPM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gWO6gmtjr3LUYIELCXCWDJywWy1cF2epicW7l4veYZUAwCCuMIG4IPUXRMV1Aus9PmVE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1LvuUY1DGgSxIGSuos+wwqtcMNz2sYOyQrMv6G9MNnhIMpc9InxAOskrtBcNU+5qAQtQ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Xf2JaeqF4jHHY5WbnUvqzLFarJ8STAFhnrwcHancDS0oqDldsaNNO4C7DDMct48FU2S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o5iBicpbzkNwAkxeZ8hU2Lk6hFdGMsLr/wDSHIsDUtdwmHmNoDatx/MoKFvExgQ3ZqMd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mHujqYS29ytrZGd3kVPaiA8ZFzNYBcwoNLCJpecDmIlVlv5JdVWOLYqZPQW13OYL5GIG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8HmZMpzHLBTecRyU1B1XCLwB8pWXGK7+4bnTsSCbCVDuMF3L1mLcSsvAuZjPVMtkwyk9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JZxF+amuGcLMUbCMq4al7VkabJioLwHBrblXgTSG9O0BwpAdfkmu/ObgMFo8RXuyG+Fj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/wAJmqw16/uAFAD6LjaVdQ7Vs/8AJTSWm1f2nAv2nwMeNnUqMRDUy7GhM9RlnafJHw1y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XxHa8JDui9xzmeyB6mf/AKl0xX5l7mV7So6VY8rDaAgcb6mpb1LdMLS4l6jfELjH5muY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QHDMOZ7IfmC8QpwSw1KNQ13AXFMx4If/AFD2+0K4LORPEH1HvdkoMUxQZCBeR+0w91Bqy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gfMvSGTKzYLTo4hYrEOLrqCzlPYiPSR+p+pMRzSmFPEo08yvAJ8xnkDpcSp/YtCBL3GJZ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nUy9v8QsEzctDRVy0QWtzau/UzT34D8fiS2DHW3GIrHUFMYnwUHuLC7JtDBXsKlRvcBm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D6GUbgbB3EBeDkz0UVEywAbziAapzAUEIu9/jmC0I16iRV+oAxWd9RzIzFBGbS4Kr5lD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wsFRfuKN0zde6/JK3oHqW2wgp8wyh3Bi8u5yMfuoKxGlgNwdiWLT1cRzXwDMKJGMVW3O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2ASz9u4axbTkuAx4Js6MtyaLmOJPUYfejUsqsepa3v3KFG471qAUkELUtKeINl0uhxUS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1LWlxqIW0Jbl3F2yrwAHTdRA2mL7lwWqs/1KqAUwbI1KrdEBwxmd9pTUL5s0dnQ1EU9l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l5xqIM4WUENlZzAVgY1EoTCI4WJj6f4lLyJLgFptLjBaTu4CXb3mltjtlKLxhUAR0uag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Vydsq2Ua9RWW3E4lSrZuNGgZY5+Nb2qUhK7i+AziJa2avUzB2kTFziIEfZAlbgdbvOoN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N7J+oKNLtrMScp2GCGs8ZjSfDUypjiAJLwY4mPvTmPIxzc+wjo1mOFMD8plpJNZUC7mK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Cg4eYpeqtRFDB3cuUNqMQQKOiD0o46hej2FxQUT5mBvUojqwmpvDPcX9hGE/oy4trEOL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+fCVvcF0Ge+fDLGyeyU7guYByQ74jUU7l/Tfioh5FSygf5lJ/vp7EpcIJp3V8QeT7k5z+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Zm7/AAQrUbmowmQhsFwkaEEpTCA5aWh4leZSDQ7JcFMq0rFrmCxEux+llSvpo6IAOAJf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4RD7pSAYJKhsQG9lpTvws2Wahj+nx4pf7vNQkIG9EUcNbv8A1wtv71MP7Tlnt7pASxdIz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X+BitJ+lnyRdub5zHX4TfZADeY7jPPhXqMoj7D4nSvi9UnuJVxA/EwlpY4leSHNLOYihN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XIY1sxlJw/eU+5gxcyMww1Een8T2jsEosEaUAMxpspNpz7jutgsaR9MrRGOyVNUu+/8A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IsObgIqo4hXxNNxSmqczIGKzN5buIlAZgxKU3mAwh6mjNQbm4aIap4DN68y3EYL9wbXH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b1Do9J/GnN6qDyKjKi6mQVlagzGFH/aA4FOo5SfNmK9QJuYh1cLbF0+ZnJhaf1FIy4rU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5ZaqtywKF8RNSOolRkfXMsWbhFYNT37NwDR1EpJ+GDSplLgg2jBolgVQLIgowbqYp/bE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6tYgTxOeYlJcZLljF/wBJpoiRZt2mDoOJkDayDLyzKNQx96SoBiV+Hl7hdiXVrHeo2AwX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1zAzv7wSVr3HNrLwQK3VJg1eNR0GDcAszXPcRuAADSM6KB+UyrJ5RuhULtryCFJ3WjTU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H2QFnKbu48VVXUw4l58g9ajKwvvEQ4WMo5wmT/KcYGX28GIKTT/cV3cdkNRvuFmUC+pY/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JxNs1W4qz/UppHzACjLAS9PuLn3HDqdqjSe5XfPSJdfUZAFXUeh/c5SnSI2V2qUo3qAT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9JaY1xFXQq1joVeI85PCALFcYqhhfLKpfwiWlbj8mmGaxgdbvMytLtZQMzKr5pnXrc5G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sxlPkQMrD3EYnQlHtDeLJSlZY3BahZ04Mr6fyo23j0xeU5VLfJG0g1ZmWSWhFkP8AyU1f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VPEwXP8AM4/PhGzkmYM2hylSzmX9RURFcMp4iDuU8sA5guoHMJ3czHfipmZly5iMxL49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3O5cuX4XEexMlhMeIQ7RG8I1khtJOGv3m8glsftErdkvqLZc8bwcHOBC4w3FoeBNZxEY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XwfOt9Aqan4gMza9iL9C2bkZ6y/0Csy8A4ykGehZn4lVeOQszDOrgXmcH52PvHG0dgT+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MJwBo4H7y1PbKIXTQ+IRgKaXF+58Hkt+0MpRsrFlvGsl/hgX06Nfc1N9f73MMY50/upo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YIfLNVfcNv8AKwKz7hm8fOMYL253eCeyA9SnqOPUV34D6oqU1KTlHozLhZglgxCo5lo8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vPzG0dBS/MvaH3heloO1YTBbuchmKhcLy5lyLq9szJ9Tg1GfvEbAJ6wGyJF8W+pSW3XE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A0/mUFwlMibRUMreI7IJzD8zzjf/AD34/wAkEzwVuAM6MQBwAlK4Usm+e8bF/ZJYs/hg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sMh+4gR4wJABz7CdGPLmByaIuru4oszspuHNVcS4jAcxpPROSKYHuobQ7UJwDauaUEig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tRBu7f8AUW+Aq5x8hHYX8TLW31Ld5OLhWC63KlHqKk4KilyvXE3uOFO5uXYKTmDdLOS5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FH1KArEwykEubRlUW2koqiLXqVK3Q1EeqVwcyshYfMvyMdQFh0Q3ziY7NXggp/QlVhXt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mlBMUFyooAqZKmrwNIBBXOPxBp0duYaIe4L0Z3cYWb1z8xUWav7lHb51KU5xVnZLFgDd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Go8Rhk4xHWcct9TQDuu4raJYRNR0EyqxRpTsziE7lrtYap+zm4vwjNVOWw0F7maruF3y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pW25ZREs8OLlFj6EfYcz7Q8mhL6pnpAtqGj33B5gBN/Zlj2W+SIXL2zM9UAPggDxhITB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piBeEVfAQGIRPuReC9cMEO1dGGdfvqZI8xFBTFXubk5CGCczd8SxcWC9sVG+CCukXeWf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YIBw9k3Y6wLxLaIrmgMY3OyA2Klu0Kzq5aWp7WQW1pf6hpiNU59MwzG9S2klSoEwBlbb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aWDc4/PiOyA2XKN2TtIrLOGXId5SCczDFuItHq+AEsS2EgILkgXiXSyUeDGk5d/4b+hW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04lpiiHEX0x+yVCC6QlGhnuc+Wgt9EVoGdjsmgP3hoOBwTW+Pfuzx3TCI1+aAemWdeRC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Q2fAIrqXlonbj4hrSIgWmA/IVB/0TfWeOaoQDofmXUIsCiuh+qW0ByHC+qWWcHBMA1oL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w1GyltmjqHE3ScWieofwCqZIkQ7Rc+KcydLoGJ7pqEAVyZamOiaY18H2l2NTgJRTUH/am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syFvCHBjD7+2EAleH8RP9yXdFH/7Y03/ACijgyrSZlgO6pZBYJzQs0uZG9DBZe6x+ZWW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PlMF7+Jhoy7lCOLPB8n8SjTFwRshXBDZt+ZhsDu7jQPcK4W37GCNqAjBxugqC1W4ZcDc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qEOEG1SPGLmfJcSSjpIFyVUwl9nqJLrNZwZXlG0CPk2+R/we5vOMYaqAcZMC5Qxl4gSd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4sXFg+k+cFZ/dFb4DQrDK/hLIV8LJmXSNu40soYVg/MvL8BK04kwcy953+mBHFDVPcyh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3LT2LzGrslQWFGzWAR+Se/GFBGUGUzrBlBmGxigssjfa4s9zWb3C5ZFxaQDin4lMYVi+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qcgRMYlB/jK5GWqg56I6vgRkhxpISTFzO+hphoa3K0dJwYqA7r36mqWpcV+JjL7S11Uu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SrB6FlTucBxZMvvMNdOA9SxDJHG9pTTUMVXcLIYBy6lZ5T05lgOPinUBI43iVNK0fCZVZ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nOrh2y4VkGup8DTBmztRBQNoZvcAro7gMao5CZOumsQRlc0QDyHgVD2/CC5au0zOV9gP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l0kZjtapZoBT8w6UycsezK2RwHM3tjlDNrA8wZ5y/qZMkrcnwVG01G+yOkq72y7yWQ6y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Gc1wRwBlbbBa+N+DrLaFAjRijmXuqnIcTPr0ILBf4gFGpSnDmoZTSmLiXuEHf4iUQ2gzq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h/Ex4+mWgW6uNrcymGplayxLeUFq7GJxAyf6YiR8gl6qBmcHtfPcsaqIS2csbDNlzE4K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G2WIbjRc1fM1S0xF5alq7JZuL9NRHEISozBQcIBAwNyjzKJ6owTxOlipQyozBS9RTka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r80odJ+fPaVE8V9NzM3+mHgrMpfLJ9kXGG56VRjFxKMbMDhIiOqBSCurQa2iDNh95pPvM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y4n2+grbwH8sFAS4pRkTUG2LNuvtEf1R2nP8AxcevTItN+pUWu4gUE+JdMtsQH7QXylLl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UQWm2rUoxDdZkj79QLF09z7ftKcIDpjuJ7Y7CzHPxKSp/EIlm4JRgIXQKRDkaTiL7Gxi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1fzDDzYvb9yxtC6CvtLZtYvzCXQPYkpuPN/pJm8wtX6MRfvHd1rmCEj9hcLAsq1mJUl1Q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AIoPL8wCdrQUozSfJDvI7bBiq/df4qJqenJ+4VH70jmx9o6gv3i6ZnuoO+iD+eVHqwtZ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/f7jAeUo9uJoJe6hN8svxpT+WAxDOzHcQse0tmpeCEreHMF0tgqME9kIVBYZ6YyTgTw3G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3eOf/AD3P4pxhQ9EZqAN2a4ZX3CtZuEAdQgTKVPMFDxMhjrHpBWoFyxrCrMo7JvLQbYlk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bh3S5QcILXTmdpbLiVmrQ02NZgkPlJbqw7lLEjkcQIsBsPqOCtGPmF0XuUusKbdziGCYW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wjcZhMhwwbAsZhWx2i57r4jOjcVlaBhc1uCzGRSncuPusuIS2zz9k0RYZjG1nmZ06hMk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c9TFE45ia/1GBtFxWaVGzav3LfyqESmX2ROUw2nGTsmIF7cdTG/BcKXN1EpSfmCaLRIF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iPcGhSBfuV7XlsyQoZGN+oAP9JQ0lIxLG2ks+2Cxu/qWQhO4lqXsYuXDaCPJS/6l1tfa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6f8AsznI3EuU0QY1Z26+JtBvXqWdvxKW31wRkI27BKEK7Psl0HkslyxrHMA0E4RZI0Dw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M6TTKQy6S5QWo6iAKysNBdH6gA5sGWjKZQoZtIsAbiAqbObjwVJUd1dZh4lczd+Eac5n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mzUK9EGEuvIhBwaZgeioMxhw1wyoRhaUcFjcBbUwFK1tSqTpAoqrStzrYg1m/KUIZCVk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h6gP5zqGhHUzwVqWEW1M2re5YfOpmi7uvGRTqJsnyog4lPk1lJfi/C/c+UH3CAwaAlko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KSxr8k1k9ApY3FoHmCEbcwHvq4jkQmDaEF1KjhI0LicOwSvotlpeChFmrlRODwiLoS3S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dSCKJeUWkT3D3l9xKcMQq7NQU9xHCDEoRmOWBuZcyyMDMJTc5Xh7ykq+AI+C85qACuXD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dfLhZTepVS+IZQt1CtHcquJZ1KubT7RczIuV4N1DEBvE0IPthLx4YFsAOi4vcrWYhxiq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4bFlZMj6mxyCRXY5tAruo4rDTRKuhnpGx22lSh3pnQtw4htqtGRxcbVFMZhAobNwuzFXW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pFadNv6QsKyBxOR/FOqUlm8p+o80ElluJUten6y8l25ZQS/hOJQB4mGgl4YvmBvglFWt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KnAIh89vUsINOUoP7jawCvExEWNFRUU5qZaGZqWrqY7XNIbH38HGAL2XPMQnbG2J2n6E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anxMG9IJcHTMFD7hibGN4bho3Rsb4htNhxiWR29ZuAFyQsJgUqLtGryf/JZaEsphWKeT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eziuZS+VzKl8+zme21K0VSwwRVKXLtEIAq5xcxAq1cQt3km6iXLcGGWEw1cBddPaACnKr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lOHQuu4aQqzEN0YYiS+qYbuzTDn14Cy0zlfxHK13BJ5lma3zCxbJT26e4SyMPy5NO1rv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RfxOYF/ica4YSwtiXAoSEc9QZncVJEGjMwm3HzAhNlipWFrNinHUphyzM/fc4CsT05l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5istpfHcaK2ZxcH75i92ZZlMojm4xHIz8zLn88Q3nEOAA5XDLcFpjDEeUfi4rM9jmVuA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GUcP2lfIQdXqOpoMUzBHuUu7ucg1FznMQ7m45zK/7CHC44YtKZC7R1M9vwhKLczBw9Q4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+0u46LMjBbqAINUNqC1Rny3aXRkGocvTNkjpTiGfEL0CGxFy3oRkQDiWlRTqFbLlijqs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AlOGZa2cyuiVLHbTAlE0+IKHiZWtQVAVAd2Hn7Y7S2BDg3OFitEqA5u3xmkA7I6+YhzK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8ReJVxEO5mWl9y5f1CFLQ8Pzh4Vks8qgy9TUqVN/rwPQ8B/8ApNNDG2UzCJfB8imV4+Ny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ZinRfeJBHBfhc1OBLHLzmHYN8RXiPRAbouJ0kUlXcQ1cpVvm2VS0I9pcjkogd+C5UDTNEI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hI6wxXCXZUqnKoLWXwktMS85juFhglEEY4l6USqhgVuZb4g9RYTnwYMrxOYeArRiDnDr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itQ3O5rufAvG9DjdQKitmXgprHcXkB2wBJtB9TlWOAt1wmpTXDcYlWoj09REFhEl9Coj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wHzUTmv4iqncoXOwe+I21uoQGAKJoqJ1MOKqFICCysANTJlLByfeI3ftFGTc2Hj8pYKa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xEKyetMoVdYXKRciMuqfhHancQp8E0n7KbE0x5BuC1CM2YAMUT9XxGEs+00nuPX3n8KL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zGMtcNLqddQvF+Nypwr/ACnCBMXEtmrkrfxNSWvQlm1CYdqfcLoyWK5HLG9VmoEst3DD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ecQtV7hwhkJnU/dNxLCDlrDGN021AwGiuZqgVcrd4xBUvF0XFqEeHMaIhtUgK/tMcu3E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MsnzKiubURQNl3n3LnnxE4gfEPh1uN4AVDQmuYXBCOlmziDellZ+IgU0siVtus9BNgyc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7G5vBC4Jl7BeUXRe1iq33NT3CHSrE0HqFVFDmUYwDNidZG1OEywbNRXboDMZVWCEgzJQ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uY+EvdG4CzGyJwTIBmmWoZonJeIBW/vBHfaohfK9JBVLQDVSnNiF2l/YL1KQPAcQy5zC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VXfczxANpixmmZlDbMXRZtlckY6vW5TamfUol/uoLi3EuUir1EzNZhWMmUAEbM1XsiF7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UwU9zWDcaJRMpKCtV1KIbGOTlfqCt6maWSIbvKURqLo6PkmCXUrcF7smVpdM2L9pRV6g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AGbmrl4RLXuWKPfisYYvcKGbT1Z8VOJjzNeUOojqUY9IyS8FPi5cv6BcuEXg/A8KLPiU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5cPoqzxV+LGcdqPg/HiKrc5m4eNKMcypUxGwp56JqBEue0urOvED1+aBUOhcuZg1NJAQ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49EtFxLeDBNJncYbMpnUs5gfeGl1ww7p00a6J3AqmK2EgszBTuIHOZyTJvEaWds11KQx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mzJdwkgJp7lzNC5Hu/AxZqJgbczK5n6TF5lVojU3vLfqcVce24rGEzgtsO1hGgDCBJH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U4ltPWz8LmI6KbYzXqYpoxUUfkGokZb2TkrOfXqVgtNYZlcLlLgdO+ibTa2dWv8A92EU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iPK8x5C9sUuM8yxl8wV3L7gnE1cXED3FmFMZlyCC2tTUUQ3AreYMM1mnyeLNjDEpvczN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vHkFkBK49wlBmAfUX7kGY/abFzRKuAAiWMyXFlPVSxsG36iwIZoYq5cVqVNh57ShErPi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ojCYWanY6nttHTTdyh95dlDM8xMuEPyiWjZqZmqS8Ack0Htx+oVkNLmrh1+YUUn6EGiE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NbL6izycczGeCX9k+SEUoP8AyAg02RLUep8U7+5lyM0DPuC095OH2sSsHvMo3wjfyOIl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7HR8QFaWsYV73iU0dGcyY9bmTZObEYAYyTd3nuUaEtsNwDJzdxDyM1UwDWfxO1X8zEAH1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Uu0viUIy1LVlh5iyy2Vx072eLgFRY4jj4mR3gVCixd2IclZbFjrdcUX+KKMSfbUDeuFl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AbrXiAsLVOIFdD4pnfh7mlKuIY6Jql5mLGpSlhO4hjmomssylwD7xccic4BwkxzDLYzX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cxBi4e9UjUnMSMVRJYqykS6t5l1myimgW9EJ3JA6YcmDzcsqcS9sIKlX6YBYe5VOBeCdq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yRXIIg1buIgMNBolXmxribcji4V1naQtMOiLC75n83jrdQgeLdS8BB+YJ0lTPkIuUmJQ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nk8XLlwgxzsGB8JdlXzeAxi5cuXL8XL8Dx5yle0JYzExuEKmNOiW8e23BEc7Nswv/q8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I5dExohUuXK7mX9IMloeTcfEjAzG+IkJ4CM4ny6THcqcifMQVV3G2lnxNKWnzEt9w3en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Mu5YWDcGwAzbNPhgTndxFU2TPsp9RIzPWUvM4lsIHuYY5YoEmUd+KePxmLDbPmWrEvuGB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XkvFRKRFwJZiZ0Fq0hqPIZdl3s9T1F2iYT8oF3wi0ghRI3heYau6rZ+GH1beUYliVflv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HFqU9TNzXZzN5zRDV9oiqfaQgjOWI6JlELmvaTMoRbbdXPg1Bah9YER4t4Y9alnNwAXZ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P2vw0RTox4WqB3tCbWfczMdI6irpk8DjzEMcbfmVuw5NRhV65qWitlZlN1zLBdgY8+H5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ZiaQRmgvaoiDWsw61uzEqG2eAw2MinYlvFCHNrismZRius5goj0HCBqyUS2sRROqIWjB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KzwuVZpCtxbxKqY3McI0WssCWNhvBLsvBlKqin1zHgWVWWflwsvaJT+43RN4uUPtVS8L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nS3+5WtrMqVN8oi6lOOYq9DMUqZqcRgxlXH/ACZhQR7ViCofLiWcfujLNu4D/bB2PvOBi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uPwkTKb8RDT+6Xu8PjEVySqLwIwshfM2eZgqbPmoe4qAOo8S86qG3wmtRIZc5mG4kORM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3qD2L9zgXRDtbmY2dvcIOSexCZZscyppXVHMF+8pFCV1qNkZ6RbJXVxHJTepRkMswS9V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lTYlYJtvmKzvBDG/sRrHaXmnTNRCMgxZm3LqJguDMytxiEZXcDQq7qanqbNbm6cFZmNG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knFhTEaGuW9QtsdIKbF+GocwycQuM5g5QCylk7QaGRJVvuLAWuSWsOWBYaLqHZoNEu3Xq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778QR6og3ctREZqCId05EC7IQxMo1iMzLeesYVCh2xP9EzjfgziV+84xnA/Ig9NAcDNl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SWEZ0cJf+CBcv6bqOS5afbvHne3KSyYm43C6UJUAaPAUK8ZiXudRrKFnNHxFyrARsZdk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uJ/7ay7iTQ2KYtqn3nHcTi/2gHqq3HYQ9OJnkA4mbNRYvwvYQnQhTMatS2JvmU2kBRGE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9RW0+xF8wYZIG4M3DHDG5YjiVrcp4MtxEbnI+CVsRWt3MiwaYzB1k1vmFgir+8zc1FA7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ib89dx5gp+ZfgtV8ooBTKZxDXGlzUwyNzNvvBXQLxgUXol/UrSnyOnqJlZXNyih6fHnw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3i+YqMDNX4DtPu5UN5KACvRuPQPtAAm41aZhThCje6l5Yi4N8TYSxvZvxmyiFhc9/WWP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kzYlu2EACvAyWAfKYS/hmF1YjA89wEI0xTDaMUWzIxw1Cs2/xFnZsziYCgPrUFwKmbA3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PAEcQCKppltsRV07gMSlTHcX3Ge0A1AOaAFahaNF5GawiwDlEVOD9y4b1MPmqXW6lua4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NS3avc9c3Dyy6jjqOn4CNCmYHZUbIC+YsK6VKcwkLQC5jT+8YlathLBWSAjvVTB4x2PU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BVncvsqWplD3LInGIbH/AIMp7EKHatIlMrVQlyfqcQ/LnVZ7k/8AhRvKAcfuB3j7+Fm/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+0sy6viXi/Qy9gfkMcMREG1r7zes+JQ4r4y63lziW8mfKKP7BEUVJkYvrMU6I0CyR0UhX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hXcHJONynAinJXxMbPxMCGD/ABLV/EzKWYaWIAGZaPIUPATaBj3KFNrwxKvHcGWTEcIdT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xgGXucFxFGkCiN23BAH8z3Ay5czlRMnMYFUNk0l246IZOa58AVVEu46Y2uMwSvS5hBn5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juX0Ilu7oihjN97jwGmJYVaoOQ6mRmOYVadiwcpY6X4lB7PtMdeKkZfGxUzLmMF2wgXc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mXiNY7PEXhSZ8SydUekXzFlRPRE6FHhgPUS4iXKYbGYQx+gX5FuL/l1L8LhGKqcEsIrs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wUdXtMMEQdsKA6Ja8HWhlePNaW8a8YUh29EIRwmfpI6l9xcX8J6jihjLJUUN3HU+EvGo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N+KxK9Qe5jMC/M9cdVeUpRczJqIMlS8Q8pxy4YT2ytJECJtrMC5Zh7m0r7zsBFaXN6gn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LfMshFoJiLWKMBu8MxHElYxzLgSrpquUqnIDn5hL3DmpyCiDge66JYZowdTI8HUoMzjM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/qAFVqNbB8CJcO40lrkRqfiPCDjeOIVLVVBLxXMA2jGvLRPStwbbcS0Ccg/Y/wBwJR+/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/iJqH7wYAgEKxlgcR7z9GKyxiz2od7+NUoCTP5J/BHSeyMuZiAvgXHSUHqK8L3Z8Tei5S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qNjUMVRFo3UIhLszDtflBHs1PZIvrg2VqZGqQEgioa5gt2PMSYmHqOcyNbhuAhxMIAL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fbPvE9DAPoLHCCkBPkhViUNjAQ26COH7y/dvUEF/DMl/Efk07leEJ+4SpvVQu32IAJKD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M3zC8a7Ryq14RN7tytfkYtWKwTaLiABvOGHcz/dH+JrBmu5RrbHRJTj5UbK+SVsKPlIbZ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5FFn/H8RZVSy8F/cvso+4iTn8X+oNu+9MQ6Eq6fxHs3GGrssf6JlpX4lv/SMJcsh3ToK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r9vjZWVEajqcxqBn3T/YoH/IIjwp95SoKp7N8IxOFwF8qYcj7SvIhhBqCsGykgoUDguU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ykXGUwqfuFMLF08TMJrMRl+IaYlDRbcBWMuAg/HEdPKpiN1UwJyi8IrQ3dREluFW0qL5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ALa73FzKkD8OJzkI2aIlx9JZy2RBGBoO+4bMuC8owCFQCb1WyGl9SthLHUWa7ZlS1SbO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oAhge0scykylQpER6eDTwqZlsvEIQGWSzTBQ7bFRctMxWCloSeGzZLeIpHu8D6R9PKfD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L8CDwmHNZ5Z4r8CHk8Ku/H7SGpgDLSLPg8gnmWdzcoiKlzEs3UP9hAemcBh3YcwQvnIH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8D/3FeFuXfMqwFSxNF1Z6gNp0SsTDie0yJfHnS5sgbTTUFRag8vDjUujMvMIMYrcQ1Fd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R/CnS047jUGPcwSyASQGbKU4viLnkGquI0CtwybZeYMYxsOJZ38YVvPEyjGRFlbmGILb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AIge56epawnhTia7WJQc2IXgxKFridnLLmMyyzXU4NRpzUqsITQ1CKGpR78S56pyEWVQ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ZsHRLIHYfEcKL7y+lGgx9BHMt9S/lFBcRNeGEGvzG5BvgG3jHU5hzHGc/ThVUxFTiZQf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MgcdywYchXBE6hW0YzFXviDVZvmsQd0H2hjN9mLxxDfslcsw2Q0C06l8ETdczOjrLbC5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Td77lebEqWx3C2tTARqjq4qg27mzqo52QWMzwupYeQM2czu8tyrFlG3LmAWcEcLNJjjd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bqJM49RHJhDzlsU7lFiRCU/8IwYxlGUcLxL9FFX7mKVjRCIpThiZuURYtaRFBV75mnG7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6gDJzynzMrD3ZFb5sLtgmihywhpLuY6JR1Piz7yzc/wBREZSlwK6slOj90K6/JEnJ9xO9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Hp+gx1RGebea/U4DF+p9P1nrxs7irSZ2r8y+5nsvxE//ABF/8U62p3iHsjpH4j5nyQdk+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wpLOX2lDRfCMZtP2MwVj9z/PNSnl+FI24r4CcBfJULt/tKJqwu0s9wGMjAKllVxKlXJV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IcBLXPMaL2TB3p1KlNGZhYdxGfC0ZTEwANblFxCdPMcq/wCYKr0xEWqjfcax/EtVeKdS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5JSrWm6jfhitA3NldNMst07O4s17jog3RVzZ1jcv0zPT9ASBC/DjzM2lSvNvgXBTuF2k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eyDwLxguhOr8kw6H58Fy0vCDxYepdxFImM3lNDmKiqlPlxfhggJkYPkh3RfGU7hfmE5+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YPtSjz+uVY3Lly5hG5f0iTRAQppHcM2hi0I0PvC5Zf2MUeS/t8QPZBxuJegjpgjRLXBm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Bg8iN345Te5sqOUMSrlcQFdQ2yeBOowIUwMRxL8XAXOIxkY8bnwoZmvllWxdmfUoHDhZ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5MEeWvV2i8B39QeqR+EutZxTj4gAM8wVY84eEB5XB7nKxfo9sWiramBBeD/MoOAzldku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A4PCEyLHfxAKfeVaqlg0nsvExs8oFhiZF0eYMZ1CpVUcLLeScUvvFVv5jMLhWZURSFdJs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1ubRhwMibJpC1p/uL9fDOZgsih+pDdjcbVPiC8vU/ZIq0fyzZm4wcRbgHUp0NNTtmKgG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um33E6lpnQ/uAc31LDGYMMJjJMQMndwWs1FWS24usXiCz1EwNJUxhAE1Ns9IwVqudxBp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hoTq5lF6DE2AWb/cHNOImEUbYw7yXdyj2kvAqOTAM3XMUq8wnMeiOUHs0lQ3QrnAuIgu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vmLQ8Z9y4OHuaSbRtGYLXMCjdBGfUs9VWEM1oX9V+b8RuOvFw8FpvYT7E9CLbM2L+0Xb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04H3xww/vK/5BExtRVF8VHmb4hHf4S6AfE/ltNxwe1x6v3g+j+ZbqLcCPaQDgZT/AO5X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+KWufwy7f4J/1Z00+I6g+8v194naPmEb+2h/9cMZ+pGinw3NkH7RbGRANFMdw1XItxdr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YTYxVsl9pgjqVjmoFlVAd5hmeNEwiWCdsstC9nMsIlwKJncRxeJQGcxzkcoHDbjucZuA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D4IckrG5d1ftC/L+oNzCA3gt5nsl03LO4NeYpQePIny1EmYXLSXh2h6QHUB3UHx+aAak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HATtk5kRXZE9ZoBF6MA8fzKVdk9jRRPRFo+NUsaaWA6mWExLWONRuKG5W2rBMRD5JYUd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4iPfKn4hhjUPMxv3Fy5cuLOYOIrUuHYly5cvwKQ8AHH6Sirs45iK2dtlQ8C3i6piiy5d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rnxJpc4g0SyX14Mx3F4Ll4qoIl0bU6lvMvEEe8feLYhSXEVuJHA7pdSvr8lTIrKYr48L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FHHNymqx5YrQidN1hHUp7GF1pTCppfMorg9zKZQYq5ojeHuUgz8kZ8A1LpLXcTEP2OoP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FFqxM4nQKJueDdwe4OXUTi5lV/vF0GIcsFr8plJYmuGZcLdMeFRhi6i5RmWyZZy8zgQo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s+JoQWya/E+aiHk5iMOIrjdP0fEroRGKYURl80S6RV6g3EmnCC5Futpc9ujCS/C2c7jN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skU10VJW5UVXbEVRdrWtSkpU0YltCeUt1G9oQHMAKZtaTQlc4l8EGmdRaVhuCr7lzLcs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DlkcunTLKL7JiipCVQg+4gHlZsq5MsKRhG6jxBcit2TOAvphtjcuTRiZoeyXAXTlxE4C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mVvDEA3INbxNuXbERpjG5R8lJ1BloR78IEKItIwWa18T/g9oa8QQ8ESP0kGPgly5cW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XLlw8F/Ew7CKbM2B+0et+CdSPhnQUY6/NAdP8JXpoq5T4nRUR3IPY+DEP9KVzH7Me33L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NO0z0kY6+XjBz/HHtDbhLOggdWYP9o8AfeImJIf/ABKsF80T/RD/AK+PRx/8iAEzuCE7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mIX+ic78Ep2X2iFTHpMFWNep6l0SC7hBb6Ob0zQJ6cjMuqBvhrqVaZntS3f4SnK/Ueo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4Zf342lu4Mgr+t+ksln0EuXCB+SCVmUpH4Rh9Jj3LOvyePNVNQfoVkw2yucsxYlW1YeE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3eLgFxjfTHKKiV5G5UXY4Ye8+Z+YnsSFxhgly5cuX4/NSxiHvSpyAiNiRc6YQTQgOkZcu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UaHeYJX7otd/tgbVvsmUscXKrj75H/zyWf6WhxkdOZa/0ToG97n8I1TKYmPiNwvxAMO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Eu8mNWCFtEWBBKnoEE4qokdRU3RW5JgBEhCH6R2UvBlmTaDcq/G1smiqmGJQL4xMMs3a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HMUvnXSYMw3+ZspM44cDZESUA4osgFsKyOT8RkzQtOTMeIUFxbwrFOpipZYDuMuLkqIwc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a6i10mbGT3L4p7uIQE2igBiYNh4mTv4hdiO5O4cx7CUNXOquWNri+pjvfkbuEF4RaBLd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XjKMe49oWEDEFSWR/uOE3k4iWbTGaXLBkq2qGPbpuVRemA/3KJT5MumT+koCtvyuXuUV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CKPUIH4EALSm5aBBhGAdwIZq+pcUto3VXKyfcSzsqBFixu1SyhxmUKgRYeKlxoOIUfaY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IdLafcvKyVyso/IJTZiG8GblJztqLagubi96jXDeImMYI4C3DHKANGZsopt9znCaW4RT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YIbXWYnuxV2b5jYxlfA2qO5d6Fft9GXDPi458i2oB0xYMRZUqWNOjkjKlLmtUF+c+VsG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glxhF8beY+hLOopsMVw0fE234J0T4ZTpE16HhHoT8k9x9oMwpmJlfMcOSOLd5yDmT9JK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fzC+l+8qFt+CuhPilnqe5Kcxi0ivE4DASK3lnz/UU23zH/ip/wCqlKr16ZaKB9MvYOM4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2+GdR+4+VhDqftPYIQI4P7zGSUEcpLtolvlg+p6p+fmKOJY2eM+b8Z+m/pEk8NPCkxKJW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wfBZiUSr1KCENnEVNYxaDNSx4Ks2WVX03Ll4BbhFN/im2H4idFfePCH3j/6Z/oKbQP3g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9Ru052R9SP/1eC9LOh/if9SeonWfzOqSPL8wjDbBDslZSYvjCNiB8X3lrdjsD7xcQAeyN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AQVXZ8w4w+8AUz5R56bXgBqXGNQ6GB7ZcBbYvEIGgcVFU7wVmAR3luWNDMOBCIYtG5Db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sqGZZ4H5gt0DMS4olNd7tzH/GwaVy6QFVwPzEKql6laJTekSvOO8xGjLuNLJk0li2tIpi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5i/RPWQBOGFdbQ7E3pUn5ZYro61LXCGKJaEtzOSqY75NkyiEMFwfZKRz4afL5i2tQqxp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3vEWYamiGj1U/VfzNts3kQxopdkzZS/uW/u+ETev2P4guFmKkEa4i9JzNpr9ogmhqXjZ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lZsGWbUlVGVjZKcaUkolczEo9S+2qYr93iAuE2VBt1iCBtKQOcQ2D5eBh7DEfozz3MSY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HjMZayXm43bOfrLwjY/0l+96gzscQnBtvxAi9rqEIS3MGbwCuogoUTtBBoGLS9JVk45Y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sA2ijt1Hkk+0i/X0sMrhBX0LYNj/AIiQRjo7+ZQltCzAiYCgu/hmNFIcc0VAGVeJQCjg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V0cpXLFlqqrbfUtRaA5gv5IiuNjWhfUx0Vk9ygnLSxP4hChQGsrK2u6eprx+4mPZ3lvj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uX8dfC4suDLh9LLl+Lly5fjHUA6ILgxEF0r3MWw+IcYfEqRZ9z5fzEa/JA7TuH4nX+kt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aOpVpuQJ90DB/iPeRfMe1LU2cZ7D8z4I8GYhjLVxOAPzNUBfxADf+ZzkcGPVjqrPkRiW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sa9QcpntSjZPaDmjuJ6ZnzLeZWPl4vVLdSxK8VK+i5cPoDpCSKSksmJUI28alPm0Zh0E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DvBBomJduXRHiys4l/Go+yDNJoX5uXD6SC9QUt7hyMTi+p6MRrCT4z2qI1f5Si//AGXX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tElSuR8SnIfEQ/2Ee6+J6OXcUs1/OI45cw5oP3hdMDm4FhY0Apc6zEXRxQcD9xs2FQOh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mJ98zKvnmFlmdeo8Qu/rxbMG29RAzd9VOcxxMQpyeoAtJl9yuac3FSrJNn7ndUTFH+yf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kUw4qsS3IJhqNFrmKXWEuKsgKuK47EsFWmAzT1uJoyNQ7TfxHq+UyFVq5UANRu9QZncy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ov8Ap1Mfgm0WEYQKv8xL4I1PU3+E0y/BMB8zL+0/gyzlhRww7xjHA6loXDltYKEULTfM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5ZleM9wMF/UUsvq5ccqPqBsS5ZAr8ph95ZPTqY02Q1ys/UKowzhBRA2QRUBeZZ5pV0mV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zdZ59TIwHEa47nEajFFCN68G0uS1ivUCwWuYaiOXsRUuiuLlnVvVSnTUVLe8Q06YEW2N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09NcS6+TE0XzL1nUuKLhBQOlM3kzUyXiH7X1ODU0H6Ha/6qCnmuXLXmdwUfvG0qF8wv4t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BUXVgr+YKL3Nr8VqVKTdWnp7jXV/QVWO3m1NaJSWHpPJLNzefeJZh+Wb0S7pmlGG5UcDa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rMw3KcBpsYPxGmW1bOL3U/tL/wAMNmVQ4PHMzxBXkcwalkHJGBcq7RPhGXyArNlzEONn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YvNnVwTqC2Q8sIy5cv6LlwiZzPPUC17I8/GsV06PHtMDEbUL0lUl4Kd0qVpq1lhaILhN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UFmuY06y51+4o5fmey+5Rxg9S61h6YEGqpoRh9Jkq04U1USfiUEvhUzY/vCGdJdUUs5R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e5Y5nelpXkRXuKepdySvAjwV4aeJUgT3S/RDsSziU+JfHsj7y8UcS3jeVUrzfgedaGfm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kPIphdy5fi5fioiKcSkP4TEB6Yc48ActINygkjaMA6R8YOYUu52alvKjmNcQFWP2hnV/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oIua3Ga4qZRT5hxJqDCyhXPqODthcJEmi2XNPxLOCPaIWwzFoqVHSWFhj7SlAd/xKWU/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wZxFTqr1KNEiMKuZsKhjlfvK9Y+GcIv3j6cLf7Z7Pzikls/mlGor/wAFRX+slFVDnZhZ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v2w4MNVuYJ9xlCpm/tLlVOriEiC5fmdqqBAKo+v+I4sf2nPvxFUlP4l9xVkzM2sq4OQ4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Ltll6etRHPytY4eUCXxu2LOKP8ufrRQaCcTabhp/uOZu8M8FqEsAxMfk8VXDNxMStJG5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YmiMZSxGNzWZtlCsYmFfLmZG7dxzfdVqO9drKBWVuG8zH/2BRCFh0rjuMnDIqXXLwKlo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veSOpksicmcMcOE1M6ZNHcr6uKwh2mTEqNk5nrMzOhbmoWDD/RDN8r4iDyRXqYjao+0o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lb6UdnJNa588Q9nHc2MDMAQtW3ibiMxnRKhyHYShrpimZtWn8ymVVRnvazIDDTJTFU+PR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4wfcZ7qX7GPoVMrdzvxj/v8AqNbdSCi8xy7RXW1D8lf3A6e1bogOVt3HuOxdPu7riDaN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/wChNYQ9xLTlQO0ZGcCtpQlg0Rd0y1yWYYS5Tag0r/UNcYkLL1K6FDDf5i4jBAeyK+xl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/WOJe7llNfc6fUrTAXT/AJamqwB7gMLx/QZQqFv8WoSxtTjJg+Q/78OOsaF6hpT/ALPu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bcTGQsSUmsQg5W3o+SM4vlQQIsLGH5gbZOSNUHc23zHKhBsWPBnUtOMI/DB85xzUEFui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EqlFBBWG5SzAp95euyfuTI04jru+Y4amUqWwl5XyrYomaxhGpqo7Va/kljdqLWI5lbg5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DUfpFfeUrqtJBBcWqX7uNi0ZmzwYB7l3ZGq3Fx8oyd023Bdz3QULyvMW8eDOWcynfjeW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HyLy0v4I+bYeW3iV8SAQMpBJiV9VfXUrEeD1WUacNJw5/wAjKcv4U5CoJ3+uWM/moJzI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xDikutd+EQoP9k1OnDLRZf2nvPiUsWN3U75Zk218T71K37iTiU1FvMw6MQPklEpwfuSm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Vqphts08LePBbLwfT8+blzUuX5v6GfITHRAOCYmJRPUT0vx47s/FP/EIzvUm+aelGN4l+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50xXn8p/9mV5j1/SO6/SfKRVwpULVN9ooZkJbY9uIE2L2TADBLq194PH2UUq/wCJ8N8T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kr2st0WZqOICFtYKcMw7XUpsn2YZ8EMWPsbltn0z1VlVG3cVWEVF91mCrsNDMxSXvMon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kpt03dxql2wtZOJxyy/3cRjz0P33KRcNKBEzmGqnsinzGNyy/qAsRy1/7HMxZhV0qFSA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BYB+6OQoPuBltjqW6ZqqiYmBMQ7jKm7JQFn1FXjLMutENnOWYDR7h/H+Yi5PceXwS5c9+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casfQUgcOPbOato7ztlEBctFxVV1Jj8n80rhQ8CIOvIp8zOKYAa4jK1Wo5zXfqUCGleM+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E/bX/wBhO8LVcVMUaWN+1TNU4HFH/wB8XDWZn4mtaqDgldToCtCx3E5g0Hkl8BINj5zE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CJUSIC8l8TdCh2g3aymVKJl1YTMfpX7YK+6/aZBfVqiaEtgln3uUruwumV6POQqxxuUL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u+oAxh9n9TFZAu9r+JQigAJh5bc/CVupqfB/+wy1nTPdPtUOsuPAKKf/AF4YUxhtBcfVl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xMrVxg1P+qP3KBttUS4uAqtBKFIYH4hdMdSpye5tlEChyyz0ZgZXYVysssIWW8O4aBiR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2ilqCRz8ysztNpsVxDt1MWLbFahz+oX5E4ZmfJPtSqMK7THCG81UrDS8wjQdsPjsOz9S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hmLI6ivaJYYFQH2xyPJC7UrY8xUVpIx7DE9B8TAGIgyMKcwPc9kPaEBy8zhGUp4qSnhZ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tZiSvpthBh5CkrB8Llkx4qVKleK8V9AvUudfRE6SK8QfHrxL3EcNnwweq5pZCCjDfITv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4/tP7dIcki8tepH234uf+m4jke4skKSdhvhmD7yVnM5P3ARSqlq+YCnSNokWvEFWEceZ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TJow7J9nz+ZZGfaUfH28EgV4qHl8c+alX9S+PtL+ZhhXbK9zAWypXvxU+8+8Lzqfbykf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vMUo1p7l7ktAbeFwgpMzTsV9TJv9TUqukyBGt3Ls1Ldx2aPtLCJr6YClRXmWNsA94g1W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C27qjuAy6Xwfsg94iymJqi27Lct7M/UKE2MEtwXoXom8UG5eL7eiCfiKxJoKjbMIpe9O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6SXmYc6lCifMzbtiwzL5ObqbDIqiY7vX9SuaPLDSuxmBmon2sdLyn7r+EeGL8JG6xuOy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g+YJ/ulnCfmH0DLydeBiuDNM5VxLqL60y7g9lnUz4lH8JDY6hPv44Vl/3CX4jQf3FsVG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YJh93r9m47pKsNiDcDxjX3isvtqv+ZkXFMr9QFTugardRkaCza/1EEBWrxKgwNVAc/kjy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Gs4uG0CuAFFR182DkUWDLcLOgnbuWAgHPZcdfM/llHuM74bYN7lxsf2JZiSuHE/6XUOC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DjfCK+rT1mXpP/cwXUNL/WIud0PhgCeqQS6iKbWzdwzINgWzDt8e+pWU2C1plvxoRtcR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7g9B4g6lsUfy8JeyY5hb1H+I4ujB2zAo//pLjRKU4OH8yl4Y6GI63uX8foC/Mf3SNSg0A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MTDkmg51WzMBfjWdI4JqeDNlYzqV5R4vFnMxsJcuuYP4n7P9o/xsYy5yVHYDkQKslR6Y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q2UDiN9AjBW5khlXDGYvoqpg47mZvMJRWKjrB9S7cTEpqK7JslEDDioj5dQIraoRKdo+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+/gKkCa1KxFyTJhjxxuomyW3qX0Zeoe8H3B9/ThFYExFl+alSvqv6kvDzM5T6q+qio+BF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l2QUHTN6l4esH/oS7R+Sf7TK9fjoAv8ASzsQFmPgCJ7X4mbh6DPuaDc3Yj7TO614lw5A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qlpfUD2XLHGpe1Rj5E1ejmngErg70PP+k9R8k7IdiMJ0fier8JfmeUf+jKcier+Z2fvP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0ftP/kR/86f8iWdpF9pqjmCpQWz/AO/P/oxT/wBvBTxD4fzPSfmeieol+oIhXUYYX7Sj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GcPyxKuL2Mq9N/HhXiiY7llx9xqozYjGGXEBWiaIFK1K8+ag11qBothSVFYOJot4jS4L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Dn3CoDn4ivAJpF1uNMOZkg44i+V9qEdVqABFnFSt2NTBo13KnW8hL+bagANcyxy+TIgj7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r1a1zGx+YEm8Ae2bvXM42iK7YqL3G7tZgLhnJF0BWWuYnCLnN/1FETtN4hRmVho5jK1S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gi0s2yxeJk3/AHCXmG348VCDmua7jhFNj8Rbj+I9L+ZTgIvx+SdH4JRwYrt+Evo56EJ3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NOP7Q9n48L/609D8+US4TgtrxcuexntTPC5gb2NifwyUo0g6B/qUtt/aGGG/YxPwVuUw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UdGu45sE0blTWO/MHL8wXxC7AWJk/Usyqtmm5Q/OqJuuZqf8VNR2Bsu2BFqInWWbXp/U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KYqlGgeicX0HKrUEVrrduSDTZK1AWhCsRaegl5otpj3G/FX3NUG2q2ubK5XGPO9Tf5f6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hXADol6qBLl7gjAM9elimwUlu4KnoLYdYhViBhxU6CI9VuC2tc/cr1Ff6R7WrdDGtfC7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BRdsUiuZx3F2lzBzLGWqWtR7TP8Aq8GM/EFt8kqCL8QQgO1tZj6QZ1WNTLRuWicEFQO8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UExN5u5qNKy6ufG1Br5Q7XeY6LmoR+8a8vUoxzWY7GKErXliWFiI0TJOYwR02w3LFO6lh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HbMP3BogrcbwXxVwxzGTRBdwTgyThTykF1KuJtJBKNeo4AqYPOTcIuX/AIrl+Lly4QV8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zJ8MkuDfju8JmawsvqEWJ2XLEVk/6ZxAjRv7oX/2w/3wQ/nabpQM5rTTP3xdQWjmonaA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qUR5B9401SHzKTp8y3j8ovNNyzThm4lx4DC9TxPUj1vx4Hc43lL+fgZ1wuN/cQFlwXKP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ILssyuEMQxATYBbcy4K5+J8E9B+Zb34B2h95X/un/Fl8PyeJ9sf/AAp7X4nZAWqRRx+EV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U9T+GXOz7y3/AMJbj+Hiv6/Eex/aHMP3cBVh9oosenufzDQOvcNV1QS2GpInCGlRQNl5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pX7bDAw+2pfpR/M5GgmWuy5eZXz1Lriy3vGF4lzYUYTAo4+Ii0QzAbisrScRRw2stU1L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1NfBEvWukIOxXqFrSZMMA9l1NkuolZnwaJ8qqWHKuouceoE6Sgi72/1LBWgGe4aKw2rm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hbqig9I6OrIcvpH6bP4/8ea2+WZauGf8TQdkTRi4RtNq6i+EOp6E9OHSnplOF/M+af8A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y36g9UCS+zV3LUI9EQcfsTsP4noRKLH5nuPzBvMWWy5mZjaI1CcX8vMU2SoxB7IJrR4P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aFklrStYUDHebAmpdnSynJGhhr+xKHYro+e/FCxj2QcgaLgTKco7E7l7DaZOnwK3Rd0r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IvTZbHKmPAgwFoR61hmQZezaD0xV2l+Vl4o1AW5LRrmXP+n7lPezfEEkcAnwJImOI/xD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oJMYNm4qGC9Qq9uomWp/ExW0bTBLhlWTwLBbFiCFcPT4l2sB9oPEdKGCHnlgS9ipaXuN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95zKx3pc48CrhVMys71QihoWuIFDMsHKB0Uzd6joe2EJ1GPhC0tql1kBOJf2nGSoHugu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Xqn6M+Jn8UvW6mD3NSwRUuLTEg06h3xKliXDW9yxvlLK14oHZcYmKmK0iw3OIqou5d3x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YMuxHhYj2p7EybGU8ly/Ny5fklwYMuW8CDwv6Ax4ekRlxfgTOWtTHHmpRHpBqUmfhWZR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ylcCsBuorH0nxIj4fKVA8LUpaL6ah9TMRIO4kWYP2gRJsvohWvR/cANSpjmUSiUmKVlZ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Z6x9EGVcYftEnAPdRM5ftE1D/wAEDqPunAGEXk6vEAfylYHuGEZk8YJX6WfJSwruINHh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3KjR1cwj9qW5cagNYynEG91xHADkK3GwiTCl/KLu1+OIDdTkjvtPgD+YTgu+k/kBqxxD/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eAwN02/gjOLE4mqjrIshMatAjbDCgkKGbrqUPrqbn7RzFHuGTHRcYlRRk4uJtOKgleoZ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OCD/AIOY06kZ+551+SY6mteEmi5fwD0lL0y0+VVuombGy4hWqSxt/wAICzTwhSP3RECO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8IeH4j/5EWYE42n1cT1pADQ+86o9Q8CA6/DK90vtR7X5nfFBs47V+5Dry7/dOsfmWdwtF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q4C/1Muy2YRMjFjT8wp3Ex4GmVUb38vAtAqRhFH+BA9KChLPBsXPghBghfmMIWovxodo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+jO57w7MTgB6ZihTSzE0HEeX7piz4RLxblskOCDENcY1HMxMvH+IdtZMRMwWZgSrBFKL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KDRhgS3jMvZ5IxqlcLDGi8DTf3hQyefUEL4jFB1xKGINF1U9zMuLmvCF+EGW+JKzLDdw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XVHZHg5Jr+YPwTTEelUO0lARO0HaAqRyaArmUvMvTGvzK0RY0oEmauNzOuBQZzKixF3l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wiuDSYSwcb3GWKBFHUaHEbGIFLxKg+iaHL8b7lO/IRcuXL8FS68BhHf00ZRR0i/L4fEV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PEek5d1BvxXcOXygFzicxhuUTGpB/HBiek2nXk8c4ZU+bLolfXcqV4u4xIZsPcuJMPsT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+I3f9Hm/C4suX9NxWX5imYnfg8D4INwoqB7hxKw+Zqe5hTvLdF/eOBxKtN5Suj3G1nPMo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OoE3pgFuZEWqqmrh0OLgWycPURWafxCCMFIAt49RS0IoUZUhYbmS5bO4V0umDqJruDOx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6mwW8/Men2iWaUEVZu9xDtmpzquUoU7EGhv4i4y/MAFjw+0PRlKUhMC1CoxjmNkHoiehw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LruNRTO5n8IM3/dsV/c+jNfkl0XAvc9k9k909hDsJR6hL8E9YpZr6a24ZX3A08suaeQw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x8M5+ojR8qhJBz+0pyH4i/8Aqn/wI9CPFmCIDjMCBvhcomWZ8p4TIxX7gIzZn/6k/wCzO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B+0+T8RF7KR6ErsK8hZpZ1ImEwqLAuAKQqdQVRLXcQkBzbh93j33KHu/zQRwTBmZfNCd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+ZjMNCRPcYTR6ggrsaEsTQTd9zLdpoLSwpLu8TeXvMubbESOo2oe8rcDZG2LiyNUUupe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aBomATWEMuUAn8UsiNzJYxkwBszHWeGIl1mPGG4QLgzNHLmHLKXJiGOQ6nqvHD46SMwC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ZHuD8pMrfqLjNzKF8wlB2grLHUTtbEYjukOBpzKyXLbvMccm4qY2uCI7jSmo1CrB1zIy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L4lbyDNlMx2AhFVyvMyVGh1GAbn3ieFQYZ+i/GDdD+ZXuhjJLlmH8x+nZ8eB8Nx/5c24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svU1fGO51508mvDTGzAkGe3v6nwRc+MJpOfDWYD9xFFbDU3TdENr1UzUL7ib3PuSvZKf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5T2Rw5faBRyfH0bld4lhNvDC4mLnHgeGCmfy+D9k4HcyT3lks1x8Qq9tS1jwspZ7gApC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goYlUTK4mN3xMku1iWAcm4Mj0V8RGo0VK5VlhIqZMvcfCcPiZiBzCLtxYlhv/wCGiOB2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EabYF0AVwx3RpX7MFbAwKNXMoNMC7zC1C2uCcMP5IpDbGKmPUm7nQzZHW4GPAkTiVKV8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iDgnFLofefImHP6v5lLDxFBc+Wj8o0WjE8oOxSW4kHZlcaSqj2U+InxJQNWi9k/feUGr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MniYOpcvzqQ8Z/C/j6aixlRPpfB5VzWe5blv6ORl1fCFAVWaSWAkBC3lxE4I7hefDGHu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RAIftHmP4i/GfCmfxPmYYgRwWGdWb6mAKtdktE39Svv942qvmWGe+yLVijXwd41NlaWR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6mQ8pclh/rNJA/mZe2PfJ1GouamIOWO60IG+uaVN24n3qhSyoasjON3EMAm8QtbedCby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RKAXRmXwYRHkgDzuJigt4ly6vLOuopv3FR1ySwvSXVYNFRYt1GF0zU9fQBZCBJDZ2R1Eb9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BLytx808QkVJtBLs3M9v7lPSZScENGuYcscRgKhhC6mB6atGuX2nHygQrUNlYmDaDqNH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sTEX9pRQQPzE+dSi1Q425QQvfMb6AcQwGHXtKZSstR1MSpdbgnlLhvxcPBc/WT9/xiUSq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4WzM/i82C4bd4/vP1oK/mD9iGmbzP4JuX4d+OYRfF48Vl6Y/U7lSsEd+A3UdzlGKmZJ7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KPReMMdeHzzOvFRs3SQ8vkpx1AsnZUPvB672qFbHqSXNr3HAfcgOYFu5WIwamJMviaTc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ht2FjWZz7amOoPlTCCX2iYIBM4qFfKfETTYE3JhGhRbEM29cQrIo2/EYbOaDojgS75Zs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tEe5/CL5j4SmFsY7lHP0I34Gn2lVWjg/zLb4jt3OhepXNwNEsYgFlFhZVajt4zFYUoJe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3HCgbaY+4eUZQ9CAocHMDULNTM6GiN26h6W7ufc55tsvI6JuvQ/mW+TYr+d50flKvEEb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BB3jlgX1gvkSh4lOvJX4SbRwsdzLjKrO0o5UpOQjlADszTl+ST95n7B/Hk+hhH6XweOf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Sky9SiG5ZxhCExl9SyYaBF5ThL86k28O3gWPF1upj8qVt6gRVbQmACzmVe5wurkF97Hi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v2caiGS+Yj7ggVOaxHgTFhuWeBU3ZHgqZJ7MzKBeAyuIgF3P1owVYHZMtQmLY8r5lqxH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yxKWwRRt94qJfwS6qcQIma5tMoS+5gusr3FioTerMDJB8ShHioj/ACsysLUGEOZwfuxe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y6Rl17oTCCpi/uZWLvNmsyhGuIislZRcXLyIwNQY4zhiLeXMzXArmDm3KNT80y3KfbBF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jwBg2xLJllSEwiTh7lsvwdpcuc+KlS5cf4kf52X4zKlSxG2fwm4EOOkpRUK6hZ8QX6gn6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XbteBojv6CaeA8VpfEc34qV4SHmoI6TW5gow3rxjmP2CZ/J43H+CpUzNL8xQhrpc4UiUn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SLoK6qFsI+JZy+DE0V/S7imqfImlT8Eep+yx+YAsCeLLUdznP5E4w6u5Q39sOO2ii1/uY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j/zLgAoFszaN8iba/ARDGfFz+E7n8Mh/qf1SM0T9MaqPlSXqpeoRBPQZg3VztLcHPaAW8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csKK95iHAZCO0bl9wEwwr0g43CquKricMsoys34OoAM54jSxv5nxxCNrGWFExrFGKarm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G5cOLy4jkuxeoUuBZcORfxJmE8niARc2tcoVef69R+5vf8wzmaKz9t/PlfkfzEmLj0rM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vXwt3nsPl8QHc7mVBQYctiAto25eC2tJplG3l/O+gDX+A8Pkj/i/gJ+vKDMrTAlxsahY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Y19HENqPh2+Dl8HUH3GYKx3KDW5mXtP5Zeu1SsrIYlzNVmISdMNRiu3CgOTLMwLeIk2l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fgjiSpo5uFwfRKqLMs5GocB1uIoalwJo4icJbfqYxWCL0dk2HUsKalxUcTUodz7ufKRZ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1BQcSviiWlcNRq0PGqiwxdljIoSOzckGLlKiYlyKRMXuU5agTENXJmHqwWLaUTzHabml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MufKDsTIYB7cNIMTcZdmXLA6iJFZFTERtqAe57TAnwBHSHQSdm8sfQGpmM2gRc4xHF+F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PrNIZ3HhUo83M3jcx0/ljeTweFS5eJgS3/AIlqs7damCUbYvB458Pll0wc6YDKfOvl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GrMX8w2vUf5PGLww15fCwgZgmYGEs2Y6hRgS7eD6lu5qJAKr4Eo4bgQ/P5lh+tuCcfdFf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MhUB/ShSMemC3xH7pyI5AyfMMy5tG/a0aNSo9hMN1KNhHqx46fEK4P3lGn9mP9mrOw/C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Mf7iIrZ34I/zdkiaauNj2Y6aZ6DkVRwJ7UmITuqZLls0XDBX+VA0/IlxFQcLuGjl9VCk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usR1UDMDwYmIZIVUENRWKYXpgqo5mwTeCGBBbSLUNlwZPf8Wczc9whub/8AjMcsBKcS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tceFbpT3ZYxAqt89rfMu0gHKW4IC+kHCpXWKgp6xJI+P5XjqlfVT1KkTgVsSr5aGAcD4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Rkc4JXVN51BhsHv/ANT3t2tK/wALP4v6n6/jV8txX+IeLGNPhjKiYLwyuOoKdY19S7XF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BUg7EalgaJ8RV2zTCCGNoyDVEDGNyE5J6lXOHBRLMAzUOfZqVvjDAWBVwZEsGmOdN2S6z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u4UdIl0uZdgxLhqASjBM3tEbi28qpKX0zO5nuCotTPnlAC9XhG1zevmHVpjWJ0y3Go2+0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jEKHTMGxhcacSHqzErmJV6DCgpmZCpzN3LdpRbJppBcsxbyWVU/QEEMajoDuJetzB4vM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WQJEikswZgvAStEpHdShOoF15IOXCkh6E9E9LPYjjxjzjwnhycMwcrKZmH0X4tzmepzL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xPGVy42Ww/zn8TxQ3LxDcvzRFWZvqEngZlGwalI5lRQI7hqbRWsNxlRxOfG82/McPyM3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waji8R3mvmWW2Md+H6LeYdwPBup/U5TBMK6zGbwnUJKN+/8ASF4IE9xP3pTDuVUuUNsx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6ZTqNuPD5T5S3qZNk9EukuQKhRcwPmly/cAT/SVlHHORIC7OydPXqanCB900CGOep1eD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2sV0VWEDHJL7ZgmfchSyUpi6zODNA/a5X7WJQhyM7ZoYDxCx8yyrFYCYiW7qZ2WMZKAe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f8HuY8MQ0gLyiILYmLeJ4lXYnrU7alyTeSfq+KDbFHkjeKioAkLo5T3ZbtPhCBj4/XZt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vRzYPvzHvSes+8LcPtPmPhlc2vcW4o5csaTPkmQ/wCRgzLmrun7wX5ZKSaWZOz6DPl/7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EC/8wEplr1NuJR9+XyQqZj2QpmIf+WbIrNRVD8iGnb8kvTRUGOUQ/UDgQHYzbbZQGn74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V/MXh1zHCDcqIQuKj7q4lBeIhBxDqNsbivfNCllAtsLjQZfEKXHjB3KN+iDa1OfgofYl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1SEKA6lFFXNncFcj4owssHgh1fuWRGXpOJxBdYqpehqhUJNQKwMbLblx9wLMQWviZhKS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AuGV2sOo5zqV83HQamtxcalAPJzMGJgt4jq8JYNQ4MMm2MNbRwGcHiWhxLKOcqU7815u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OlLly2Wly/C5fqXLOp8IU4Btm/wCNvzM394TKzU6jh8kGXz4Hlz7+TxsoYcyqVWG4DIvm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jCPjo8J4/wAkNs1/SfvTd8+HyxrmVnZLOK9yrKx3ivcxageYS3gWcTsIxdZYx1jg6i9Rv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3ua0R7JXsy9SmtZgr4PCVaEex4uvzJnY28a/Vo3PfPfARfi/NDLq5TLUD7wCsQYzKlJl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2jWfsERaPQolVCEtI9gypEJRf7CDYQ9TVwPSMaIH+bT/AIV/UuG1+I7Cwdgnq0I5D0GLV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QUpK59RuoHh/2e5TC8zIMbi8WL9ZdtY8pWIpdoejKe4DP05rN+XgSKobIDi58kt3l+/i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n8n6V4/BfKGgLTFDayQUt2+J+WdqftB8RHKpws+4Hj8RNCMGP0f9y9MWnk/395XoKM6f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7c0fHkP8AM+Ba9ZmK30PlCyGVsr8RpBd2H9oFEFSoL/CqXlg+0/ikZwz90P8AeTjT4n6Y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f7H+psFkxz+NPWPin9xRQT1NA/sf7J6b7Ribh/ZLN/t/6h/OSTZH7p/UDOT4i33TdGNn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iI70VNGW8QaoGMn5mZi5lbSjKUzT3DTeJhAos5ZcXAfJibrBN4mAYl/RuCyJuN1DSKGZ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lguUYTuXZuOvaHJAlkUIG7gZ9iiLoIOsMyliQa7lr8C2WPnwoN5jXeohm9pTiQQtUsuC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/wAY1DqSpTr5gSiLSJP4EwSuBXMLqufJmpiLCvzX1c+Nq+CYvBDU0XomdEu/imh8vgYO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gfLFwzFvfl8vHghz5BqM3miGp/An702/P0XKNzd+NL4KiPDL3LpW34m8y9ekBoJQRMwt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vY1MvqYxADc2dMHZ9RZ7JY9u5XqzmtwfuOQhI7cwB2Mptn9ES7u/U4PZ5doIIeCw5i7M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oSYzzX2P4hKuaSmW7qc1MN6oj2XxTCE95n8DFQNzEwQ60/OZT/wDFz5XZBwPRLs3PabB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xX8kmEfGc6jbco13ZXpLmhYIu/QQgwZq+X8zPsRCszjkqa5UfAAhynA2qZjPBmb0lrzU/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kxCw5y4yuDPUM+cX1J6T6Ta/J9C1BFIE4JTdZeCiEAf/ABHpSdxEzM+FzNudNLTr+JwD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qBjdPTMcDEBrjfKXBA1mASFi3fv5mi+K5HkSXbrz+0nB4dQ1/wDg4gpX07fkjFAKc1U/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/AL9TTAyLJVXiBDWPAOo11Pggyt/sgtB90Nb80B1P/wCDORPkic3dKdniT/4iYZZ9mW7p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GWKJ8hxbP8P+oK7QHJp9ZenGA5iNfyljb8sSf7x/+wlrH7kRd41VQfE9z8pwQ+6YoqVa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gfmVCBO8TE9ShhKZSZl0TQ7g0CLtlLKU4YK1N9REUHgAfqIwTHyiLuFXEgGjcR4MKIou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QygVL1AqHUWFtXjexxFctzHH+NsmzkMxDrBQRVLd1gOK12oztAhkbKS+sKO31V5N+BSd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wYHQjNwwjHjwTaVGIBLqYL3Oun0Pk+RQ9Jz5efM8T+R4G/yhqPiwNHcVJap7lwTkr1FU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zM/3NpljMxmi5ixrC4cc+pW0xJycrc12mBwQHEGL2OSPQFuu031Uet5jaMkto1zHt4D6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qGq8BCahvxtQBxCMSxoMPucjcG4xxP7BMH/jXgnEqVHn4fgjpZXRqNNTF3NIalZlYK6j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TCB9JUqDMty1GKmX44Cf9I4eFPHEyHy/zHcWU5TwvStz4Z8lCvUo9Sj1K9eIBxvzkWu5b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D4YOk1N+8A5pPouk/uvKowK+pSsZy5hA4cw7lMu+Ypoh3VFUcyxr8p7qeKiFTQue5YcN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lsxjx3HoX/CEeAgRH/MMOVYS41Zc24fTDHOby+Yw19RfMQtsMf5v5Dywj/PBtf8ALgfu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+WGvDqPW/pCMxFUspM5o/wBhSy2Eu5Vz+SWwJU+5r/P8RGxgKLgmzkTbX3Q439w/3yWf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fp8Uv1DwHjCf/UVoP1OGs96O4fuf9rEjcQgTFoLSif8ASlQlR/oR6XYR90rc3A9/iYA5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ssjI85XlMS1CqmWfU1x3Co3LDshyfOOHMt3GY/eYB0kKNbqpioyDUGlriPA/bHW/6nXg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ZGdOl8Ag278Bie/xTYRtaH8ZbmxX7CXbMYK8RBndWso5ftZUMteP+EgsnuWccwJgCk7d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h5MPBFUfeXzzDhav0cypj5G9OZwDOZUJszd8z+X/ABP3p/JDUYzWiNbxuInVEQNkHTFe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BN7zHYxYB9pviJZMV3OncQ5VxKGnN9aY+33lg/kmn+UTXL3BeeYsOZa9ovGWtRVrPIicl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JnFt9iN4CsYMHb8mYly2XME9YipZM1r6OUgo3Li/G6a3ZJcMOPshvyDKBtYiUeTnBTEL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X6yge/yQej+0a5ttLYV+ZeIAdTTSU+41LIY5O5esOfSJMijVw+GPwQfnfwQ/i87JtfP8x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GV6QtubN0lWq0VtQE4jF0Qwcq5o3mj48Vb9RMYgs5mqJoTKmAaGAReEs7i+Kh9P7vl5q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GaiXDUS6cEEBF0PD3Chpwxpr8ohvPbmGFZ9o9b6Z2mZtOGEEITlK/nHkFRkyixbH4zOHi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fh/7+/LD/wDNp+HjnFSzVLVcWf3MPvwHhsOkKcUz2Io2J9T4vEWPFR39AK3KdwHcB3HU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SsWWLo2VNKAX9TS9Rr8syMrTDAhAxAckp1PUgOoWaX8wDQRXqIDX54LX64Dt9oZ8HioF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s/JBbH5hyCC/6J3/rOxfiXb/SHEfiM0BfiWKBYrNSY6xxAWBSYlz/AFl8kcdnhn5jnEv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AI8JYJsFxWAY25+J/oKYlmPUy3ge3+I5r7JMqv4Iduf8CfD+J3NG+5E47XwYOnxF/uBaP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xt/nGP7RS5PzsoC1+P8AEcz9uARZdCnzF/3GY867i4lqA2tQXd8fqD8kfDHxxCDuK4x4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uPCxPXjZj4PP0Cym81h9pvmRbuGkQMSut3qK43CubSNDMJptYrQMwDV37ijf/ABBHvxt8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6l70jEHT7xunl1A1X4lWV+SJkzDsqUq5jEudMw1iEl/n1LKZH8QTr8MaPyECl3T3Lyjj1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U/NSNc1LKdS70PADzb6+Hc3Ym8n8IV1XknzMwMl0PcIbxm8xIxL6FChlVOPNoO4Wbc05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xdKP+MW4PfERj1YdfeEVQcBUr6a8H1k6bgv3nqLD8x58WAwfH90/mZ5P+BHm87/iYB8/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LEX2jHeWfIqu5ByqVzIGgJ/H4kXhg6JLC4s7hxFJM6msF5lekprIfRNo/lfDQLoNrAQP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ZH4jO/uNMOaK7GXx8KRGrGviDmKSIwozdcsmoz+pneovEL4hMXjqcJUF/fd3DAl5n8v7+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4IzZ8M3IWjcs6CEUznuHgBzA+UFumG0IO4Wbp/ecU+LNbvD4Y23KmiYdM9c9oCwlxPR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DGBJYyy94RjDmfz/AOJuRn8Uy6XFX4E18DXipnjxhOJvNGUULeYYI7fQSpUXlIVFKkzL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UEZYZ+uh/N/iO6UdQi4Ih033n+yYKOmULA0nHmHMRyD+ZalOjcUC4PqW7/SbSXKP48RX/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Vdv+GuvDse4hOa4mclNv3NTO0CxfceX4T9R8v+AYmutypUWPoYZfUTC9xbnLyeZymHwe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nzl+kV/rMOZSaxBbxKiY8SgxAKjPM7mbBzcG6zuBQLBeYKdCbjplHy/Kacj/AFNniU0Z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Ac/jE1HMoy4wywww1x1LMHMdLgWnbrsgASFqzcB1xPuE/e+NXEVZXFAh2Ow5qAgQ5l/l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097StWgs/eWB2mzXol4GRi0/7XiwD5vvk3a6P7T5PGc2Gxy9eFq7S4wNcqAJY6f8Pp1K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f905UdnT5H/07gCv/tQWfv8Avz+tBB7o4YNy4r7RpCDkItteBftLdp8GXOmfxHkSt6zL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YBcXgE9EE8VOfI/WmjwGnNUdSvHq45wuVjUe83EZLHqY8fszQUemAORCN2ZOoxjxylxK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/UF7J/uSuEgI73Pu5a3BFy/tP+PzHxwhryf/AI/40fHCqH8fiHbwAULJrbPU1yzbOIbE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7wmAD3A+l9RzPjM0UjXiwp1Aw0RxC3gh6I3T2Q7Ydk9kXjHig9ysLZT/AB4dt8mI2hG5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+K2E+0POsDE2ms1GkuXLmEPVnwZW5pJcNmBAKvoJvM77J/w/MN1dpycuIEIDH1A35BtD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8oyyUlkpKSz1Li4vyvwrn5mHX4Egsvfg9HwznxzHzv8AQxFXGkqMyr6QfQuHg8zVn6Pg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NXUD3Otm4VM76iLLmVC2pbJUJc5zTqNyVaIZuAHENOpXLaM9pavg3DFXVz5I/cVCYq5s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qcSFxxutbIZ7Jww+5pO4nyOGZYc1KqOm5e9rw/uYD5JwcDk9QYuWK4fXSXePv+JzlsVi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OD3cwf74Kd4CdxEUgjsiS9t4dE6I309pY3e782eKU7mlMLIyp+pnHwfFIf2MRW8sG8G4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twNohplp/wC6g2WZIl5iMgbVoIi4B2r+lhjmAlJa9MZSj4/V78NWfrJ9u3mz58/rwVBv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AwB7nzYVdvAqQtlsn8SEz8JipS6hD1SlVA+5Xth7sc9ob8v0DwtZ4uW/mAP4eL6je7oh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CdKUOJen6RdQL8KljjwkpWe5cFrN+4W3ZXgJ4Smx3HEP0PPCH/5tpPl8fjlj4n0EeFNh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HJPSjxCenPU8QOox8TWszzTwhOPGQylNyU4RTkfeIco8xfiE0xOzSoKZRV/03O4BaZcO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4RJy+OGoDAmO/iGxr5im58zYt+JrZXhXUDwTgoNMmWUxHgh6JXKopuoUddZl28+Iu3BH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+mft/wCpfki3nEvwk9FxPbjvyVtzDzX00lZXwYAsIlNP/wCfKHTMR6E/ShP00zh0/E5+o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Rizfjx458Db4Iw/qOpun600n8iL+sxj1PkJtYiO2P3OAXLnURGJluuK3ENRXr3CWeJYY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H8xwQ3T0TaBH8zI4VKinsmJD7RxBpiAL41LdabiVV8QLiauuSVaxlpgrDXMdK42TE+4T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YIrhTiIVX4g5BqzkErc0V8C5pDUSZibVEudN7zLaTj+ecsJCdAbeiKiECFlR0gsHMMfv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4pcXK/iZ/ETI5loH+7z4phw+3/jyJEzyH3ILGRFf+BiFAJatBLmhuj/vxLWTi/8AyP2Y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/wATHt/A/U2r9YP78knYUkb5t7HhVrzv6mkcGPtf5+IsuP8ABD4n/AeCP8c4lo4q8Khi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5ySOTD6D9E8Uj9yI1lQrg0ENJfigC5SQwQI4PBjghuEYz5iEqDdyjjA/zHBaAQRuHhBgY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Nf8A54fF1DX9Qk+4YF9J/E9JOZcg7kI9wQH145jEzQpqvUtVYiLmdzSUXU60DUY0EFDz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BglraxFDmDevqudF5ma+f8w38vGl2IzaA7Edq/xA7hbple5V5nICbsQFoWaBr7wOSRMO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inKK5T2JRK7mNMOxqBqBmofxf5mIf8wypulY5lruYZQ2eNvgxH/1hzZfiIL/ALYFnDXT7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SeqHRUrwxrK3bEqXn/8AQcnpD+Lx+ojs9ufxQ2+GX9QOfB28V4M7hpHUZtHibvg8EZvh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Z+0NszV/iYCXNP8A1KFyy3AEreX1KDj7mEE+BB2JQC89x/6SDmESkqDfMHF8kPAdShTt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aUawZsI9vRwzIP8AdLA/+Ip1G0CBH/dSiNrt1M0+BlhGQ9tTDHGob+dkqzwsv7BivWty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hqclR4gsNU374jxQO38R9I70/v7lmLFvP4S2w+SB7PFVJkPA1K+Wf2SwDoEsbugUVu93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45dvPk2rX6n23ODN3thfqzYPn1KTnJyvb7jmXBJ/Y1LkvK6m13MuQTpPU3Ud4MCGntp0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5aftFl4PN+ePAsMnQ0Qyv7jLn6U1R+h+s1B4Ky5lu0t3gfQVKKqpTqEPB+j+p+jLSi7+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SlZPtYYcQwIkIKi+IohmMONRhsRoNhO0uY5UsSWAMTExz1UCaD7wgleNvePHMYf/AJ8d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n8X1Q1WdR2KchKDhbddS2svNxAxc98SmHEIo1SpVeH2lhsMyolbtJvXoishdWe5mk0ss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esQ3by1HRraxsd/yS9mUvshoBor6tEX/AF7h/fkilmE4xcPSkD0I8BFbCX6j7p8/5lnU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6hL8E+0o6inDxx06MZiB0Ir9xf8ALpm3yQmiZkQt6nLJ7juU/ENpfbzAOGviaq3zNZh6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LLCXWFL8frKX9LzfPJ4NqJE+lX/5GYOBB+PwdHc/eTf8Q3GPjMVzjwE4iqGvh8bTj4CP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+HhWWZfAnIV/UBNzFJiKMJRXqZiro9SgwPAhVBrzOGm1gRlpZVWMN+omYeMPwwS4eGZw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p9QCwLbvHt/UrKr+BjRGAUM4H4ZvOVUyH5f7mKeM/wB5rn2u4PmrMv7tkdF6uBbeTfsi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Ym0WgU2SyH5CXVVvz9IQFltwO++fyPUJ9ofn2nzktcbh2TIQeGxP1QeQwKinzE+xnwjd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J709MJkN8CZSku8Bf5mNQE20rRiGx3u0t1AkaARh8IGItjgiPI+NHfzL/wD6cD4YhtQp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AtXT9yLD0jxrpCY/HBjM2+m4fRcuc478P+EJaeD/AL+J+jAtYNlX8TMIY0eGYgh8d4IJ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GJG5MClVbTf2mAEWjMQbGN4lwcNRi0NcuiczeP48uz/8/wC95BuPMFeqEV9P4mv48tFs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oEvkGkxEKTKC1w2SxdmUI248BUczjIaBqI4c3AQbAQnh/Cjemx/EW80Dj3dy9orK/uWR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7aX1fpR/8+/oKLJV1mJ/OXcxCGY7vksAMRyPSEGs/MHYLz7iq2EsZAxU1W3H6JvjhtVzS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cugwHOC4DjbmnGSDg96iAbC4+eT5J/1+mfyPo3uKaE75NwZov0x/9af/AFJ3QS/umtbi5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R0SjolHRK6JcWX9CpUfor/Pqxxhx+3jL80/cZ+j4fBqCGJd5XOUpo9R8iHmvJxBGaV4fA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J8YMiw5lluJriONzaG0+ZydQ0BAlT4hlcrxacXcxNHxMVWWoiFA7VqZ43JxK23Z6h0ID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vEGw8EmQbhu7+IAs3whmtrL4izHKwx1nS6fcW7T+ITBvqYHJqVqlcCtRVDRjPECpichq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WwbJiOaliHh8XAJfMdS9Na8bTJOj+2D7UkNiliI1bQH5h45hN/LBfq9xWA9rguiYuTT3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H/2IEDbJXnP5nxLzNcH4PtNDMPVJ1Ko8PizTgjFS7+34T/l8x0ffkdE3wXf7xVcJ6JXR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6fxKe/xA9z3SzxY8koFgK8kYfSR6Gia8W5XG6UoCpVm1n6m69JRPUNkywQY8AgRhDEH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FnBlxGtI2QYpIsrLM/MXrKfiP/Pt5dw//ACs/cZ8+DzmP2/1KgBk/gjvxIKJBiUqwdyFq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CrxKPcqqLR1KbvqYZgJuVhPiJaz7TbTDVcrqjQXMN+68SDXPgR0+NPxP1f8AMPoWtXeI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EynJiLouW2yyCqiML5M9KKXuoqXEfluYC9nRCHfj8yzJfBAgVf5VE1BlJTNT+U3Pv+Uq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SP/t0zV+X0gKahZGyvMw9bFtbj6sYCYvc+we4xmy0G9327m45npuvF6Q0I1PupIlkcr+z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uXnweMfBK8DGpX0V/g5gonqaHEJgfvN7H8HxuOF8hAUy5fhmYfEY+CbPA8TmDE2nLwzf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XwXLqI1XfUdUzF43mohDHH0BCV4aTE9TKHtD4lDNcJmpZeC+fcwqbOF9nTEUc5sfzCHh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5S5NVaH1Ln5cQfGuokslrSZDgf8AXExR8kIFQVD+CH5SibnJ+E0wXtA8kr1FcEW9sdeo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9MxPK2f8TvwFL6/x5Y8Dgcbf/cdbyBhyX3NimBw7T+oJg0EUH4xEGlrUe+TmWtb/AJfe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eRtP4ot/RRz7k3ZgulFj6COdr87pVzXm2Cy58pfnAXRPaO5R1AL0SpR0T0T1z5fzPk/M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S1mUeOwfiXZmAgvLDMbDqv4h1Hw6p4qockMPwWJm+NPAhH6D5uC2TBQZyIQaeK3M/gYx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/wCqaB8Lif8A5/3GME/mmv4lL5C8gGJlCm5gCX21cykcn3BnupmqWA8Ss4jAa3FQYG9M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n5oPCFOHEDWwzbzMqXKcsRsblSGO0vPjRP1H8+B5GH0UdEo6lF3z4OB1Kx6gUvcy3lNBI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nuWkbVN0T7YZVc0qOPsD8fQmvmf83pn8j6RUWNSNopRSowAl/wALTOPuo7JvZjMwE5oQ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wCPji4H1BAIaZhV51MTiQJWPuPJttP1Lu0Bef8C478EMS6lSncSPghKgr6jWS2FuH6nE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8CvHErP8AgeGVUGgPHCMVeeZzHac3N5xHx/nhpixGgnE4wZtzN1nmCqHg4RixjyQMdW/o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viE5J1HjiU7j9+JMi5kn9QHgZiat65nelpx9pvQOX9SqfBR0Ya2tw9OZgimH8xxK2f8A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r1BjzzNxFgwESd0TeZ+nnPwAgExk7/vKRV6h/Xn9/KFRvWBZlJn+Ym70FF+MsSo9gXRx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S5/qYypLM9/SKKaSy8lQsIoqxiP/AMmTfF/YGV0Co/39OcjlP+P1N0Jm4Gfxef5T+f8A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+fg0m8Z8VlsQuDHN7ZW6PBBzLga/tN48VLeHUOvBUqEE6TUz1Nouyryxn20F4q8R7jxKk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BrtOCBt/x3KXL8X9L4umfyozePD5m/4h/AeLSIprUVVqWsovxWnpMV1HBZKOpZxuWj1A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UsXuVk3r1HZEF7isfdy2PiplSA38RMXuBlIag57mRvxo/wDwcLj9Izj6+T5J/wA3pmry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UC2fSUOSDopiNiMMFgrMrepu7lbsGlGoLBtNLCwhRKgB9VKF5Ja1RtH6jqceK8NkHaACM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j5JTEvrfeC/NSvAn2n8zJ3i5weN/pTJTn9+OPPfmoeMg7ZcxZzHxi/BsnMUIYY78uBSK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JymrKIwpxLAm/BeXlEQbuankZsmtE2nH8R2LHwy66we4G7fJ0hq6lC4TuBWJrHGLgbWD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Foga14Dp8tspWfixF4sgDsZEosr29h7JWB4KcO4NuG5yxfhlAtqv7mGF9/If5HO0f0IA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338MPHs0P1LH/HqejsC5bJ7dPxHEuKNBxUDWq/5Ewbd4o7+0oBVjkYo18PUBTmtPPCvF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9jM/ifxNUN3xHfjR8Jz9LK+g+gSfCJfqqw+KDl846jWo2wAaK8oZ2I61IH2ZTlhS4mhA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+YLhOrMqOHzOYt73KjrvuXOfFiRXpKXYfO/0n4hhqJFMe1jlAubghh+i/pVFzJYOdeL8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mm1/KZNBWpn8LHwdifxxV6j+pdtx1Lr+ohoZQ4ZZ3DPncxVcD3OYVvO5YEIlKm5LWsqH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2VzQ+ovyy/8AaW+FzMfBbhudKF9NTKxXjR8TOIYD6SH0eq43MwmgLD4FV8sDIYwetPhh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fJMv+Gma/AHuUHuYF7PFYbmJ0lL9pSgld3HRcxsZBh7RQdTAYhk2xxmyVk4mG6+IwQ+ii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B4JomL5Jfa4juTOJRn6BKF6Q0e47vECfz5gs1+mfB4Hw/um0p78MNeowLA8OYyGb8O/D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z51UWfyq8NDcsqKMfxcUqfifNj/oSpmoY9PibFHqWReU36lNXzCLxMJhY5vU27Zktw8S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fzGbt9oW8BBcD1PAGFD78EP5b+ZnF+CVkz4Tn3FqQnoQkdDCPsnsn383XEYaJ0mDcMKW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H9z7zVL/AIPUoz4DX7iLEJ2T1oIXFEcE+WZk0AU64IZBGxzCO4hmAn3R7+keCGn2mjLj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Gl7fBHx+s8P+RasRgv/AAhtudzy/uf5mqbyISbojbogVzQRGJQdhs+YmMmFywuTNix4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GpS91GrNfiXb/Kaxd+iEvwyinDHUUFz/AGhbjMwnY+NFFogIHc5Idk1RHcHL4HhIez+8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PeAVifOL4p5QAdGekgPJKlQZt4lnoHQIxiK7cS7jWCOp8Sj7JlAwy2S9ygTiWo/EtftA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buXrJFaMCYnuULuLsisMsNcTUanDGWBVEghqbbM9S32T0SuXMRK8a/iP6mIQj4TfGJ1B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OgmVrBEsizOpXyn6H0sBT5Zevkn/ABemafBbPuNVHS8QdnDAKTGSg+odi5qr9ztqhbfX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m47XEXt4Vg2QfB+uoTNBfjUSFluVXp4Fi5dGKtnzmZyvtBZDD4PAsfWB+UjqoQ/vZ9Fo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eI/ugzHw6hp4MR8HMYrHh8FfhEfsRvmkCyoJgcrGO2Yc3qMz5lfqffljevcOUPsnb+BFN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Gpi3NIPSax+0cxi/Yj/UPzBQf2zSV/xoiMx8+R9/wle79zP+WX3I7EPFb/cvJ34v1C16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o1cvMVf8WZjWmLfzKiU4jpjUdRxOBxM3EtS5zOEulYxqlWCUV4Zpq5gWQwnsj9OBrQpm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T6La9Sx+8FGB3ur/AMg7FuJ/8TNuBohIBiXh8fyyphKBpOopBSbGZkFhnHfAGDwRj5jd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aMEy+6mJ9D4znxr8XmpzK+o+h/zP/b3DUSizASMruZq4hm0bukZcxnFhipfKslU1MmoD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tOCe7hmb8N99wjF+BSjEK7iFXK7854iBYz/CLEeYKK/x/dEEqXqZVPbxX55x+38y8vol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GGYgjiGaNVqWL1zU7DcUoagjrwiuYgHEu1Q4IuXeIbJ1SuyAo3CuaGs+Hzq+PGHR8fUQ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2qN2m51M6+MM7CelAoA19JKh4Yz/AJ/aaPB0BMAS+JGpdRAVbggRcHHM4Ym9VASw1Ahr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YRBSNss5rzLWo0+j/ETNT8ELGj2eHfcp1MuolcS7yzOGCVmJwuPRKjuDP0ZfFmafZEzf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ng19/HP08MOfFtHwbmcrzePPHnj4fDxz+kVfNNPtCYI3FFiKC6gKHQwZtEnMViFoUqDf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/Uct/wA39p/OgRR9mTOi+xhnfN/tY/gEj90KmO0+Y2MOiO+C2A7Pu8GnEEV6ErG7s69Y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kT7llHM6uI0PTCBvBLCFpchmm/SRGVhmofbmG46/KdlybZ9r1LRrzK1czDi582VKT25hj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4wXLKweCraJVk4M1zFiHFOo7TfEC/moAa8VGx+RLgWFY30/S+HJQE6ZYv4T+pngzabXg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VFJWs/S/FieX5zWW7rA+Xx1+RDGW5Ze5h8J4XP4PkjuVj6KvczL7Pof8tL3Bt/8AN+Dc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ctXzBtB/Fyvq3qnNi+rUQAcZyJzLytTFZb48IIoCxaImVPNCKFFkLgBp4JofzKgdgwnL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/iVslw2LT1C9FOZbnwq8Rv/8AL+08NJpA3/2ZnL5miOrTXULXCbYRV41KGMTZZR7QNZbF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uUucMqE1qbkil/iLuJYAm5xcBcyiPtuZnU2bn6EPolHj4+k8H0uPeVMH6P5lXZC6lO9G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az/p9pr4Nkay5TqUrUTE3fMrKeIIUalAxN5wSnXEKKB4e5eyDHDi83/hEsDscHjfDwt34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NCDML7jnb1Dx+3B+JHnwg8KaN8q+OPv/AIh5gj/gEdx8cPFwQhn7E3Y1h4FE8N1E6WtI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d/EjpK2NyVjwBvcfUf0xZ9otxJo9i/3IQgDbrYsEgtmWbQ3HUJNZX5UL0lIunCGLaw8K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D8QBXRkhI3MWS/mXPPp7PiCbKeniJtBWUK7YgQNBUZ7aIy2F5o1DIc9oQrZ9x/4gdwdH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ytItBtg2SsQyioEDK8TCyZzlFS+pos3KHxpFH4gTUleMk48PT/GZSobIpLHDK0B/c+Fh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7g0O8Ae5uaNu2aT+Yw1Fs/RHxvI8HlJUqV4ry/5UsmMxH/N+fW28sbEuVAs9OY13dPZL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JlQ644EeEwsvcHMysf0pZZhpwzW8C9IgiVvkWYUbu4HRjqGuoPBZnrVREFw9VBbhxPzP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A+k+iyMRHXyK+4mr/wAXKF9zTKJnUp5lAgM7gM5gOGIzzQYmZlxURlVKr+5d9pR9p2WA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bjUzNSZXqJm4mHUeFC9KhYcalCz6NZ4+PB9J9BBFebuC6M3WjwFo+o+s/wCj1OXgpmN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qvzKC52wm2WS6qUxQ31GkJO4WUTMKJ8JDB4No7IQhtOn+pzN0nBn7eMJmCafqXbD5h9T5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cZx519Bjnxw8PgnE/hTlGkIywcxuI7lF4TeMNU5DxFcGdpMxy3UucKUuFwMtbhlOmk4M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8HEF19BOmw4oVM+9ygLI3lWI8dWyZMC4PRebo1EqFs8sHNlOOyras5Oh/iL4frR0oVTa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pKEWOC8QTPmY58B7lTM2goqJqjEVKmqcwwwTK4q+CVEzFJPBgmL+06R3ESDkTiYHhs/kf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5lZlSnB8P78d3jHBDQZ/AnPgeYH+Nf8AMPuCg3SaeCUbtT4xMCH6TUeAxYyjXWYTuYgZ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TDt42w8ly1KTyc/EyrUVg+JjU681N3gZ/wAnP0MWaTc4eDVigl0zVP8Apg3NEF0mMhoJ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Qq44PmC2NlyogZjudRUcS1GssUceMCOJuVHBiHyJlYjYwuUrouHyJVdQgx9Cfp8P8J4P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9f8k/5PU5+ZviGov4SY7zcqohkgqjgQ8RUBrcrQ7lMlagMpSz3KXUpKw3HZfmOLPBKmW3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nKYBvuGUVXUUCklhVleDTKjlCDc7jmB4A/c/iVrzcfUJ+/XjR8R+Ru/S+Ah68GPg3L+p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/fnXjh/zU0jidR3HmYh5kgva8NC+4inTC0by/EY906RXqH4I94iGqqNeprOlQBbJ9rSo0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8prM10+3ie7CncfXxrDHw/WgD/0A1GxmLuB2C/iaYaZmjPgnMuC5mdpkLltQLnPqawYm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Oh42X8zUVBSDSQsYXj/aBYCPJ/hGaOrg+ZULdbRXhaVNn9JgUFBoPHH4ZoZXD3G79KV/j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+RFvEGzzD9hDyxBiFjwCoJwmplGCVRDUSDuBxLeAEPAzL4nOYFHRg0E180oBDN+NzDw/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HxHw/fh/7OZlGNI0btN6I6naXtiZiNaQvSoV0rWo2VUIYbjTcEsHaJu4EupTCVqpyTb7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Nlg+5gV4OUH/AKOI6+Hg+s3Lsluoh1GxCMrMaMGNphmAcDqPc4QbBOZdn0H6eHz4o9+K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BOGXlxSZlOpWV6lZVKibuUz7lcI5nqVt7hSaGfF/RnAM3xqX4Nxaa8JVo7dPxcseiFlJ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sHLU3zXEUQS9Mttg7+JZDb5hqCK+MC/qfhQ0Qjr5IaiqFT1IeBy88P0XhcfNwyeLeoOd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DuMf3Z/AnHhlSomqNfidFBfhhiuoOpZ0GBWg/An9/JwE+C4Pc+9TRX/maOL4jdAnUGngc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EDsDENJyJ9px32NTlP3zP4g4juc9kGU6iBjxae4/+oHy+p8EX3KXSjLYohw/OBD/AEtn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dJ+6fzkYNJGvzQbX5ph6lFSk0mnji7EsWdqDH0lcc8/6RWxTBGhoOVqOAV95E3PerhnX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8Ax+YRX/ACeZpTFuVl/75BmDgDy/pTRFzlR+8QLfD9x+q/qYzOuwQ/wOoXz9GyH7Ty83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zghxmxwfSV4qqX3FomRBZcZQ9qqXnDb0agFz0mSVUqVX0P1Hjmcw1Dyyo+P6R8H7c2/+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piwlmSflQlRTfcDtAOTiYPUoswdykSOEjkNy1Zj9J5fDDx+rD9n+OOj4+g+pqReY2S9Ky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hVVcI9bxjVtP1EPBrw+HyLP0n7OH9jwFWQdpS3OzN9+LavUCt/5U+jeMVPDbMuH2/wAC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aV/hR+JZJbG61fdEbM0EcsU/GiEAh9y+oD8MrEUpFfPgbp/J4vMC9kEdM08CVaC/aGg+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xjhzNIZnMzGceCPghBjv6Lx5vxccri3OOIrHls0facTxB7lTSzWI+0dkq+pyeX9pHjOJ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9iccVwFRXBUtMqELj81nRNLGdCWAENagAjNjCE1EVZ9OpooTW4HbOhv7Ts79uIr+0Sgt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h4W69IOitzKl2JQ6LEBPQR6/iUap94DoY/wDuzKe/nS2/gsX39nE76fJP9Kjo/EYU0/gZ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KJigNfMu+pPofIKj0IxcUdMQOpnuP08KdcgObCc7fcTP4hxM3FFCj8R/v6mjX0eJZ3QK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AIHxWLpphv6WATOHMapSTTx9RP1p/KQ8CvlP4iwRxfBsnwRiGnwlEWHWW+NoB8MfB1Bi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AtxLPvRCbuXLuX9deGn6T6mf1iQVGl8yhQoI2ebXd6gpU1C5VSWLXzFLuKwmCdTKKtco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m7xG51FPaASXsIlSamHgGIqcMVjE1cdPH6M/4fX0n0iMxMiTLUwaI2AOkDFEGBBU9aV5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j+99FQM2KpW5lIZbmKYiXtMy9y90vWB5he0aJFoltogD3D1GPTyb+69Eaxz738o/+Wkv9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dz4Hx4KN/lacZPoS+k11OfunUBULoIUlxs2Mq0r7zsL94U2chfumQNA/2yfUS32LAP8Ac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wbHTC6PszLJlpEHKiYB3OfGa9JkCajucTBdy7ZaTnwx8XP4k2foePCxZabalywibl5MiJ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MdTxAKyMr2/Mqun8wjQj/bPJS21f7ENetdzmL+YJs1xF1j5mu76qUu3uP+knLPmpRs9s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iBWfuIlWB9k/+aZP5CIuWfKfn+pk9MMXS1Kyx5TiNi0ZTqMGGXQS8tVqDp0HggwqVfMP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v+yZe+8X2l/Mr6mb3qXzbsjPA/iaTe6imSUzMw3xEVgS8zTqPrRKQOg8vm/lJ/RF+kHl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ofQf4Cfqx18/68/8XqOPUOISsYch+ZeC7BuVz3jaiV1nauBkamGSYv8AAGsdFO5wuJk7E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+alSpUBU2Q81n/AGfxEh/eZ/ehv4USO35l3CJhUrlxD/AESkVuY5ZTRdRSnGVKBU1E5Y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JStSlmpTDW5kqpu9S6X3Bx9wpiIspdxNInJDSvAzGXq/ihrweD6NvNhlZW1OZlyPCQtvC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DwzLy+H6Yof3vDPMoTuNbxqaaicIXGOAzMzDqEFpdZa+ZU9EQscwBSVx6g19vKYSmJiK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GzV+jCfdzRL3iPtmPKe/KOqU6cHjnYT1T7QbUfegjk/eI8vxHOBBmjHgXjfLLHSB/aK8d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GUrJ7xoYlsgu4KEJcuyM4VOEwsabiHJpjFxEu4aly/UbvFy2mHhym2pgxi3Evc48CQY+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Y6eGZ08r5jR659ZS8Nks9SnLOfcGal6hFawgdTxVO5Zw/MbDFTV+oCVBWyAlVFZoDbLH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lugTrlG9saHBFYS6YbYiPL4D6K5i+K1LTLwuHhUvVpmD/wAqJum/95gjrjBpFBaNYxTD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j28OY/CljP4zW1+UQ5whu35lOVFXx98nBP4if4SSzh+fN5rw+Ok/UTIfMfw+PuXP0n/G+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f047/AO8ecPj/AIRZnd4aCMEJWCPMupunEolbt3ELr7LlhS7NGUfWViV4RCXGO/PiTtE16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8L6OIwhFly5cGEOWEuX9b4DP4mEeKi/DP0kF/LNvzHXkYE1LlbCtwZiC4BjEyVOZKrKXM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OpzXDb3KAJYlTkiPzz4Jp8p+r/CGv8B5odxC+kSzMstW0QdkC1FQhfrHxU/a8ffyvABi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bN5jjmBZcpb7laq/JnBFpeBX0EdoMGGJRhEsWdE0EXqWXZGNNytwYixD3Rk/MOWsvjFm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cHSd3ctdSsOj+4EmcPnw5mcT9wGhXSc+Cvekqe7hj1zCODDmYHL7wauWgU9Sp6Qe0yK5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idggHKRc7SX2inFRpHuZdEc50MeyD6TLbFv/AOxvmKiK/iK9+6Vmcx/oxflgxCc+KNVd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2xx6OCBUzYTsRsTUEmMEfDcbaLEVUw1MyHwWoxlZPcoeI/EsWcYhxAve8RqVUdTLAtU/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wa8BmVDEd/4I28Omcv8ADPsLhT6CTMQPpLFB1NrI2qXbM3qOBkMQ6Zm4WKOybDiXjiYE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2IxGid+KOoh0lDBvUwibSXHsB90ZkcsfNTiW+RP7il5F/MeYfCl99NNcM/gJtfeLLn87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8/q/QBXuf9TSDCcGYMJcCaNTBOGXVTC4lTEq5U0e4oxmUfFDUbmpvD+N9OUBx5uEZfhef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Xv8AwH4AiR34Iz/sTZFRKYzMXnceyBXfiqlcCDtLlx2Q2jYScI/wisoMGUe8RgS2zbd6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RX2S2ca2fJ/5vUNIfWeGHnb5fQrxvD6H6K/cY/leRbEtyinuNRmyVUlBdQKxcIwL+aCR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RQUHfMpx+cuAoyhKAHDi5yhYplTjUxJcV7n78SmdvEnZA1OiWXfEPG3xQiqnqH3TesSj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LOPjM/7Mb9/lNgst6F9z3PxH/wCWLcPxPWhpCejPdA14U9WI8fBbBv8Aif8AyI/+dHk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BHpHHM+caF2W6Ahucz+ZGOs1B4NTM3jcyTEPCoqrHyHg3s+CyxX8RMd+MjcyF8w2sYsiK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5L7p/Ctc45Hs6YGOLLsSsdMqQysz8POe8z36yl9Q5XwQ14PpBUErwylQeFpXT/ifqjMey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dnFPsl4vvZsVJyB3BGMqmHeQVqN5XbK9SxaTaLuIrsKiiXBG4MpjQxfDK++PMHBeQh9l/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9oEG1pepoW/Ef4GS4ENhbYnqEFHQrmc4aP1cyErl/E/nSow/c+o8P+Sv8H6sf0Pn4i/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NCfgnULgcswfxCwS4lCwR6r9DMXKB3BzDPgl3GMfDX8vj9ifwPpuXL+i/BCVIhKc39F+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+Cgz/wCGoa+SO4kLY9Q5u4Uv4lvyixKsqFyVSNKzME/BDbMwe7lAqOBFtlvylqIrIZ6h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4lbNRA19DyT0/icPpPJOJU0tfAQAnBWRRrvFFsEOb9IfpuJKhD6GEZ+/H+f+BOfm8uqI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Vw1GhqbVULXiUIVN+a+q/NykbQWfifoIRNGIJ9I1E0sJl75WwTHxmDA9xF1ct4HUPp28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8qyr2wvBqZTTiOV3iX6nIwR0ypUq+Z8ptuAEwqx4/Hmm+KlfEr4n2Q2uD0JAj+qW/wCq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LUYg5IrXwb/JNJpNPCktMcFrqYjE6IQ23M0bq+YibjmT2dRO73XEAURBoS6n7zAiEdxT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YKZnEogk09T0qZFfsfmA6/SYdcRVf2Yrc/MC5hzLNv8AEo83MeLlnmpX07nw/cHP1/aXE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zV4qTZj3WIlt5mHrZJGXoD7ocgocH3i3NpuGkZaEg2WaswVWA6tHanLHbBpi7OYStupQ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LRhY+YbW8FHLKEaVHDhNywL319o0zGUSE42thxAWkGCVPr+k/Sy5vUn7TwzjJqV9T/lr6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57OrfhnTxjSEM3L2ggzImMCm64g8tzrG5nXdfE/TIw2oBcSVKDMTUfHzCvBTAnqA8fvz9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4V+p/imfwY+LXpn9p/iP7PF6IYDTBVGpmMUIPPqWYtLIl8JrNLqVo9ysKBbMd1OEyajQ8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xURVH0D96O3/AOYnD6DweDwDG578Z1QzMG4hnhuFYLue/LQWzyb+hj4Z+9/U/wCT0Tv5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8SvAiJQwEpzDBL+smXee090tmBKdY9l+MSoUfmGrVdMeV8TD7qPmFdx0f1EBN+6r8jM2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xvQ+JkpXK8Qk8PXFy1I1KA9aWdxsaX9uJi0IGYwOoCmHmVPyZBYvjyFtO4O/CrVMr14P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RSXx4qzcNkU8SpT1LdS3USpaZ8uoah/RKmsEoe5tmE1eoCYYzxHMNeTaRceC0FtnBMkR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XgoRbl1XFNxE0OYlEAlhoGfCDwkTEokII7riOnC44Yyi3WU7Hx1MYPweDzUMQ1OfB9Fs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6/wCo7+MjpHb/ABDceRq8skpofcmCl6tF6fyQECrt5jHIZl9o/iJUOhx8x4gVrSKiocgY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UqMKhLUllA7lmRPBVxXLtYSpOnqNOQx0INHbNIvkVrdYirLRcV/i/USi6/qR/Qj+UH6h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/Pl+l/x1Dw/WH9D5DSaoAdNT8+KnMvkFkMMCAtWJ3FoJ6IiCrV0tgVgfbBGDXzBCWQYL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ixT8gP06L/zUZf4ln8WM3gwhfdP4lifcPORhA1A9St+4Kl/0jEAI5Tolh6ibJTKOFMrh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aQpYh4fJP2pm0mvoI+Tww+JiDoJ0k9CenDq+Tfh8OfLD+7+J+l/Sf7f583MS6xdT9Etl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cLcysolVRKOodpmGpcW4lPCDuP1nugasvtOyHWQYlm1lxlJZ/wDUfRKLT7h3Hnvak1g6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H38QhyRfc6BKJcYRR5cYPzFFw9H/AAiratwcI5M6gEy1iR6h9oqczd5p/EHiqWqZZWQL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w734lf8A5iG/0gvf7TshRxBfQGNY0zK//c+TPdQUrZ95faDcfjPg/af/ABJ2L8RNpA9Uy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/rp/9mLLFfMRD1DiViZ19YlfbU0Y/Qs4Go7iyh87D6eShLgYk/FC7+BGq66jmfAM5xHg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mG7g9zCPxyhVs3ZX2QPQRyJovJMPCz8pbA2y+RhqB9yvv8QM90p2SzuX/gqHhuPZf2sq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ipQFKgVj2aPmNXlFLGCUvhp5gWhG0UIuWy85gnt/E/YJTo5K+8fhwft4u6UTLQfaLj9Q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kfI6GVHtq/hOK8X69TbeM85lGhxB3KnO5dxW93Op1OfiQP3eKm3/ALvy/wD4fScf4F/G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ZS0KeiU1SHQ5uIFZlLLpBz4DCe5YYrxdQw8XiLUc78FaW/4eCV/J9MX4H/DV16jreM/U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kLB6/hMYNRZcAu7gc58o53co1NI3jlN7ufKTMDExUpuNzKCjdNzVcH4ItHcEZXFwi7l7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Gx9zZ9pweDwfWuheozLDFysu1qULkdLFDG7X4PJv/B/J/ifgf1TT7sY0JazqGaVBFZ/m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/pEU6yQ3/MwILPiXeodQJDiIGnH0UIAnplKhbHnUH/NRdAS2cMe4mA8onYPiHtSrv8T3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6M6YEKUf/mftypTnEGBxB4WX+aVOrYhPax7Ep28KsVgJ7+0vzcxHZAHZc+OU6qLOS/vPk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zyrhLM0+8LQT4llBg6MVDRpgp55qFTUMNfVytUojLHGpxD+hN/bNYw8u2ITtdfbMtgIr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HtZ6MStVeIG0Es/CXXKg9o4YLiaudPDipjqpL5UWcw6J6YWjGP0pHY46IUGhz8zs1r7e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aA0V7L+0o/kkIn/ApiGKO3NjT0Sv+PhyPyQPxfMab7xNkYrTR6Kg6f2E9qKvP383Lrn3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7g+IKo9kqVwzphmn1dJ1I+0vVAoXqFhkMuwpwMQalsEuoSY4rKawfmCiwyyekpC9ObSmy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WXCjKJYxp9hteZjztzWNH+Zl8mNR7T+Zs9Rl8uewXn6v+BAj4qPhwLuWbKZf1EJxfEfq/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vMMKlSTZ557jwYgAzPRY1pDgX5mKH3mKRIHmDRiN9bi5Su/C4spmfVDReo7l0QUdQft84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/wAg3PmT/wAjrwmpdqNSGRGFuXarwH2IOVyyvMqrMcEuE8xKVMlQeEvTFVrMaVicdQFY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YoppiXW6i6jP7TY7cd/SU+oWjuBfCKMJQEaLWsUqnYgoy2w+t+j+d/EGX/iyaeWiYC/FS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P8AAXRBZaQKzCONQrCkBMGdBXu4rpwKkFb8nuVzRr3KjsXxDoCd+o7mvhtuGrjbpP4y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phGBV8QWpSAsopnL+pnAxYbmYOjCB14Zb1LYjKlT7zC1+5QMMVfMvzUVUc+cRPaU7lOp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1KkZOojABVRz43PR4XSPg8M5NzPxF3ua7GCY0LRs+SPAVTnGT7QAVCRO/Me00wHLNcgy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nCPBOdgQVlBlMTFQHN3MklwOYvluG56faU5kLIxtbh/YKnN/MQHl+Z9sz7SKNr+ZzT8U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fZKa/wBM/wBPYMqr4lH4UUTsO6uE6/L8TAo3O+iuYlyIWwsuHto8L4H5nt/nxF5yoTkJ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zKEFtAhXQfePGH2nLfvFevxTOIlgC/eKFORrBgnuDL3CN/9KwS5BXj3MkTUP8A4TEwP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yry7jhPfhMQfk+X6CNRwzUL4hw5fKF35/mIbZ7wpBX2QLpjCKzw6eR7i2u9icO4u4Vlw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gDUemCbHEqMXRHwcr1KSCD+GMD1D+NmnzfRz9R4uWd/5f2vIvWTzKNRtJahCheIKXohk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9Qs5JXqYJSazBNR4SopKXcEH3KSlHm41HAdQVjxQnbNqG3kGBKPJK8141eT6AR+kn8n+J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WzG1Ljqm8d/ccJsM5xxjil6hpEYtT4Kc4UMRwEpyvzP+LAVJfzGDV0e5oecYI9zTNVtn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Iz0krMBfuLKxXuM3EY3GJlVpTaGzf6mwcS7+dMTADEf/ALgWVUaHbDsQnzEDAe5xe0VN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9+XjzTmUyvImYb8BhXnUrxc09xtZUrwz4qVcwivH8z4ZgnqfqH01M5ncyyGRuesGVu8P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zcfllCQAg+4/MIYmZdM4LcMxGUkMT3lqXbol0/dTkFYgIambKqqm1eY81OMXAEXRzbHFX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6uaMxywXLb1mWcSt3AWl6iXACyjrSA03bEvIzLLah/Vyi6r1mZHZ1Kgx12P3Ay2ekS3S/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tH5Sszb4knf2hDM/jgBZ4LxO+1C4PzERKFvgU0yQdY9HgK3b8T1or/wz/m4o4v3i7PHu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inbKAgVqzuYG2rT9lgr4Xird4mNnR4qVDw/5rlWTbyedfueBmWDyLfY/sSXyaYYZnBGcM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l4M2MWyiI/Xj4PcatVKmi4tZ6j+zYmfcu5TWd/4xdCDwP3h/jcE/f8g/BNUrmUILlSjZ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Pgqkpe5mlYnUz5nExPcfaWsh78EPqPH8v+Zl3obvJMkIe0+UPfxJYuW78D2wO0xa+j0m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9EWVZ4YeP58/Ck4PibINELknSE36Uv2mB1/kCWXmU9MvWjcc1Rm22UdedzZq4Mws/aU6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euoKpJjqXwXX9zShAepu+ZYLgI5dPJqAv7xrpjNR6PXomHOKsfmI11Keu4EaG0PSX1DX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Km3ydFKLmo/TxDYssEd1DSyoql/V8J3jMHDcBeolaJn4E2fBn7leDvDSqmA8MYVDUCb4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SkunbByRehZ0gF8oZDTzG/uA1CnuJklLqU9sQm3qBXBBDMdWJoSscxir13Ady/6i5Psz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EVBSXVYgYai0phsTiYFZer5nxK6jj7xyeqmH0DiZq5asss7RFA3BW6OWFOczNOAxXAV8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pOYBGyUThn5hgA3LjLnJHmXGt67M3PslQjU4ilcbMaZq+FgVuvtS9qizV8zY/MQM2QgJ1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Y14ou6GUJB3TiXMnZwY6F5j3Of3n6z+Ikqfx5UqBlRxL/AMlwlQ1NvJ51/CVLtV+n9b/c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I84YTiOIwYRk8Nuo65mKV1H90FfyijTW1nsuGvjZ+wmDC3i4sdfSViQZRzk4YL0XEr8k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VlZQ8SiVP2Y6mk/Q8MqHh8bEqS1zmj5RSEthFUepa/SZi1wIiJ8sRpLW8AaQLm3FoVuK0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bOKV7mg+FPf7/k8wh/gAHnT9H6ENJXnQ+Y+Dx+ox3feOD48uVRaJQ4lMz1TJAyspcpHB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s7gIwCT8CPW5bTAc3C2xTH6jqcdzDVSAai6AKXOk+UUx23gWJwRcVUPzIW0zYozJshvR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4FpbpHgBr3Kg8QbvcbSzxzGqnwn3lfufywMzX8+Nq+I8w1KBshrnPgYbzEiFSqlinLcQ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e4Q+0CJDEV3NIMR35j+S8c+N/ehuPmngagEjai//AND3NvJ/1Ry89Step2DkTr/zK8W/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fMT0/Ear+bCtPkx1YzDqv4REvE6mMUSZc3+4VqBg/kxSVDa84jNuXETCilS0DuWDGIk3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WvGhVRStMxM5hK3iXYVSnHMQ5ahtO5lfRNWpZVNTqfEWucsb1NvUxAahD2m13qUBpX9R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LDTmzEVtaRqYyWFTc5oT06l3DU3iG3gingObnCllXsTKL7agMk4G7wcoa+F5/iwlSoMR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RCOo+vBv6P1ENvpM/WfwyprJD5xORS1mWzPcL4hvLcAdTPWfAfele8v0BylfSoeB+ZNP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71BxhS4B6l+lfctovczEeCYRtxBkEUockpu7hTmVKZTLSmW8lr1DMufuzSOMvjh/K/qY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dPMsAIhJ8CXQK+fAELVB5xCpvOUvlzU3zKXVQFamK6hTLtUIHAi8OIqHxPvX8kdvj0cR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Me5m5m6gFS11FljqDt5y3KQ9aZzSz2oCC0D1pfDR7IgIDuU55l4gmKb28LZ78/rM2/X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mRmIxK+YJN/HjBZ5tJaXqWuCgSiIK1EVofiZ2H6SpFSkx1f1H2LMt2l+7BjS2Gk76lrqi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qv4RAlWrbLvfkU5lw29QYqR9o/28iJSvuEilqMmSTdv78Bu02PDz+xl4hnEyBeAiR14P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Yy7OZ6mOoeAlYglYl4ibJu46Yzjxafnx+1N/km3znM6nOVOUYTWZSy7/AHsYAL2HJKmh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8znZhfiemA8Zyi4p4itgZuYTon3AK1FURLVg5ZjCjvlgcg3+wzIRFpzP2H8eAIvqOweh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dSzTHbfcsqAqX6S1zQmHHarm451EU6lxesw9g1GcNIlblKag7/UuC1OupdMGCNQXxMHK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2hhxGw4Zdweoow1zNVBrT1NI7iYz1PQZ7l0rEoKmoy59mV+UFbRcywW2mAASq3FXcuNS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CB+FAlT9mEPC/QeNMv62DPjjzzDzr8UNvhL+jBpgbyEWkVS9vmDEqVDDyTTIPcFp/MZY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en8wfn+Id4Y14fAJic35GUcq+D3LmmNH5fDH6+frr6K+neTqaePen/MxDwqqcUNprHZAK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MtZlFQlfwTQlkY7TFxs5nYhCqQx4HtDVL/DP5X9w5e/5Jy8fpRJgNywLCxrKXjwmh8xkG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N3P0pVppGAF3OCYTgJSG4Za2zH+4KDmoAtI/aTpZHGioGk1/L+RDZ6/3HjzTG+OCU34U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/CN1OyN26lstg5iosmIlkCyrtJW1XF1xWIoSWviO+JhdNyhpON+GLTrlaXEHv5/3PY/a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mLdPAe2Pjh6/zPVK4vtUrB7znrlfKVXGf9nxxU4dR/nn8TKonAjRuo9uowphwm0TTKqLd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SDOpmtaixBlYgIwxgzjvxGfvzZ8rP2fHB58YjAxNPGNiY3U/Pw9epTYlg0JQjVRbKShd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YD4nb9EV/4RebH2nARO4/kl0PGbu4j1sxwTEQ2Dj2ZSgyFeZWIJMLSkP1j5rZlPWuWY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7JRHZuVLuZWDUNSy46i7babl6TMSFK1nbEb2pzcoxVEVUXhgX4mNosu5/pCF/onoIUPc4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ERS/TcAFEsRYn8eKrC5XTEvl4jqy6m3t4lqJg6qEQrMzMrG59TZ/5maQ/ieFRM/l/qCD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+syoQ8PjcNfRj9TzdWj2Wx61C0IpRqR/XxBMXA1MeCoE5hAYHxDmuDwh8IevFeHwZl00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hPzE4ueyOt5A9zZ8vhj9L9DSDZGEPFQ+veTNZ/FlFf8AuZSh4RzKLuBFRQKuXL5g7JUK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gSKoCeyWyubsMczRXEvlFIXUtUrCFiwHMqLQnEzX3/iflP8AmbPAOGPDeh4VMcSmpdRl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iPxliDg9wE0X7l8CjfhsjRZQZah9UkdW1SruSpw/MhTBYKI5bivo3L/6zGLlhHBPjOkP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UIqUTgI7j8IkLVjOEcq7jbO7JdXme1AtKM5VF6lyAo+bj3NNzdzDvDtQ8ob2E+KHSQC4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JFExj8MMzIkzk/gjqcY7mngFTRiXAsEdQNzG4392jwR3Dq4Su5gjwwzuJTDZbMF8HUNf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ZJ6f5n7sPHNlcxLMR34bN6iMDmaS/EaL8BeyY135NnpmJb79RHE0qpOWOl/uZZslO4p6P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nB1NJSvUZa1Bmrm4wFFchXmFJh47pDailM5iFR5hB2pVxrnlYVeN1GuCabIjYwDUP35m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vctZxcs5yzCAJSy4JntZ1OXA5ZBuH2tw1D0xuyyiKdERsYqjfxEoD5xFlPojHGZ8/M5y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sdeJhdt9TJ6gMl4Sg04xESjK674meKJsoVvcEv8AFENeA4ntfxEkWFcXczLuPZDslO5Z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yf4NoUQqwRWMH7hy5etD8Q9pN6cW5rhZzKYF+EikD1KtQ8bmE6gMCV5Yw3P9UBMnrb0Y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+4+jk78v139J/ifoT/BjSrp/MOL4vTiYKl6lrI3Qt/aFQl6JkMCGif+kWFqxuXhuJsqW3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yQj4dM+2L+J+S/3Hby9KTYgoIeT0jhmOtVrxxCXrUvLohorXjn6n6jlHN6hnGYCZPcrA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Ex9N+CcwSaNj4h5MMo2dQWWMhgqNHk2WYA4x1h0sJtfhKq85my5XaNHYjwz6v1HlnY+A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w/8AtmPN94Nzg1B+BDD8zP5Jl7V4mHlMeRixhmM3xE2vuQxnbLMa9eCDuBmG4Rdbm0qk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6mk2dXP0ITRGRy/ZDUIZ958SwxGmUO8EqrTgKH3lw8IYzqY5f2r2ftjxwGzZ/siMmbZ/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HE+BF8RWKhRQeXmPh73weapVfPifu/38aL0g+FzzBBwDBC6rQjg1mPTiZBbLpxqK/Tfz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0TLBUz2gu6n2lKxdu4LeZA93iXTE/LjhuWHcbYMZ6jblxcAwI68pY2qdOp+ZOyUt8TTM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AwqiCNFy6ZRxTiWAqOMxEvkzfLZxi3uAo7lFPScY68M/aeHw+ElR829y3cv3Pd9BVpbqH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4DsiG0IsZIbwXL1/ccbv9ZCkawo+z0KNlRxGECHwF/FovUboh7QRiY+hIncpPfLm6KiVm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X5JVkXhqakfCY/xn0H1EufzPBYZ9sZtlf7J/X6N24hhBQMuJe8xFbihqXtitzWOGG4Qs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pUTG4m6qB6h1SkvxrAytxzHDpff+J+VOXwQFBZEpoL6A+zMq8XkRjfKGI48G4fSwj558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KC8YvEtdwcVZNkoGBFWgpTAfhLpAbJ3M28BhEOT8RVGR6gC4OPFCviczRFsfy8baUEqA5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QQJ8wWX4zjwSla8MC+f05/DhP4GCi/6qWPtQijeFHXuBVdzb8sxJZwTnwfIwRZwPMM5H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gA9szXK8jwW4jBuWR/CDDw9wUHqIk/zz9T6FHwdkN4lZlvC9qiQfBsiYBBoEDoDGIMPp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kwdJSeOyGzXqo/OoCv2Dv+Jw0AYp7feYml7jhh9Dcyf7BRLX3x0ebAGPIYO2x8T7XEw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l/cI0JeLqA1ZUxs9bsKT4gilmx4CpUFvqO3qtxjTGAs3dRaVJGTf4g4MrG8u5g3Dycyg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07Ic2SrO+IYZhVe+pxVYlHGJqOcYgpRKmNcyhhF3ucDiVepbMFzxEBasGThULOLmKZ3qW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tKOcHth1aXK4ZqEsbn2YgzGaMUn8yLMeN6jjcWXBSb+i5f03L8laCxNSt4GUD+CWmB8T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GLKE0Qu9ivA+MK8AhJSWigwYfUVjlGAjg2rDk8UwYad+53TQFsZgV7IKwuMFqzqLpDLS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y4MuXLlstgoe0b7lvct7lsA17Y9srbmX9zD8P5+Bcoam1QNTB4FEuQC422y7TpDCVQuW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qUdwrXMrKh4/fy20SweN0uHT/iGvgeSOy8RSYrj4+i8glbbrySs4W/1L5t1LhDyeOWEY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pjFQqWsg7jdpVSG2JfKXuXFRGnjeGBNxNZxnLx+EZgAZemCu5k4hyQKDKfyef4pua8b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TTKep6GIm/BfE0+EKlWZiZj4i6lcblw+j/E/QJjOq/qLX3OT2zTxPDEjuGheDmPfgVjq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NVCvRCDyahomjM1+CJyYhxi9xIF6milTGkSyvc/3zo8Sp/BP9Zs9w5sJZYlSPmos+xsx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GEcIzW+/AYnzGDYlymZTJ2qml/5S/f6okyYysl+W/IL1DN5fD5TXzT8kywFQSuFQO86e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YTEc4puOJibjm5lsKommNRAPbxAcvOGGgPmYXj0e45UZqaLHqUXR8ytmCXGT5l22ZlX9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USyz3G0qdgsgYxj3FXdHxAKwhV1E0Xctccy4bZqI5Sh5ZqfMSzYrUxlHxFelkFtDZub0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A33B+pK/ORInBBiwfb/Pm4whoQ6xKG4GU+jH+DesJ07+RmEzkeD57YZa27XbE8jFeUKf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mX68qTfwPICBKgeK8cTAjC8MAcvBEDWHBLwfr28S0RyzFUZ01+6PHZ6JY9ZzE8Fn+Aly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W/Jhr6FS/ELRnJcqlStStmZ958vFtXjhaGDL4TPcpzqXpbEtAc5e8xGqgcSn4QwwTOIrjz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8DxhObflL8ZjSe8/MD07jnzf1vAgp7PBL+h8sCVMIoN3sR3FAzLwgLgRFykpKyol+KZW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rK9TFdpVc5eoNyZYxgpZJmPnxXuECmUCmZ+EJY3gXef0TB/KEPBSioe582CplHXgS3bF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2WCVlHO2b4gI5mkc3KnyFf4hxvUdB3iY0TY9z9/6HwkWsR3B0C3RLHgW3eIFqaWGgDwT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RNfmfzMlapeA5jh6JtfPUu0ncOfhBXxo4mFr0ylOTTLM+/d0TP8Ajxl5eHgaIVoTny+t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Eq0tV/34mvhUqPhsPoT4QkffjGCcQIH0BiYzr9XgHUGGZThIAbPjxKT4Lf8AMaL2dafm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2mCv4mwVAGAuF4biwG0JtA0HmKtWtyrbqMLY3HNuEY2DqcmO3OI3Q1Cau6gftH4zL13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yDipkeUuK55gpuOMuZeDmpwRMK8zYrmIcOpdjiskexeVQBi7nAr7Zf8AmtTe+IP0S24Y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/+pOv8sf/AHZ1fllD+6aKr5iIwn5jQ6RBpcv3L+gLHxMr1j/E/wCrD/cuFbwYJkG+nTBI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RUwZmnWJC+Hpjkc8Pfk1QeFSvFQgSvLLImWIPirfF5xiCh/oEq3MEulxjLjL85PcBhk69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6gzZ4JQ/Nv0CGZnX8HgtYDkyr/MxgLjKY0jdRyIZRWSzB4h4f8FTicx8akdTCg9P4jqXW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o+MCtI6ppXHAjCEOVTkL14IeRzNxxuDGHjLwtZ3HMuJfHqW5hH/CP19EyNq+oAYMFz+Es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cPUTMH7z/wC1LbX/ALElIocBBgqpKx/UEL6BD8y8vGiPqt7+oyzSdEGfQWZD2w2t9vF+1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Ux35MIOkTQ4nGaCHHnnwNAnW9M+HM6QNHhisIG8zUcJAt9wAw3cy4A+9j9+iuj8EA9x+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qPf7R3nvNdeAeVlh8BBB4AeKj5Sa9f74JVPSY6jP9oGI+4x89CV4iyv/ACdwpXrOGIs3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UUuZyYJVhTTG1aYCrxKADncFS/S4lcr9xnu4niHpN/eLtlerlgN26bgKPEPJn3HYg8Ph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4jmTcau7y49wWIGCZlh6Cpg4+5TFGphqU4nITsJp4+5desrCT+FD+mWXEvbUozxLt0VO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DWo5hr5lSBUoiaplm4PInrZ835h7PzAe/wAzkPynL+8mHwCZUNvTaf7DydqcENB+j4aC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3iW6sesv4nIB2/7QBcNW2MMPDHLUwXHEyuIfxLR+33KGkp9wygT6BA8EWXGMz993AeTl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GPh+ipoPGIi6HpiVtp7iV6R7iHYT2Ep2SzuY78LdgDcIacPleYASvzR1Nkygzfv6FPJ/+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40xPr/E4jY3KB4To8BwgQMoQwQleA8H0DwPoZ/A+k7W6iSqmTcMkVonpMESjMT/ipZSd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0o2p9ky0osBXZ4jrkiixOV+CJ5k5aJ6v3Pa/me0fee1K9fmRHX8T4vxLSS8IeKOKXljMK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4nJ1LxfMQW88PBt+ZwhxGMfo2i0rEOR8mO/DAIKL7YuuPEZFruVWVB3K0h6MwN/NMEw6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o4l+PjyESGpXkAtqx6Yv/AIQe/iDKilbT/vfgQgfW5UCV5fASpml569f8TGAheE+OZlHc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EStf2mtfjMoj4Mia/ZOWQAaMXFr0uYZ1iq9e4XCsjqXKC9BfMtecXE5Mo8LCboYxAC89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OrlKYqYZ1M5rDL8sXKzHExf3GWqQ1RGol5wce56F9QW1Lhbpa2EZ04cMaRfoR9spMFLb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dy24tzVrqV1bHmakJOgl1My4iaHY0QgRbQY+0wHIppXzMgcsJYPX+6VUhuyK2cQWn9IQ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3BqKyPTQKO99YlcU/wCOJb/ALO1/ZJZ+4kOrveYHAD48I/tPUbPRns7lYuG6wXCIMOQW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2D9M/oXHG8TfksuGoM4ej3MulvcOYY0S3E2k+iPBPcbBnp3E8s5+lVMr6dxLJvtmWAdD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HuJKL2dQqtH5EIq17XAiNebmVosPksVs2JFRWejxrPlTZ9P4iP8AmV6HFxqDK1KaDVpXc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GU8w1V1Dc63rmoAPe4IoGAJV6uPgdnyR/cQ/cxH1/jwFyhmvFy2ZhcUWECpzFIMuceLJ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hF9MqVKIhUCUleLl+Hw/Qf8A1zl1+8/UBZTEnwS5an2I96UFyyZTUt3LS3cz3LVuDXvi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v/ly7c32YhHlMFa/nBHxI+6er848QTMJjbqpugDE2/BHjIrZ7TXDR9w8HEZl9NeHzA3UW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Pz4KqiuFX3tg9NfYQK0/TMun1CV5rweRicniplzTHCeozgG12+D+mYbhCEPFSpUqVK8L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HrLjwdliGvHQ68Mdea8V9TGau2SLh6BqCK/dkVtUMY6E9wFKCpqKxLGjAOcQ7cxQYEHH3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EqNkes7jsA1ExrBzxDwSwLK5IXbEqqubqkcAGIkuamO+YXA/cwJHF+JkJuxapUwT+OXi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Joo1F7nvSIIfJxLm1FE4xigojnWKEc2b0hhCwl2srvDr4TB2BDi+f5hrCFssv1Ev1Tnh/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mYfueEPBPFfQ+VKHtOyEez/0mWPvxd7nxmEk34Ggfki9/jj1Z/0Z60No/iBxKEF8QQzG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4ps8nfnFea+jClFwPueWWZEunknBEXZLDKE1GaY+d6mSLe04haxXW4LV1LLPcpUSoLZt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jwf28/Xfx4lfUZQgJf0fIMS3bQ3LqvSW69Uiq/KMFmHm6SwNxGPHiU26R3KoY4qW6gqu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U2oP3NH/AIM/5/UYo7jCVjxonEYysxVjvEKFvMqjq5bl0mMOCcjuLn7l5jAdQuRhOgai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OcI5DqvGz6mr7h4Jct+g8VHEda5Y4t4v+5rHF1A1uBqJouMohQ1eYa3qWzuVRyTan0iC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84hDwhYfX8oa+B/n6KmiFWQqSq7j+TNVU+0uhTlc5jDyMMNOL100Tc9o5E1QmkNR3Kj5I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HHgQ79w5qHErFP8A9stV9W/5iLeT2svwZj15qVKif4P4lfjxUW2vxMp4HXB9M2hAQhC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nbMJUxBto7mHO17fRL1fmWvb781HxX0H0VNS2XMHqUbgfsy2CwwluK9zAudMDapWioRr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+0SZqpYHVExFNTYrMmRhZdxoQs+4WlH4nANz2MrJVRLgpzrXi9nUuPXcHLuGyvRzBS9z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Els9hA2uOFcowCmoChDvdCkloG1riwtc5hDTK59QV5GSXiOOVO9rRL/x2ZCLrVb2ax8S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Cqp3KqJFxS53DHyhl1cOsKz7cTOxzwVK/wBhlQ0EEfrrwR9/3BQb9k3GYgevB2hXxPuQ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dREvBJFJn6bjoa2YPcx8VHzUqaPGZe4+b4TpiTWy6QBQajifeIcpKBDJbCc0UJdMsCOY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qOctXMyZiw7QVkYivEP2s/4/US6qe4hynOqO7lO1EdxOmUeZh6lHUr6lOyI7E2wg5A4F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0EZIlXaim3FNrKhs/SUD3BR+hJrCHAnh1M8T4TJuau0KqLNIJANXHJUpiAvXuUdNxNL4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/wCoLmGJm5ytxiqyoIMV3cq32QWswRt+Uc4EOh4l2J7lVX4vwzUvw5KhQo1M0sb5u5aX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xFJlqU9mI6Ru/Act4fOGh3F7drKJUqVKh/TPgQxsPTw/tmH9SpsR2yvwh9BZVGVC3K4Q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I5Uyg2RClv6JSz/iFcsqrm4ZELuml+oTD7T8B5hthD34Ix+gBDNoDxOYZH5h0QrW1+Ja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4hN/4H6jzr4j01OPG9woni/5XPYyaD7QnMCV6hA8KluJf48MkrxzRBIWdRxftmX2tH6P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1RUXqYCtOPhjYBaFy9QqitwXSiogssYMdpzhnuCxcM7YY8zi6lqLEqNPylq4uY4kZOD5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ExXlORYYrIxsCo5A6hn0mRyS/wCUFf8APc/efxLqQrW+JRl6EGOS1tlN2ntNt3YVUCXm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FEqR13Mg9yhAWVqxCgWFRHCp1fcQNcysM5maSEJQJQcVMpcQqt/eLhn9ksiK7zWZmw4j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B9AMVLDMX4Lw52SFdj93O9/eCcyP+GB6/CB9y/nt82blVqZqceXylnqK1ev5lSvFfRU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53zGGXrqcJQfvckusTWge4qlBKA3OogK3pijwizdlQAaVLeiJs41MCBz0Irivzpmn/MR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QTicidzwztQibeHgb4hOhOkRdGYfDDvPkLQfMz/gM+QdywhvW4TTh55bOnE5JTmCjqE3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nhAdD+PAL0V94rzO3l7Kgxt4ZuIRnfSMxiiLKsE+QSpUTWnwmEwS6KEAl3CKbJm6E0WZ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Hckvtsc+L+n8R7Zgfr+5fmnMAtCXOR0goU4IfNEV+IaoGiC3jeoBFr4WPVQATcDbIh0Y9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QxsDuAti8IGhWNMAwAsrTV8eD+hP5IMfiE7jvy7+jiZ7fNRm05m1V+HzGi139DN/Rx44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9UMz0y4bikiDSUn3lKdbGfwlaf8AeWMyj+OM/wAQHrEohbnxDx4dpKS4raOxwS7ML/o6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c7h4C44K/L/NUYQhhPk4ZZu0OppcpZeBlJTSK1zo1PhILFc8xD4tQNFAgW98RHymMnO5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Zw7QwbFywxQrLKPG46MG8Tg2itMRgOFlwK1Lt2P7jHAyVLR8gYo3ULXG45z+WVZQKLW3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fKvX5ll/7/eGCFTIXiUS3lzCXdK4W7gVDUs0jMgznE3lh0wFCalfISZgZUC5LQ2xM4Wx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oyz3Qp1qV9NsfUzLYxbafaLb/HP/AJWFY150NHqdEulzq/SOMA/E4WO5Uv1HwpA6lSpr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fB4qV4ZU7u4lYXh+/C3cMS9wfpYsxRrqc58k1kzLDSzMisxKczEtjj6RYIJFHyn7E/afx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rEaWHHA/JCyHwnqxORFeBHOAnCBNK/mDgYIWNTjBm2c0i+lYqqf8TU+kBTCvCTzaVfM5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JeyTsQd8OY+pMV5NZKAGVFnOY7n6Rn4gBw+4qjOUEEIIQIEEdBORQyLEgdk5n8Q3KnPT8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A/Pgx9H4gdUzZN+JplFGyfaV6leFR6fMFCMss4jQEs21rpCV/VlUd2sp68i+dLi84cVR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Zfi5f1UP0gifDf8AFDn5n6k3hzH14PoZUGq7XU0wgDHyspSlZV/wn1v+PWNkodfuaxk+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oOlNuz1P6QXP7b/EF+sRD+l/+J/xP9TjT5T/AFCvu9MG/wACRi/m98vg7RcRZf1niprz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9wC0hzccAT2RGzqGXdA3K66mMq3uCWuYoO50kPllhy6lhQ3uNjFzFLfMQd2+0qUgiW3j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qGWkNaDpG+SEgO9kqJ7b+8ccaqOkCvQOX/uf/UwXTfdLf9iFgPYwbgOjbMsz22wZq34g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MKpfDMGPwMpqpXQxYTY+ZhAT5igDQ5uLjMxkfWhlYBtjgI1h4fbuXW5OXcWDsjQp6TPC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fzS+FfF+iKmLlW7sZhg3/rK+rfMw19aTEXxjtmox3B4xx995wx/EsV8jMC9w81Nx1ff6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+5tcRJuc3nPTA4O9Mv6oYBho63MTA9QaL9pjPygvVV1Ff4R+HLALeHjq3TC8u6WZj4xb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0IfCHqQgV4AB/wCE6v1zlfpj/wDKieP6nofqHYB+I8LPaw7EP/sQRgvuwBqdO0RyZzn9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+vvllOjixHJ5MlVFnI/L5Op6JyxYmT5i3+wl7P5IQnxHt9z6oHHOmYHU/wDQE/8AEz/w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i4sLljg5JYdRQ8B4CoZmbLw6dKDl2EZuJhZYhV17x8KehPVnp+CBpwHTgHCAOfwg8kg8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mZTKanswFRw/5mr4VKVRvgYgsarYPsn/FBsYwIgKGKdx1KqqpuexKevq2g/BCRovNRgk6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8C/+WpqXU5nM4mlhpmr4huGnyGYkXHjiaqZT4G6E/wAe4lVVV3f0cSvGPD9J9b/gHqceo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Hm/F+5fi4+HxvVxdWtEwaIsyypX+fjyS+Yx2/qaG83LivK4BNAJXcJcgfiCHAxBODM0a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sCON8MVk5wuCRUYCL3iM6kdai5DTH3LDZMSyLyqYe/mhoubL7gOAj1eYcK+RdzWQfJKD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Y5KrBHPE4ZcAtL7T+rCNRZ+IBXJL1USu4mkHaYpC7RZ7obI5wSZUaM/MXiG39QQpBpUx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jJ+wRi/+RzM/Re8ovBg8EJRB0PUqZWnPZK+qvLK68V9LC1RKXMv6HxcFbJUepXT5rxrd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trxT3VPxMJZkbjj0YvCs1dw0BqJ/9TqX5iOX5ndf5mWs/mVbsPzK9L7xaD17ght+4rYn5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3Hy8jMCzj+ZiH5kwa1dxTyfmPD+aO6bpWf2QNFLrMYon3Mj1s5n/Zl8PyxEmRfjxH6F8E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0jmk9A+LV4uKTg/K/wBz5/5lHP5If9pQ5/z4gXDuAc3YR33GZVUQIISTbSG3OawVW59wK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/wCIf/JP+pAP/Erx+kq/+Yn/AOYcX6wr/wCYH/4iOf1h/wDJP+gSsa0Na9S5m4EHkEcF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fqDFDTbok3k2taXxLJRDcOKXEgtxsgS/kqH/AIBP/lIIKUHpP/hJ/wDGQ/8APJZp/sT7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z/oQC8PxANDLcAT3+Fa5uPWK/K8N/wDAjxuOqR4UjhqHTC5K0x/9fwPpf3j/AO9GSGBR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l1mWAKUsZbwAaSG3fxKGDGY7md1NHwmoyP2m30mcziE4emLAYsoVjuYp1q1+njxqc+a8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Pn6HxxPib2JR6fuV6fclP/hlPb7S0EYA9p6PzLcxrlmEfKLmX/wDiN/S1WNMwS1N/uGUy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LKA5Ij8ZmWIvl8zhcOOHIfxcbUBGc4i6Az8y4ZAHqOdH8oG4zk83C8M4BmVCCF141V4u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LBB7lGEG0w+QGuh68GMVmKVZ/ccFFOUIrXyqFGnNGA6hCVZjm8QFD3HcF09XHf7ZyH5I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IS2bQtsRQhuigIQ/wD4BAIyP3DIN8zSo4sXstwilKFYy+EqB4Bsg4iV6H3GKsiwhKlR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eHyGYeG5fcHq7SyACahE8X4bn5n8yrXo/P0OSFu72+nuAWhPJ5YM9kEyLmoplNlTq+fcJ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mrlLQndxDp+Za3qBrs+IilMxjSsAHyjtsZU2sVlPtCs4Z+4UaytwYodQ4nCSGVJLG5J6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wXAbUYRA44+4kDVlzu6/qZtIT0silMeFwuoAgv2mXw0uqhKbQx8wuDtYVRNzs3DZqf1L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lnv1KKRe428jdTMU14JykDOSIFZDKGDJ0jFnCBkY9aHKJ04OuLSv0Tp/hP8AgSnx+E4w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IjYQwwmBgEI6N1FHyE2hFP0hwJmMRNApbgXSNKgFBo8oBt6Yg6wEYoVsxhFfZHJb2mF0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/AiAofxLrVvqNjEACHXJ9X8J9N+YYPX05j0JVRgEe2Bgc0/iX2mSUKL5iJsAr+0y9fi/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pvHzr4G8x8cnzEPrIzAxoOj6a8PglTT45/xH1X9efGPGJiff6n/9NS4/BeothVIbl/8A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ERqtH7hoI3xA3UFw7I0qu6Qj1jlPwgkBEWjoeIta/C8R0I/Qj4/eTN5JcSVjQ44gDjln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lS1RToK2zzKUCSWDEP2ma8S/rM4KClpRGekWKLWd7Wz9vKotIPtxKmPE8Ibn2pRLHc7P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evd/JC7QuAgQi8HwYincE2SjjKUo8leE79SE4NOEqPh8i6MI4PBjyl4Y0bf9E6/7nU5d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OZg+BU0xyDAqj1S+pCiFawgALKULDIkwHiWC0EKzE/cBhAcZYftxKi7bfq1+onM3uWfnz9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0QMBDRX9Q8IfayGy4Pj9KYRHlqMu4QyyLv3KXcDEM6nfD6hhiyU6Rl4Y3ACPSLTSFZBL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C3VZxL8I4YWRsyIxXmNDJ95kF2mc9ZS41uAvoXERLeUauNBPv0Hb9AEwh4LwIMGDBjnw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7hDSY3mEN00AxNU5i1sBADWCjEmCb3BcVmU/b4ryEzp7D6PnztTP7/8AHlMbloLoi9N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q5ZQC3qncxGz5gvGPaK5Rg/joE3S/MahmADlm5pamITXi4AbKsMNx6wlRLMfJryfAWJk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UIwhOPL5fJ9Wvq4l+Dwf47//ACPg8ufBLfEse4+VP+JqApLGUYEfOHOTDn58Hx+yJQiD1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qfpPDP2U1fL5/SZ+w+X9Ez+55T8DBWGD/QZis+Y2VhE9UM0hm8WjLhsSpB2mncqyWRzl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TMpwEbX/TNAsEv4mRKlePiCvA3xA4lbJ/EJ5T0MeiPUxBw/kj1fuZNfuJOX5goLW+MQJU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8RviXZKmpvw+LNbcnzP2b414rzpRcZcCGkX6gCzJCIVcRtlCM48JADDd58L8wlmjCRiO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fLqOblL1Kn7b/CgET91AArt4SVk/8xCXP3ifqnj9CHyP0XhwJXL07nrIj378JFGLcHcH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aFx6lC+piFEDjDJAYFY4jg7te/HumU09QTOQJ/Eh/H5YtXDx+uzgp9tEyTF95X9zaEIo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6h4BPUGD4WG4R2N5eBbP+LgwRtCB8iKRnCMm4HLsX9QKb3RMSY/8AiNuLeLolIvw5SU7m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/wDSgneJ+lHQXgZ2RVlqfmWhOyl0vGCVNZjm/nD0bcTuJaStwiZqwvD9KtNgpmfwElmz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DNbvEv40weCvosKJ7YytzImLj6BhDxTpE+ZX0n0P0n+J/z8f/lfFeHyNTQBodrc/aQjO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xf8H6HX/TUP43nD5k/l+f2U/k+f1Wafl84fO8UQ3CBRs0ywWG42ZD+Z2BFuK2xP5E5j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PSfgF9sXByh1YqL2f/R5CGvEqx4GrIe5k4/DPQxg/wB2Af8AqHX893oE40vyYZlajK0Q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INjf4jy6a+PoKZXi8OYrvcPmJK81DyGxKG2v1FtbsjK22mH9olMX5l+L6NLiCSMkJ+6+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K3iG4z9tP1kfH6H1O427z91803f+4h42fCfpeFx8IfyPP6+IDoJTn4g64QUqdkuiC1vt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BkjlsHUTHg1jcdh8bwSp+6T9Tz2Px/G17SqnlrHBegUmkUGX4BmcdCQdyZ7Ke2lr++ay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lq/jwubkViGaPhDR40fSb+FR9MuTAMt4LeNic/UAaMyMAFsDCc2yZ55ilA4M7tlSD3qb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0PNxVZ7n5+jH0Z/8Nz8MJZ96O5+owGBWvG8Yc+Dy4jWycdx/bSG/Ol+dxtzc37w8bfW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+j7/AEP+HmJ/+LUYeNHl8bSz2WnynM4hvxB55vWvoG/kfxN5YGfOPzPof7yGglSph8iW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i1Fm9pnNq4dwlQssKg2YYTws/Rmr2s+CmpeBCDdHDDh6m3uoqCuDJ6npng/4Q9Md5aYZ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uYNRYsuL9IXAlePdPBLE5fY9QHpS/GIgi0xk2K3x9ZuIN7afMEDT4xEJx5YRgvcIGdvA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Jkw7J/N8u3xP50IzU9oeP2M/XeKn8L6CPH7yfsvnA+CHj+PDRCa/CfzYPH62BYd5fia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4cqg4l0qLvbMU7+ScmntCf+IwoD/Fz8cEKFsZWIk1HmpY9E8Hj9dP0vH6M/XeP2E/J0GD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QZcAvqY35ruJax7llBX2CB9fgmZQzUFlH8IYKhoNldX2kBRH2D+eYmr+yc+DuTNHwnDz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hupniX51m/uSvcXvcRyvtLGyEJUyMk5VM39oytoWcT/f+QQsFIcnX9p/EnMxcq+ZHZO2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fjjysrwE/9XHvxzHxp5Pi6g15P0J4f8b/APw+PoYfWS+Hb7j6DNoIa8Zh8fQde9fxChrN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8zyyfvoZiuYnU/deIrHh+vBGRIHL0zQ+2V95vxOZcAGqGxnSgvv6J+DRexTSDqCQ3/F6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N+oXDPi/qCEIVzPk3PWCH3nvz9oeBHO6rsxOIM58cePmTJOqXwV4IeHzjDtrhT5fNkvx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6M/Wn7zDzx4/YeCPH6j6IPH7yfuv1P6iGoM/XZp+fn9fK0OP6JdXY8LiflYkF6dxx9wb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lvcuIrjAeyZYj1sT8QzI+GnjZ8P5n6Hj9GfoPH7qe5YdTpSYdzMMIB3uEGjLiVX+aU7h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DNujr+JtkRhv90qgnqX2vlLe2bUs56mDgNkYvH+khiLMo+YZl82MMEfoJcyu0VbbIFsv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RyPxL/8AHN8yU5ket/M97HsTq/SUn458Ut0nsIssLjBCiFgpALIRExUc+4cvuMekf40f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PBuvp8HX06jNJcdTKMJ7R39PHjmP0P11j/BX0k+Po41/mr6uPB/gWZlH/uH8eDZNrwH1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Y/wAEH4fF1lhY028ZexcwKfsYfDaa1MPkz9jE8MPiYfDZ+4h/aa7VSG3xKk4ZudF19/8A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H9zhOI45/sqiMz6xBMsHAhbCm5UXPh35qBKh7mKlC3UqI6vXtgdr27mPFwZfizeYuOD80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vSmT1CMC3fEEWhPUcwxqHhMR3Kvw5j2sUfD4cB0eGT7U/UfP6Hkr9F/uJ+h4Ys0nnjx+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/SQ8Xydpo+Xg3LJ6xus/im/iypDlWUWQ+39SyVcwlm6Bcu9vViiZI/AnrPENZpmcoOCE0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xjUqz6P/AIE0PDj+s8ftIYvXsorzBCjk5jOMxlxSz3hPqNu3xU52w089k5iyX/fgdGLH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O/iE23M3ImJsidzAPH6v6D5nCfvo6fH1hs6zKyunGvlG40EAepO/Ftv8EdFQ6n3hLe4D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AlsXCFl7p7J7PFbnqE/n8Omfusz+NDcDHga3jweGfof2RSlVq8/UzdJrwc3N44Gdy448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0z4mt/S6/wAX2/zn0H+Aalon8Ayf340T+Z4ng4vz5MGH2g8m7zUrIkMsq3LA2hF5PiOp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BhMflz9SV4xf3mVvaDmvH7yZt7+X6UJTsys4eSXTMmegVKM4Ls4/J9swXF5lU2madS7b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simtkrqI6nmjBryN+QxK8ZrzxLk5zA5ewYeGH0Eqvh+8dbcz9VQWbFl6nOr57hpK/csL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dvolfdNea8fMXwst0z9F8M/Zea+CDyX6/nbg8aknj9tP33z+k8/oYaIz9F8IuUDoFsD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T+XgoqK1iIqMebSFi/bRBA6mWtwuAHsuFE34yhSriGfhfOq69y6rLGNRmNPCcTLgftnZ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j48B9pDR+njF/eYfEh2e7lwO6naqJzM25dwf4o1YEKTXhiLYeoE/0TLU/KTMgwYYCrj9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DxOGfzNQkDlbB6YTymfJKyQ1hyHzDQlxwDxq+/8AE5nGZ+iFx+v9lj9wmd+z7eWJGUSr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KHM+6XwIxf1ff/8AqHNDxAmSej4wahKmyMJnwrAdsZH/AE+h8DMPoTpj7z08O04+mvoZ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VK8a8V9J/+mwmn0MY/wBT2e5/FUDyTaHJ7TeoeDOX/K+j9mGnlNVc/pw6EzrsnD03Bgac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M/X+gRQzeXhn7qfvZx5ZYHrmdGOZlAXgXC/B7DxjDeIjI8Iqlhuic8ekzcRA/UBQIt+W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CK9d+/U17mjpMeDvxfgZ95cDkBt6gw95h4PNQ8GomEzcsfE9T94ZgNunxYRqQ7+CCHhi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PU/aef3XinjT5fqz9f6OIz9n5/ez+d5/R+f08NeF+VP2nhj5kX0osyT4joTMuT8pa4OJ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glPw1OXmJinQ02dnaMl2PUtmh1EoyiSfZXKQmQ9+o9+ayTbxVBKNHg7uVJ+seMPkwUHrC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I7hKcS9O4VEZSH5mANB1Cl/FLi7PED/zRBXscRwG3Sw3SOgm/wAHhfiwAmiZTVpnMKH9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5CcY6SMGP1Z6SlJMHlCIcB8TdCA0uawk2Z+InVj1vgvL9S0v4VK8LS8NXdP4gkqaJzvi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bO/AXUo37o9wHHjD6MExnWYxHGItzXNx3C4+4f4a+mvL/hrPkPNf4T/DX04QxLeOfoZc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R72G4eM/WfQ4XP8Abwu9R4zA3U1wxbMtS5WZisZYl3ASLRVxCsH4ldTDzeZhJkvt/mVC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14Z32bgGBiUDbJjvIimyD0fplnDfB3tlk6dvcANRsN1Ly/sR66+ki4n/APZ8P4T/AKp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fiV6/CfP+Jk0+xFCoP/pHwNfQePma1bom1V3t78VGEr6bzFccShnTANMJRCESzKfbRKL4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H8wUDwKD1P3Hhn7TxDwb/Qv6XnZ8XwTMp+xn83z+o8/q/P7mfsM4in7ogyUswZXL7+mH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uMhhuQHicgnux0kxRmypOyWG90TYZrzLg7IjrPiB+F5eCBo8fpJo+vIY/CmHRYGvQq4Y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SZyZ/wDSR2xZfDNny8L8rzz3I2EcPAZvXg24eoGVr7houX+UP0eP0McbxEaDNLw7k4up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EDUvll+ZWaPU3kv7wDdwrxKeIDiFPEyh9ZXolYrFGKdeJ6pTqUmJ7/gnN7R34z+zMi+Z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cLDHzETIuWGG3jUc+fnycIzk+Oh9ROP8n3/y1jyx+v4+o8V4r6DxUMJOWNiHEdQ3GX4S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S9ZfC3Nz3hvzs/8ANeDxn/03EbixLZCApTjkhKBz8/UWbWROEVxGKwWft8YyGvMcn7/8v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/mO4RRXB0gKXOxMZpAOzcSLJuKn7EldG4rpAXEG9/wDCZw+jriZUHWGSvWAfQcwdf7z2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2Qoykv14fJcwzJ1CuXb+T1HBjUWPAeQuJTCVBUVMVIlQj1A+XhDHEyUuunhm9S+50w3I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+Xn9pP1Yovjjx/Bn6XnV+/nL5kSBRiY/Nn8nz+p8/ofP7SP8r42mr8p90su4/wBFv9zn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wIgO5ujbKGN1HMuPmdEAHEWfj8V45RZIh+xkDeV5/VQ0eP4sOT14/Un6kxTdXMqpVG/p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IcBGlDMffj9CH8qOvoavz/5oq8gTiBRvYIoo2EySH2an7lV8HjocAiH9PuyD0cg7nIo8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xzFWCcpgINucKK6lEqK5ZhMp8Z8JSfHwt78V+5eWBP8AhNHyxgyfMN+qP02G4YgsZz4z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21zHHgjvy4R14vE2CErH0V/g34r6/j6/35uc/wCDn/PzD9eSVPyg5jmceTzxKeXH+l/c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MPlWZh/24t1VcYlGoqsXL27TEncpcBbMscwVNXmUNc9wjHHhwYfFj4w+Kfuv8/Qn7b/M5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zlnUeIzgJjl1BGJZl1BfceCDJzSCANGITEISgibrO/QgAAweCVDcahqBB14MuHxL9Tcq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L+kMFBiWvHmo6mZQzOc+EuGmVQKRaivExDTLL4m8MTWfiZwhHgAWvDHcwp7Pn9t4Y8fp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+OHwx4/ZY+P2f0D9V5/j+f2c/m+NpgTnH8z4xPkwXA9OiEUZxMWxAiWJph4UuBcaar8kX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5UqV4fDn98RmN+Z+jho8aPjP1vH8OfqRLDsm97SS/JK6CLwoYkHtlkH/AKRPj8mD1KWC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U/S8avrGHIRSNC+EkFqA38uZnHITd+5/BCwFaJUHKL2m81OUUD+IONQFvjTP1s/YnPj7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G9U+YqdROIqXmW7eBcfNPR9IEXpnql+p6p6vA9E9E/ifxkzP3pdXiNPxDKPhzL8v+W5r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1K8sdY+CxFhDxWZx4P8AFk6ia3+IjpP++pzH8GJcn/DmHWl+Uo/2o6B+6JXA+6U7ln/p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cRh4ZX119L9e5Xg/gvhzObnMN+UgiH5z/HP6hqj/AIfAhuf8PuPhi/AfzHr/ALnoPzH0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qBXPlVLH4oeHXxz9F5/Xn87+Zz4VmN/5jCfJW4VewgXxpnkmeUZ8CDIyIQ8bHD+SFYto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XYx6Vse7xcuDCvFQ1PmKLnwB6jf0fbISy3snHqaADEv6DwYNeBJqaYbl34qFkvwOFPUW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j3jhhGPC1LmkFey/n99P0UvwsnpL8LL4fzHg8Xhn7yX4/cY+P2M/R8/oE58fofDP3c/n+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kS88syT1LtvcurRX9VeFSocMy8M5+6v9+f0ENEZmMtT48L8x/M0i4S2sosJYwhrdfK9S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cZ6dl22GXtwNH0JCCG9EsQTa61EScfqoM/bLcbpELYTcwQyAIQYPcPIBpFQKuiPm+7M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KJi/fcf/AANxmqbkK/k8fEr1Uu2VynVH2nYsvtG43L7T2fqM3v8AC9qezwPanseQvcz3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lyXKnwkouIMYrntjbHVzJeCYtvRPWKfUOxXry/Mc62QeHflL8YJOIzEiszXnjzf+Gh9l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+pT0iLs/M/6MpfP5iso/CVN32Qbn8SL6jwZH7P8AuP2QrVkf31oPwdY4zNH0vf8A+F+hY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GklYj0Rh5u8eM6vmD2t+byNzhdfyjOPC/wCHflZpR+v5VP8AE43Xl1D9N5eDuanio4v5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pMz7K8xKbT4lVxKGBHDL9SrxNYJHiCgdhUyai0QHwswTYdHt7h5IeAuClUdyyw4mkXgTM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mhEACtPJX058WcKvS53BGExqMVAO45GzDLyG6TJdTBffxrEx3Nx6ZbBcscROzw6YBS8H7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xfN/G/nydMX5sPCxfPn9jP1PP6R5X1tOdc/3SmUK3TmK1+YBHhv58fCvBJY1h8G/iwf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cpmELQlTZ/xmGiER+alAmRma0EcxLJr45/UQlHAyofxS/wDeQRJjBh8EuEKccY69C2YD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dGdrD7g2fZjt1qFxAhoGEV+2EYMfzNKlk/7mAzU6X8+N4D8MotW4GZcuceAFww7dS75j8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iv8ABZ3LOIkrwpMR7kZkFXqDH1BXgZIW8z2nNFw7JlcshjuV1Hia+HE7QdIOn8xx4ZpD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OfUXvMx5I7+ljgfU+IsbdDPRL3mPzMczp3B7hJCnhJRAJQam2FRxlGVmqfzEqeof93/h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JyeDaWI9v1YJv4h44S1bSHSWcj+J/wDRnV+aYGGqo9xnVcH4QPP9opBpfEOq/E4f5CXf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KhpibtQoYoUhAqGBi4cVvtNMn3RwgclMdrBSmE6oNm74igN7lJk5zB3SR4/0jK3HEHEWk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M/Yw7mwE9xyOgxw1e19+4PzLOZ7UHZnSzEGLP3j2cljKG2XbCXSZAQbXUAAUMB4vzcG2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+qaxeVPcYM5mUOA/3BoPHEuffwfRezHMcwjLHo4i6fuHDALaD8MVy+UNqGYunTGvNeII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f43hpBWFUPvdktgV4YPxRXN232gyY79x60AyK5hKFVT3Z7cMd1DE9mCc4FusGFSfZlol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n3pdwOpPR8fQ6ZjseC4//RCzP7R293pBZR4zHVY+Z7M96FBlKlsO+kLf6Jdf0Tbcqesy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z4zFR/bFgI7MvtKO413BmWDwnqPE7ZlbxOWMRwP5qFf+kZmA0V/MF4PxKXB+oaUwBEEg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EPNTbKojTqJSbgpwW/6DCdNq81xCow+RgQnenMEdorJyreYEYBEZCDLHa41qz9yWXKpY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CPR5rErBXN1PxXdwBrCYqW6RmNS9bjwrw4k/5MXFJKrJOufPHyFx97jDcUUeoAMH0qdT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/GfDN/wB/y8FUfwTf8mazqrqcAIqeO1Spb0LM5BNno487YGM8waaYn4hpgsPbU1GaeRr4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Pm/O4hoHFIFLmfByuI3Ai4g1iY7gOUxQa1E7iFY/pjlmM/8AhfV94+q+g8nhi3v6ko8v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MsY+OM/QTcmwGpDkJxAdGN7CYZlY9aEzQQOstRU/7MP/AKvDJylpK3dXU9GenD6CqTRn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EyZuNVacT0PxPQ/EABiDmJP/ABodb8RcMbwcQEMPgxUB7HoishguZfD/AOcOJ6J8xKdo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i+53jCvIQUlDt4O3qbtyQHuPi4NRTmZhFfiGcY6YjBAqb+dIrz/SYvhPHyeDzcso//CEB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ZxU2DFOU9x0PpAmEPJmGJa/BGSyjmGgxiR4/Twqyl3EKjiDDMqOpfD6XPRo3NUzryVle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gwFGCfaPwRSByno+GrFKv4b14RAahDCjHR+Ji9EdgaceCehMaAY9WehArXTEIVcz1oWwD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l9PGvLyw0JbsjYN31LCz3m/fxHeXhSNTEWXZPomXtwe4ar3iGgQamszD7s1fcwq1npwo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GZQpQlIxnqw1QZP5hsXU9eWNDZK6hBKggaHs9zIczJz6nMirtPiGe76nokbLyoiNcMDp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cz49VLiimeIF8+2Qf7j63BcOUIxTQRVp0ygioh3mEce4NXonGiZ3Qx0THR+IBuCiaOn4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jcx0CQld/uX5bOwfMqWT0ZlTO/b6r+vD2/2hq3AHhir6mr5iSL24qKyK57JcX9bHEYvi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lxFSmVWtdT4mkV/FE8Fj94R+g8E58P0Cn2T9zViLRiK3HEvzGDA7IkYXTVRrl5l4mhcp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v7P9fXf0G/8AJePBF8cxc/iaEPG2GJv4+gRMk6qEm1j3/wDYT9CEAch5vOpZod84+g/1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I8YP4Xhn7cNF6w8G02z9PHiPVLoh7FRKQMUwRV0wT0F9o2jZzHvNZ9+Uy0Y6Hs+/ibai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Fw8BDBLthKgu6Yw8h/5TmBi1NxMwahqHu0Hq7wmJjxfm5nGuUkbqujqZ+kWAdk1WPCOY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S7PRUZ1FRDwfFhEdxgPL4yCJyR1oFicMRwxYYx+N5Gb2Q8fqoeL3P3flfkfQP0fjnyF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yfpeUFlqDmWf8uh3C2pUQKaOkNtgbgnHeYTOhC7uzqOyjhElHti3AnuCZxyLqHHPbKa2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IB8x3VoxMglNrf8AaKP5mZ+3zl57Z8IaPG/4TR8eNnyTR4/WlF1h4/SmPx+PV1Jaymr44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ccEavW5QkNwaMoFeIC1g8HbB2V+5jVEZbjGcXKqkBZqO468aPD436Ll+LJjnxfjHUslxf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v5lYPgh4CBHgEu4MycL4lCmX7VmWcwTB0ceBL8aTMfCvqZkUMtRV4MxWR4+WuHhnPhYO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VEKVScrqMGfctyWTCxRSpH0jA9xwzGhPf8SrSe1v8A78mP8AHXk8cQcx0vqHGB4MTb6j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PR+RNMX4IlV6+hgO5MbrEybmXcnR8edWWqGY+KX4EXEHEX5yfo4Ri2zS9J7dwSgPGEVm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bWNDsgGRGGjcysZmHYSsxU70GPOYLCXFl+ClDun/ANxNOUC9TAiocDX7iZ09wYlu43Lz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/dGMrwSozXoJVXBwMqCP11hlj0lKVrY7iPrBTmKNwjMK7lTbGBuSLcz7Tlj9oavL2YLD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ECOj68Jcufsnhcnjh40Zh83z+68D4GPxvBv69T91P0/Izzd0TZhXPQS37TcJLGYZVsX4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oq3UtAOJen1AmPsmFmglWMzmX2+0pT1KXv4hM/eLixVQKaJ/Ily5+p8E/iTR8eP2j+Z+h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Ofroz9Wfr+L3pMr5SuNiyzaZsaAuK4s/B0OSxObEMfYovf8ASOcsepobXqKupeq2q2/U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5Uo8feUMpUwecyrHzXqfbxxNf/mZ1KhhoRtAHqo8LiZH2OCafDGbeDN5cFyvJHuHnnyZ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CMfJ5T5C/qCpolLg3KlWYVHLVV4jeYxwlUz0mZ8r+REx90D9/Vjxx4DP0P0P08TiXiXH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iaLl3NQzGH0O45KiMb/S6fxP30dr8Rh4yH0/icEI6mw9PCWZ8a3ZholR8f8Ao+b5o/We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hjOzTC00H7YABwJCSBBc/wC4D1G57XgM26pDHKuYvwNgobj8lzLwigtDcYX0Z06jcwiY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r+JgS3jjwfFyGsj5lCxl+UusH2YQEYNH9y5cKiDzKlV4ue0VGRVMQDFk3o5Pz4mAkHiF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8Qn++JpA8EYwiUuXqcVru4UB7cVG9zh5/Tef0HnRm35eV+Z4PGH4EqckVyEou5oef76f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4uq/uXooLfF2SuNPXKrlJ0H3j/ElNJiHxMzTmNBRfAfeD8HjQ7Mu0wfYjpZyxcbI9L1K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nj9Y+FX25oeP0k0eP2SfpeDm/T+P05+n4f0xnP48RO6Nvie1NlagrFLvs+Ig5iIR9YHF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Mo67XjMVq7uNEjnEqTIdRry2HKs/5fXn9v5LrrZ81K8KlealSpRPx4SVKlSpcx1McHkI6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aIMkauu5sg7jB7lTCbQjkmGVs3BeIYaZrNYsMfHH6B3L8c+X3fB5Np04Mx1mZsGYwTRU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xhXjM6oP6RyPs/qO+q/8Z/i5jvEvEYcwmseaj/IZrMdy7QKjDzfhx3CXJxUfHX6uftJ+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a8DXhYZNEuO/H4l+M/gz9GVZKon8KYj6eGZnwn6iMrzb/bLh6McfiYfulWlEOfFP1Dj7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puAx+HpmEDHFpiZhE1T4BlLBxaepgo4h5iy468HHKblYYbQgYiiyxNJFgbK/9Sp4MPov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PjUToVtsEDVdE5jBiYMq+fFonjE+7jSKirFxHeQfsSiASmy8Dv3PysYkAmJXh8K6dNeE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hu+T6W/UQ8fpR/u8rDLvw/0z9NHUN/Wx/uPJWxbtG5HNpe7jQ6mIbqVA2uIbSVmCH/2E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ecH7jJZyDb95UmlBUWg1GUwHZNvEql4GBjb8O3BA21lgNjBXzp+nz+l+qA3f8Zmh4/cP5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9OfpxKJ3iOGsH6sNbiapodkeVxuobZ0lr6fYi/1LuRNusf8AMx6mtV9nqYiQX7EDW2Z9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68M/GXhn6jwb8MPHx9NSpUqVK+n7SpUSVMHMGuDvxvepwTP72VSfyvXhjuDZP1m0Cajn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axOfmP8Ah4b/AMFr/wCbgxChFDPhdbiK9Q3B9oOZWMSppnYmCK0D5f5J7R36j9PPmvGv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y+XBhMviVBLrohvww+nWO/Dx0p8xOvffiGhd/wCrz1M/n/qV50YNEYzR+muPwech8Z+n5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Uut9qWwHcVo8LFtPjHhREHGq2c5/hHX+G1GrxEyvmN8kIQzI1d11CCPyjj5lhagtQA0A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MKSm6NfeKbF8Evz86nzLZDT4qV6l/RcUUPnyIaWGHw1fsRnFgX8zAgifd7lPaMej6CJ9B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1MrKv7la+gh9fgh4/Sn8qffytQn8efovHPmyDzf2E33UNUOl1eZpgyiiN45bmbGKYsyH2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bd5lm/4nZzCta9n8TX1emzHJHQkTYZ6pP3QOBbt9sq5UtZUhrzlN/wBTXG9PUSzwnn9d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/u9w0+PH8Kfo+S/S+HTe3iiIJ/5xLsbrPitvwP8AUS20IaoVsP2zEE2zVXXCLdn4mJqQf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nF8KK/H6Lwb8fEI/TX+W7l+HUwPqXZCYfFDU6vrR2xU7a3kTNU5QmnmzU3nEWfLyl+Iq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1N+B+Cmk4wwopWUQYkeeJm54gNbi13FfVTVFtKF8H5iU3U/JipXSVPxMdk/4Mx0mOz8z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luSW6lf4ajvwtT2zJhl4V7zNPpOvJl9fRcuTl/lb/f8AMau6QeOZv7n+IxpB4mn7ho8P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v6z9CN1jxr9iBy1dTcqRov7+PR4h9Bz8Sqre532lhwiURwvww1G5eAvTsZYrXP8AOOC4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Y92UFC9+d47hM+B1sOJc4RPGY31K8sUuDRnUOrnZ8S5ceO1AS2Oiv9fzMoyepXljjNvB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PeJS65gWCjB2zDU0mZZDpklKQ/uXPME+oGyBm5gQvZcR+WcRdq50jGsvCXU9BUzSo+Se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ZOfNn0Hii0XzLe1HRz3iX5uwC/zUFOgYVLlL8OQfJTpFiRF5QOIWqub8uJj+SA/uonr9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MPyJQcN7lkbvAia03Hfrrxc/RfqE/gQjP+73DT48fxZ+n579P4/e+cF60pkSZGdDRWlk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GmSBz9vgVX9y9vFJh8OOJcuP8n+IsJwf9zLjMvQfG31P10yn6XH01NJ+pFTjxOEqdg/f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P0oMYimrN4ZxNhCczmP+E34r/wC4TQJVPqBDU3PSOEXGotynUsG4tXTNXcb3Ms0XYfyD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3QzhPm3+4an7k/8ADYYQoZKmEUpRFk7lv7Is/hpb/pZ/Dxf3Huf9e47X2ygXpCD8+XzX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fUGP3F8G/ojw+F4IKIfQgTjP4xlNf+0R8Md/c/iO42c6nMVl6YaJzGLD48+P4kWHhLn5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FM1rdSwcBliM7TwDNPrDBeahrNAJhJXTDqUzFFqWbnNGAf3HNwEjDgt8BgyYBGS27yu2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FzmZOT9xOfLcXMxGowhqYALvT/mpkMtiXFjWOHEoZYdVO69OPB/8auINeQ7QKnP0qnrQ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E/UikQYVNY74szQGulRgUJ/zMPpA34FDnAcs4Ng/sy6UB6im+I3mO98bRAzDZRCudRcm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1OY7Rr6scQgT9EBUGfxkQGmgJWcGqKAgLXteZew5rKEIhp1IJtrJVe57IZxXIOZT0b3H8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c6fhCVV+Si+HiucRfYgSK0+mHP2+f3Xh+inh7MPH/F7ho+PH8OfpxxtqC4MPh+P38z8J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96Zd9EPniKUxex9pa6Bs49y9kML50H92AfpcGVLR9JeYsX5n8R8DfoP8y8+FMuaJeUyp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levNSjuUTRhr1B/EuqTiMO1YbnePt5H7TmCWFQwfQwTgZmVDcdTUjOKm+cfS/wCG09j9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MbblncBKNdynUWJh5uWR95bOv5IOfvGkWF9wsxM+Wh7hnM18Rcy5hMtMB52fpHavz5rx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fDKJkw8FDwsWAMwZx9HzLYf6Aj5Nr6/pLzKzCL7Qw4Y+Mi+XhbK2uvGYev8AM0Hjjwmj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mmv3lciGcYQjF5H7j+aBxKvITcW+jmcSvRcCIOf84ShivzGi0fvDaOXS6mAGAivU3moc3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I2u3XqcRo8Dwa34Vcpmicz4PDFg+FQJUoFstaLOu/t9TISzbLl+D+qXUZEWJsqXe4q+i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Fz5LdT3ie5XUq75U/iz9Xzj5Kg4j6/8A6rlTT+BK0b7wwuoVI6sfEaSqotGaT4Sjkgsh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JiSUOPnBRL2QFv45mU4UzMonTgj0CXwRS9lFwZO3EM4gft5/EfknpWe+2MWLNE0dPjMp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znN2f9SpmRnHqXZbOHOWfYlOwv5l4lzIMJbApggeknclTd9/B4PabfIh4/d+dKaz43meP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ky+ImGRj3gMj/JLYlG4YZvx1GNLphufq/H7uGbNmKrybo/hgkIxiwL+xLO0n7M3p+pp0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xcxYprg+BXLm96HjVHC+a+qvp/EfT4uX9FzRhw9H9Ry+FZve5Yp/258cSvORUMMcsVHj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zG49eGDLye/FR88+DySgu8phKJVwGO5dOcxLfUsMomx+Et4jpBnUCp66GBUNeILIdMuC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Nfcv/oj3OJniNwb+ObPpI154eFi5zMJKk2nw4hllzcXqDli5m0M/TaPc+H/yPkWljco0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P5k0eL825cv9mSovrsi8saPOaPScS/5C/gmD6APD9AWOLxjJqCzwFvyzialj/wCwv+nM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KKmp3xe8UMzH+CMU/wBEa6iOYb8FzCozi5ZlVGENeGVAiV4cDoQyN9P5MA7t2tvjXgZ+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D+Al6TLwLA5EBAy8cR3pPDfwJZ/ZNItHUSZg3lP4s/W8G/BFAphfcIJ9ot7SY11LVq4F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UXDzDRZanCKwncKVdt5IxyFZhJHGx9oxKYFyyieo7CRpLAbtHV+ZouvyYBDa0HuCEWO3D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MoCLzgO4PDU2Mmgnvg22ZYtCA1MpCP0p+/hLutAy+n8fX3c+OSDXj+NP0PK9gH9SyOcA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zM6X1DnAxg/mIybQ6fhjhf4MZp4fvs/EtIUKf9v9zHQ7kv2P+5cQre1mVCIgf6CyMW05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+v1Fnw5r+k36BKlOL7+KlTP+OiPivr0lTQ5B140Tef0fHLOk+IkCpcxHXgOPG4+CHmcU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jOfm/oqHhPF+HaFASY3ynpCOZbSe8j6sEPkim41OpdZl56jXzNrasgNPDrwdkqiBBBXW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vBAQM6hh7hpInqYzKxLnMu11o+6eS/J5Y6nc3DxdeylLvvHNZohmG/HtF+lx51z4/aZ5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c/mIgiR2Q/lTggy5l9z6fGF+FyEy+g0PSBolD5L9o8BhBUIeHxcUW11/SyiLlbsYYS4q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BiYUirEzix1oJXOng8O4Sgj34DC+47gwzP0gxjAuEqJK8rRbghPe0PHtg1GVteYyvB4X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bEJ4L94LQwLS/E9r8QTcS27flgHUCQBAon4AsPv5hmMOf4hz+SHCVDfgKq2/pK31FWGm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5Zj1v1Dhu2GuoQ6XFPjw2jshVPZPsjEDFMQLMKcCWzLIudoGc1Ml3KKrn3S1l3Yyliwf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eJiYmbAPGPxT9Hx+jP3sI1AzSYiGtf8Ahpi/Ah4/hz9DyWc6V40q9EftSWSViJgWaVXh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Ouj/AB4lqLMKANZa/B1/qUb13L4ez1HXfT8ftPUSC+IXLAype09US98y+Feh7xFmXP0P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4ICODQO5efmZ+IsT95H/Bcv8Axfb6amMc9NmDY3XM2+iXxw/J2xKgwmUS5zKhgzXyzmDH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K+lfJ9BEsqGh6qViaTc6i6rLKs79TcQntEZVBHuK+zPtKmJW8P4n8S7iUGJfHh4+Ziiq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CDR2ZmYqyCDT4XnmU7/7Udoal5l+Xy6ml8TaGYN+1cVfp4mvFQmov1jzYzjfLX9w3U49Q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EuW3FxNKhficPORemczmP0Y+fdeM4LdYvvMqPCRXjjwxRSmPxw/lmccLg2+cwBqDiPam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LuGi3UtKjHR59wqDLy9xvwJZPdKblMIBdODcIbUdwXZ+cljdIC9/vB6EH4TZAjCCGwvgf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Sok28Kjgtm71CZNSse1+vDtJBriFUXs6mxtD+4UJxLcn+25wB+CP9Yiza+cTWT7zMO1d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fwpo8Hjm4Z1+0cTEvEtBAcEwpe2LZ0TxGWojDqPbUH/XqHyxEDp3KJTG4rBpm7igG5sa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SspXEXIbZh/p+ZQ6qcB9BDyMwg+k9+jP3cMZ6zHOlr3BVYCf3H6a0ffm/C3fnR8f5h+j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tX2jb+Jg7cRs8L/uXY+PhhrzZWcGYOBQPS4f3MB9YszAK54LMHbL/r3FDLP+ydMNEDJN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9+48OCzoFe1IuZfkBNyBDATKrMby5nLwFQ8H1sA/w39C5cvxtPmaqtHmHMtWwUejlmtR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vDfi7zDX0Ls8yvE48SsTH/CCH0cweyL9yuprUf2iVEHPfaGLElDH9JUWA2NkxeGFFSo6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IJOcTiVNwsDFwvF1LHRFzFwTtOYk9DP6GO4RPA48PnfUdj14Zs/Ch5D7+Qmp6Tf+M3+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FU1Q/wBxa4hduMR3xUq16gu2cZg26xP3UdyvGY+/o1/FYbmZTw0rfl54gV5uKaeCsWIw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BU3uVTCsxAiOPBNEVwi7SyOXqV/buPgwGoF6mfFzaDQQwA9/+ZcW/DrMz3Y9Mex+EdJP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l+yo3bH/ABmZy+Q+ch8us63/AKThano6l76filwZPaBEnw8F3EHqA4gmvoazITD7E1Je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RlUsns+SKxazbA7f9gJhhFqNTkxmzzMJQjXuXqN3LUbGCziLjCDxOIJthqIfdE0iApcSm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GuzjqUrf7E0rDw/b+f0X1q8fgeP12fvJgRxiVPd/kImYvvEzHyz415z4/AkfID9bw/1z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3MMz4S1d00vuoqYjQy9otIZxqHTz3FCsU2yTrc32Q+HLfff8wZczliEw1UfoUH/v3Gcg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0tYUxOcX8MTdRfNy9m7x9yO+fEE9TZ6dQqgg4ZYiau11CH3V3ww/v/PX+GoGT5P5n/Z7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A3oi8PhPCpmZzmLHieHfhzDa/EC1FjFiav8ABcIfRUuzAnzidC7QRpCB3MLe1/MqVUAw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OGJTL5nZLFjtc/XT2hjtCuIPqApVyvcpJaHWbEBVzX3BcePB+fC9RDE6T+kR35YeHwwm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j8IReJeID3LqEYQ+urKmAqH2UJknv+2asau4aZnFdw7Pv5108/s/Rn4KxQOxLRsQlniO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EWNm/wBgmsAiczo6JRKHuYLdvjhzL7hnwu2KzDSnEpfu33uZeHxU+Xgldj+Alm0eH8pm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IOwftArWPFSoQQKnyTARKztysoEcOjmaqcwhx7EhhB44EIS4+dINap6a8LUSvaZIVBM+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7pWCDKZZ8ZqYQD1zFUyna5HiXdtqNe4vcKVndM4E6IKtRbqHM5BYtd5nxDPtsTkC4l5j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heEjzmlzLSC2LE4GMMXDOUn/ALTHZL6IhreJGuyCdkRtIs7J6EBYJsnwl4QcHUurFsxU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+8zjeXa4TQPykR/2TjFK3cz1+yPTncwmM6PH8zcYsmfc+WdLpv7ysNzruGM59TZZ92xLb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w9oKnEaBiJBX6SKLnJ6TUHwmwnEq5X/u6JmG3vm4PAB1KSwi2lwQYjayJ0kKsE9vo9/w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Q+4sES6i2JcGpzkjAGZVsIRuLB4lZpVplSwHk6fgjLtDPyfqqOP8Sd+KieFeTg9I7X0S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5815614EviX5sIo5k2E1mvnj6z6BfpX8CYlICi7dSldIY4gZhmC58PLkdyiVhyTDBZVy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rOv8TgShjzU31ccmetgIhLC2WNj1xOBhpLsxKixHPh8Sb+Y58up8+HiEvw18a2epbvMW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leKmXhZzHySwH/CPtKpc48E8M1R2mfjZ4mubmU9Zg2ta8aUvwzUh1K8fcTM1wwc+e0GX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o+ofusNxHhlmqMVo1Mfhdqie4FExhu/AiUu4+UuLmOvBb5o7eXqWMXd+UqjGoeGHi/LC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e7lvqMRiMKQmdVx8xViQpxHuxEyVNSaQ8DwOIMfoa/hdDVyqR7BuHZxbFcmTE195YkfE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YpU1rp6lkH95uCwhx3ULN+0E4e0ZOiZlFnEC1eY2+WPBhjr5RhG/Al/W2ZUJtLl7K0p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Voc5YyGmY9mpWX/IxaF7n8sF9mSwbcGIbDUtwu/shz/nmAU7YjKsXuV5X5gGXR3KMq2O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4G9TKEOG+/1GEkyaJMCFLagaa/iejAFDZPX/ABA+H4hQ6y+ATWIlqooUZxBH4af7YQg4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qZgoYzDLEFtAzPm2sFAoAlQgAHy4g4Yl3uVb+pw5gmHIawPtKBO60S2eJYAPUt4uUYx7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/gl6cAowILLzF3wjkzJq1ivVaSnDW0BFQb19ovyJRE6lebly36PvPvKnNcyokqVU+/i0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1KScfxnhIeHyxc6mkd+X5Q8y/LMZ3GFo8EwDwf4txmXxfwjQ2DcLM9gzFO0wRW2TOcUu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YjXxUNQzRn9TZ7lpwYI2e4aFuhyyhLs4IhaF2pkbmkAM0FcwVVH4ln4yR1rcTLRVcvtG6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j4fByTbNHvE/kYLg15ceNJxFz9A+K+huFP2c/qNQsFMPEjXLL7EeBI5AY7lWxgf+pKtx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vqDbflGi7r3eLA5CR9g+UeNo4Q/iE9B20rws/wDqM/vNZQIEUGoYbgxH6rpEqDbiV95g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kezifuqZg0AAlu5ugXNTcJzDPnEzAvZiBmCBKl1NQr5cS7RdMtNoUYrEwx3KmfFO4mYW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dY8nJleoBcRZOdJ/FgVXmelmN18WkIQhCH0rSBshYnlRMaAQeJFXEtfCS4uLFqj4wBkI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Z+9mPJv2NRxSq7++pYAlXb7jOrkzfwCKYPvM4NweKfmYU5CVFOjTBCyd5OYKOE6gS4VCM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7hkro8Z/HhEuHDFeWfwPIftsCG4fZH+InTfyzVfEclB4/cfB7gv5nxc2yzKntgwIvi6s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Img5Q0FjuagAIvsluXyyk4G42dmI/S7bfcWitBHADmKp8TB+NkX34hv3CnvirG7hqBqh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N99iUD+1KNrfdMDHU4Sb+DVmGJedz9RiSpaPZj95a8vhUr6brxcuXM9T4eHwly4vwZj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cuDLxFg3HyM+OkKuOZUudvDe48eLl+yEfpPBD3Hyw6OHLhnJLT/bhlz+6ZFUS3gfaJbx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33D3pBFtd5LbhehenYzsmmJVn2D9y1hqXlXSMlg+yXlqjqVgYImKl/QuKbN8GFCPTFqj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wrsDnyfqDxmisHAS5dwYv6LxDL4Y7hDww+khGoW19cS9aoci5/6Fn/2mHM/xLQ07nWsV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9Klm5nfb7wigMiuobush2H4gfK+8JAEO5zK//bP/AK8btTQFy85+nj4JHHg6JUMp2+eI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UPc++PBycwe0ZGIHaOyZYQ8VFGbqyUb7vvOPGm4ZmkLeiFaaBIKDR4B4U9w8NkG4xb8I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DHXQTJ58ysaSjF4x1D2VNfimfuYhCHggwhCHgS8m4K+FU8mXm27iV3RjLwqrmWp8eqHh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wYhwsjAEdg1OexmP5StwsCanaxLgxmavUsLGMfmzB+3M6eSCCOlS7ZMQYeZwWUDy3OQ1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aJRt4LAzLoGonFsH085/oPJftQ3Dc9jfCCKscpt+gv5flY/mMeH0R4TlHCPfh1P3kqVyo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13cf0Eww5UlaysmozHoeO5tkQludOLhwtQGFTxB4giRVh+pbFNajpIGqeGXAQgzxDT+C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q9EM8RxF0ec1NzW4vae4nylkBzLJfaUcysp7nbP4iG5889bLv/HhXIF3iZvBf3gGsn5g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IpeGBBiVG+JY2XA+yISVE6h4Zv5M3Hx+PAx46QNE4hH6DyfSc/X9osTjUcWXac58FeXc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Gh/0uWXBjqgmIP2RnFu08MLRhsl3ncwff8ke2UBmHG6gs1vfcEwPA8xtjKogemkNSjBU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fk78E0j4N+BPyjEIKIeMpiX4XEfEjiVCX9BqUZ0H3eX5/mZO95z40mfhFmYCP1nnmZ+i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/vKCDHmfBIIu48TOZYO8b6P+Zn8JCfD4Ut8xflKp+mw/szGDiEPAgk9ZqfD5EnxuNst3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LjLV4rxXUEblSvFzNQ7ShGpoOVRkpqAMqsmq3D2mkqXABQZiHEA+BvwS4MIQ87PjHyR2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4ME5gxcM1jZJiCM30wqFZdQVBfeNnqGNQZQ01IqbLNnb7ZgDbMbShcTiMwphhm8wEtvQ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pwBYhjab0yyNEv7RS+uQHXBK6gwFURPH6pA8fuvo+Mh55G5zM4iP0dkHp8M/YTmbPiPU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bgc1AAFDiURlGKiD0IJebNQRsAu2K085ZahSQnbYQynWKcjtgcibPkH7szFespuoQwwi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xLlXuWXCkxqJjyg7lwVEy84hFceIy7Tqhjqbbf4ZQcfgl3J+Ir3MTR+J8PwhTqWiMWeh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9ztGVHpE7jIrA9GPl+jyJpg6fpaZlBsPFfRz9JuHm/Gz6Eo6RMqYUWL6izQYZdlT329E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gIFkfWoFLTde5y4iPw5t0g4xNcG7/SGMOPmLvxE3AvoZYwI9M5yysSq3LPglmJxiNzOX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x3COo+SLLF9qG46z4hCE+8uOvcePB4jK8X9PxhNT2hr88ziHM08BczWGBP0H0afJ8reJ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jDx8PoWvuItT0J38z+JP3ebwRzP4mZ/DBDwIEPBOAyx2b2YfFY1DEPoUXcT5+yV5ijr8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RBdeQlRJB7iMFAqYgk6JYeBlgAimyHL0Q2PRMiVZCCug9GWLFl+WF1ov3eBDwMIQ8pPe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5h3USjlTo1Qt7jLJfKdeLPwkyPqPWXe0CKJcorwOiCNyMeARomssiuiQ7EVXayabdylu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jV4z6bLof7YybsLcW90J/MI/hQ8ftsq3x+34A+omZ5dZxP3kfB/O8CvbUZ6Ex+fy+iW3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xaw4v4QKBDH1FVzDXj+fgAFdJHGmvEWBpHvcSsTKqZFcMUE5lcAhpSRtEqooVF2UmFTp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5QaAjr5n1vh+mmVK8ZlRmVEh4+wQj5qVEMa6j6Zcoj2gp9eB0Qc7jLlxrjyczSZ+T5vP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U0mklkrUTeZ8znYC9SsN1QibteYNe4kD80GAv06JZWIL+Q/pmRHN8rxiDvbd5mhgmW63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KiyRl35FcKsEUqpiRfJP0l3ctwhHid+F4fJFVdRWmDFw+k8L9Z15ZfixmB9834Pp5ySv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62cV/EgxD9A/RrE6ETfwZ8Kn+JTtmKIMWMFh6n6H0gwlyqcmSFV6/uVOMQhKOY9ZFYni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sgH6BgeH+4cyPkm3H38bmDLohDK9RIz2ygPlNEEFpmxmV+0BCOiJ5HxQu0MDShcP8IYb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LjaYbWpQuPxEtdMGXhQE9MNDyswrByqJaelJmosXqYSucwEEf3mzVxJRhlHjHlQKAgug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RoYGIDS5TmumUvrcwkgHzIgjvQFAv9yszRFl7UN+EeP3WahdZn755j959C/b+d70jonE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CoMi5grwhNP4CBCAxKPAVzghuCGi5aqZOtxtGYGD0Wxze3F5Bch+Q4lFsLTHKDZzBgzfE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ykQWK7Qi6nUaMtXcqqUf3HWK26iZnm4KTdpUq/CvZMcsa78sCV1K9+H38sJzKemJ0j7g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5cxmfgT0jA7EYWPMYMXj4j4MdTVe/wDBuU58MZeYT7yzgCGrjP1Dzcp3RK21MB55+I1a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EdEGf1Y3jDadv9RW1zBiMGXM3VKcwBY+YKLh5XKlkgY5fxN96SD7lXzLyo7ps/h8NoeD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OZrLz9BBlIv8hUorvfjn9S0WsOTyd/NGX8GXxPoMwGX0h1GOnhYZdGYiu08Ig+g+KjxO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AmewJchSJHrKIwehSECECEuGYT4eyX6CPmvBbYT1E60oXCl6/Ae4iIi+4GCbiRifPCWp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Aw472omwqCvk3+CWhvbD8RUVk+kXkPCTWbf4vhBg9cEaDQkpstvSWJaMO4nqJOSWi34Z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wRaujX3H7c0mMLCyL4IrrNIiMYb+8s25SxSkwHsjrMyrKmhEIcUyiQE9GeOj0F0lRTWmi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D8WXP5Hn9on6Xh1RG36iKnjf5PP6iGU4+iv2Pi33IYSGdcwJyuDc23YzQjuozjvCqvB0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Je5l8Jhg1Lk4ctE7DEwe5UQM3LSLiVRi0LyvvKResEpW3SZn4+PXfzLVrzzKL8vgEqCR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LviXUfH28XCmiZOSfGK5xHYg5h4qPSOon5goZlRLIvEPF5ml+DxUYscuLP2w9/R8eSHh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RT/FQPX3D/csmrMv33OB91wNgvgzKVygzhX5KIm5kbSEnR/xfEFf+T8eAVOX/g9S3r5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9f6JgjNreeXPxKc8zE8p74rM/kJfcu8IFCbwkuu5WpwVE6ZjhE9+JyPoEjCHvwfXggtek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DuMC4fGBLv6DxT4HczNf6jX68ceMZxHU/Sf4EMqH1Oz8T5cQ0T6ox8yxNC4Px4I14pCb9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ptjHD4xMA93CEDwSoeKvaTD8Q0R4lHioQJXjJDcqvoW7ZUlfoYwtyzU7IME8eBMea2Yj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SMFlK3ol8E9rZq33DMsSKEzs/wCKi8MHMPAmkPBn7U/Rl1BzP3ULDZCZxTBw+pp8MY69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BlhBw9R/CUZJRVqLEbKxjEyGqJ1YW/MtN5RupLSMA4mIOqlAuxha8Zr5+f40Hx/OnPjb8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lTuawOTw/XPqL954+3txRbYCWN1DNcEyovKuoDk+Gcs4bYA+mc0dCiPYcZa4lQSx7Q49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JHGbKCg1zL05u5knUuFaFIgm2B1mc0xtfKJs+m5cslhMQqCJcoqPt/izFfcKTCb0y6ly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PnB8VmNPhh4PhF8FjxcFF9FeSG5/Xh1LhuGvOOpjqP1cTF+MSoYYiAv/ANmn8QOtzQcx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cQJmoOWK4CI+IcQCf+SaT7iD9zWVNYx1NJzqcTXya8ANvC4JL6ZcuHkIR6eF4DwCS5ZL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TNxmaebmH8R4Scz9VDnwz9Z4qJu77EGCaeJ9B8dJVDtPJ8ufGX/XUMn1b7m+6QqdRhIW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PBiE5x9BTKlUwmZfmpeIZhKbhv1RIPys+IEpBlxzxLeCwIsXnlMls+Zhg5jvDgSjQKsA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EDe9+Cjh3OfHbwPBmHykX4CKkB2y1zsF3MMVyFLV08YQB6KVkVncI6FPhmT+05lqwR4ToH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5lbMANwJILraXHX7hpnxhi/jE97g3uqZk5gDc0GL07j+V4ufuHn+VOYT+NP0fPfo+O/ND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Hxa/6llhMDEaZSv4glGV8qzvN2gwhwm2VKmaHwWJx4DbCw+ye0RrKjZRBn2KX6PcwxOg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k0FwlVqW57PDKZUr34kqHuY6i3weDxflYZ4rzlmi1L9OJ0S7mXBLEIe4lTUG+oexFG0W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uQjFj+/AxfB4h41fTfioMQJUfG0LrwSvJvv6j6CZmV/crPc1h9T9CGj5l7m11PsQDuo7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lhaTmGo5jH6B8mZVxw1CVLeBLHxUqXNyvN8IAmIyxAPM0TeoAmojfamV4gjNr6L/AEzN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Hx+h8ddfsYMHmPL9CYvZ/tHeNRnzJ+FRjSwqpaDp3oDqY6n3wz2CNaR8D4L8H0KlfWPL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vnwDwRZVEKIaTlAErt4E2zRLjaVf3gxD6C4op4ZxH/yVSEzyfK7Z7GPhlgag+gHlj8xL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iIaH3ljBkDtgza28jDCLAGE11CwHj7TmZMN0wm4p24kpyjEEutKF9xbfaU5NXMCRhOqk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/wBwe4sSgc3SStnuSadtMyZ3Jr7ni5+/4ufypz41/Gfo+Q/V8/tvBufsnnL4eXLx3vUM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VHvO4PnqVlCHcJvzgZnxnKe9oFNRAhR3uKvxmh1K8koixWPh4U5zQ+C0mU4hVDki/Phn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hS6CeuJUZVwA8oN5lcaStYzAu8yn4mub8D6i+rhbpKefpxUqNfSW8x+SWnEuXDKyCaXM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wdxkwl2Q7ipmvHiRmpfua+A9To7mn1n0mc/Fy/IfTRW5X04fEwVmgV9kvriA6lENYJX7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GoLbNTJExRMsSU2/+J48w1KjHzdR15IT2sxEpCfHhe3g9ZZ8KEARYvBuftKVzCjUvqGUY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vbM4uZL5mszL5yGLrz+ihN1xiaeP10C46qxPgxB9ePmqvz/EYyj2V8AWSrIa+N8jubOS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hq72rmgn7KgcL+VwXNfJU5Q8MrxiZgy4Mw8eAPGZU/mW3933ntMiy5fh1SmaI4/ORzEY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UeJVhfdgZ7XDJ4cRC+BAJW0qdriFIA68HwQ8CHkrUa923M2QSxhK2NaaZyEFwz0ExwYp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RgG4ra8ZlNyXmZf1iX2Qpfgg9rcoVsw1OdhhYX2SozbE6AckBoHyiSrLZmoTJhj1J0/L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P1P8z9aHhv0/Dp+J/wArvwbmSezzn6fLLx1YmLrylA8XM6tupRvZuZMyTCZspg8PmZru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Y4JcMtLwv5MYEzWSki2dRHwBKvLEenDLr5WnSCWN6uWPKu4e8Pi/DiYxUahb2zhLYNoE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PgiJsl9ye+Yq/S7HniL8z7SvhEz0ymI+KOmYb0le4xn8R3KHcTEqJW5wsxCEuPheJAV7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jyfE88eNH1H0/fVUqv8A0AJpmftMzKDgnAhaLl5txMCVArX5gfG1Ux/l/rjOZl5foPjr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QdkyjmBKxBUtCsFxLjT5mHtlUwFm2WGsEffgIY+ON/BzBVQbXa7Zg/FXOPDqfrIFL785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LM0kZ55cw68NIfHh8Hw1h+SvDyhj7zxUvNz+R5JtFCKOiPyTsj2qfwG5iC2fBUGbg7A+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fnPnebll+oqepp95fkzLoUgTHRLbJq8HtVlmJWO53CGI9EVyOiFfAeRCGoQ8M4+wQ8MU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0fIhyAqdlF9QdzHAqzmFk21n4l14kTKVqLHWCqLLfcEgBQF+KiA6UQ/lmWRp0MHuNcEV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7hmKeJiIYlX2XFW5bHFmj5+hDx+m+f1s/Wh9AFw/E3/EbjtfP9b5d+k+Qd5Uz43v7TNcG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zeYTiDFgN/xn2pTFhLmrxDBR2m893HVwK3CuiIZalYN8S+U4gsTuUZLiZFaIAC0yimrB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v0T0fqWy4Oc5i3oqU8/pPv5t7Znt/wABMQ6m/HMxPvPiZbIneo9Ge3J04Z3wXwx4bTFi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mMWPgammgOZlK6vu6gfWPod/RPB4p+jmvHHh35rwtqPsnpF1+5gBSzbnx74OOYMv2Rve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7ihhmLxLeEf7bj9D9J8ksDDaAuYHcPae6IbGAgMiFoAxKfaJThhfAsS7ipPgmuYPgI+o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70PgjmXHc2TJpFu6g+Mvgznwbm58QbI+P4ku3dH3xDX0qfQOaT/gNvhU/eI6/CGpcGYP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g8ZleLAv5mDlXwytP806x/EOq+Mw5FPkn9sJh1nxcK8AdeDYhlcOcTqW80xF8djxFjfa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lPALVQV+lHgfQ0mv4TFT+G4mhIXB+4humrrcBWFT1EUalIW4hOiN5aimXlF+5YAtPfEQ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YOzllp+iY/bjG0yr6Z7y4hBFdX35fydxrrhJxJ/a8G/JE/fTnx/1O5+l4dfIn6CE4fif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X4Q8u/j+WDRN4YpbaxFUzliobLhBiGY1BlLnBFS+8rmqvtDpiDl3N/FH2alR3LKaxKF7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CbJ9owx8vDkOiAxMBnjBdiZsD5XiVEuBWvor/DU+UqVAqXGp7vFb1PaYcsvn4L7z5wXm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9TCHCEFMF+K2WXAxERMr4Wwrb65nxKI/UbzDzcXwb8czU+SPjnxmfbyw9SokX3D+M/1K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CipiqC1iDqOwCOUFFcyrZn4iJo7jfcXOJU+B+mO/8Cx2x8HE+CIYEbUDmFx9kzDwwykI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xbOqMtsslhX6XKHoY/8AlKdqvYxrZ2QeZ+hP3cqZnt8DN3LLhubnpDy/zk7QJDQeJ4ni/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GF9txaTR8kPFQ5eoy8CB9ADyvqWrPhSa1ERp4ndCsSTHavh8A8n7hUItYGyZ8FIReU+f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pUYHiXlUpUsDLmZCUg7JFZzP2o4TB8k87Qh4JrDfo/ki/E4XObjHgTkTnqImyMH0kYrY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X1eYwZ0RXRPtLZYVsmKH55ileCxQog5uAMoMTMsyo452VLjPlTf0N+8nPh/8HM/T8ybg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xCuUimpS56M9WLotC56M9KFYsC4Dh+Z6X5nEcC7lwxeIanRmewpKOJiKmB5WRceg9PGd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jIVX36mB78yOwFeAJwA5+0MQ7nXmvxOJszLpmCj51S3tnIRicSHXBwUQBqqZjackDYMG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L8X5LuXUfiNTHRMfwFEJEHqGcH0MM/faw/fyVBPul2U5JV1GCVBhGPgntHh5N6RusKhf0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UfL5IeHc3HwHkd+WHk+g8MutsfwOXWeph1Ul194gh3glUQLQnKgw3jr1OsdHsl17QWfe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v6YWo78icSx9MZuZ8BdymD7eEj4eHUlbGV6YJwIVYvpfuZb1mWAQUXa7+0AaD0FEdeFX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6fvYS5zNudHjmKZajHMfrpazND/EAaw/I/geMx6J/KeBKnuwYrHqJfkeB4uEKlSu5X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hC94r4RZcWYRVU6mxY7gPT+5PYR8qf8A0YdHwhdpHzBeTtmAP4k2Zpyx17f6RJasS48m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GfE8HieBLixDf2H9xfiiGaovzF3iF0uI90v6jaXL9R+jbM2ymeJZXqIBl4v58JV3PEoE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iH/BlrBWZpqh9/BWhTmVIYukeG0T7/EJtlZlfGez9QukFa8Ya34I/ngc8wIAccKQlQct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dkKZxAiKPXjr2S+CVfdM2zlNPZNzjVblrmZEaUIVrDbFu0HwRcABxusxQIrhlVppEUAf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jXhhvEQ8xPbE0n/CO5whg/HMzIWA0TfxSGPk11Lp9AvCzACjXR5/mcCUbPBMHkFw5uXP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V0p2ty/VIDlxuVoxLpNR8XKBmXPn/DcGL6GF1nyfxk4E5jWGcBmfHu/0lk1PO/4ijAD0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OSCbxPRuKG4+3K0IQPFsX8RDzKEaeJlxx/6MUqXSP5Y/UfSy8/QD45+jFeHfgI4m4w33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XBWpay5xAqu5Wj1Bw1cNJ7gtzrg3ubh5HUv7Sx3H4mW9hyx9Qu/oPg1CbxIQ8V/kg3pi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AMrTVH4kpf4IIb+w6I1k/IT+NxP1uYh/YCz8GwqLt4y9D/bw68P/AKdT9fKxDDP2Exo7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bxyJxCo+6E8pSXOEGPEh4Y+VT5Kr4zmPwx4Q8FmYM6U/cqBAgQrwMuXDDU3CX4uXD3Dy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lM70bSvoVfoFYHqHRHoTYb8GkdD2/wCIEDhPzBWsomDMECmMxqbgfnwIQ8CEPDgv1plK4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l4EgNII4Opt4qVK+oKDiAw9SjTcVurmMVuNhuvxBxcGfcxOpajr7SIImaFTDAZXPzlRe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ZKs9aEuewgqn/gwDC7anrwHRgayPUgBwTKbd9QY/yIvw/QA+lP03jmG09Dw7j+KTrDuy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QXdep7pJcxnmHS+4aMznrGcXvT+WM20TNN4xwrnDiOBe2O+JFRW3canOhCrRxNtiEuII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VcwgK6lSyoeKonlcv6DwVH6cfQ+bvkBlir4icJt+cEYBR9oD+Il9T7JoR7qIrHjRplMu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tBWa5UPNcuLtXe1wfzCKB0csEbMSodbwv0g8vhhuEPB/iHwPjEV4j7mLj8xZLoIj/wBi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E7/jTio9iW8m/GUV/BmOv0Y/6ygv4TLTBe1LCv4v8w8EkTa+PL44jqMqD5Gc+Rw9k/fg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vfkPMrh+lHUWH4/uaPiL4/cg+0JcWP8AKj/d4ZtNiL8Xh1Hlm5UGIjBp23FVVWu1j+X4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IseCMg8I3r8yyF2zbPUd/DDzdKc4/wBQnqBablSoE+/ioQqY7lxQZrGWxBBJcE6mJrxU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xXj7w84lE1KDG5c28N/BMqqydj/Mzf7Ri7ap7iA3rQ+Z6U8Qh9AeFmUsF0qat1AI0kdT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E/xfKMReCZ7S6XK5ZTiVWji7QiJg0ktBrpmIvhl4cahWjKmngHj92Hj979cgvvR5N+h5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9ef1Dzn8Dwz+D4q7HUozKYd+/GvIf0S1EEMq6LJc5paStWdSwlSpzH9aMX1LRGnUvbL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bYr9x12DhKE2aStqicoiBih3kqK1AFOk11Gt9ZMx+h9vrYVy1Ecr8VKO4eHMx4rMGD3C5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6VN53lLZQ1OGgebo1f20ax/BCYW/eA3+GXa/DE8I9sTw+kVUSaoqFUE/xB+H/s5EKqnU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+hnxGDwdSsypUr6cTPi/Hz4z3D/hS15/ImPf5mOrldH4jf8A1Q6n4mPX48NZmOjzmceH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EqEIf0n7vi1m30Lfhi3qawZR/jlzP11/EwwcR8VD7f4n6j+PDHXzZqfb/ADGXnMHMz+X5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bKiF4HY+Dc/NTB8uXhj5HMJgXC/aWyZyhp4ePpSE2hmIVSYmyFHPB+GE2NAT2NzRE5le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aBpWmGPB4rwS263s+ZWrvZ7leSF34rwsyczAx4DmWLbGZVuA/fgsXxP24cw7aq5Rg4xC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3hG4fBWIC3tMjM0r/ABlY6ZhVFKceAVokr1KwlC1H2q16gX0TzC28OBmckJF4tp+/CH1/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d5i5/wBLvwbm56fxOfGX2YV3CfpkfGXx/OQoG1Nx9XycSlHUsylloXOOE15E/tEUME58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ttZgktOV2xozKlf/AFJjGsvw8+K45JYdR3lVMhV942QW7fiJgIJZ4in7lfPSMpnTW36g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UiauMdPouMI+ajj/AAUDmYUTcmCfTKDB4CUdSyL7iNidDEuEQ4lTjxYYauYH3IH5GDZv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UN/Hl+rzKxC2VKj9FeTy3nEPFQ9S/UvxeJeZ8RmYvXg+r7eD8z5nMwnbw4YQ8T9mcfp4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N0NYdRKAFA7EzxOMv3w7Q8PE8UJTOZdVAsqcOGel+YPNVbhANEKAnzcvYH5Tmoi8YQtVu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cbCH5zAYMeTLcEfROSb/AEI3H6Apew6Spwr3HpiHB5FfmcSszaKzkTake8IoZfsnFL9q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iEfoNwvSP24ZAcznwHwePkDJ9NrHl8X4WblrWpit0TLFwfq8cMxL34H3l/wBzZ8w8ngQ1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TD1MiyMDlFp+s/RapZTuYuYJyTUUg848yNWU7TK0uWsxFl01M/MVKvuzKkcQhubPgR+N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6+R5xc3/AH8bTc9P48lhZNcJnkBbcATDl+Iwcz9B5fzZijHL+oc8CRxem2MLgq9vc0AN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QFeFLIYbhtpA6PfESvSXmruOKCT/AOI1Cy1zTMV3TfbKF57D2TZwm8o+Yl4iIPiYlr+Y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p1OXR/wCxCpOlws2x6s0P5X8SzXP1v01NNy7+u/ozhO3xseDA+/8Ac1edfSaeQQ2QYmKM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6MO/qcHf07T6F+edzF8EuEfLF689SuvouPgsvHlZePLHfg8335PZ40j3GbhuaQg8/wCe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X5VTWOcQfmc2RDFFpQ6hzB+07bQ7P5hOhYtlbqBwB/oiADHB4eOJqVfDEBgtv5lsJZD7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3YxJVxNUHhrCEfI4oCX1eqg1a+ZeGbzNZhFZ7Qgw83MqViGofQE+Evb3+oHT6H/CJFZRx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S0XkWkPWEuXiHh8P1NJcO7QSfaz+ZsYMd+OuZ6SZ8SHg8h4fDV8i06iWztpm4YkY/U+A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MK3RF2XBlHMLVYlsG0KsTVVsSlOQEcuFubMYVvqYww7itO/Bvzl0k/5ff1Oqkrk5jmx+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z4CbZhUsk1GYwCt7RYCFs+Weu4lfnaEHuH6hMIAETGqZQEs2y6vy/rJtcSggtAi10T5RE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ShWDRFqhTll+VbBzcGw2ffUyq6OuzuBoqEGMYVqE64gyodldxNmxKKVLEDBHmEVKmtyQ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HxmHgl+fmY/w34fNTEs8bPjHc4mP4TBhpmvjr4DCDmXFxH6AcQZzU+X7TIJogq7r+/h8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8LDc6eCG5vy+CVZNR+k9w9Y8VcPHPhceOPN5/whjwnjT6GkJs+YMvbBj46n0F6j6jM5rM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0ywxbLjso/Qi+H4OZwFUSsERw0hxAwdDyJNT5i2aY6cSl/KNUcteI6mvmJh5XHwc4jh08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oAaMeDxefCiQJqBOZfZPSBUo0ZWiIq9jx/qAQwQzry2U6Zd3tY9xhh5HwLTCtkspx+CV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Ff5idTjmaphg8dmz/ox4nkQhDyzT6CazNWhLklxzL+sgPUOZqFeYeigi/ki9xghi7dXC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yK7mUUROTZ1UJ3b7mfr+DfmCPkyi58r9PzRg1B8sznFKOenJYu9wTAfeMUi4AOkUUD8S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uJqWh+056QWCegRwoe24rXc4TiBKeIIKkwahMW6l6hBcmMAr9QyvH2lSYcHH94AJE3dH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2jUVYy13rqVI3wNQtFBs3OVSr6OKvHj0zKMP0N8Eze6lcnGCX4MuIK34t8XKcZYJlnuyn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SG18P48mAPZOU0viaoPEihB8useGnjqzdMf+e00lHhifjPg/QMLDHh8r4EIb+l8v08/Q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lXOZzKjEx9BNeDuaeHqvB4GvNW/x/BSDGaTQ+lxHw3mz7EGXmK1l0QDVxYrkP4pcFMgt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iKJcKqu/BGVHsfKOVYj6WwEYolIcmL4ufqTXw18x4KPEUfwz9yvvNoTpHB6eQ6Q1CLjw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1vg7iVv0DqUF+fcvGpUzfjMwvjHwn2DXxCB9S5cuWQY1hSaYIyHxZBevyeG6vyT/AOxL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nWZcOh8XqfoyrG53taaw8D6J5Zp5PDEOVg+6G03aGNK9zolSpTLyl5YA1FUtHZB8/F1L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LZZWImRBunU/IJ21XhP0YQ3M/B5l4y781eXx++fzP1IfqHYorftlJcUVBUY6Qboi4twT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4MzKEgucwMzg9wC7PUdHxybtf05c3r5xBK2r5lLaDTBpDowUTAtoZUwb9Tkr9dFKart12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eQKDLe/mv7hOOD/f/wB1EHujPcWDC4tpMofur/2BUy2VL04MGx9Srl84846l0UBMnxX0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l/UpzvxViGNv/NRg4ml7J+jNFGh9EMQ8X4uafQ9keL/mWYV4qU/9vEY/RoJxGX4Yw4ge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+ipWZp8PipzHwafFM/mHipifEIzTwuPI1DD9Gfwy1/8Arua/HWEPF+FiaeOQ+7jC0zX1/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/cusuCKqMmjpLYYbzEy+0QAoeecwpf5GIvLMrpmPDLveYy/oCIIPD5+jVXArL5l+Kpx3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5eIYhu4oQJUJTe4hXSVQL0dEdhlZUrwNQhUshOaSMuRW+JR4xUxKJR4BlOI/OJvR+Iwc+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isVw9+GUByz8Rg/FEOE+BjP4IzV4kIQ8jyzdDwcKbTh/mjuH+eBrSVE+hX34fpKoWBt7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HEukwQLajtqmAuEsRqBqdXcv1yw/2mhBj9HwfQI2J3k85zCLIllbeadQpTCoEc0fBLdV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gS/sTP8AxCYc0iudsa60QuysO5jgX3C83APQRLfzAoDhuz/E04yFSniTro00TCVRxqA/o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hLHUdhJwsbpn3kyfLGHph/mJcvZKsXjjJvQSo3F/t/U2UYnp4lftuMZwz7ooW9smJiFj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FZxZ6FA4IkAhZiur9Tkqfw+qvDNISy4rEOCiPgHX0ikXy+SDb2/iMpeXBGq7XNyH9I18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PvP7h+VqWWdX7WMvyHX01GMGZh41L8fbxcuM+0JTGXNQlkufMfNY+pYlc/Q139HM0jrz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nzYfzf8Ac1/QDeJczFYFjzHzPwB8NiK/R/JFFl4ix+/7l33BABaZgtAMw8XA2/ENCiAbJ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0guorHaleLj4aQ+gcw13PmCZay+p7a9EqYmpRbqG04PoBX4EbUUPPKVFBbqVhFrH9syE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3x4ZGGYGPDoKFlmyB7l1Lh4uXPv45zE+rmeteA5xM1l7evOXweGvzEIQh9LdCE/UmIvK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PUTnRhGPl+nsiNuHbH7lOTBYs3qA9TLahGH7jm2Y2WIQEqzGFcjUIp+WVT2KifhNSzR8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kQioznYByyrL8KW1B9hGLdy3cXthuYJVRxexNt/tFVqF3PeENLipR2JRb/tCohmP8IzcR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tM2fdb/cuf2pNaxtq0zJOxAjlC64jVAnRKCwr0f30ycBmV2XjMHGKjk7gpT4lJnbuWdFA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HFP++8NJYIvxTc9peYDl1/3HZXMwhqV3sqITWGA7gwAlywAiDE5i5sj6Cufoods23/lqV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P3YfoYycfEhmPryvXjj6bvmHt/szL5iE0bCvxI/VDF8sfA8E+3nETHi4MuPhJfgnPjXgz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588/Q48dz9Ia8sZZQbwmHuAeiND6EEPBqJ0eKxNjqFxFkit4F4MWF7P5lvWLR5ixWk/8A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v9zArDxf0AuojBLjMmP1fbwcJxmkCYeLjl3XxOkTa0QIC2pqFsKFcXifvSZSox9iA7YV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p36g2uhjcIMvFw8vw9pYfjuosC4KmziWzUuDC2XbySz8/wAPO/B9NoNxfUAKEiy8z4NL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EhCEIQlxjP1IeN71B+Z/mC+iL8n+jqGTktwsbdeF2PtKO414w0tLximauZypzZ99FQuN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ln8IRmXtE1hiDlkK54lMWIlg2Cn3Ku0V538ZNvjVy8VMDC/hcvxcuCjdxTeY7imWZeJk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ehM2QirgTPCaI9KaM/nKivOhm4F8tBq3elV7lhutgLB8QgPP+CMuyWxYqxGIFo4+0VNG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5jgRe5TtrHEXLOKVsZ5fiK65to/wRmfafuJay8vzGOiXLnuGizfpos3GJpoUGQZw4SvF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+fCeNx81n6XxHDNPhD9c0HrzEPIPL6eW/js+IK+HOBKL0/wA0dxnMJy81zCcx/wAAxX0f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NJ1Lj9Gow+fB44lSoXX0c+brwxYmn0M/7bXcPow/MaTXxPo4jv39NDDMdr/3PhZZvLqv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AKCn0ymWS/NwOnkDiDLN00dQKmyaPObh5nLrvREd+gYUt+HxHENHcA7KI7xd/EKe5HFi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M0U09sJYxDrCGH8lknUPww7H8Slih+YWnxFvmHMBuBmU3LX4CBiE+JAStLSvvLvwefjy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6ntjGXPsJJzKzEsww08SHgeDweGbITgmEmP5IHhGn9wg1Coxmkn9ygjuF9oILbaXHjTE5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RVzwxG31nzIF4mQHUXdLiFRiM5eLNq/Mxw3Basi5/on8MMrYzhn8z6K9J6sT0RjB+sgw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QHguUmxImYt0P4lBVfhP/kTJ3+Ipe/GQ5OIHrT2Zjse/7JiDzNXWlNUIne28sQ3MpRjd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Y+F7XI5IAjfcvjyx8/8As60bx18zGc7MKTcYIMBt5g3IXFA7qhoN+Irply5fn5l+DGo+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0l1L8fy5xAtmn7YH3MfRMgnk8rHw08Kvhn27+CVW4QrKc+F86/P01HwQlwh5fCy/HHhl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xzCJn6GXOPGPoNxjBHHnxNvDuM6Y/rv7g/5BTNJp4mvoMy+PBTY7fA4MvX/mfoAz8BLz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t/J9IOkdgWYsy9E2bR1Ar6qPaA/QrcyZPbxDzr7MPwI495Qyma9EOEU2MywVoLZ2DlHc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ZPsdyxDi6xeJTcTcSaQ8NnioJMzwdzbC9RwBRK83Lly5V7lfRU14b4VAgRXwZalH/fUr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0M0/MWhgrwWd68EZG5Y2V2gP42NPYEmNCNVxMtV0U/fuYihmNd4BMf7PFCOg34FCs9y2/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9BS+5l6wmwzs7JgfCLHzQZc/Szmc/CMYng+ivB4IQIk8QTRHWHNAFqy2KnYuyIf78Nu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NSm2B+JlsgzLAdxtIbhtxvtEwo3AAuoZXW/zMwE7JgRcbq+JVWwtAo9TMEPQ3/7EWKzN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Cr8wvJFybF3GE7IIkqUkHIyQdYqLIfXNTE9eLnM1Msr6X63x8zUuXOJ+7CKmPBzDf5Jr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Pnby1fF/hhwdA/U9PKa9vrfLOJwIQ8E9+Xf0kWDbGuPDH58nwmfCpqBOJdRfHMZUIT4l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4hnzY6n26P8AL/Uyn/2v/Y8fDWHgXB78aRTEY8YsVfEzc9H9+W5l1j9ByHD9J+wPAW0F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N80dEAOJXg8c51RzKGvNTAzk/cSX4AOpFYfnwUwVFp0MY4BoKhDcNvhvMGEowDOljc2h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UJ+jfRCqJb9KsRIppE8PgiTUzfUjTHwLEXh7nPwPkNwhCH0h/wCNqJZJU/R80hvBDwv1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9iYm1uAYczJLuhLAn6YWEIYPmXFJUHPWpVsy4Xz8sRbvD/NilzL48Uf8Pry+R9B4IeBC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Sa99imGV+mlloWks4sJkvOJRaUz0Ioo+0LC//qIRvhERzub3HYnsJV/I8y7ZpkCd8z6x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c4l8G+ppoYMYE7Y14EMiMmqNSt3CweFeJpxf7Ss7nxDeckQYctFD6Xzf1sagX4/dhGh6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0PIah9D9DXxz9yH7mwmM4w/N/wAc+DcD9IxleEz4PmBNeLmYkdxS/NSo+Pnw61KleN+HM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GXmbX4b+GKMKd5P1BROL/smjymptCVGfr4uDiLH+RP1CLEo6fH3R8s0+mSPT869y5kfa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46IFeC3UJABCYV8GB4CjwY46JuEb+CWPbMwH3hcMZvx3RcQ9MGPxLvuxIGITElwcwxBg1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BqK2H1A9xKrQ5lA1QcvMKgq/L4vwJKjGEMkSVEYeEo9r6IRaIvhZS3xMl8KjtOYnmIeB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cQ0tJCYTCvh85+OPhP8AFGG/H9GbHUy2jK9pwxQYZqU1S/Ly8iUqrlQ2kc/6ElVJj7lF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vAmswn62GBkhVnHkHwfSQh4IeDxfm0iOItoSpScHxFK4THbmbv0suhroZksiJTnfuNSm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fcu3g3BTGe4ZL0TFVgX0EAuZS8x2nHnmCqoOUP7RUGGnz9JfEyyvOO/rfOKi3KI+Dk9w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Yx+KLUWPMTiCV4EfHSKZBAxPzn/gjGa8HH0qcn0OGZcK8FypfbFFGLPjwZVS5cvqbRQ8C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4vyDPaBim+Jvw6mR4UaZtN/HbHXhW/wD3ifKv4Ir+mQ8MXwU1HcVfOmloWId67uWp4JfL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kDjbDNr7ECteLnKVAGIWJdM9PHCa+OpLebxNrUe2ZQ4+ncraMkqSQdzf5sMJaQ9wUIah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4EJqLLncLNxgvmILXAbY1QNMVpUMRnbDxqEWZwUxFzQ5jdmkCaMB4ftPe/iPc/Es/wDM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N5deosYiz59Xw+Ef/PqEqYxZx8xD6B4ZvF6eIzVf6ScT9PzyL6M36kYbn7cGT/uZk3Uz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N7L+CaNHyzLl4YuyjmL2r0mPEXzHO/C3nMhi5MsyznDqPtEjbZ+Ibykzh7nynkSpXghC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M6YtgWCmMykN0qnshXYdB57/AGgGTE/3xLZkoBv+ZiXOHlmG2BDAdJYZ6HCLlL3QZYk+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u+pYGdDC/eDYsA/zbHwl5n8HmPC4S2HU5e6pmG+/jIS4IIfAA83ijXnnOouJJcUPoPhh4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ibEml6nA7k5Ppm6h5fC/RNTr+Cckt4t/5f8AyPkhp9D5fB49XjPc+YESbTUfH6Rj4+Yz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Am3kpLjLx4PF9Rg3EIy/fhI+SJLfCObHhi5YV5Mf0JZ2hfqP8McX+BPVHwvyJgfb4OCU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Xz0D48ltzAwhfMR+JqIhaVLoTCppKe4+Dq/OpfjImHhFXo3XuW2i6lvpYwf8Jb8jHXli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gXfaBkq/4mI3LZaZQlriRmpMWwX9t/zcxa8BH3T1Yxz+ov8A+IVePsToQ8FMufa/UAAl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BUqbeBDyPo2gq3aP6nK8KWp/91GofYZZF8jMepL6nTNoGFUR4JDRNXU8sUYnaM1VKqiG2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8BMRK+x9AwKWX6gMQY6ivSPvH3iNQDSy7m2I4IxUIUqKYLeBSC4Qm0gxFVl/Cg4814Vw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OmXYJGRPEV3Kj1OiPcpVqijo9zTsvl2xQ2TK2i/uxb5b/wBIAEP2uVRauXpFQE4P6lge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WftHLJAbzF8/YjtUwlAFLUC8wXAIV1A1yYbfkiUzmjR/i+/gj9N9eWV5GPtnHgfwxx1I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Qhrzf0LxHufYD+53PXAH2PD4y8KuPzK+h8qh7gD51FxMcRZz4HzYInh3DysldZ8E2h4Ne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UqONeGVE8nSPHh0x49ohwDR/UYdoa9CP39OEIznFP4fK2d49nYfqO5rHQdH0riVHzjL+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t8vUR9fEPFv/AAY12/xG/sJpKN26Cq8RrwCHi8xWQYOfrpaR/lYvfi4UliTiaZjnwroR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yxFUVvq2fiFVAvR1NsMTsmPDHUMcTcqVm2u+3hUfA8RCRKjNRQyTXreBLh7zLLrH88tW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J+IJF3ioExT7S7Q/iN4kbx4H0AjvwwU9BYr7FX6BzLzPk5DuAxkNtkJwuMPgNkHTxKju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8GyklI8sJYJ7oPfk8/QZ+8T9/wCDcPiFpgi7Ivk+BqDBh4uUlIyqWfAcZF6nognECKwh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85gKr0eQn24e7maZE5th3R12uN5bqmpg0NwBaURXpDkZWXSXTUrJzUUZZuLQz0hi2uhA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+IRU1OYmIUD6bly/r+PBQ4XHfFP8B/LKm+ZyWOb+YsefLwvOoRYx8NY4sMy9tYPzT2yn7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En38sPAmXll9RL8v7nOYHm7hGoysQ+5VxyhKz5C+JX0CDqUqb8B4IajvU3HHhamyGpr9E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9YioZhaY+HqC/wCC/fkPgQ1FNI8MvKZphYuP8uYe7+scrJu+/p6eABIGrd1MMwr6PHxM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ihg5/wDEwEPzXywnBNji5tOPiLiTZA4hLhutyhB9jKeoobnsma+ZTwY3IisuJYSc+LHY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BaZIjTMo4yQ3cUoqDbEEZ7IcRmXLPxEcr+k6ErGoQ6Mybh4FcS7zz6lH/wBUHwkrwV+D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EK7KIqBYb7rt8EAz+qUdQMDiUdSpsTjCD6RjDRzR+84+moIfK9MHsU4r/cBFsZpj9Gcx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wwvc/Mlx78sPA+DcPK4zaZBoqMtNN5cI/wAErackrU/sH0VCItR3KoeHPcH6HaBB3Ec6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EBBNQZR4Wk0icUCyDY2zcpAszema1OzUOFHRtmTiVv8AuGGOcWRhj1bK9BowtWZTGBm9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noS9ftQU+BaQ0tK5Q9Vx7WeygmRFtAUfeLYmAQr6brX1YmPFvf1X9P58ubZnP9DxtfPv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pyn3qWHs/lPgJZYX3mO46lzTxx9PHgQuDBCMCV4ceH6bUZlHwG4Lwy5OTLj214hO595X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MohvHjhM4TScRceDrx/JHafcNFed1qAH2tJSyDnvPM1PowfQKafLM2peqi/Jmb8+FfhN5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pW3yORly413BrQtmLhX3KaQdm39+JqS1tYAli6JgsP0Teastxrl8lki5nEALZhB61EMZ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GEks3AzRN0X0IX1AajMqzMBZ3+JTc14v3B9TObHUYTZBwxjtdQFlMyS7iZ6lQHud25unc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5fuZa3REHofCovqXie6BfwlVHiKjrXwhknM/SjmViapr4E2hCMYyludfaP0VAhAjABfy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15cbOI3A5SaITgx+Y8v6WBhNPJuW8XLjSOZYp2Zln7meJwn63hlic39KS68hFZZBhQTi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3CrdWTAxi5lLLoumkdAu03/UKSSy0kPerPSMYGvgJccE6OlfbBo//wBhBNXXxETbqhk1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EUvuaAgguszH6JzHhjh9BUAjsA/iJQdHzHTOSLU5guaBTj6dSvLrE4leL7hn6q8V4qG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/OK/lgsp+tFjzqKEPDGPgpTL1IE9Yt+pgPCwMz48mN/Uavx9oSsSmfEeFealy5qXfion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URJRKnxLYOZUJSFkXFzevI8FpZucznxGPH80YFVWWi/UOF5USwHJmaHiIeL8l4dC4mCx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Y7cfUR8M7W9PmATgmTPMOIR7hrHmRlGbDtUM3FlMR+Pxfk+i7Pi1+pc+DmK36xP5qYTE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AyQAxvxZIdZIxbT4u2EhglIFwShTlF2r+HE3qUWVmGVjEUI1BW8fhmHcuEaJlPZCxO5z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29sscwRuDzLuAYfBMymO+4yfEQqBKldwYlsv+IJRpn3tQ8ZfFNeD18+JD6R8PuZffy8/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IwwZYu3RAdgNXctxEvJvMdV1mP5EWh6h+Ty+NvA58DBl/R+QTI+G/hLLrlmdXE4HXjmZ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RgzKgQqhQ6Q88zq6Ii/sizccBrUYhZH5I78Smuv19z18qDUurOnK6IMXUCz0X6gFcrdZ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nPnMC2LRWORxEu1lQys+EeJhjwhMA4oc4lDXqiuqUjEcTyRYhuGCFJRuXUuX5uPr6Hxx4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G/qazAPdz92ZfKmVBOvnIQh4Y1Hx5TJ1hBmUtt/cwx8ed7+hj4v6SEPvGfaKRleGY8Lgxj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WcykvryXCVLXctII8y4JVjwZqa8qvUybmGbzhh4gg8QGz7y5olp7x1AF3XjrMvB9Beja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gXd8SnS/EX+XJjU997jjB/MFIgcV9Lr6O5xFYM6JkGU3xTLe9vCAbzMEYVYEqidxN34l1M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FsedVmV9menEWFQMtUsDj3Gggdh2wGut8GNV5ncwEpCK8QWygWRh1GM0lU7gie5bmEF1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uV4YHkrPkKnaX43D4kqEe6WTy8HbFbKu7P1NpVyk+USai9StRh4KvvHxCFIj4GMEviCw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gIB8MV8kO4TKHkx8MuYKPgJ1B18Tv4l+SEIR2T5CC2PBgsmy6lRRxMgiuRoeHweb8EHy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KBdkqYIoBgyTV+5q5cuPgLDyKmV+HXLIRp4cYsiJUDHMRTA9TLueuYj1FXMNimK1Aq1q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2vBCzoaPHKEI++JT0k+k0z1Mwf6EzznjqZptiGQ1XCb2GoTKhd9IBROFgqI3kHSM2/jN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sE8ePj6K+kIv1a8V5YD3SQkYfc/EcdRqe5pMCaQ8DwxRceGkwXSwNk+Ah+gcX5uPhIS/O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OJ6S5cqVDwevL8z5lwfcx3AlfCvD6mamiWsqVBrUsw14FRLzGOvHMcTZPiPOfHXgbVGe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G4aoWc134aJv4PN4YyPWaAXM9xrmKul8EuuwvUuaxdVVwTP6wN2sGX9HPi/IrNh/UrAW1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H0XU1+WZQwYeOUSvd5/YEFEhyhsXy1L98JZ+xc2W4YI2eGJ83tuT4mYx5LiaKT9ooHSP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GlCovyx9oFw8iYgxEh7NFtbsx4FQjreAx6ZoNSxxMzMFIMGcRjUUq2hxP+ECMfAz7REN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E9ceoElRjm6gV4vWHiQ15MFbkhl+SOPNSoeCvNoJ8zGXCQ+wI6cYSU+z/Dt4uGZjjHwbS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hri4i1i2YHUarwvgh5FFjwD4T38S8feIl6m+EuyT+ZXKzlr7EOFUcgwlUPsRREADatEWw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mA7Uv4CouetzJOBKnqyq/Mcy2UcYUTc0dooJ3U6+bW0S6TmX+0sr4yg8wJjHn+YZyhqZ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ZlMqairBSokt1FWoKwR8WQYIyvI9eAw6PzEpRh/BnBNMyk/6/cf6zH2R+GsIah4Y+XnO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/wAQ86PG/F/Hj4nHh3DxxB4qJUanMPDff0ajn6KhOfG/HflY1UxGUSpUtphmHvw+GOJr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Nt6Ygrzur7x2nDcZoeGsJiaecczgEOVDZB8Q/egkjOfoIc/QyzMuudZJl9QxLnz4vwbb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o58+dTtmosPCQJMJBT06X1LAnfP7rM0Ath4BuVq4csMPGDwknqa+YcvGBnyr9iWJm4LI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oRsnJ/qguJ7jZqLEisaRTLhXhQS6xa9EdWs09QdsIyYnxj4QsGestFFv3gKvZ7l1Xdp+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Wpbit/iaPAw34IxiF7/kx4H2h/zKh4PKFWyr4ieY+YdSQu0iYyMBmz3M7/guXAWZO49X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wiauSXdqQx7RxbZQYx1BTzkx+cMVDH3uD6RQgxQgi1CLlfEGY2+plCZbwnFsEHqcpL7n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wXK4myIna5PV7nNxeWBB6ZccXuYpDfXEgx9mGCy4XMU5zC23xLgmYOkn5KC7e5UMeDq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yX1csBa5rcz0iwmmKoVMc68bl+SpTMuSHvPaBncYFE2jHyDcxHhXcZXtHiH8S9ejqLDU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3tmzG5NCa+YJbQWHbeoeV5NIbToJRuPgbTX2hrxmI8Ti4eL8XFF+suLHMSpz9B4Dt8Mx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b5vzUXMEQ+3ivIxh9By6gyRPYZTq8RjECdrt/wA/Qan7lP8AyaMXLUXyLxwO0MIvwTBv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413X8QgJqdeF8X4DnuGek94eVw7x4I76BcusrBlllc7mI7hKNPZ/sIBgSzIMDZxNFNnMD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Ny6hmRYu0CuQW+2dxnhy+jiY9wYoMyxYTLGJlv8AdShvTDEPAKc+Fh48kp8R6s23A92S+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s0Ji8m1GkjjGKPCg1lKYyI4yz1MRA4xgLcGbB0HufqHkIR9S4yveH9Z8mS4XHQ/uW469Q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uFtPvOVzKjK8AgpdZJVjY3L9jNVFuvaOVfjlkfTTBsO8saEW4IHgFlTujkSOYiarZ+Iho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C5pn3Mrou4UV/eH6TlPAeCDF4XCEwT2j3+UvZXGgIJb2k6aTUSnMIEqVh91EV1aYSq6h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lsA5vuPyfeY2Jw55j/5SPFiTnRA+UQ+4alBGOfEwlCyH5UuPUNQR4DzMjqF+glfOiJLo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x4s+EvBVc1FuBfE1MM7iqRxPa4i2CcF834BfJ94PwIiqfoZugr482nafzTV9pqR0xt8x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DrMPtk4eGfaihfja/oqMWPh+ht4fPje44YiMBuVKlvLmXG4qbm8Cxh9DLYCP1UkzlLQ1M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wTPlrNb6iqzn+KDYNOZtdl+5r46ePnwUt/2/MuFxHG4JMo8fqKnFr7hD/E72uuyY5xqC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aAg19Oy97I+Byv2jXbQB+gntMRik+X+J1CV7c2H4ZeVGC8ziyIos8YPUQnCdhgNahxmD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5hKZv52qbajHJLt5lco/8Lg24MQkMPi3L+4xjo21EVoDv/mpVFGA4JnMOfCmcx/Pz5lA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5vZMc3X9pYsTj3MgDNuYooMi1dyrl5TZc8JnLCz8zX4EE1+kz1/EnfbyTEFc/Yl+8uZR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dQhbnJhiHhlRPJVxQTYQ/BHHemZpojuLdQXU4icJROUodihndxeOYpUFJluBEaPDgIcOk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V478WZgU0x8EHw4Sgu0IMtXM/uRQdK6u2uY4tch/QiHQeDCYUCZKD/BghoXqQx9h7m0r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7b2/aGINlxAkQlm9issVFbiqls0zV6gCPZFpZYO5wvwWpBKjU9kY4RGPIL3UdRCdzDi4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IbkBSd6WHfhZ8C3c/Oa6TDzBfxKlTDA10SvUwlK2lBhgDyPA1Zr7zt57FvcqM3KmyaD1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2/aakH4I8I/ISkYsY+Os2oyXixdX/cMHijw484lkX6Cc+O0qV4wIivoWwvfhnnxqWdkx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ym9TiGtS9xfHPkJUs78NjLep7eT4Twzjy8zKN0UGj+uWSX7MtRXo9TQhl9zccbjj+osQ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vEz4b4yqmH+O6mpe8IGRoIK53Lh4y7DCwlB4iEJpNJf1z4Bhe2YSqrcy1YjZNRMkqudw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J2QKeSxNJDVICwalKECqF0y5lGLU9/3upymYFM+cMRtDmpakYW3uYbJZHwahA1hlOWVN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x+6iF4xgjBLmZuPSDP0fdM6+5dlxeDVrxP8ASPE/YBo8QsToJTNs50Jr7/vhqvHDwRjK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hIkAa8kPFSokYMpfxOZlA4MMU68IfE4Ql2CalxfNzMlssyxxUFVuEKPxlTdtSieBFshR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eZ7iVLfiajd1ABeLuRzwrcGEFadx4gc2u6HEZ/I5jEZILo5ZZhr9yU1PlLuLsWviWGI7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W8BDlbjp2lGVWgiqKm8S/LtZYNv5oYNj768Kx2TVQmw4wx2Glj9tDslNpNJHOY3KOOXT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1F3RvUqtAzs71OC/tN6/B4BYSbw+4nq8YF3cAzksyyXwTjcPZg5fxKNRdooB48fEUNxqj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LizUxl801PvDb5m59HgcxbOpvHD6BX6TeYczX6H8+Bk8kfPHi6lnlntCiW1W5cZxKg+F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x1ARtqOoe9Tq1AeHfn5hxUGbnyzH3nCfMvuVM+GPU08aQ3CETKcT2mq5yP2hFpLqrxZ/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Us9s/Mxp3Gqlai1HDS5mR4H+PtA38Wp2IFp8xS5czV+EufqIwWTFfUo7zKv/AJD8+Q+I4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RmPgL0FZ5e3+k9jVTk+SZQyQqIDYyt4SwbxKbWsJo9wCH37e4idkuECFmHwVwRg6biuY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CRKhDihp7X+kDuZn0dSme3wpCpXnwxxn+aYFTiiTSJJW+7mRHg9x1uV+RjiQIy/zQ2wZ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X8HghBhB8HkealeJePmOkdx4IQ6SEXBXjUwXOZcIxxBOZchebDqC1AbRJqF6UYs5IqMq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VhBhGBzHU3kzmD3LZN1iZxBIWBjcuquJzGesqSfTBTNhVMup8EauGn7i/jLlT/dKLswQ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L3H2gcsGcTy7/MPa2OZvgdR/kcJX1iPuQElABNk5tME5lC3sjoG7TOC5m6RbFmZ4NE5w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7DWocANyiS9sJkbnRM2i4tMrnIohqnEXwMVUuXKHknxcuOWE2XpUqppCNd340TaPgJjH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2Q3Nz4mnxm0x+c4eIzaEI/SO/wAk5J+u/l8Z26+h1E8Yj6lWSjzUxe5RmK+h5j5alSpq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wxRqXCMCUVK8fPl8exPt4GfDMvAT5j5NkfCtjUIrliYj2/mDBBrzbiaZmmZ1gUPtF9xF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ffweDZh/kQ9hmbsGL65EPaV7lIYbgst7lEbeBxAnxBj4WpBe5YhzZPB2jBmaw+vmZVwv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t21DlnBSz3Cz0hg/7mQbtwPtL+K9o5ooXL5Cz/aZVYCuKJQj0RzJKjiBqGvFq3GrBG3D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BOSdXi4EFU2drR3Eq29riClxjM+J3wSPswg7n/72+KBiMOFNmkf4IIsMOHi9zUPUsGrX3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XhhuO34BhCXL8DyeWM08IXjLF9EdJFgHAsY21r4jOKh52xWO7hG5UKViVGJblqcCH+o5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cUWNwHc508CvMdMopdNQUlyc3LGkoHhLel8wM0yr5T1BAWuY0fc0KH5i8ko1vKfKrVUz3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GR42OgjhNM94KBVfk3OEFqWJVB3KvqA9wbVpUhQkOTpi3O9wOWJpxAaMzBejtmI/qTIX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sKIeB+iUIby1KK0CalMwc+fMxjF/Q2Q+2O2xct2vFQtKIjjxiYGIqssJZCn/AJGPCJF7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inBPcVL4ZwnN6fxNo2RVT7i1F4niTfg4mcOGb17QJ9rP4fDn+jiMr6R9BS78cpzEiExK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HMSKuWiMtwxwlcJdtTLMkFUJv6FxXjmJyQy1N+GO05l+D6E8zDNjflZYwSk+T+0EHEKl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Z9sykivxvSZI9JjNWJof4NIfQv8AxuslcOfB7I0DV3GeBDxF+HwzH7JqPUJ26+VWJ17x8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MMaRLegz8yhxzOzjiXt93/fP+pY6jcBoaTcNOCO/7Qj8eOgh6ZX4jRctIRiuV1luotZPD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9Ry/3CgP5QT/AHXIb9on/kpXAOU/lR5vwSwzf4nNH7Ma5g7xUeiFww+6fNBsUxWOtxAV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13KsGvC+kElrARk2ifE3/mDDwRYZoTcxlkfxz/fjWVKj5Nz2SP34NQ8g+ghDyy60L0IG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tY8M2YS3cKRbZVwAlXxL9wW5QjJkQyJo8o5hC2n7z+okRAbMalsDZEjgmSaxT3AqqZeV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GcY1GWE+ZlSOYEKAHgw84w1CKrG3vw5EWhYFSixroaj3Izkk3W4/SphF5QE9QV1alK6P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FpVD8CEGeHQ9RQoLlVlIdv8A5Yjn8GiEoWLon2anM+XiyhVACNBHEomMv8RU0BBvBNZk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cxzKld+S/glxO4+owF0T2jKZU2zlMSwzNiX5YhR9M/cQ1OrtP4iszm5uDEVma+PpC4Ri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5xAz8n9b8DQEfA+PtKmGbdzuMN+OYagK+jUS+YJfvyfCV4XzU0eBGnab1Mcx6R4szJhUL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Jqb8MY/TDrxf9K5YRs4OtAgYIMQYldeBTvRofeDf2juIkGWZczB7mYmTHeP8r7ETOfwT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iCpud+LaekNHh8MdU/aBssoTeP5lzLhY+5QV5vY6m9M3l1PSLC1StBeKiaVRb2mbrQp/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dwEYG9HkplkLhVd/JCC2fY/cyrE4RuJSkEbgnEzjU6lShCrGO2K20+Z7YudPPh+b8yru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4aleMzMplnShLWYfz+ZpBEZ8MPXPZH1LcI195W68MMuDxH+KXM93f8oeB5beH6Bv6i3b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qdT1SvUpCWyDab4T0Q2vcxSRGulD4gVdeCPPg/CllYVWJ8JbuZcwIwDUo8zs4hO71H1A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iZOrucKHBK/Kb7BeIcHUaPIlYtWIHSHqh9IlcTIcS0KhkwxHEc5zmzoJ7GLxJcGdkb4CN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fDihz4kWVMIYtDAepiH0yuhp9psYXcynYonMJwusdz/5EKWvLDbQXEJVkCCe+Z00jWqO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MC4pZc6HhFuZY4wxK14ub8Hks5jVgm5Uq5gSpfUvEEvJLJUuWFOGKPiC57oPQysjqBiO4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xN0mZ5DMUvwdTPw3fLxX20/qehb8MJzM9T4S3klkfIizJgpMkKrxx4cRVMMrsnS/xMNF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UMYEEw8CJ9FW4U8zNzUe0W1UubQDsl9kKYzUVPgu9QifQp5KbeDl2Osj+GUc78pSnolV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KbfiIbj1ZqKm2cvuYATH3uYl8xbi/L/NZjeX0xsBQw34lf7kxIGq4hxBNEweQcz7in8z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GAJaChew5Q3Afg/9TQ2vmWOyBrg7gYsVuFJ2GOi9anzszqX4FUv0MuYT4YO5r9pwvvEZ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B/EyJnBeJWdy0WojDXbMkq5YAAAcEPBfAD4olOpSeqenwPSnrT1p6iUdEx0uQHCXGnl1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t3wfrqU9Yn687o7fxN7UBngBR5nz5XM5h8xi+WYglo+0zlDCXL1HpFebgNJp7jxcsx7B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NF+JdGZDD94yxmHuZkIKMJmQcQmIESmAuN3UMokYU2feY7mlWwQoG+Slmi9FO0e/Qq+p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NTbmfEw1DvuGg6gplcQ7bJ7T5TK4C0cs2uClYMqmJYFKb7jOtXFxfcRywQtpL2sDuFFr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8MWigy+LcAqXOgumXbVfc2u5m6fQmCBRDLLwNY/fwoWf0/b7lakWeIY2iS6ptmLxPUWyo+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FjL8z4RDw+4Vt1NvRNZ8TMaqZeKjmUEv1FCXmHhw9xJzN5gs95Q5xBR63FzLBkC1GYiQ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WD3LNSko5j6giomyOkd+GvTevzKL+GCDLCXG5itR9Rx429TVIYEtLnU5+hrwRxCD1PsQ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9I6gsBd7nx4zNc+GJ4xFmoSOoJCteLepkeGPk8NvA5jl3AtfD/7PRB4xq8Q+iVQe77xa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wu+DJisPcCgi2xoVx/mG1krd5h/udFgR/wAOYQ0TBDEWyflwlp9vMRip8jwuX/eYsnWJ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dpnn0h5x4ER0gtVhlxwUr7WWzIvoev7h25+nlfwQWbheTUb7xPxADlFtKQerRPd5hsYP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wygHOOQC+Vmb7C7kSCmXc+c3BZiNxR4S8uXLly5cuXAd0QIdrv7Rlm78HtH1iK4W1U41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NuYyIFvxQqbvFCjP8ty+CvDby+FL2/0EwYicvlUwPWZb34MsVlWvHQlLGh29SnZ/KO2S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Gc4NscqIPNBbisJ1wxAVnwGXmHoGUq9zKHbSa5FpS+iGtrUOAlVlahXNsStFLK2npKrd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Lm4UjuMoLrcwY0wX2IB1Ku9QFV1DUYA3AxkTG4MrwxgCNvxLROYHcKsRc0lpcvM9sRKf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L8QJRA3bMGNhlNxYpmCXUG5eiI2GnbGbRluU0blD1pg7iNT52K7vnfItzQNe4WbRL1nu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CI+EtLqwYrDtAGKgXElGcmZN1R14SBnzWIAbYNcMSOjMNM5PUyiurt+1w286n5RCAGaC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5Oc8TODwy1shR+03HftMNJL806g9yo4iR1458Gl8cwnxXgPG9s5+OSa4xL3cZWHkamtx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lfQpEviPAmcPjEAguimtGW+p3GyuooOHMpbqfJD3lvUuLOIz7+BNZw8Mj48UrGflMRD43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Xg+JxY79EA4CGUtpLi5S7pBUeY7Pr/MTBp0IhRtvtEp5CRUxzeDuKkwMMQPUzF9+DMR7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xM9afxF8L4jsJeNIbyCw840krqnN+yXx3TI0dQPad1vJ2zjDPYxB4QlpmIabgqjwEq6x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u2xQBmlaDQBep/UrjF7L/TKs6AYEsP0sBlRLuIe5m1AeoXMw14p8Z6jcOHaWZ0BFwUaw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77Mm2fcC6A/LPvUzj8R1USitpmQmC2bRQzsMv5GGhRoIagQQlV4E2oRQVhNqUEbpg4D7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EucvlAqag0JwyiYbBiAy7QtqAdrzRmGsp9yxzCLEI63wjPfjEFVUOupj8fWOCucztCWd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yAt8R3Wnw5jdNzWxl98x3BARtULgkyJWX2mIhDsZhhlM4Su5eoZpl3jmDTHM2IWxK+8y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nTw3fvUAuM6sxHOEH5xkjjaEiOZ2xk90pL3Fst4XLigzEuFId47M5TjAKTh4tv3O8PL5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7MvX8QHIqVuklXdxo7YpqHP8APnZAGF0G58JxLqwGBlzUtVbiu3zKFMzLvEB2XNEouYrE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j0fJUAvwo4qYquY7g1cf+ia/mZBL0L3cRGgtqjpTSpt6hhJrFPj4DXzLvmVqVucptKsy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jxURho8JLbamzHjHjSE2SCqwH3gIvwZcuGPcq3LP4iZ8fpB+yUcMVxHGIx4uPkmeGoRI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LrLiq3fcCgxG01qKZVQCGzz8JUNPip68cJvHUcsznWr8VHJ54dSsggeD8aa/sHEKIwbi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ZpjW2LHU+U5/zlqEv2dS+7Gw9yx+LiMIXePBmmciPIR6TDcPPjGh34brf7xGYBvLaS+c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2SraFzpwP3LXvRnwGOYynzCfDMFfi8QzzKhq4eqHUgrlKzBNMxdZ+7CVgrbQTDGiAbjd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5KulpuWlMtXxhMf/AGYb5HPfkQDq/Ig7Z8iV82gTjx1ojBctUwd2Co1YAOLggu/CKzX9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ftPmRFzn4i0zES5nR7hiF+pbrHSVO8nRMip/8hAlQQQ8VDG3xpGH546gypsIanUPToRT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oTUY2YXqLjtGnE9EINOZsiNSNwgDyx6G2p2A/UHrm/jJtkf4nZYLUqPKbSYWIRKcXLCzQ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yWtWGGu37TS4NjV4u1e9kpjhH11GUVzBqLEtkvxBaZnibgDUB+fCpKe1iDWZ6xxiMGhY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mbuDEfOSGn2j4HxdMJPrXFBuXGLzN8uvG5ebxA8Es9bTg5f1LAaDTqGhzUMo9TIEjXO3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drZs6lLzGjWYl5qHRg5eY7HMq5yfMBeyfB9mXXwW9Tkv8olNWMVVoSusndS3Urawze2b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RiqPQRLK326j+dKqC6d1xmPzZyohShKMNxozFaxFjw2hPRLaBCAGprNSaQ9atUzH0Ez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YeEqki5uKMQKX3JpjX1PgZaR7yvjcwn38EqyKh57lusMztKwEpx4rxpnxBhVcSMP5dRi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pUrfhh9MUQOMZn4SpXgEQhfFTAdto/idkxfU2fEIMvMV5Ze7mAEcoeibj6+l/wAOkZru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ShcxyaXjcOZ+/wCDibv5hC42rH7gke1U0hqWYWinwy/1ExN4B5QY6ZYnqW4yRl6gQL2R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MWKmRN5ZjdsArmfpNvmYK8jxBrdZU5QAlKZu4sHNrLgABkw3pX/2U/bxx4R6ZyoGSYkF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WZxGICYdnMOuwiuqsjYolai8sW8Lw2K7nHq/AzL9eYHvwPAJUPOhKv1eBBd9IoNv/wCk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yMEx8zN8bDylTGuAim5hZcpmME4EUMm4GH5YMKAjG/Yf7mjGNqDtM2xELszME01PcyTc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blDOYj0T3DHuWjZMYrJWvEOlklWvxy/UhzIDxG505CxqKONQ7TJmWQo++UHO4XE+8iAk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RTcsKcwSrZMsOWPFy/F+C5fm/pWS8xXB+vNq8aiI1RftlYQIdani4j3gLi2ZWayegpfl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8Lz3JvR4CYxXxPzRv4msxsEArqKZRECJ0S/ML6ZX2hTl4Bj7TFSrmigfxOEP747h+7lh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7vRB7hHhollZmsNjZ+IsPLt4BZ4NwQwqxxB9EJo8k3uUupmA+HsjnNTiB5MGrjqzTrwZYE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7QDwVLeJThlL3GmlLwhyMsQRkIJ4S3bxOhi9YX3nsJXMd2nthLGrlz4TGLenM4fArmX0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8ruVHwHi8pv6iLC7f+WYgIYwhxGLxeGVS8AP4/wDYnuZmjxBuHKLc4kaczLNTGYGW53VP+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dysLgRqBV5iOJ+Js/c+1FFf3TIEp11qceMH5nKg9Spa/lGYXDY5v/wAReZV5ZgoYLbL7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axKqmBYiumUxMkjPMbNkEOfmMZIQdk03R3OuFshwov1OTOP5iADkjfgj0Yg+qxLMKJpD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QqNTI4rfyj5i0O+JVMUdfeENzIqJmYQmGIjuZ/iHuYG47s4hvQH58GvjDP0B5V58KXcf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kFjLuoLldx67PUquoacwxm9mClUa9Si1PUFxSbQiOKS5uKQB9RLJc/KO3/74VpEOCNjD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11JFQGppCdqwMiCLmLlriBW41Zj1iDC8GJnlMJbHLKmWo/aCm2Y7SEM6tZ6ibTJByIqq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4u4bqLSwhyT5BKu1TNLhkSs/jGWTzcuKX4WhCHwU+vA3JowZuIvoar1Dl+8902unOY+F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OhLrYfMcQHwiBgPa44ckdQvtOI+6ZEsGbnyzqVBwhaHAPM7W4GYjUQeiU8fZkyP6iOoT2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h7i6C+5VEHmMoYdwHL0Opdvu5bbKup/aPqAfmNlUq7O5bX7aJtQHqV/94XwD8zBqafQr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mF1m3+I6jPmEJcvuV1LefJ3DwbgmXzxAtoPOpeZuaZdRVM1Dx3ly4uMxYZNShuXnGpde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9wZxrwlgL6hHcr34wzH3itlmpvLhCVTmMbv1FbFUFAHL7PUqp2QInUYsw8GYJTbd/zQ4J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6ZSCxuuZRpY87uZHuZH6s/zu10+HQVw5glXOSC70y6iim5lG4NwFYqxqLX7z4SfwgW+x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ZIOY8Fty1/7BVqRtdK/mGrkWl3cvtlZV1M3RAPRAbhiXaxMe3M4B1DQ/cHJ3BAgG4+5+J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dMro4/vHhBrsvEpbqqj/ACiYlsLXudCLo8qBAmoPBZhCnMAzYEeQQ+U0qlwt6KmWBywQy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KcOSpfNIMoWwTuMwYLqNtR5I4jQmf7dtzAEuKliD6SPo3zn8Qt6Y+0ovkY+5oMHyq8cQ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wcookSkbGenmV0pf9SomKxMGdxvnxJC1amB2SrqKzccfU3EbTUpAzDPxMXP2zjQGhj1H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QyYEBrDsoIfDwcYZz+CepZr2dzF4mTJKQYdcEfc8jL83CCB+neZKbk5S5cb7/BmAXbjx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RWT3Ma07ZzuhtjxK8q/EwWQxWRum+CepPbUXWGhTyeoL+FGr29al+Bn3OhvqMiges1AG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0Yznq7GN9wFPL5TIUqOCai3uV3rb4CIsZyjtJrcmRTAhoWPf2e5YG4KNvmLHJVBmWXHf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gj78X5iBEqCa2Vmzma1j+8gD8Sk+Po35uIPh3B8EO7xBqcvcDGvLLzmGVSypf4jSbeFQ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EzzmDVsLTfhWZ58rrUGXL7nXG2UxTol2FYuSomfBwzZ4uOdzeZEoI/mZjIK8rEYorY5qy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hP8AmIdhLcz0l/AvMHg/ETHf+Zlc+o4lDSUXi24rQwc6y5g3OuXK5l0+P5xMX7htK9Ip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vKir54fqfzP3uvlLVJaWrlWAozGXfUu2sxPjKB5gjGojEJ+s0VFvE2Eocy8G2NTLcXG2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NdBw5OCXHcqLRgaZM/MSNRs3y2hfqLLu5k5lukUZEpG0pbxGvmo4mDOIgBpUzaQy9Ry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2S51qBYYmBmIwQeG/A2v3MpqKMCI0nFncGMIOfIeDc5mQwbnqgZf4eSEdw8jPZOcZYZIg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Kq1A8K2jDHdWCoMEqHyomoYqzZKnMKWcSrUERtbWWYfxKOoDmbrkgNowonBAOGXkMy03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2HKJcqGnyQkD5RoTFCGdS+amLXZFZER3KgScjxHaHkg+dQgfDLmU4hm0DxdwYe4gsLriX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uoOaMB2lKUBRjYqIgTcQi0CFXF+IAAXxcbaPvNkEUwW+Idyo40TDwvuUfMx1KlFxO5Q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wakHdSzmQw7ioZlbZuhZDfEKD8RgmhGJdgwKqi1zaoTswHU0PWgFUfaf0jHtvLCLiZQo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HwMMFbpqPKeoZPF2zCYlnE39PJK+ke4acy99z7R8suJfES4VWPCcxM++AI9zH02y5aU9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5mEBznxqZqbjbdEfAW5hpYeDnwWNtlXWCEYzWaeG8/vmyFIe0Kc+BD2le5WMh3EdkeyLcz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247B8SxGPrIGqVclWWpo3E1D7hH+nERqAajrXt0e4NzgcT92oP8AqP8AglCVZLSZMXMn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IbiLhqXxkRIFzN4uZMsFlGHqlXY9wgCl+jfLKHHhFRZa9QUVinDFy28LXrEoPcv4IINZ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hhGHaXdZr+Im9R2j90vJLPiYgAWKziV/1O4C0glB2VAbMpuX7T+1IQpe2DXUf8+0tWpZ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cua8CHjmO/Gw7mDq8JtleCBAmEweJm/iovCjKpHUUvg2SlRrLhhMzVJeKjT8xXUexiEO4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HaUboPURN6gbFRpzGo2w0oiuonaX4fDMq6O4aDLDU3o1NniB2RVg5a35WDFUVuNE6GYQ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TLiMPXicXBKefoPBLhDF+BMJzQm8QheRF0fmmWgMyGJKTANSgoYuUCp7yF/ErfYdwC+Fw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+ILMYe5YwHuUrn7S66TNY5nQZjZbqV0hBeppnEDkxKMV7lsZOT7ynslbXOVqY3tYifgK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uzEJyppCqUtaBiLag4QlcD8Jiq+lELdr9cbqAwGd6efSPwKMz8K0qI1dcpWIngJX0NfR3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Uz1Kt3FcTML+3h1B8fKV4cblWSvFwi2WXmc4jliW8sqYJcX1LcTneYSxx4qGI+fbxDxz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HqCjxcYPo39kzaLVz5M+TPkwfmPfHuZf3P8Aq4vlg4oQl2zQuNP89i7l4N5TTcrl1kal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wYBniGyZ2z+EE0VDwETOYqhrMALoCCkR0VDbMF2mg55gUxNtSrVqIkKmZfMvCHkhKIyf1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9yjJS1LMXpzErRp8Rr3Koyq+26gOVQDywCXGbfUpmxuXch9pZVdxuczEFzVzfc0Vdx3s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zr4jd8zhNCoaSZzX40+0HfqYn7xunOrI04T7pHch1bPVsXdn/NSyy/VNkWfzLZMx8yIQ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l8/SFMfE4R8YS4+CsPEVmB5qDMfGVIFZKJVsN5jGCNwDqKMRluBhA32zDxw8dQB/KPl3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CeIrtMR4xBjL8bXUXqi+/R/MUVgUb2V9qPlVUw1lV7or6a87locQZ4qGUBL4MzDLjvUZ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OIebhA8ZYZfArMwXNmjZL3TE6dQp8yEHExC8VerxECn3lRwZas/cPmi+SEKMsEBDmpnh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l24XFEC0ARxKCBktsvxHuy6i9T5zDKtQPJiaauaalHRPcguAuVagvwa9sYd6lFrzpEYF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wy44quI2YG+xFmhTftif/HuZXUQzuVvrAiS3iU4LU1HqDd/eOyOKKDqDmXHUEvg3/UcM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Hj7zSJU+fDp4JXPgXXg5nrxf0b82xme/L4TLicz4eBi0PEGWOZXgX4o5ZiW9S3w14/mb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wbMwj4Y/Q3S9fxTF+JzxA6SjrxmfaNhKU6lEAKdPUMUL8J9p1VdP+fmIry2Sov0lwVxC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mOruJ5JS2qHEQeLPu5gpUDi2UREWVOu12MFoWT3CCP43EHye4vUw+p0EAdoReudwb1IE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P/JptloG2oNdQEGj8xh7lzga/IwKVbcqquDS1Y/kZYmf9sKHCHmqQekC6JVOo2LKqqjZ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rAESoQZUT42JfUzVGbC/iPDU9lyoLT3lCUZUDohHbWv2xe5tP5YtCseTtRJeJmPUsi1F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T9zaaziDnysWL4HcC6SowiSq+kYRTGTxiZcRCdjwWW9yiTY+0IUmZ06jKuIhpj82Ylq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LRRqLzjUolhUxbhfhlzcEdS5mrnVRzEWEvvcw+eor5j+2CKgK2+e4PfeOPDFVaV8jWmC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mmhiKZIQmmdzAg+80+ppKzAq56eMJXgWk/DEb2tvuYS6w24lkUQjvSVMmWip/uZ2A/Ah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Be4qo+WLcfcHlBLq42BhgI0yrYFQD6ZlCbxXED7TicwtOk+EH6SjnM93j7yju5hIn7E+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UNZ48ADjCffBBKIFeJf7nZOeZV08nIwwFaKOWbLyFpzcpcnMoPQx5j8CLykSEwUUjCM5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GGkHuFSpRE8O4QnZDU6R+YZgNkfAkd+CVcry5l0RYngTT3BOfGu0Sb6QFqWazGadSjUE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+for8QJtmFS8wyQ8wwnUwXRmEDLikY+K8KpOv4Z+Lli4agSnXjVeURJzxESJXuY1GXp3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4mXOSN+aBCBggyjDSX+DmWNaczhGe+k5zBvMdEfKD7wIpMQXiN4jdwStogKDuUIzAEJS7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/EWNG4pSGNt5gs/iX6W+O4zlIUrajSalXQPsEsh0macBcTiKNjjKLomj8xpMcsPrDuEL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7lruKMnUEM5l56hkYfLALZvUDa7L2w9AXFmlh2L9ZCLdIs8wTtgDU2ZbMfakNe9WJBh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+gxzcF/9tx8KiQeLjGcCde19HHzBWFvZ9mPQOqafqZ7M0pVudTLTZItP5JSEHGZfefEq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dcxsdJXT7sObNMdXOEEcQwg4NC4ijWyOabgou0EVmQGFHEELO53K4fKbpmUi8941+Fwz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Z4qYqnMDtILDcycJcqTIfE0j9RhmTNnhBxOrHXmkgl46piWN/QwQsGI5c+95jyQXc+Ui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gNShENS82QRwlT8inqYYYwxNAuVzd8CBMXVeZUvgzEdL+JROEpgDa46wWTcBuBCi3Uqa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epQZlquqjH1DcymD5nuTKzR81PxGgDJuVL3LA2H3i45VzP8Aqdz5FV+WcFhLgFdafMAg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mDb5lXTtD/7m4vF48BLhE8HCA7g5+Mc/MtBGk8VPRgxnzfjmEoZnKTWpcvMZWfJKv6F8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MI2gKzE6lQscQ4PH8ZdBZjcrEn2lDKfKyWy5lpzLmvHCvbUp/RFiMD4He4+G3j6Zf7xM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47lydoiAMYiK3EYExzLxMvbk/wA5ycnE6bw/EaF9wQpbb/MrLjEWh2xjaaidB1BD27/N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BxCbuVV3NBcROagLQs5q5XLqX+qM9lOCofNAXKTluG1dxUZMEB2ENChw2hrqXzHpfzwd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hksWZ0mPeK5jKu8yhvJEmviD4n/NRIb/ABFQun2gjLBJa9vmcOH2noks/iwBykVc3GkN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4M7xMCUU9XA4lQlPaGIyTLMvj48VPGkIZXxNeb5fzpPI5lWgk6Fal0QKXkKgcuqr8MUi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Dy16lXIUrYNxzAtMfkmZhiUR3DiVwGx9osFx8LEvTuepUsqncqCaNvpOn2phNbdRQNDC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f2mGMbecUncXByShtUy2M0OSHCHObDHdDESmClI0nMCoA4mmzDG2jFZ4/wANKjL1NPh0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iORMHiBh6S03F4BYEs6EUGDJ3D4RY9xb33wqILhkqa29pS4rRG43Lg2uZ6SiuYejFmQc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8NnTzHupOYJaH3h7h967imMQFHaZOE1FN1mblQU1KXcY1KmUwYBjbx8oT2xAcfEyXp7Y7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tUDXMExCbviEDNSBkHe5kZbO/niZyLA8q+iVl1Yh5NDdRX0Vz9A0hDcGV4OEY3zikXj8E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GHjMyzNzLwITmFPEqV4+JmX9FZnMzHE48x4fETqVPaVKJRxKkxFOZ7JWseNsLdwibhCWr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eJcWJQp28DDyKOvYj9wnbUcIA9wMxlIlwxlJSVYbJh4qnqe+P8otmKsI5nI7mOZ/HOEBk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csBP+L3EG5YVkQalXhCumNHLA8kzsOeYBbShqvtAosE6Jtz4FeQlPAcv3mESU/iFgJQ6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eaOPU7OoW9QMMWbdkiyJTDUYGOI06TBYTKp8YrNRHKA6lBHUTTi4tEWuYEdZjY0sVlWup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2xHqGNYwufuKmoa3QmkENTkCXAOkwZmTwXiXmXc0h3N1H3jiBbCP0LhiCnuMBBDeWNGd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dH9S1zdGw9ElrdV1udxh7ls18HX3h1AliN3MeDUOvtD6ma8XUeLaA2XuYw14Ihpsi20e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YhpTiLAczNlsQmKlK62QDO4pkgMO7JA3AzBcJgKqXI/WYlrU6OE83KYH/kILcsOVeRry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I7EWICnCyIjjiC4YiyR2A3BIM5luYD4uA3iUwvbfSD8qq89zEjyjEAQfxGIOkiW22WoD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yqXTEnNaIOxjGVqjqYIqOiF/RKheYCoZzp8wo1l7Y3u5fcu9S81LDGScSnqHFz74h3NH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Wy5MSm5ag9cqVnou5pGZZT3Z6nA3zLYXXiE/Wq9x0kDmWNMKVIutQEbWYvq1zUsHCv8A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35km0N+agxLhlaK+1+G3UqNePj6ceVeR8nluGvNxcy1wyTMDniVCVqUSp8x6TThlb0x9Z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pKlpxPmYEfoDXhUzh+iYEGJolFQFg4+ZY281JimXhkTKCXdX68W8ViUcR7MqjES+pRPi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Zn9NJfy+7FB7TMqOz/Kcx8qqiGyP9plQ6nE1f8Z8G5i9ER/f7SFa2oPN0kpWeYKbuJoX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A6YBoRZQL0zFbmLG9VGdx3NS0IcU9QXQ0hzVxKBbwsfUo+qUw3EX1MiKJ/KDAupQOqlg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biUGJ2tl5gqHM0W3LPSB2k7Q3ZmDBiHPMvYSDNeELJIORiYEcS3McRU21w9qnF6mcdR5H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XgVgwh0juboYbeh6+mcWMfpZdHMqss/0j37hhKfgOloNEJBYsZYkfg/SALk5cZH8yiY9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7cfaHYOmwHL2Q3RMgfdi8k4iD+vAi48KhJhXBBXEYKn1LLn9QQO6JKmTIo+odXwtcQe5i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GV9YjTvmDXMGX9EJly0uJFRQbJufeePiEH0KC+JUqVKlSpUonRKKi5VGodyncOTwDaPc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A34noyJ/Z0ZWIk5yiPChVW7A66mJEALQD8zM2nwijvBDa0W8wkOOoSVCsXNp7QAbhbRG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CiZMGF32x5B9oUl26zPvA6mTUoC3MvziC0H3lHM4xHLMKjNuoNEI2AsXyynegOWEt9ks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mlGhLgUt+LiFp6liGAU+4KIHLEAqTkgbsSgG+SWHZQjTQ8riilzb6BDDBrHC/DLJZ4qV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fFVHcqfOEVOJzK8AwMwNyp95Y5gTSWYDV3PnEPgMl4BnEqaUkv8AHi4+PzizjxUuZsio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BHSpyYXhtT6l/APBeUN3LeLf94b1L7g9S8uUcxD8GSton2idc9E/85TtHzNYPglXjwDR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Xb7wlQ+xMX3UwRRdQqaT7TPPca4LLla3KLFOZwAx1jGVxGa/aLbMxYeYLsjlV1LXN3Dt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Mr1LXiDxoDmfNhvU5DF2ipMyTnUWgaZd4DM8XEQx4jLKGe5zEy0RdsqS0IdJjAz2w6Am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ZPiXrKPtnO+AiYn/AKEoJRNYkJHogjf+6Y0fl4OvBX3nKDL5YaPA4pDcwCWAlA4r+kd+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UqWROwS4R8fxv9oKAWub5ZjTmzSRIFLim857Lu4IrOMtE/uUAI3ilUnYW5a06MaMy5Di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uI7g8qyLMd0YT4yuEUNK0cczcTzx5bSA2j1ZEUz3tEZV7QRUsEWYoEw9GCm+IwIcwI2e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JieDHM+BllbppAImV1XVeOgJXbhnIQOBgFkUyhzHNl+oIKPuDFYvuLRjzBolaq++cCYA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oYZq013NvZj+RjYSPRFSb7JiSuLqWCyuYX9fMWpalhlo9ShiKHU9o4KMSkd3LxGfgjem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zBG58TLct/RPUFF7myofjkXFJ+F/cYsK9wWAzVNz2nuBeSaSL/CKKTeo4733EraVK8Ww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7EPP18CcIb8HjcMCty4fPEdF7lfQuPBAPHMIR85vzVy8xlw8V3ES4g5Jlqezwu2S3m3L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wCfOWlZiYn7lq1jzVnxkD15VDMoMN/vNU/iL/U02zeIX+8WLgXA8F9yIRWja9T2+T44m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uJoz/ACwFPqboiwjXMPijw3YIQ3NuHyzg2QLdqM0Pulpu9Ed7N2soCc/5McNsZ1vQ+IMo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vCjhOoQOhH8EwAOpRAauYr1+cPbEvOoM/DNWv5h3Mt1K1KtkW0T3N8NkCxDBNMwBJRqT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wFlqqomvUyVHzMz5CdyftiB1lfyxdrqLfxxFaYe0XOv3BM2P4TeuvUSop+811FPTxQEF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6SvUp20ww5gJlqKZfmq1Ziv3LDEns8OSRUzsZswQIQOb0cSrJq+Ko+/LDucHlvCjIvC4N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4vsv69EJlBMXgo9RGpIUMf8Aqy15htBf30yoBi1CvmYNRXQ/HXg78DTNlynX5RfC4DVo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GeCFGoSJ9Aw9S0ha1CotpxBEtNQXGDLL1MvA19w0OyJaZEQzbjjyF4Nx0K2l+EuEjLVc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T1M0hwpiHs8LTTiw8YM5gppmsy7a2m4tg/MIiZhArM/TkuglIl9qQa5ly9ILKF8zVDs1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62nAEEJh1HMeDASO/mXZM1UQBwZ8Zi4zKcYJlr94HKynkmbGMPSASNtXM3mGWJmzmWTG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BBth1BBieXqCYaIgzN7gm38RpsuYvq4M7shc1tQ6gwsosAeJTsgwIeGkPoDjzdy683KQ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xJXm6YZlRj14vyRmYru8Pn7Ri4zcrENMrENy+od4iV4JfuLxuY7lErMuF3uBQvxDzLvF+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BPtzCEMELBmkrHYZ7XxySUECioRW1LSOJY2sS6goo9DFhpO0/XsTCMxOYU0aRYMEzAHc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eEAonhCo4hqYjr/GR9n4stu9+LeZrxMqeP6yrPZFmG99PzDZKVmJnDCywXKz1l9ojxBy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ZgsNeCyKhWBAjLYp4i4YmNvxC17hQxinC7ZmDlH8/wDkvNjxL2OrjckN+GKmfyK/+Zp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0FmmWF5VO6S8ikS7qV8RSUQeC5yQy7SizblLOEbwGVvidUsizRFyuBiVOITPMWvwQEPB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TjiLHgR+JkPLHEJjLUxyjsglj8Ewq1/R8xdhNdDweQDzU5RZAHun+GCCoW+6b1GV4uVT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TTMXMuw68RFYSxj2b5ZaLj15IscUpPIZHpDQZSF4paSrJtTHEQqHp4U7ltipQ3iD2ghC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bREsl72FwUGmzDGKK9Md6YdSw+Aik0bWPMBGD1Gg2jI2FGnKcp8JD/6lZVfcPcDy6in+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lHMWBHb7dRu5+P8AaAo7H/UVLMxRJkVKVfM+Y/qP4jgghxFLmbjq5LjWgirUL6HcCXlA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kZlj0V9R6eIbXAZjVi6OiDljufaWMscs6h8QvlgVnMy+PcxUeLJ8T9+EDE1hBhnzqMZeI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J9GJiY8Hj+fOj6cIrXLlzc14IvMvwCzDMw9RvqWn3TeVnLwX1MIqAypWYS3uEriD3OPFx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9om5eydbTz1M8aYQLj9kYjgSxvSU5xLxMyxXa5gbt3OYIZgJYAV9ZgDb+cTmfgzN77v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HEYtHhyiMyjnL/GEoraIPi2mrHWaHo/qKoaHlKq2TfjMGnMVcTay3csODUCmGIHTUIsu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fctU9P5lnMubjgOokX3smUqUGSK+oaApHhW4a+tMxXdIm/HEelVJ+4j9x1H/spRqkC8pY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LLqWVuYctTojMu5wJTli8Ay/P4SzmWKp4lll7MH+kKaEoZVEXZLNws+dlw0IMuHEALx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s+dICtTFiig0TQmrzS/PM5mhDRfhmhFYYmBy9+SOKXL8X4xAzKInhPD4m4gskoqYlBqU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4C0nXS1aek6gdSnwPhzMznwuBUoe5dYdzihixTniOIipgj/RLe2e1y+EEVLVKy5oLTHI5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A90opwxscyX6lJuBcfe8ME6KmPEyQmJRLJYEvVdyzOfcrMwFpH6lXi9G5eEPbaA1cgov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XtBgWdy4JqcnWZpGOnZFTljalBP4/wBzJUp0lwtoVxG/R2wGyHBALzgiHf5mpHGj3NFG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BciUC6CI47cQGvcClzIO6MEBD0k9QOUm2B8og0J6JmpjuW6ZxKgef25tUNeIw35hvxcW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/JHxUDOPNQ8EmFefMueksgWe81tl+pbC3Xgl51Lls41A9Qk7p4IJ8Jgi6F9e58Y7wowe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VLnDKeSJ6lLKY16YBCQiaJQdP7jAT/STX6h82oKMtsdrP9Z95nRqFKgfzGaizcUVR7U4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2AdXMEK6uWrymMsaJWOGJRznyy8BeIBNP+TgLeutB4NppGdH0ppOa7lgHmT2yjmXhs9S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VLvErKq1AuZFxYGcNlGJaDTN9T2IKogIQZOoWdtTDlVtRu1PxGsKNnM+caixv9REqH1F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aPcqotmoN5gu45GuK8S7KNOCoZXLGJoiGpy6/E9OPMHx4KzKVEYrJMvSey4hnEM9w62N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mnrBinKYj2YsT4O4ywrxG+yWjmPjhBhbwf8Aah3PjCF8QPgZYxKI5fKvATDzX9IGR5wP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/DULVRHKpdGUuaNHELM+CDVvunbLUInMFxyTYvU3Ll+Ks8C1KG4NptDRUO03HmmZI2nE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511Cc0wrczEVEF2EUpB4mMw9sWCzKYzWmgpKV909U60JzpBe6lORh6RTGbU5m8xq6kB3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1bPo1AKwRBYB27gbu3umpRi4s9xraR9yYD0pCFFBMFQWymWMmXK4cnphTDY4EsgN8v1F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czcXjaZDMFnYzBC1jhgd7hY3UdtWmBuNi12cRcpW/MnJ4rR70EBu3bH3oc4zLHIKXfqZu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CwKjlglhqVmAuWjGUj4umGvDibR48BnXCGRlzL6YMjFJctLxGCkGKHhUvcWPy8ZlQE0Q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rgT0ExwS/wBzLM5jKLNy5bLCK+L4RpIZWQdTeV6nLc04uWJdm5fgvUDZiBJJwDgQGCEy1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EI5c9RdKBb5NT9WVMCarzEAf5niU3BfcM8kqnUq+IN5QRswlhGGZl8+KRvCku2OUcuY4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+ZV+TCCaQ34M/wDU7msCwnuwr448VI2WrgUrAOpas1Cm1L2/zLGyETSEDMHBjMaVcyJC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w0pYFcxGrkjcQWHAIEyy3Gcevez/AMlEtPUjWo2wLYI6Jh8y1bxBGbgnmBaKU7b8MfqP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PvAAVHrF9ROKivMutottygRXDSEsm0zcF0oNVHYa7mXf0gU+4SWlR8oYsTSFHLaxARAs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+zwGsh9AQISqXkUvy0+ow4iVqmYTEvzMyyxidqxC3TLvuYpV5i6zjXqsiii9M1pOZWPz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w140jNTiDfQg06wk2eEqKpg0xn6hMvGI9YxzNoANyaJjWowwQFRmWQajRGKA8qLo/sS5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5fqjhGykOEjHALfC8GMfWbmVFJ5iBzRiOPhhzMM5l4OZRjcyJseItMVo9GZn+yiQailE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9piRy90AF4On5OYeppsmXoleCU5SXYcEcZCbIR7ZxqRf9FFYQiVWAXGdtBgtoiqaRx/u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+WVKAHBD1LTxrbHoRTfgX4WnE+foQHw48cCEJkqmWOBsl+BBcoTZo9ksHHhi9Rlwwjxr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9xhlCWdEeA2iei400VHw9S6htiPcJz6ik28ZgnRE8Rm9yoahhuXLNEvtl/aLcrxvxeIb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r+5RW0NA/MC3nD17lpb9pTzXdAxiuj2wMiGCVVbjh1cZy4CDglbav4nSCLXETxYTiX7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EZVziWTLljhmz4ExU4YN5/wiOaZTT58dPI7R4f8AmZpM6UiB9uICg6lMLxE+EPa5mFh8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zpJbhPvA/wBhElMAaVNKfKJqbixmKCwxjluVYt4lMUnhaEBxnnlmOGzlcrjx4QIpGy5s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Q9I5YmanZMIlUhqS1uSMv/SOxJbMJ7mNGHH4cvNg7eoJzmwsC5YAambllXcw6GD1NP2n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l0RhURHMaQorKYZqA9TCK8Hs9+IX6BOuYyROjwQ8hidSriYQww7QzKjAeSHH0IDqZbl7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pjGVF6eItwLu4sjM4AHwWCBa5l6fGCcqgoPB4B8T3s4c4jiPMI3gqihxOoK3LPwiIM++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iTEnLmdUeuZj0yzEBMT7lrqwn6MpQ8u5UnjmCYR2B3DiMJcMo+UyGRBrEF9kwXLiCgD9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p2KA4QPktuxgnFa9SzhVoJncYUcykGiUZPCyrEAbIVcuHQULnEeURZVCoRt8wTr7/pFb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ZyIB1Krie85xsgbmfCLVhUQ7VBZ5Z8Al1K26UzL8p8wywSlQ9nolToI3UHcGLorwHfhU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WdS348l9hiU+Kl4hg8CXOcXLG47WJZCJiDsxLTKsD4l/EYHB4X6SziYdecZaSfIlDiYd5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0RcYnHgTiXjwSoaguCGTFQmq+8AfpQWS8H7faaFPgiv7M5s/mV7YB/ugcPifknNb4Yly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5h1p/wDVievzQqtkr2fmYP8AZEd/mifJ8QBx+CLsSd5iqCwpXLmVmDjcHIdHfqTHbwOh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mBROv6mErE6gMsOzzQX0lxSm8phwxvuLvMt/9Rvxj8EvMSCWmIZcwXL4l36l05mWzFun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EwRpoYPM2mn3m2Ol7Jz+ZpYX2iKzpgtiJVYEF3c5KmPcHZLVuHBXjhlqgOELcIn4IjGo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J8JYB3F6xeEOqrMxUxGZaFukRweyl+ZnCX0ajw/98mNWAVakUCibxMZgztgMNRGZiyGB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qYcFR9E5juGSoNlYj9yGxGzzLVAsENEGXgcEuR9RzlGlJKsm93GDNFfH4yvlMXtZPeJR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5iFzrEwYvnHwsfgiqth9CqoNiSgzelGUqM0kEQblQ8J+YFxx5AS33J2wLMUYFKMqLIQMC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qIl7GOAtWrgEu7IQdJCMuLNxXYFRJUN51GaldZ1GAP2iVacMSzziIdEpXic8bi8tXLV5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DGYpUuYILoZYXISrZOo/2WJsreYLcc3HK7GIWFy4/ahafZj65Z0ErnLco0zkayrcQhKF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UQcwGmIfBtKnLLq4TL9RhssYhO9dnzPh1YhB14AJyrpizbglL2TDaqiaf3RwUQsMyjkH3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aJUJoYjfMKuJzjvliLkhlC9Cb8EALlVqBuZquJUCiWvcOhNMx9ZZ9iL3l1rwu+JxLlaT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NvDuaRaYDK47LnXwf6iGUVk4mjKoKD+7wbm0NVAOohKj0WGqlPcp7lazB2z9w1Lh2nM1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SPXPv49fVPtBkS+MRSW99wSMJDMYhOBKlRI+HCVKlSvUrPvmcBAdQIFeD2J6u4ix68u2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qIiVdHgqIIleh07hR7ZqgrpaQQLqUEuty7gW7SfuWTBmWvmDtqDoLlqXC7lmMHDEyZjS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G4OnxbhhhBvx2xQt/lHwdp+4A58SzEBozzGJQ/6gjmUbJmC4iV0l9Ms5jGmmZOKuWZJAM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lgwzOHgAFXEsuQdQanqMTK7xX6iuLRgWoMaZvIXMDcwYlwRYuokUwTFMsbgMDOCUemOu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GZGsTTBKlI/EIGIDuFNTjjhfhZH1j4qgT8+IDyWu4KQqjMavss3R2viVA8MuSurmLGJZ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0gpuYdeVUJ4HxYqYI5bnrNhI41iWwXSesOJR5+5VDeHghLwRqJ02cRapgpDMVPvEyBQWx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2Ldxr+8xnJ3qKDRGMuMMp9paWwah8xBxEFeJYkoGZdGqxTGBKNs9ox0ZvSFabbuXZSjZ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ZBs3xcozKA0zDi81iOjmbjZDxVRUGhgqLWWagfiXrEzpojepbS+e6JEHfwYApYwcHx7g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Ssg/iEfL1L6IF7l5yVP5jvLMIQuvuah7guqxKziUj42+fAJivv8AbOIVUDUPeJeYaLia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+IWhkYISptdsZXc0kBENmGo8I+J4VDGHqiinaJR9w3WCgOcuaRzmHH6ZRzMf93Luv5np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DmHiozUr1HSfzHYu+iaCvmIgWWB0YhaX5h4inE+EMoB1MJXlSC4CBEz5UlSvFQ8AQIEC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xU6cEqNvXUBSHyjDKZVtexiSq7mU5bleiFeo1zLODE/Cdq5U/wBJWZRzVxQ0KZYKvSOF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5k8BEamd/EKorNahdS+Rm/39YTV8Yg8dJtP7TdMg2WJ+pr+4HPg/mLW01xVwxWuYm9xG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TIySzTAx7BKHMTE3KtCrFwVHcdQkN7uVNymTfEBeMbl5aaQAdzBCmOeYAJLj0lrEhjUGw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oBczZBjBRoWxUUdkrMwXly/Jn2l0O+BMYLNEFbWjblG5xBmbdbqOoE0nZKdk3QlMI9x4Z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iJoZmzJfBrwXcwW+BmCaEXH0PlmUEJKQZpmRK8VNh1Fhl+ouI1LlXEKvmBS9zKo1l+pV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gtjUpFZmRKYuJ/8AYBLCMJ4Wj7RiIVx6jDwdwBqx3N8BmBFpPsKj+1qAOcyyvUKzxBoU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s8wQU/ZHZcpRKRarFRvljyiaQqLtcKE4xGj5YkuxzC47GwFpFxoYHmEvG+8VnhlyzCID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LBd3uVEq1J/vaIyKt6m/5NjBRZHcYNllxbiX9IS4twpm2PcoytvcD3UfU2Z1Nyl4l5maw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NsLlNHzEssr4kg9IlYEIKm06P7jqu4qqiEVMp3MOLPz4VNS4vuXb6lXMBkdzMwSqYBgx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BAucvZn7b/zFOfcy+5afKQGzHoIPErQs1MAuR+0q2WW5/aHI5dsp/wBSdH6xAyJw37sw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PyleCVfgqBA8KqbH0MfGSwL+JWPCkFS5XhUqVmVK8B5ryxcE5gi4IGP95i8N8t/ciVLe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C3TUQZtL1QazHEVmXFpMzocShQx+YOpdV32gu79xmXD/AKZTy3Ku+UyjRMmsTCMpdliV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1cxy40tLblkwQMTSbTb7xgYVUT+GH7pQeqvtDUG8ILuXVcp4CUOS4s+GbweOEGPVNiT/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ZStzHlLA/wBQUrgjh1K+7DMg9NSgc0pgcQjF+AwzHQnEXbMuY4MY7Qhj8S4GiU+9BeP5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E1/RFnX8TNqSjAWBDBBEKmFaU9QGUZmKy2qjOhG23L8wfkz2IEhESV5shmsobiy78Xoo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CrmATEQbYWHQyyGErDRAS0ybIdVDx5R/dY2GAjfEyjib8fsJYMLzn+oOVNehM7Ss9lp/M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cJvVHP3L3UYSJ4ZIo00C91lccM9pwhmO49sE1ehEVQ/jgwsowyqVsBOngU0sSoGt1TAw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CRVC73LPu6n8QCuUmOGfyRDDwzKP5HzP4lq/2g3KZzCwalzv6jADCMHUWi5BHbfQFRkW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3Cwa2h3HkJq8bksWLgQrqX81N7agGAlsJqFXPjcDi4F7cys6z41mKDtASZL/ANkGZpmj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2VDolUS8VqGDECuo26iU+DDM1BF5ldJcS4hiUvc9kyxczKC+GoiCdHgque9h/fgFGw+x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AXMTMMzSV98+K7jCeD9AVKlSpTM8QhPAgeCpVQYeG0PpKYOVmmZEDxlA8V9Ff4No6pE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pgqDejuNRnwnLCKeSXTAmToCYcJc3ihT8QbK5aA/hD933E2YmXcHuC7whaTC55jZRtF7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+4iyVNi0x9vqD8IxqpcT9ifUgJ8X8IEEL8Dc3jDFPWal3O4/EQxsYZv4MMj8xLEVN9Jp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WZd6TLiZqyUI9y2Wp2YgWjUVhv3OGIZ39TODUQZHFMVLfJ8wr3GFFN8zvG73Ab7hRvyq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Qa7QRhnTFrMDqFVBcW61M2riTBiFs3wG5sgGnL4g4INPUyOotPfhF9RIuPuO/Fe4Yikz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xbimf4JUqEsx77jrBAHLEqMsJeb6mW8xlyYgeE7SupUWnxC6rYgL5mAmSZg3c1jmLNsx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8CzMN6QF74jU6E9SuXLKvjErCUeNS7LVxoKbjbeYVSGpnqJGNzuGVNqcwKdwiIgxcKlC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YUFHUq0c8ErZxKGvGY8+vBTmksuS1L8ma4mhADc2sFSyHB/cuiE1+0X2gZRPqnhUSdcw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J8jBWxxcyB7HEMwmOSfMimbgl7iuqeIlhsxQHgNCPSpQlRH8ueiA3jt2iChH24YC5U9o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hLgL+EajcJlTLBDLfLPRKV0z/rKDGDU5xLbq4YJzXM9k+fC1C2UuXNxI48ffxpU0gDZN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XuYzwZU0+Zmnv/MNwUtW+yzEAfthmyFuhA+E4kf1nmokqPkqUSvBIMTogxKiQh4M+SaT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DxWqmPCZZVRZgXuAVqUeK+t8L/0oyq0uhyFnybJDGK1ADc5P4gNMpTxuZwan4nVHDeZz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IhVmpvRZLV3Lrx3jlBPcvmHQvthw3MlIl2pkUqtEYjRiURVmDU51Mdyro0+mw6/svcQm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E3iz+I/VfyTGPHzJiv8Ai5rHmZRfERLwrcy+yWjZHJySqe1Jk3PuMLmpfMoDuXrGWQVh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o+VulDPUnEUXaMdx7IwXiU5iZxCkyIBFlaupW0ZGKgR4AXFhw+JguexFTmBpS8CWVmAY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hBhii5sGXwbjlxNeN+LuGomdIrfz4PUGc3U7c5+hInTMtwc2o4EGiCQK8EqHh0xtJaXc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M5Y/RiKy2DaqW0yzP0RzxBX0DAWBRRmOfmfKcdcFGp4vkx390o+EBUwR2zGUFvMCpw1L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+JsDif7mAzBHI34L+JlYxVXRAL1js/EwwcLlFOLY9nncLFxJf3nFgxbSQpmNecf6gBqY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x3FVEtqVtjs/+0Ms+95OfCcQBBW16p6792dD7ssybVvcELv1nMEtFvuXbmArqekD4sNi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eMYnzMLx7WBHA5ZWX/EpKBuZ7gCUO8MSuXzlWO595cbdSupmaiwL4mxVR9x1+ybAQKTN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1iECNtwwwWR0xPFwUayijF6Iw1DUFc7+6HliSoKgLmkSErqPge0dxUE58hgw8LicxGdZ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GkEYR4RyygmkW36av8AxuaDS9R368LPwIqocNxCh9dRU6jQIYiyfzMXHHG4qsXjmClwl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5mOJfzLkGeyHeFDWJkaYm4z87BzW/cE3Ogi5MywCIzb9Rb4hC58RewGZYGhL8up0Nc/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QlZmImv4mL9Ix79if0R6tYpkz+kouyNzwEblnEsdUxDek3x98tMRYnUzmAY1KvNw+6GG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OJkqeKh7CBplWbQShMGUsbnxM2cy3cWzLNvACYeFIGxMwsiDh/EGaW/ERb/aWK2+I50k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3LLDSMXE3LiuMyah91UdwieXmFLrSolYyxI1Gnt4uIF2cKxpR4HcQZhqYiE4R17RMWZT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x6mEpGkSCVfrms1HuVLDROA2tS69WfxLjQtmWMsPLX9oDYTpLV1RKlHhTw2lGJxHCDEZ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aJVRJlx1HdsHyxtpglZJajAsMsha0Y5I51EFm5zpGg48GgR5JYUl/dL51QqNqJSHZB6d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oMcsS9B1BzmPBENi8XSMMVq/0zinUUXcTGjfMLg4PmUL3FAxSyWJF2qj1v4COXxJqF9V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Z22F6dvzL3a+2YYQlicDCGDMX8wd8AUX95VGZuaiP4vBUwDnpPBxKeELmaQ8FidMzanq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qYSm7WAbbgOCK8y8S84i0cM2hjgxi3uB0mIZ8dixadOSMEowGFNaOcRWpRz98s19NXDC4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RQJpGUZUqBB4ljAxCcfWJp4OL8gzDxX+HiBBbu2UWgagoToRXufIRLyrHEQJioNC7Zkb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cMrA1M7wRs+U4jhcqe4Z0xoFRdIshcoc/qBhcyi9RKmD4gxhIEvgjbMyh7VMGOZody7r1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g9FSKh6/S8+H8cMl7QfxDLfEwH/VwKgVFmMDMuQ38nMr3KmDVZc5UE6xcoCZDzF5upQcR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MJV/aEZx3q3Ns4VqzuoxGSyrcd29R6y1cTEm0e52whW8zHLzNrDBnMsvT8RDQAeoqYRd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wt7gmoBkEfTEdwQibGJz4bjwEzAXMoKNZS/eOIyi3WZnBWu4Jy8vGide50iojS2czTyL2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4NzSX6iLNQz9pnA/KHwvRqgLnJfOSUtiCTG52Y52W6dTI27Y7x/cOITSBmXYxzEBc9sZ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2lzJ12XEJ6QpMKN+AzHxM1GMTBcVKGp1mY0guC8Qkhs3NdrI4ukUpLirhGSkjhHgF4QOo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mzPqYqfX/eVGgmRMCLc+RCaGMHTHVakXLdMzApuMUfDAi9IYKhpKVsTwDtjhV7o7J6gG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elb9EsTyxExKuf/aAAwDAQACAAMAAAAQ/nHrz8g/phg0MiKSomysQBYfQ8ngBjWVf0Dl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Qw7r9XCWknWH2ykiNMSVYMNyd05U8k+4pe6ErvMPduFqD1Af5X7m5EBVDFUAPvUTvmsS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FlYF7e5XjLSH8Roqx5EUhZ0X9kJ/lV57DKAbOuPFmXN97fqkWVp8oP7nNjOsIkcv8lFx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ffaioyI41QCPs0h2OGGpxg9UY50K8y9eRAE8UbwDBgZ7OzAuZ54waHj2P6MIgPjZuHdX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rQfB3JCJLOFNNhi+nDbjrJWeridGFTmb9hDPBibojdN+T+lKWLLLvwMwCz0zROHyJWW2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2CU5SGeKsMyAoyIm/NSqtUuDRmJP/wBwHmDsQ9IDLjk1ODl5iBjr1bH6pYgMRCVRHmRz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dlVZkoNbL/NtENjPKKti4NNp0Mq7low/+9NINfNSxbJtXoiSTm24kzuCrq+2kFawrmUTw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ePIdNmnKBqH7n+qpOMmkoBrTRFrLv5GA0LpbZdbZrN0acSX7uWhrjFelJtu5wnfw9vAR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/wAFRAcJgTviYqk3LrbaQCwYm8vf07cjVvSdp+4VK9QnE/cct5KKs57dB/UykHN0OoTQ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+NT2zYqoTrVotNOYjeRJL6DFhbgreyo7EghhASyDcb/vmak2PYJGRhA/rrAsK7YL64Ii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4I154rvo8Aqswsq4pyKyX4TpY4WxUTKPlXdIQh5ZFwAxlnqJr3UvE0v+pqC/555840OH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YFzwxUjKavgIyrPL8tvEdpmR3xDC9jzuV1fRWRy7rXpVZA8HE0uFPxfpZZYxXBxabZ9F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ctZcekndTY8yzqID1WQSUDJq5Ke2e+saLpZn3bKKgXMtwpIX7zdgTJJ1wgMKyRK+yPBJ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L+orF75a4bQt0HPyI1RtAqzq5+wBjKCTF77QnXSjpyssNPQ4i/a2/ZqURlln1yLwB4mS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JujeMRT85p6pRkXJhDxcwCxlm2jpziJgpbxK2Pk6GGfceNpbNHYL4iGv1qEsA4PmE3Kv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sCIORfsLrmKWIjtfEvM5oBMoFnDsLpbbowQq1rHQpwLkU0koG4aiHdsMn65TYdgTyGSE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TfAsi4Qqai+Y7phJjAMsDuy42eTVBLrxNNHV5gUqezH3/FDP2lRXrb9ng415Y7TwpApU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cz7TlFdSV4rNXbxqawnhplk93ijf+QaGjmRibCbKQZrQ52ZXD4gYIsQ1qk7m2e0pXkC+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zumYta+WkN1ISrh64D7cY78xTDqGv0MqtWphkD7fgPgSxIxRTxWnpOBHDmRjwS4h6aq7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+0b8L4kVqSleu6xJsXSP72ZLsvU+KbiiVFulgNUMCT+qow3tcZ4X/wAwbEKxTbEVKv8A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54xgFfC2c5gECeIDM48Q/wD+VNvr1lP8vc5UdAmqxRaPaXM3GsNLDFHapUJyP/DGXKex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Y+eYBYTn7F0N4X8JPQjgAYMvSU8A+lF/70LwPaGoaK9oT5/JMx1L9a63DRdLxJ7lKSJ3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SLufAwjHhba238io14fM03EQ6LjrVp5FCDzSGrLxsmcs742WcSW/UoW6PVaJKKqEuxgB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nM2FVx9uA92qZQqLA8j3awy7zYqjoiRgY+gFcr4yVE2KtelNeUemXkRB2DLzlRRtIBA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B/8AY/G1Av6xmXqKroLS2io6emMQI8wV/wBDuJkRmm4zc2YoFhHsSUiMp+EIbn4K8Czo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peVJCoitWM+fODHb1AXtnWsLvmMmqDXrFSTJaMn+bM8pDC3iziL++cqlsFcICYbjnDtk1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mMKMT0pLetHu1r5sjP8ASiHiTpzrxAwSxHNpHLzjqfpPG9pQEvhs++wrXWJeEzam4gSU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z9pVr2XwAnSAHjpSAkiakot4zs0Dr5a7yP40AbT1329Y9BtBoUOZwKAg8EmMgRG6kf8A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p13q371tnqfLtu8xue4bj5GYn6Op+4cQgcWM7NZ6amofLiIkCMz5KhNxZHxQE4U3z48i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5ccSaJlNIkjvHw/b1OCTM0nHps1Z8GNX/wDJOithGkC2M2btvU9AN2dbAilAsHDHEJwU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KaOIjF7jQQjm9A5dXEM4aDa5eCDxALXeSkQ5aTUIJ12AKJqFe9R6bPPtsZjvfJSASQ83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nk4WkxhmJIH/ACxhyZDth4MMfucwiqkDDRY3PZnaN6Fz8X6JN3krCZxxz7zgd1ZyDBtQ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6prUw/lsiO9lEw9Y1xljOFc8+46zxeYiqzok5PeK1Uyl8VPqf4NvAyKQ9GrnWBago7od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9wRA04eMTTWV9F5xP2MZM87thPemDsVmZDrkLg+okrZUNjataPnU5NvRqz2Jp4prB4kv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VSYfUALVyRhFxYQXxYhVVl+6IPaxHtOPZqzTRTDqzrfFcAcwIvxMcaeTRpPMOuirrOxD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BUlBz72ZAnvXVhHtnHoRny/6W854tLh0HEy0eQiyqpu8n2PP7U8UuoZgTz47BT0lkmgN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HqqYSzZh55g4r8+RKoQDxjSnLjNkjqfjcnYbuGfdZTwAD5ugpMUirAgeDLp8YlPeLJ+O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MjljFO/iJJWV3MUEcjo4yzSi22T6DJHsFcY+dA3VXciwzUxMfpR1zqGP00w5ZoPgrJe+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vsD5gDEZ2wcT6Dr4xCFz8vIUtsi4sQezJcGV/Kz0WhZQbZWShkQwevyKPcDmisue1v8A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C3ZdLPb6W/NJXPpej/OhLlcdZdtNTiPKWQye3X6mZ5ciaGfv+PkCAVkyEnZWB2mFg3fo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febBB+TzkvpmkiK10Ez7GXkMh1mY/wAzOVpit+5ISM7ub9UhEQeHseNPFtprJCOjJg3t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0UwbzzkZvCCq39tQj1818J4R8+dfXwODdqSsQGpa4sOMBpDAL5SoPNSPGKUNEAhNOjMU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+4pv7kCW+/J1sdp7LnhzWy3wrOF1lLlK+HGU8IKckK9JyIMqvGi1f7s4/RGmhiuiszbG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SbiwePyMN5EfNbvBAHUjRdC1XgqQTVdj4AyF+wIn9XcUIEhaLT8DINAOhUdfbOfKO+4I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kTBcuDmi/wDc+dKOIq/gjW4XxlyRmfhw6lpXFyZprTH1U+H8I9AxRahgr2GKQNUG33KT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Z3mhD75hzVA4IbxS34rcUNrqScWZ2144tz3DhAhh5y/csLVBZjVVoreMBv4lLgwhLru5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dDzCH4oEt0z9MaV0Da4ITat66ete6bb1kRWlKdPIrjghA9U9ZUbzAR65h+AWUMus4h5U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5ABTgSggrbpltrHZkyg1zr7SJnPdvz6zL7NjRuDUsoJAxjC2QsnoIbbDCxByf4xmIciD4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RqLmo9SqaixSxZ9eGEaJ75hRHRlUbrevkrdN9pK977lXqNBnxnwDp4Zgvwb6EndM5Ihq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ZYGg3ZEayxPjxwYq6JpwbFuuj7fUMy0PZLHJJqClWwCmeEF/lpAckGB7KdMLNDvXuLbz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k9e73l5adUFewhyGCwAQyAIy79rNoSxqtnvHDQo+MI81nJvkB3zlDiXWcd7MVFRunwPM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5ppjrriQu9G1utnP7LPxMwgxA7bAEOqx7JSEqDgTvqKnTCQLwc7f+MhrUbqIbZp3feaI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4mo5kLk3zzywVWY92Kx7zyq7TjEPuBCY+OtpGy1cb7M+54Y3Hd4XltR9TE7jLVSA7ZK8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u3FqgD8dFxluqJutTcB5JXzNxzJYdCixLgM9nNPRXA+qKQ79beWuQetxlFppy+2931KP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UmmkjTq6KKL8gfZ9urBBZa1f/QLyBTjRyISQpJixb9MvvqrITVxJYAEaUETEszpgf2Wq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16UTJo//ADyxBJ5NFfIPb33gPcBL1kUtprMEa3oEyaliyEekngB1s0MoIvzzeXWR6OdR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estULGuXg2u8YwomW4wTueB7LuekCOCVEsgEsc0k8c42cErnUXc6c2fea6IEiWOsoV05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j5NY+b3O+V//ADyKLKHPl8RV3sjnnrHB5Tvkmx73El90qpSNKMiqcm0t2Nge5tLMFO+M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OOfjQoiLFZ+zaWasjLMCDPsAioLKBeylJEDJkVhwXtsCPHDMNCCScjD9rxT3tKdf1t1Q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g+c5oerzuH94nt9YJ2rNvNwjaDjqKqZrpNPrqIpCb98uizm0cnM+e38dMSrwoKObA8c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yrLV1WV26C0KakZbGGqEjhrgYh4qRBqzKiTgpCEOJPWCQZ8pbpTTiiThwC1TXRxrIwwr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V4OOy1VKDAwqcRIMY9iVpL0DBTSY78j+g6CRBKz2cZ+1X1XFwlE1cRCChNGtMv8AlPvV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EWMk4w4eUHIa3nbT1vfEqc3ytPFiqCwGayyS4mOCGWGoU0CNKF4EKo0pIuM0wAgsWq8q9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gi8NJEMWxhQR2uMtQo8y5vI3k1MUJSyWOVQnu9MYcMA0GOsZHnNcXpRLC9cUA2wdzjNFw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GjGRDn4eGAgU4EGkN0H/dx4k60ChTsLeecsuKe8IimiY4Gq2KyqgCwT8qUcs+Yv6gwka8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XyFCW7PleZgWnlQuaSVxwcvoRWFg2uJ6RAQ3q8bS9tIawWik028qE/vLrDvv3HwKgGiO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mMyqvEIO/Pj1ESiKoUAMW22kQo+DtS+mg9VApbvFaHKKik6GqWawiSiK++uuv/LPoU4u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IAKOcX63VB06idb6QA1KC8xvjVTnTU8wUy61tpo/DlWE5uCCptAyGQQmygDUW0EMdbVV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i69jXaKUQ8tzaQgqRWgNiusUcPCa3xgPe5pRO0JrjKfjyN36zH9UJPH8IMOghQoqKaW0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vgmyok8MQyWALOwAeFUm/wC4QbZEVp/TbiAj2WrBHNT5XlRyZ5kt2rylO6BA5S9lGKx7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3ZxoupDBChcO3EottJqvVnDWNIUAexgwvGYtmMZCeLyGTGYAgzYGQYq7lsnEtn8KziHq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Sf8AIzYrAL1D4r5Z4LwZpyY8nM74iW03k2mLd1iKz3UFVtPLNfkkZu8Prxy/28Q5TL/L6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s+xxiHgQgjQD77KxpmqorDAb7SiLrWiFcCQDHUjI7JLvJA9DU43E68C9P2ZK5vcBJXUW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H3HTFyQziK+Kx02t7HbbKzjJbyNob1Z334zA85yZ+b9osc/gzH8HH3uzHygOZ0otMhqr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ANM6jn/71RhxhY0XCjgvIUmC/o0W0gEQwQKUiUbxxr4S+hSujkMgPpvT8VKiVsoei1Io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w0W6VALaaJr++zju54wpeimEcX7CgP3ftd5M8jGr8/7f1qeqo4wifVZoOM6d8Lsjmenm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nrxkHgXOAkFcYQkwwJz7D+RtXy+C+5hZlnsEmzx0+G4KfQmx11jsPOeCiGU+3PLCBMMa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RXtG3kvuogJLAfj/ADO8J3P4WpBGSmuFlxQhEPaj8YmX7ynt4sRiRR+gij2IhAlyeMXO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rfXalzlTF2dWdiy/CiTAbY7ELjGpFpcwm1z+58hGulBOsNsL/CBDnGJ1qM+TgAXY3qID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kGEhEGmKVapFwnkRddprZii94SokXkPNjQlvvxseUQsxjOyHS/0vumDKsrpz1/wVKna0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JfKqz7LcbMUSITZf6WtyXQjwuuAqSjdPEfb1NCGngUxVljjvkgOiqtaZphghnqWElgjg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FrLo4vSipFpEGtAlTmZpb/On1Jebe3bJHKF3Zrm2vn6u8QhbLsW98rCbQPg3J2oJeVHt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4IeLWxDSNdXSaSlAhER9oSZMComhATIHgtujDuPtiMEuLP6yvi+twxxsi8wwvdIs9807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88kiVyhuNy+xFbLnNqOPDDu+41nd+bCq4WHCEZTNJMdIR8+uH8Z6fY3dIO263iaR6fP4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pwFdZhy/EM3KE6gTkPgoGcXmLHkVsaM9t5o0jyvFFJqvPL4NGPlzRFolg1ut9w1noygj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zlr2NvqEThOjS3ZJPV+Ot2DhPFAbsjfbwkY+y6/z36HjgIeGeDe71BAzz66Anpt5xPPR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hCnrBSuWKsnvA7R9nxcY57L5XoxqOG741lob0lXMXLuTJvkpsjQP27xttp+YDxl/hoow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JrE/vFAjNMcEaoJcpwrQgfufzVYFX+gBFaBvm/xATY608kh1Vcky9zFREaN2NFWiV/in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2nlmdSNej/w381rnhSBUNHJsjzOG5OFcBiPRazTghFdOVxCCuDPHkqrrom2uw2tjlKHa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w3gt/wAe57T9NWL1+uO00rBcC8EYzpLa0uhKqqRwnHYRhLOmcNkP4/v/ABJSvbjUQzMN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SyJcgoWC+AeYU0bwI9S8zrlhOTR6E1AerF9bydYYgq0M4eizkERmN7ZEws0wPdmyi6+8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JvKcYfP4GizbLjLvve81pnnvThTH/PBNuogPdQFbvNradikmeFDNncCKfEcvyzfj9cX7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BBCI/nnral06b0cS4E4gE8k08mC5vvcx/ZQj/wBHOkw+E+vKO3uocaa6LhNEJrwXaOiH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GBj7xbZ/3YaP/wBIoLbXahgxoveJI5TnujSNt591gU2fK1A60k8mLpnqOxltEt0Xr21P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3NcvtGI+2Sy+X2IjDKG34ircxyRDDjDDyhJig0TbphfNwfBRZnMmKBabYXsx9I5g4PSw6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n6E1kGE39MM/d1d8EHzdvtpOeCe/Pdsp9+h4pv8ANqDld+1KBBXnAoTLApln43ZRTIIy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hrf/AI34yV037yde60Sgs3lug55DB1RlFLMHOMMMIGHCJMUL5k/mHQlUIQQM9/DVa8ZL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dwkzyvHldJvPz3ffXQccYQVfW4hSR9w69rxh3+80+r73+hbun5DjVFc5XzP3kXAvZd7/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YVqku63GaK3m8kG9ucGklHUwotWQLetxEUOGc2tvGxhwCgAwgFWIIrNlw5IrXuNHfdzq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P1BR1vepXOtVSnJmrpI9c+8vnXmEkkEEFnw+nK9Ycb/6sevuqcVIAPjP9PPP6oSunOIa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RVgPzcZFmqT8vbjG8hr4EHMenU8FFGo8f68500Hsv/DFARIRwyBHTzi0gX5pzGntP4BP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YxIsuBFSD/lmsHSkG5SRppWURvEYN/ccGMkGHW00+5Vgn1XhntrP8vOjAVVyeo2+SGmb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+vNXaSl/rgQsKtayyTGOgk9M91FXlDEfueMtxlMmaEvQAoBzyQygimeEzBxzjX0kkzTrn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bJE0ESnEQTwllYhnbQyM6wf5eZDjMpdtgytO99O3GslkUW1IIjj5wCBcAEnJsE6Ymnax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qx9AwL+muiwfNrbxLwTNB1+o9r/ntfBMdedfJqAEtY6Bm+tAwHFZb5qa1HuGbMAQg/Ry6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pLaTTTm439+oZxuMyCRiAo3UEyVz8nsTASNsMdtLyv8ADH7XtvXVbh9ubY466CIBAFBS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Jx/pIoLhB+4PGeXcRoQFDWaqEdgKIPaeCHS5E8mDxV1JkYTvP7e695QxuubSYM5+UODO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yAWbivAuHvmmSVVL6zzGX0HB4YMUETT2RzcmkKDI9cJVFRLRzT3Dr7BXL1ZPFxOvwCqW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1hRdAq7HFp1FQW7dIc7+rIGEruqUDzt4bT+KQoMKVxmOwUocWOCYwPn/AD0ort+9zY4e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pFZZ+BbbvrGBpsuhSYnitouo9us+VxNa6BFXeM7j6yOcceg0Y7Ded2hGsHy6/i8ki6QU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rhjo84RQdZ33dChrcr8Aox5gvl2n5ywbVdATWducmphjoO9Vzv12Ttmjv74UfVvfScQC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ZKJMDDzJh6DF+ZGjlLEXMnOoV+ZUQYVOsrVMI5UhtA4V5q8P/cdSeQxJcDr4gojs96Q7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2YDEngnhmLLw44y7428QDqoxq+HtcnbhZtvJqZJfBScCi3+bmkPN2LZQBA3rcVbc7eaZ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xTl8PuaUAreRay7lRAAGUlJpEGJtn01IMDhlkmnn1cVEYcHVTUkr+7pcRZcfryTRPaHY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XR9wxstxeXJGtUoEBPQXf8slirhdOtspVecdACiLBU2fb0UOKBBddZoOJmcmDvh0vkC/b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XnjAOPMixM9ZyzsFzUmE18kEfHC34LzOEGpLc7urSOcQUfQfYGdxFFfeYelPFcYdSZxV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c4+6fC28tnp0m3/ACo8nX2ERUU0EdvWGKXRJ6BdBPFGlMRhJy4mrX5DXlQ00G/74yOi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IGXVUW2BwDzDYiztCe2Hh/hhAMIkK7I80f8AOpAAUMQD4oDKGIauq5swKlt6HgkZdB9K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gzi2S2eYq/8Awy1+6nYZNWsCCmeSlxXWZRbXYTQClnn50vpkDowub7CPK9qiOiF2/wC1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xFOl28uDbQfO3XkXVgxwhSjAA+4dy+1z+4SMH1191sP0VvFnvKRRxfeqlImWRTlyiwXm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00ZZQ2keNcwcreV9V1FAk20K+atn6CvdhaaoDpDjkH2kUVMPuGpiroj4KCsOm53Rom86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Zz9kKsDBmbhX7wwwQaC1XxhwijiiSzETueAzXpGLwSHUOuLgxCqs+WV2n1ACNWcFZgEU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5SJBVOEWk3r13/etNiLQH0M1k4BD9yxKpwwKPWeWUvnbHxUq6ihgyb7ZZ4L7aqIrPqpwc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UtQIpjwhqGpgPzvL+WkdR60VUbsziRBRThgjwQwOH8GlXrS2MqvYi4/6xzluHVcsVshu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ln2rb9nmqxoRlWpzX1DSqgU/f7YopLcLwTxQMX82xs+g4arZbVBoMb3HjwD4L6ZoqKpK+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9CMG9MjHn9pLCggSg2SV7l3jtip4+xagZnD1ARxxCwTAjQS9YVhEsRZQLI2hB6oslLwGjn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35WOY8tqbKXmP6PsJSRvggfWXO7OCPrj0j4bpbDVgNwELe5GBJgX6bmiDr6PF+fsZwL57r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/orggYKYi0moeIHVzJBTpoj86zB3AVp4o647fVJvFP57SESACwSwijyeItapKAVNWpQF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QqPmHrwxfwqp5JHtLfpmtIraQ+eesjeiQtMWvY0eTt9/t0EKQ2P2zvaKYSKrL9iDQGXt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Nb4o7ivMf+X11kuR1Jl5VHeaW1ctKhRFr5ThQhvL2z6AAXRQTwhi6jfUE+Jz8kUkkchKY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L6/P2H1tWyZZDCyKwoj3Sy0CXeGXj88mHXXsnb0FhHi5ICEcvCstfNQTyWZfHcIReMOc9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/d/6pZKcu7BJhVdXizarGIjnEKyFspqCGx3kEcXp4j/fi9EKW3S19nFIeN5Zd8UTIBmXU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qomIgAzWO5C11XkHR2AnvOwCZ9tooRrFbWgRDN00Hn438PkDgj5R0KDbZtVf1d0B/ZP74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fMeDdNFNMf54f+8cE/LLrZJZZ4i7Tw0Lc/4lHhQcrWSHIYIE8eegBj/w8oP40daBAqzZ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EkymtRUeWpyyd++sQXNEBpPpReq09Je222zed9B/viRsUVX0MU01BxSjKRsckaxSbNA2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YwU2lPMJrPhf+EEd+8MdQZvXg2xiCSSGpmH686oAUA3jCAwzwKXGoQGvNevdjAhzyhSJ6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utPPf+3VnWhbszOpEyjsk+cu91Y+tariSG1oqvkAXFl+y0UhyEFpkfO0/EgBCSjivCkQ4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vDBCbaPWbIiVwVqhE9yH2FmXedL9Vn0EmXG3G0Fwrb8eIs6sdSHhCCjxxASNuJfW5Hqi5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J8hNphRIk+/N8usYIYdV9lOtVsvCv8/v+NRRylq2peqmkyS+ptpCB0vEFkjMuHAToOJH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zyENrJJHGxzK95I/x18/cR09Wk3HFFf4V01F2lnWHnm1k0mbf9nJW6vDwQCwAQzRySum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Gcju4RYTQbsxWNh1Psu9jyGcsMtNPvvtksPkceufvZ1G/FaxwG7volGNq7heD1y9f+r9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9i0H2by5dIp9oPv7NMQQSbIkcMwF3XNq3mF1mP2n0lV31FUk1Gml3jQySB3ijTyxixRx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PgB0f5TCYuUvnK5S/YfK1TV1TMd2NHcPNMNto9+y5ONfeNucsB2PtaYTS6FnFVXdibrF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juJWr0uQuwNFjMml/wBPW23NOiWQ62LNn2ddIzRCxYs8bpVZRZ9Zt1hJld5thJ8gccUo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040s4g4btwZyZ1OlZBmG9F7gdo4GoFho/lkjzvoc7n/bRznbmnjvzHELLTDR+saun73n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OP8As3yyOsZnVERMktOi+OwjLckofuQjtt55kKzbbfb/AHGhCIghjxAEVU33lGE3llk1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xBBTxAAgTxiBRiAyyZw9ad2oLZt8+bQRnpYq/GBzwsEUM9+OPHiK+OFd/tjpsEyDyeDP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gX8MKRpOABPjPBdvf2t8NybEXpLI1ZAIAdNPl5scMAbnhmyBesMvWzVCLAxzaWVmH21V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2XmlEzRiCQgSxiQBSxjBQjiBCR0/IdsGYbcgY7yElKfj5fhTViDdfu+NQj5Sc983dtfy8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ILfdGGIBHctEy4eJydRU5viOKqRjlb2arFJSufbr7CP8DnvLhzzIBxgkETvfvcDJgRQs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1FlHUFGk2XW3yiCSQgyiwwSzgghgjACiQvfhGfcRLCEppgmmOvk3+CHumHPcslKiKWCes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EygTgHkaFvfeU7Yaff5qJW+qjwWIERMqGF8kVFiirnNAt/8A9DLjox9N84W/CWCDPjZv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BxpZRpFRBtFxllJxRFt1RV9M440QoscE8AEoEwI8mTsB4rorC/7IkBwDhN0dlIP5hI7Y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DMDPHHDzhkSUIkDWwgFXzUaGaw6So8BnTky0rA/xuEk8vfphxvSPekjtGiodUVa8OaK+R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5UGCQRVR1NVxtxFtN9VN17mN27Nvqx8I08UswUYUgIg4wEMg44TyZcuLf/Lez8tR+N1R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AngJQzb3PXjPlExIQgdUM7Au3pegLGqAau8skzPakSWEZOEEMbxpbLguUGWdOpXzsXhI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auyqnfwF1qUFpthVVd5Jld1xdJtdVWpqNPUe98UMIsc0UUY8wAkEAYkVFPGqZZF/Zz4E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SOfu8sxT9nhErrrTXldR/HjZpXolM+3wernulerYbism6mycyuqCaqazFxlTZDsXimM4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A2ey6ayy6iKuOwD5+klx59JllFpRFF15dRblPffl1jRVlB4M4gAYccIIgkIg4Yw1Xjzh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kUB0/j8WqZwcANHy8xkbEfjNt0c8ghmortmmsMPNA4SUbw5u/lDzslEdCtC3fprSJVRX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r+b0rZf8CKSSGa6GWGuuuvQQth55JtF1QtRVxxl9XbXRD5DjtyOUVMxg4IcQc0MAQI8Yg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irp/1hLtV22pWrMmAHTHHD78xo8DzzFA0wgkAiRIJhzyqIbxRyrrhsenTqqGkliQHVAf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NjyrdLWLHbibgJwDbbrHDvH5RR1lHI+ZV5lNVRhFt1NZdlB/p9pfZHpzSyiC2wcMN4Mc4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smS2u/8AqpSR4ZY9VLLwZT79/p44y7w3idFcU056bdMHDNJIZbUy9O2U+wG9bLTv2LI2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DI1tNWfTeQTy62SMTpOOYPQO2y3i567zYy+2SW77UWSSScDWZQWaZQYYszBSD5Xnl6km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GMKEGPICJOII5eOfPdBKrPFIzxFR9dILru8c18WGHI356y8yYpLIvzVdRaQSfStv27g9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8vaWFa7bUf/5SAEW49L8eXks/Bs5YITHmkIHp3/17348bADXeUWZaaNWcQUcYaXQHwd4v2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8UL8WFMBDIHMOHMPLHZR7EUjIkHBCoNcKUCFGnBwKKb+4gULLi91+7zPLENVYGLcbaT5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Qqm4JHNljB3wXN9o9CbnG/7DrabV24WYF3bJASALPqE+5q38n3al8VVQdWYeSWcUdaUc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tBEFMt9z5LxYkILIHLAGDAKLJEZ865PJNNDogWI/zWv4Py1CGM/5r2BjfV5zj5LeHwUM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OQVDhTRKVyAp6w9yVdBe0XF9N/kIy6QkWM7RYJpol9CQqHAlCAEmptmimriTfVY/aRST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dkRRR1HFDJXX4OaxPrGtMNJBPJCGLMICLkhSMqHBbOHrT2EiULTZMaIIQm85/wDc/p7V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9LkQ9QMxVm90Sbu6AaMFaWf1GMEzJHE5VkHx8ujO9Uc6wHrJII/D7QRQZBjDCQ4tdqv2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EGFW2kWkExWGO8ChRSXOh/pWRwaThASxAjwxjhTiDL6tdvR6GyYM6LrTkefIj/iD/tsdN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GWniNnzZ47UebJw7cYpo/wCfdZvZ/LPBrCnDaoHptee68yjUXDHIgqqsS/a5NOcmcMY26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VVpdhFhxtNBldtBpBYr3Lf3Y9QRRYuX4tdI9J00oAEY848c0o8vA8UIq38MsBmV1mvB7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+kO7vrLddR9ui1RxAOC3vOpurV/8AbJ6CdqFx+BZ8uclaxlmaXVJIvVURxXwDsYmJhfbU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JFKiLAOIcWQVZcQYZTSfYSQfSaPuRbHohYwvEuA3Pyu7UQZLAALGNABEPMIrfCEzl0P7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HR1w99zczuoB0UJ4WcU3dbpdHXLQT04KDSM8nBvU7Gk8kZIP8ImWbHVTXLDmSLQSf6Mr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dNNNAFCGGC9Vx7IVaeTUdVTVadWTURZWai7XqBOpORSxgOFthw2TUUUEEEKDLPLGCFJ9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vyz6XhCeF4x4eXcryi6/0mAfRTdMWDwZWixhYIU5T5+24KZ85UUWGcDuc/LaGbdpMMua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3EuZC2/atnruNMHZ4y206ZTddUdZcWRcZabddfbWbab05z6/w6ljNzA7hwZQfcALDKAO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gR+WpWGh7YxOeLje+md3sz6/336y0ITafZbwCi06QR3Ueh+Sl+dhHvBZ7tnwQvo4+HSO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sH4BdR8FoDL1gPwoeywTaT+2yzcfbUZdfaUfUUQ4XSRVYbeQQZ082+vSC2LIKGm8w3YV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KHK7AjL4TTsYn+9zUflOrV3Q9/yxQWG5x6+xouOXJZ9L4bqM0SDpc/dXI76lUvP4jWd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VLKt59X394TfMfqdsSBKwuURVfXfSSaTRUbcZcdfVTZU4l6YeQfSXbTQZc3x4CDjMOND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IFFJPDNNZLKsEjHwJJ/3va50SjP+T81X5bf72sy1JYTX1gmj/uucReCasU4BWaZGOTqb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4t49rnKVmhTm5PVxQ1XwqM3P8sjVs1AGfQTSRYeQVXdMkRhjmybUnoXaSaaZYTQZQc7+6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s093YuvveeXaRvtgyayazf8ATR4ni7fCPuemQodUPWVqbdM9Dq7GVW6L+9HRup9cbf8A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dfLA1mTbaXok2HN9RxfGwywv0bJuwhBRw2SHTwJdFFNF9px5t5VkP8aJWx44/Zb5NTlt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R/GEIsIgXbXPLRWO6aIMjam2TzY/bxAsMfiZNT8c6eGggOFpxxhOqvo3yBEB5rLvPL3X1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2e4sQU03Z/dPF2WmBilaFt7RCAyPyINrjkAwuVIZeaKF8lFpFhNp5hxx1tOax1yTBcAp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xV5xtZpFlxhPHLzH7TvbV6uKmsqg3cd99N3otpYLVjBQ7NMhdH5nHRXfKaZ3jQTPB+bx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ivc0OGHmwz4wk4xvnIlAtyswGbQDHXulQpRPeOSQP1Fmdfqe6odM1Nh9dNJFZhGiBCRs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OzaR5f8AfRcTXZcYadw1912/91y9cZhgnYPxJMb9lEpfFadb2y3B3UpiHDdAF6d4y2a5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snIdRXYDu+0lYhvei5fCHEGhEjklwBlHTEfJMkJN0QGiiEQtV7KpWMXV1dXjPWXWQQea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z0nC/UYutkl6ZXZXTSRYbURdVW/20/5z0x496puvwr/oTDnc+zVu3lWiboE2TqgWrPuv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fq7u4y7545lc3RBInfDNnGSW6OGEBHnhQXLJ7frJmlPTeydzOnhYoe3bIci00wo3m8ge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VYddVsnITu0JPu0tpu0ZZUZTbXeaQYbfQSX38+/237/8pkmNsxhTERWexRMiJBLI4xgU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mIdlTQZ5tPm259xx1qa4Jyjej04xxGWjlleUXjNOcMBBDqj6SSkunkE0s+KKTD14QmR/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JPcNe7TaRRSRDgGWN7cVQLArl6WW08WSQddURfeYSXf91zy29xx6ooBBvhaWaUQxfq/F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6ML/ACxwLffPOFluc2NqOqfu+QaPNW7NrsG1caNy6fJ5sIGX990k4L17S8bNJKqJKQdh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+tyr5UKX1lPkHXUmnGGiiOzi4exu8Q9K4s23ulW1kXGGl0lH2UWWVuN/eeG95LAMC8Wk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9PDozZqP8CR898t6eqtk1n652/dTpAxgBbrqG8kp/lUVHIdYItsw6eB9E9nl3dgIDL+E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8CNe2TfRM3QYgGu++GmFsEWnXlSxFoTH+nenLy5rWFtv1UXE2HW0nU13kmH0mmMt80lJ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APLpqZYgP+SsyeUSZGu4FK3pKmkBsbkElkJEkFHseA6PaB2VPwgVyWiqgkxaKCE0EHUs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iQa4NMCmrBJRMLt9vZXn6V83vVk32VEUlDyGG1Fun9wQwqb2/feljxVWUUVlV0WlGG2Vv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az3gTeFRa+TIIyj0w1rPyRSNMlAqamcHAmQysm21zMGmF1TT6WNtV1YI2bRTGWjWsS4K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xKDrO8p754zlNftk2JWnY6BOwazJGemU1EVnmWU0gxJgl0O5dM/YYq9fM8kBSRBwAiwk1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38tU0ASCFFvTZbKjpRJZ8Tx5fNkxUjMsBwjen32R3ZLhe113mWmFFyw75Uz82zhupCwW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GVkEU7ETq5CXab4yAY+udzuapRhH7/u+nz6UVm8W0El1XCDhqPCHnfZFXoKy0+tPedBh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Unn3EDH2Od0mwDstn/BmbesTYKqh9AutvwhiElIurYwBnNEK6C6gY540HUTTAoXngaUJ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/dLl+wiTlU+//PIJ7ZirapT6OmxOdL3xcNvcg4lMQ5VGM0+c20nUX0QIp4+59ZngI7hG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DxgCAwXAj0WW1k3F/enVpL4w6/jUVazR5pixlJiz1PVMA2dUG+lj+8NqCiRpKpKrEqaqQ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u7iSR+8cv8WIgbM5IKe8Zzh4PQ0G2lN/wdtucbmykH3R65f7P8+/TC+3H0nT8wLLoAji6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N9c8ijRyQDQinAS023nC12lfEE5JJsICZSLngTahwRTD59DI41Bsb4s75cJSxZp1xxCS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rk3VDFXuM7vf+uMuOxAqdo4o+t+evY6ETpWfuYC0OAgkkyJvdtTU1rUJXcsFOWkUNmT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ZIhLrce/PMaShgDxDSBiBwx1SD3Glnf334YyFC2f3gwtGTgiSTyafobfkH4Xo+bqAjqB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I6rhpIrd1xT1uNvYa+ts9uP22w4NYxyKrBXionq6fO8Xn7VMHuD8D3wrDYFc/XK3nG33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w6KTv0SLE6AbMd9tvYxQTwRSRQzQxhDBA0VmeOXX5pgN1VVlQz3VjAByxwZFYvmTRPVK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4Bf1EcddqLp4oJGKB+zDuNpSzCCyIXBiQavj9MgofHVEBtfPHuFiLcuLGUxT07u75Do6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GegPcRzZ9S3phL94Ly0O/wD/AD2tLOHPHEFATVVbKAGVfSVwSdplz8TK4DFnlNKNMHOF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+n+kYTWTfmI2Id9/w0V8ITP9NLG8BKjGb7VeoMjYGZx7BCBFjV4J695evU1W/wCtknrr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eH/3+T0PMsc8UGzR3q4EVe+/OIeRw38scfdMgADyRwxSCB03kBChGmH8dk73p4fw2lqTx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y8PppYEOuET+2j5sK1ystkDqD/kMBJIaixgmvuXwzujy/RWR4ljgduT2kNmEeM3v8f8A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GzrLskqz3dc/MVBJFAi02DfL9LS55A72+VnauV772LLsQIg8s0U0kgIEI4YxFh9XXPaR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r+yprXcAc4MRiNVmbUIJ9fIoAYkdyfORHujlaK2WkObVfVpM5ZQST2YQEM91DTFpxXff1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nHeOmu6CfHPosc5xm+pO8MVdhd8A4sQddj55a2YHk13UFDXCn7IsUk8k44o4AQcMJ1dQ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sSFHxQCvPz/3fwsUwXqgymBq4PzFVbr0qbMZLm3YYX5di3KhnB4BlRJxjfHz/SmgqOXQ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AH202yoECBKkDEirr2+1+Ll1ycVfzPHQdYRdcRMIYp4lCSxhE7O6Cfx4J83FFCADPMMJ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ZfQdx+izKlE3vskquErA+UEAPL6ED6w/GuHBw81anpvlc9ioLJFMEtOLiV0VhmyMW218x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/wDXM3ogWVc1vPQeqbGIaJpCbZ6H/wDeSVNSZPklBFNBNRF1Nbtzq4emZg47QWOwQonT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QYEgEs9ohR9F/wAz35mTwhOBsiruhNnxFMPDH2SgcfePMAZw2yfFW4dtLO2kMEtPv/8A7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1/PeVZpYdKpWfQv98fhqtWCNNDkbYVz1IhLjpeQOI0nvHQ03XlUn0nXlWUBWxCM/iH/B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pMxyxAzCjQQBDiwDjyHjUXeN7jJ94co4hSL5YZjlTijTCcRk8IGfE3EnFHXRZcZwemwR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aNHDffYV+/2hTZA4Y+LoLYn8suPiNEEOgPztEK55fgXF1lQhCsQstIKHHkFnHGV08M3X8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CjlDZZzt/wAocAQ4M0cUQI8kckBMsdJIRhFkRcjLeggdJegVAA8IGiHyY9EPAR5rHrIU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uemC+gkoLE/7UTk8pKOWSa6g+/28zvIAzx3aA57yy6v7bGTdPlyRcZYSr/8Aerm/UTRQ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skxUs+ZecvSVo7nmE91PNKHEEFONOFIEPHLPHPeYMkV/EO9f3/pnrmgtBBEJiv19BZzR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5WwaijWfLDCuqlhrISv/ALVozqIQKCL7a6opYl7C66g+kwpLJxpoVdXNX4r2e7eallQQ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VFG0HlpLG3+ttBIvOpFC2UDRzPHkyRhgzwiiByCSxBgSRgCjILkM6CK8uO9En54boBbZ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2+8Oe3EYBEijmwvlld+IjIYJZgLfaLXUgD5IbedZr7LIJlq205fz76pabgZ+XTBEypi1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SRzBWkE1l1G3EGEFXk226QtuyPi/nqQKkyixwQAwjjiFmSSBzwVmklDhEdRI9SEHH0GNq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aRDQLv138/0lVG0T7rFUjnWVuovIa5baP5Sw8EtgRZA5b46P7pZ5ca2KRCRIhaaqyMfb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YZscigXRXk9F0X2WBWmw0H2fbjkyjjUEqZ9VOFLmGBzxlGUzS6v8NW23ACjCDBAA14Lp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5axzS7aZGXDT+20m+zRFnF555dnwYe/n+duaCA8ZojL2pAGZYwsIdd9poooZW/RE78fNC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sXKXfP8ALWX7MfdlM08t599EkLhdIFh5VRltWdNzQY4P2c8kU04g89gExHvLT1RN08kU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OMeCGZUW2j/RRCaFJGEBtnbXjYO6aFU9m/Ooieb3m96BeYCR3px/fIo4lL/nnL3jeesf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dcA0vz518M4OpJv3BWx4BZ489yJB1w49ddUB9FVNRp9JTHTQEvABUcsoQUgctMA4fZMp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gwkQrbPb/XKqSeeij6LwJktxitQMZnf7fF1jIqJOR5S8Q0E2MlfHHOzlp8VCIQMiW3nj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8xBfgcBJphx9YhPR35xWl/G7x+IEtJAQ8y//EACoRAAMAAgICAgICAgIDAQAAAAAB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QHGBkVChseHB0fHw/9oACAEDAQE/EODw+O7DxBhDfodQuxbs+sbfQ3HoM0xcHwQ+NuTX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cJmDPWFwfBPCw8NieVs7KiUw86D98kqaRTE4orFk5JE0+Fy+MIGmDcbELyeIyfI38YpR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OxOw0Y7iJiX2fMhQ7QmdneatlkZDENHVDdh7wuaH4LXCRoZRDzcXCGXNxMdYguEyyl4N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jeU7G4hkJlKkgw8wmJiExCEOxMJ1hAiq8kIZGD+A1EZQ4ilylwo3hIg1w6FvNOxob1xR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2X8mmZpMeo8Li/FrgQhvK8CY+EJmfgN8fZuGIbFg3FKkg2GhImHrCwkTnOTEyxfIkSMpf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lilLhIhMUb4lmieeotQ+kx4ZCiZRvDfQuC8L5L6kMF5UGLK4PF5sfJiw8LZuxckuhujw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uxiF4FwQ8bYhMdi6KLxggT8csgv0NyNHZSlITLWE8rMlTF0joB4eVwYkMeFzZSnQ2LvP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DeFE8TPvwPisLDwtm7go8DDeEqLoeD5JxjwsUpeC5vvgiEIPFKIpCfBIQVYuFxhBqyMK4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0KDGIfC4pR8FhizRilrPSwN9kPbE72X0xI30xo+fvFEx8Ey5WJj1icHwfBBoeExspsbB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JUSh6ELD8S8CUg1OcILDGsTjCYpWJsUYL46PkiaLQRJRD0JSGx94byuL4LK4Mc2QfbvQ0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TI9BJA+ULeEnaPlQzsZ9jPVGl7E/2T8jcnwQuF8KDQvkLieNhQplaxuIffYhKiUPUhCy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mHxWGNXg3whMdZRCtYJ0WIwXg3hYRD3hC57BJWVUuHwXJZWPfF5lyEtj+EpB6IQ2mMzSe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90L2oTb2KrsSNBelktBK2hPtCcN+xM0xM0xIXCE+THxZS0tEbGrxQ9CxoN6xBKDeULD4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vinhvExBCQiYgzvK5oQ7Ky5QxLExRdOoY+aMeUvEme+MIu2UbIMWJgwgX2h7QZ9DemfK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AhKFEU+0X2hj30xH6COsJJ2hI2j2EMexM9ifpid7JIZRuLEIosJ2NZWz1iGhusSEiXQ8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KQ8N8GJjGuicaXLFhZQ1lCGx4hMJEHwcghi4TDZS4ZMLE5TKRMrjZqlLlhCJcwg2bQ2b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G9M+Bj9bE/Q/SPgMgfcfOfdCf20dj4mJKCXpiOvchL0EDA17E32U0xIUpQTlRkkQ9YWx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CeILDw+SYni4gkfQ3wuaUuZ5EuExc0WUMeKUpcJZmXhYmHgy4WVwTHiEGUbobchjQWXr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tDcGzSG7TH8GekxrH6A07JESvaLbRX0U0xegJOgk+xJ2JaHtjTw8TBuGz0MHOMhuiQ38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lFlDH4bxXhXBrg+SHhjJ9h9gvmGvYvkKexfNhSjZSixsa4PMEh8aUpRs1G/JeS4b8b65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DYbfQxo+FnpM9MNPpj26TEraJ9ovtC9Q9bDWFbZ6AftQ9g2JFGK3eFg09Mpe8Ehq9YSE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TxQZMJjWEPKHicJhjPqL+Rehj9LEsfqQ/jPkDr6YkfJP5F8x94gsTfAl+CfgXuQoC+Qt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Nybcl8V+JCE5XCQ0JdEISPEwYaEPY3+h7Qa9DmmNfkpCLofrEdkhMXQkdi2U3Qk6PtEx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D+2N6GhDK6Z2ENyg09MatDX6KWyYnCjxBPiyc2sLjB4TzMsuEUTwycEJcGrg5Ie0fSX2H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9Mr0PiEPaGj0iXoa3Jnu0SSj5Re5CeJ3srpiR+yp4TobDxOL28VEHlOhrwXkaFwaGhiw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ISHo7APTZ6Q9AQknZfwU0K+hNtODEKVoIW2QroP6CrZrQtZjeNw19MbIaMFIngNeB80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mVxCCURey3i1wYlhiwsNCRvhu9DZtDcG70eg2P4BdU6JOheuJPujuzNxVR7aGjs6VMXZ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XWHxhBISwliYQ+D64tYnQ+xISo2lw0INXsb9oZ9DY09MfoYl6PRs+0LuBN7L7QmnwBCd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2NSvQ04MNlPQ2+sCPQ2wNHol6GmTlR8V3wZMrD5IY+xrHsQzF2JDZcvWGLCyXjUvFiqo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H7NqGEN9sWhYfNYSFl4aEuCExZWEi5TGysMh6GP0EDd7GKUfCYWWhu2h7gfoD9In2ENM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MxpDBN6Kj+xK0wmOgCHwxIFKLO01gi9Aes0J43+hk/gxoEPR9HJZuLlCG8rKzScF1yeG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eW8wSJwmWbI2xFhKUxDWhvsaeFiQsEMg12TDeITKxcUuFxIJYhMM3NsIfZOCPWFwaJwu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omxOxA2ol0j1gho0CH6QxQ2i/aLbwl6giOkP3QkHsB7WGjQT0Df6Gg/ixo0NfoaNofCi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hLixjxcN5eEylzehODcnhNG3AQkNA9jThCcELKyl7HjYhCEyhiHsXIsrg0LGb8KMazcL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6O4xTY6BrHmNoJbUR2Ugb9HpDbpnwvAekh/MIpHaL9on4FOqjVOK9D2YJYOvvBE9TQ2+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vRGTxLEIJKYadJMP8FsJ2PwehtkM9DWPY04IY83wHRCXydLxNCFhjHxIeEdDbjS8UQmH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IJQfbJhM9A0b0bJBfbHtQGhpEMbNoY9Dd6G8a0xt6Y/SSYkdrA9kxe8WdjErPZWMWuz0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Y0+hstouWUosJwTo3l5eX4aUo1fAzRGw4IZujWexpiiEMfFuD6IxeExMNExBbyx/GFoY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eFDFlj8Fg1IITrKz0REJhm0Rth7w94b8awRk5DXZ9Q37Q3eitex7TGnpjVoa9C1qIKSr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7hHpDF/FjFligbEhA3fwqXmxelkkezUaTY1ysMfJsNjdxRuiFPKxvDfBvwEFhj5PO5JR6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6Gsvs2iN4PjAhseqpsUNNEJ0NCQkOYaENCDEDW0NvoaQxplaM9Zl0tiOikTwpDWJ+Nqjb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5phcGThBc0+ijeRvvNEJDYnHwfkehYY+TytUWKPXGlKdZ6IiEZ3yg0ezdo7hdDgQ12bcV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Ly6GswiGjPqGryv4FCcsoohPxNBvwDdDSbDdYRTeHyWN4eexLyacVh4TuW7wNUaHyWhIg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pjvFKhtDRCtFYwUpRVlE0yLCEIQjzbZtEeoHNjWO4RtENEEEhYYsNfgxEEkkEjcobLya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xrmiZeSFhfPFheclSdiGnC2kPB4Qg0PeLnoby9+KyGo3XGDQ0NvJS60e1p1DUw7sMlRp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iImYhu2jeoa+B749TTrkGhiINFLirF5PBfJ2YmqQng1GxoFjTgb8alLh8WXCdynBMuHh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PKcNuKWJwMWx4niTGU554g8DLEGxBQ0y4NHSiF2EMgkSlQiEwoDs0DxBohCYavZskaIls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VgjJGH7ZKMqxRFWCdxSlxejYWdoqXwazc0fsXDG4sXNMYsweGhdZXC5T5a+C8Ex4arL4p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js9Qwo/QpS8mdS0sPgF7kVppQo3LCfpn0YyiVRK2NEglHIPcwm9BrqpFwEGiEw8NCi4Th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OtFlixTjbguxMvjrNzV+xLjY1XNYmUxvGxog8LBMfZcpi81rLyWGPgmUb+JY1sKevfzj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0R7PuJfsuKfKDwzRDTWLlC0mIaZZHsQl+hlIsrYnq0U04kAt7FBFYkbTHEKPQ2GsHyUvk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8lezQLgLY15rCfWWPvL4dBLFGqJDRDoLodMWvifJCfJfMbPBh8GkW2htOmmS0xbWOYxB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1Yb+mNGhP0NpHXDfhTpaPuxA6+8QooMwqI2MNahN9kH7EPZKNCIHqMhsT2vzjpxXASs08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KXixTCWEsUbyonh/iUQfHTFG749ngmKd80SRkQcm0rFXtH6Dd0NgPaFWxe4Ty/sgfufo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Eh1waArnvJ2JTsShKL+B8N8UIQnjauEnFcBLt4lrhLc18CQhrFgxdkwkTDGsXNKP8RIb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L9jZS4XKCtKDXtYqLwo6oaDdeyPY7YvYqLEEhekxu0H6GNPojF7YOQzuGtrF/wCE0ehA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mlKUTs43je2LTiS15reFvDZcLEFm4TPrCDX4iHyLC+TZmpsdnZ2N5oJE08MuGj2hVnML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4VKQuWIZNIdANcwg9XdDN6Y6pMcYxq3YUHBIJw3C0k70huvRGO+C+WcniFio/DLs6DQu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mGPjS94Y86ZR/hrL4ITg3Xl2eO5MXDRjUkbEDoUtiCT3iQ3SIKJl8GvaEP3s61pCVEP9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u2Qamb3i1IFnYx+wtqGFaG2unzn5w7oErQu4Rpjaav1j14zK2LCVYRBLseKPCeNMXo9j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nR8zdXl2eOw80peDUH3kfeNE3ajx2B8oT/YnexKJp4ptGJDPsdMIsg7hCNtIS6/gaxiE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IdvGxCV7La/K9SJPEqg1GiyCSaqEG8049eNymJ4bGIWHl4WGyYY394VjAlZHyQXPR0dE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S6H5Ebs+BYHzLkMafREP2Bo2hthM0SvY4wJsVuFDRBohqZqEO3WF7/ohCDo+YX2P4BEj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18e4TtkPVDbfbErGjHryeU4J0bxBY94hKPKIMbOyNZYnBPCxRM7RSlYnC4dilwggaFHR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0bR9iCk3XvB9RXsNFtZdfIfYfaL5y2FKUL+i3obfQy+SNfTKW2yZXHaXR1R0bJvqO+e0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4MGxMbRa3BoCG0TLsjJy6OiYhD2YScoFH5Re3jrhe5rxac2LDDKTDcFs0XDVGsXOg9cK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/BUQQNlKyvBZYmRZ+uLjYwlEuKC2Cfkj5GaM0DPhlVNDSNYbvRX0V9DZg/YbfJDTI+yY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liWMilKXLQrbzYyOEn0CjRM9GexK0Ev2L2DKFim8zEJhCEIiD6wUjri38FChfGp3Dg6rC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JjeEPBrFLg8IpOqaGnBs0KNHh4JjfeGKXI2PDEqNQjIQj4TB6EVskGOTEw2zD7BMbNIz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yDnbE32Jnsb0xP8AYmFTOiJ4fRilYJkJMrRRMT8UOgQbfQ3+h/KP4MfzlFl8IhBBJBUV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3s+o+sXRTbISg0YlNYovChDfWH4WaGmbj4YWL6EMF2Go30LNx6zoaorB9ZNCQnYg0G1F8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tFVWSiVjRY7HtZTFimg3WNwTUS9iWmJfsSsFntCV7PbKexMGRBQhimKUvK85xvClEy4S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XCGyi50Yl7H3h8pjU0wqKfUfQfRkGh2P3P2L+R4pp9HmlxsSGp0MTG6LD43EGNVSChUU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9fEhhFiKMQmPZTeF0EyjbpYm+RL0xI9i+QSBR9oVehL7wGfY17G9PBDIEKX8LbD4XCKX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Hhc+yDevAhuCNTXGrEId4ngr2PshBpEJl3wjEhhJEhHmj1lpRDOgpRifgXwHg3WbTJCKN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UWxY6lFw7GITEyiLJK9iemJXsTPbQk+BlC9zE/35xsMb5UhCfhIYsPFkYuSKXytcavAy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i2I9cGlFXoSBQ2CKhLEoS3AlX2JUQmIb8ifD2IQ2VxQ2XFLwZRsrK8z9jGLi/wAGlHil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GxNRoORuXgaNojO8sXB6NmmNWGyl4PjuTsnB4nPY6FG68zKe8LXcdoLOhOOj3sXJMYnz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5hMIeaLFw/wk52W4XOjFm8Xmj5opRbEqbGLCV0RorRZYnHY3XRYp9E+0fQQH6Xg+pQ3R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PNy+Ox7zS+JbF4X3glMexDGnQFpkT9L/AGJ/oQ9EFwgTKXFKXyoRCEFMPso2X8HZ6wvD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8JeBC6R0MRtM66LDp7NxYWhu89+1EbNUSfSDftD0U/R33ZDqcZ9hRdjVYusLSw+HovGmw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RrBD8fvBkUS+Bm4isaPY1+xaT/2x9pMPYiju/wCELYn9Ce1OuBpsf2Jujbfx6/Y0dU6H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GfW/sSPTK+cCCFwTKhClKUpSjdw3y7Ozs78CVjwvO8N8LwgkNEJlYXaE6KIekNdyL8j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7EpJPfpf+8fulWP9nes/sStN/ZuHV9j6umKaumOK41jY0RBaXL1z2PeGxCHYTDXiYHi4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i7EpwF1KaZbZM2IQ1EH8CNEvQ0nTEl2StohT+Re57b/hFkdxYJF+D7BNUwlvp/7G4TNCC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k+n9C+j+v+yZIT9P/wBjUNH071LRe0JP907DFBK3/uey4ztheyjW/wDQ6FFq6aI0Cf2N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14YvO8PC7OnC+2QSY8DU4NHgVFGW/QpAaexIfI9DFR+lr9/9Cr7fR8jY9UPT4uh3fp/+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64WuXrmxLsfWG9saCQliVDRiJ0SY8n5PeD2QkYzrVP66E+4j0BnpE/wCTTMLpX/0J22/2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+v8A1/2P1J/RoliO3+iuMn6PfJWxqoj0OIGjPtFWwotCPY3vAokvsVOyYMU7Y+9C/wCB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ehqCJuMYodQ3XWQjJ+AMXneHimHohtp1Cgsjo+yDHXQ+BqX7g1GPosj0S+Ah0HoTIT2L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X6JV9ttERtPQ2G+jsTE2nURG2umVpp9mz9DaKLXL14FvHdYkSzYNhMaqJsNkPzPeD3wZt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Gr7D9qRDHLhqBGnNkdxKJJdLGsWMus0MBPQLtMv7EhGBF30/oXsf/Q3bcfzhRE4kK7V/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3qR9HQOX8C+NP9oTUl+mL/yA9Rf0JOBajf0L3P8A0xfN/p/+vPYxDwvFcPK2ddENXChJ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jNh+ww1MPsTjootQjET7aGk1GrPQ/b3/A1NuCwz2//RFPtemNgvpDd4+wF/wIfxWbs2WE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+zsSMBZbymIQ9Akxfk94e8/sgt2xL6ZI7EidWKLFFByzL3mrUWJoUi5bG7dK6CkD1A9E0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KtDXdX+hqtl/o7CB3Owr6PSit0hFx+bXDEUhrwvLylZINFsklYdjoSIEhbpiNG7jfDG6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4epBH+xn8L/nDePaD/ojX/DGHchdYdqX2bf2jZm/gbb3isrKKwuOzOiGExsTGiLSiGqR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hnZo/gv0Nr4Op0dHR18nXyS+zv5O37HsfCEzCNjR7GjGrEJFj2IlG6QpCmAxGioxSNTo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cPkn4ni4BuLoad9lCXZ9hBhoplnyEaXZZGLRExMyz6hq9Eaw9woHyNVfGemQe3/zC+eo6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HW+Tw2H4K+aHQaOkaDFjt2huIZRMdjiEJU3FyRUdHRcKOA94i+T+SfZXo7FRNnfwd/B/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kfwLvo99f9DUjrV17Kwhr4He1JPFz7Fo1j+Tv5O/kjOyvRSvzajH+A8JDrsFeqW9DbwT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sz5o2+TpwyPRjwbK2FFQxQbRthZsNykJJe5LT7XCFqb9H8HTdNMfVxo+UP8AgJQnoWmb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82MeD7Ij0UbaOgujskfN2JeuilvnJBdLR70dCnvHR0fyfyd/JvomVyiH8Q3+hKdIbyxb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0OHXydfJPvzaj/AeXiMl0Q92nYkNX2JLOqLBQqkkIfSGVXYr2yujFVsWsd3sd4IvQm1g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x/8ACRle36Y+ojXFsu69MaI9r/Y3P60MG5mjxQXnPB2RCdiHqE7GuyJqMb7QpYiUSgpk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amhMvNuYIWsPZvH8nYrSsSZ2P9H8D/QmvZUPfR8izS4axSj4IRXiiiiMjzODxUip/kD4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+wnxIen2JTGJJGepjWzXvB0mIr99jdhMosUuNh4gk/8AT/8AZJP6Z2HR/scxJhhGMamm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S0hGj8AvgnB4dBfeYXCErSGiRf8Ak8PwwmFnUxPPRUdfJSlFZZoodPkpS5Q2ufQlLbX+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R1fokN8ULR0dU6HClKXDb4MjGmJMjE37zMLX4L4debRHZf2xnfSDc2xqvZTY3BWP3iTq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TT2dmx9nQodEzRO8Ot38Do2r7E07TErSf0hJUJHUpX/oti4QthPwgOXF+uhOdMiZ04XtD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TnshrHZ2dn8Ys9FXwP6OvYp7G+VOiI9UPrNcVsWsdlw+z+Bw6E/kbWWUuLhEfyd4ovwT4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tj6jjsquhDQzN0jYl6J8KiiE3CNjQhtlYmGIZGqRevoQgJpzYoKS0/kSVh/IlZJrRdiv6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F9f9npH9CGkEPh/yIoxYNGPwJ4Q5ehulXR7uDdxcISj6RI08HVTXBZPeF1s6Kjo6Ovkv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OkY+cJ4FsWsz7P5O/k7Oy4fCEEhoS6FxWVKXNKUpcUohjysj7PtBGw5FYbztlehIJHZ0x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Q2exghND7EiEF2Hh1UqxbHbQq+ff2O6al6+V8klo7O9Ha9T9/f6JEO3Xo2NN/o9pEL/S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v4GEaJa/8iE/t0X4AehDRBuhsdxfYdaEYZlGLR0Bp4C1wbtLisEFsdSKxts7KO/B/B0/R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k8CZSfoduTWui1/AU2OJ0v0xd8VsWLjo64Ib4tEQX5JGz2X7E0X4x6xCYhCEzOKGPOu8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jZHuYi9FkhUhk2MX/wDhCICxCEIQ7PYlqKI2JL49ixVtNvpP4NbH+to7cd9R+xim1a/R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i+vyRhdn09jrukhwY9z6GlNfR/D9jz/8tLBt871hoQFFJiau1Rpe4OCWWh1fwaDdFLxo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s6x1n9DojsooanOEXwNm0fWuSxDsuFLhRMb4tISEGmSIgg9ZomUpSlKXm+Euw8ZRUSMS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DQiYtK2dp6OhMq+Tr5Kjp6yR+xuF60MlwW/kqgXaT/otlZCK2l+hFr7fKY6Kwaknfliv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aghv9wngP1iE8M6uHrKz6EPtCjGhuu2NEhnRNDY1RqzNDTzmhsdnZeHWKio6FDoZ68F8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hB+B8nrjfK+CbTqO4exOtcFg3SrBJC+7wvAmUo2Up+giERBoWux1gQ2Y/Qli+N6EIQSh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aY1NPOacKj+cd47yhGJDPXKEFrHfFY7dFP4H2R8WQvRPwJ1XEFngevx6rWx7di0jRRor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LXyIXgWHxQsvgbMe0LyvR7lxIOhBBfUaRIpKjtlo1NONKUpc0QhujbP8Yv0fwVFR0dHR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m2Kl/T0uzsDSjJJf6aKwoqWuJI2Io3JOxKbNBq00Th2m0dde0FkEsVhY7OzseOysdGsaI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ydnY9fj0YUnsHtGiNDvoTFP0MNH3Dx1Za8E4DfY3QpS+N6wSLdsWCWC4pcLQhSC0oXS8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J/J38k+8VnZ2V8R6w6q0+uNtl18DZ6jfpMbtvYSZNBCktg2dPY9J6ZVU5+xAL8O8URUVH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BeJilN+/IvDfXpCuiGqKvs9ANHRXwaZDz6RC2YdePexMpeC4sZMLFy8miY3Wii7FlRRRR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JjqPwJQRBD4Iaulk5bGhSlKUqKUpoLpCxD+C56x0dHR0dHWFr8BEZ9HZSlZRYdGM2Fztz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8V9h+2hEHQ9hEfQSLRMI3CPuGyifBb8lEykFRjfYn2VCVFTGwyvRSi+iiV0L5k49p6GS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olI3KdAPLVHzUpRJBUhCwifB2djqKUopRsuPX4N40pSjp0KE1HoSfghRENX8F40pS8Xq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KN5eqCGtjzciF5l8zao6wqGN2DOXuQSYJWStiJuuyW6JeDUDmhqmbGQ2DPUWdmXk0ENF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ZYBjKQ/TE9l5aGthDbJPsJIbg0W8evwril40asgjlBogiCVCw/HS+JwTZFxS5bg6P6A3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xGW2kfoRbISRIbQYNjIRsbFr8cKJlpn3jftlvjSxyJRStDgwk3diy7LD2ksfQ5la/g0B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9sddkaOX8kjYX6rf8D6sY0gURVWlsbi7E7T5Qv5Kr7Gns+Rm+UbkmkHRs7iDT6NA4sem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gQcj+ycm+xK3CjdI/ka9GJuZ3H4m/MwrCHoal4UpRntx7XxJwVcLME8UpcMlkS7qPvR8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CZbEVp9itU/BSlLmERPI1TtjENjddosu2NmxnpCNJtjz9bHutejUs+JP+7Edv9iztkPp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ezP5F/v+jYH9HWJMPZLSf8iNoXwzYST+yYbQfoGOmz0gWshH0T/k9bPfq/SII2/2V9m/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cr+WJ6JCnCXsdTqzQ379HRyR9WOia3+B9bfz/wCj/wAoUatrLGq2VRId5rfiN/g0SNMS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+VOCdXghB40Q2Qx+x9hlhl9R9B9QmrPx3xeRXyXIJlodqJDX0NaM+l/R9H+j6H9H1v6P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l/Rb0/obfX+j64kaC+I2SE7IY6KP/QXoRb0Py7flD85tL9CX7/6Pui+eem4tBhe1JdP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jGIgLiNUbw2xmS2P6aPgUvX+wtJP+zTN/wBiRpv+yPk+gpX4U8bf44xMtEEMZfkZN1Zo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v8u8aVlKKN5RSEzCEwraGoEhIiWxR+xummeiL/0NPkbeme0Erqm6HSw75tiTBFETwd4i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xYFGhpEEnfwXi/8ADNVhcL4k6NzL/PTqy+LYt8/WGKhBDvo9plp1DtrtFWSPcz7GfAnR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h7emzDUoJixtYRcN4g3GL2CV6Lz2Hzv+HaCEP8B689nNckXKxOMH4HrDcILsTFPYxoP5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h8xZ2J24pi/ZYyrY6LBn32sKNuNsMeYfUP4iT9y/k+wnyP2Oy72Pf+P0EPmy3C4XGnNf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CPWJRIhmgxmSDKTHJQWaeh7gbwmvZBqD5vTOzs9Gwh+S43Hv/AB7ehDy8shMLxJebI/xl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HRSfTDCteyvdLml6GUoqSjFh6NEqB9iQ1joNTC6G7kh8U7GqIG+W3+SPLw/G+3lYe82c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uT3hsWuLw8oo7jWaEF2ilvoPPQ1hix6F12dBijdwnh4QxMQ8qEDZ46Ojo6Ojo6IvX49x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iMPL8j1wT4Ib4vCF5GLCxpze8QWuLEQeE0pBi3j1hM+h7wkLFhSU0PsSEPzb4eX+FMTg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0uKWFxROMa4eFh4vJ5XO4hsSHwRSE00PHRpFKXNzUbOhMEz0NW1wfWHKhwTKioTQpGdH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tP6exOCdI+B/4MPwTV4pfwmq4TwPLfBYfND8yXBvDGoTqxB4YsPDE8LD2RObHJ9C9w67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ehY9Ye+XvesLD85/hofNu49/ivGPfB+JndDSNG0LYiEGvxj4vD9TLw+DGLh7GbVD3SC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Y9Cx6w9jxDRsmFh4XkX4i4PhtH4L5k7wfjSxNPaIehY+sN8n4HzWuTEiTgbGe0Nc0OXR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ZsG+FK8LC3h6Fj0LHoWx5Qy1wTD4LE8R/hLKxMy2R9B9A/gIvgaEfB9ApuvO/rHso/Cl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Rojw+Ld8DWEsIR7G+SLDUExVSl2xK6Y3CQ/Y6B9tHTdGpUY0SMYxMQgsERMrDfWfQsUW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iLDHsSspDZshMljViwyYTKNX504+D8UzgxhtzfFcKQuUubt6Ea3lDGzuA3RMBkGhHxse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gj6jm669YY1mlPWVx9CGUThT0PRebdjfKExCZX4iw5+hHA9DtdM++KLsSLjTzvUUTofB8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zD5whrFhS4hC5WCJyxv0fcIi+ZiPoSXSN42Ls6YaN1uCj6XoVAYpRCQkmoJUK9DnqdrR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xY9YZBVTCebMUohMfmWvxEMbuokkiPVHs2LRY98w7KDUy34Bo4PeHwfChIkpl46i3fNZ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VpGImDQsLCbpcNEl0Q/vcJSIiqxSVj9wYH80Gy6K1mt/2Ph0NCkHhQ6OjrPQxm1mtnYl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5vX4ic0NL5jQNnSQnVcLbWPcoJFht2C5et+AhO9lQ4QZeh5p6gmWMs5joXkxF8jCbp3X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TVE+GNMbwtIbIkxS7HsYYkYxXo1wotjPWGuxYeXrLy+L2DsO7GhEjTCRt7+BsnH4euDf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SkGo4aZ1T1jTL3+C/rK2PfKSokNYaHg6bZRvAh5fJDyaLBoTE8IgrwiatjFjkZ3DGXsg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GjsZs+4t/SXh7GesbZPOghvknlCqZOjYnaIZ2zAtgbs22/K33+OtYuh9kwa4/ZZoVbHU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BjFiiy+iDMSjfrxUTwyeB6GmSZfIs0TJLRRGLar4Gy1Qhl6NPYqS6O8ghu12JAbHUdY0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2yYsPXJYWsLEp+kOaQXtY8pzxX8e4onWisVjrZrj1x1HxvlarLLwWohYha4G6hsSyc9k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1GP1lYW1hDnqFr0IPiJPsSsiexq2vZ0ditdnb/QutZ0+H2Fhiw11lYoses1LhDF/ilrC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KFrDwpHERvhC+VKifY1R6ghLO8bym06ivQcF3ESIrej9NYifQpcYw10Ov7+D47CwxY9Z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2aG5REAxrFLf8MhLobFri/4RMxC8Cdt4WuBjoPvwtE5MpcNYUSg0ahCWXdkPhRr1haXj+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/ACJVNDooLspj6oIXsX9Lvg+OwtYYssfFLCQk7GonU32JDtoqSRTHfS8s/L2G6Gh646ee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jquPXA1fB86XCxeUJziQh4TuPnsg6U2KgV8AnHBiSFVqEbX9DTbKhGQhRCDoiRF8jT5Ij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PoU7GvYxaCmNDa9eV6ynQNkiEJhPoNG8Pz7DVB5uKltidPAlCDsbNE/I9tim0TdIe8rX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GPBro6LwMXJ8LwaFKLFwh4TsPD5Ug6roUdDCPQ5vo+/EI3/AorGxPHoQ+BYYuXVhjzeB9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N1iPzpWkSDRrh6XR9gkkJdGuH+BSlKUpfDqE6IJCQhOhHWIoS6hZMIQQQio1ysG6GqjX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ksLCF6EIeH2jZ4fJycdUYldC9KEn2K0yCh/vsWGLHoWxnrDENQYsPLrKqH3huoxCWJjZ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9vK8LVEGGhonQ0Q64f5+oToSEIQ0Q2pSlaK8tYlWGIaZQw1zY+DfhXgWNjUQh4ehrsfX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qJzgo9Zi17noYzbbyxY9C2MRCCWIiBh9YSGxDwx20de0WUQRB0qF4ih0dDwlRCwg0Qaw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cIaO8PD0hrIEi1mEEaiwtDjfY31yHzfBYhBcWo0Fweh7GqPlIQmsoiMRRHojo0+lriWP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8O3oTYjeYJF0ez0NRq6F9TGiVGqpfK8LVyxjGhr/AATc0EIuHnASouilITEKjXL0SXRbp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D8jdYLExo8PDXLvI6fdFqBrh/wAjTsgTx6ySsgNlKUvFR2N32xwwlR9CZOhi0WCH0xVp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/lebxpPWHlj1/gu5oIWYOuHzIdspDaWC2a4Q8xPmbj0PofY8visPmspiY0Y4uDx8PDQ0y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b7MTLQ2328Jk6yWI7DXFMpS5uEx9iRHj1B4YhondMrijEy+LWesPLHr/AAV1jNRCwhuk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QxcbGo9CQ/WfULl+BdZWHwRoYhCZqmLhJsPLy8Ps9ckxdpkGN1hB+BQuE80by+CzC8zx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AAJGiELC0WVZSvC2UeEhO8XoQ3rL3J5fJ8us3D4Gq8ZR8iVIhiGQhMnzWi4TyngpcTg8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sNDNR6/+BT6H6CELFEhBe+C6xBIR3YvQhk+xPjG7FG8Pk+N8EexNH6FOHZ3LJOC+ZS47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FiEPRDYlljQmbH53iMfoeGMY/Q9H4X+QjRhCG4qNWfMxawqEhO8HoRtiClvfN+DXhQlj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p4eaNl8S7F11hiQhi4IfnpBY8PL1fif5CNeUXOCXXFKJEw8eDGobZdFub4vfioS6hJxP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Hxp6Hh4figl4n5V8uNC8PLxv8F1Ox4JJklyarwWvFjFjeIQIfTGiwt4L8BPBHZCxzExZ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zhCGsXg/nhfxN+Tz1/ErzNGgeT2PjK3zbqZQ0GNnsxshDUVCF815Pa6EiGNXeFiD/h7c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huCStGsTqw9D4UapMzF8C4RRYf46vM9i9S4XRRZBoS5wZS5mISprDX9SlGjIGiFE+V4N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V4Uo1yvCQgfwQtauVXaOYztHpLrO8cF7xaQpBKKHrLZSlYvKuDxGNVcPyL/JYkWlFsej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NXBPY+BoqPVHiEk8JwVEJz6Ki+IfEH6TwQTs28EIUXY2CJeuLxnCl4NjZcpEF5UuMl4f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hAWUsnrC5pw7UJ0QQag/RtKS49YomLBsnnkdhG0FiDz0q9eBEmdnwhMpizSjcqUpcpiY3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B+GCzMWn4GPOiy/xWkvFDOnQkIdiyevE3bNMa7L0bDo4xsL65JiDjtilKUpBBORsxK56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mYzbr8qWWspl4PwXw0pRK0kR5fgglhZeJNrgposv857xCkiEIRReXoQ2J3F5BDoXYzGk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D1oTG+BpRa4o7tEvQhLoWUrIaJ4EQmb+dS4hCEwghMIITEcolGiYjGNjFuT/ADUjsPZR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LZHfZOMPNdD6ZYImEhINpeCDwtmwmNSMSykL4GicNReKdFBDfhXnf4aTeM8NLwrwQj0N1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R4f5sBCUCVEw2FXS/kr5K+T9hIV+CkDwMtIKHTeS/Csj3hIhFm0a4iVYeEMWMPxvhPCx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UKJjeO4eXRhZ2WSwlGhjujDwvwb4rWSkEoJ+GXa5vYXSpBG0K03Rq/kbCHvwUrO82kS6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8EuubVLzsQx7GrCH5e2CQ+yC9Dt9sUZ0IU/OF2xLHsQ1X4NOawWiJ32GbVmzneCGwkPC4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0OwxD0LsmNI+HRBprgt4fG5o/OiYJBFez1BIQmoU340HsWEdY9Qap4YxjGuvzgWXhbR7F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gzZ+UnshPH6xeh42FdDkH12UB8kzq94uEhi8i5zENwpoboTgmdohVPTGI9LZREH46UpS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Jxj/ACFsnorh7Tw0EtpSlFSEyhcnhmg8Q/GnMaPzaGhtIteGy0wzavydiIg/wiILp079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R9Dm+ljBxabY48zXFY35YxIa6Lcj/G/iiJ9EUju8NxUawhCcn5e86FHnMrhphlKjrwaR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oR0eXbLcQ3fNMTgzUSexqMa6GT94cbo3cXxz7Fvpcqb/AN4eCIhiV1+WjvIOzpg5rDkm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s9DGjxqRshpcIQnPsU3YIoWEsn6LdvneSFlqYR9PAsTNGLNwp7GPD7wlSfhIfssM2ENF7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hCE5QhCEwtGjob0XSPaxIFrWNo/EhPisLWLdvIn0MPlVybErnQSvea9gbrzLWKPi0TxP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k12Pp81zqHhHWP3nYg97JODvfnMJmEIT8JIFextUZTFrxobgxYWsIVl8Ln1jUa8jGIZt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+VuDFdWhHtSE5rg1hZfFProfXawn8icH+EiCJ0fbBu2foA2W/MFPR2wa1+VMTyxYWCdJ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VOhjH2uT15tcTLZqN8Zh8FijILg+xFpofTpehXF8L8ewGGyVMWMmQ36LHREfzGuRDWr8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Y0crwYsPZ4aXLOgpSlKN9eZijFOs9c3wTzRDEyly8TFz/8QAKBEAAwACAwADAQEA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UEwUWFAcVCBkaGxwdHw/9oACAECAQE/EOCGLFKLnnGlFlNjQmULeGInfCY+wjY3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tlzCiENlEPCxBiKIuYMeFjWbfY3ldCGLWJjXDcxBDKUWGymyEIQa4TguVwvOYpshClJi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WVKkIJY0RjTI+JoQ1hcKPKXBG2Zs2ISGLM9w8wS4JlwnwWGJizCZaEhLCQ4EbEIxYfQh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IT8GyjYmNlGUomUp0dDSIQhPmuFKi5uIdF4z4Ow+DeFyEQg+nlIiZIkPDyyi4rG87cIs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lzS4uVxomb7y8MgkMghi1kokJDDwkQSLOCHkhDGPC40pWUrwoiZJ8cxoTZSlIQhM3hOJ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AxCw0NiELY+joN4eXyWNiWW9x2uIMuGLg8QbzN4PN+BCw+CHwLWSCw3YxCEhuDG4LsYi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K+BJQYs1lYqG8XGyEJ8lLhViCRMXgumUazsmH2+CiRrgsJ9jZg9c4QkOxPsfR2hD0Tes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wu8JcpUsg0PEJ8KYh4bN4eGx4bZ2wSrEEhKmh94YxsnBOhFoxiRONzRL2hCQncpdjGxPs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T46Upczg3jzCg06ysQXFYRKIIYxYeLhdjG6FPeBI26hp8HuIikGNhnRQSGiYg0NCcEPE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fJYQsIYTEQaEEMexogkNiYI0Mg2UQnxY2LDFGPhBsuID7dHRTJlDdHhCGLLys9ckP4lh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FluEqEsrCGPmqLSti69CYv7F3eF+0Nmw2eGkGtMT4zwiehHwULBq8PwGrC6wiCWO8MQ1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TGw8mNd4YxIo1cMSwmE+TYuHuTwxFGxKkIJkbyZBrgsI8wxsouQ2URMGITikIbEPixbE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ieEJY0YIZoF9pOqN+i1mhN9EwmBP2fln7EC9doj7Q/oHZjdpn1sax+YavBp8Grwg0SjW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8ohJiYT7wxFGMbErGLrLeFh95dsPWXw9wYyYbyszCcLloamU8E4xMfGnw6FEzbFKNlKU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NTCQliCFjstJhYQxDZsaykdIYmXWYFkP6GyiDPBqVok32LvJkOxHaEzoeob9Lylhphse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hz0bIfiaAb9MY9MaRo8H5Bo8KKWDEHhCwhBkExd4QzYezojY63BKDZLwbseGg1w0UaIJ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FKxMawmUWGqNEwgkJiGx8E8vi5UoxlEiZWxi4jaeEhDG+xdmhMfCw2IpRL7w2JhiFvGg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SWDZjPcN4olaYk6YkenfUxI2elHoQxsa9F6hM9K5c+g/LJekUr9Q0+w3eYBr0b9MbeCG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CTw4GhxieP8ApTTFjYXYxCUGxIQ0UvHYY3eDQxIeEN4glmEEiYVhFw8vC6G8vgn0Njwk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IQaw3lPwRBYeEMQlEiZW8PgwjJi3CTePRYXxFlaFvjaIb6G7GUognWmI+i9QkJG0J9R6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O42EeENMh6UtvUNPse5DaPLseNRXsb9hroYvuEv0SK2x2JDZYIJ4aw13w0Pio+LwsQmU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XljYeFwmNiE8L6PxPyGnwV8GjaI+D+gaaFSCRBomdFFcwpRvsS4QawmTea/BD2I0jbgx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bh0rEjTEjTEPRIE9oR6hrZ6AvQhahHLYy0xmvQZtTrk1g30ZM2SUqyXRFC9BP6ifrFYT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8Jidx6U7w0K4ZCCY2J+Zo2J5ayxcFwZZlYS+oX0lvCjsbdi+8TAn+Ct6i/0W8Q2eDBsx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ENMafBr8GkNW0Q6aGx0Z5xgyYJTBrg9w8aCGux4Q94Y0JDFlJhTbFmkw2JjwmWopSieD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IbPUiu0L1HkovQN2iy0N0Z1jQkKQMus/UBnTISwaNDFdCexvWG3aYmuA0+kHCO0M7PSK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b5NYYn5hseKJjy0LkeGNUayZBZbNkKVif7E/2JfolehKCqEn0X5CppCZBegXqhM+xeo+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u0NPGIaZoIge5CO0RomLQSse4eHoLEohcWeYXG4meCE+MGuKY98KJiwYsrYmJl6NyjY3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joaL0DfoljfxkfRr0hu2HtDwDQGkZ6x49PTD2UxLEsT+oSMTCgk4XCxRPF5LEJ8D4rLw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+ijyniEol3BoaRsNlINlxQ6dE/RL0EgfYPSkJ/Q2jUHMEezQQX0GmLbKYtZ37Q1HGQR2G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aD7YtnmFilExsbvJj4JUQ8ExMohMo3DYwsNBMStCRpnqCOx3qF6noHqFidCJ8IaZFH9l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2Lx2NJTZpqjwEkSNi+4iQ19KeiFPeEIJEzENTjR5YuxYawhkEoXHo6INwaiVGphCy9icR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M7HhiQlmlEx22wc1Ni2ELvU0YQlr0TpCyXDQ3hl7KPG2UG7lqYnJv4DwtCYmJnvE6YQR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w2diEyEjTGXQ+wIbQn1DWz0hM0xMKiotbY1pq9iMqeDdtYJ2h7ZJrJAq6aZoFTYsNvth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PG/RM94wQaFhk4MSiUw3MvEIUuF0dhpiag8rCGhVjV6J4JNFElIDEiCUw34awlmlwjR4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6E6RrDF0dl4JlTxS4Qn1gsmzeG5xg0IaxBdcGhMuEOLhBFXooLhRlEJ4XBZOouC66Yn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b2xnYxsXqE7TIV9EeM/YZNvUNjvD5EHj+wGqVNiw1sQtwTeifUJ5X0ppiEhOEHwtXPYk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ZeUINUdCUzBqMRvXAZMIR7NeComMdFmjKIonh9ckN+IRDpDDYsPDWDEuh8HvB5YhiYmP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CRsI1hLDFvLVRIJwajjEhNrQlCZFSHohoeoJC9kepDZ6AvYJgm6Z9DP9DR/RqDGXPSHI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MSeheglwJvome/BMLg8O4Wh4WFiYfJcdB+uDyhHs1zkajswnSw+BhIgsQfXNOxsh0RZY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MrLO/I0EsTKFLhLJCy0Ndjj98XhMTYkeiVsS+jHomnoRT9BJ0xL9ExLPShK9oStiZ6Jv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4IZ8EP1L0kDRdniM96E9oU7Q1s9AVaY+KDx2GoxG8oLDyviYuxeEEs+zUXJsN5osMmGq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1iCVKwhtiw2UpRMoxOD7yhM7INDWXsaokefMLih4YkJ5nGCXGfKlwmQkaZ6hK9iZ6JGL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iXpk/RXbEu26Qm4hL6hM2IH5Dw0NYke9iC7WxnaPWmfaL7IWGTDoQooUfBOF40aEp8Ddt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o9ZY8M0wxPKEEJJDWCUGNMvFHnNLEFjYvHbiuDFhjF8Zu8JlGTjCc0yF7BKI9GiWJrDY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wmIenuEPRDZ9iExdoW0eIhv7iI+y35G8E/nXFG7NT/1iY2G/DwxrEEIeEyjwsXEJCCT4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q47k4XF4vCQl8Pg3b5TE+ZMoSvRI2T7gJ2nldDfBdiHhZTIT/eaLEg/YTIX4P8i+y4ES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RuNT/wBYeNmQ1MNXB9ZWJl40xiwyj+g3yfHbiz0WFjykJ3h6EFoS6y8vGhCwyczd8YTh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FRMhKE3qEjEz0qwmJ4PCGLRf4K0UJHuYr1CX6EzYi/Y3irmsbMk8bsJD4kdcHhiwlwTh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hsS53EzPXCx4YTFrhRh9Yexa+J+3JeKytY0NvBIWkNJrse+vgpS8a0JA1bE+iND1llxM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YVjdDU+KEJIa9GJifFY2mp/6A8bMZG3Bog6Fi5YsoIo1eBHo+e2WqNUUCQ8JROsMWHi5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F4pEwnToXzuKUpTsIUmeE6sPtkojGuKElQ2W+FLmsSNMQO2xAlwnPZWEEEHQTWGmQ0KL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t2JsXJY3mpuwuXIZvhMNdl4p4THl4eEstE4r8LEMeSR5XF9LNE6L4JiaIiEI/gRFXhqI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0XCo6IsHiTtwRJRYQtcaLKwikIQnCZmJhojCHbfEUiGiDRnti4XBMfuamwb4MWjYXwLmU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Q0a4NcnfwrKWEHhb4v4IozX4mi7HsWVMQhCZq68Npc4hs8JTixWUrE2+j7R4DaWDZDZF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6YTKGqaOja5li1N3+CRizDwe+bx7lC3lcOxe8QpS47DHc+ok+FoXGjGLeWU7cBdfJFmCxS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ohS2pA6NLElP8iQ/YQl0yEwx6Qn9EaYbfg32yNMTqo0njUpUJ30V+ojeZ6fshGsbJ8sJ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JujabCzTwfwvEEQTHcNlG+iUiEsQSGhCWZ3SfHMLDGNi3whthC+PUYsLF5a0W6Y0sEEE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RHi3T2axsnJq9MZ2KUXq5gggc2xJiCTXoyIhBB/oaaO/o7KUqKa4ziko33wuVivSN5tO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4TwmaZsY2XCE+Mwv42NkE4PQ3WJCCF8WqGImVmcZtZVicaQcWZIIWcZaZ19Iif1CX1CsG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/BhWkX0vpDG+1il+K5iZA40KvZEEkQSRjRX2WaIiDxMLM30jebsahyWjbmxj1hYXTGIb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2Mon8S+MmJcGPZsLC+GmqGJY6OiEIRkY0y8NDOFh4pR/kSfQ3XeCIIgpVIREIVKjUlaKx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3M5NE+C8Wyl84UdHrguMJk0XBtGMtG3OjLjsNCE6NFyl0TCUPoPD7WC/jbH2IWaN9D7N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IpRMq5AvTI8p8EuDVwiqPrBon0hG+3jzwUY9o1VBq2JEJ8qUuJlrguMwzebbrJ8FC2Rp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2NGEtGw6J5uGMeGhsaENiJhYTsTE48Q8KPswuEEkkEFRV8LQ13yNXJP40ajELEJicErhF9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Eqg3LKIQnCcpI6pTYJ08N1iJKHYG98NrDSe8S6KX5ZxvJfSjis0RtdDCCGpoSN//AE6D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Gw8XKGNDWEIY8LXGCD4TtEIREcBGRnZ2UUUWXjJAkeDouXhKJC+NGg0JEJ8CGrxfsfoR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Q0P2FRcbjRoZTu5aJ4QmnTP2OhU7wuy8H89NiIU7JKLC5zM9FCmaYjohouIhth4Q8MmI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+GhCVj+vjiIQhA05AojOzvBRQgsUECUggTRcvpjC9bQhBBP3jZY3KKKNFzcP2F9mJOf4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W10R6eCT6KNUZRl0IQghQLelTzcUpS/pSlLhRvBNDH0EaHeYLFBtPlG4sNhBuhsENsPk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E7h53H7iZktGxKNUajh5/R9jG6DWrBqdMv6G62uMIQhCYiIQmVNzs4yWvAme4kaHXZH2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BgaeLhRfDwyoqwiIzRo7HxuKN32fsIchXxdNQp4NvmKCcaXnShMqKqNJ6EoUqKhMqILo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4dYqG7D9TaLRt8D7PRoSNDYhBMg1iCUw0TCdj9Fh46PhkmqJXE/Rk3aF/BwmQekh1T7Z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LUGd/DsWH2cfQpiR0JsUymkQwkEzRH5jTXTzsExe6NFDTBVOqIc1UU3ExB7F9xUJkxPt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l+GNR9B+RX0MTPZSsuFLmcnicU2tEvcVn+SD8D8slA/0Nvsr7wPAfkfgSfD1yfGjZRi0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xMbvtlIvgV3xeXrCRpG2ZhYYxLDzCTY2IxtKwioHcvUxP2dlD+gYVFVpVOjGjESVnh0S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L//AKUEJNxJ/mhalVES7vZsa/8Aps2/oabv+nfqOVGyCRFtiajSOggpkFThtPQ134KT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B2DVYtcHh7wjcXQjZEQ/Bo8TQZsrMWiMjO/kRS81iY2NMjIHV4X6Fa8G6tDUzSoqKjo6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Ih9FIRERCZhCEIQhBDRcXxXQ3RLrC4vCPR5hmmfofofoUV9CvaJRJJJJIu9FCYh6bYboJ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jSkO0zu6b7F0JZXsdOkz7HbJW3TFI6xkyadEydQ36QyGXaJrxUk2tidjDaNpTtfYeKeb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9jKN9kGTsgh9DEQuGPXB0NGfgMGTTFuMGgbIojIQnGlIThT0hMXENGPD+dj1zpSlKEKM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iYYuL0TC0zzG75dcF0ilZWUoovC/g0Xh2OiI6GuqLsgkmihlZohXsS0WhshdjVaqLineI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PvR2RqMbJRIlIMlGiFKQhoPC5ZRcn3glCPobPC/g3DD/AGUMH9R+GGzZCEwsQhMasYh/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sTKHhfcVc2MSvZRcrhIY+kWjG75dfjTLXo11i9i7Ephp3oTMQMPUIFCcO/7CW0EtydFU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4PZ3l8LGxuiQll4nJuFKNhYnN757iYfyMQtZeUKhJglCJkvC2WxHoxpCqITQSvCGxAvsx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L1CT7E1wZM+nUbhG75deRMyiyuWhPCCUylM+wha7he4iSIWoRToY1lYavBC4hBqPCToh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goPCQ+JL4aPfNKoLHMP5ll4SolYWLwao18HGDaOhP0awhbGz1FF0W8PoGIj2Iez8hDdF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p6hgn9RAsUobiN3y6nmVThDZMPDRjLUzp8XkhKY8Ho1LNCug1bH5l/RH9Yn2TL2Tg+xco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iZQXwtwr2K8niQ8JEyiD5IeGUFAst4T4Qn2T7RKdQNn7UjKH+xWriPI8dyTrNwuKJ4h2d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bvl1ySkO8vjD2Qxp8vgx+hRGg2MhlvBs2kV8DK7DcG3VH5NimgrXQYvchJBJ2F/g1Yqv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0SkEIyEIQhCYJYS4foT7E+2FFwLvk3Q+xbGJc3iEJhZSolMPDsUbFhPFw1ei47FRZuhJ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NIUZJEqZQ6Qk2L7kRB2NkKDa6F0bz2LZs/l0yhhlGg1Q0RInsIapD577xb72O8GG08JW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BCJKCQ5GmNtQNUQsJqvBsfZPoJng2bQbF0ghNwv4N/2VcTdF0j6G6TWlZcY3a/8AQatB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dk8M07YaPD8ec56YW/gXxS7IODvIi6jaMWRcELwjWaJHUoPWsOson/nZKR9HS4UPOhG+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kLH7Fs2fy6DYRPCB9Q3G7G7GzKG0qJiX5r0H6ajNKo6JYITNo9A2LQ1eY4+jxGJXrBXu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kIfUtCM7dpj/AER8OmjG/ROmhD0aiPD/AAS7ijsSJrfsaISPGuH2oyJdYiIiibvyajFv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6PBHZiF0dw7JM7ZCYmXDULKLIUj0e/sGS9jcXYm2bhMe6JEUK2FSrYvQb9IaSrCRj1Yt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wpoIaNxNDRnQIp/MekMXo1whVGUGxhxiHHgtJIqEJWqdgVNUrmU29j3hxbaovuE/aHvH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8QvoCOx9gaD4emk1G+c/00LQ/ZBpbP8AR/8A44T/AESPtMavUfkH808jFwXwvlaIrmiR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KdxSMUrYTxgojehSUNOmzqISAnbZ2K1weNz0ToQ0JUazC1UbuCDVm4jrIyMnB8kPR6KU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5sLVfMY/TTs0x2US6Ey7F7wakZrBkCDpfeD3EQl0ymQpOhSSD7o5TRYMabTENFhaHvFH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SYhrk/RFVjSqxM7XzN3ML5XyvENWJno/ITe8BQnEGOrs9jWeFwUwNr3Gtf8A4H3aiFH7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rYrshqHXZFnjQTs1GpuuUIiERBBJAlBicTNxoaJhIjKGJwuh4hr8v0M1zPs/7z3js7Ky4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oSukxMhMhjV4RviqiW6NUBDJkKQljCEpEIhzQvgrmviQh4hKvsSV0JJbo6aGNhfbA0xe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WIKdZ+omaZbTxqxep0YxlIRrQvuK2h/QTvaw3WGpqaub6Q2Iha4d3vCDKNCV9sd6HB1Cj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CqkH7mBBD4NkZGd5aso+oM6GnHocOjqHR0f9nf2diNR74sAaapQT3/oUuqCnpwgjfh19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lxc7YXJizMa5N0O6BvuCJbZEzX0n6P2GkR6HRD0hr6CT1HckQCEihOIr2MlpoXhudimm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RobTRDUcGqwm0K9kQt2sDY9cF9NFiTp8zYwqXZS+BiUXQq9CZ4JbQ2M2Y0dB6W9lhDxe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P/cx4VGf9H/R19Gi41Gu+dZ+w3RLgjfPZ2RnYrnr5t/5H2oN9jlWdCf3hlE0g4JIT6bQ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9D2kGiHRGVCj1IQRoXXwQwIQGqQitCXsUM3rj7oTISs/w0RpmQyE+Few6a9PAoZJj17G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rB2rBvoVpKbEoQpeCxCfkeh6FotI7P8ArPhEM6P+z/sQ6di0aj3ypTZOK0bkWIIIKX4a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b6G/BnYn1imcIkY44yOnh7VCCdoe5Ld4qXg2+ivcINE6rPqhmtCV7y3B/QSrmAhbDUXs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2EGbCLhDDx024SJLD5rCNhIhjw8Ixjx2dnZERhCIiEaD2Ig8NL2O7TY1sVz6Eja4o2x3D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gmsH2T6En7iFP8EbYQ/4m+y+xTdniQl9D/oTMSIhQ8C30P0YhLBWGwhFKLKw6+hJkg4u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P6JJawmbI1NhYay/gWYmPuNfY2fY+uDF6TkdCWHyglweC9C0Wmzo64y+k/RHfg/wQtD3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0Ztjo6+8/wDeFeLfRBDFhiVIQhthPEJ8MxMLOo1IZCCCD7CNMSZQS8FhKPw25vEjor9K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RKJHo3RpilxeIQnBbzNiCYYVIsqN4Y0Qj/ZthqjU4pnVE6uDw1FrD70dnZ3j/o/6OvrH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peWg98ejrHnGE7GjvHmFhY24UrKy4pS5pTthZYrwlv8AcKkQixIv2MNwTPBsGJj6VOztD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iq5IuzQf4dAhdNHVCxm4tG/xwmEuzsINhC/R/kr6G6E4J22bG3Psjuz4vJ4KMh0jrP8A2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JO405V2wgpemQRdMsNMe+OjNh57OxEH8CunRUdFQlnfEvJCEITh7yRhRX+C7JIZD99DE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Qp7CNmyMg0RkxMMlseq4KtG8F2J9YJUfSC+jpJChszZC0b/NseBqkWaNcHgNySuMQ0yX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Dw6o8x34dneJj/TrHQ2slpD40rP0P25aM2GdEEWEIQhC8NqPrEEEiYhvl/Gy5XC/Z1UN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LF0RmnoZJbxY7eEf0S+DU8H0rBiw4NESIw++NFFQTWiM9HkHqDI2Euj18l7mNkeMLQba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0JRC4KJ8aXgTo1HoiOiLlGRnY6diFpD+ZaHvPZ2VlZSspRLD6EMbgnh4udvhhPlQlMni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li4rCEITO1MUuHjEDqzQ9FxPj2R4HjoxpMYYN8INpFkGhBOx5RR4pRMuNuRHyTmFwYQtL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neP+xFQio6yv0V9lkOiI7aQhCYhCM2/nQpMQ9CZURU0XCilrEz5rD+B6EIQt5bksGgtM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ExsbGxoNh9i2NvYhCdjQYmZiEFgQ94qPWZiY7O8dnZ2d48PTvkYsf2J31U/HBZFzslVO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6ITdkEpaMd7+xNjaxoPY8X8Ovo6FBo6IjoXfWN2SnTso0R8BWVm38D5tGhnTQX2WE0NE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hsG+BvKYsNwb4oWBI6aC5xkfZUVFWbz2Grj3QNjcwajeZhyYqjNiDQ1xQuGxoaD0M/wCj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KZJh6WOgY/Yex2RC+MJdJ6G/0oDol6HtCU6Nqa+8LQyMjOzvF4TBMb2zQ38EGe56M8+Z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8Df8HrECUatsWdDzsXArtVYhCEJhj43DfClyd2F7wea0V/Z+gvuP0P3wt6QvoPsIIOY3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StwOShCHaGg1IIIEpJBH0SSNjHShuDxePeOzs7FSsrEPzjcLkjsWhlN9nWOiLDmP+8Ez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gmygej+d4SbEwkWGRId0eExBMtMbvRhi09NQ6PhEzuWuDw8rhCCH2NCQ6cGHsQUWxpoV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wkl0uD7RF+jTTjGMhMkFsDrsJZ3vxo2hBsRPDKdHQiLKdZEsPa43C5THgxEITEIiEIsx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FKUp/gDP/Pf/AKefIk2J8EqIQmEuYYnX1hlwo3lC9tjRSmWkxqNxrD+X0QsGuxVaZ+5M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2/Y2+2bO0L74qOzJOcpsTwM3SGmhIhp0e5SlETlsEdilG5EPzPwHUg1Xg5jEK3NC9svT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2IxD38K4IotCw0QhOSUNxYb7z4Nim42GjKP970Ne/R58KTYvsJUT4U9h7RjROKQkVf8A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dDF8ieNh1BKJPEuaYQivUVpfjPS1Ekm7af8A2KWt/FSEGr2j8xI85Li2ztF7Hd0bCCYj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ppnSlCMR4A0bXCibQr0MaCcGO4htdtDfQ7Vo2Gy2sXhSCGtCa+jekJ2E7uF3bSH0qL7x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0Jq6Ez0hZCHvharxh3hV0tCF0E7/AOCdfDTtiSWvlQQMW5v0VhCCR3bELF8TRkSZhCDU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6GPoSu2mXS9fpB0Nl0Ct/wADdreyyYx95sS/gIJEIR4uGxPg/sXfFDVTQlaBMCgtpoLU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UWo/R6J+jeNjHpXQT0z6Zn0Q7cL3TQ16aIJHrCUH9MeIeNQm6SPpQrpCXg07R6x62eM8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9CIaxjZRdXshNsATfaYhqye1/wCT648LRU87DLPscBTk9fFft/wwbNop4fkfgaBE+Rqi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WNhdp4ITJiK9jd7R0doX1Qn9B7dBYf8ADc/TilmSCq00mQRCFsRQbtNH6n7n7H7H6n6n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7RuQ0LTgRU+hzdK/B2Hg950bMNfUGzaFT9A9B5WHgykY9khUG9FKCmpn6DZv/4Nm0v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Sso7FFDUT7gzW0PD5Uf/AAtEXCdQhRv6xD/BGlGJjmGjEjGqyl2R9CV3/I0b5TL7Q9kD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coo2XgKOVRrGxsreiP0sHNQoS/Qh+FhKQplMWhjGQ0UOamIMNzBOlKXm1wuhIkXZJ0Dx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SZBYQxbwtjFhD2LeDQlRDEifH2d8feC6fxdRSlE+NLl6E8e5YYyr0XgiWoxEu0TYn1S4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CN6L+YbaEB46J1LCGPfBdEijXQkrr/5icd2fOMv+Hshj1ghi3wQxbGIYQxCVaQl828vg1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U+xD4sQz3L1jxCWz8hvR2J7wFYRIx4t2xOiGRiFn6OeM0YWHsSyhIxpNYXY016UJsrKy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ABKxj1guh7Nhi2USY0IYsFvBCV0XJ/IuE+Fa3BDYsPi8M9FjsRsIVdCTbEyD72SCTayj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9ZH2NPsSjUai7CxJCy9i4XrKULjopTQeHlKxKf8TZUesEU2GLCfXQx6M2NhDwnRPipTfL3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sPixD2eoQ1ZUI6R+DeQiJi0QaNTgCwinZRwbiKJsomQ3H2sLeZwo5Ez0JNiRSlKUfQYh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UWTYwxPCZsbGwtjJ2LF/Fv4Vy6N5WF8L2LD7cJII3A1+jWsXWaR4eViTo+KWENG2EhBI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sdnZ2dnZ2dnYxDxR/wADU4iz/B/gkSvBhGJpqr+TqpqLJiGIZsbGwxbGhKF8q4b/AIF7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JbolmcdcPk74dDEb0ehhB9DZf4HvCJ2JF/BsPG+ISL/IsQgb0dCh0f5hNDgoNoUwhqke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UuFxUGbDFhXPeETjWOybBohI89Caesmn9kf2R/ZH9nZ39iqG6sdkIIJC4kKARspelfYn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QhK/4W+xvgQni6J/LAaYQ9iHgxD2bDELtwSKZmbPgWWLNJeMmEPNIRdkHMrrgxc30G7Eq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BbD3n3ghaJULghPB4XzsWEi/gehvseELCNRrr+YFrCY32IeD2I2wYtlj6EyXYmiR6ZRj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nrnSjvH6PB4WWJiVYtQkJ2BBpQaZ3DeDPOHnFC0SDFoS6G4N3D/hYha/4dBj4FjsrNKU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LxCHvBiL2SHjXkxM9Gq7wl8b+N8m0VCfaytiaFvWCRrC0xiVFggiJSIiw+2Pb5rKPDeWd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Rfw64YhFy7TTR+5+h+h+x+h+x+4yr8/VcLkJj3hRbGux+x4WC9CzP41zZptFZ5MR2QnJ9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J7Loa0GhUbUSnQkMJRqfQUNy3Y9Zs8+i4KhsJTCyl2MX8bE9/i0wyrsyJ0Ud13hNMeJx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BcjYe8kNBvsohCEC5z4t8GyzfKpbGTdWaJo0hAUa6PdFemJfY8CA2XYfzhCZ3NhZQxHu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robmBca+aUSin8T9YQWPZqbIWNVld8S/we0NBuzXg2HsQ8q4QhOxBRd8qXDcxMXF4uFa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fkhv0bnbwUz8OiEzsh+xpNC1RDR0a2JJOhs7G7PBY949sMWVjxh9qsJ2Lok0ds1JlCS+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DNusXbjEphqrjVZvmGsMWJ/DidDpiRYQ8GIYukPcIQjqSST5PhYS9/FRhsYbO2VsVQIo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T6JJKEwQ6G77IbGng2SgSiXDun/QrhktjSaqOysVp2RkZ2LqYb8GykND7G7sg0RYLoW/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h9CeJdsfWFSCR4E+YpvgkRfwPsh1gkNsxG1EstDxDZQhdI7IUn8ZoQejcY8+4ksdhJId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C1dm497QzMdWhV0zYH0PHuFo9KJ9DGe4vR3y3DeEU2aw2kMfSE2Jl2ivRqvl9v5NxLsS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IDH7Q3WHwRp/D7Y8OyNcesLDeDyhDsajTlpzDVLPhYsI2hjLRiDy3ZYZcJ9idDREDxik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Ln0QtHufB4Q9G2G8NlytCDSF9NjgidHpEp18qRfybCY74t7YxrBqNRspPrO38VBGhaGa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OzEuicnwmEawubGUoZBoaxY0xp4QxNPFHqEkQxxofQs6yV0yH2hwOqqJkWfRYgseDy9G4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hkghG2NglTr5Uq/5WrdeL/Qvc8r+4lYx44PeaISp/HILXAXRBH6NWMWWtO7F0hPk++Vw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O8MeHM7EwjQmMYbgkKJ2L0eIdi6ZRY0/gWPBo9efsN3iuBlwxjIX4UJUSn9vZmIPfCndP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h4GMXALguFKvhcXfJC9hnggatjY2POnuf8Ex/CidHZqRvrGJkaNQuHg+Sw+axoMeIooQ0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zJ3+Dds0Hsg8rc1/BjT5hawtYRrh8CXQnohfBS8X2LkxMbuNxj4b9CzQsOmmNWxNMfWj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H2PCx5lZTHlCJhtYYjY2hODU/T41OVJ8TRGvz6cp4Xs/ivCjV6NVoczbHgjzC1hPwYeV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wpSlEN3lIxsedZ9cIXHs4JTQqVCVC6ZuKhtFRUVPRBU9FRS/RX9CZ+F6OysVWJlCEbdj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oj+e0TcGiZSlwnYSMbrNPn0EbbHFCZ4fkP6hN8GL38DxhoJA3Xh4kOejbt4bg2bY8wtY8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Ji9C+VqoTvwJcC7QYMeXlD9iFy2whs9wWiIkRECQ9DGIuKIuEPRcQYh2ZdCFqIDamCF/h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VMR2JvoaXRTdndsafPCIhCEJ8WzBuDY2U2FGdsMl2QJ9YRCENmJmbzghIJzBCNkx3xXB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MeNhuhhcvcIRiTH+lig9nqwvR6Y1hcUJiysoRsWxsLRZ2sIE0Iiwb/Mx+mNXhCExMT7O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MN52EoPE6IJdYQhs94garRvxNxHohMQvgnd4MXJmwxux+8GPHon0NehPmxWVBB300T6m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PRCw2kfgTeKyssE7m4YmbIYSuiiaRPmY8ZjFhMTEym4Wxf2PhbDDytTDJhtLFu2JBtZ3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ELhRLgnwh3zmN4PDyhoxqLixzwhGLVitD8wmN9YjuCdEbG+kLDQkOl6VaGspzZ4Uky0Z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4ITOxsE7v/AaG2DylQQhB9djVIQo3hiY3eGIU9jTlFyxcdP427FHg8PC2IQoJC8Wgu+y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zNDoQg0Z00QeJg76EmgqYbhsZeh94S6Pox0x0X8zNo8LKw1f/A90bPiUrgI6MbxRMxYb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La5RCYnLb+NRCG4x5WphFGIRkYXwj2i4WLlBoaxSiZPsQ1SNDfWKJ2LEGoQj+faPisF4K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2xbye8JUNiTYgua8bW5rjs18k9YTsY+CsWVhGnK4aUHtHoti1yeYPBCVDUWXQk0zTH2x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8/Z+RYJDp/wAAh3YPMnYuTo8TF4tLMkJlc270LgyM7x3xnjYY87A4+iQ01vFQnRD1cplH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IQmfAYstIYumJlwfwb7+da/wKRELX/AWdFjcSQQt4N9cH2sN4sKM9Edf3E+uymvhRcWJ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rMmeWj2Q0TCQs+FY8vilIQhPgLcKujQx5lENP+BbAsfFC1i0L+5iE4Ri1ixJC2bcSGhj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eEOk0JTrEIQnw6Je/hd7FKdhjzBONF0IJfEp3wL4KV50O8Ji6GNYpBCfeGv4H2WeKFqC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IJEdDR2fBYjdlx9B5PCVcQXNEGs7+KDp6NmoxcWaQsRcYOxqFnwtVDWSwlxuZhumiiHl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Q41h2wxf3OhJkYnbY2LY3yknDox4Q8WdnshMhPhRPhhBdYbEDQ1hYIXNKJX4l74Ji4PG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FoehMYstCpSfMsaGMWVj2w/+BNspAxb+BJ3KDy+1hO7IIY02jKT+RacO4iTwU4Jx94V8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MYrY16xMeCF5hP7GbsMQgiYLrhOD+F9FAaJlGw3wv+Bnj0WIhsYfOiwo1hYWsSyU12UW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NzqSweE7b+FoJ/ElbooQc0eEZMqPBCkloW5smPHo/Abti8EWuiXeJwg1lP4lwJU0JG1w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hjEoSY2G/gYg8PCKOCpZlUL6Euh0OCif8ENwkIo+Bem/gbgxpxWahiGiQwdsLvkx57DMw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ypZeJNmY3ZsX/gGdwMYloXWNsLm1SdZSkEaBLoUdCZO2TohjUYbGiiIQme8zglR+xBD1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osLWXilw/RBYg0L7yhCEy0ZBe8NiZS4vzLCHiFDFndi94XJfOzfxUjuM2QVzthfBoPHR0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6pSN0+EGh1hTsN0KvgBH9Ef0UJmFewk9Eug6GvSzZJRDIQsiEpwvBseEUYbEhMuJSE+Oc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L4ViEJhiH9FEqTws+hesLkv6FrWMesZsIkgsJ2MSj6eJxeHo0MRS/oXIqITCdDk2n9sXp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03xNiFKSxsPDRWNlbEn7ygylzERHXOd/CnicUPhM3hcUqKUpSdDZ4W4dyxZlBoMX91nBh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r9IWKRFfwNCLUPp43MfRtiTLfHTFejUuFw2L3cSyx2fZ1Q++C6ZZIS+FeTRP4bxWJlqj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lKFc7HkMTCxJGaiC/toMejDGaBQiSF4TndL8CdkjGTHTIQuKgnmEIJYeI7Hk1DcwrLhq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jfY+uUyjsvxMYstFw8LjshCEzCfA3CsQNhMKNd/JasbozDWhe+DCGo8LM/qhgPD38A+x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uM6JF4JspS5o2BtGrERCZg0eKFobxbErGoNYW+XSl4rOEJNDTejzFFldF4ThObKJ0hBf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p2aFrWVh4eDyy/1NpDdiZ4eyi/Bv8G8E9DiZaLExHwhOCQ6JhMdjbK80pRjO9Dc2FHz3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Fos2TCzCc7yYsH1sonm/FcPDfiG2diuzFg8IQh+yA8r+uJVjljGoMovGZXnsNcdzYXpI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O5I6CovHrCGPYts7idj1hRdklZbOyEysvplLyS5tlLyZSjVIIfuDdHvtjiG/khob4w0D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+qsyIL0mJ2dmSVYnJofLRsYjcWohCcaxZfYhBf8A/P8ARixMRcKUe8Cx4PQxHWHTLfYu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vMJ8Sw8NlOglYz2xQUTuhEnyPEzOIliiZKcr+j0sjfZvLdJDdiNuCQkUpS8V5MPG5PQv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38PUPsRjwZolTF8muVsSg8QXCZQ0FgpcUo+yZIyqvM7U+Op0JvcwnIWGhDxHiC/oZ4Mp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YvG8NBl5l7NxWe18CuwiUW7PZWUVzYbDYfYxd1m6+V9oSPCcYncNDffwXsZrghMXMou8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2TyhKsrNeCGjIDwv6d9CDPoesdIWsRPiScFsedxUlnyHLFaEnRYaxfgSGaZ9jNp0gknB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HQghO4mLweGjweFhDHhPmsLvol/i7RDGhC1k1FZCLT9E/reI8ztoiLvfB/AvBDHjcpH0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gt46MbriiYWYyCHLIcveEEER1VWV8ad8TCn2M8QTEy4pvLzSiweGhO5Y2T74X+JiEGhC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P4H8kVEJ36E68lzQaj4G8PGVXBYpcUnY8GvwoWUdCYlxbSVYnVcL49uKQ6lwonhcGoXK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fGE/j1g+mNDRjwmKAhPsXx/Yl6xKdLk3wnBoXD0aHlTZizSjWKUTyu+omXmlwp2yuUU7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T/wDRfho2UT6GU2NTKHg0Qap9OazWP//EACgQAQACAgICAgIDAQEBAQEAAA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wdHw4fEgMP/aAAgBAQABPxBXYOo45NSl3wfMahJlS6gWw28FwybzcvJihTESLwhZJe0Y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FRFJXswpMLZuqmkYLWJkOOc3KFwBg5viGlItZb1mDLq8XfUMRQN0lV61m7lWOxhyzHDT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/qJHB7suNApi3xBKiUfxGBzSN3DdFvTFLoBXMxuMA98y1W7/ANiAFKzVyyQVYQpiI6nI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ceqpagMlWPqZ3dta1HSwDqAKqMK3Z3OfcgYC4JVboY5bixWbvcXAWQNNxSrM6X+4mAbI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QjxRrcFnoNem4aAEs1VQnPgNprLlyqUWq8G+IJItafEQGi6bmTxIBL+ozgcYSOK5s5rM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EJBW0PgiboKB9wwEBTLlxHC5TdV1BZtvAIy1C654mjkCG/UaWpwRjQgtAnxLWK0D5lmi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yRA1K6Ta1NKyy3Hx3MgLVs88QqGpvjmmEDq1lW4OTosuXW9MtVZGUyBbMK5mSe2GcQsh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nc+Ss+5v8LL6Wv1FYu0rrCAbQ4xcoG1GYKfDQfmFcjtK1YlhdrLpX0eeo0NG90ckIDWM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ql6xLur/EAAZIbFj/AJULZlC+aIYoMka2rmbp1arg3n4nLFbaTjubxCVdSzSmFn5j0/Mg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K1xmAVWYRDZdsRqW0cZI7qCysOIU1DaO91q+VcRzrUWdRebWcr7YvEZE41i4tMy1dXM3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7HcsEq3HqO6Bo4lQAEFiKxctlcwxqAzXLFbRntphW+2lM45LmGJibqnqC88yHJQRD11ca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cSoNaJknfmMQXS9QnKJdox2x0GIdhL2eiGguxXzBOp4q8+oyUyKRzZxAgzKZJQksFVA9G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9J0qXAsGqPUpm7Zt7hnkHEWm8Q3yiWVHnq2T91B5poLzTUXbMixNQTjbQG4yG1c9Qwtc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ROkmZsfDNgUj6lVGktlOunsgRvIbSEnVESowJEOOJZG9j66gkkDo4jqsJGR5QzTctUI74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HB/soLocqXLEDnkX9QRezSMnmYiWvkJbbpTmYLj7ikoRwzFgrBUSxYnLFZ/2OXWKqc+M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AGAhG9WKV5Ym4WZDriZlVwFOo59XW2XG9olbICsN7jzEMF5l9m2wHI+4xCDOFZ7l++z+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CBreYHdGGPz8Zlw4sjOu5mUUFH/AGoAFoxdXKfEjeCKItcX+pRX00Bj5hqsyEeeZj0w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8w00xc6BvqLnxKGMG0xMFXL4Qab+oO3xHGwORf0TNJWxcDwFZRNwQQXFh/UvIu6qioz0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5RUC8sGsrIEWmWxD1mTuUhRpwcEzPS9EQBQ7MwLuq8GnzC2AcmI0mF23X4hJvXBhKhw3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uAHrMwFTzFrk/DBEAPzDaOO+JRML4ubTSqxuUGEzTe51cxYbuWWeU31DG5TWrdfCAu9R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7cRgziDP+TyDAcwUMaxKucVPshMFtU7nIqvcBxiFFWIEC9BgetHS5W3/AIUhgBfZNgnp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WwPqCjoYOWXQKO0jCqnDqYbOtQkL7h6d9HExxj25YNpUqVdsVcDheWDidExSaIpOiXI1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+0Fl9+UoCidqSmHq9upU/CJok8kMUbyWvqWwD8/1DCi0sHxLtbY0vg3Bzk7/hYDmasNPP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BCLVg8RzlhCpfxOHeziFdu+DUKBlckBjMwxFowFwW2G4jSVbuE2UPjzHESbV6goqXUvs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rZKDTEIZDmVex0oQjCavmCyueSAAl8k2HA2eYYFic1DEP6JdhZduIouxKaZgFNg3KmC3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WVzmGAciV6ggLAxemvDcMfAWBjbg3DVQn5IuVRERhRBqFJygIUDkIUNUeMRAu4Yoisqr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hM1eRpnUx7KXdY9THLq4MwjdRVsSjrY9RyXFiFcSl3pz/qXGmWoqRgYxr1CshmabEjkM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lW0F+JS8oxFDNC1QxjWEd14hPLqlu8QhobnziI5GlqO2w8ypUWqv33LCtRumLUnSsVUE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jyOKyDcYlxYTwxOgMRhtopGGoQLV1gmAaPAbjsizGY18z9QmTA5XmA+840JLMAdnmOIC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VGvXmBcBwpww0PI9JuH2RLKlFK3ccdXwy9wCSUfdwiNLHnx1BsCwusypb97IqDS4XPmU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0U5+ty+6UDglrEjhz6lSjrRw1K0zf6XB2GG47sWXZaE3XaRCsubIUIh4r9x5ZU7wynA4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peIG3txHYhFr2w5aontqX7YLuVU0n5JLc47GPxNVQ1ib7ikqSxhVxcxmGWpzbHZoxxoH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hFiYoJe9EEwJGBR0Hco4h56fEqgxjTNhMrkGqWHdiWEPgo7WbpxwglraatlaYZ2YuWK0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oUjyEQqDfEqVzxbEBtt3uIw1Z/aIvZxi6gqsXjCZzqgjLkVU1Z/4xQNdoVMfuAhIcUPJ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d7WKxGW61UcjLz2EJjlxMXIJUbYFrplVJd1but+o1OAh0o2Ss3oUSNAIB9TIPYVHRXxd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eQfELAYDEReT4jX0Rsfj5ibmyCmuz4uC1R0vDM4qCnuF1QTFdygmmTnMO4jZzcaIx7I0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nhW1HMpagtphThHOdkaogLJyQEGhMmmJVabMxzBtGdcwraf2QIWIvHcCpS7wEdU22+IY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Y04EdQlNGPVGVBeB4JfqOS3AyghfWYCIwcMBnwfbE492v+pYAAQ041TAIPJ+0xazg8Yw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6G+Yspg0HbFdECt4hVFBhjGuhPGDgZhmYMnIyl3AezB+rlhyipfHMAtoHMPNUZhkbzjt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armLgKVt0liGPkFxLbhQFHnM7IM7g2MDUM3YG1gfmPjStebXuHWwmjYOJoSq9TVANvUK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oP3HaLYJlf8AIQKUHKTQGluG562seJi2oj1xKwspt8sMCq3RASMSHhCLW8f3L2gUtHIG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5DIxqXAIHk6hVbsjC1LghZ2S5wjTRvEPMKD6QUq3FRCrAhrqtNXslOR7K4ikct3WpnCs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kwJkppwMuMJH6DvmLAgLR291Hnj4ltfslQAWU7GOYteZwjCNq+olfLHNy95riO+ojVmy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JhGjzEM6OIqbtYjRDZkz0Edq5Fwa6nM18ysc+IXSN/hlcuoFsyHhlGeSNSr6jW61PMx7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tgZvMz6PWYCCsVzOYFR9CpPUoGtV3ADBbslMSl5qZTksuaN+Ynd+Y8WaUBywVRU5Wbz8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FShisxIa8zK2x+YmOTaqhqwTWA+WHj/MPtjm/bN18rEpaFzfb6tKlefIfcW6wQQtSu2X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ZiK0rzBAC66iYP5MSXHWiVAHuANYlBzL8QPM3croirxAM6O4rWToiMVz+YrcKO4CuY1X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pyRQDRKRrNfcZe0Bwe4YGlzfUGjWM5l3Jy63UurLNku+pzZC2imLrcatvMyBjDiMBbVO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mJRUqQNwjBtrw9TEa0YD1CRl97HxAzAkB8cseDZemsIyywhmApolTWZeLVN1mMgqWrT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XWAPuXSOFOm3lgd9u/8ARD0XvKJdG1AWplipphLZYV0B/uUAKosJyjKFQsOmd+/BERD4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GC2xx3b11BGjoCvuJR73Nqt5n/gEi1zygFRjviVvYPEfIZaQ1E4BaxBEoqiGqFVeC5y7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pWe4BYNDjzmHhiFAgCJauPcs1Dlc5gJeByVDaavTBYF02Vsh6iibm4gZcjazNG0YJRoV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0NviEtnFkzTh2TMFtixTDB9THPEZQpuE8DAI5VwZIlrDIHMVkhejRUfm6srnNEvkxv5T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wMMqtAWeIdbYW14/2WWW3auuouFUIINTY1GhZ6qYZypZ35gQpsvSDNoYcgRv9y6EcAHP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/hJiMKcl8xEzgIEVYSmuYViwvO6loC0eTmUWfBxDqrRajrEsXyoHMsEOhiXhQbS3RXMZ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QoW2N5uX1oWCbipUFx3jMM2mA21moIQuxXEOFacAyksDxeouEDeYP1yqivJMbWWxM8Ql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losaqcBgNa1KSiG4mrzDCAeiNitOcxHk88EKahx3FSLyeAgqHF7uXsXgTMEUMF3AtSjk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C4Zo0lFK5l9BW2Bb3KZFTKvzK4dWTPr3Bhlzlav1GyRvdwJE1vOo2ESVs7c6UsVyU0Nz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skfhOIG12S8/J/4nUBvUqqHdPVRlbtvB1L8KTbS+IwZtVd/iKm1laWFh5cHiZOxpX9yxb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HR9TmuWm8RaAkFt7G9kolaiCy95jEugDXlCKqpZH6hPMBbxuMLZN+FmNFEyjEYxTgyW8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w0ZqJQC0qXQxrJAxee4EMKG4IAUEqTHMWpI3gl7TPB33EZtMrNdkdq0snvuOQ70XFQm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tzGtTGCZFFMxaMVqBbSNtceIAQJuc4/9m1ppFxkzb+jFRy5MFhoCzuEUCXEqSPMc1BsP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Fuv/AGDNYVwd0Hs85s+iKsFCoNF8xFeWrDuUUo5mLyMqQStW4PiAXAq7x7iNPYJzKm8w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Bo8KHhDryCjuLYgylbYfMIN3S48a1C+956gUbdrG+4q11Dv3OIhKfweI8bFQ+i+s5I2c4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uJF5vqM0FTa8YjUvA47g2WoUZuArBF2TJDVQDmPEu711EON7K2/FQU1BqtQRTLeeZzG7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QUV6hUCi/wAQM9XfGoglgBUCgbr0dEelHsBlfoPCO2jiuybwV44jLoN9wgFN6mnI1Yqv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n0Bvye4sKQzhQy0tLsWptHq+o3CiM2zQt8MvQzKKX8zjfmIGx+G4vanxLWDLRTYwF6le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ZUat6SgceIUHcrzK7+J1xiVfhMVu5XH3bKzrM9KmCvEReJWJX/sqzXNQB3E5EfozRZEV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FBUerj+V8XCMb7qAALwtkwi39Jmj+yW66OMolmlp3CNhu+YWDqJVJnhron2EMRdtCLEB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8Vr6JUhjwvwRIEWVWHqB4tIKAh7aep+IhMUhfLFLV/BAoviPW1WMS6SLwQm7LtZQox+o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8QZeapiWbteIIKB8MWuDuL8gaxiYKeYpRWuamcQHXMMz8mYRYJ0QpzUDzORfcSZMa3Fd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iyvEqZOeIr1dzBDKMVACaxgsjTdhipQlR1D6+GX5VhWxITIFxnaMMdh7IormMG5WHLgp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KtGncMG8E8LOfruNypM7ioN33FovyOSH3JnyQyckt93EL6N3UBOUjG6VhGYZz2MFlkYzN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y/cFvOGXIbirOL4OSVF1OENSKVpU4vzGHVFBHTkqZ4Wtf6mX8ZD8odNCyzDHRzunMK5u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DVpyuHawfJVQcXWIfUKvqOm1rngHEe5W8LxFw0NkMJTFFQndHwkU0sO+ockYzUrQ4Mwl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HImybyWYzqWoubxDWFQT25hqbI4zAQroA7I4gAWrYjDG95jALhcBQhixmdyW0mrlNqSn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97hoORYRHFm7zrEFULxW2+J4kwaephZSVAjoEac4iwVtmrgIipyOTfqDDrL6y7iCKZPJg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HooD5XOVou6v91DDRZquIV6C2AYb49QFUUYH0zIw5PLTHTlogTnOE10u3iPZQBxLcoGP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pabxFqMGA19ywCsCj3uFNigy8QxTFKO7l2lezXEBRWVBppf1cIxW5PwzFFZbJRUzsMbi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9wywcmZa7XPoxYuy41LLRRQRmCgVkKb3AEuKxfiC1GAzUNbYu+GPreSrxVPqDbXUWQ0D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tmGmBwqry4HbENbK0+R4iTGa0oWIFtRmOnIUxaplQA3eMtQhqpy3GOlKtvENhkAy2+Iw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glgM5SzBdf1N0fI4lXvEu7sLba5gTYJimHW3a0SmhsyaSw4mjmpccFs8s0UWrkCPIpYW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TIlsQOB0Ooizy6eHUTD5UEW99JUA9soGDCvLuO5QtaeTEdAuDcIsFx4j6qJzkfEAsC5w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3OBwRXk4hJACka0W3dqVBYqRjSCAJHMGxGuOKblozjKlYuIFgo6MKpFc3xL14XhOIIbV1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cQQvfzGSV6OvNRBVpZTVMtVgjso7juLwJSGyJQthFfmDRZJZbOJVyJUL3Lq0rUaY+yfk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Gy24fuMbBq9VlX2mHuJUoOeB5lZUbjiNYo/hL7BjE3emx5xLgMlq3E6jRrBmL4ql4vR9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rWeWyOtY/nMHy1EORsYzAq6qGRi/QDtiqfQL/MFhTMahURbfSQERaogePMIGqurbpfMY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d1jeahoWfiURlrKcsGvfXUsqWg5Z6enIeFxKuhRr1OXCs41HEapYuIgDjt3CACkcZ6gF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3bmM7X0i3ZyD1A2EKrqI3RZsCEtR2q1vx8Tzw3ZkPEord2WJFRdWXgjOaGR5gUk4ZJVb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qCen9QSIDcqSPmMyS4S3OzsW2IOrdMVtQUswkvkGlO8BODl/GErBzyPXcoua6Ei3G7t4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SoL4i0XbwwzdOuiMqrViuoTyHW8zJaXPEvKRXMHreiXhcetI8KVLeR9ZlRbrmAKKbwy9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HuBivklksprdRXIze3B5hqFRw6m+fmO8Qs0wMapn+Q8wLT6lFM+kqBEKnEyRidTTO4Gd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ppuUYFD1K3Qs6gqE9R0Oaw0kQlTuqSAaEsp/q6Eurxs3qUNvylspTbzr54lTFM5n5ZQx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KJc7dTah0ICil/MOVLoIWYDpmSdVQUCHghVP6lDXMc4uV8wLYoUXmJKtr3N6r2xrSPBL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sii+CVilPMyvyIWuK6mPiGmfEQLH4jDDP7lAeYQT21BcABXS1KytztgDdlqEtdTJHyiF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GAxsQBbx3LKU1iBDfIEJNKCsvogUmQiVBO2iRqYvhuuSKD41mGKBWoQhx0xEhQ55iL3gQ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ZsAyRoUbiVDPTGuWpM/EYCxePuXGg016iF0OD7hbYR+qJIAQU78Q0SyJaxCKrfwSKeDN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CI7Z2kUjgBR93BRCBjmmDYAiFwU0j+ILlrs15MxbCC47f+EqkaNl0dRmjeVBqN66jRq5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IIibtYVXuBqEGba/EDNFG0Zl6g2owkU20LXePUbZEDkTmFGXFGIBhoS/BMgIAAcWzQMG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ORp9Rjug2OJTq4zEJ7VZM6KNHqC8hiliuJcoJE7REa0+Y33a1xolLZpbj6jo5BTi5ZRZ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GA0TiOwbooxSVmVSsHBQ8wqUQts/MQRBQ8IWOTr+pQPVnOD1DBWKBH5FS9puAMYjcqjp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DVT0UZhYgspM1yQ7laLoikLNK4sau1D+LgwRstTOJTkdP5Mrtbb1LourXMtpheRiNQDG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MDrUggXMJ1f2SllH2NEAwBUHuMAFwcVC88CqPzAYdoEpvxEC2NDde4RGc1DiAkEdF4+S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GNj4mF2dpjPMdmsF5vMVGcs3OoLVmMFFSjbF9Q6IvOdHmO9WVU8xW86EdQMW8tcYg4Wr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RpKK5zyy1/njJshEEbaMxhZhKSviWNTTLEVUBbxzFuOhRyJjjTlq7jodQHITTMrSFCxYI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3uJU8cROVDWcwgWF7gU3o4iWjK1iFUgAD0wlgVneo2GubI3OBuKIBbUXUdg2mh5gHV8R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IagLn8yqLE4vUTIGfiZWoDiYeH6jagCZadygHhodpGKW7sXXcMuC2gvfUyFDLvETK4tn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eUlcRo1DkNG45gcNyyitCMAyVV6loARQ8dE0sEjbVZ3KYQrdFQ4QsDROOtn/AFHV0H3u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AWMcfMouCFtKNiRKLM0QABy5tCF7uaGT/mNShq9xMYWueyVrZp7Ioiv9IIy2YRgq1hfm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MsM6ViCLwixS8wBU42wHoARVOzNdzmEaw5fEIq4V2xLXtonCqZH6gaaK3FY5eC+Ip0qR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Zt9RwWyaImW4uVy7CO0CNaVWJRWo4DFxRQQVv/ZT37MF8XX7RAAUcVHILbxiIQ32/qVW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s0Z8eBBCxQwe4g8rPSBEFcHOIKrLd9R+BSrgfPxHITUNre4hgSsRUsbUS08stKCwvRDa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HcJYNNlyt8SwHxMshQ0aiUNGa8TEW4ctQNJ2C9+IaFebiqEts8kEsj/IRJg1UtHZ2EIL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ELDFIOOYRyLJUqZZu5hAtbOIE3BTfmX7sGaeOY5JikUbqK7QmHLEYKHZuKHfiI4V8KQT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u9MUAWu/Ep4K5WohFAUL6iVXgsgwCqnOY7ndscylLzhmVEGNIkEQIQxmOFxS0ajlgMWL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LwwpUGHcOWHklofggmz8kNMfLAHk+56aeRijjPMqX5ncWt59y7tXFQOlESv9me/X8E9Y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5ggyDxNrqo2pWpeN/cS2i5QcMcteNSykEvr+5RnDwwuvMa3McA6blRS/DEuT9xzbHluF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YMWHepXDepYcHup1GDcJUz3zKgOyJC4K0MR2h6MzFqDlVVzthXBNIg7SV39JGAAdQG6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+5eYARPxMKMQlaHdw2yPupmFE0BedShtWo6zaC3UMTbm13D26z7JVmvNsQSI7IldAYuUI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aGIkcnzzE5hQTk6jUlG7vxNRwEoJVtRqIBu5RYHUdbMuuTqYqZCigto5lFpuyKml8fqE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HCOwEl8mXVgokMwAUFH8SiW7H1HVVws1DzANl6jFe1TPDChMJy1GpKtDYS/gRiJkK4jH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5Fj3WBE6bgFJaF7OPUA9AhdVhlhwRNU/wDZirbfHXTLTOn2jYMgRQ5EOrgUFa2GLVn7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2aabLS5YNyLsriMwD0gyvJQWppgKAlWDBmA0ZsbjPmlCFDkIButye4lGqFvmGkbsPuLG+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CQd3cpEIZs3GERdoVo6mCpy3EWsC3PMNWiF92QIy1jcaChq8TMXeVjGUUQslBaUvcWRK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YixbR0nPUOURQDKHaKVAVa7HiNZaqW68wMGMdYSpgGhXB5iraO+3uEeiw5L2rFfQQ268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Sh0W7p5hVtGg0ZqoHfE+dQ7IQfbb+IqYCJg9cQSFVr16hYGorkiIoS2DBe2UU5irSrgu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vccEtKFu5bIAW36l1+YbdQpSqklUeNzLbJPC9Q2BgU6ZyQxBujlrMCj0XIqLiivPX+xr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5QqqPntGxnyeIaxphhsBdJAzlF45P7mUbyLsJEEYwNbw1MBChKGuYraWuR69TWEkTlIG0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rRiG29MFpGlSaGOoA2tCFG60ZQ1FaOozJWTIRiOTXxMV1AFGJUANlSn0JxmV0oGpTKjw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bgbqFCQd8kMuycPIxzKiqCuyjjuYzPgxuFFA+KqIQbcHiaW7rPVzCjdEJg0wrBoqFo0a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c3nMFcOo1tm444HIlxHjmO2JUclxXrFLtGEVhAXcHZC8gxIABYpn4jdDw1d1EAaUOJZX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PgCv8UWQBtFvEPqnBdx5e4PjQ6nJzU2EDZHDUuu1oA3cqgFRfTUcByw8bgqRaFHUQvFe1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KlXruORbsmtL5lEwljRlr6jXyWs4WPqGgFVP3BbDuMBWDF8x7NlP0l+VyStEXOZdNoeW6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AdVFIoGXguKossuhhq00B7zn7DcBkZ09Qsx5gW2Y+L2/BcAqop4BUuI0K8JeAoZZuQ5b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Ncrg5sKC9yn7R+PDz3EwDxDaz0czvL3/AEgFjbLwGYEtXARyK9nE9e5aIK5DiKiYLzEa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FdKZhqW+Jadaw6ZdxW4YMGuiUPcAkdpOKEerEC3nMRLpA0RAaXVI3mIanQcfECbWhhGL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FVsXfWIAKlW3xNyBLsTUeAUW/UA7QM6lxTS3MbWgw6PEFelfK2WuAWAYABaIwL1YXREs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ChwhehvuNuYC6GTMLAxms8wLDbwwqIezXEUG4oggFQWK4w6DaR0VWW9tRpEnWooLpXqW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3mDhCzWYoULGSBkqhNRiFlCAtbmhrIIYUrNoe4M4AcDLjvOlOswxic69RzyigvEuIuQr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J82TZA4CkiWAOckvRAih/MxDGa+buDcfcWgo+YDhuImz8Sk4iGqlVpjZpg3/AJHUq+Zh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8M6xEqb+I51XxA1zOmVbzOUx5htuJTNS1YitIZVheuyC4fSiNAz6sJwt7xUyiwpyGB3SP9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Bw6YzQHbGr+RF/gROmvqoksh0TTF97hjmo9hL3BXNrKauKe4KKgQNX4xDm6gGmeYmnCV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7SpFr7gFx/zmAQEYDctXDVXNbDGclwXVhqHniYj6iUDl1AaPg1GI2U6sYdLpV56hutqU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Zo0vtl4bFZ+YqkErke4hLQ0CRNqWx6gMMy5uGCEOlmIGdfMtAujlKEOLXVkYrqiwu7Zi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5LqzPxARsrxL3tccXiWSVYKwXefxCsHJW33Ckl5NEQJc049xMlTy+Ia/KUO/MMw3ngXc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Yog+09Wfcq00ePUCEkVuBmOE0rain/7G00a3Te5WQqKNZr+7hN35LDSpZJtl26+vMyLE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7OIhQtu1IS/Q2l3s/wDsOH0Kv8RRwOFN4gwDmUlUjuWeUDjJBmGLrccmLzERTBwQx4Ci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gfuA2KqmXMIVWTiLMVGjGUrLQacEOgs2HZCB0BayRVAA1UoOaL9JRTiZ8RAccLF3K43B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WkQDTW/uBoUaCY1zC5gW65acE6yg1Z/9lhWA0a8VCwFUYoNRQMtcwgswE8eJTajVEveC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4AGSltfBzNTfQmzu5XKhTpCVzxZVR8A9v34g170uuZoQBMZ5hh2KqlVEMLKBZWOYUhBo+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iB7TAVFVc33cvm5lnmjUuizArb89RgoyUZamE0rPDUFEuUHJj+VGxlMQfANDczkMrT58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E68x1AOZrFkodA+Dh87lQExwdRigsqNLz+pYvS0XrcRKG7Xl4sfEuWJAe6TYEMva7ZbW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gPU4VV1ZBmTDfOHEArbbfh8RSuNsKlmWz4gpQKviOrDmWLGI7LfFSg4U6v8AqKMN9JgK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3EVSh9RtbOL0xkrVUJsl7eK0bGXBX0hiCHFykoF7YtrHRHFQLHiHGEgUt3qAicMY1s3Mh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wDW6NmOxbasMhHVRVxjiVzKo+fKWMFQw/MY0lh7dEVaNV7YlY1V2YSppOLUMCIGA4mK5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UWVzSsVmVqNA7LgAmQVce47bymH1FKWy129QB53m2V07w7TkgSkEKyBepe2SOoo6x2St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BdBuH0gSqhjiKqqt2hcitCekzBatt+JwqoGPmFQyw3Imhta3/wCxUVHRhQxW5yznKrAQS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+YEU9ga8RNof0aCUCq/c4kQAiXljiGQvX8VZfg/cJpQ3nMuaFDgr3CRDLz1MlXsSDMi5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TKDYTzRIUuxMqt5gK0FVrG2Jhkvoi5lhVpLQZt1L+3P0Xg9NseZRFBgBZC5HKRbxFIil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GpRndVPHmUYAngRCVbU5YRXTP1F0g96WM+AowS+als3piYqVZ47ITBqKmGRBYu4efUAT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RriNRkPEuAG7v4gNm/yhJjhjRCxmj8oKyazcBbLoVwQKC7zJvM2CNr8QipTldQnBJb2v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iEXCsbKxULC4oT7hgHguM7mEcNZxcQC5bR7gEq18IOAL6hQBflgHRuIo0sZQiw5dB91A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xMCO/xKrANYmpl4siEiZdXLzF7zGrRKGYDgnh9wiMvIHZKMBGPKW4crjRIA3ZuC5ZWW8T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rgrUeSsbTzcKABwgW5+xbczQekRqB7CJIIZRjmKybxtzBqp2gvxPhFziTXDZFYKX2Vcu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Ftj0iF2RoArfMbqzcG0VOVfwFmJWYVWWm5VMqVcobYldm5Xuacb/AIsTZcCtVC1YaiUo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p7hnGUpX0uyUNeQjrE2hXqZknpgWQD1ARtfmEUIepU5c6mJkjbiHepQe4oulQPEV5ijZ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8jqJiEgODZruobXZ0vMLuA65jvEWk4I5D9UwVld7rEyCuJiQKUzBLayeIMBK7Sxtncov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HW6lAWE3nNv+QgWKGMJNOznN4gZ2xbLJQACVlQBHf6Swa2YHEJ5jzkhK2Nr7jNAXuYBu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OMTSexq5RCg2XzHVjodCNFZWjiWHZDB31BW3luNxo5SPW9lBGCN5LvcJIBpslMVkPUCH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VHZUtG95r+4KIqmDFCCubGPSA3KKWx0xKmrZAoLqHr2YLeKoLhHJ+GegEbtouCSkLgA2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XHUamwVyVmXqEpEpXmZWCx7TBWyx+YosxnwsGp90jACGytaH9QCLk10WNQFpUpNSS9KY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KZrDSRbhKxvUJOjjLXmIhhq3KTa4KA4ZtIGlWyYpWV3UzSob8wSxRbuukhCw6rsmCbwP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vavlvcoNUjdSwNy8k7rBiJloWOaDa2qXf1FU1WA2viHsxX2IENBW3v4jZkAkcxRZQKTNt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crYArGcNu5XXEZ5/MAAYZqnb0xyWXlCmxgrRZqjcAZBZuXV5LprfcQbAMJxiPOwBb2PJ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xKpOoTUT3z/9l+yxoGohuXvnUc2oVlVF2S61qgNO9wtFS6MFHZNdNy9wheNjdZOpYq5E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yBqHIfVYiszSHFPEcWQto3g3mKGxS03Z4gK5KvIQqIMDWKJwgMHZ3GSsCxwcEcY0tW6j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5XFsQKnCUwFXChaqKD8oT6lCziq2jfY1/Uu6rgKlgFao6jIbQNrAUVBb39zO6eZZBN+jM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HmAKL3Eq9CGkuvmKBY3k5hihTaMsgtWCZ7o1nzAQIrtOILsTDFLzOBz2RKWskOkpA1Uu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PMHBs/MOpHGSFqOE35GmAjkoc+JcCA9JZVihOrlqxZnBcFxtvqINo2cQKwEsWzUQUGmN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d/EeuOyPvkjdU9xpBtHM4qto6czGgxTBuAzBke4cZZg5oIX7MMcIkHDhf+JiQRkdk4V8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M/M3q5niCylqeJwK7X4TUbvEHBdYv4RjiwN6cYNOSgTh6YWosi8yynQjjzGjMDluLkRZt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CSwMxd4t0fX7nDFnzKnuXOWdBCrGpO8z/RAcADzGGl2VGsWCtwwhYG46bUIAvMwcmDw7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vOoNK2A8Esu7tiBa1cAbXqAmNe0PbAWIrUQIaazmWwQVNXKB3LzluFUBKdTPXuCcWW61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lG5WWpjxutTbaG/g4jehzhxkhr2L/HiLQ9PKGYjp2ds0SnUaUioBUL4gsC6OTcXELNnR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UUZY345OptCBdROBQsuJhg1ayg2wXeopw8MG/MBCKkwEcOk2xRGGribsCWMAx1rG3eoI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nRQXqGIcLm+ogyGuJ26b1ogsL4VwQjaqGJQLui0gK9QfT0xdOZas1gsvyPsiuUwcUlGt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nSjcKLcaYdGN5yDX5g6KkL6X9wi9lQSZmbhMKvJqaA1z6gBqX5gXflhirQ8hjykdcHqY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wLvmXQKYGEXBA+cR1FYK1x0QbgK8tpC0TGyKicFKthLVVApUq2MBTXiDARHFTGg5GYD0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2Sni0OmyVqR8wJ0eIGuh8S9LHsgrKvmXeZXZBNzBzADmYzX3MKfdy7pUrxLcxwlQxXcp9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ySA3y9xE8ylYl6xzEEGpVnTDbjwiO/FK5UqPkUWav2SI0uTgwYrXwzLwM7YRq6b7TSVow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yxWD8x+0p5ZQAAPEoSvlM4aN4h1HMfdXjmE4IUNswU7d1MIMVu+YYNg5JzClTc+XiDxQ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1GfnJRxsqITyo8k4cGrSTLBENX6j3cmAb9EZxpdEx4mrglSrfDcOius9npICmuX2+4HQ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h5ipI4sFitV/LmBy1Sh1uGQx8lc0wEpIdoKFHqVopWybzNGmmG4cXiBasrIJTxe01DQN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2alkmuZg2BS8wFqIv7si7O5g5HkjvrFitwqgJzuWCYpAs3uJQo5IC8fuASCWzJ+YQABt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WJU5dQJNxSVi5Q4KfAmAiunRC3YBLhCih313PAFaHiHgB0uEAagllPO805meU7SONxW9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7qBQRWFhoRLOO4SttMeJcqDu5jZFYEeSJabdU8QzVKVfWIbVraxTFpcIeIeNfDeZ/wCX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YfUCDAENIQA8hRtEYGFeLvRGIYW9Pk7moLC1u16lwWZcOXhUaqWbOniE7tDj3BIg4Sbd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YPQL5lAzLdRF1dRroLt2hUuVkaebysXrKEwcsC6qVg2eYqQJkriKivTlcRqp5EG2JhtxL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jGbJq4SmYRCU2AdVExS5BaSYjoVpdcM4oBbAwgBoe4njYAFY7mA5EAMhxLKLAX0xMBiN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s4lFoDxURcHQfuOBBKKJd5lbySi4HBkXSEDSaJoKR0Awns+YpvMOa0+bgrQwbsajwDQX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884h2lvKE0INX5iGOOIqLweJY7Qxp5g3uQ/MKlgauQX+7le40Mi4CoNo3cLNihyv44iM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01DTlmy8xrtri+YV2RRuECVzaV+4qt1VuGi6hzqpUpQumyplBacKJYFfZseI91VbVdpj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jxEbQU2pxDVAV4hkYqg1uGgVfeIwWvGJkRPDEoGy6plwQ/Wjk+omqAE1bCtzZi4bIC3Q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XqLqGiucQ0PhcEGLZdx425TNq9IhWhy/ECuu2hgADUXDvwSlYTm4bjKNFeZGbAtXQEVy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v5mWt25hrJK62g69QUwYXStEJC01uXvtZriMgG0O8H/sRoaQPyRDUc7eQlQexxMjmqX9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abVu4A6hS+B6hVFQYr1DAxxTxC2LE9ENgKIPAy/qMPWC8cH1KOnM/wAjBiitocnTO4BT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C018TPo0W5Vi8apjiDzq2iK+jLIPrAHx0XREHK5Rb3LLzDoa+yXbbmIv0vQQPUuI+bb5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opqswsyqXak3oBBlXcAhWjLyyhkaujibYdJL7F0jiAN7LXkjyPTt5lSAGF7YAFuSjo5h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RwcymkS1YFUOF8w482Kc5/yJiIUbGThlPDGS9zAsZxs9RU9aL6hXUKdI2aNqcQtqrebT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et4W5hLjQW3dsFlgtiG+50zzM2VKG2YKzHGe0PGAbPPiMLVxdUGE1QZf8Jsg2RxnxOED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UBWmJqyzjxNgL5ikmB1DMFUwXzHFA9OUPp0kF2la7Lat6vTFMSq4hAoMsQBP8hXavZ4l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2iDBLKlrQJDGEdC5rQi65JYqpaIhCb5uW7Fv7LlANoDfMqrzevSOiMDJe4CyyCpw1mHVx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OZjAssAUha48xLsgUfmCDIqvL7jyxr/Qlk47PzqZ6StNV9SmAkve6xDWLpg8wzAvVYoC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y0OjgNy3Q8U3K5DDRX3MgVTdxFWYhyKC1hjlqfNTZXfqLFv4hbTRe4nAxmrjVWKhXR7i2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VaipvFkvCYzEVRtiW1DvEnc4Pdzg/UbXxqU1K0fdkqqrR/Mo7V8SrnPrmb4IGVtLmUlo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TC2YTdoQFHzKrE+k18jySynM8RopDOwuKCgJnzCIOcwO4GB4h3BV3mCRLlvIAOpiZjAE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eXW3DcbeuxqJSK0pluqcnuLBFfC/uCRUUDVcQAuJv5j6KLDVRyHXYxG2DZcvTLwEccpU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vLCRLtF02xyWG8XCAWqqpaimoSylyLGBNS7UJRqiK5TLgQ6jDQ4InFC7YkLRuiOEInKZ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IQnXcdUtGOpQLPKsAAqzDxMRgKOUzDAALw6I7w3SDGo45A65hvLoDN9w6couZMbpgKQV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yC7PEV2oDLtWWpWIomW2seYdkbjSJjUU2wLwrMLgAsxla1Hb1uQ/7mN8RUSqwWylePMu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i9EaUo2CnMDMlM0ylSzxApXQ/cBaXRZHkBtrm554NW8ymAE1LEgQM6iMNLx8Qudp44jJ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1yuACZ0zxDIwwtr2yqcQA4o3+YwRVwJfoqrqU1FWJamWnqLnxaouUQw9tT8S6TEcqt+o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uQ8Goq+mHLfB8Snp6v7hqMUCA4cyhC+gLsXKJTYmXRCpED1FPNQeAS4xUp9MJMu5QTN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LaJSuw9d7lVY3PpjQSvBH/dQNC8aJrdTLwi26UNQK8FHssv3arLxAjyAnQaI3IMUIpgh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sVnEEFQL2TGENeZiBAOLmdZbqEtGjjubgBbTqEwWBOMdEGTSihyeT8SvagXDVZxE30Fb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BLirUu8V1AHAG0dmWRYyAfqVikSAnXiKKT0SWC1teYKASsL/ADFu9/8AIiGD2IkSECzZ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rLtFd8JFEUgUuiA4XqcfiAtByVFrlDVVWYq4QILbFpLFfUTEUdF5CM0RoVY8TFR8wAoN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HuEkQdo3Qy9ozwM11A5bDJMNYWG+3i5dShLSETF+4rKRLF1l1Kx4cHiIJnUEdEuWYJch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HMBxVZHcoCEsZ8wGGpIvVIqpaq5dopcGq9VAuxeSCzuwU1+Zakwpyc4ig0ENVK3t7vZE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7oXtWeJYANo25PiOLymUEekweFqr/ADLzUFBzTqVhtAciMK3dmqTuIqVjZ2+Yr1tgQxO1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avMVjRq17hxOSY89ynQGorOtsr5IWycJd6zLcGqDaP8AmZqxHB17gBwDk2yqaCG3aoCV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gl5Dl/o+Zo6ttaohuzqWbtOpfRwQ0dfbmWBreB3ZqK/hFq1jUROTY4jsQ5qyaoyFBo/Ry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6CcB5gELL/8ASLbbuBYS8Cl28Hbz1AcS7rNSpcCr7iUI3CVeaQla1YXtK4gA0dHuNB7F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VZcI9Mr3u5QyAm5cCnIzmXpqFvB4YCjpKFxXiHS8HLIdxyAVwOm+ofCC2eStQAgJT5Qk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MPJMiLsiExauGJlBQMzbYnG6iJHHcAM9dxUYG/8AY7QKIFVeLWDUlFe5aHWMeWHXCFTb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XDtiIC06zEACtiODzEzNfYgoBQAZlakrFx4IUXXcutZdWHcIGlBfEIg6bZuDSrOWPLgC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2A4bxsuD7cE0qZ9015i2xKu5ZG2xFCA8nqYo9nU7PybfqCdkUhQoBZFgCKAlVQR4IFy6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uZozUpTRX/nEJqDTof8AyOit0KKRTnAZS64iN54lODjTEvAqCzMaF2eY06TXcU7Va4Xz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0Z/I9jVRDgNicS1BNZhLgYFZkVgMKcxMkTSHgVckvMSbSKGBccW7jRUBQhUhzqI3UvEF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2SjirlSY6XnHUELmcHZ3GGXkzKdUe4a6eO4U4U9VF0U15hjKkslvcypkT7gvPmCWjZFF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z8RPnMTd11Ai0sYC6ahdk0vl1ExX4gQMW8wvGftmNZiY7mG2UD5CJ8R9CUZSeGfusygU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dDzLup5vnqCiA4LNx3gN1HEo4mocv3ECEF5OIhlsq+YiZitU9+40IsVRplLSC6/2bC6F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uaoBQS6P9jrZi8LuLNTgK68xOs6XVOx78R9A2xdvohqjKFdcMPncYKsFB+ZyL05TF0MF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Gotb1zLPTyGZQiqbSdSh4pZ7mYhULPcvKINNdzBJsA7QuUOplHFBiVVBgOC7zMalhzA8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YbgABT6O7hvlR021xGuG1sCoLyFS/oYrGG7i3VDLUfIuBgGXdoBo5r9MyJuhKzYsJoCl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jMFM6eOYLkRcjvMGrPlvMJsV01qv/szhFKtr5gQjoO6Ny6IU77hgQqeDhLrA6KZiqpOI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s79RqpizexgIABFviFMq089xg53d44YKLwWV4qa5JVdXEpUabiqEosN6Xn6jdkHA9+Yg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C/8AmrjgK27MVuqjRQwW5bI1iFihq57SoDdQpy3DS2Z4yviGAEhK1AO/UsvJdMiyPuUK1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UK+Zc5IqDULJssDwQ7MYch1HrbKWzfB84h/jVtYxMVYUqqGZjYVjqOit7XGKgKVaEz2z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pgdnxGOrgl0VAx0AHupSD5qWpCnZOIlUFGhRmXTA7IEUgASA5GggDL+d5PIYStLM14iC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FBcoLwc5x6mkBumIZGKgPMs0A1tasqUOdWYt79VCImMnATO/MQR5hRcjAUCCwh82Asxl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qzT3O3APslwbRCxhsgAUtuNEAyccoq2cvIwmORa65lbOBtzjiXAbK90wrKIRbweZpzYm1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KoxUZap8QnDJECCpmGGeIrpk/UJ3TtHCz3zdO5UrbN9wmoWFu28S9WlqtVEEPCQGrLDi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qQlyLbeJdE2WDKjIDDmcfUzUvo1ZuBgsJoyTJ8EiXV1mCCLZzmLS7m4qRdWc9x6Rc4Rg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CBpXGitwIpZi14gseHyEA2UjRolDFGHwkBgOwqUQC4pn3M5BwnaYA4IVCxAnLFrtCtVZ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K1WOq0XG4HOrIxWomkzDIGsXRzFB5q76zFV5lLlQ9kzMgHp+SYJqpj3EJ22Oq1LLBtRD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coVoi/iCW01F3HZYJDjkvv8AUp0wqMcQaffKOnQrdEKyGPxXEANR6LKG1KB0QjS9jwS8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lY4QcETVuTcHXhs5is0lLL+DljCk8PSdn4JdUqC6LDlSL6MKTGsTiXVPwXMc2DV9w1UX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2eIjRo4QqoiuOmXsh1QVZjmhgcCZjSbShzTDo8BpqCG8oLMCQ1ZlPESap7deotgMFqFI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dhMMJ4d1EpWk5OJZK0YtiEMm0q6g2StHxRzAKikfmMEKhj1hA41MUDajywFpsu3zGuD0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WL3KFqcHESVIBisgAQThgiPUHNRbZ2zGsHF5jwLEwfLNPUULQziF7JGSMmGOyaTo15hT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K6iYyoOx49F6dMJUgC3JX6e5WFZ0wgzI5GEU/AXCaVgWZrg+3MOkgKsJjFDLcuXFAs4b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IRYRTbg4m672UnSbbhW2XEHlq4ihDfF8x4A4XlFXUALmbITgjWyBzCWqUlrI1EDRopz3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kUHsMdwHZL7i3SBAV9y7RpbSzIFEbQ0xSJ4n4jzMXaZslNyBCIag0s2dECsBBwmIIXU+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zKWHFrVyjXHTD5zRvuBdxCI+cH5mAPI7lRlaXklJDE7lMAJ1AtxX+xne2ItLI9cRAz0u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jyjqMLFwVw0xeQ+4nzA3ZiWuWSr1mCiZDMcsaXUrZckB231CWXe/qEXxcW6haYzRKKLc5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ZL9Sisa6qFt8RZRAbZRhkY5p2YSOe1OolOUOk2QwfQEtVPhKMA99RTr1BseGcQ2oc21A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mF6TEQNsAjMYwRQ94f1LILVU6j1gq1rLAxbg110jDZcJv7l6TUsZgxVANnLqHcFH7iuC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wGOiq/mMPo6q7ihJboStpe1Ht0MMC3E7mbqORzZ/UEmtbX0QYXWgo2J/sQ3izfHiY4nr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qEndsTDUNpaxfUpgxHNZGiBULWNDjEfn4v0pgqKrFR0exBaxLGrsyd+pyyVNf5HbOPlz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HmWBKIXowOZW5TXuZBLejCo1wvv/ACAuGKw7mJeL2YoHI6l9tgK4rcGmAtXm24xoWHSs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fBWtQ0KZvD/UAONzUtDRsr9wjGsCuIxXCSlwe7huM/MEaRgO2emMbUMXcGcwFYsGWIdq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LVinx1G63Qzo8QttYKsQc0/US3cADTBSrioCFwBIoSCBKihjysbWftFFLR81Hg2KL32l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vR0qx1K0ofiYiQVuGoIrghCAx9/qXAV6uqxqoFOwqhtupe34sWF2wU6VA7W4zULsVjES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I8+I0xuAVqOJsBSh1hnRF7CxxhgoKqwEzSxz1iWYmg0kQNtlbWsxQmtVBm6nHgeI0IYh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CcWIMsJaRSpcMNFgL5iQAFWVVO5WPLqiLdwpfr4lEQYm/n6jUVnCiJkQ8EALtsl7IKvW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HKK1UU9ypa0sUhK7KFO8+ZYjNGM2DmKK+Hs5+oLFtNwghODO/crur6Be5Sg1Q1MAB5ciA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eaZcJ1ah3LQomrtXF50ye39wRYmmyw+ZxkzhlOAF3ALY20kXkB7JWFfcC+qHMVlHGyKi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ZjX6gSnXcTecLHiXoDSMopJTXFLxC3OFNYxMWhyCpqVXn0nmLBWuWcoBs7odKjJSmt8T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tBrhzmKAgMry9xqjJaCOomzZqowwoAEEBpwp03GJ3RU2Di/uoGDatF3ecwlVyxnGIsTd3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dOYYsUbOM9x71gdQL05TI5HR1NWGoebzfyQ4ugSg4NbHuWnSgfCKzpUBz4lYeCOzHqYc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2uh2ptmPOlRtwFlUS4YH3LARUVo7l1lsXohjqAZzUrvzkMp0PLCIBwOj/sBuAgF7uavR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bDQHFxQ5XRLrm2I6gTDiKgHQy8aLmBA3brqHatNaeGLqBcsVESeEZhdOLbKdQ4y3RzAA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Yqu7BtLQpewdCXTYI3hXiFd7K8RHUyOXqN4jwQgxByPEDEURp1uYitFRFsXi2ULfbwSn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tmoDc5DqiC4g2HbKe5UtqBas6Xoh7w0NLGLBfDc76cC9xEl00X5hAVKwSy9BOKHiCXC0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XiCORKr5g0+kL1AkpXDWI9AMkcx8KbDFzI6hKgtsQSSB7mOAePDzFWLK3fKXDM15E7ON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ecDt1a9xgbE2qDzrpKOsOCB+ZNsBjALQGAgxt2hiEiaru9Q4xHVUMC7KTbGMaIDohzU2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uopMCrxe4KIQGV5hGqznIvUA0Le3iGUFbqJoldY5lYGCrgHNdsblslvzLGBt8ypTRVVX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Cxq6qHb5LmJtblWMamautZ7YeLOinPxGbgNwBKFhGLANXD3E23xxBVgXe6ZnsDd3GdBD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QzbphnFQEyZQubZXazw0ykI3lfiELgHmXkV+2VJlUAPeI7nTNlQauFE6EAqBRaxMwK0IT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GKiNNG2J4t6YnVXEDS/9QO1f4jTmjzxEnirHMuBiNo7uBSG7xBangY53+IqiZlUo2VuH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GpSXn9Rdab3QRg8Iau1aL0ynV8QdwnMaE7lMOQOZYehetQWW2hNRTANFuYY7gxkmW2XH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rfErIxZbAec2JszHJCgcLdfBCcRUU4YISIJogrFKIrEBXIqY9HMQeSWD4mAUNzRZtom1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NF2RbsMYqVCrgVHEtQ739ppZgaraLhYhghPoczRcYHk08BxNirg+c/3AtoFn41cZy4wr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14ioKIOEq7xHxGrI/uXjaqtmrxGU25dbjybKlF4WC0swwQFA2G7X+5Z0WBV4f/JZKAGLB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WrX1ASZbHfiJq3rF9ytQdXrN5+4+aisa9SnIhtz+42cXGiPTFMrERuRolCFlsm7zGHCd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Q7bCXXqW6bxdRzLHQerjZbdREzlsK1BBSYE6IPAHIsIxCGBhLatcxRKssViPDZu85uYw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qlgLFYV+4z/QHai48TGSyGuM8RPBdbeYb30krc3gjFVXpjIAoZDhjMUUfZO2+mZhoOmV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Qx7QSIr4IVlpHIzDTkscYLqonnHuNojznEDpw+YNLTwxzjKVY5Yc5HMRexcdaZDt4gLV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yogLeKfcpA+kAqFdBtHStLWTjcEVRquZTxB/EQFbPHEMEN5LuAtVNnm/E8zwc51EBGEX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5ht7myveh5gL7LHi5focLwENF1rN+4L5dqnlJhBfLGCClzZrK+otl+1XmU/KYxJdkFpr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gkWjTlUUbIsXv5mIMpi+TUe5YFB6xMpgKW7xLNZAxVSoMJhP1UxzwGo9HKoweZiWeDOY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UrlmvMfKHdxjzFW3KUc15jOXj0PSRcLfnshFAN7GMwaq7uA6eJvVZDwwM8Fql8xjjhKPc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lYq5SIzT1LAMPFxKFEpAg5ESmIRAjJB6VEjF3FRcogrFpxFJCXDsY0w7C8V8RzQxmzmP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3LnqLVkJekGG8Dp0xjULahFWlsvDBN3y0crAHblBT5lkmk7KrHMKDirf9QdrBF/EzFqi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xivEWgBgZcRvOY5Q/wBCNuzEQrNKM1qCc1rwJcE4AHXMXeyruUr1pEcVq35YF2jTb3xF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rMXA/IM31GFciqCVNcj3dwy48jQcHnxLdZ0Trt5ih1GcAXAu4gFVji8yqhK34lCa2fNr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IZ6BluxfJESFS7zD5lmW9EGcLR5AFQrLJgeIBcANHB1FEshWTJAKiqqjdxnTkB4YZFED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3GEpa07HxEvIwYZmGxcumWAVyg2VCsAcVnEUW25PCEj0VXLDqDFeEcLf6hYFFxfJDFfBj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iNrgI+7i4DAizKYhvr1L2q0vzMl0KsYMRooFtJhpoKx0QmLwRtKWnEsBRWyuZjsOFYg0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mAbUBKgfsSqKyXjzKXtPJuG8KLSsxRjTkI0CpniPeA9sLoGuwqCVYDSIjbgwVwBss3zi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CJQlGaToFVeVg8hxmU4FWcAsC6COYiSMbYRqWK1+GIFtaBykym5FwaaHcxGDgYmwlcQp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YHq5rNygZh4lkGf6hJQVtcIKYeK3mP8ANdxnpBdHMEKKwVW4omiyHce4DaRgXYt3HSxD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GAAA0FvVEzKlKHgYxFl1WoZRznM3Yo1jQ1lU204dxg1gc/mGQSqowRtbwhDAS6/EHICKv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wSYX7nJibSpTY7oTiZ65FAM+44SuQiYVm1ZJ1Il9HmJh6SzSkdrgux5Q7G4qpZqOggqew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YCNy9r2DU69yTX/MNWwF1gmQMR3UDdDhxL9UvOZg0+5exTmmCDAfmNABlgvJYazKpolt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Jb3iAuEVist8ShLm2ynDIFqegFyy1HiTJA1bgAg6Rgu0yQADtNB+ISMQuovO2EA7Y0OGA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HKBodIZxKK26bIKVhd5ilZqsfMM1dBt4DCep4yfGpgq67JZuuoY5MgKFgrW3TOWCzOGp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55dQo0PUUDI+oHAIWNqiQ3m2uM4x6lOMRjq7f6iLGYC21AuADKsJv4gwazLRiEFRU5Tk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PKWj1unakcZIxn5HEKj4YF3/AFFJvogNfvUt2BltX/G4reKJsruOwEsuEq45aZcfMGHs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xFQQ2k8kdmE5udkSYWaIWFElHUsTtAxQ+oybSF+4pQvAZ2RXa4k2xw8hBtBGrajYEcOC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yqZZiHHT1OQ0MnmNTocQ2rH+wrBfuWjCVxwzTUC3xGbkM04/+wAgGgHcoCzADwEOSaRT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s/UqVKl/YS3t9QGNUGw8RQr4VQ2mfhgjMniLLSAVZHZMn8IS7BfpqIsJ8sBtfJNM/m4D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OPSxVJunI8wHTXqAlXiYm3xLOb+oVVdfFxQt5HmBcP5hFV3QohQVjhlXTcfDS83BjIU/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ljiXip02vvEUTsYwHu5XYPNOQeIxAc8+I+csGTQyqwBayC4uSiU9ywZlh5HES08r4iAA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u4MVLSyHDqXM5X2hoBY2l4YVES7oHMCeMQ2Uaii16bPmB/ItppX1cYg/Ny4EzS2U7e7l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HT5jCHxLLX3EG6/pjCzGcy+Wtrs8xYPtFJZulrkuUNAu6oHx8xlZSscrC9BfPi+IVAno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0hMtrTTjTCrgsXv8QCLZcKu5eu1aRuIoUouGITRUFmJS7MNHEFr5Y45j80U80GBYQ+8v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8AQgZivfErgLRFp5zAFoNPLHUxDYFJM0mCU4bNQrUG2/7gprWMS8OEzMs2FfdRkVNM6h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IyLCTY8/iMEy7FpJtCSntjDM2HgJMdeLF9xtcHqC/wCF9xAgsC6gITmlQFWrV9ZITcMs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5IYF116idJ5IWMIKKFLVHLEEccvAdQi2KH64i0t7fEqaf9xCBxAb5gQ0F0QVhf0iu7mK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Lz/Tcxxhj2zBQNHEAtsDugjJiy2i/wDkBLUOAPUqnbAMtm5kB2TNaWjziuoRUBbekuWoX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u7wwGHDmMGDukV/EEKIwPcF1KReSpdzulNV7iOLKtWDCCgAV09SjBOAcwOU5pdQRGm1/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X9cqy2wxAzQGNQ1dXZi/MtzIrFRS6B2JaAjQEpFBoXiI9dLsY8oc8owqwTD1Bap5ILBd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TiFZywAcLrEUtvFkFtovDLR2C8SzqwcbIh1ambc3GRsNh5hhGgPiEWSCl+COIQBNk6ZR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6RQUp/UJKOKw2VE4k+pkzRxW7ixKCrWkokxZg7iNCYXuZHCuyPMKNY4ywcNsFJ2xwIZN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Ab5FhmAMRMXGBp85wwyF0ujAKLpcAGrC5i29OEzZA5l+l8xwwW7b4wSEzufxHBZqNAUA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eI2slrGFDEyLUp4QCp46lK4nIwoYLDfcD1IWRXSGoBsBHoewHqXJYsvECjX4Yr2bt6YE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/EKS1sHmAkltDm427kSubmUFNFDhIXmEgtzGJgfkN1FBfGxf3BQGhVO0OZTmK642iFLb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UYRtxNZWoAQROLmNJVgeLgWgAtsmM/qG7htM94gs+hCCsleoDilr7lChWX3LDKqrxGYE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7jFHheoxUFOI+wWpYq8BwsaQjWCoeuRLRBEoW7QecDeqgVjxJF1IcZjlszjDL+j3OweL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xdyhDooRyR8fJTsh8RVSJLICbuuYRHM69xxLoX+Y2u18DmADdLQh4evAVXUd8qMmUG3J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nUogeV2hhLTYYzpGF3Jmk5lrUExiU+awKahomn2QiVLAY5CCxeQz3CWjnuXBYZuojK/B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PCvcKxCHCEDdX6jSdvURflrqJQ2BAWgznxCIxoXPUHe1tWt5jg8obYinFmo7ZiUouoVn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yHVeIFOqC65o3K4gzRfncr3CwsCisynRC3gnFMsZtobFXA31yg8FTKFGArZnERgFqGrH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QgdF3JxcvMEp9cnxBQNnkDuXIiDvNmLICw5mmPEO45b9Sg+awsUN4zmcFs/UTOQyhyXD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HMpdVbKXZw7hLjBzAApJhDZlYJLStWGtRhLfbFvC61B9BXYm5dIctwZYirC68yiOgo9y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H9SLUFmY91AT0eoTo5ctQ68y/LFtdIfqJtW5a8Ms7fuH5QfdfJLAomFekfcufvSocvCQ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Es536ZhvFJi7ncikQXmeSZ1O6bRPh+iRCR9lCWQJmsrl44/TNehxLKus/MbLUp41K3SM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sIUYM+Yqs0KpjnfhgpTmvMW6PqoXHgCjXh/iYgW8VBWqiO6ikjQzLQFaosxCWsDKC78R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dl3bnMWBraDj1MKAKKGGuYdPKHPu44SnaPON/cLbIdHEQCArWd3A2P1Z4YYYTRhA3GzH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goX5gEyqcoqc6gowtjESqC1keIOQAthL2voa1Gi8XuC25xlvmELl/NEajYUrDxNnj4zx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ira6sI9EH4Yw0VT+YcE9FFZlsA3lxSQEimNJCmq0zJ11kmnNPNfuf0MZh4ajhgxA36lw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HKa6vxMghTXDKCGqdwJBT5XPSGtlcyu4Xuv+5loKl1ur9wtYosIkqrizUWp6ZF3HsIBZ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B0zFAoDBgqUWpmk56gYu1Acf9cGkKM3llh5G5Q62WZgDdoVUVu8BB9WpBO4xERrFUxbq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D7gaN1WfgmjGYVKxdKZUhX2uR8H7i6tz6iFDAgBwTRt1AKG1ZfTUs0wF41LPdD5AK8Et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Nf1UENg5WAJiBU0V/8AkvExFcs4HruK93Wl1j4OCIK9g7YYIFhtx3Hk3Q8g7gIrOQxb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+IR8DQZGA94A5C8RUjIP9h7Ikmii36npKLcMrFQCBikozC6zLEWKhuYKIymdSuyBa5zwT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siqtx0TywdgWhTvMGo1bzMTQclzBWTw4iooXxUKOIN0sIBbzAyR/SEQhyW7YALuOYBwm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q50qOg8mteIScXmokYLoYg3NYMy1LMivEKguL4jbBkOSCo1yBEocKtjtHKj4lhDTmWDi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Qf1HYgZhRtsI5VqYnVvJiX0uw1Klg8O5cbXaO3BuVxBTsbgoEeZWhdVcCE7GONqYXMPI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ltA5uKtBVQ16iuFDycR0h5dzlBw3uOGoMUVHkcWhtud6PEEoXLWvuWJRwJEcpzGwab8Ji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DeFXKpQpmCwoATyf7LnAMuH1KYLrr35gBTdh6RBailypKFMYaQdnMSpzXES7tG4hKpdd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6I6XYwdVd08KjgVtwOyJFy28sLUYCKWT91DBalEpLUVK4gMwaKGVuW0AGm/cEO2aPM6g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YR5SlPmZAmt11NJwtSgGRUrxNdkRyOTnRM4abFxxhMSm4sFEExdpFvekzXiKwtFLOZcS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zGwf7Rqqkbz3AMsFQVFLQRbNZiytFHKDURlwGzVxmAYgwpHg1HaVrqLYM5gQ9Os5uFze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5IbWtDYwTjLUafMU0HxRqNpVnse4upHUxfXzBoBdQHbNPMoDgLzMKg7qzUdtW3QjLgjN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KmQjjUoRuaiMAGp1BSqu9SimsVsexhAzlYoT/uIDlJF3pU4coWZ9ZYsClFIri4hikODG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W3buCVXxC6pLWrEzhpTrlh08a26y2ZjrBmBljFxBsHbsiTOJmvM0tGi15y/UTeqdf1D4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OLKiKAEW/qpiJVl6f5HjgteK+IglAgNwVZAxs1daiqzahaD/ALMHKdsck4GO40UKz9wx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3plDcbw04YlGWWEakDoihV41N/8AYlEZabIIX2O+YWaYOpn8xXivPUJNhlzbKZQXYOa7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kDnEqjWlKCQO2esSj2vzGGAK0R02AjEJqjLVmEjgMxRhgSzb/szPRe0F3BUAOS5gGyx+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B3FTiOgFVtG4CzklOj+EQaJWFOIBX0QYiSzoNsCqlatxKhXogw2CDZBmERlsCUsKwFcw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7LJSsiBDBidh9wBsaYQPZMv8w1NWR4gxT6gwmqVJS7bnbHplJlPJmbNt4gtG+5eXhcXH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5DOKixv64FBnwdxoXZeoE7wHt8zihXiDxV/MrNBHOa8VF84iWx9xhYqrKshy2vww8uMS4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JpRDASgIIa5e4+cbIa88MzwiDQJhpC0F8RYyjZTX+waWjjPcT5lbV5lsMLKxwBrMNRSt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fA8yoGtBQyovJyYYIMrmIIKtYCCZrXYwKuFLnEseh04ipayFSYy2F46mMJat7jUci3rT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Zl06DGbZs4DupSX6REXFuR45gzqxHLxzEVAgX4ZUYFEcCmHEUtnkepYGscywRBEYpieB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cRLtahhlgWqpk+YIWF0MO8ApbxKlW6h81LUJkKjOQNl8NyiaK4h5gghrPlWItksRp/P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qWIG3LUKsA1mMeL9lblk+EHHkgC54xxaxCwlUMjmAsWV+9Ra604qZcwozeb6FEq3X/qZ1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OX6uAfWoXYcsOwPU/aULAG8x/A/MwBRRUreQ7gAVV0hj5jEGsphZx4dsQcHAPhUUBaESr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mQwYSplihGnCLmUKKigX8y3hGUjz5Ig2PRKmpmtTDbS5Opk7vkZi6y/HiDUIPLuKKUqs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CNcI8IiAUMVotiaWDaBqMaVdeSbfTVi+oziAHxzGXhgQi4VKmBRi+HU2jlYdRJM4A2MJ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qFOU6WZFBPEdB5Mm4rMGmJg3C7IP5FVx8MHFoFVplVSjq1HuCBcVs+ZbDHf8dFUIGBlh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rYeuu4uAY9wOBxcrwrc7i7jVRyIEoI1hxWgADUShxD5iw057iS2qLoYoJgopmQWzQsQx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pLHD7limHQwBwRbSrIIGTKC67jotg6PISmyXDlxXcY5S/Fx2zJipVp0KvnyiuG9imsQT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oiwJvJKLzPcVUX5XC2niCjTmqlTiLPEryreNagYzWqhhewIwpkTwrEcU45S5LhVUOj0B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LDkKLLILDa3d4iW9VfcMWwc9xidg4Qe1m/xAphgx8wU10eJg3f1BDuCo/UwNLZt09Qcy6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3reYmcosZMTeA4am4gghnDVSk2JqarBcIEMcyzwrxMVxvcoFYCAUcUSxcUUf1N4Ndc7jU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ujhm8UY5iNeSAjuztY8MF/MUOoZOveJTJzydx/XNHsYk8iUjph6zjVeIGQUM1Ew0oPdy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hFHsZc706gJjQHeY3tNR2IT88FB/EoTeHMYFANN7tTD7YoioD5a0YPmCyA0qBQ7mgNHL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7uDuPZ16cj6icxOL23PMILLGIYAMSyjSs1CatqGiAcG5d/M0JIldj5hBADVjdwnqYTGh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geyrhkIStYK2S3pRBHIXzExV6Ys7r1DaMXyxw1NtQEprEjAiHwdXBWVl2zdeYRdxop8N8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EgQIrY2Ep4qiuOJkhmrLF1+Yk1AoDXiGbN3QSmgKU7SZu7RLvHP5jqrKK0dY7hREQKwG8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yZCC32AbDxMKs2rQfPQSDhfyDh8yw3SC4azMkbVnupUKlE2byywGQBhcJLhYMyeRUYFJ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3iIBuUAkEOQ6nZd48VMQ0lYZrqGC5M+JZNhQwADhQfMChl6OyVheeS97lRwGeMyqqfAm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BYuCi7zwiQAozDb98P6hty6Zf8jErIiKSr+pQsiuyEZX0Z5wlyD+iAzVfPnqDNFuPEtx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NsUYR4t/EvgG6W05CA7cdOj7iK0DaOO5iI4uD8zBJLbmBqByvbzHegIN9xrGBC6h6CoT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orgmKfzBUF1MC2CmWU4Zjw+4M05j5C8Df3DIB5PmADR8ylxlBGj1A4JDdNXKVJ7WqF37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RMZqi/7mmVq0WWJEnhtlwHySFUFu28o0BVuyLlb2mAp5XMu/piZlfcNliOSz8y5y38S1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9QYGksq08RwGbHHuUwP22QgBrw/3Msj9P6i1K+IFBZZkWszFIPJTdQaO0s8nLMc+84lT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pKbHxEGadpRr3LRUoC1e47aD5llmtuzmGwFIOMIFCKNRjdxFcpYqqCblwRbolivxGWzHv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dDzxDYXk+JsdKKVF41bsEZLcg+VpKTgb1qLWoiEC7t0vIsqDWQHcLZqzjnuVWTWvrxAU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68QwArVbZWaroZDlgR2ahiqMQPAsBtV3ABcGg8SharkXmI2AWBpEr0vLZDMoQtnmJR+3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jHNIVtkI5zqBQgtG/UvKKpQ78THz5iowfLRFBtk5tUEzgX7dxuwLuWuMi5eV9UfMPWqy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77ZRY1iacDb1AQjthnwPLExZYb6D+2AAIkYBwHiXGc3RwRHZSZbIJCwTOEOGJDJYFMIt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0bVUp9VWqrg9LwOfzMQbxFnOcnmUS5yTIizco3us5PDC5U6NnPmJDNdw46j54l2NEUDu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uIVbJbV4uFLIlxmtywmhA7xD1YUvcYClAYmBs2qBMTHHEtowjTAFpS7gFGJeaKmOPMbg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XHJyXXUPE4VealpS/iOlQHpcEgWowVqsr6g79irZjpQxUNSVFMIEAitS+TfVHMZYw3By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iFgY5lYA1l8wxAj8iUQA8HmZRAaVBInYXCBFa2EGVF4mWW2vlgKwnZrUoSXGd5IKIRk0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C5ja0IXxN8jdPEBeaC9QTggqltJSEoJwdyqkEgVUDJzBpRoUdyprkpXcqxUw8e4NQhNk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JuFEU7DmIKZqLiCKT2Mpc0G05lEU0wmxiAGeS4NUpemM3RZi+ZpGNrxLTawacpK9ElrP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wHVFUKUqjmbKQi6yKIn3AGGa5i8my7OIic2Qzkg5maVAWbwk1cuyV+ZZrLkL1LlmaxWa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bpC3AALaO4qst/pBOw3UPBdiHmAeZqIoaVtiNqHBUNDLIJ1CblyqdQgK3+HuPUgvdxbQ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efuU0bIvxcvLZH4mAh2y3UGrFq3rERGjPR3MixlOzeJsFBnyzA1sGPLKLHiGBAZisuLt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vMWYoqhhdSogFyXDludiNxMojhOGBQXoXy6ZV0NgMy44Vsuuz7juCnXMBikATNm48BgF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50y2llgVNyeDFjNgiyruokL3HLEvbLaaO462loXbv/yZGEd9rs/EDFlGbqNTIrdVDjLw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YV5vEJokXSu6j+2BNZKzkjl8GwMjsgIb7tCFmKnObC37lhEqdSUkNC1lc6/Mq8FkGWup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K10E4+owozy7YE1qNvncu1KMuUwxAszcupjJVz8RQgrkW5ZSMUMHYcMABgpox7EQgjFl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KjHmNNDK3ACi/majFD3XDESVSJe81GUCnLECwjFXoxL1djbVQksFBZAlCDYZQjAqWgXt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ScjRlZT3sYFHlU8YAvX/ANmGe/LeyOHp4lHovhRt6h4gQeniCyxxBECcNVoRwe4xCLWC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3D6sCHNsGAIYBxiYCoNB5jfq9TCryblXuD8kIZ7wtsUDJ+L+YcgwsFYgBDkcJeJWtjxc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5BKyUsgNKcLrmYW4zoRzDa9RqjYuxDjb2rMTD020Oe4CZ6Co4rF0V+4yfJa+6gU4BPVP9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xb3kgzKmtUZw3NhRgFUBll5Bptxhv4xFjSCPBjMuIWirKO5dEK5aYesR4qpbR+sQlhKwHB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YwaOKxVvachAHcsOrhnBdwHmAeWDgG4y9SliCqoM2P8AcCDN1Btn1D5JRslgUr6LmLOg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K+3szC+CAjII+qLMpzTUw3pwdq/NkWALs47kvFpUPC5CYm8+Jl0H5lABycDFNQJ0qRTI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cZfMc5bd6mFgJ1BwOXZsito1nFwINHwmEXxWP9RyB288TaBkXxDJ1lzBS5yrjx+IQs0F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yWGNR7DioMomYqe36TJtxxUEAVvJUriVxax63bb3NY0lKl74Fel0/iFcCloMozMLYVTD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Yxgp47lVTMP3BYoFYvLMJZ/kCF8XfzOQDnJKfZDIm4GutKDh1Ai0ArJXRzNZFGnZLyPk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fiTD5jc8I+Um508nU1Oya7JSDQHfc4uMT8JQt1mIQgrQeWNrOtkRJp++H7f1DJVv3zWi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hHbwSpOUDnJ/j4jLMQc3A9vxL3aq2ru2BLfLxK4McsHUqgQKW6ZpDDhCmPCL6g+zyMuU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xo+4tZwF+SOypFp1CMlAeytxDuC04yhwSwppDzMraUWMJQAwxzPub5hx0SFQTpl1Kj3B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cBoCBs14iOKtWUUYdFHcsyZQ+GFWoKu8eYUGwxDD3ADYrwJMwoFvhER0WrZgWS2kVfVv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s3zWCVOA2lTPSl7WoNDmZ5l5lWZ8k1VF3AMBjw8sMho4QeZrFOZqgfPJGJGAD+YJhBdH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TE5w/MJqig5lwoz+EoxxeIjG7oqCXCd8SxHJnx4gIgcNSid41qWNArBXMKRX1GI73NMk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mIdzoi0UcYBeZTRpwXfkjJuVZ4hu2Z84k2AzUIlZaXMGgaBGJTNrjuLCPQcixepCF29I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CDhsMVyRm1WZexspt5hXkFt+ZgoqLPUqOhVItMpUq8SsvZLoPEUiS1WFHUtwAXfLCoOOM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t1peLigtBivTFUsM2cSoYcr3cGQMra6hcNyKJcPTPwRFiEccTG1Eld4hHxV1cE5o3K/M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aiVZ6KzUpQgOabxLQrGhDiJx4WJBkGg6blVosCl5mgW+ffE57qsHEdBQEFJyfDFQcQts2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4lta/wDZb1inJFhWNogqsiHTomfMqHTKA4BNciSua52wiC4qeB3AyFURrWIpcLAXuEua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avHiL1AeRF6jNLAGNv8AkRSIgI06zqK2+yOsKDcCxbdEyUVLy+Yx5op+pgaD54lbTG17h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GB/sRvcFXcwMLUwfUAugBwfiJKwWW4XdQ0K7Fm6h1VlpXCChkTDhxikaOzlvmByhmvJD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RUUIZI+/KQmK4TVykcWr6Q1gohkpzX3OFBcoNil9ogx72m8wXOFw+TqZ2gZoxxUUBQCl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IyDFool7mLqXlY/YlDWOsDvEeIqlrk7bfq5sf2KVA6kdhePMryiquq1dSlPijsnM2GHi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YIUTVhZEnmXrcAILyUC+wgQvlVA4xxHBVa32rg+COU2vsnJ7qEq0UFjXczAUGtPnsgGK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SG4wcDNBWuCEtnJVkq91IXmu5YDZVC7QrUAKueCcQCCqs0PcrIJLtltlWrZXlFdS6VFQ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PRcELlJQFYeawTMoah9TCeHxa4hSmKxiXnNXOpYxQavmoTBCJQOWWGgbDdHcKGqb5QoS0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WHCWywCneKuIYafxByAzfAMlEY/C/wCFghtQMA16dV/9iXyihE+4olK4BL9/BckZMbCp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hQFZAoPGYWCpukl2US0mEmaCJV3NR0vyShDCrev/ALHBNWyNXnmBz5oBRf8AUOPKuxzd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H+ywhSmF8rjHCBTu6/UrKAFq5vzA53Q0dpKm2Kxld2AdvUCGRwbriVAFjczhgF+kDczO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6Oy8zgNr3DBu+jUEsCgYeolDI3WYDYB+ajEhcUN1HUv5JTrJ8S2welmOAY2VMq4rdkE/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tpfuDeWUcsH2wPMAKagG8/cBok8zXfNM1v0LGNx01DOC8kTFnuovhvgjusci4hdfFI/y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fBOyHX+aZqN5C/1OVZuxjmhIjksblWrmkv5h43xLF2+YBLBOiYjMS00V7nMKx3cIARo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ZYx7CBHosIrUHpGVHwu8GD0YJGxweZkKL4GMAsBrO3EoUWguomuWl0wamtosNQQS1YW3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6thVRbTQV1EsDE+RFoKEFAXy8QUtX0Yd9MGWlfhMsEUxDHS1HcAOVGTsjQl265DZH8KN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WkvvMvRuoX5gwlgbVvsuQfUrIYY4Yhdhp+EsHZH8JR5D9wWwAFF0PMvG2VxV+7fmATbd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nGHNpp9/qXmQJmwPLz0Rr62m1XayvlQ23ohoc1l5YedEqhaSv9HmAWw4a7fzLjOA1t+R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1WFGutipsfMrMtlOvgjYBiAVcusBk5UwkoW14YD5hbTzKKCgKrzGJhTjmWk5ssvZcClW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2riL8GntCyhkr1vEADKigOWKUJAVAqWwtDahUZkEoTcECcQ7cQNXtKtK8wr2nYN/Ed262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QMalrxzmMUXiDiIF2s7mBa1rt3NRsieYpd0pRMRRNwPKrVWkNaKyxYWzjHEBYrwihKoV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SUdnFRsVGqnwHUVSeJlqUAK6gaNrqNkUMZuVjB4lKWl7e2JGzwsE6yJYx4DvuIokddz/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8O5dZq7b4h4njwiI9lLz9KGCYRFRENpBZTzFjjSyV64nOU9GJhSClcly1SpZ8S/NyJwmo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q/JBC7hKsMBlyGlriOwGDrNQC2WhDAnCscxgByPRGAs6O4LUpVtaxAxBCg5ZejNKHcus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MMu2rjiU435hJKfOJa6sFseS5ZWGwrjBKUCW0sJGhpeGYbwmL59xuio2cdS5kIE7O5a3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olqyArA/EQ5hZKTB8GKuFaGhBVRCidxGCXXyZUOioHPEIvIse+R+IigJXUeIoHwShqau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NNAMt7g67w9wgTd4YAiN1DNeZmzkW8svgIOl3CQZKeI2WArrxC/wWXiXev4MwFEcbli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mD9x+IJq90xB+XGPKQ1uW+PMQx1AqQHNQFSbVTsgpkjLUMQLm3iZvcKOQjtjTYXqNMbE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NolS2HcXVy6i/lENwXI3AhYb1mILuyiwvULho2aHsRW7Ib+Y3gIVJvHmCYqncQayYjYF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8lEHZA4ANjnG4E8LirCNsVUr0SKbAGTq5p7KSZRFIUb9PUWaVYTJX9StYrcW1u6zR8eIj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Uurxdxw8wlrEB2BNPjcXsswKFyDMfQs8YcZmCdrji+BALqZT4DcYEsa03FBZWO5S2Gno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Dh7/ADEqAozVlwhbRVGTVP1ACaBDZuEd4Wygpz+odkGhG44Cq/kHipbJhdC1PuIsE4Wb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oHVIo86jtxOz07lRkoblBILStIHyasUZz3L28HvvimNvDLbY7vkXMOGJAqAOAzTDmUiw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qOC0bjFDMq7mAVo7gy5p8yypRtG0iWEpi+YMLnwUqUi+bYqsbDtmVFu7iWAPqNQHOYIm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6m6GRmBV3glY1i1UqXK7unk3qCo1y0v7lEAnLZzGQbYdQDgEC23R5lzm8BXI+I8JuA1f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Z8wYHw/UZrxQ4xpiBUlqfmcUwLLzF92jj2y2QuVxZ/uKFYL1MZY9AMqmC9QjqlQGoqRN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sF5CCrGgr1Gm2nyomR8FoW/3EITJpsmRImy8FYqEhMhU4lwEAxWYAFsOlMFRGwxzL207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QyMK4aYqKChcat3DuEEzhASEE+hv6Y8wakXdNeY8/tqtKXURKLlwYKmBB3ZDNiGrzG+6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4EQbcU2VAgON+4ecPOX7naWf/EgzmoQUmvcdwA9MP6hF/wA4wSALzDY+RK6EJnBBie2s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GLiu8am8b8GFb9gGOL0osI3kQ7IWBKYvJC+g6gZuAcfmHZKgRlKlBlr1A90zyDDsqDeX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BCKdZhN3ytQxjBQrDdkfBNcJcwapqlQs3lYFyjW3O/YjJpGyB5jkghHrGY2RvSxGFY3b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yhix1Yx96rtqFTmQHWnlq7Y8lpdGy3iKgu/tTxBKpJs1HS4h25yP5hlvFsLhXCwIda3Sx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UAwKJYnFEAPTrmzwOfOI5B3ZLDWdZQrLd8xWAoOUzFD0+DzFnXwdN37ghlIbOy9V8zaB8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3E2KKa/8AkLUgt2/JLSVMM1hNo1FATce5clMM3FpjfHMuymZQBVbgDaFxLMQrxRGCAYVb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wEIgTNG1/EVpAC3zFEoAqEiShSfiIhBwHLKRBLw7gnU5wnqDgFGDmtwyi7FLu46JtLSU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KXRANCjzgiFSqlUbpWXAeZMBCUdK3qGKbupQFGUuOGsWxAByEx+b46nWGLwBAjlixVv6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0wyVcMQDlQLsBSrqmU3OUjYeCHiqeOJeHibYMFmsvcoeTl0QEFtlS9c7pH1BgWzooSqQ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xLGiRF+snbol0e4teYUsdGF1KhsYuLQmhcPuJQXkDXUCYhp2jS8CdS50Xb2YlrrWUftG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AnBwOrjBV1EBLVSHdOLgZRWQe5WqgsOGJgWYmtKbKDuGqDXJUMxBsaGGrLTNf5G2yUp2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uK21NJ5j5xowwHkMS7HIpD9zOFqScJzYmxjPcjetyi2wGYDd0MdADnWqgSGKLzAXe8pa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nkjgKbg1aVmorE5QMGNfcIBCAqYL3jXw6gcCKrYEVZQCpjcJs6HiA+haPlj1BL3BRvKL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YFRKkqOHPhG4gG/Bh8lEGeP9mWwaVeViqxyGtYgEo4FcxHe8A8S0oBg2mA+hqoTUKqhg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BOFrz4VAxVofF4hUQYrcPAM2kazBb2RiDW8wW6/hZazUXq8QyXIpbKGUNDmJpoW0QXs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WF+I6DtDRfxcKluQ36lIaOANEyE6QspKlVYKzx+JfBVqn9RbaPFTSCrY8RawjaBa5zCF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qn4RjdYZHMVhuKFVSwloK/b1GAVA5LY7Fc42JcEWsaZfEQGVKSq7/UruEtWf9QSssV+Q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R2Sy6QRYagrVdTKrGxxyjNaGbTVQVisDffUIRSraNwFvpvqqjOARVk8n1ABXQa7alTlm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G0mwiGOTxGHhhGvBWMZgcLkZfcxQASu+IKZ2odMcy91CgXp/kRlQE8xqphQrv1HN1JK5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iJGydBDDEW2WHdxKgZUHeA0E/EHja6cW7mGCeiA3rqEy438SuANmqp4lqTYWDUcSVUPm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DMuS+AxCX0g22blFvPKMm0VWCEANYJpgkCmyzHqILsPc5YA8QJbaDQQCwNLcvxfBO4Ao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Ql6v7hqLi4bYpfQPliv7l8jD0Fpx9EDUZ+BLmPcoK9w91gGokoFHBSt1R5ldCJpXZp4g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NyyUqsfBiBw8N+WKFWpPqrljpGTll45UIdpX9wwm1d9DHJkCX+bh0qzj4gJwQXxeZhNL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DCNVGFodYfAIs3qNPosKceYtmTQDd4zKCpOltcqWl7ca7gAloum3aZAMcwA6rllLakys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7Xqk6qbS0OGXGYjW7YJVPM8pCOhrLLZSw6HRgsFa7MMIXrQRXl5WF6340lQQZt79QtNE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7jA8hHEGFL94gZzfUWkNQ/MGKWjWUCq+7wjwBTWIOsRL6GAGFV5ipaPdJbgPASVZq+IiY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e4iCNImrXzBaU3mYHZl2lnPR6gX7SIKx8FptL3DNDB1omQG27VC6jn4uVwXI9P8A2Ub8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2TzGzjyVE9g9zVnERyr8yjH7gRkJ0l+YW2RCa3AcS64hZgFqc0lRRBNNNNEPIKAGeIYR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McF3TRqPQOWw3AUVnhuIoPWYuqhfgqAumO0iGlAob/EVtgq8KVFNw2M3K6gv0st7vuim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0QQtIcjd+CFoBjy8w05dQvL4Y7NRZ4GAOgOIgDauK5lKG1/8ACGKCwnKZKbD/AG+InAHB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ZP8A0xji2w0jBMbTnMegUQWzbzAcTCj7vqPT7MunZCwEcjyRkaryMsfSbOyHkbaEgStP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rWYUQX15lC7OR4oisBSkWqj0oDnbcv8A0oee4qk24axHvCCg+YDNjK4mtAvF6jkYGqTP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Ph3ExqQxBuaTAMxwUHymMyq2izcVKA211LyoeTMdQDKThRbbhwYwM/ErjQ98yobRs13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2jazSVK0DeDoKtaZgAtLiWwA6DqVScGIisG2qYZoBvtuWmBDBpFvMfJ4h07KB2RAE6zJ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QgAEA3KOHwWYCwpzBAtqLqHc2bF8yrjvI0CGKdIrK7mUWYYIQi0TmZU8O+fUZgU17qAF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nGTLDbJcs6FSOGEIjWqDFRemMQDhl0WowncZgEsDD2jFjUtU84MRReJGKj8RoiOYIsmA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YgK2QTMCAg5Z43PGsp5jI/I7gFQmSPzSfEBzytYwAOI7hHQZhbplAKpfpKXCbIiVSMPZ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gpFito+pXXGly7ny104nKUDYB5ljl/SPPucbhV2x8iVmKyBEfoz3YxPMK4AUAFBFbbWk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3m0eplAo5c1LnZLy+Ny9E1tamimlDzCixYKX3CwGFgvUMsUADMDLcYIsQVkyvM11Qs+G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GDgK8sRLbB9xs7oaLrqH1b+CMIOWB7lCgQN1wwX0iKqdTIhQXt8x2MjI/wBQ0HLSdSls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1wsRZz4iOrByKgLl2GreyW9OabWeJV0VU6qoYVEZuIqviq6SJ9kcMMqdcxlRqriERSUx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J6E5GX1cIaX5lrVCobGVlBMjeckdUoODjuMbFh0p+SAoWujS4rmrKBzMelpFFlEqEz2R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TKQSzsriHV3FySWs707xdwbijjGKqWbwAnCi5HA7DeyOaPvV8RVLK3WE7nARHTqBZb2O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ITi5gITbqw79ajD9yoDK8MdQoVEwtVDXRJLgFPEVUIFoeagpOIxYqBbXmOWQal1kslbq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ZVnXD5gWGGzfUu4I5NY1C8bC0gAlhnE8QhnQ9My2Q4GxijQAb68VzArQw24uEGL3XVQU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qhZRN+ioyQ7mtQKrQDkpZXkVsDNXCgxPLNiXdUw7QeSuJaXU42/MG07xcEMIhA91Ht/A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6jwoJTZXz/7GJYALsOmMoBmjqZ6Is45V4KE+pYZq2soTdOi7CH03FFhFFbyQlIemswSm2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PcAYItW1bmACxo81GgV4o5PEdpFZsrxMS2UMQUjbqhtjowrQPaEZUuaPeYLRcMB8VmYJ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RUZHo/cBKjFnl0/qWgGwV4Ywx0DeqYJzOv3xKhV21wRaTiudRBNP9hi13Ad9VLnFhVs/+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u462VtuJZEzd5xcMW0cDi5uvcqujBOiMaeL9wORzrOmIgwiAq/TBNNhkjYyhwnFynheW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K1+YdbDgrEyHCCCqxFQ4vsM/EyiwvRNShennmY2OGGSCFrA0wdxBBVS+HcCfN0jC1MLK0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ieBsVz39RdNFxxBuj+UsIIRrCMxmf3Ai18gmtq8rnRrxNI67ULYtOcS/MH3ZLnUEFF/E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92+IHbjX4EIY+asKn4UVF9m0H+fqVwXv/wCJd+rbEs2afivhMqt8MtUA7RC1D5sy0B3h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I6FFI/qXGO4tfqDrzARUOBzn5gC+vdP3BqtZpDRG27r0xEbPCT/7kvRSgDdTw6nSLmqj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+7ltgHcoTtJfBcQZkZfgniZk88xAwRmuo0QFQBb4hXOWZeoNNwUwd6B79+ICg92bXb5i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CwqDnE21prbLQ265Y6VwrAUxFA/qKiNA82Z88xoYS6N1CRwJlhl+A0eiKA6VkZMugGMC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XEvaD1fMZVXbPh4jVCuajaTQpKl03g3qBQFHcIFQjjNx7mCkN03cJzaobNRgAqzxEywW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JckOt8lcS9Vr3QNVKAFm96jIiWBO4UiocOpZE7NhzLnbVrJFQM3TtMqQNIDuXjzH3CaP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G3cVUYE1BhwupQmtaICmGMokuZOmOKLTUd8XEIQtmaJkU05lNsrWOoldCvNApMaebI6w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eYrHKMbmotCNygxmW+WCJGdnEshZbnqJW8OG+IK6DC9M9iQuoOAtpTmBjTHcXxMnwdHB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I0ukKoi6NNX0jUmrAzxmVAJYXZLxOwQaKlKLAKzqLUHZPcdKLc+ZhYC9kAArmVPXtlC1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updsuTD4DTQRACxMOquVpx0M7JUKjTHuGyay8ahBAMh5EqvjmByZV5I8VNccwwVUbxxM7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tR1UQsgV0YPcVVTi6mEynRKwKjnuUiqJdxbbbTVy5pYuOfqKoNTBCjvVMxqWhOmGNuQM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DpeDMuxhqriWEIGV5go8y80UGsS20bTY0RJha8rjc3IyldMstivZNsGbl0bWnPubCgUn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lPpzLSUTtzHhSDIziUNgqHm7gu1Wu5x4sB5jUa5r6iRzWqhNGwznBUokoXQsJjImb4mYA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6mUNzZ5l0XeKKZuiGEs9katWsmgHOIYzaPJKYY2oxnqJwtFZrPMEY00zBuGmWT4g2lPL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1bu4WWybp2QAU6iZDWeYZi+xdwFRreeWVwdmiMwQundw3ACgY1XSOVv8SxAmrh47GGR0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tZeoogdnpMs1t4fcECpLbxM6+xMpRCphDkf+UfOLii1RxXHZDlMpwYIRkuwHtBswHCkw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ZUgxYiKwM3RqYCFVKlhgeo3ehY0bMO/iEXJWU37iQN0XInNwScNpUnt8w6dcHWTv3KSu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ciJHeB3DeeoMqmjDebm+VsrXqoVttyFOuItL12qhaAVRpuCkFquXNzFCAgC/AuOuNXJqU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bt5g53RfLBdDfiLLr28zKarFoFteuSw5MkmCMQtr0dofZa1prm4dsDgKzCpV8lygKx8I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lDH3E+iNpiRQsVHajVW73mOVUEhBqoh2F42N4ZaUVy5ycESmGBm6xBJb5BjPcZTBMAvl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jr2bo7lxOzLHmWb1GG3bC+sIP7jAZOF1VQ1hby8ZgdtSg43AWDgicZYxBKbPDuOU1xb1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y28TIvJzAyUw8ncAWlcOGmJsQzL8ZmXPfAOqaY+VIUDbjcWtEThSVA8hi4RsD1GkODFk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F1MIxyLxMyeWXEuq5msbmHygLXi4ZXBadguoKUQ5IWoWoC20QORPcOjAE9lQLAbtXMo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hSiLeJlQIvLu2IEQMN5mTzDJ3/8AEd+Dd4q2Fhpm0BxN26PbeHEC5gAVwxsoeTywjWoU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L3CS5YqO39xKyyVmtO4E1FNmQvEC0pYoPklORTh5eJRUC4cQTw4hN2xgJeanwEFQYrqN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GIPtZLOU93GtVaC7EF1vMsA/lA/6sbHyEJW8Qem5bPj/ABGwPmaFQLg/M4YIY5vhuD/s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1iALETvn0Rww9x8sEsCW34XCxX6/wYos8ET+5Yzpm6f1KKiuEp+SYZNOA/qp+uYJXjPM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OC7gaP5lP6sMdlQ4loIU9/qanRZ0Ny/oy9ROVRtjm/CC631NVW4Jf7qMP2PJ3P8AnMpN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6o6JfCW6bjmPqwitegSyhzEaH90yzL5X/uZY0N2Ii9NXslRWqyu4xkldLUHUt7AkHdIZ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3mVOY79QFbem4YovBOYtc8ylRyBMop7TgjXhFL7hQWB6maVNlkYyYEKXj3LPO7mDfMAW1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mnuIgA2KsRciKrAQQ6C4ioL2SyjQbMXAFW2fTBaAwN81FHirfzEdJmLmEgKYjUgardTu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WKDgdjqAlFxzxKarMvcyVb3BL2t+ZuKEWF5iTPY5hdtFruFYBamTjxLQ3k+EwoHoOiEN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k0zD4qG3DBAdWn0ggDX0emCXOwQg3HljAC1ziI3SqblSSD7lfQejHMqTC0hxMigOZfsU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sAr3mnTxEoGA0lqnGBEJe4A4jCs6a0ykIo2Epr0MvFymTKbNQBfCNJ3LFNhn3KhaK2iD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R2N5maVq4PEJmB5WKqrNLVTNhthNw+C2HUpmqKKxTAWzOETMdC4vLL+xmg8Q6QM6YquQ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gNdwK7GAdniYyrVEFUZGtxUpQJ4lvGVj5lcKA3lD4A4lCYRl6lmUFBZd0jMnONxM5hGJ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V31D3aCZF1cO1aGh4N1EKNcfMSAhS4NR3XSfmWPUlXEVLA34ibAWKPxLClLAgjaX31AG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H/ybOnt5hi4zQm45JjFTmCpEyL0wxRgL9y0hjT4iLDirPFzaKs6i0igqrqKlKrYNq5z8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jmYd7etwPSU7OICEUe+IyqdF6gdgm7Tn3MVNjqKjKpVsoVLHRDExXhszYLXaQqZv9jFv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up+pSfZIia+DGo6MrowjGJYXzAlcE6Bjjzu8YuAdrAZsd0zEcBs1T4ii4l+GGtTlML5Y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y5NVWYbkI5ZV97gIuEpj0Mt2XQtwB3BQUYVZV2wzBFS75juFjVHEOEQYKluMqdEZPMbl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B4OIsoilcdSlsBLA8QLuq8nn5l6pE1vkNwFkqI0vX+zUGQgaeX1M/GihY3zA52EclQlO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haCmLmZEmQYfMQcb23Xc1+qu6kNru2UhpoYAOblqCg9krxKxV6iGjTuCNzCXUBYIwYhy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8vmLLGnGc1FVDaVAxeYBq6jXgF1nj4hFjYSsX4hddBkP+xAtivyYZ1KZ/tUvGwarUoQLc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UI8F676jt5Ig6ixqVvEDBWoGERawXVPZKEUoJRrJeImMA8jr48Q908Gq4vH3BGF0W1T1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uACY9JSIXSxFR8xFRZNM8Ss37gjDQHuAYo5W7Nytxz2e6irIyX6KYnFAQ5+ZcUDw4S4S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msUwA1QF1Rtz7xGpXIfO49tTJbBKQuUZN+JY0s/QRBRaURdSqKCm9FsFMINYzmVq+zYe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VRz55+h5hUK1bmIA2PEUFmBmGCCCNRLUG3LD1iEVAou8URcFsDWnmEwQHKhKghbaY2+Y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P1MJCo3jcvrIq5eYkzrJd8wncwz8TQKt6lamiymD/wBlbDxVvdRmFdpY+Zg10gcepfdt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gQMesNSmzkM5zwTFlBXQ5IQrAlOzr3B7EKl1fZ+o8AQDGcx8i04OHiJ0ItmIqO5yn6hI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0sYbSoGPkRyfhjVuNMM9/qCrQajX2P0BqBXLDN6ZcdSOu6gsNR3UCwhxwN3BeWpjVRSW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UFDXFs/VEkIfBQt+Jmfm4IlujPOyA4Z5p9w0EfM1xEDyfcNumHIWEpt8pTofMKWPw5lf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TTnl1UPa9xP3jTlBlfiYEJ4D6YjUeHCfUF0O0oPqUylvvMaNrE1Uoyc5/Ev0cPzPjzKl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lxZZawO2aAmD/h0RSHTOZT9Ci7IEzo1rxGIEasi3OpGLm/XorD01Ly59Fe4PAIoM+F6j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uNCA6BCusHgsVVPYYZaRmUi/c6ycOZhDOLR+p3A7JqnY3FNLCl0lNX6MxJmHCyjiN/1A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oOTsltalQ7OSbzoA7UrthdnxKxBuUwLnTwHcwMLIh61BQoRcWOEGcQxXiQbhSKvDkiAW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MKUMGMS6OSPiBRdkOVraWocS/EMSvVVMeGTHuO0eSHAwcm4lgsYbiOwxBGzk3iCVLMMF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HsERy1l7mDqYgYgWQc11A0gjTXEoWh5PMUvKW6lC4RjMSLt7IJHMN7xKMGCwHgCyONQH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Ys9QsS29ohCjYuIb1d2mJNl3UcXNnGcRxRsmL3GQHGKcxUCFBumANkIvhLwcENKrzBpR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Swy7VpsnFC2DIxuVLO1lQU1bFuMQ5r0y3DjLCxdR1vpiXWnBEil9j/UrAXtUq28TFWyY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EMtmx6o1MldBZW5kS84bl4G8Z/uZIaePUGvZBuM3FCGZpJXNB0i8S8OF/wBnGa5qG4Uf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eoJcwRgqtLqJFYeY7dRCXA5eCPQ3j5XKpst/1HgmZu4hZU3WdX/UdcYyuVOWUtUoMeJT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i4NdQDEQdTEhFFo2pO6+IKsmgHMu6yFDvOYU2tOVI54BuCAVYMy8sOCyHDqZKzREJMhK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/4moFfJAWmELlPCJYF36S2iH4uUM4+nEs1X6Ico+p3+hGsrGl5gLWB4f8mTKJ2ytQhfNS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qAmeQM4Qt08uDcC/ElDLmjsHAw0QB7gT+yy/B9Y/ej6mzNqyOihd2MxCSLvW/wDYk2xa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kA4lvtcGlrsLzMEEQ98/uNL8G5Ljy+nq3cKrsaMalPv8LN9xJcATd3MJYxQCEuR2PHEr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xkd9+KiKQUHXgy8wLfNDlfQYlgMgwpd7hMj2MHxHYihb/acQsznaaopdsJPrJ0xmBgX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yq8YhZ42eEaLlON5qVpKvmUFLNSZIAUfImo/KC2djEBdKUO5nSRLXl6jCqOUqLpoq1jV2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HBgHuF5NZFwXQKJ6XxL4wKXF7hvRHAPFwQht4bg9AOEmZoQ1WJzBlC4zzWobPg5bP4M5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0v8AqFoW2CLjwkfqrBWHZb5lRVJS9sVSDaFb8RKYRVX5RMShuj9SnoGrFW+IF7WGHY+4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CN95lyUZl/DDVrLljkaGfm4KGlBbwSxJdWEtsuwP7jppmie9RFWBXxl/2DJBsvmiUpF1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bmYIhGLrmBq9NncAaRRCtXxHyVW777YCgGHmzd+iAN8gTfzLbY0rEY0jvPHiVsq85+ZR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UOnQ5FXL4jalGtQGSto6LURQm2uioVLYsK56lEOVWcr3ANhvc3crxpKekrtDsjWrIX8wx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HQbrFRhDQyLuI6wmiWuMxINACdqwUVsVcDxE0y/LwsTCIAWxZf8A5MOAgg22QGIVa0ku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ttVd3VvOJV6hoTf/ADE9mC22LmFLK8G79wJa0JITS2zZ0xvK+4LXuvzFgKOktMubHBHS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fuDl43Upi2j/sQ2Y2rzOC3CAB4U6LzLgR7c3URo6/qKrKzp4lRA2ikrLmnPXErq37lxkE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EVQ1Z4lihebxApDTi4O2SszXiRev1KQpWR58ROa7u6iEkaoRH7jVBIZtFDwVommFAHL+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X7hF5vmCvJA9NkXIOqgRzllwcMp5XuWlVvUbA8AYRqvMRA6MQ2i/dy8yUx1Krepfh9EG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0eV4IWUntmcenTV/EArG5Z/ZEzZvxP6lXU4P+yYQB6H6Mwy1/wATUq6F5p+48LCzTmLl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c7hFqbsleIrEa/e4lPbpKCdoldsWKppAv27iCnQwu7lojMVKczzeiojKWLVVdxGB4Kri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KHKENwHdIPiVDkmVHEQVhkrRBoWhrW5SRkAxT3HjMAMrqcpC2kaBC1yzYgW16qVcKrly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p1kU3AiFGRcwUM5PhCiTCMwFaAu9Q27JrPEv3SmLHFRB1qu4nRF+5ZJZ88wYC90pupds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iGR0xVABO9S105W4vcFPUotbjEyXaCcRmR1cJz2WnEe84YuCaOaWdR451vTLlJCG2lNj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FW9eoU3ptHuGU9dGY+mmeqgqEazzBals9QFgnZJZwUao7ikzTRIoVXmiNAFG8XmVTg64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r0x5VeXiUTiPNYhVu2qgBtm1eIpoeruoOZ7TpMdKc5/MyFY0uyUDo59vEAJK4RqpYcsq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wsoiSsPKoVbdogl23eIANX4hRWa47jkBTnmPQ2ingghg3WkqPQFM14hrW8N9RK0pwfMR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pTF7Zl46l1auSbZQUoKueaiINF/mYMFtsDNVMI86FM+HMWKLojLwc8eZRRVG5QUt0Rbl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/MoXjjYx41QPY/uIZu6puY0iIVqOmQWWC4CATlMPOYLLecUWUp6P6iIAa53W5VVUCGXF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gOb/APkpMs3yMotCrqLbFql7KQP14iJE3eZ2Mpg3L+coLSMXFgXaqZ9oGXcruhI3X3Bw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Xab+pcLe8Y7jYXjMsSFoK4MULJcb7/DCP5IR/Gso/n2AxR8guPYT6YvPMwiWfwMxpWfs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2E8/7IvafBLkChl/gl+6+aQhXT8y4Dn4zD+tmUvtv/k3LvCkPikcQmj07FXRR8wW6HfU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4eYJAh1BdYx3bUKQ0a4qNQshZuWmWdmAfzFXPOBGWTLO/wDwgeCbG5ZFih4hezAcIOH3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5wifUxKLsUFXq50aoYSFeRzZiUbmgrTCwGwoFfMvsFomYGVvaE1kb4lmyh6qFg41xqZs+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X4mJL0aiQdizbSoBIC6OY6Xg8eoKrfWZbSWeI4qF1S+Zf0LZycS4UTg7RuAU3dZcdy5G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qFCW4csfDHraOC2+IGkEAVtwR+4QB2fe8XftiuZcGruMboIwIdgTEvYKrbH4gdBdLMuB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hUGBQ2Ze8wlDHVRANpAhuihXuFJWMPCRpcAX91iUpTedliKixLp5q2Xo1aKNRBCUOeJa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QjbbXXqI0nyDzmWkCNlxvJLOz8ThUcuIqrL0lMVeqJg1raKbiyAOB4YmW6W4dwUGlNlU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oMMHm9xLEkFunMrict17leAFGNskYBOTFpdkvaXcpwQ4MPw7IRuaVbxG1tqjXqAGmaq8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H0ojRnN1BRCVTInOGYgbE1Ckw9IYap4uF6O7Ss7tIgVzamA5/uODwN4+Ir/RhHeZVzEK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NoQoAwsJ9Qyq8xwtwtkQ5K8IYs9I0O4ldzVGOxAArMWsJuvMUpypdSgaGbbjRVqTXUtE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JGXsCLYXBviUiDtUDkUY/wDUJgatUiZOULIZYDuFR4T8kQDC8wFZLxWoinXqVEKPECk1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QsTJK7iIKQKNvzDdA5Ku4cxOjxKG6FW+JiyiXaSkAKu4ArLJqhjeJykG0gjSIUGR37iZ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u2s7VcXFRKBCpY0JjwhhDMCgh9R/6wzeZzKHguaKseoBtvzF+paNXB3LrLDNCr+otENU7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ykyBxlCfsIFR/ol1U3dQRo3io4oL1cJWZ4xP6nJrDiLplfdjUUAz1P7IAU/glID81/Qw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JCwdxNuD8MQoiUk1emBurxl/sX9wjEXwF+5YhLkuTJ4PJllzMFy+zPETK8Qj6hQgAslGf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EtC8eYyaLIC4wEMXZqrYgspyEo5uasMy2l8B88QqLTqpVHkHMoRawptjSBAGHPUDS2H+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IqWpOSbDut7aiOi25mUpaMUxQVgrz5xL1nDVSoLagb67ZqNfUDCVmNLHrhh7gFU6GFKG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oA3sBlqCK1iV5cMvmLTUOksOJqWLHI8Rfo5q5cjCzi2Dq44qZMvB/kWcoGroldagW4jA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iWdRX5iAK3wLFtZvfMwB4Z3LCso4b8yzyU71TDoZ8LlO1ZMs72XFnMpmAotwSxNBw0zO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jiXRIxHRa4vFJLBW71cSpbaaOeopwasBqEHlLkchzDoct11Lqzb11MNmk3MF3lSQbTNN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1hWAQWg211Fqd2CI1g4otG4WPmHNbI9wzOlRYjEhNgvZcTFTSIbMhcBJlccm2ZdMI+WA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44iKE2XhcKmFMm7hFgp/iFTIaA7h0OjJx5iGNT8QTDy1wMfkislHTYxugoTEohuiqgGM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tFDqUAspj5igwJZHIxhIjcemNi2Nhi4qGRMjgleXCxbFjyG+OZdSALJfRLPKA9rEwyBE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6Bo5i0sxvk9yo5QwemocVXOP6iMyI4qFg1joC6ecSo2c3W14gHu4ofSC4Cgjn4imUrcqI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ym5vhlw2MVxLmujcdOAwsAQwP1AgIjCQZoA2WfUq7tBWF1AJaWYUyt+BYeVYmCGhghuL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yF5frRD8ouV6e+bqVKbnJUaNboOWFreqS8qGmWhx3FwQDq43jcOQSwRloHEsy6rC0DEv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+IM5e5K7b+z/2Iz6wYjAnv/yOqH3EOS5qC79CINh3f+TPVXFQXR9xN6wBME73HUt9VHLf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yU03sUslODeRriJNKsO5Y2GC1qOxYphHMLimNMXDYeBqIqaUUlv3BA2LaoLfcwXOFVPh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AKlqqAAlea+oiiui7vcBCxp4QHfYHfuoAlMSqfMos7mBROjmLCIHJhHVm1APV3MYSYif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tOY5UUyZKjOAYK5zqYYEgpf385gBZwB9p8dRzHCrWXuDOcgpWnj/ANhj6UWjjeY0gVIg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IR+ggnFGSosVfio7ddgxKt9WwPf/ANhqIkyacOoFAA302wLcuuokEVjh7YhTyYTV+oNq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GyFd144laN1Bo3BQhcju42EpEc2lQMBYJhrSf5KAMNFoPL49QnlxvPVEV1NcYNwyxhbT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h1KutZc9NfpmK6eBw4lKi0QYqBSToOfmYoVHxZuohtjs4gBQt0j9wiMGK7H2RSJQqAsC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aLoJldg2OAbqUU1HNgtJ8D9wnJ4KxVzKUq5RS4blRbTfMdj6qonYK2cEbvm5m40usX5h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hwwtUhQw4UWCLg7iNkKFtUlMZmoyX5iroOB2ZtYVeVyF0lTA5VyswHNLplbulmKloyps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TlFiMGu7Y7YYaysOTxKCQTgZQWo7vqHTxhlxq1ZfXM0iOa3rzFf2NrcpwwGRJRkCWJqW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be24FjbnU2hF1BUlFmPEvosUPMKuFGvuEQXaGXcPes16zuYdUeBWOIA0s4ZQs2LTi4UcQ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MRRhl4Z2Rq3hUjunDBSi2Y6IKLio3W5dm62O4fxrL3V5GFiFmGa8QLvF1prEMl9leJXt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XnmoAU/SYPEv1INO44cEIOVQQa2TLTCzcsMYMBwkA5VNQHqdg9w5z8QMCnmB+E+Ga4PE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+jKh3w8Uf1Ddx5QyxftAqxkMPmj7bnZLGl7hpkBPGZf0ukZP3/IfVTxP6QEIGKx/Upqe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XqVp3yiBCl4F/pHjOGiWRLDRShItbdrVMzcJc4jLDBxSNk2IrsimiV7heYjHF1luoW09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2lDVOYBnNQshBmyUlbDt5lasovEXZaZHiUCiVlpgXThScXMQOWcSubGBSir1uA3ixLOwr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BDQ6JVmXcvT1EU3aqO5sc2UxRTXQmTMG+0yBK5l1Sg2HcoBbXFOJYLXVNRaVOqin6h0X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KcRgxpq5UY+FQy1kaKmZkCxrPmJbRMUIQa3pE7y/KCxp7OIYku078S8yKC+ow2GVCyXQ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S9wQWxoR1XEGwikbJg9dTADSDsAvpIACuOG8QTuo303BrWi87YbK4PcDDitwMz9U/csI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Yhy7Ll6ODF2EJSxqLLLlchSgSI7UV9MbjhzEr48D3UfELclyWx2suzBIbQbzJcaKLo7j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pF6OmGHQzV+YRBWmXi9SxTa+JcARhAaEfUqu3aY8OJgOWArheXaH9RpAYGkEjG1O/mEgW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wc4mHlORxB00az3HCJVmtnxLLNXD5m43o3prmBDDg9wfUjKhTCQ50azU1gtMq4lQLFju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1H1QUY8zYCIoK7eyXKUGSKo0WSkoDg3XcvHF02GemWpj2o+0KYRk8viYWhgp1xBVunmE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kRhXSqDUCrm2TZxAiuxkuVg6OSEGjLuVSLor1KTz6JdgVq3UpZY3G0xCAseG+4TJFVaUd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LjcKMfnC2G9aibEA/EXBCxXc3AXvlmYxgvP4hcLI+buJmlFpdoIwFIKNLQy3o1Q5CZ+2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QrgFqEvKGoQgFVQ8NiFnSkAhJolWjTiwAtrBZI8I6CmFgD7gS05eUJhm+H/Zm3q8MMxp0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a4cWGcDzsq9yqJk1kl/cWCiuxVyu1nf+5NmQdiDYrpJQp/sf/IftwSkRyMP3MAbDAq8M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3DhbuW8l7sJQtS+cMYHeGLRbVLgRqDoH95l2Ut0EGglhEo9QGHbpqZ6quW/iVwiKrHHx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mHt0y1P46fxFNkc/QgppZHi3MdEyAUVf+uCVoYHCCbgQOHgzTLggXdGGBaJAFhz9RGVF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hEUrlxKTgXaPNrAQLwfgJVvIWJ+2LRKOq50y4c0UUoYL1BVjle4X0Houj/mVQQMl3Aoz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qF8AgyNrvMoviobd5i8Fuq3cVPGF9E3BOyKPlKM1iDy8SlCwfA3EQNqsG7lSdMGsks2D3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Eo1t5ZWNODqtxAoIV5r0TMgWo4SUJUCJnPUr0TQj3cAMxscyqKrNEx/wura+pTCnBcAO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BLrUU6rrbeP+IiindwcQx4VjvXlY8UUPHGd/MGAhC4R2HY3DzhC3kUoB3LlxUUMN/wDt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rYGapYoBaq3mPJ4TRjuFkrjeEtbXiEypiACqDLKADZUS0tCi5qwwJidglzGpsvNdzGUb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OTXqMwuTEQOgzFBT61EohWswRKDVxyvZRUqDWOxD8Uka6hidV+4TtboPZFSdwWK0kOw8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MCyP1yiEcGiHAfZfuOqW6ASWoFHRDu2FxzMJeUpuB1iZl4fUZroZIgjvSQk0UDUpYHS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MOiDjf8AzM7iA0gnOWZMQYKCZ7hVWkduoKszUco3GUaGmiVsUxooRjROAM7zAGjZGbJt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AqjVYqLDYyquoPXTZB0/2GFae4HTHBm1RxZ9JZHmQesJWvnM2l8ckHweYMRSHtEMiTUr0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SBMh8wDaZorcBsfGICcOoCyY4qGGyndwmgnoYBzfdIcuvmaD1IVvQ2678lwP+BLJs9MA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R+oobD+pdm+LamYMHF08rbQUGBtU5I1YUwIQXldWLiHySLBRQR0TVH1UA7vTLghPccT1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Urutnqc4bFMyqoCbcy4pfmagckDnphfFOzMYKpUAFANwoY0eZgNQXYy8NZZcreaRxEtJ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hafUs1j3Ja2d28RqsnmUg5i4rOdMusMt1HFwKEP3AQDK/sEoMJhMQClbq1q5npTu9LKBE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0jTlL4oPziFA3yQVlsSpgowRGAP2lzkcX1GsGwJsgTdMUUlaxSXAjk+YxCYboUceoRkB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lP34i1XTdpBS3k4lPvbhuCqgDi4BBLURBR0krOIcG4lyA4iDRquiDWxHQwolxqIhsSwX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MAoLDBjIeHUpCghvuVG3gx1BPw1OFsg7hd3OjwkbuoSNa5lyurVfGZQN10u4yg0zE2q/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iK+SMgUljOxKSd+CiOo1QugctagkqqgPGdMfKt76HEFazRog50UBx5iwUOeEL6wgJhlw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vMCpRo1K+xrUuVORxBoVLl8xSVDefUdcM6NQ6ZHA8SmqLyTJ0pruUNYaRxTGw5sydgI5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u/cBXBVkMCJlS5XSKitY5lXSOBrniBtUNtKy4YzL+COdODTMUPNuimm8fiKZCHYbBUlr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Yo5Llm2ovFSwjgjYm2B4alEYZaRXmKbCZByPiApEt7OKja8BV7iHULvGotmTGURQpRf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ld5W3HZ9y9dSDk6hw3kjqjR9zBS0EeWCxyIYrZC2MAYh0+6Wbq8TuMK7VtRc48BgS8Pj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e5pLQIURyRcUPG/rqWJagfSAEAAtuGIK2wG6hRlOzzzKvJcHPUGFVmDLBmaadeH3mVSO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F2NzNjXYuPWHTBZD+AzVxGQHvUxWLw0y0EsOsTAJ0DMOMnbGHeaTUPxpm8q/MNuj4jWX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z0s1OTdbmWuPOotaw8WSzPsqTLej4QJG8imHkptoTxmfqAhNGYGKFvNY8QTupPQV3VvE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peAyNxIHI9QDlhnTDfMPYAYun1BqwMz54jIptm/FwhVwrfmXsZLD1iUEEykp/wBuImgn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3qUvdFNmFhtHPgXMEwQNfEJAGwzzMRUuzPiUEzTcpS8mr5lgDBjWfUoC5VZNuD8xmwBY8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ixAtBKkxmH1gXQMVFyIsQL5q5oBKPxBBEWaYgIBqsk9wV3ps1YmiYbFA9qNfiDLEFrYqO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5HtIEEFbyOKzzDriwv7EJl55HMe4hnBzDrbyZ4hMVQgaFaPumMSlWcsTFszL3dxVWU2F2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eobY0UEx8ho9QOQQJFXX5mJq00L0riaQGVqfqKkF0RrNS4p6H9y6NNwUMolkQFUHUTS5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1X9S9qu7duQg1asujkgGy5wurg7AwZTsRIHiEI87ho5GWD0HiaruvxAvbMwyKNmIQFWG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1JoYjuAC146mbPCMOfshn5sWEd7zDYeSUjgap8yuHZcdBisKDEGVFWFdsFDRoBOG1pTD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HOG+4TG+k4JQI9NRNexoEqVpGwgdQaNI3V5ijOgvLqqeYBLRyztY2ZaqDteILAUB4VDW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Va8Opc2tg0dywK8N5aGClg3bmiK7O+ZXLg78yqCtfqKhQlwBlZgx+zI/D+2AFdXAC6Iy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vK+IlD0wFSh0fiGWsy+RuMYAW1reJcOTvUAhstBCA25bjXlqAoO6jVI8LqGyyLqHXuhSZ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PbBHP5ljmBZGIb1F0X0xMJ9mZY+aVeaG0PzAsq+pgrT2QPQYO5niGlor2jqOETw8w7QZ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0/WCyN+oWpY7CapjhsRytBqA9Ndsfpjmd7q6jABbwU/cLyjsERkjsblyNHyYg2ucNXUy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KOJr5Lq4sI7MZvxEBGISm+oAwcRcoemyIlivlhhqGRiNCVE+T0wtkE4IsB81FTYmbhnF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A4OAxDAVXjMxLVZPMJARNIoANsB1G+QMixojaRFN1LUVJ1X8kc2lM+zuokxJ0nDCoCx6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N4lgpb2Q1A1SLawJHhGCWaXTiKGVNy6oI8r1EnmU6msN59QxVjiLJaXQRJEvK1YgBhNL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51d7lFdVXlxHYvbpwECrhrcuPmfMr5An1GpU6TeAnmUDR5hVVwRQFKa4gWBQpi6F8lcS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nY5iowWvGYTQ0E7l3dOTmJxA2CHFzAyoKAPBCNW1tLOYGMbmMGLyzAcAd+4hTGgaH3Gi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GtAHm4yxaTFhx9R5MgPVzFWo7ev9gienBuWmuueGGqoTviPFA057/wCIChF5jnv8TPy+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fGoy2UJXVwF+khGCCjx4iE6Dhl9pgfo2S7o7glC+5Xui4Xm450/kRYCnKXwzHMX24l0o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QkuOyrMgCg0Yfc2YKtNMQRiOHl3fmLQkFfLrMSmByrmBwU13CbN22cM1iTVHLmiYHHyR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uJ8+i4FoE5t3BFRYBe59WG9nDLwCQRRnqAgEZ2rzHvcunGOJSbYFGy87i2Lw6Q/cthNt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JiEAUEaJcTHAF5zmWIVKTtMf2jpEBCDzmDU6Fw1thyVBamRbyThIJYOK8XRGZ6jGE9EB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WDKHapcq5hhhZjmVBBdEBO637g6AvZACjegRQBbgPUZ0fNEuEpDNpzOUBWDpxEttsUl7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lDivUyVVYeGAiUaaNuoK5OcEpIBW25YMwxBZ6ZeCeZiubhK3Rb+piCpaqsOAgGgqot7i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0KWmscQGnylTzE6pyHG/mKCIuYpBNudTBKnGY2sFNYn7ZEXK2il9RXUzIamksuwGll3p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ZUNlOruVJJMr0blBqv2S62Ar4iyo9PE+I8zhcriUE2YcIHbFb2kNKKUPBq6YngNB3OAW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E58Doe3zEOBBxhZB+KDm6xL1rsI9bjiDsWlblQIWnRqotAEyNLe4Usb3VvmKpR1Dt/ktZ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ADWTinqGdwBRGJKDQL4lxjI17jlCgQXiXelhVO46Ime0y1ZSvlURWjSldm4otTNdOc/M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4qFFUVztYJq+WtqcL+ohomxceLhu8Oxr1MFJbHbiFlacKZgXq1s4XEGf6pFvg9ILKXKV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53CbWhV1orUMsucDzeCMGGdi8KaOcwgFl/28x2CJPdLceEu4cBWIaEqkOH1UskbYbTEQ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a2DC+nkTEFyEKbRsiqDQF0yltWZDirgiww1EI86uK5ApTiA+BFQ7r6zDSM4qHM6zG4Rw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ykbutXG34ZV1BsMMaNQ6Iqr+ItpwwRV2GGIBTBUsvjDcXNwhrzcV4w2L4CGR2huVU+Iq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u9y+c1tHcurebd8RQGl21zKMxGgHRkim3Ck+YRtileYcIxGal9hoxT3AZoVrd3CsO2TQ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AUTLW/EXi06fDuM6DyY8ILZlwHX9xjQtCH3mXOGp1TCpmvZydx6xw2wBDUxUD/okQ0ww2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nxKgYUvMIdzMFBnNXHSocEUXeAEwkRxlxAzWCqwF58xABN04E6qOZXQLepS2S1CJcC+q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FoH3hlBOT6hgq9PT3H7I05f3BBtilhxdXE0v2QxaAPPMXVrNYYYDdazc5uvqDC9iLBa6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6Ljhpv3AC1OjEAWCFRcEZCMP+o4gIgtsPTOAB0wSdDzLCuXpnWbdEWCm8w1YpmqU9R0l1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cTdClnDvjM2oSKqoUyPhko51UuEMgwrC49RsTHgURoD4blNiPUPiBZBu1iReoCGAgDG+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HqUlS+IPnzCJAK+QnAnzG20fUCqK+IqqjxxGoxmwi2VDph3+0w4XqBYo+IjhgrUZZTFa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lNCWAqW3NlBgaTmJfCLHhM2R1+ivm8xtaAIlyidxVc1SmpSswn06i2RiipqCFTi8xVoc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z4aiWyZh2kchcrA6imqnS4qVoHFniFI+BxcdCYxjiGnjeAjNJbRWIgITkN1CrMKqOGUS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uZWtufiCFW1SksTFQ0VxuZu9+I2o3hO6hlXch0MZB4IDfQF4uYhbIL9Rq/of3Mr+oLgw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9S80Dw23B6jlj4jwMHXzCDSt4qBLvFxKtiFV+YdAS1vLxAMKtFMnIfmBUAUqsWPUwHIt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BGQLB+0z0RSZ+5gxQlfEKRI65jKtmSZJklgJWIUmZsqCbDOeYggiY9R4dtjO4INoYXiW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7SX2dSxwGB96gnINDeYAdhssyRwiDGfMClhROPUx7Xa8rmyMpxmqmY7dRxP/AGLNX0j9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oSUX0P8A7KAITDEfigvUGyV1pLRKadMTg3YNkBK1KpdD5lO6QWJRxkFUtjfcMwp7IxHY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QhcWWIoKgUXjjiVEc2AnULRWcmaVpqCPBRz+opcwc1XMD7RVpdQ/SvyCmiIch55vxCOc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QouOBq5bdSkbaFsG+IxQ0dLq+/MyEJp3RepQ2UGZuACCgDV86l8qjxbB/scsbqgMN6hG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khIBUATNt475jrEW86hozqM3VYjADuYY/wDJhcFKvXU2IeIHMVUoJslKP38R3Qy1vcdn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DFQFEwjmAuWlxJbZfQ1L2U5XyVxLqtbqmqO/MbwyhbYBho3m6sHOvcElUKKaIkLzVi/c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bttxotYTyIAb+5wgKD/SNEBF5OJjaatoybJQ2bbNCBbjMp0U3Hpi4GGv4vpVTLbUFB8K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ik8EnMZLWu24PnHVSqtncFZxfsQwwTs1rMaIaOULFEE+lnMwBTwlizyZmKHqa9juGlEp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UN7DYtxR9Dl5/wDY0GS7WpZLdjiq1CNWb22UkhyXXuUl9rQfMWq1V62mZdIKF8NorcRB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ZlQG94q6I5SAD6RsAc2PmEJstDZELLvCqoqFAAu0cXLBwJfcE+xOYQpoc3/3Uod4Ogw3Y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waK4gOzDCcIoF2pqIHFA5l12egLo4I2IjggXIBBg4vMsF20UOIjTUtzY75j25qq/yS1K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eaKjLTL5ET8UBbKcQgCog6br5hpCocu2sxaJlN7z8RPpR5Y00jbSy6kARY8y+FEpIGFJ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F7hXZbHTyxMogALzcqd6asjyrtyJwOMZjELgBW15iZiUyX1AGjXRzDZBXmJFMmjiXWtA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FHPGolaZmdj1cQUwN0oRXlmDlGRYly10SoRGYgsK5Ci8fiKOusl7mRhsR6jupymsw1Rs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YuusyzKu6ZVLYMPUxCvZ5So2rUc+YTYefbxFPmmUNtMrEbbO7hK0UzqXnIsMWN+4iRzA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wTNxcCq+SKBlSpq0zCEYfuOq5XAGYQPgOr/YgEUcRdFYinPiGmjHMDuQY25hmnNQg9BN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rgpMaviCFcvs0RPCMaWxb1mlHwQLhSC3kyXiZoyXAktReoLeMtQYu2s3BLhVVueIooqm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JIAMBDDs2YuxmLaVo1zCMzlXqBRuia4ih2Av/wAjAcbWIrnAK5/+QKDBrqpSYsVL03qH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Q5mgSDrzCxTF5RLmqt4c/mHHPDc16O7QupwwPNQz3AOX3Af2Qv8A4gNAzlcu4djLQMfJ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OZHcpY18hgshAxlZUtUVs3b4jcCHYMeeqkwPkhzuRmrXh/H5lJprDFqg82n9S7QqcCI7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/wCYN+TDP02iqUXsSPMl5txYAl92RuZd/dIBhYh7/Mcll8YmYt9Srdi/MVsryEcNn4il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oYpUTI94cy7Zd5wnUpAjcZVQ1DxQ3LsxCUOIdimKq5IumXkCLbCx/kTjQzRx6jBFULu4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sb8Rz2Ch4Q1TeYefCABjzcCRNqRKw55t0wA5Zs9QFASyIFWkuJQbjlYZFXWYzayNEMuz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5hl0kJ1UxyUqhfUTiyozVTQ+7m4gNvWp0TDBtS94dPEZMyq0NvRKruIAFHiZrGOJTEX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1g1Mcsns8wOEZ8YgluAb0epgMvF1jMup0tQ0s08GI1xkSuSPf0KDz1KTrkp2EpKYvmGp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oRHMZN+Io6ij5hEXoj7hYVCscDKgl2iODXRlckUAGXjUHRSNuZXm7C2agJui4SmtqizU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RZTkNVKBNdXULgDlHfMSaNlF8eIVFtAsvwg9ELbjv3kgfBntKE5vovUD0IbFj9RgwhO3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Yji4LUoZblT/ANiWlo6G4eJaZOZmQMAVuYYNGWr5jHZPH01CEX5griWuEIM0JkFWZItk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lUNA0i/HMExNWVpd1u4qUFb2bqmYKZOS8F+pSExtWMQE7FP4IB0vslZe9spN7zcIdBme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lheLPEGhLI4kCoBG8tuoAkHs3j9w3tFGJiFJpbDMmdqzF4lmUthPMsI2VkNMGyAC6Irn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RLqYipGB4uAGOUOodwJFzZj9VKSaTT4gDMGs+GCtx1ABkpiMQe4itA6csSmgtG/zFpu9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lmw5L+4nyGReIzt9Xt6gTRBl65x3LORoqHI3KEY4TfyxEuDTt64JhLi8xRvogxk/DN0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N6sVwqsJ43HTjJOD+KhxsmTj1bGpzC0BX2eoiHpJh3qUxTyq8GIiwBVYriFK05GVK4js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EOTQN+4QL+HfEsDDN+EZAL0a7jthRRF2QX3tDf7jBTnL2vxFdsUFcNmojpVJu8nMvXsd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hDR5OcSjgi0qOwCYC4xEE3q46e5SjcjmxjjC9GtP/wAjdkc0vTvJz/7KJDNWKacktJha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+IoVVXrUs62OIQmAHPUzAjei8xMkBXfqZrMD0rMaqtDulyxCshH4VUvIuYDle4L2LSw0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LRixa6XgGIK6eetr8QFKcB5r/wBleoHCVRCX0MLuFjKVBM9/B6i5YrTWJmtKimSCZh2C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C7zculAoI3sjo2nIbAuAWl2Zp1cvK6DTNkCm1aIl9VwSxVKK+iFaW6HnEKVri3UE2F3TD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Z5eYst2fqFWbit18wDzd5i6w8TwQxPdQK9KybT1Hspo3h2nbOz1FzwLrgigGRmnk8Rgs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5II4uAurQGcsKCZGiLsgEzcARdNjDntlpKH/AMg4k2JbOOccoGkAt7LjHYZuHFqMptBN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2dR3TaCWx0qJWG9rgA6pdXnMJfI8ppSPpK0qMKXeOSZIDErG+o5C0LaXNw681ChzFShm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UoxH6CuvJL2YLAOI4WK2ceiOMXuXtxUu6iLcEB1NRV1YwtyKAOifeWDTX5gjmOc5I9QtX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W1KqhprsmZ7OF+1OoVQ0CrOa0S5AAaeYlBseUFC8GliulpTmvMyjtKu42ibloNwlbS2c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Si8F6LhxS9Mub4jlYOHIzmghZ5gb0Lr8okARXEP9mYioWKeydSgDRTaznqEqmzLXMUuA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xEbXD2xRwoUx1kQibSAo5jbhTcrC2wGjFbi5nLyGQc4ir1RxpS/SDG0vgNf0HMaCqbAb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+nEs5jHeIppjAxSA3GBFcm0JbNq2fwQG7vwzizy10XmY+CGvAQABHCS6Y/cEhRxuAlNqG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Ge6pNsv3HfnH/UKOEO0uag/Ah7a14MzdD4Z8Ke2Og0uBKD7tIUN0cNQAEryzMb8fEw+K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dYRAp+iIsFvMLQ8q6hDa5GoptObNQNAB6lzGYdk94IgqbozAIF4suoqDU1pLCOlkUiW8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kgCnMuMCMpiZWJkoD4jPdFtRNIBfkxdUbq+ISFutBzLrAnHghrbZoshWrgy6FZYNg6cd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L6c6hoBtTdJ/8lAUQNtxVKQX1cNpkDBKpNG1C8wIuGTs6hZRRghEYZFYuMAGDJUYC6yV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SqZ7TAd5jFLW4y8exziZ7cozRwg4gK7bvUQqonB3zENYjcVrbmUI5CPxLZizZWZmQvnO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WBojtZK0wj2fBEBGgZx7UrTtlWAgb0ygjauHUyLBKrcPJaXS8aslLYOURvcUAUi4ua7D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XQgRcaNxAIzK3NsS4AlU5Y/as0Lo98TBoNlof7AGtFNi/wBRAgxWQlKCLBp8dxtkFKWN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OcfuGutb4Y3GAw2bRLcAfQf9gXLL6ZlCPHMqLD0ww4M6ftlaXCarNzMo0xHQbkhtEiOt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NDnvEru3oxl1eIvoFobp7ePMFkG7048yxzRAIWo7KZUA3ZvWNTRV+Zzn4gPD4F01zHpM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1xXzctoKyr1WIbcHreNkIqfmBS2/mYEA7Tj6WnGYEwilF7v/ACDKpbzyRTsC5bxDrOLT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RR4pxsjV8tlxmCQrJvUoLgbH1GYlt5zaYP1FUwCc1iYUL6pxiOGrVdcwlRYNtQKGyv15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oyiOCziWptuh2xRUIHFOCFxKUhGGROeDdwIUGRe5EucQ1hz7iJZuvRAubBaujmEZFQ0t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wNo4MPR9TbWkOSMBymKmYTEGvEyr+SZiVYfCDJ2FEOiAvYXit8RVoJ5svp5itjHDVvdf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kUm1zDRpaxkYDBV4ZaODXe5dEzhdxATLk8wNHCqQRJrutdQL6cUt9k5j2AiDtRYdOJiP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LlCmq2X55goAUWJx/wCwmD2NPMYGbtrT1Lgbk0RJbLisQlTAZGz/ALKQuIuM6IFNYLij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ZwEXiZOU6zKDi2S+GsfqDqijvMuM+Io4+nENYjpL3EUBQzBfKdSi2Xw06jzuWYYi6DB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ysgyCzwQoSxfwimQx6DNb9QBUoUpQGHuBOankj0hLAyHflgtNyOsrKWEtufUqFYSgcw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eRX+UQeY8j6ZkmGgs56ivHF68MQLNTeNy6SNqDfqVXefxUBJ8CHJltC44hxG83iFg3qH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SnSkKfmAUThmAPIzuOo6nYtJuNjZImtZL1KgeJHhx/cbCGpQuWJsMuDI9wVYyPj/ALGw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GeyXChlvVEdu5h9R7QYENchgJV8+wdwYWqp4JTmBsWbINZoWJz2SytsE8pvwZxi8xSyn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2cwC4HCBpNxd3Uqhbw+YKQVVoDdZE8mGoeZ6CdkJaGI3u46A3TtjAUvbi9cT64D8RrI4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0J4q+OdwERG5acHycxGXYXd4hc04hxnd3GrQQwsbruWYObMI+SOF44WG+pmVATR5goha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DrrfxKeUYGy/bMbkwYA+oAFbWSjuZYgRKVEyVRo1NY3UGKp8QjDY4rzcV5LMgx4oRTRK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r4CIDA8H3OgKB5lfXW708TebYPMqIAUMaii4f8y5YLM+mFhC1c7q+I60ADMgYKlREGPJ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ihll6VyF4WPyZfwEYhUUvNruKRYpoxaOsUFdKtVCjp08YRU3KC3qYm3miF4fCCpQL1iC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JcHUcIAUqYi8t5hVU7MJBKTbBpCFCgu4y3OGt6stgN5riEXFrK1FblS9t9qteoraLnTG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i8Bmj4gN2g6wHzOIHzNE33BFISMYX7SlkHUU/dBAod7CLaBeBSfDftMzJ1ZBmQ9VEvo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EYloOLYlDACfrTElfJC2b+cWgrw6JRORwoTIW27M3Lc7jtR0b5EweM+I1dXTH4o/MNlM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8elw/wBK0lKj3hfHTGC48xx7EzAM6ZYKw6OpoAKAUR3Ht8wuiHWY00UTfUcyGWEj0SU0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BXbDxMQK8PEv5CQFBQVTY6YKC7Nq9PUx0aeTzLA2GL8kQUtkslC0B5gmkpbGKskxLtdB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Q2TdeGGlQqefKM5xoNjTuK0UR4mDKwa7ja7wICGmha8ygZhdLgqHxHB7ljQjkOSCqINi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caLpVRuwy4e4UNwo4eYumg64c6g11FnSS1ENy9x2aV3Jrs9MfGs0LqXr218LLuCqVNVG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ADEGnvEh8BcncWK4pA26uDFTsVuz3CuBBxrJmvmMZt0nk3ADmQ/6lFeEoaEltSGsW/yX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/qVVhpQWdqVbtc/3AKnsuw59QQfMqxfiOVsGQ0QBi2nhKutrXVXcE3neyMmL0GMwlQsZ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7nJq2OXZ1McekyckzzDz3CdoOzBZRu9wNW8Fr0EHHlJpVYPEVykg2LjhGvincIOBIcel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gbdF2ZjvwyrtRxLOj6Y4jHyPz/7MVOQq0XdPUPATYauWrRsBdMZ0UM113L/E4FUlY8my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MRVGBjUDAbu8HmUC0OMIKC6VFOerpvELmVnmiO/OUeTq5fE2E0PhGHyC2QjgLjxEWwKM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pcJ0la016iDCltbC+oS7LkNY8xsReDuCu96l23BNvSXsl02rW7fiVCEsGo1LDaMERMqG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161dGYkrLddZ6gBRpv8AjgENR1UrCYBamPwKIUP1DqZMcOSWYVymjRvcRsFdZL4jNAUW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quGO2h8RB02CL8wVyE/SMXRhh9LFvuorq0nJMWi3dw1WVSPNpGWjs1CMKstmtXBfEIvk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MGxLdlAeIImtJ2+I3QS2GSe4kxhu298TEYoQuFqSqPlI16BXJY1tjvyDzcUBbspHnmUh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mbVMLfOfzE1SIBXKRWlgTOvEQioHHFR6sKZl1QtHcuBChX1MqYDTAt5BgEYBanBCFaw0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gw1THYY9hsoVp5+sRhHL1dsIDNXXPzCtnIMBm6uLt5QIMA2ODEFg6SZAN1SNmJTmADjX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FVBrWNDmAyYMniAUQY15igiNCnOY8Fl5nACjiqlV27o5xL1qQt8ImERCvUzEpGR1BABW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SGGZliuvyQCDsZmPi1C8Wa9xbDF2ZmFKpVOUiWyHkOYM5huskMSoqPjELjqZ2GdVLSVs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JySlCzO5hoEmkopusIqps4Fx1FB0FjrBC9MRlyQo1rRLVYgAdqY8AY/pLqOSz7Y6NZaH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jINku+oyeQ5oxGlgTDzEwC4su2MEaCu81Ele3ITJbZI6N1AS1Wt0F4YrTTNQnmDXyszX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MjjMsq12mpmj2P8A2UosUL3ozcABXKa4loakGvs6Yhlsy97ROZ0pCBxLQ8rMCvvsmFaj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qtS7J1Yx08wJgpSlhBNwF6/5jDnbxqPAMcVMK5LxRA6r31z4lbtRLqC74hQEAGo5H2ZU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yCuKmSXzG4stKL/mMChlxzCpgu0TcYUk3fMMHMbHvmXqy6eWupeNbVkJ24FZUBGuQvIv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iQrjqLkRYOQsoOgyu+WEPFlPGbjBbFocPMpBd0W/HTKljDK1cLYbRw9MYKqmROIJqEKX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ey1GjuXW9TJemZoOYuV5c+oirswOPJKFPTWW21uHVTlCynpSmdloUNax90T1UsZKtalWF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8lxACT6TWegy0txuZ8r7lGg+JQ7+4PdfMIpF8S2KYczgdfZBf6SutPi5y/wBQb/ZM2UQK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ETUH8EU/rRt3T5qWVodXEgohTXpjmB5EEIQ6GUxSHEEC0ndynKfIcxz87QwJaT2VEC++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T6jR182THKsu0e6XHDnqOF73UGRPqXMJ6gYIOm7gT94jWbesQsIWpzKCXE7g3JoqQecR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kW3cADdKfqDtMq/xHchwpO4DNFlPT3ELO4/yXrkq4lBsOiGliWkEBQF58SpeBBRhq6ib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sxXBFeSC9SojFVq6Nf5MeLLpgzqFpFEQHhyqXKNVZm2CIY3NbzTuUcZKB7I5IDd5ICV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plwDpa1KBa7sggT6iY3jKoEDUNsWf5/xFJA6EvHIfyQqsVprYwKsRHLKespeIk+jnyHh6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SAlJHZZNIhew9QiwqCyvjxFabgdK8yqNbkOzyQBhabXKurItCxTLg9RZMxtuzcBNZOC4+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7L3Kcim7uY1fExBEXyLjCoLwGalt8RKmXQmVgZjQuOoVf/k1JFGc2LfIR/DBktwnqVERr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ike/EdqL7Dx7l61EU2p7mZxPkS6qC9JTN2Sylqqkj6sTKANLB3Yptm54tmyoAqmdXKkA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lcC4ar4Bp5ECCxLBfaXZrwn8xBRWgDmq1MmK614OJmo3BWAQ5+wzfEyCgpY0wRhigz95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NWAG1OYuoa14EalAYXVhxzE6LTsvR5hp2rfuNpLeSZFaO8jENAVtwwZj1AGzz8RfISyi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Y7zdu+pjVHQOa/8AISUXlUpBwMtsXlQoeDhDMFsYYoKSaVqOUAZLPxKMRXA5IS4rZoXH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xGvM4XMTVFGm4FUKjkD/ALG4lMDUuK5e0MUHIji5ckoWWlq7guVAXgnMyKYZVA9P6huq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ol2Flv8AIRgsQQdRvA9wWuW6DUqui1A9IoLyRU3Qdm7hO2W7xKNHJ0Rylq8y1CeGnUMY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NPEq0sDgqFKDgWY1EqsC/EBnqzGpb0FKDojFaHncdNiHg1/sXEEfRMGsjh5mHAsjW7Ij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T1CCNIYJlyqXqG8NIPmEEAmPELwjTdVAybq5Q2YUrq2OUWBmijMa7AbGlOX+o7kBQFB/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wi6Wyt9EffWz+0eCCtdXH1SrIdGMfMcxQOVVEDXxW4fXIDSklM3pXNerSmJUnOyBewaF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gyxU93CKYoWbR5lYkSZ5GYFNoBjeYYGzp6agf6K+Y9gWZqNVDXBHYVVVbuEptCFst1hl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ZtKRpOZdChwlXJ/NyyDYYqFwKAfRBIAeiWayXKYYNe4bpQsrUxooUTvmCW0rzJYXI1Xbi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AGFNsBbVmXuIQXCh5uWxF3YOOozQNtuq5jS2WauvzM0NrbN4g23P0FZgzl6RohqhXmJU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FGowskZzuXpBVOKvEAlEoaUlBxiQNxVG8MZwajsIBdO75gVqrHPBKYARfmBsolwC0YdX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cFQ0lu5G77YBbgX5fMKqCWrlnJcOKNWqr5jOVcWv6hG42Zx+YhZGauj5hlMbDrWY4Qa0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5iwDoNy1hZenvxEoFl5Y1SqUme4yZZLXBAF2C9K6IFwFTd+sypdFdPcVlfESuC2PqMJ7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m8ecy2Hel6Zd3QlPOPqKuUwh5qVF9QXnqWjWrLMBpUKNNyt5QbnjS10C9wEBVeblpsbc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MMLHZ0X+x2iK1jZuCyaS/aGHcLVVZ8RADLU5D/IlA041Lgc/qXoGE04WW45RRAxzKLAs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vcBHQzHYAVFIO7Ha+INbKtxK/AEiWyfDM5z7hOXqVaXKjVxxMD1f6iMLYYfcMdBL4lHe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NYIlXWcVC1fecQpYNQhGQ6IkXmtyp5sjwLlO39QJy5h2QHeIHuCbPygGnUBu5PJfMEFE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hi/UBc7lKuJOC+TENr5u5xLeBK9jebI9UNQE38wMqiQGAQPj+oYB6VYoCHm0JBXgwm0D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vbvVwMGCkcxuzArEYrDzUywXmWTIL27jkn0XMFkFkryINlyy34J2xiQTONkQjyAqJKKm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7OBhUugmFsSC2BllMYGnzBaGrIgRdbOyKM0B6e5Tkhgat5lmMaZNkv6XPzKCkBemDPTv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PEoa036hWxLy+4kIidPUe3VXk5gBWg3xFRRzL37jlxMs6gKMagW6FMQC4Y8SjKtqyVRsE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uFSl5WVAIJm8yijXi/EsLqbgKpyyGI+MDJt5irdsbo83/UQMIcFrvYQpTgwpUYkqDTip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pnJS0wHCeIdoHgu/MR9wwAybubmoyJuCQ7bOoZZOqMwNMN0tjYKqRlLN+9+lhFbARz6R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uRbWDWZn1LdK3lisyLMEhZbroB5xNXWVl128Q3/FPI90Rk4ZBXyhwvUUGzmaZyUyv7cz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BpgpUKCWFLfUqqo6JfnMbt12Fg9xIruHItv6hYklMZTuOemtqOaGAx3quIThCzWTb5lo6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qRSsnYMvyljbFS2PJdXMSGThI4uhXzMWtrDab3hVJWSawrtuAWigN/cBTDajjz7RICN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HlfxjqXx3nTUeE2lWbbsuIloltwTmsyr+obxhp3PZFs0RRiCOkO2sUK5OGJlUBZl7x6h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4Qq1VtJ4j05YOIf3GzQratFeIIu01QE9xqRmH4ZkVBGuyJBkSqGfsiwepx/FeWQfmMqwD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9uVWWVbRmuW4NxRXw5PzCHVUuPc0eMwvQuiURQECUsI8yx7YZf1FltNM0a7f5R37aaEs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pxmsxdmqo5uW7UaquINSxDVLgyayu2xOpbnLFXMqbJv6lhgin2QWKtwaW9Sk1FCmELK2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CvcAxqFh17msk031OAm02uW4WfmnHEeIUKyb/wDsJurVmNytpQAbzmK6LKvcFTLJ5lka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MoU1iouo3Y8Sy7/3Nd6ajCS1WjmIMwntXT3C6QORbehAgqNXWs+4qCFyGYAA3XzohHx/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GvnUO1zmLy4IIZYbMy3ZVKcwNxa1oqpQOFFZlsOQ01EjqLssIFO41CuCvxDlNlh7QBAL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iomDTvgYNMui065qEXCYHqCoRS/fEVhW+DxLjkcCVYMrCFCQE2oQ5I4+Moux3CLotK88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FxIYXkQV51SolY4thShQNncwBMrcPY5KqBQyVXXMyVsygwdxwvEHfUVRVHNb8x+QIwOI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VAWeI82U2NYj5QA0cblQEoTJKsPh8ziNsPKyhtKbL3bFnqzP1MQ7Pb8wCd9soEcqQjSA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3fr9RaSWrdvUNnQGuI2paLVSPAYW6jWOiWfmAuAgpB8y7Ldua3BrMPItGLiZAV0u4iCC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henY+IoCB0r15IxHatBn6m/bbcB6jRUm1kP9Q0PFqDKXDNGsSmLvjMOmjUBeh5iDotz4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KA1V8EFQAAn3ccqrRQ3Rm/xCrsH5I5/yDauAF8SvVcG5gPPt2lwAKsG4KYu4etQk6lsv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RuSnfdcRGFtwL51BYJLwDzcNljJX3AyZEYrJKqLQhyfUNBemlOcx4wKl1ZCrOcpbLx1V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Nx1iq6u0zUDVEK4Hwx2qDZxJZmh28L8xXBvk7lxWBUGw1BNWVR1XSWYdLd/EJoaghvkp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HJK+genDKNt/cy2fiaCXEtpnxDCze4xgxg+oyrct2rHcYyB2EPqU2JSQ4WhMXK/B6EU7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VWncdq61BrDYxmbZI8NKlglX0sVkp4HcvCfAl7Sxwyvq1gcEqYUZLrzLmK/MF8e/4FMi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DsEYnMP3B7XFHb2XMuvuAa85gD8WCUeuoJlHw6gQCHTGH7MhilR1SF1Rbbpre/b/UNh4h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4PkhMtB3GGLe4jLDmpw5v1BaafUUvQQgPoTcLBPSHqlNRJzR8xdG8lSDmAtsOfM3km7a+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BZRxUDlNvyQPWNeSXLS00MdBBWh6axBi1WttgLBoQ+OY1IRG7O4i5u9D2cQqwtKNRE4u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TAMH6SqUoAeIjkpGn7j198B5nLqux4gonQqsVFddHFvzEVi21XExivJbh2sseAF4qKHMz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Cxlp3fZREiiOgrEomew1rzBR00bTr1N3RTisKIIMLZx6YLoIuuS8B8RJA6K7lDdgKzGx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27Vsp2+IkjlvBBgLtlf4SiA8o3TplOnmB0VFqFLrCAzBGsD1CG87bqn/ACAoYKODqO8M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2al1ZmS8r6gQQTN4xCBEFWzTFHaparGE1qjRWtRuok6rN9SxoCxquoA2J67lNQBm2r6qI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LAT4oJvuYsirAu/MEkNUc3r6p5I424KrX/WQzwYepXd92xjyIprLXj3FHjaq1rxEoo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swfMWvkpqKYRNDqVQAbuZZDyYT/YhOKMPnklShLjsRQ/cqLGjY/aGmPksXOTxT4Rac7h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OkQvFZt/qIMMB0TKYGyz3FXyl3ApqDgli6yOIsMaAbwxwuK6iHTyLB4AHZyCEE82l278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VaoHvuG1dzKmcTSWI4b+YofV0a/+SmpyrXnY+4DOUmqBo+ZwuFTZHXzLhsnXiaWVvQLZ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IG8ts3LInhXEVMAw/LA4sVnBg4ITbquSi6+I5iqaeRGdpemIG8XMa48yggCKNkeJKYYm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TfgLizuORuG7Yhwzm44hssr49xqNgaYRUMlrH5iLRDq93zKBhRVDcMKzbR33FLaMNWeq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MfWLy3v8wXmyM7viYErkWUqCWhTc0FhiwoTlhN6hbHcOiWLzAX1DhVsrHMnHCKS50sY/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EvGw+eu4CF0eI41TSsZdQSwyFbS/7g6Ukt5guJdWeNR2LVqrmLFA4OZiqD1zGFVUc19y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yqYBtQVlgAvfdy4grb4wsDYoAPHmXnGxjULrFgDGJX2dsDnG2WeJRFzbD8THkTJ5xEAE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R9RnrIDsYzHGteRqv/kqMKVwaVzUQE2WhzGPEX4XDPcLxmc35qVfsrxDSC11wTKrhhKG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e2BGeQaBEcrCbPN0EamFAql3ApoIR5EFAYm3URQGznWf8lqPwDVdR4Y1e2YzjeOeoOz3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nAS0lj7xFSHbmBa4xn3AFCljxERMlQE4UXDEtWwG+OH+5XWu9KtO4TJw3DQVoaV5jQGR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nBXSSgli1GrEcXZnEspjkVUQ2VVBnpdxTFJu3UYV4ZmVchQuIMGGnRAQBkdHzUriBdMR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MQmDqyBDpfgx8zMlRp9xhkW4ajgugYGJYW9MsmjcTFIZIMZ3T71CEdCHmLRVAfJUEQDp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LpjFWGnT1LNWBTXhCugsA8yuA3Do7R6KusOOi5pdQGbZdg1mLG3xFoEZCXMs+iJY2MQt6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Y8tgDP8AUzD+Q34lWqwVxXdvEtyGE5fJiVdV3x5pv4mWlxo6rmF3ZI7rzCojWuT1KOgg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KVcRxbllrtCL4GEGApZkfMNpXAlJ2CpshZ4mbq31FlQZZwpYDj/MuIpXiJ5lFsmb2kB+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pajBwEzlF9EUItTTdQUwLrKKKpcaggTfSAZF84gbejkYCD0mcLVHPvMgBVuULyIQGAwX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7YzkDfccXJ6juAPrM2gBatRUplNQUMFTqconWGUDZpszHAk+pQuz4Yk4u/UocR0Ildwf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VMmSIAf8zeI/FQO/ozn09QWZfJOSL2TgE+CJ2j5ZXPumUQf3QBdvirgel+TaZ4vmyOHD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FL+43Pp0ZcRcU+5oIIhsLeSENF+ozcnOF5pmUMg4Gqw4QYInqJS8DNEtsG6JVkDpcFIo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DiMJ2qj3X+xYuuYXKJS6O35QnBF8dzKuGkgFbNIhF3S1XiGFaQYluVQw9XDDZDVwEMh6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KWbX2qG4zwrmZWeZkQ2jWpb2ZzdQsmNideZuLWltENiGvECIek5JQFgUhO2C2OTFPHXz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APZSLPJbrMCLAJjww3Qe0xNT7xzLcFeyXCx5Ow7CEDYcLbL2I0vkRgTRs5P+5lbbdVYA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5nMTByeUdQ6VmWgInMG6yuzzMOYqN44mNIS2TXOoE2ICLzC3gRM4zrMSZZwrnMeE1w0a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1UNAujuCxQO63h9zjKXhhUINSXdfUyYFLRgJeGnxK6hsuqjEBV6FDb5lL87X+BI1PYjUw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LGDo2HxLgql1V5GWrmm2zxADBVhWjiM6EOhm6YYzMhiGy+TEvGFi1q9TO7YecQUDoMwG5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LP3UNe41KlUpxbiEDmeHDEHCG5UtG5Bz7hJMwkwrdSkOq55iANNbQf8A2WvQseCbI9zS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uVho3tq4FrTKXV29S7IJqm6f4MAmk0myRcv2QbaQQtjxDxDUvlIMX98Sgln6i/8AENcM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haE5gasAzVRaBhGO8RWpP0Z1FUStZiFBSpfuNu2uFth1UNJkClag5GZy23Lx9S8NhEpi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Cu4ozjzuMiLbBuLY6V6lqDOUveALFXYxigpo5qXtuqJ+oCV2z3cfEu2a425gYALYWXEp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tpQMOJSUFbp4xMqxY8Ypgtq6K2CGaoGxwkVIK6mQCu3EpaZoeJXTo7mQUXg9ygaFcdTU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YRIiHcsW8sUUMV9zCXpUfWWCBR0MVxasps4zDMV2+Yq4L1lNq5tv1ETj5CIglZPHcsYC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2Ki3xc2d/gR2AWsY/cEkt5Y4l6ll5X55jFVAqirxUWQAYF41AoAQAuUEWWz1A8q8qWTD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tE023DLrESZyY2iDy0FsYJUa3p6XL5TmLSQl2uDZzBRkGrjNz59ytP3XMJVcKH3BW3CC7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yVEfDZ4jLwJVXRLC7UfJcrEVsQlGQjmL1LuxnD31KqWzitXKkg1bhmNVsYphrNBZYqYqm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RklLOzQMalQcUVGqNXVLMsHIQkoeLgyWgfpmXQauoZ7hgSXHjr1K6IszExSl8sqBxrgF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1qBlAqeuZeaFVhuJBmBOo67ake5Yo0COomICkQpocmtxW4CxrsiugGtOfEdhsCjtmuLq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NoTqGE4j1DW9krEQpo5llKC83GNWCqbgZS6A0uIQrDAtMRRFVp+GHTY4Q4GrqDUFQfM2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PiIBtmBjPFQ0WoFqjmqAaogUQpRIIF6TysQaNa4FLwwpGgDslxIcpr1cFlptxzFCWF5j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JqHkwp3LE6B3a4V4YqygCUXfvuUMCuUiuO5YrGBwpyRlwFUa9Q78KpjKsoc1EaNqm7hl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u8TaGF7XL84wHOQlHWTd+JW2QG7uLEBeSZJPqN9QDsfuZhfibIGV+kv2RLlAlqrIA2Z7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/wD2hG5XgJ27ShlTKrTi5kUBraM87swxtVfVysMwqoqQSrKqqMs0qbY1YCB1CHBPUQAw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iCmQ6eoob3d7z5jntbaJSkKmU5jW7LXiXUdmlviENJsG4yBxCY5Jdp3WA1KRqOouUDiA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p4hwo7TEHK14l+NUoRcyjuoZA56lCQqwFRWDWOZTs/EqcXNfT5hjbK7YGf3Dmr6j5C/E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QlAvLZ+iOyGWl96EFCscZTWJ8ko/zKlJceo9dvtnHOGwL8MS4V4lX/YnTJB6BfSRipRX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0bsKqIGRZpO5UPVbiAEbHkfcp50mrglsc5EdZzEBwWIQXdrm+ITdvEIR6LhlIF2Gu4Ul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SAKXXPEtpapziCqoHvUshydpjJfCRbrGOahq8emAqE0NwdwIrXmO8MfgCUGVZDF3p/EM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aeNC5V2GGHcuBfDETKKQ6mzng8TIIBkX8kKVOV2PHmUkQYGXcTji6UxzCAGM2FROTVkK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whYtfULLjWk3RWoAnBAZFlWwqWa8wMQQKeJTmIGBiscwx6FwuaqvzBwwoUOTzLgJekc3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bsjl4O4ibPBZHvxGpMhAZvzC/uTOaqB3CxmARBMLnwkWK3Xbioh1VeRoiNoq4fLEgNcg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4ZmLtVnJAgKAXhr+5ojUU6YhXAmdj7i1JSm83HSmVS67IawqC+Y63wYVwPv8AcGBvfTEX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2NrAwdpWkZpJePX5HmPAfAS7lsW2raqbkswXCUnYD5TMhaoJz3MWp5qEdhWVj3CHSClu+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Ew4tbvnEGq+4+WIrs4Pc4v4GCaS9wbGlq/EDhAGzIViq0+JZJiGy9Nj7ins8aAcTjIjSK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LbChZNJNAUtr5jzOsjIMyuN2KDD5iW5mzKErJ8GE1sMODhfiBm7pILZnMyzirbM1KwgHN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EvXqQvjuBcaHmACtLduplRaX+YTayqgMGQJ5mozNq9MGtVS7NSlsoggW1qWho84brqJc2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Tg08QY5KRq64iMlVcqBSAHbORzmuoEAFaxZmb+HoDsl4ILgO5tZK+4jdTd+PM4zwHshN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beA4IBotcjANFrdsnmLV6vmAqAoF13McAWc4YISiVP1EwQTnNt9QWjYUik/EORHCi/gi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v0eiJdQXY6+YC9FbXDYiEVCuIXl5yr/UqkgKIKTlCKIbNxGFizTxHaVVL7jK0tFF8TGr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UPUBRXsYqW2wbslZehWxW3HUrAYNqaG//IrQ8By3MKJjkdyqF5SmOZ3QTsisW2in81KE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ZLnNM/OSUNrd2xIWb2aiLuVg+IjZQTHmMGsXCJOhTKGyG8GIaeXAD/zcQ0qSz09RBMKV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dpbtYROs8xksmwqvuKr3a5UgiljgiJYKGcT4gBnBIiDWVdyquC7b1L3LXm68QBuCVXJN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ox0aId0ab8RQqDZ0T8DDiNjWFusSqViYTxGbi4b1CeeNzOJc0LMYhdUDVm7xEHaUB1KP6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qoclgW0jr+Iq1/ELKKBqqoqCddYpJaAMrGyKHVk3LXXcCs13ivqVRDwi8LCi6ILtDwuc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SkWgHMAz4DepZYIrPwTSK9hm2AcDkdyrQS/OBlcu4qYm9DUXLZK5PcZs0Azsyz4jUMYr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eDi5hk3rd085gksOjzA2dAfqWEao4Uo4lg6pcB8xhNyWG3sxgcuN59U6hfS2bQ5j7VC0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F7OajQJQqqa4hTKp5fuBaworlBRPd6hgaRoM1sDYbxLkGW0UBGAxU6oluAx3G3IvklbX6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YzzM+GIldDO54matGcoIl5dQVU57iG2MNPqI0jTWZbjEFf8Asd6linQTfhnAPmYbFvqd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DShfeJkIscRtnUCyt3zMTCaRgOz5y+w0quJmOD8IIaWLEfqCKGGkguuQS+ptSkLIC0CU5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dyk6HMqZW8hBGCMIflpPcA6eYPO8V85gtUCsBC7i0HZDyKVKrs7g0s+BGWhSi4vBfSmp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KcZjanyMwPALISLv6MdhKu7azDmtS0afEaUe8UxqlqL1YXfE2liUej3BPIndwZygnVeo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yiyU+H3Lhm+agsr7gcWnncK3TzUtAQgCW/xDwB8zHHlFy8Wx1NZdwR5H+0AW06GIAR0w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cqDY1THGJWfAmGofHEuZAG+o0KM9fti1tYxjuUchc7lwQ0OL0wWCiLdb8RZyBfVS4ZfL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JlAF7lgloljlcDDsFr2JEIriMsKv35gRJFbWYlb6AOQiVKjZp1FdIlKfzGoWzfRlgWgu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OY11k2iThRTiuThnOE47TKCZDJt6jCXQ+NNMIpRCFYuox8QW4tKlq7heS3zKEgc9EqYV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4gatXGIzbDDYWNvkGXbEFZbz3OoV2FkVq8ahYgGSET9ke6gvAtNx7s8BneI6WQ3mkY251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VMCeYc04ZcWLkjiPKI9urAt+4+uDwMIiHv8A2KlYcHslt6DTbUBLYHbXcDBYfuJVos0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mVJGRG3+Mc9UvKh4L3KEdmsaiOqousIzoj4mAnll+okHbjzNsAuMNS4Atq0s1UWp4lvx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NnSjAQoGO7i0yirP9S5W0VQahmdtNWVEUmrstruKwFyOTBWk0RTWG6d41LO78IZcb71L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VBMN3Wk8y8SSorhMPwxA2HIeGGakjC1j/EPoh2/9zFzEWrz/AMRrTY4PmLpQ8Mlg/dTa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4L3VZtOcp8QBAum/mAJLdjjvbvEqOKd0vCIDAQkLOpcIXIdkPEC74FYj04UWtY3EBSN5g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4lUMrGkHBkK2GCfJLB1nJBtoLBezwTBbTW8rd/MF6ZRMNPMqUYvR0wnG1Q7DiNmQajj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QuNVwj/kKilFljiJfm1HcaIUMVKhQDd/M4rT5PErAWzqyo3CryQu5XRtTyw8WLW2AwV0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+IoOVvslwI2ZQmFyKWXTERBSlVXnxAqo5pEv8xA0IvMv6Eu0G2uZiatlZsgljB3grcwgt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AFEK7uAcSuXicWI5uJrEeWkjQiVUrGsKvBuIs0h7FZRrzB3AtVqLbAg2b+xGyuJAGgmd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OS8xUalD4i2i1agFyUutNTHNXQkuotTRoJVBW9xgA9RhWKI2TtNrxBKHA8mY1m2M+UQi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bet3MdafAxK0YGD8PqIZKMnrEynIVckDXgochxLj0YC0ZVVGim03DbRqu7a5jIoSvBRc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yu0ymLXq8XMJc3EFc4KeYhQAA96huGbs+ZYJXO4TLVSv1K0hojxKS0F0Goh7REjXCjQy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QseSoUSgMl1ACrQGeoY3jaVTKeNc7cEpLAIbeYjBdt5+ZsYGBq4zWBdnPmWAXxHzGTBb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qItEckEQOO6/cbMkvIsen/ZakBW2uvJ5m4bUndf+TWalL+01lpyQEAW8kI7KFj7ZVKW0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oN6WXkDqFwChtYSX6utQ4hPE6gpUPzGUOycBJQXnMEYNtqMVWm+JT2dWsaYvzA7FYpp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lIVr/ThJwkYDsAVajf4lIYHAF3qXJWRRaNdRDlDYBh5IZEU74t/UzQErtpjQWKxwMuDh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PIn1LZLhBpDNTWv7mRDism5c1d4h2N9yltiosRRFLjxD8RayyKvGT1BqBjuohw/UUcjC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ZRrPzA4VqAO/Epcn4hI6nJEV5/EG1+Iz/wBhcA+5oZepzgfEyYLhLsK8kzgKHOowpiMw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NsuoNBsgMwthXcOl3ccmQFPccRQgRah6zFqzReOpjVrDq4KEeMMrDVtcTNWmL6j6wn3DA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wj8w4LxdcwIIXJ5lLDmfKBUGUBwkbWicQWqkSuomyaK7CPSb4Mo7g/sJBacVyr28QNFV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Vq7/AMjX4OK5MqrQWeUCKMq3LYm11K40YglTutsyc3onSEDWhyp/DAoVRWyqPMabV6ms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5pX4QO/KVmKUQdhlkvB0VCCiQq0D5IBT+5fm+ioL4LYkeb+sVvauBIiwzO7FiqLF5p3L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jDUCltA08QHaL6FiYAoe53dGVf8AMBFeAx9hcdWHA8kWRFsrHmXHFw0ty31HQ+zUMMCs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0yj+oUA8MKjYyxagKtu81bmKlrV6qGGezWJYALvYInCo3QmyXVQHJvvqWhOpf7QSDoTB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qX4VBTiIBVRpTF8UoaKOcveJV1JlxxzKOkAFwU2S04AWmbjWuEiOLgXYYBmc8gCAZW6r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ahIsKVWSlSQqkZuYuMsjggIRYo2Gh8XGAPTzuNgLKRqw7uBhUzQsnljGYKEUR5iDLA4v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1Df4AxyEqa2IxVmqXg6iaWOyF/WzJeZU+ReB4+4faDJZr3AwUtApQ3uobGCYnx8wMO0D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45soFDOL4iwJxZmVaitvh3NmA2N/1M5AyjhO46ZReKwQeR0wylYUN614lXmQNP8AEd2d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xmPgMosKXE7qYXM0vqYBNZYJxEykDkbhxcrqWjz/AOTDEsCvK64grl+69nvZ/s28Mj2L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mZdsNVdWrIxlkobvcN1xW16LitjIDty/9jRGalxxgqOXICUVRzndR22KvJ5TieQALPsl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aYttWcwCkhM8RaVi2B8JvOuXTN4FZQ3LRAp97hPFBesbiBUhLuwuZFIOSixziOBaC0u7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dtS3EXWKuIgELS49SzbaVac+pUGDku2yChUCyKW84XfmMZlrNEYq20gddkULpTK7WIQU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eKluKSa6l98gstOyDDa0C93M8lbZNwAgwAeY96h47+pmmsXbDBpVtr3GvFVcul/8iEFJ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FjUORSK2W1z1LVqsX5eJQwW8VEHEoQeQZngZZzfiXEJaa0eYKC6iIFU4G7hSbWdI2Xiz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MBdhkjY5pxwRBtGx7iOIM258ExotpOB4lXUq14cTRy9l8NQ8uirYKYxc1AyUQrKw+w/8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AlbOFDFzcDiKLqrcyrByA8alRHhhUzTFyrG1vxiWXmFXbLCptaF+YeENNc+NQZJrNccS4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EA7DSm/qerort4lGRpHs+Y6pJIYAcwQt0M2wYXZeZWCLayLTJHFMCgOVY7hQ1at5/qYI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gWoK5JhIV+MSyLetvMQUG4HgiGYsjzCg0eHt1GdtSEdq0asLnPdFxWAcJcwbI0YYyLRx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uKklkTsuIoEK02VqX33d4mOhnhAWljhigqBXyhn0ltZDqmFQ5vcHCEvlcN0Dw50izO83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nNQFZRxs34li4d1z5jbDXaYzL2O4ZqFsl/iA7ttl9xdZVfdTN0OduKi5EQEWVuJb+hDY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asbTqoS5qNeY4GwmDwdRURq+3UqxUAsbrP8Asenh7Z9/NQ4SceQYjNLssLOpjx06cUdI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dI6epfVzOdSyilR4fce1G91ASXuY/VhYVWdMtALikcMZGxnOorKV4ljHBKBZKXTzcTZa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No+GHIYE5uAhzBuaG4oGammrZfwjnBUJ4anQSC1mZ9RZwxAwMV1AiVcLosOb+In/ANgv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1LOH1MtiNE2qMvu6uXvDqW3RuKWLHqJBk5bIZxR6uUFl1mZAipWWrUFN2VULKVCA2dOZ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MXVeMyxItOrz8xxJcA8xNQDMuVBdYckwxa7O5RW3XlKwkQ1KwruUi7DHmWtFPw/uN4+u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AepZ6FXuJbjggk8QqC73Gkyl4lkCRDRkcioRArr7h5TZDiXVmOwrcoUKBSc3EMBwV7jM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8yuS10zmCxI9nM33ipTc57GK7OBHMpK4YqVbXvE3AfMC5L7lgODzM2j4uUT2a/yWpr5I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66jVQckIVS20jlMC98xwapijEIQUmGoHIAYvcwy4BbcV6MsSLITe3YTxCkbm14SCo+0a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51LE2bqn/ABMC5ALpesRglacV7i9yId61LDxCkbJxtaS41uCL9xYx0IBZfMeyAUI8xzrD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sajLeY09epgyrYgopwmweOIZZfYcJ2sIGalngr9SwwUAbvH5mgJkLw1LEmysboDiFNRj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JCgB4gYruXZqobK8hKUKWOyAMYssZePiWwUJBuXHxWEAQLbdX3GkVb0wIU4w4yTAIFUpi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8y9BgLc/uXXG4zPbRjGI8lZdb+4DdnpqYB22EpAqyK0WtzNS5iDThQ/+ywi67Gx/9lWqy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0aQcW/wDkxcYPYqA6UpKBWl+LlKrqIxMI7GIBUbvVksrT5Nxnt3RevEVmo3FVCHihYyKU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K3qXqtoRpzEQWFp/24h4SnPcS1ZrHjESp3NEVJcY3UARdsCXniWcCA0JxHKvAw59x66o4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fDoIk46bd/wWqm7ilijLKCGqXRxcKgtizxzFTAyB1SQNWuj6hAX2VfXdRtLclm7iwE2M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uXsQGnxceobgXWfENjqTLiGKB6DmBl4DCNvMogKbae4J04u+ZkMWyXWZeDKXWghAzgLM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l2QhiRdLtGIqbfECgLmcN2x6EQIPzBBiVDuuPjEoC0gilgN4LYGtAT5X1KBaYzeZaLRDg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tuxK7cREuRQI3wDEgdu3gvUoxC0C+m33U0IQMXFauUSYVNYCBoEI0Mv2wEVszIYlGVmr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uX5Hy746jNugCtc1Gv1MycOJTcdghSpCjlSPzj1FsRZZqG7XrNzbAa3KYEGwYtz0caIM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zAoxyAxHaprcVbccR+tlZvUAfTUzBXF5uXjPGvUwPKZXqOC1ORzMrt8y9Qv4KUqIi+0y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aPUSaFauH0w0CVBBmvzxHEYwtZvmKIjYdJcdN2RiVIKUgLsPs83i/wARgJkXWw1fUviW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nfL+IW4qlujbAKk18Xi492VW+D/ZkgU+T1HIEproIocl15mTgIOXHMqTsFH1MwGrglyo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d1CS3MK2K0piCVDItpje0LAwwQy4P+ysPLDjAcYj2ugdV3HgsUXbCnpqnwxdk03KvApM+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zXJvPEWkAOHn1Lqq2WMv+oOzHBzEDdWt5ijxAODOhWVhZaJRKx5uNnrVWxcUQpYJ+4UK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1sBBpyhDKI2HZFqrcAe5creKcQTmhLIaBqtflqJpOME38zMlTahvqBFkDG9xYUHA8x20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F7hWpttwlaic5aL2PZMHZMKXd6i4ocZDi35qAciK4KjYP6nMrPXBSmSlGm33EK1rvgka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J73MJRkIYPMsQKY0CxDQGRWnUShfEukc2/3MG9hEtpwZzAlNHnUBdmeWLTiEsQKMK8wa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l8LRFTP5iVEaqN7DFVxdxSohywd5P4Fhf6RutQuURTnNRz2+4LMrrFnDctnErgZgtcy5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Dn+ojRUB8vmL5+4EWv7wc4MdxzqeZmj6mKu9xPQDziIgVVWWe4WFtw1s5IeahnDBSrDR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FoIn6Jt0EszmV4CucwuM5jkC4d27HUQEji5QhiimyBQpk7GbYv8AMNtsFk1AzAA+SOBs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yHzCbfGCWedXzHDMlfiEVqy9Iq60vMZwgYiz5X5gF1YwLWNQzbqK16azcFWC7Gm4DFAf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dy8DgWdiIwEGPcCwbG6j1jhRklsCnRXHccRBk8MSilUjHvPuXhvIa3G6g9RwNZjmCRkU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BgcEAGC4XmKp3pqWOmshCA2KNfaNLY6IAmXVEfFsvcbagtDdyjWg0mGVZdrvf1Njlq6Q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P03TLoCm9JS1Esw+YlG9N94lyOqx1MqUpQQNwKKCBazKlvDKhgVa0lxBaMot9RIrItU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MMQFGdH5mLN0mvMtwULwuGEBrgnFsQ4LMrUGInQHTusxSoFo5PEwmyVGXCEpsCBxL1aW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rZqMkJU4ZjaOFsG+qv3Mcpzm+WIhxUzhXTMbMoCh6lmOXqITQaaRyTLhXBqYzCa5cQhO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Q+orYqVJUpzN+IQKCptUAWu1Uy9zGtmihzALVDR4gQDapTnuDc4Cqcc+oHBOPDQ7+iXb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jVpzQAB+pYIbnWMy7oN134lN2w0JGFFnFjrxxASzgNrt7gZ9RSpVZz1LXRWQraRX8QN6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Eq7W2NrfUUNpvfl6xxKZLrdFGtzmBejN4/j1/inMbWsO74mHyhCgaKRslJRU4br1fsjD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FDIosdncMlNV8F8TG8JaCAsdOYB4EaOMkFAKwVCUOwCJEvR6i9INFbxxH0mhaR7IKESi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l8QhGRnlI/btkIdwtdCqhw4VfPfiXpCge26hpW7LuK7IqwXxKBg9NuGWZCCtDmZgirBx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R+rhILQBtueIW6MEF6cKw8+paGym1ZTDW4QivLliBiSwW5U5mRXxY4wuXccpgfcdVFpQ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bKU0hhc4/hjPHmJ5cWcH1DhuXZBrTF1ODtzzLwVdwTsqPmRwFYWY4yxMoJHCcfPmarfe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JxUpKz2cMFwEgf66lQCDSPDKjW2W4DF4I6SqFAA+TqXYOV0s8Q7YKo/JKAGiCucW4lpbq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9DHqGovhZbiVM13LQIddILU33iaBxe2YAc9Siluwbe7gVLmB/qC+BLKcdkzFmyUBrxLBG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O/Ctgx8qmd+Zpt5z4lcm3k6m9IZFM14l2u2z4jVZGIck3wu7c2+ZkEUUAYilaWsysQdE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5E8q5UE0IB+LgiKNK8DijuNUWNwr5im/2zKyolSh34JSwagO+4AWKaxDwSJdCj6LyQyTm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AjLBbzS9QjgZXvEvQ0YhXpheXuG/jTNQugQkRsq8Lh3TAYyHhMcX6BdfUIGu3HAFtRCt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PWALGd1ErALTpSNbnJK7C2PQFEt9kBdsbPNwKOubKB8xr8jcFSNlnJdQgTK56gZXFwDu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QtNvEoGyqwuyHasFAdn+zItUe+4BYC/o1cxTM4WKlprQYt4nEsFHMo9eCWeQNEUpj1AH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3EoYgubU6gaQqV1iC1Dk6lCxB4f0xeXm20KhPxUnkuplK0NxGWIIFwHqVGsoEa14lixu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17HiCygGH1MclWavVzFbLWnMBmwWvAQULcMuZiCaAqolKzUdg/8ALmIPEaM02RrqzxUG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sTSMaOWuJTn9Qo2LjzKWFviWlrDtNVOV+Uob31AA0mjI3MNxDX/yCyzAroluPzPU4gXm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KgOP3Mm6vuDHKWONeGZO/n+CPx+Y1eJTqVORriJ5M8QH7IYrfxD+fM8GYruJMB8RHH5g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QqdZ8blxWd8QEfrRp8em5xxSntDPMWW5gVHQpuOnNxgO8F1KCVsWXBu2oUvmMXZcPcYe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HVgPkOfqIk7hdeYa9RAhxz4igeV3ALIRQiGlzM1iAimVi08bCIWkFvoNl7mNeo43E2W5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i+VxkVcFkTEzPFncQQ50zGy55ltrpILvyZ51NaCY5rJ/kEWRQPHX+QDRgX/EvFpzBP8A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0piDU2Rb1BCW9I/3CsgYXwFxbZYf0woSx4D9TAA9LmXQEAxV1KGBlliqa7bsmYMK2O5k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dwSCsKTcA5hsGYlBRTayN3dejC7B3VCzUd5yQ0HSzMhUrMbjXDGpkNDf9Swh8lwtorWc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GDRrBMCuKVDGFbCskeIs38LI1Wcmt9RTHLN7u4It0VYxUfE8jUGsDoOP+YCXHTT3Lfaq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XmwARBWvUVdnkX+YruA1bD8yzc0Ml4cxsBNjqpnEO0dmYL7KgcKoQ2Y4uM6rCrcFEXJV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fMc2CxUTNyqqMg8INDxYeWaD6RXUGg5ZFq/EudgMN6uWqJyrMJzYLW0+yEOlizSHuJK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RtoaHiNWYlXfnEQKD5ce4aJ6KRRzuVIlNFtxqyKwz6xxALZvI/2IBEttzGd4A0OYHk0y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ChOEIxEWWHHzMAxZA08OpfhBZvk6jAg3RTZKW+9Dj/YdQmKdTROkxLmAxIFgCiqTEWd0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iKKx259wTR+W5UpSV0N5H7gMqlGcUThmxRGXkidY87SUN2snS8QDY4oZjqAUVFotI4gq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4qpQ6p8n6jyxdHCJmyFYheLhAn+0SlzsLNQBRVX3Q+3BvmHkrZfZzEtC5JRu3eu4xCCo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RqQVQuMcjKAdgCUS5cxrEYA7TLK3hIJgy4Z+Ue4E3XEC86LsM/MIAt04iCzSl8QjBAua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GPegjmPfcdp6qdOPMLN1azFeuJhQaj9QVIpua1kIosFGnPHcSqmbQZe04MutycwQ6RP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QahFb5JVpsCsbhdLWAseWPyYnAroR6iNgC1azeY0oHIX7jzpwOFlcMtNw59TMOIlNeYD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4tSmZFZZCCB3SRgbX2DcWHJR8QnI6V6CAUWsnmogZieG/BAUFBQdQoAOTccYjdUVmVm01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jmXAutzC85NZuWLdidcwGNmyoqKy1HjmG5VbiMQyiN2R8lhd/MwHs71K3PeHKmo4UFVr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/UL5OI4gIiwHOvcZxcAZ2nMpNjtHQQYQCnbCN1d6jW+S7i7skpLzwRAnUsFe5XFHSFKr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rNQ0Q1hVSPZGBdTRV2QmwiErMIUSmstQDEAsLzfNR6WOjiuv6RUhBj3gaO5UZi4hGDTf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iJ2UC11Yy9C973DNDqU2Qgvsj2dxbaGKwoCZ45EzshplNtVqXswW0cTXAcsd8KKLxAbG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xEPTk7iCy0Vbp5WEwwcDu6hb+x7IR3xM8EsuJYe40dMYjp03ghYGEHQ5lGRQAtNnMKqKb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1CmQJKFK9TFLd3vUcWrTXMRcWj68VLSFQjGzamecwbDgBst1iAZgmFAJ4hZWLZLjWSp1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AqdA4/65cUMuWtSjBx1So840N89RIpWNspEBc4JjJWZUPqBZGBNZuIxY+YHyr1NNvUO9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vehj08RDpuOFxCoXUo8JnBmMjcBiNn4iNwBY/mMWJEvCRKwT2JYxUSbRqDYtzLG36gu2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PUKmS4BDB91C7/yZM0+K3OjERGQl/lFCvhAuSHMucNzEKYo6i/E+j1Gtm0scE2dviHeb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YjB9iLmo/RMwgA3ziOf19McJnNu+SM6WNniWvM0jz5gVIl58xZcIYJDR9RC9cxxLwqVO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OZq3xMC+UwlSgeZfgaLReczAzAacNTEHhWaxzBPWEu+P7ggqtUL1KWoueOOJQ6ybkZQB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hIhyKKhxmNzSsrCReiBW2kJ9JQ8vJVkqX5KfRKBR8MAqAFQNEQiC4KUfiWoKHdzFk3Dy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5l2ZfISUW1Ob/oxFh5G3BqA1xb+pmFGQAvzglQZnFt+alQMewH1BCq7ujHzUoo2bJ9kI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VJnJ7Q7AGcqj4mmjQgRYn3iCtqnmAm6eMTAABvMKI0bX5lurTd6hqzAbNwULCDfiCFDA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4aCPg5hGWU2YxGgUhi9+I00bDSZLKrDVJcQJIrlq4RUt5sR9NIlFqu4E8JILyH7lIJFK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KwDiYrMO8PcohCWmlQXSzijVxiSkoAyxKqcAitklYdfMRArpS1goBZdOyWktmijcZpEN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sMqhg5pqj5hs8TE0RCh60K0PVzREPAGqlGWW3dFTKQF6X1EqpyBszAMRUKxoio0M4JXC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EjbkH5VMki7S0s6+ZQKyCnN3XfEsAbAoMVRUAFnipaXkPcGy+LdRYswSZAeIvhpgaCVl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SpoVCuJUGq9TRbBobIQXua8QthGivmFlpFU0zHkxZB5czXFqCdUwvUotzQC1JC021b7is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UwhOAXrMBFiqLzX1M6Wi0hr/AGAURVc+x/qDYaLxjyIm3VcvTi6huqDi48MLPRt8LjZD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zomLjtTAp+4pbo1AXWzmVrojd5svLUBTpCssOYNLB9xZGgy6ghDFQWJ1LgmQp1xiGGBy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0y5VsE8SMFJqgob1HtFFidytbeou4L6nZDg6lwcwVTsl0KWfF35iQijbyUZCFV6lBxdZ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xAWV9BqE3UrdvFIOhjTxGoiJRuqPMtKsl5jjxBa5RdVcpAfXgqHggspSquEx/wAz0qYV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7maQchNulckQyBg/EuTVkRzWMy40v6jrkwrEJoCq8pVs2DnUtRgCq7gWWltPEHELkxiA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RVeY1TpAYzUHVQBLfmJRyNFwgsU5Y8FqVVwW9jUakAbiUxQJfLKpYHFwcsugd4jluUt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3bDYcdxxnQbOIJYkXPDxO2crAAKyxXihQ5W+IxS7PxuYLBs4mAcmL77jgyjhmCnY3mAu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wvpIQgFhT3AGdN4lUQ8fTAAsfxCUF0B3L0tBPmEQM/4JXNtdeJXN1bODU4MJS2TnIro8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bMwPyMc1Sg7OFvVzf9iDOsQ0CYgdrc15LCvFkcCNluMsABaEsd1M6UmMCZ71GHVANbmb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iuYliKUtQyqyF0bWVi94I8ncetaFGOzAWeYFec/MFvgNFU3BUtAXtgT0hB7hOFmT/IvB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0gTXXUKkFzBzmWBcKW0cxIIF77jvgDtmOd3dw1KtOC6nFE0vFkM5FLq8DxFKdeEA5i2t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c9S8IaQ0ydMC0l/vaY+yHNh/3MQ3ZTkr+4rvVLuagbZL59SpCNG+e2MKlW+PmFXsWFHv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SqFW/wDqgqy6I1y/EBWUIAJlueDPveZe3X9Qc2QduJ6qLNKU8VL+HyTaQ+I9sIdRTiWG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QOivzCVc7K+oYTdsA7B9R1KTxF9Nz2ol6iqqvdRIxfupRKbc5lgwMq0h2Svz8woMv5b4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3LczyQpi7hmX5KgX6lVUXtJTmCl6zAdxjRjzAIoxhGOj8RVn0UwCWU2Z0weq9U4mrS3T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sSpjMOcLNUxaFxcE5E15mbtLYLdoGIOa6hDQniNskxsYSIESRXcH/ZOwNxszsX8Q8dUY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3V/mVK7WeKhJbsMABpvfEI6gtmqlr6G/MYrp38QPEXmKS+A/DiZSi0hVYjsLyvYckQvK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DmBObmvEVKoJ3FYIh0ykcOJiBh+YgjiuahqCbvuYDTLA2iQ5X1CqqDkYcwdNg0dRdRL2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2fMbmjW5aFVd4lFY262/MV2PCHiEwsfDHFAhy1+oACrwX+pX5srQV+KjwRNZX+y8Wm8m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fqfxD0jRvOUUx5SXtiN1qKYFax2QDji6V2r8RJ7YwxNcotrvqJquH1GUlnYuEGypYRjl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KmDWFKwjcUMQBVEsV0Y4hpbKGJQCs3j1LkC01elZSyDVXMu7AUg38zRH/wAiTbAKOErL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9NW3A6FjTNgJ/kEKV57xzEgdEQDU5t6qu7liOK3Z1xMWll4M6geoUpu8QF1QtA6h5Ksq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HwR4iP4jUDQHCp0whMJNoVHCQTpl8lU3Cw9iG78PEDV9xUp5GW81B75iu6YrHvmGW7C6X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Ya21iOmWEEwuLgUqWdjuZeo18OzdwXmAVxOofm1PFTMHU1xZBRvcMtQNShE2UK/+Jqhb+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Y5j7leQZY4oFiwcvqVjbSc6iMR00cP8AyDYps+FsJMHBLmO+maG220nYw59QzaNHnbCV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IwLbDV4lLAI86letZ8lLjzEtSwZWq0so+0dCgU4fcvFtZyIm2UNd1JbTPxFM5sTNxKdR6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4LTcJgVlUcvRB1yK2ZuVYrcHmo+bwCLxmNfaWfhBatcE4PbEXK2l32Zy2Kwzlv2TwD3N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7cjrxCyUmE1mJY0WW4jWuotHV8xwcw9IzZmpRVdQjSYIalyjf0g2pyvZHQnDAhiY2NF5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pBWwfPEtSXgU6ioO80txNebL08wuRZiWpH1AuqgReIMF5Hf3KSXLNreOpWyqviFBBzZ4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Rk8MMvSmtJKUUwKV8XKlsjBbqmYNbbW7i0BliqxWr5goVdWJgLQdNyxWCsvBBXKClkPM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UPB/9i0l0pvkWW9GanuMWtsjb4mA1itNWxyCUL5rcLQ3aeGUIDJLrUJqtN9bhqqnJKln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IPmDCEQZUod9zalZiEWtbXqPHq7bcQXMCpWF5SBGBuJ3sIUt9w3AsvLrzfiG3EHY7iy0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tJWahcLZ7oRiUBEadgRgu8UoVMxrYXjR4ltARsw8zY0JwctzNDgrJcxAW9huDioAp/Bt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pcTwQaBmdmWenB7lnM7e4yqwszmoJe3KxgrrfMzuMvHATTIRKzFsSnsPMIPMZYyonB4j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IXXaxT8MTYdRWAdV3mAAAwNncTlQjVVUFo0NJnOyMqQKGShnPmJN9ZTL68RFilXrY+JW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qtMcRAahkNU6JeyU1W83Ksmho417gAbZt3UHBXY1MLV3sJcjGgcssCnrpisvvTLrpRq7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E7e4f/UwRsfpOAqI5/cccMScL8RyrQ5DK3MHIxBbQa9Q1Di5Y5gU/wAQamMcJOecRVQN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1gvf5gB1AhT9zdGH3fzLtn5gDe5y5L149MS0G0HJEErtpb9S7TPo1FcZjkqo8pGx8+ZS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73EP6dQpywWCCWnMviyKNfmAGWWcy+s/UDaJGiTwagHZmYrqz3EReOd3A+kRurvM4Ang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kTshgA42RvH0I67HcABE8JLA+ZjOp8L6WJfyEYtgal+SWABtg8EcFYE11FpmKj3pgPTY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K6QT5H/IBelebilQaox5niOVauoattDSYYUiRMqt+hK6SMm74gPAIfT/AORV9gzxFR65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eoUaMsBbMjKcNo8iXnGZZTfwwMgwatjCDYwetXNS2Fwa5gmbVQaA3zHas0yazFkas8w0Y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uWrbVwoWGk4hWaepZVI1UazRAoux8kK3FglMNMaYTaolcXqVa0rkQj6Nrdyuc5Wi+yYA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er/sjyHSquj8RQ0YgXn2MSnxoT+57SCp+EllCDkr6u4VIVbP1fEWWQtAPxibAua5q8xT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7Iw40xKc2TMrqV5kaRlJzQ5F/0hWH5O45N3IBmB5IFaDgxKsUuK3C3uisGpkNXSx9KL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A6sK1nzHfNrbwy/SBr3LPEXK2xQVIoMH7iKzScXi5WKFunCvXplSklJqzpitZyJqpw3H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Evhv4zjdv4hNRVWaiu4HC/IAVu+pjZWjQh18YlFAeKu6P/YbTGqmk1lPJ/5BrgisYg26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8QC3htnNwtdqa/iJS05zFVcO65iK6qMWAxfyKCtK2xKqYHF+IFVo07/9hS91ww5mSD1O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wkVAbLMqVWxYmdje/TAVwgrgE5O0px3F1tl3slqal4cmc1coapUUbNxUZYbsoTcAbeDE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KeGjqZMGMOA/QzLONPcsorAJIHEAGAGtU484mYcGNr6iNmU0dwbUGFvEKGu1QDMPsEW3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mUAts1NWuAq86lahGo4XFRQaGDSPmMFplp6t9S0jXNtxseom1uaWg6w7qYspA4yxR88Q6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LVjWVYjCZq0DLLpqIVz2vGZUsK0CExLqAj2pOiPQaX1CiJpc5jdVYgWuLmHahxiIbu3V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Av4RL0pp9TlGdw8wEKFQXFy5orPd6mRtq3cAHIKqNNr8suTF81moiRrxEaC3cATXavcF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hUFgUw12PH/1LBpTZ7L3FzDzTcs2FLVwHJvWZ+IGuUtqKpoWF6m4g4ODr1AHMqOczIDX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aMvacuAhqJllYdidgdEpsCu1hdTNbYOQo05YFHNbjBKdpxUX8synXY6CoLX15nBZNA2St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5QOnUo1LTTeG5SwGmyKYE0ncb2s3n4RpKBUZG2lOoJDfT+oIgQ2uY11KyTRFqicxgpgy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Mtu6XzLfuiAyXZXmEwFDbuMYE2DFxUuDT4gh8s+SJIndrZHFIcAm2U2QG1OYibhK9Jhp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vKPLh42HUq5qV2OdwJSS7GV1KD3Mw4KFU4uZFOWiXL2eRmg39wswHNJqGxwoXrr4lW2p5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GYzGjZWGtRCbq3YnJBf3AbKXXcZBEFO3/YhCZLce0BkCKWt66QXVUHefOu4v5MMxilQE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slj7uVNEE7RM62FbQvaytyyzgaiFFghyd3Uc5DMc0j3BRqmOZrmeoBdB4Yrz+4F3DWL+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+5cxu8QNwue4h5mJhiOQliWOzme7zAOaIK8sGxtv9yxCe2ZxHLiV+IKvxL1EcGRiqh4P8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oOWLtBFGAH9XFaCeZiSHsJkjwuj7JfcbAMQgoYxGrAfiA6H4lBgyk18CHFwjxH5iZkud6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J3APN3LG7h1H3DNsK7H3EecfucFvbBKvcorMHdwbTKpzFHM4WY6xCMARxsfiVLAHxPmR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9igt+yV405CS7TVSnzmKdtiZ+amcURrkMyvTWVnmOAqBSR0GcQ8zBC86rhyiWGzLy4l6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ZZJc9OuICL4wSpRYc3ACRafuoS5g7izgKJZOKhY5vzFlytWrGGmInRm5vaLyObgWk0nD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3EplzcGCWHbSVs5GefmHYKrjbfMqO3UDxq4cKtpedx07Mhxe4yCym5lzkxSS1n8cyjXHv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ilGYTGi95iFuvEL3qPeCu9QULPEEtjmVjhuNgOSVU5CpoYI2VESqW6l1NImCqCI0bEiB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zmCJn/8A6BDQhG8T9mZcAvFD6uoigo0Jp9Ih+BV+z+ojRlUjTXhI8CuA9EDCobXLi4pu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FMq/fmPJ0fG5SQkkqhRo2wKVxCtlNoOoEdEKS3qo8uF5DyQoP4EQIwDFuSGqoBzvmVM5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+JduY0xmITi3bNyOlGmvXMYQTbFo6x6lvqa19OKgUtZdNHBfMYHaJgC8+1EoxbmcZzn9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ZzCgieb2okcFwMeppFhjQtrB/UvbQwVtuFAB44mNEl2JSw3XcqR4WwYMYnTGH9zCBwJU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/mCtzn9ojY5ExYu4hggX5PEZDHgpbXqIqjDikJcUSnQGn3B4Ac2QE14ULa9RFJTmPzHc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1Y93ELe0unqGCIKCnEFKuC3UMUj5VZLfazEAXRfK5uEvMewzEvbc6SWN21ba2/hgpdKl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0NURsbWlMh7gjIGjxFbCSj2iDxBVrUoOxsefcBohMrn2RLWVKS+aILlT4iGZ8qux7HJE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bPAND3vuG3UUSrDpiVLWLozXqENCC4iLnQOJFcy/IaIIGWljNwfo9xECzPLX5ldxB2Zq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tVAkEaEgorzEVuIa7JcpwrS1qrmUq8tcEOxC548y/tLMB/ErvlVyarFRFq0zYajEDDio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PJhgNL4jVXYcajnFLINQHqg28pRzaCgLC3dVEUIYeoCIvyPnxAsxixVu+DzBibqDo3O5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BLSWDh5jlwC+I4C3XabMHQmR3L8stACH6AeIdAgbbHxL1DkcJSssXauJRY8aq6OiBpSY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KX4X3EqBeB3XmIb6MI7S7ikCN0qMR3C/whVYWhD5lDQ1tCHkdw/OArbeoPDIaQ3NW2ZP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IVJsUGliZVTl2vqNfqnhtK4fMvcDFC1mIgblT2yzgo6LgroaWBlOwOqm/cjEAg6W63BQ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YJ+CTAYkPbuuIoNypi6eI5ABbXEQFQfnqAuUNqAOjvhbzL2WYD+F7iYolI9nzH9HBR+W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UAsjx/8AJY6y/aIIaQuvLAb08zExw8sDdNaQ7Rb+lMKCYeKjQrT4OpmSAGsRQoUaxdxF7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Tmq3+pXyXG6HQ4uCK1AKp4hCFFV2iPJHsGzw0PEoJ5gA7+oh9NNF/wDkGlJmkSwWBjOY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2hgCZzMKYzXKJaJVGcHEJ1nsKsiQ/kTGL0QQzndQtqn1iDLyLpqAjUJY7SlkMaar7ibx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4jWL35IjtRGtMt5GYh4i/Mag8R8Qv3M3iAaYLJx/AqbqE1oh9y2mw+Yd54hKecrMbLty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LvEDH0/UC9xE3ZMkUswxvOpe4xdsHNtsDq4Rjji4szNDGFjUW5i3CRHFEQeO5qC/IRLj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qOgSBGD6lg5l16lq3Le5bhfcNl596gqxLCyAxky4j2H3BcrUUMUxnUBtkmyB46gzwgl0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BW1vziCiWgb1ZLYLlDmphFQE/wAQmFVc6glS0M7GFAlHPGZUw7PGJgoeXiLTnL4INAEM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YCh44lDBh5gZ8UbCHvXME5WtVCsJ4Q7xoc1KGb/MboVZwwW1leSFjPESnEBSGKu2WKmr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bPmWWvuNZs8zC63zCNw5JYU64mRvXUQnbKsMVyvWYuOn5lKIo08xd1k5YgKUruGbhirx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RlAUTNKrioqLQVERsDVYY5Y6lAW38RaGk3M6a6zKiqz41BpbxjEAKXzFQWb5JairpdII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NxLJWdx2eExEgIzzxETIucw2XcyzdbzxHKOoGE4XHiGLCpFXk8x+HhsNc9QJ2BgxuIIr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ncEGK7rlXELEHNhxmXqDIG6Yq0bmh34lqg0KYuaLS+X3PAFboQPktXm8SoL6DYKWAElL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BkG9Qfml2FUcEsBAuzovnOmWpEhvWb4qCLOUJZF98Rnd+FyR/MzeGn8aObRaMKwpV8kR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CD6lyoACpbNzR1Ew6eLliaAaiDAU1O3QGKjBSL5KlLVoZ8EV02MjHMRI3vc+EXSJQlbi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ADaN1KWqBewMOAmjl1xKmNgCg8fqPSqFeTKS2EUVkald9Arwh55ig36jsFLW3BX+xlapo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9v/yWqAv/ABHDKlLvGsRwBrE1el+SWjypVXz5jChsHtKYq267ILOKJVw4RQA37xHVNNrh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mS2jTqNBkaD/ALEwAVKjFOsy+GBFUiK2DI8sFlTRt2xmPSERwHWYSsJ1nOWCiRo3zx+Y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cJGsQKCImVNnzBv5hVpEimQZ3MsUil79QxaGslkOsgBnxDJa+aiLlqsqEynCWH7Cqoe4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epyytGlqnUNrlQhTLEWGWu/UB8GNETVsHZMUYNY5jSY2DVSgPSohGhoIMAGSX6Ri3Rin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YjcLMFg7riIdIXWNOpTBAMYajexCGrPkm+PIXiEHh54hFZ4LizC+VzNsxoAx5Ywe0pfZ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OLgVGtwniHggvLKoYTSOYdQmrglFuU2zGASoZFI4eY1lrTAd7LhSoC3mNSCHV/kajC6W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jUjXN4jLWKuQJdZK1o7lMtPIf3Gk1FBLogI2KmyN4HyagsCZ67gidkG/iIzWWOXzLBGV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ibB1ZqWgNgaldxS/Co7NGN1GAbdStVACRWlil4MdkB6QO4At2RCJfo2h4gqEWFXqlNBR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GfbzHzm2jq0K/alMpHhCpLxCwlZpyQAhrr1CAm34Sxl151HXWNpi7hcADl4Iz+U9BiwB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gISjNRzCPRNg0wFzbtMXd0kWfActV0qPVChralQBWKcjmClQrMDyD5lkMgRYPk/GIkCg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wDTFxxphh8AFrMM4NVjiUcyd3cb1K1TqMhZmQqGSoUPB1HVGEogxjbSVT9CFZYvEDnD8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kMy/IhtIrASK5hreq5vmULdYm8H1NwI5MVOUqI4Rm5h8EHyrxOcfceh9xY5GPXEsGY9P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BxE+GWe5qU/cziEtpbGhsldvNnPUyZZe2ERTJAmLuC8EUpf1OBr5gOfqGMTWfEWPMoZa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RlplRmCMoS44nMEW5+iPF+oOf6gZai5xibK/qYuZb8XGjipTwxutoRutuoEAbhyK+4Oz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zEA6uA4IdkRXV4gOYnF9RF4+5m4uBV2+IOH4XK1egwJYl5HMHabHNSjgFa4zCdBpTGCus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zUesrwGLkRxWYNcYbNXHN6NNxvDU5FKiPQcqpf6LgWfvmUMVxJWJTIL6GB4QOC9LBgGo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Tb6YcCt8+IWYaJnLdeY61d18QRKF9wFIEQGkZRKS7uWDRL3cBYKuGEUZMopICAFFpQLH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K+M2Qu2G24kVmdbhHSDkalspVaMtaMuhggQWbj4LfMVYQ/MXdeKhTjiBAa0xppqERazu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ZjUHncfycS6zS/xGZHWbrUsN+kdF4zHMIr24RjetDRABmgBKxBkjTOP95gDYwrWwfkj2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UDVrWY5OlqiK9hcAFjL6G3auYk41wb9+YLeabJ+KY2txby1EaNNg2OZZUKHMK4AMqZfE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Bgbu7+IVkFWbZChbpTiphKL5YAdfEItoVki5jAQNytjuonQ3fSJCIPLud28v3Nv4NYwK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sCrWK1A3NQA3RcBcUoqcwwGAuQ3Bpth4mMkGVPJxGBAENquFmCI5jIjlqeIyrCG3xmWW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d5gAQ5CMAau7qx8Q4Uh6L+YRSA3sSHagtG6pqn8TJChFLM8zEY0chznyEKflho79QC4U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0OLj7BmQMZmVbuwLdQnOjYTkEZBvxEJVQeHqI2wji4NmmscyssDedQDSxe1S/gc30Qzqh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y4DlpgYqUb42JTcDrVoTQO/MNql1OBWf6blM8UOr/wDkUhAdh3HbZzn0wic5kvS4uWSE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3X9JX8peDk/uUwIHO8XgeowYWAbpN/E0mZOlpsX6g7lcOCpxPuH6b12zA5KS3pDh3PD4g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AwRzenMUsYaiFz2MCqr/AOQEIo7NDLmgibOYb3gtDNDzAuUkfOtTLRBHnmDMC9qViWNT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VB4OZji7LK6zMK6VRHFvCxKi06SqfEyFZW4RLiBKg9k4gzNuuoKySNrjqGd7AIc3vEpF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rBFTyOVxK6NPg4lFVY0anDuzQl1QtBs6lNHNCj+4EpOxmOgapOZRk6TTywYGkbuoZUQw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TKfmUVVGlT3HSkoYdGI4KstD1GUDRC/MKIA1ZCqhsUU89wYeC6maiJeNR6Bta8RrbMeS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8iIuDxLsC9w+Yc/ZrUDF8zTn1OaFzY6hVjIhycUDTxEtdhIwaNGsZVI2mtQ/MyxVPIPk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C0Vm+D/JmLVpdD3M85NNq4JoTccImRhw8SyaFiwpr9SiyW57xG3YOSrCBHSAUkBHNcXv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W9wrQLWrv4ipS1yrbbNzQDyWfJKIWe8JjQKo3fxLwlM24jblEdxQGBCHNYglQxWL3EBH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uBxec1EQ8sGRd11M18WNV5gWAK5dEsGlptwxqgKCo8QNFvEYkAWR5l3AYOYWABQz5inr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WflDe2W/1LF83EbNFHEwBVecwjD1bj3S9wGwvsYnX2x3DicQLAnzD/xR3Q/MXcs4C3zM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1MdwvuU341KAiJdw+pyxOAit5+5oE+pUNM5csQDxouCdx8EF5vxL2yMSA2QTIZx5hxcY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icEMFCiUxVU69TbMU7llViHt8wPD3AckQmIVVeIJ8zBlPNkbm1g7M/cvhW4nx7jht+Js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nay7G4+J7dREsB9G/wAxl1jKRA2K6OJbkqPeKEQ5PomRZHIBqBb4I/F6lcrgtQDid0WP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dStBZfEVU0YOAjnVF8Tj1nmoCW5uLikZPEa64cZIUwrQjUukgDNynQUNNf5yhLhlUO8Z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Vq2AaXykUdxpA/NrIrFfSUe03Q8VA+ELixFtR/UI9NFXQmZZzmAUt9jGiArtLa3/AJgU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ba2R1QbD3PQVOfqDC2safcWsU0Qs9MoVWtCmLgyazUQR0D6RMECHs1Mo+4f36irgQmUh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qBpgzaseO4JzjmsY+IzFLsY4YCskmFfLBZCJz8sxWAC0uJgScgeZc1BQkUCY6vcJG0Gt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a9QZgblGnPdRAFYzcFAHpxADTYpeGB2SfqZiZHUUwhODMdkwdRCxozzHgT1ua+TV4ziC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rQGUjC6wyk8wo7zAX1uPEK5+RCyh5MpMJ7kTnwysKJWtTpPDBOCdcEdzIt778Qs+d4Rz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wGPuKLrhC+fMIlOshYegkvaHB5TyTVzTJ5laQKARoW4eMBKxPMJOYTIF03HGmygzYwkT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ppqxs3WIIg2zc1eLTb5mk0hEuiZkW2HcQEixgmaLvPI1iFDMs+HqUAQ4ufohwxphThlq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RQ1yhCAVZ9XcFYBTyBbcsgiMZKmNKtIGfcwsDXwVDCpkIJnOFAea5gKvUqt5vx1GACCN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VFqtDxZMBq5/wa3EkKZBUQEAo/rCHoop8RYaRcgwwUWu1fMRaMI0GGrhiNV2iUwO/wD1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tduWiYWQqiuIK4CrWzGcwCGBQWJ3LgINKse6iR8GDQoJVRdrV5e4ogCKrAKmeUwaMLWe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wLpSdOSMkEMHpqV2nCrmm8h9RAK0yvcVULKPd5v9RW+TbFWav5mK2nB6e5bHQgZvhLmf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Z6GApVLeoKoyUG2+vxKF5a5oeJbq0df3KGoi7GVqQHNb+uY6IN43EHVhPM0wE4KiG8oA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Cr2Vu8mIoMlKT9IhaFsguJt1iWWblbalpWV47nDybtmgwLpuCLonP3FHcNK4imhxWCME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EFvJyxVSRHFr/uoAIcYu50OL5XLR0e14jSg7oN+4BWlus4jIMBfWPMC1BTuYgc7xggYC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sKD7ihmOuQ9MzatvKg8RAgFBbFQtCRZOB1C1so8I/WId7DUTppc5lgRwsjBudVmWMSVF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GbjFkhWC4LRZUCyAkYDYXGlK3iXQHpnE1poQzcvl8VlIFpXxsrRBIyG/nklOA0JW4ZEU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AxQQuuZbXZs1uDk1ST4lgiju+/iUTRhUwHnkg7FXaFX7S6AhQgW9UwXbslt3f9xgFcOe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shKrLaAKhHDrZFDnzMW7e/mBZkqNmIW7XeJqWdZQtviVQvLLx6lDT5KPUcnRo8SiJL6X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0wroWPSGIR/ColaASJ3yQCUq2Bu5lZw0faFmxLLUzGCHgeIUCot8IxvNptzxFHVqK3PY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M52X+xBxAN4lOwkXVYuVW74x1Bs5HmBbjsNj2zAV0OTUSUF2mq2kTaEUueksX6hA9Sm4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mMnTOBxnDSA2GX1dVLy1hpMVM0wOpHlFRddBPHMNNQDvrcGVzy/UXOZfcQeGU7r3K7ja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Tg5YF8KtbZQyPqcgI0sRnwKSrUOVpfIY8/JKFq69VXOY1rF+4RsfUNQMFOmCGSorguIg0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oq254/uXYLe5+UtzcA6h9J8MQsHG4Uf6iZSAamXMRXcNQ24DuUgNrevEFsikRydMZFtv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A5QfeIo0TRdTwX1Far6jRitRxwNbjnCvki7wamTRAXeJ9EqqrlnFsF0WL5lxxcFzKco4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ocqbzENcdEcBTaBikGsswWfHWZlPjAKhqs90QounRDfzMNyrFYFmIFJGVFLLE/coEpOA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xpxaQHt+YdBGMCjWsRNEmwf0k7tD/wAIMTKyHCH6pEwg6dXpcxuuAAr2L/MoJ8yKY5KY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36YIhbFLr6qVaaAmCOc9w+y2H80bzCK6sIX4Y+4xRMAC+Ewkwpt07M56iEFF2HV1AAcx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orPqK2QYTT55itTtQMEumH/5BpkVXcqNhXRcHy4dkAWicvMJjLpHJ8QFiwU+4ueguDVd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ak8zsRnsdECgBrFH3LqdHN14YkmE5Ybcy5IYVcHqKQtZ2tRGcEvPMtOSjBcGAXtmOACC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4+oDWK1vFkUtTi0Mk9XceJ2Dv4f6Y0VANzjm45U0CNIWOhpwgoLGf/Ua7aVir2wCgMz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OZaUNwMIMKaF7uBXBK4wG42Urmm65JQ8gV3uMguFR2evUaABkIPUFbqB0/Xu4h2wUGj3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EFcl1Nl5TNjx/ANz2Zf4lYr2oPiEIRrcgZaMW0rNwTkrHuWrSjI8Fan6IAGwqO+JebCr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zx4/VLmRGgnTEWgtmNwByV61BDt2SsEDFkl0phm2xQVH60KLfgmUoCmvxHEaozBgcU1q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aXTYxUtArd46hvB3cjCrtsu80P8A7GvSxUsattbsONQSQyguoCFvLWiDLBWM5Jf5ZRpJ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ZlFU8KMJwi0cDzAjdNBUB5HOiJ5g5TVXGafuLVrqMoYlTYGhWTn5IOwCqN+JSaBpGFS9T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RWlWavMFVQZ5MXqoUclWwvvxmICoCOFbgKTHO68xAMYFTQd+8R3kGIez6lDaSlMX3cBXE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dY/4ZlwrpLbagqktVEAOYaBKiDCpcoSI20AAiscBzWpkLvKPEK1IWDXqEotsHVw7yW3x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1qhLWPMeqkWOK7mBCgus+ZhAELLyCK4oCtPxEahVW309RVPsdwwGGincSlUBqBGI21EA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N2wA76LbbIQHs5tcIeCA3V1MIpGzcusQOCqvxAAI7eYQPC07ffUMG3TqIkPbOz/kW3B2d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rfxBABwZXnPMUAOWNNxoVsZC7Yjgbu19R5KUxyHUADRqZU/UBIy0Me4kmzJWKuAQ+oaF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vJHAgznZGpVH3Btb4cW3M5IjdjuZah7aI5QOwGtQQJsv2QzSc0tZiwBRauKhpCq8t+It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XiUjtsekZURYdNKzowHscRbsFoXTxHEWha9EelTLnfma8SnIOL5+ZTtQEF5HWYEAKJrw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xZHZIsQCvhlmsuowpsDdQIgopxmMyA5qKUFpl2QgHm5mQGbMXEZsahhbkl4KKrfgsVSL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8WiPfuLZFFoxNxmOuYQ10AiOXOT4lgzh5IhbAt74j7hNaEwAlgLQ8QfaFuhx+oRdNDpn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sAFUeZWsMswG4t9h4i3MS9YfUIiWRa1jOYEi2sPiMdQBdUdymgzKaKhsWi22ZhjuyRbX6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CIrU+ZvafEef6Ibh8oB2e4HT9wNzNRM+4fIHqHLBeSDaiw3B8xruVWv5SNBpXg7isCq/T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oS7XcF8RGzENpixrUreZfsfUer6RQZZTpRMvZhsr6Bg7ge0jV2fcVHCWAlTFzc8L8QD3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lL/EHtzAg+565mM863MO4Wp4XbxDWFdQu4CKdxpNF0NWdRUU2JhPMux+I6IPuKrbLDjV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OJY5v6gfFE2hKHNQV6RqwYimq+JpVF9rgsg/USzECWwi6VmLEvM1w2Ph/hEvw6EYq9F9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0LVzfZKVH4NQ3IeEhS0nS0Zazbxn9JaAS5OT1cXpd5KYVcDxBzlsSNvwF5iYFz7IPoFbF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I4QMnZaZp7CWJU92JR1Ka5JesHfZgxaPLc/BK9r5CH8y4tTPbuHaYV4FEY6Km0Qp+Knk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R5WoCj80R0oagAc24tvOZQ0bNCd2DfiDVvZU56uP9Higq+dwvqXlL92uIhEAMIYu3FMT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cc4sCVv1qOcMRwbejD4qU02HuzhngrMKaoAGL5piAy22A9uo8WeqXYeSLojN0P6m8dtd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6g2Q2Dz1A+Y4tUmI6vArEIEpbsRBN8tdJUrc3A15bfdqYLXdbkLv2RIbofgfIqZzRx7H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qkXpNv8AzcG0mEEzKhu/VX8QCLRNjoiuAHCKABTYy9w1wMPx1HG7C1F5ajtTS2aaa4jk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8uty5HwqFepYmDIPwI0A2FO8alnVmdXfuIGrWzWpxu/46eVTlMyeWpfmPDUHYxWCm0bQ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rtzn3DpUuZOcb/iN2KyRjUHSdypCnDXpgUwbYdY2OpXlgpzR7joJVDOrjQMuE1LAr3dl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leNkFs3FSMAvkN3CWt267WMZaF3ZpuJUojT2lIi1l1jVwhqkiJV5S+TEUqtYLZx8S5MI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quYZaDPVO5VrWOYFtGYxWG0wFoO/EGcADu9y5tmKo4YsOhrWZnFJT0ePMWSUO60QLgoP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WYrG6zCGFbg8q9QJSJznPmC/qWumb5j0wtWmGBsFjLdhfiJehSsAa2eZRz2CkS91F/4f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m3w1HZOCLN4ceJkogyBSSofNQwYeWouPprcjOQpapDXHsYJnXx8EO9hzvUFAMPMWpXat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fWVUsq6qOa10J8xS2te2W7kzmIgq1Ket3A7WWE1Ae4W67OJWLZhzuFUtP0qBPFQfBGpQ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KJGkIi9xZbb5jER0wLChqqPuUxV0Wvj4l1S7at47nIkJEcVDXCPwbDDFdA0Ay9IVFbt8P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qFZFM5iai/HbNNCrslRQNooQNselxWsS8AnuH2lBnISq7G3bK+ptfolNkdKikOfgAaWI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BjUpGF7uHGApEKzUCrsOebn/AIQjbY4NkCkV2gkQx4ZKDY1vcIdwCHnUKfbFm4MNX4jj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5g1zVeoLdpDHmKrAVrdMvENOKcVKQGCmj3iM53auyuh8XDmAoxbRkgUFZyXyRqoV3psg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ZRxLGlFHgbitQBeLuCxqLF/UBs8ufEdsCsNzIBAG4mly0XiVyw01EXUN8wGIxYHT4gou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MVtuv/MAgWvJVR2iV92xoZgI1HUUtXWrIoAKChqnUxvbA5VCgro3l9nUodlV1WPS4su7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csGUAVxEuRbsLrEyIwu7QynI2ReoRFFhp9WPVY0uSmJEd3Z5uUDeHW3q4uqVwlPy7gZn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AjRdzYQ8JPw6tJy0PGZyR9kBmVsJuEPZEZTlKmX2l0Em4Xrkx+aIannXALsSA7WodLv5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KchKvMu85+SJ1NrqPaYR8QLI+cerLfEpXEruaioFzL8o/EW5fE5luyc0nrEvXxlq/MC2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nCKXFR2RfUT6dQpxnmLtXCNAZgHDLBqK+YjeMzIZH6gFj4IQQZzXMv4UiORrxFN39Qjn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yDfzBDSxltQ48QA7qE5xji43N/8AqI7JaG4Le4nLFrKsxKvHUFkU8lfELv7hgTPgZbus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RfzFtJc8niNTNEH2fJA5VWDmsfLB2JTw1MTUbMrhmT5JiCnqBBXDQLmKvEpNRwHuy3EP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jNZqlgRXy1AQZbWEqlh3moN3ArKKnd5jHtYvmWoNfCUqCtBuYXCKWjJ6lD+EQQa08RRS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hUVzwEslwQFNnwRulsJdk8DP1+TCYs9MINulJZLZxK1jQQOxuUKSwUdtlCM6FAb/ABEU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CKvD9al4WtigfHEsikJYV8ERrhYdv5jxr6wX5Qikhd+dlzks5TWvFuIvQ8U5H7WIA4Vo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T3cGL5gVfluJFuyCXy6qM5AXHqM0MahHIl9PEG4oT7Mn6j8RKvMUfVJcOMr9nxEwAA9j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5bq5fHgaBkeo7LwaeLPPTCgABKgQKTPMBEU9BNrq4csv2hdHJC7Uw0FZuCUtuWmylHcY8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4RNhghEMcyEEcAB5WEajYcFeYaLFhH3BS8fwxq6VDuihiLQynOYEyFh2PiA+ayCNn3Ssw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LsAbtlGNgt+5X5h+qjO0/wDUBJPDmFK0zShUQiIjl8dHmBdkxzq+4kCooIy+YsMHCC//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gitKuDj71FFmHctnspcbMGv1xK8xlY0FDDZdPqXQUeBEEw3A5RZzrjqW6BYq7BY7Jnc3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dcR6sRMu9wfTErFO3oYxg4zq4Q/I8xhUYDUahxl04gmYQsORxCVLsC1nZFOFtjguA4IW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OTHEF5baopi8p2pjnl8xWPbuGojPamHwIPPBHVcZWMIFg8lvuCekINF6gwkK6O0JZQvL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X0PUOq1DE1bLBaAOSX8ECo5cdkBAQDxmGwJM0wPiD3ZlrjomAHiDBKMb6RYFVLWWUyqs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z5D6ia7porAQU0u8Oob5IZBGVjZKpxLQNWwLpnDo1qyFBpQ67gqqq5HZKsWtA2XM3YlW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LKr3CS+ovK1IN1ACjWwHjzG0DKU24jYl7BE+4DiL5TZ7iJTdb0Ylji1G7rcd2C7jl3X6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YiHVBx+YSboDzKo2slbbIgBqzo+YN0HA3csvmlcj4htXF6cQ2ssMYKhTRaqePUOTRucw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PYyynL11KjaMOz/yWqdVjpCMwdkFtl7h7mxbE1Dkx0g1iwm64ngMYxDUwo63d7jCEIgb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Ia2afMKCEL/HEGog2MIynBhKrqZO95SqFtwhmmUYixpoymMKlFX4rmACGWjXfcVMBdX3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MC4BkIYmMyA+68REF5GsUQDrCBdtJc6EcauMMBeeowe1xgtKUw9wRDy3AdP7IOihxUcg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h68wVULeK3EYBxm4wlBTgEQSwpY/mJBj53mVi0l3SdviK2hKCgOMRBlgHZzEKFgBo8XF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Zq6X3FAumviDxcwUAPKSzBL5KC7eEqE/8laZLeDhCBQWXjhSXO5TGYxRQ04hcla8l3Mc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amkD4gGvsE6AepQmQTzLqz8TVNeIbt+ZbLXzFGB9kXZFhzjOWMasuJ2AzKJ+Yg2QQ2dT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raolnduejuHcBBjl/ggIhWrMNEBaoYZXpGW6iuoYRpElRIjLlFwNqgDzBcwKjBbL1rf4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p6wNQRwRFo9ss0QvHwSkVR8wcCTe6MH+xAdICw9gnc1H8JpkMoSFzi4AbwRwDfpPP3GbJ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hmvXsg+EfUG5GWPKDOfiVU58x/4JRl+YhycyiwKjZXiOCFUF0xAv3DnRr7jVb+Ut+IA5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XZD3oNAj5iwy08MasiPmC1suIhQks2B2NQGg9OZZQV7ISJQdMdoVFBfXmbQX2sxW1PUN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bs0hFJD9ysR2rNTaz+BqoJ4J3hqLxS6lLDflEoqHItFo5WDLGTZcKgfBMgKvhZBYuHSa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p6iYUvpxEbVgflGto/Ev4+Qj4VbxGcE6wgcKvQylbK8XFRfhuNQR5I3QjxBvINK4N0TX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9VDtC7iEEBre4lBq3I25pzlgCWmnMV3cJzjyKGWCQwkt6qDC0owr+UjL4r4gqjD3NyO8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qqi6ZGi/i4X0MzdsF+n9piO9RWioodDkRuu6lfg7q0Lg4u00yoBTbXMYlwYUwSswrZtb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0ac5jU2RsEsnmUGhVYL1DT4MNtTYZZgOY+xyvKFx1BNMUXbqFDBVIfqK1G7WZtczTLZuM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qBd71Kblt/caoAc22PzAbYvipvfEKpYGcSho4xCrs0vqZXEBKA4KH7mA48TBJEBlpaxz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h4h5C60cll3DyDqn/GZ1lVmnJqPojGoGpb7sjxjlimCNSsWG7gNNbBgDCwchk8jMr7Yk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9VM2V3HNRdeyAtSnhzuGSSy+DFt2cKvTFAHN6Q4jKuwlv1NNHctauqofMeFOnUrFAXFYc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7IcOSTDdefcS1E9Rs84h3xUBQcZ1LyxCBwj/AORjlQhhQ/JKtoYUaOo+MK1ZQ4l1bBw/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XV3+GJxDmQofNEzQmFHluWfFDYpWvxHXN+1n9xCMYADMrWKVKbb9RDFVLZrrxFxqjxGB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l8dr5YQ3BmYlpRWiHvcHnctEsgmmcMrRjOvYEbZgBoqrgmhuNPLXxHC5GqYzMQ8Bsq3x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ABErpcYi9sLIU42wmmEUtw0P5l/QK08DcSg9h/qIArYG4yWgLEarWKxX1KxYIOfZFyK2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Dljl7Ze1JeS+ICitWktPc1gFY024qAuhGNNs33HUICwRrMToDpjmyrVqPfuZCyI7Xr3N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gS1oF1iIlUWzNRSyuo5bYHep0y3fjxBWINLshUaG4zRGuCU4X5lg465KqJXFGrZRDVtl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9jOxbm3mAFDrixcMFM6DOJa8LW5YAo1CIsDeyCnKZqgPiZXA2Lfa5nFhD4rlvFxjvbTp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BMlZtHzE30sKaKgu6VvcsUnZrjHEuy1wkt5L5l0wQdtdwFGrPLvxKhLVWnJWJt5bSFTT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q7DZNZGyOslzNAMaIAQQvcCFMTgmosGXggWyaZg2QrNTHRRc+3uF6b2O0IXVm1xfTFSq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0fEviBdmSWR2gwDmIdRgPh5ii6ygJunmL5FIA5PUuLi05laxR3CkNFTX9Qq4rZqsXAZI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OeKiGI3nLgmHSrTNPU/tXqYpQsFXMA6ZENJWvcYARUaeIiw3BaWofoGIEnsjUo4PzGnK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rk/NOSHsggsFeIAOSUqjHMHkn3CxYfcwQ+CZ2qiOqaSGVtJvrMMyfSU1QliAPLDaX7hb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A5nzHbqGNALQbRwQqrGPMBWvo1DcAjbA8y0ga10EoIw38QxcZvmV1i/NQfx8IriDN3/A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VaJV+4DeIwamMv7lyK3cHmG0zlgjNi3XUpil1B53Ks2WQoVNdmPW4uD+5jwzFPcEjeDx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Ki6A+ogPm4DMJIoK8Z+pXox1FhaRvpYKGYXNsaLW2HmioLaxwJzAuP1OT3oiuQe1fqO23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I3gYg1HikzCvQZxxne0u7wLXymbj9VAd6iyaBQPzC/3JuL0XVyriXv8AzgV/EMonEGiH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KZFSfMrW8+Zb0lemKFqVch8EZsR7h9o4mv4YsTq15EXUw56rIDxT7VPKemGKjfFRBw/J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33mY0VchGc2u+Go4t3KsuO4dpvyPz1LrgT7ILz6RtM31VVL2t6uGXje+Ex0GOBgaUh7p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NMNEe2JRMt3DFtnuov8A64RfQg+UH1D1mLlEeJ+I+JAOyIeTeoDcu8HaumMwuxHQ9kuu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Y6EKNU9PmZWq7NVcUwKY4BTCamA4phFp74i2l+wL4gM2WBH5uXRdA4Icowu44g1aEtQd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yNb1Lisilg6qLVBkINoAwEqPgRMBNo4qC7uNQsBp9QURonSbviO7uZ28sR4C8/M1CfhQ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jzE2A0tU3U/TLQG07kDvVxL7LdxeqsQfZEle5PccRBaD3UUqhq9ZhAAbpBuoowQrQA5WK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y7xFYLRVRb8HcasWirwe5mmcksvorrmVFHJTKb8jzElkOQK1/wB1AF2oq6e/e4ywUFwu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yeviLYag1a7IBqpjeHmVRR5ql5u/mLKFJT4a8JF8il7EdMYvCVrJ/wCSo4oJwDi4gAXE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OpkKX0gGSkBulG8QVFNhSoAOaiKrzcRtTBYnY7mLvSsxTVVxEBtp5PT3BZUWAg5PiE+D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tHE7215iIJXVk/8AJUs3XV5hVCIJvH/2WglGyZs49S0CqVkHphU7UZfEvysBirfVMrhT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tFtjzTK8c2EctyyLoKxUrCVgOI6L8NGo0EgRWyVF9Fvx8wt2bWqfEt4CDJYHfzN6QIPz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y04JVnmX57TgzN6BdDLyjSIHTdeZgOsGmKNWipyB58x0Fd2cf+TGI7NcsfdxPkW7dQCo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E54jnUEIVVMI8aI91MK+bN5uY4M4XmhSADklfmAJwZKD2wghlDQq3zOB0bBfeEYiXYUk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AqdIzXxais3z3G4PCH1AU7VZP/IA9AGa3MjcQxeszhXUqb6hldwFsbHn1BugrxNtgvA8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VcfMVYKaK2QSRdo4iQNmd1cVmM8EvYPgQU9HEulJrOJYwFcXcSBPJdESvLqUp+p5ama3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kvZgPJQUxXiNTBy5ixY4d9RQoaBsqKlFDOai0z0N78zNG+WguJYLIgvFvJHp4gytw9GI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VSN15h+B41NVCGRI2brVxlLNswBdOI60UXnEGyRRv1Z/ESmNonD4qB1yEU5Hv3F+AQNN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IZAKLDUMoza65hVkbSXjMQASy6Tqhg6zqvB9wZcVqymnBG6K06R5iUOYpycZJzgzLKwk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GC6KXe5mstPUeTGuoQQFg9Q0kMPUDXgp78TmU95eColxkGBw3HulXp1PqYgF1DiYX5Mr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A4HHAo/EQzl4jZYo+4hkfzNGvuHmYBsfUtSFACWQfTE1k+ZT8SgYPzMFAzGSQznLQjkQ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NVon9xGG6g71DLUM3UVeqvqoMg+4Mc/ud5gGEXN7xDPLDQuoLMf6zPc36DpqazTQXIRU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LaY7SUtVfD/kymc4u1jTiLrX8F+4rqVj9ykNeELFR8sq1B5ynhyRBXmWxXmXuNdlsWRz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+GCtX3UsBfsMGIR7hcwJg4xxKrW5bwlnBEYZDs8MCwZkSJwpGXNMp2YjmxKLxtupTx9x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iMma/qbSB2SIp57L9Tie7GAQU15h+x7gqv8AOCFphcj1FpeXuB3ojqFMI92jQFfUqApP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QK2faVFbVdlxXYTZf4QCkLop3V6uFd/UcrqXsPzADgHiZMDLVoxDGD8waZT7JkCBizQL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ODtRY5ni4nRPEyHQ1N7Rgq8stcL4YYNx5hDa9jiJ2KACNCbVu41KlekBKs2ZriINJHAb+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QfZzLeGr0wSop26lyrFgZuFNiaYU3uq3OZouUqZ1tNY3FkI4Qp24PYhaxE5CAhUPCajF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TKZcL5ZCJ6Gx6w4+JYGmvtBReH6gglDH4uWDW/2iBNOmmpiVLQ7EG81NJ8MZgEuLL2p5l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lZKW4rglAtcQLwQ66BQfq5xrjSh9oRUYwsBZq63GDdAP5m7SC13EzITYv9QcINYaj8su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ZyZ824UtSlpXMcVtsvEoSXlYmxgoLXSQYIZtxODiobFbXE4QdCVDocPMPKFFlh6bh5zV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hCSFTqOaJlUJXLOXBS8i81FbkcgHmiB6d2l34/8AYSUkh5Df28wMDCxtADP4gq4gOBdL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zrj+rlvNNNt8stIwwrLVPZKGmM8t+5sbyU1TAB3ui9Zqo8xg5PG4qcC0ZdJeWAE00MNe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PxGsVRk8SUWyYV0iTeJwcMtpVoBj3UJyLY1ncFKZqXhLxXmEtBSbOyK0PZDr4ljASiwP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cJbQW41EJ5DkyjxGoCsWq/64ZawE5YX9QS7zAHV/iOkEcUwA5uGRtkCGWMXOgvnlqXmh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uWhbQtWfcoCox8fmPKBVd7rzG9Ki76glbjgKkTq0FiJZcFOqKp7gG48mJTFxVt0RRRqr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Jh7g2r2Ic6KMt+pnApQu/cJNlbRdzDQEKLVf/YVR4hFrWyDQlMOLOceOIrwaE5tYoFA4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oDJnf3ALx8DRn/IbWs8h1iJR5hLqrmUMchq/MVc0MrLLSpXq2UVtVgVgC1Nrqpb3JZd4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tAtRpv8AuOUkcNSgUA1ysItMe90jaKgA35mh3DtwEQcBTf8AEEZ2TwNnvzCJadCAW6ZV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RYoUsQ/UAg8UJZzF9ELpjQ6TMhbA9JAFPDdcQLrR5r1AJi3d4+oVCpvfM7Zp5mhhddy1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xEDQtigf7KIBSl25iugEbZYCqmbTcMBtdvmWGK/+EGKgBvWo2qG6HUNukDEFhhFsvbuO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VDyHiUrZBr6jpoD1cfOYoeUH9uZe1UWuAHUI1CpybsgOQo08k9oYI0OqxWZkXkQqGy7J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6d4i3ka4xiIV4QXXVysXZDneoY2NhyolbYIpoxMFFlRprDyGceYSQJ39Ol/uOjdgYQ4T+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bqZqTRo38Tg49KwwTVjTG5fZykoxepdErDq5SD5B1A5aU8F5g8HhwHqBgi5aGfcEWC2r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hwaDD9zEfESowRYEVZTXBzi+5alNIKwuCwVxO0j6FHs/h4TVr8zLqb0XENwmtwHcUeoi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5g/mvr2mEHWuI6Ax2oBjTXODtmbk+BlJfeIl1QFcM/qC2oHSzTf1f9QXqNiRLVZilZm5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bgNriB6YHi4c6R73bMVIQTk/MOIJtGmIxSGbI/mZTZ3FREDkte4ctDlhE8+EdyUGbi9l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YamTc/ctNRV8+4oZb4j5cd1MI1xB9w7IoELY9OoASzIynn5Q56uBZaZbauKt1TCp0aHc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AHHJUK9MyjHqbcvqXLdfCMv7i4a1X4RlxWatJwoBzcCE10FfM1YJOX+caLitAob+pcBN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o+mV7+mH+BSj7ePmW8cuyuvuduEP0DGnL+Yo/rTAsE8Eato15QK2VeRm2fIhy1vWIFux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2YjDGYzZ58okmW+IY4w8xToeypUbIk0fxFG1dQcluO541gC0PhYkuGmLzYIcd8xCgnogc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L2EuxzGYgtGwaQdzOA3w3L3i9QBHoXiPepAlpPEQYwd7Rq1HhueoXmDnGKmC9ZblMpZK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+aWfcUmNt+y4vmUUyoGhfzDQPAEyDbXXl/5CbicIoVVc2dECpLMp6hZJ2srefPiJFnc0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+QwVtpV35l0qo2pxcsFKV3cYAEQ135IGAAPMLMATSbhCkxyuHVzruE0DpiowOAwS7vYN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mGrJ+4iiYYtLjEwVdOplKrkHx6i2HOR8TP8AJN7AZOsMXcsWi8xjHCuCoygg8Lzhz7lC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mz4WzFn9xCKwCPjH5jUsAx6Tyhc6VAP2kERwZBAurecRorcTwZk8YiDkFFwN1ctF1S85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EWUuRQLUuO1lW2OlLUVhbP6iCl8mioyuUubBKMBSuVMwmKby0r4nUFCVKELttLMxERe7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QQgDRm88yzFcEPzO7Z5lgNXgFz3DCgwHD3CQRAG6W1f6jBBgMKcth5lXgNJ3ORlbhg6Y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HcbH+ym2vA4JV4mxWfmNmWU2ZhWGBHSpZkLqI4I5EN1mJbYBTlFNQGeBoKLiqnleH9RB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mkOL1krfvM3ReW4/+RJtMEU/iEqsBZSviKgst0sXDQk1rxe/qUcO+jK9eI3ChbdEoZAU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hQhrr1EzhWchf9R3EhQzTV1KcIFX9XUwR7gyVjHuJodxgX6lNfNrrXhrMKN7cmac5e5l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dRRXGdkVucEGOVvcFLJUoRs5iBaGsl8xcMLxWVuCLGFoCXjNXcqAiggN/kmGCsqOR6SC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bzcsltKvzKWVeA4luIcMZvcW3lqsBfUxEuoDj4gXQqANtEwepuht5aCJaJ0oG+PUoYAp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LCTyL8pdClLLWOcZhvCNwrPXiAFKCiPGZbZKT3Eq2RzKHOEYBq+0xC+5T/cbKOdOx7uJ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FqDmIN/KQcYhLcBcZmZiFnPfTMXmdsY7jZYYbrmPznC4jVHKLZl4KZ5ALPfUdJeNli+/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xzEd4u4rcX4C/SYou11VXEhHcOXFV5iqxAKdJ3KsLRQ7MatMmUmRrExnjbNlVQWR1co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LdmIBcUNYlvOC2jJFJd7qltYhdMKcR6RTuA6CYl8wc8jjQL5e5ckq1uY8cRV6pkpb9mo7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fEMEhGuXoiCtCSW5yQWoxuf5G6aPIjIJg5CWNONV4ljMxh6VKWGHIYPWJZSN5l8BoaAE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P0R7HvcrMFQWC86jdvwgHAzwzg2mmqG00wvIR5V9RfUBMWTfW9w7m0y6VEbhrG4K0GcY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PfH8FEoS7WWRiWtN+3iUoBgaHcbkay5WNlliDl7ywPiAoi+yBWYKsMy6v65RJYC4mLemR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fC/8S1cbrM/e5mgm8iTwH5nev3BGVl3awDNsE7iDlsRqV6g823ydw/8ArGvIQLs+oNKo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V+ZTMUzJqJ7CPZmOEQzWJbqX4uPR9xcXWLZaXiMWJwaf7iwZwzEHNVXHqXuCdnzBcXHK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VowU8QHslnX7l6pgNUSzYTwEGxUohVSwM3K5Ti6c6tZHzKjKObSmMxYAMulXDHVNoHwS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A8CKR7orxDcUNTgLMFbrLFXnLQJSWRmhDQX0GlIYDuxT9kJHGCP0hJUTgyr02D9xEBNs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CPMUc2Ub+KBfYuofCW5E/FS0EGkFD1gioSFB52D9TELN5ZeX5yfmL6uNFLuNa4Z0TGluq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AF/TFNX1DZQ81Oh+pbdD2T1g6YFyF4qX7t5uXcPSNcWItv6gnLaH3+GG6t9jBFi+FjJf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KUiA/cqBvuV7LrMLsYeo4cB7vMwijecwEGvlEOnygEWSIidQpfEU2PmpkE8zKM9i9VLG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JGBpxafU0lZIxYGH1xH6C/7mLlUdZP8Acol2w1V4mBkjdtEpTgDqxyxbaqpfJgjpVctP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SdjdXQQFd64VHshqDB7xfqdjR6guy1xqG5ymbjsCQbs3e4o2vZ1Mj5uc/c9IL+EwK7hz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sTW4dHRam2W8NjHcxhbPOb7gu7acz8CLFAs0/UWgC5HiJu4DzSkP4T8S+hcP3L0bNW6j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nqEuCVDZ9tfuc0QeIjz3HlTgW5vnxBFSqFkTqKrqASJ34KhAeKotB1EY6GVT2u4r7AKz5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NW2+7/EegPwHn1FAHaF4emI+7h5en5j3pRUeLhICrlOarEy7OQMbxcyxB4u7eIxDGAYs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EJjwlpQvdtZZ5F08n+5ZuCTWz1FColqsWeZSK2LLvxUCQ0bHIW/rEOmAZGGU5q4CrLvw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JV4Zl2wpbBbo/EvxUBW3iMSjMWisVGn2W5hZ46zyal3ytBMQQB3OCRUx+wtc4tDOrAFR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SLGkyfrqIgV4JsV5lrssN3ZF8BFXd2eZl2VXCZ5mk1GVGbiuZRTF1isaIRUwNjozdxwo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ajQ35j1or+BcvK0kLF+fmIKTZBdn/qHs3guy8jMwEMgxiVMwTyXxcQIwgqx8PSDxu3oe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2zz7gqKkIHBf1Gkvw00ZaitNUTiCkhSjzElLteuIykHChd3FBIWY4aB5ihEG169Jh6Tg9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WI1bKGhKssjcXC/YUjZT34iKqm0W8a1Hcm9hoj9FjSJEukwJFnGY6jItWFL4lgQzLSXo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a6mHGQpCz9SxN21go71iBiaClQ1+oh3acvMwWIrE6U7uGwA6WxPPmX9gou3qUG0HDEag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WD8kctuLW9tMCqACwq2URHgXxUISl5bKm6eP6h0oHIYisZbAHmCrAub6lTiqy7viGjDK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tR6lwzLQCerYtO06YOribLa0bJwIgPGxjZMnZELL8R7CGRd5lzAHTxmHLdsZJ27IigYM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JQMG/OogABS14Jl1o0ojBMtgImo4zt9VCKDoULIIAjso6j58VckemicQ5vuDmNLMg5Th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33Lzn8uo+exj5QaB+V9RkVwZL4mbxFBNHEpb4mWYqDarUCuqQGpluUyxdAMxfcQtsyZi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wi38zc95RVXxDa9U138JwHJqWOyMYagW37hzr8Trf3BzOIRdIi3hgmREtUeIGUIhdP1D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dQfLOUx1AaJvlcF5xNISWuGV0OJhzmM6y9/GiIxGMP4Lv+LizTB93LO5TmW8fcG0P8Ub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cErXc2y9wO0+I1uKb1FVniCmxYiDUSGNsd9xW9fMpQvZuNushtfmUsAc0Z+5RFBGBsdI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anYndZlXRebElHiL3/H39rKTTfBE7Xhephy00laZT6lTZEmBLOpw6Gkip7ZGPqJusJSa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Y7tVxGpLEtcFWvxHds5/wRiEWm+0ZhSj7gf57A8/qoHko3zE4hXkQ2jQvD7qJpaopV8M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BgrqaH0zNoluAOT8VG5kcMr3iUrusIeE2oeJb4uvxMKjjiiHhFYg1pWK5uHmEL3jTkZzh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hL4lm2nwx1fIuJQL2nMTs2lsaR8OyK9nhR6zn8xhNq25X5mA/j1N7FJNxii4Pg8xZNYW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cbzP7QWGHIw+yGQbQps50xIfUF7G/iFOB7lc5z0IR4DQw9BmwwJhpOEo338QRwHLGW4c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Qg6ubwWcXdwJ22MFeG5b+i9M+JSqtPSJBRdBm5Zh7qYikDYGz4mox9IlVh8VEVflqLEF1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PXB5NfmXKKWOWFboYHdB4uMgK+ASk2nYI+pcijlhgu0KW7P7C/UC1QgF7c/gY1wIQorBd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vuOQJLY7rr3ApVLh9xC26JwRGSW1mC9Y8ykEHRODqJcJaB4gurEKG9fEoAySC2678y13X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8LmGgANWyiAKcRxKFi/UZqjdsAGQDVZuLEqqJok0zp+k/wBI/niMLZ7F3ReoKIoUVioy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wURbuHP1GS9pObCKREFHh3Bd+fwCJzcmP1EKFt3vcQWteLO5SioFqWb6lssNyQRsZTRSs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jI83MD5Gd4xgqGyWS80blf4GgI/UOyQ4FA+8jGBHUBYyvz3HmVQg4Ea+eIvhJs3XNlVD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RDKzdxhQPhAc3zDXC2tGG9VAGAAp4alWdIwwm2Ai5XTUspS5hXvAauAZvBh5lmHQTteC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0PE4igTgMZdbAs6YNp4FHnuPf7bX4QYR3GT4QGwAKXirImwnhWnn3GPYKLIyvQpQNs+C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Zq5D5mVgJkIERw9plQRVyPEAiGU3upQq2ATYdRlBoZZfCt25vvM0knYXm83GUQgJlVdr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cAWt2qqxhDWWb4zAd3l6rolbFUseW7gcPuxfzGmg5WUUYmN3FeEZL6dy9odxnLvmMiLY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9MwKYmO5kOVoTHuoK6Xlb0vMaS6gDb0b6mZ2UBaX9yxrJQYaxHMwimwmlO5h2SJlOqg2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aOYcFWRbivMdhl8h2yrvwIyhM7WMRtNb/qOBNUP2qMlVYLblgQFous5zKGBgOAXhPMAW+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xX2mte9xkCky9M8ReARwWdjMcJnpLmnmAcg3w3/iK4+sbKvMyRAsFo2PcppNLzU5qX9T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/JAmLjYpXqNsrBy21YSiCCUHeIRUhVL5eKl+E3G7aas4lb4lygUfTO5nYCXjPEufPlu3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Fg2lYc3TUAgaUcSEimHRFDGVgolGSa+IybotfMpx9ILqiWnnCjBRuGvhaF+CxVBWCpB5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eYuCCY2Y4V4nliyiFsbUS5kgBppzMNkGutRG4KUkvLzjmBk4KOpQbQo/DEAFvN3xElx4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2TBFrYVTFELWuOoNaAII9wdAYaMEYearbQaLIkNTGwz+tZji0lpSzwlItEE35jl6CzRe/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n9JawwzfUJAOqwIfqIQQj6cQWK+BFJUzdVOIabzMRZ5qPUJYXeJeZlGbLlA5wYfHcS2G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oej5BEbpk2mIlxj6inIojknMY1EO5ZM3BFfjqATdsoNRniJu24/BmhSLdMWcj3UbWEj9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JQhXzLLyfECmWZ1jqFWYjyRjAL2QxveYbnxSyvQg3iNIkXTL9My8yknlGMHEuiXDccqi0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6QgtH5mbIRLzfdx1E+ojh+kr7KPE4p+4tWBeNXFH6Ji6/E0G3xL3j8QS3K4gHDHzmUZF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bAeJygN8Rq1OUnVdOLIJRCuT/wBlrOp7gAbZnkQd7qeKksaYCI4wvR3Mhu3atqwzmO2Z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3F3QecwhCLN3tf1Dq9lLj21J2N8J+6nEK/XcJY22xSBdmhYGaIBGg+eYZ8ScoHKlQSeQ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VTyANJu/aZ/GVBTp7iD1EXQRq84x427gaNpd1wYEBZ5QoS4KqL2oiZLUQpxiAq+8Q4VV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Aim+0bs23xBj4mS69LlTyy4fygojTZKFS+DiXQarCcS5gpOEgwW20UrhEyQEiGt7gBYO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1fFTjgB8xSKn4lYOCZV9ht9IMdms7ofqF9bNlPaFS6AZtT6cwIRtuHPkGElktaKBy9Vd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ABbsUaPJiLVqg1NZcucSh1Egw83BJ3eGOxQt+5aEIYXVoXXjmMAXtjXVrD8sAaow86xf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vQfi5bpauV3ilHitkTdTK5+XRMsyBiS+AXBamrL6HdXKKPnRoTN42h1AGMA+PL4m2UL1f6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2HN7kC/pgQUGlPnxMbCJnIawc7O5mZpehVRs6FZWFqHMBRVF7l4HDRZzEpuBDkISy5N0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4jMF0Hya3AeNAW6lqZFsECS6rEJHJWYjCkQeLuW0nL4nNAk9ZgYkcDrceIUKFzUL8A1c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7mrDb5E/hPojp3cKILlrZMJ7l4xFvKQuVBWWVFha3UtIq23zMX6mdgi8S0LqcLCNKS4+I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CfMZcyvIfEdZ7H7C8L7IyJSjdS9ZN+InVbQFrt6lGMHYOxuLgu2rGijErMtLhFKHlfSG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y1wC0rSllX8xK0RIKjXHhGAJFNu1b156gyqOxar1DLxhW6GiCoOXhyKPXkh3BuAen7mF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BsgPlCrKBzVDef7imWQi89qhsQyn3Lqkt5lKBZvqCC28mjzN8kUBgfMB9krlTIv7MU2q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xDODSjSSwWw55m+gDS03yxE0xuG2ePUS1R2cWbOoyoI8LIXNSi0a9qBjhqWNXcLCNlKM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tAWOdwMILgGr8xyECy74RgJG0NX7hi/CHAcnqJSb2gy1zMMMjsMHm4sYyIwnzCxaBx0k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KkAtrwIGtUotXiOIGqbqzYxksXfmNCDKjzc0ALA5hcFKR9xKuptx6iCni71eOuZX/FDg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vN1ipR5KlnBwhqRoXDb1C2dFC68Evkit0+Zs3ZlvmGpYQtXDs8xC8IaFh2eZQXFBHwXD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Ktc6ZgKwgroB0ERch0+4h907MHhBlqLJpXqXnNcS6vd8y1BCVYaUm9rlUhQEDVq3CuA1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eRZaHOoRWw4TsB5gP6l7YZauUcoTETzeceYtKQ2C13Gy2S134SAVAchV1GoS2cR227Hm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kurQNIvLERgjR0xiJA7kYt88/MT7aN9FS4lNa8Rcg+uK7hDEIFzAru86uJCdfi3mFNgD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vxGAVlk3b1DZCXQY8tcSgYHzULteVMTATBbUYKXClNVLtwGpCOBW4XgqIKuIvxH0GmGB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ytR0WNULio42PmLQYbyRAMm5ehg6OB0VzHBfffMY3rOSNQfWYM/BUu42PjG0vD5humJ2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Ulca/DCILIH2gCJyCNCQVVi/rxEig7h2xTTJ+JfMtwCVgoUbisHEFY2LUFZWQCbnFbOY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MOFt/l4gdRBHpjo1uMeQ7g1DX4g2jPcGNpClK+pzRIBhuDdkHMkF1UQrWpjj8Sn/ABBG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MoJLX1ErDc6E/wDiRbuCm5Z5+Y5O0TWENMBUK6KjyqOGj6lrSeoDw/lAKJXbKz4rUIli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G2BL0laIrn2JpAfEDv5c3Q+ZdtekiItBay4N/Rk25uZ+J8S8P+wJpYAf3PJLGckV4xFd5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l3BGrjdWyt+cgOBemdm+GV5o8RAnVj2wRpl5KjcBw16hhydkWa+SW7SUYz8wQH6zhmmo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HA8HE5KAVop8w7CUcgHmdrBaYlwmbPxRB9jBaBLNk0kPcBdRao1BdRZziHoXhiPn3PC+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zygELDsRBqUXiFFgUwRas+ZgW31mHrBXcwwB4MCBR9Ro0TWoA0UVmUavEaHEc2w1rcrA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XTKUcVHMA6HiFy5bzWoFEyOdRYU25YonqDbqvHMSl95ghPMDP3ORXXzLGBecblirWLnf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w0aYKW/mozXFUgbHAr8xjLVgaHhZXroyTN3KAWLvpg8gbKi43UNOFC9PiPNrtCvqAS7p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ZoMESDCXRuznMTQdUCgaz/sa0QYOl0Y9S+HMjt+QiPR8MXlFzAuJQdB7FuO4eStuKaTz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5vzc4pYrCs26Z8xiGbBXQU5gf1t3Dd4w7gtilnvMUjFBzZr/AGfmAnVawN9SwOvIumI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XM28PbxLm7XPbHBpgssyx0bSsYvzKoiihXwiE2I1YdPUNpVbC4UuCEypkEVaxB12SxQS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YPESj2KxejucTODzAIGCi/j+K9uU/JM0+I49stezQ2LdSoK68mGX470VzLht48zJHwi/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2WSvuUoqlPxNN3hCtkHT7h15ArZ7l1tGFFHqWNDpfC754fcVMALa+GnUMZ3lqBda6rPuB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PkmR6WnPVc3B4KYDD7iS4WyKqbOEIqbC2W6fMchS2s05eExKoUXv0OHkhYaDhUjvjiEg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Bbn9wjYpg5q+YaLADMejrviDMRchVYirctZqLQXlxULAKL5m48GC9RUFAlW/+S7lsEdh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iSsmkdtfWJfCJIYyRKQd23r1LcmbbuA4GsOIHkKX42xvoptFqtsCUNx34mOtsDRKGriq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2y+U4A2y2MgN5XXuEws0TLUGjGRfHuADGx3BKCwq/wDItphtoLqFtIzRbgejRwlJTWpc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LDBhtK6gKl5f6mg01o5Z/cBKULVaFG07jpanAAp4qdmCDV1iOkqnNxe49AYTo26vMEWG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4IVu5agC+RjEehYBd7xCC0VA/wBkMCk0QS/PmYhG+y+GZuOi2xoIKIBaQ3YwQqInGVwL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iXs6oRgdkyfq9BIaKqGQMr48SxarO60NhVcsu44CHCqA6z3BhbQMBr0hxsZbdEsqtWts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KafXIxmToJpXPqJasmtxxMNSmuThhY49oE1nLMvmUjTbmCGgOYrCNl4WPBaPENQ5omNk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TjyTYFru7q5RGg3zDeQ1tfCQYoMLWFZOXSXWQIotsusSoSjjn7jIM5ZVUEZHHMNwYF00k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bQKCbPa7l0kXdlp8MdFSydLl5qBKgF1M3xNaWuTcGYKBFcwnOCXwMrRDBHiF2GSWxDLO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zs0BOY6Ktv6YAQRirYypIAtOZpMNpmCGSoZyuImAZSLkJmWUgxAX5C7pz3LmqBVZ0vMK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fdTWqRXEBFLo7gKOnVx2QztUaxduUiEjIwsVEK0W6+Y7KARQcIwLBMw6Q6lQqXicdZ1/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dF6I0JX+zQNeSAKtLcTsHuCzypCPH0jltUL2+Y2m1eCOZIUHMozce7MrCRjB8/U+P3BCV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HywGrblpSzPmNjMAuT7ihmGd/qfZEHiIdf/Io3Fa2g/LEVqGEcorLoIqZ3LTKfiANFelJ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WLMYEYEAGCMRCYmSek9ZzVLESnMbwBUgBtZXzlvLxBYro5jrvMH6IUX1DgI9pdi9xtES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2nzMkoJhwXDahRgVKC66W7l5f+ZpkfTHEwhFr7RVwKtL3Mpm4lPklEqYWPtiuEhbKYcm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gPzAIZlkige5+18ZzvUPlPqwW24iQo19MWFAvWolQZ9QD0BKtjAscMS0g9x7CsNxWApn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eR3M8TPnqBgbOPMKjv3KLBTXcSjKHlhhmpWUCpnrXBEWl5f3ABKXiN1Lb8xjVmI5m0wX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bJzLAD4SuyaAqvUSKbfJK4EIosXVf+wKNOjicoxKB/8AksuQAuvBEJYdoXZvUUoW5ddX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lDB/8xCq7LQqpTyNeSgzDJ8QR/8AJbnVWMjN54j4JUXmufEYiXtabPQ17YKbFCDnPDAgA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i3MgAFjAVx5jGmbYHI5z9QyT55TnpBQF+YYxUOALMPgz8zXAfQ5fq4CwMJwGpcqFU7eIE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TB5lwI4aA0XDLuXNQyBu7RL9imhbhxJd8zGC0elYhV7IirbolPGFYf3EgpZ2ZYuAocVP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ODxBXRQ5zLawcroqXUXTAq2/1NmJvCsfxHH3+8n40VeBiWN1bvBM8gJy3AKUC8dwvXBT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0a1UYo3a/mXFcsQAQodPiWN9ZHqZPV4PuKAhvGTD1FaOGYWPIXBCfJ7xW3r+5TRwiKpS/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+1lVIoB1zupeKoOg+YsqRRpMXUrNkdLiGiHextuaJAgCL/Erx3Nfn3EAotuAOvLMi8SG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dlRK0qGK0wxFDVnEbCu8xTgdGI2BQfuWJw2XuBsMGKSZU8qdiKpAkULsZRjYWrmMiFS9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x+piKh8SrvhWm9saWuORGF4l0rEe1SXoaPm6mB1B5AGqPqFRbKspUcqSlDe5RLWdFyuJ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jL0zAfAE2VDXlq6bVGx6Sg4oOYdBC8I4+5TlKvV7jrLOwO24zogQK3i2AiLKs1Z4lGgD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OZkGjktxUfhQWY75z6iY5RfydxTJKOarMcJdGUUFKaQwSG2rZXTDOKcRaFl8amArgLVg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YagUwWZmyItICjmq3GKA6BEstYRz8QxEQYtJlWl2LlowFpbZXdYBxYZhv1UKqrJQYhfN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vMXjBhuBgYQXKFVL5lgBijcWWcaqz0x8M6+0bYi3rPUSBwAo6e4ouB/cqiA2vMRKtMlY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h101vMa1Bi+1wzFqW8FZBiK6gcAby+Y4CsCGCBEtOV03CRyP2wD2FIg2/uZGbHqJtK5x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GL4gzyqwtHqWFzMFljhXNxU1UcU1Bi1YTdxsw0l3cq4T13nphtwcpwHPqacq3tvr1K1g3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4NASoLNKcQ2ArJBWhBkVAKgKvFkR03keYC4wNMvc3YkArEI7blQDem9S8VOASy9nl3H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EGKuuephmiuiysti43EcJxIz7RqxNlzCmgpqpcZQ9EIGAsLb8zeW0BijSfDcVmi6GMrt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dK6JS4lDpydxidnUx4jkEv8AtmwILespjATMPAV2OcV4jKwi2+G+40ZMFnfyEdqj1GtP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qKexFW6T1AtkgtPowHlcHJqHmO2I+HjQRbHphtQSkqJbE+IhvcBhRd1PCyX5tloJ5Ja8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o4mYcTcpcMH1PAkfnFP6M7S4TN4Il6AiFQMbjG+H4/iWEVUtIfOGGaxAVmLagj1KhaD1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HhN92iLb1HzIO2BQ8suFXUw/c9X0csEuir3C8mCsCWxthRy9Q9cmfsME4KktmFRwA5iG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cJiOH8mZBI41JX8IW8QS5W2JyAROLSzgBhjSJnM5HHiDbw5IWBzvqG3Rw5gExmUxbDhH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i0vHmM1KOD5hhfkaXGalbneSV5R83Fw+MrN4w1FE2cul/iGdSUC16QREwGgNF0RxVqo4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htXo15ljLiuDmYiWHVx0q7E1Kr1n7iqLNbhN9HvEQNrAKH7lB5itERxnWdzON+Im7upb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agZ24sd35TZS7xNlRfRLm+eczlDBhAUbGM9spaFO2mJcoOJTSJE4NwnsYJ4q6hzwGDRx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SFwN2cMTEgK/5mN3cNrOKsq/6igcqlLg7A5LiGWACx7V5jUdjKopNtfqPqPyuQ1XqpZa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FPM3V4i3LyaC76jLisjbHZR7jn2pvLHElkt4/wCCBdjUNW03FJov/EACWDaEYK0WM8xz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IaOn11GIDeCPMRwA3XDAWrykBqNiV1KLj0CC0vMfmETknCTDDuXkYtIWFF4jI6tfwSjrQ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TZKH/LqbnqXa9srFS2umB3VHLWiXXaqYbi9RZkG4GgAK68Sq+MMC2jDmIAotOKQGCK69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4P8AZLhIaIVzwDA73C6ApdLlPEdBbYLdR8UXCF0Zc6KhPStxT5OJWMCjq/EcqLfIEpt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vbBQEU75qZoQBqzGJjTsXs45zNTDj6d94iaDRd2niFkdBQ72uYZQWoC6vmFnPx4qWRAR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3Awpsv1KtIlxsYimrkIhYaxzFLw6Tdwox5MeGUoTdixULTopwVjcxjwFK4JattNO7iDM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93fAbjQI5cFjB8SXHPSMgQ5RcelKqtEZaTLAy80LU3xASlUN4yeCCrdppuu5RXcWtIy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EFBHF9cxtIA0VipYpbs6hW6lima/+ygDFS94vMKFqzy8R4k4CzUA7W54IYXc9QtV2E2z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J9QoSpkHuWBtdAdiw7CvfxBcZtv8AqIluLsNsLJIXV9EcoCGxTv7i5kB21cEwK4qUBAH3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u0YRvzN9Nsjf8xBLCVAtSSrwfpONG7p6g5L1zCOQoBqCEphf3EIecjzC5BlT9IOUCEC8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O4GbX15g7ZqzN8QQti6YvxEIBr25h2wDysx+og3ywKDynMwtPJBy/wDM36ODhhZLd2YQ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jKjXojjcraPMFBpphhV6m8VUAdgKOXEuWwAljzEGKCm0XpMS34AFlqIZ9YEdtxAroDiY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7gYURKM5mvOjfNy7AuL4pfEr0bXouOgWilWGCqAW24bIZjYuUDrqNEGcuTyqIrhBYrCag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luXfxpd8VHVBB4gNby+rjUMaQaGSi0ZUNtMe4xQ0oeYTTI5nofqFlmEsu05JaQnsIObA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VsaatjOm5eYagYDHiIGaWvMCsZ7McgHp3GDS4R7hYwUuFlUJVH3KCgLniUHAytbIqIXT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hrzRT8ywISjOf8jojLXkPcJwCqbbQjr3BLYRtWb8kDTkYSbELskYchU5uJQVRidUS1Yz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fwVW9S82RVlqJqQnERYxEqx/MYHl9wLp+JttPcUFkSsp8MpOI30kWd3Le4LtjI9kVwXv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z+YJuBkZnfIc+pmHE0TRnmFjuEa4nK5Ym9LFXuHO9cQZyscea/EL9MLHHzHadH6uHO3E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1FZYhUq8l+3+ohlL9RV4MRgCyp8xyhtk7ZUci8nAlndxUI97ThBDWdr3C4atwCQKAEVB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cQRQwk98QvihmRzBjOXplo7InglJDbAO3EsoUT7qGofKBQAoPiWG3HGJln0JY7TyRcJGl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HEKHRmgWCKiBoyMcutsVmWsWamapY6jApIhtKvH6hCFHSm51BFOfuVOwLMB9zOW0JWpf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nIgYtB74lCSnjMOlWMRa9WncNeLxVzxczNeJUB1PeeIUUGIS/USr3mULeoMqrbTuUV8Z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zxCoVRjuKCltd3v4jyiA5O5ScxFGvJW7vnxAEtAXUrYkdoI8rqoJZNyGXcVgiuReD1AB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gNmXXrqMdeS7I9EwFg1dahD50wMd1B+ba30P7JdAEFuR+itSnmUEA8AH7l+yOMJxbbn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RqmLHfNxTdkpEMiyHhj1A/xPF2+gzMXgfN/65g7GIrwTG31DhWA7FZg4hsu4DjWo4ceZ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XBW1qmXOjxbLEEGeDhqE1Hyb9QmFVjDcS8PEaQ5DiK4NqrMBCsPUOmoyxKlqahm5zqK6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LGuAjzeYKemJ9Q7iVXd5lvg43t6gAEvpHa7n2CZe82XCgFF4SPDVZdt7hjU3QxrDoPzL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LbhjMwMa6wOxWgVqvPiIqzhTTWPjZL3lBrAVp9wdVb2R8RQoW3L8S2Fy1my4i3i1bVZ1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ZYVdw5KdWoqdeKhMUdEK/OYMJVF07yTl2cn5Ix5IStaJj7cLRUczpz69QWjedcQydmKi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CtMvaBasitUWcRmFV05eZfs0EHzNCemXTZUQwFSs58cwawAzuI0oUX0XG3MNJ9xswopXK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FXC6vmWsXBDi8pGvIUFM3zUJDps6emIfalu2CMCar3iAwClC9oYVENGzqCrdfU5jCphT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MO6RWV44fZCFVQ04WO5opBWb6dQgDUbdsxHRajkQJDZbq4hSi4Piz8xj8TTeQAeIBaaQ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W33CDlWuOH1BDPCjTr4iygcgT/crb+6F/THcOihPPSQRAK4B+4jZUK3v7lFNdt7+pckw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+ES0fMrQeYQmn+4rcF6dxCQeV8eplFQ4zphB0sCZroFajloJCiqtiWVVwuPZLNrBHQjJ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8eY+Cg13BAYI2zK1jK/UUW1wnkwdMphtribSAbszGCKvnPMp6LlothFy2DzCluJZmo82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6BLzCdKODBvM1gDiTBeBXUozFBtt4YqGmuSrgtFTIdlQVdMCcEOl3XbCgZcEtR0M+R3D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oK4zcKhSvISiXHFMniJFGdh2waQUnia+SZgAsKzrcG+DseczKCyC+QwwnLVTLmWG4K7y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vdoS+UOQRZBvcFEBexIsncpl7bPMqABPmvM3aA6l9MaTduaZgEDW0PEAlmVqDdjMtMAM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VmPZBizhiWKHjWSFwIfMx65ahSDoEc9q/Er1Wwd1Eld5OW+yY6gropvMQkcVoK4iCVm2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ur/URbW5oAV5mFNpS18x90SrUajOx9w1ZMFyfzKY+TUXVoLM6pPuPE46lSghnbBvz7gR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XYdRHHECaIBbVk8XLMQ9UmW0ewiLp6HB36xCDPqI3f5snC7wsRyvphDQ9FxA+UIN36lG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8kvddwRlshfW419yzBjghVz3KrdTNuaShrUOc5IOv6lwVmZDv+hCjCzbG26f3OvMBkZbC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bILH+4cwOFBR4lFw5hsCgqKrYqtwSoqYIfMBejgiXpnlHDXyJhT11phjREpBeoLWcQe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zL9yszbgdQbssBgjah2TXOHDIkx/m4haxxcYg1sVipUZOV9JQmjjLm4k/cgwBlzLBbES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fMGFD3Uv0fiCYn5hOatpGxtcrUvggnBLUk4ilZfZUqoFHuZts5BANBvlYgmS9MLYH23F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LwAs1eA6jHO/j+AMKCtty3aGcO1zqv3DZfc1O+466ONxtQUETUYgU+CIrUu5QZRrqaiX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XSVEANgnmWMW0SqW6qChS2W1h+HiDHhPPn5lswoG2VhoxFT41QDSW9OkAKigOWDkeHRH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/uI3CSbKoY/4jLJEQaOK09kStNXst1REknL8juzuG6oHKKjQPFZjF6tXZ5Y9zuzJq+XzV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XakG6ZRsxe+EwBZhBx6l3SvGs5ISEN+JYqutfmVTeVl7jQ23WHEzyCzRjJM5AQO1Q8Cl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OYq2IysppYdsRCZ1fPTBSeWt36hwTL2lwgBeO4py7qwmOW9n+x6uKoFp4Yg0lQF+5cQy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IpGGRsSCWaLdNVK20FSvgqfhMNXpJTnSm+ZWnguNqvAGXtuQqL10TI4IDHwfHPHESFdA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Dc3KWRNncUYjsGH34O5kSG9cHWIQYxtUGNmF1DLe4CNuccnMAvvgaJZobA34h0oZHFGi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/iG4IAWVriBcXQgNygZhzm7emXFscEIgWlwahSpJQzw41U94GoBV4OOGW3glHp4htuev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tdq/Y7iqbqqYj4AEA0wmxTowgxFtpZldQQGclZiju2yKxZXnbCxcZzLQ0OQ2R5NuIwC/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8S7z9AlgWMBvKYu4z4b6V3xm4XpnODjDUTBMBXDnOIV402+RjAJ46x1AwirS3nxGgFyEf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TCGDA0b5YpEtt3a2XKwD2Y8twoYKoXrMVHW7ef8AmU0K2TexL0FopKxKgN5G2WyNQ7jj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Oj/UHdEeqg+3rGCY8/ZmYGPIkytDxKWFFoqBQuk+GCfdD+pWbztH9RpytVv7gARI2X4+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Id+iiFbyFn9MFPFwoP6gTFltw39kCGvKKWvzA2kVgjn4Ybbmn/KXIiN0pX4jiKtmmupbQ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BCuG4SdiacV3CMYVhr5mOYVl3GECAEGQBQ7hE1ujkiiMQ5XnwSkDA5UlMmtO1nmI7RM3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672zccqX14jjAWVQXHNV8+L4jZUS1qO10viJW6wuBY8SA6B5iYi5adobHk6qgPTV6MIL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ex0ksBKphfMWhXGPEYybEaz3ArVmDqH2gr5ighsx1HHMYH7mYLFanKYmPIGurhE/VdfU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7CltPEKH8gL6JmCgXC9l+pmMcDs9R0NS0MxZFVrJGVF3XAYzSmOk5jrba3L1AIV0xFsm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jDsS7ubZzl2lNWSj58xWwLVQlfaS6jsdBlycQKIhYs3M5AJiMC8RR8w2vUAF1iNqDjWQ8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LLbpZ9Uy5Kin/wAl84mnMuPMEMNQsGqmUFIIygwXB/8AqAMX8xLj8RBsSWwuGysbr3xF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wibAR4tMU2j8iIKoT1Bdn6hZx+J/zUzAVKcG1Y3SSrVIC6fkirSvZUIyX0wvM60v4ilp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AAEcsMcsM9wXeJSS+Ibn1/RKwTuH9TsOoG/ooc6jK8sUcwMbX5/uPFmpXeUzA8yo+T9U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5iDlAAfELOpkNMBxxWjtjXhUT3+Iv2eo+KJGpYGyi4s3EceJaDkdZBlA0QBslxW9RYsW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L6QQMBsbjE8d9y5sasxDKELqs1NAKWB2BCB9DUasa1KUDt4mI3nmWtsPZBdgplvqNqJR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coAN49S6UIQc0jKwYAFqXC3qAriADwl30v3Lkj9kLWMR46SVYwl5hoMHkBzFpZolTGsz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c4wB+5UWSKzCFirhR/cypYddjxMgOKWOK2vEcZwh1h2xqsX2H3AHbFDHhfXDhmpfUPgd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oPB4f9j5OiBJzg9aiSogxmGAHHli3JijdUvcpYbDt7b6hFai9Bt+ZgBT4Rv5dQoGE6Bx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UbNCykvcAu0CNEXhMQFoODeMkEaWOPlAYpuxmIRa0BFEEtSObjI8h0wokVvKhYCIQqhH/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h5GUHQwKl62eUGSUHNcd1BTQrBqn5hbjS3wzmY5UCi+9SlJnNHEuLiawP2IIs1k9PwOX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5xJn1HK6WLgC1xmUwFVvPVCvxGNwoRfbh+IKloKReZboGsWT8G/zEAFp53EDZ6iKGqf3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j7mJq2vBcMgcqj9BuPEDh5nzKDnJFzaOmENjn/YLuLAVeMDfEAsAbNQXg3CYJZjOhE68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sFitqpmnVQHSvEabzGsiKnNZu7mcFdL7PUYPZC1uWGml3iUcNsKzLNKoJT/qmUAbWmVP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b1A3NcRdMFa/qBrgJNGNM4A7X3LaDWH7I5lF6c7TN8wruO8oge+YQla0vd8zaVtl5IJN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HNsudKx2UqEmhw04HiDhEA6NZiAQBQoVTFBQtwOe7isFDSnVrgM00wbUvZ1LywCnY/wC1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VOBd5YWEyy+m6gC8indepVKpfvfUpanHWZVGKoHBUzYiAhU2Ihn5jUt6e+5obbPcClLFb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Xa/mpSmwsEPY29VD/Bb4FdMt4quyn6Yf75dX1L4mvA+BFb3T/wChjQtQu3H7UpHLAv2g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SmiBxzPhEGoZ4f3Teb3T9Mby+r/pNOT6/5EG/GCRrAXhgSxO6luRPc6r9U4X8Rmn8yxmj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HoXAlxp+Pv9RRCOxd0J/cOyrMp/soAZgBS/kgh7SRA3Hr/yY03l/wCDMKteuQZ+yVgT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f7iKXT7y/Uppac/4oC3wlYg9at4ZgUN1upXxm/EUICDawaYCwRDY5mHHTyEW1pkExuQt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gdRqjYl4PEoVUrBz8QqQh8FJQ0W80cS5xEglQ8winiohIqEb6hWbWjbd+YgoWfVcwMgB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vPUFRtXz/wDIjDhbjUYGhwi5ZiLdjPxEqTYYc8oAIlbhCZbi0W0qLDNlpEQKDNYG8bi9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QvIERWr2uyEza3iuIpwA3TFEsLS9nll4Pa0Zvj4mAG7vfBM446ltCHslBEQ7nZa05l1h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tymRc6V8xgU8ErYPEvGtcCUL8sDATcp0e4sxZlvMXBx5gnVe5hKlh6h/aUlxbbFSxfUV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uZySxKpzHUM57XtlLANdzKkt8HEtYwe5wLiHcQQGYTDcOZqIcrE5gOYAwTpJ0pOFHXTM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Uw4ZiyfAiLudyCUE51FRHZvMucsVzzKSnEohhqORLAvkqmB7IB3CdMy5mJh/MH3/AAOe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0smVcnR9QUlTAZdxm5BfUSzcbPlsyviD1c7JvAeWeJLBVjL9hfiLV4rcKBWijbJ3KuMJ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UK/wouz2YxGFtBHIjzFjcvYsww9SZGC7gBTSfEFxw7VHiCtIWVqG7r4gAOXBKjYd1sjA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eKl84lFuRwkF2tidwOswzKFQgIKjuOHBJ2OePUA5IWfFqOY1m47AVxiBfEvUIXDXRfTA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ZQENXSS62qIA6fUIyT5YttknUwh0puWg8RwVxUop4f8AXKEayjp5uOtOwsxBvkM0cVDi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i3i4chB2XSB1ZlK8mGpYu+F2W5qzmVB71taZTMwALmEd+JXIghUMub1GZ6E8o8v4jyyE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wOTj/SNLhTJKrgIOBMi5FwPX+zcotDpnMtxSjSZ1CmyJd4wQBGUWLBUSuAyRUhjRQwMK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2rJ9So1R6hoAHRABbd1L6BXYHkmZRNo8MvMoTatkvgqC47CeJfMbYI7QrPUNxgW3fUNk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PBQex1BqQtwqCKDN7HiDYAltEQ7smHKdE+6qZ0nFlGAvAipV5YLhc0qO0Y+YXMEFA2jD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qFU2vqana/cdgvpgW1vPD8xYTebmPdpv3GpGSTOKRXgGrfWJdwWViy8PuLIRewhwHWbX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t6hOsa6PwY7LEIFDXZHqzkLKfPcBBlM3OP8AIN4Ua3fmF6h7DAgVQ3Dj1E1saXsY6o5N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AzGOUKwNUQAUwx74iQdIWZSEoB45iKlNaqUKSnm404KlULyUNH/2E5Oie8Q5XCDO9RXBW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VUqrjirTdy7YCVd9xQ+zbeIFYuR7llLan6uMkAFHS8y2JwTB8JfgyEGjV9TIHdBiOqSq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1eKIAdgCxE1fcwHBlrPRHCAALtf8ArljBbLVVTCXLCkye/HcVEjOwTuBRklz1/kDPkv8A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ofBZBVENXiVHPmYOZhRzuaIsUDMtOwvkaxERS7NPYv8AkJ0peTqZ/wAERXY+jgeZZLR5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uJQZD5IBwF8Rfar3MG4dWiBBfum4hpJ5b+pTVtqnCDYDs/Qw4gcEgtmLYoa8ZI0bNUKP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WARw4NfUwIlXZT4zBC1tYQhrG9B/RA186sfUOX91/ZhrL4TlmeqZVav9/wDuJaf4SZr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aqk2IxNjQ4ouWOX5U5pvyI3/ACT+0iF2CeLIDJV8IijlIpzgdExg+SEeY+M/qMVyZk/k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gCDGYECRHf8A1F6tHBIqv/gHEoW84aTXi2XNY5E19xowG3OCkde116luGuxCJLBG68t9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PivSqzEjyFByYiTDsK05I56jBYTgND7hhxgplyQ4yMrxNpAAhuBi8fiBFMQeMQnDcWDm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cxWhZoa6IxIgK52+YJCWYhKKl7agZ3AtpWuTzPmuvLzOYFlHHuIkUnEOhtw9S5uGNgwL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xGT+EYBhhDmuI5lo0nVQ4ALp/wAQq0z/ALhCUzdsURaeDEu5r+YzVxcsuDX0RXqFnh+p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XmKwmJlmpll3AHOFj46i+PzFuiIORnrFe/Up134lU3AvJCxSfmXCkocIsVPUw7z4SEZT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TmZ8TVw/tHBtiBTJ+EB4R9MR4Z23KN3E7lsq9RuyfSPCTQUTiJcd1G/BMdwcTuckfqD0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+4OJpDpA5GMFSEfE/9hCFoO2OYf5mDAfTA0ge4KTNJfev1Kz3+UhZjhzB7m86X4l9/ldv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lWbE+Zp/ERc+8Lkz8RZzL25lpuKrcbGPg8TdqZT6M6B6Y96XOf2hTAuqaunuKemL6lLQ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WzxmAO1ksJGAWbzshuAQavmLoeDUDkn3LCI01cQVGdyg2GbzAZKniNCiqgS6IOWGNMat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VxrExY/csUoQBPLiJsvxgGYtJgm5NeYyZwVxWWIRdjEBzuZIQt23LBlxKQ5ZexzKZlV3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MRPIs+5Y2XkIVgEyc/CJCWExCGaeesiXCgA6MBxrzKjcgDX3GigRoR2o8VqAHQocFm8b6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R3lrUNc0ABV16byy9BDQzKtp5zGfC1KUrR6gq7EGbXo8R1JFqxiIReNxc/UbBCoqPIdw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CNrRuvEfADbGG2LPBQaKyeJiMbvcuFplW9SwgRrLmEKowLe4zPgIxWLxcL2pRxrzLoCp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KUCHSwkOKC7jwGkGIKUxhpUfieP9R4ZHd1mvHEYbyCLapzMI1pdr/spWFZYqq8VHBEX+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qUWpbKk4RMjFRNDbuOky/MSt3Am5fJFvoDJBR+466P8AU6YXzLO9Eumajq0lDsKfENi9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ITVSDkGdMfyaIgaLd+INm0jLvtlB043dvPUyPkmwA664uU/kg1mu2bfKEADX9I9cV2a3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1MMGAaD4YuY5McziMaOPuA3ARkGZyyUppuOHwgXEpJpLPSKhV6dQtZeG7xDY7cTJKLTMc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oOa88QhCy0OVygSqysJGCKtZ8MUsoxB4YCFbsvupsheMxo0q5o4/4lhAOV1cTItrJzWN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8k3aqHSFbcxiOYL1Ny5Esx18yvWTSWRCzADhLpApQWMU/uFCA0otvFQOob1N553FY61L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8G6uChpu8kBxkLk5RSVRDvMZko48MYm+xovqGwl4uGioXSp02jioBcoorYWzD2VLAgdR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Kwl/f8X/AAtXcGCJb+cXUGRLMsMDMbtxyFCeIUmW+J2fTMpAVQnSX+o+pLuifqOeXd4X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3KMo7o/1HLP1Sy+sHQsw4zQL+kDYSeCH53HZX2y0+SAf7hHJe39EVgX8FXxMYLnaEqAb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FzOPR/s4DwKz/t6jx3wIkYT0jEf7CImN7IlEfkjbZHYiXPgQ0PVI34N5J/7UlQ+kMt/i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HwiMziJ5PuCtIt4OEGc57yqAK8uCMudWEP3bqRiHKV/4lmFvd6YMFugf7i1fJJWGg7UJ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GpRjEsIYF03L92o0YxU2GjJz6lxE4M4R7jS4hu0NaqN9z4CahVZo1ctwBb5jpMUVG2Vm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Ntkse6VwaBslrxMxILNb0LR5hoVS7I3THRVHl2fcOJ7EFCF8T/YSTI+Y0wnhygpJiqyB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ZReEERSFZniX8kQ8S/lnqa1cpEaMxjDietRc19Q8Pn+ClhqBm8+olPKZv4IQw/ky/Yn2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CPwn5tQjlxDffgjdR6ZsCTeHCm1KT7rKqngCyozshgJTVXUtMku8Io0wVsyEXWJzsxlh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bWEUkrYi5OuJqyoW7OZrTmK6nPsCHLk6SASRKTzAU7+ZmLiOagKWKKhOqL8y1AQoVkTk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4WjWAeonvMMu5mRFywcOp2IuTw4lLuF/ghc/ief8VSt3cS5aUhC3ENw9UDFoN0NloatN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xCpAilvhcZrXfBcpLG+FQh5Dcs3cK0upgct8QR8uhiUOQ5I7mVdMxQzf1Ha75ieBUS6M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F35i8gp6glWVDU0WgG3zCrK5bwlBylSmHgwilVxeQDgWKiarjqY5y8QL28L8kYoVmET9o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aK7LDqIoElMG1haVxDUtQdXcEIeE7SGcKaV1N4RzQEbv5gQbACrRdh7hJqGRXZ7gqFGv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LvccC8JAJaDVHca9EoFIXL4WGlgQ22+7jAEcvqAS9jHQf7loIB4JCQZlUAjVQtmvMyt8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HcbD8ywKSVw3GMCDGJnC3wq+InNVXvQgJsC5M1CZVZVAQEKBFC/ggG5WzD6glCB6phwX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KAdYigMopxLWxgLOhRtcVEajurWNQJfcyPTxF6trXzFmGgB77TEA9tStPcxFnq5fI3sy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qmXGJX931P8Aj8wXQc3DXk9nMZUrivMfyn4qPKasP0kqmVN3AO7uYGjGxJa1ynHiMCDT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aQFOzsTUoM20d469BMUxObLc29SiWvywC++4QRU7J8F9eZSuCpVXUTDGwsYMAoFQqUcy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ZlFE1w/EapCAYztjjRxXEauyXsaYCo0rJiI7QtlYIKLBzyxY1sZxXxKFVoUXAfKcniCq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QvNWWwVzTdP4jTFzlbgLUiphcoaCpfklEJcWVhZt6jlzt+IQqqqo4rP9wK3xCjdQnwDp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Fy6gt2IMsQcKdFXqCi7kXlv/AOwZBVhLgFZleRTKtcSqyvLA/uLQ2pa1wQOdAKVww/cU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EUbNPQbwEyAQqwrucEJXLULViMJRbqlVFc1mVMUbLILQb2dsASXu/In9QAA0Q5vL9wNT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SCV/Br+FSQkjqWxNz2hlA1KyxnYynLDOGEp3EHMrNCImDuXeYhzPhEcn0gbl8Tc/2S1y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FChu1GH93YjAXW/9RRtHTK79kf8AYux2SiCC0cgp/Uslf7QUSnDQwygHiHmQ7kQ0/BRA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4XuoO/dB/safpMR41+WD4Ppj/AFpP9iH+dyn+1nE/yR9E9hLY0/NkGPwCX0sfKDcB4iuW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li18MZBR6qNZp4EKnNGosXHnsZcoPwwT6hVaIhiryJBOldVhXyYMRyvKGUqNUuwXS4Fl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oo7YUlfMzX+EwX5jiWumUHtSYQiA+GpKuxLwsY4jX1AnIeZh3C9oCyr6WoK1+8QQ4v3K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L4iLn8IPiyFm25600Sx5t+5dMtwuZZbhuC5JbqvE8ty5i12/iYsMUXEE5i+52/uItmuI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eZaqxGGQuCtXMGItjBBcwPFfUF7RWBT5gXB+UDKKHCXLgFhBRiLQ3FVS2QQaxAPXzLN7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c9NwbkPVTSTAeoD1GjVUDNtXtGcXyhADIodk2iNr7inTMG4bIwBwM6jg85XHicAX5gTf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1fulJ4cx7sq0cx4QbltaXYLiBLM9wz9W4maKlEXvUoT7CZnD2wr+J5u603TcxmcXzjox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HaEVyealcVVV2a9ShrSqV9QIsnDWj8kwYXYmINp29Nn8y5gHnLHgFXU+LiqNQpWPTi4g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6Bw7QgOGLovoYLgqrWkVYH2j9yxF6CZIgfazFq2ne00T4iVE4HxtLQXHVpUMw4viZwLN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7SzNfXMKqps4x+I1Wc8DzB28RF+IxlLWRf8AGCPNg4E9wYUq5GXEIqVSXglVOjz+oI4f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8PMdt4p3crRYb8MoQN7tqPNkuVaVICm5nZZmCioN05DNDZSLx3LlAKLNnfkgbc8oIIPs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T+hEJ3lOCDlre+j/AGGKoUKXu/MZsniwe3ccvStgJ0qXjSCKvv8AyKWDOHApmFaqhk4l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1YH8XFTflUuOtX22AlM68QhDtv38wwPq5VNti5KqYyCo9fMpFmzgHmJhAFWoWXo6RD3B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R7PcUiAAEwe2bFpYOGbDVwZuLdzmPUb4W0PISy5Fh7iJCmn/AOwAhYV4xDzi4v3CvDWm2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/Mxr1XKABsZyOoi9O+YARow+VjLE/wBIqNsFuNs91DICIwQdNalvUthdGkhiGqu6MzMa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rixdBogN2th0ciVzF8cUBBwIhBqvEsShpFwvMobcEhQd34zH13blj/3cKixQTI+Ykajo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czNweC4IcIL2Wcx8UIfEB7w2L/ECFQ2mokVXhfiWpVuxxAtvVLxDSpQtXqIGEKbahJTF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IqVQIX8JX8XoVUvWqqvqZahooKy8SyVdlniaEY2RFU2H1HEUrtZy6+ITA5qy4d6SOea4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hgF3w/uFO5BMlxZIt5razqJKEXamuoLcYMRk3RTvPECxsABRug/+TBFgfBq/cFIRY1hs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XCF+5edL4VURTkn0R6koVvuKEQXXUy0Nd6L+/4eDy/cF5c+IIW4umYDeYVQbohBdVPU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qV3jMvNOKvEbGsxPCXBYYhHNW/hq3Mpr+5TxEGxqPIQY8ETmZxX+BXcTdwbLl9w8Tn+C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TCKxI6crUAMMt2xq2xQSwtITv6JZhDPyeQ202pDNrfhCKc3YQvfFqH99ERyL2j/Upr4Q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9ctUmIIzOVf+IazZ3SYgwg8UwtnmAlQFnVuNBwCKEtUrd5lTYPwnBLwIyMHILirR+Rg3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p2Z4l+omYU8kvsm+IplexnAnpjt/ImqtKrg15Et7l3REb+Gsy6J8IimfBiOECDYsvggD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Lf3c4Be1GPH/ABaVBDalkCwvcB9xrEZ9IwuUkXxh4Zb5TsJ/RiH6AQFgvc2ye4raV+4L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urjynuo7RUpdDCLcVf1Lef1LcMtq8S7V+Zbe/ctivMtD+7gxxBHMMdYh1qYVVfMprUtS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vqGBcwX1LOopYjR4/i+iW3EaqoqsrXqW716lvaX4JTWMwNVmC7lvqJGrYqqlAyxV+CGm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fqFDsgzaPui7X5oFKPdLOKsRt2Rs3NTuKvD+IK+Y10rR8YSb3PkRG7PgE2r6oj3660J2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Qv0DJsmsyYP+LPMIpP2kVl8QIsZD3Utc/Gzkos4hRz8DKf7gZcNE6byrIT6xvk/2Q/oi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ngx5/BGDsIDIfULVQOZpuZ3vA33NpMle7FZEf01YLvflDoJTlIkOobH4hABC+7JTHMDVj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JXxcyLeuIDdMafiE4Nw7pjfqISeO1QGki2L7GZmxMLZnxAi7Gkyi34WzF3zEHwWpamNU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yvOa5lILzvCSjWv4hiq60atjQTiIqqQhwXd11HR0kNjAGugvjwxIa0BRu76iXu0sM8Y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hbMgm2V1TGGXyzKmcEmHwKO1QA60btYTzKRrXa8GOZi6wZVRuXWTlpsOYANIHwxKCxum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cb+zuAGRY8Q7BWLqCqN49QQ5E47gUoKx2dwZZXItY4mL1ATiKIB08XMzicUYWZFsBluz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Jd8amcFeIla7BuzM0PDOEz/5cSgK5I6fJDtEDt5IZ3TZZ/5GuVW2h0G7uIGFuRlCzsa5n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1lTcDs+pQqsp53iFburPcqU3y+EbiMLBHyBUviM9lFgvxCa46RyNxVTUzDB03XULCZEL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GL4JSClluJgpaKzjDOAbmrDVXj7gFDmFUhgzKeUYVtU0cR0AfNmVfBFRG0pSLqvEsZMt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xNGngD2Rq3ptJEw20U+5eqU2WdRhcVW8eoUFMrt2SgrODpiWWWgXohENOXG4CsVKrhrMD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M9yxruk+YE4YWP0h0kEAGuoW8UvSyyqYjyVHiodDCS+CRbmhGBlBGjBbf4lPjlr24qIQ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WtsNDYOjJ/4iBkbJ+JTxFXGx8eYAFKjUA6v9RUazIyIl0/EVcwV9zmq5i6iHVXk8Zh1P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VDo4ihRz6HMvMRMBuWAqi3zcQ2G3GIajwn3P7jFh/wCZmAxx/CEViaXUdJ+o/MX+GTIm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CiFKA3OIRmy7pMWX3cKyagKNVAbjN/ao3SvNygVawoHay1O2oCI7mPLfE4OPxDK8t0ll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gXAlqmnEa4C8P+6lomChN4Vd8wNAFe65yFOeoGTO8hdXkJWFUBtWglCVTgyCzDe/xALl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9Snh+0iUWtAB3W426gG0MGycFwaltYYL+FcWaZYZl422mccZTPpMGJY3FOIsuDmLOYTl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+AnRKXD6gcv0QwXADmpdCU2Cemkhp9oSBpm2L4nWHzaLY0CBz1XDmWnyJEtvfhC7qDmyF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OSXKs3NWW/ULFfnFX4iFhXaiATN4GpyI9IwvX6II2PZLmL4Ud32jtNORhApWoEW79RCa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hC5V4YDlOM2QBl/bTCtYF6YK23zHvwoYFsAwL7IJ+a1MXl8R/wDTJZk76n6vmLWfBOQL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TwMucMF6QMIviWsV9zrEblAWPFT8xLlEzL7jsEWcMpuWqcOYm4YcS00y21YvuLeF9wRt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PkvmMpf5gaag5lg2m44O4kJdZgvMNWMdEfS4s0RB1UbNwW9pLitwUIKAcXP3lI/f8pVB2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BxCIND4j/smVpIjxG3SzKWjVzFBeZh8xatp/yCE8QPhgJlmRys9oShzL9y1w73N5WFpv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F9wrgqsNykrNvDNGz8wouwMubmNd3BEvK5yQl1b9xQ1QcSojLzBnF34kAVAObl/2XcYq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Epj4UvOCKH6MwKz1jL+XxeBVslXHAtHUGlR8WgLXthB0DzoI1bHWeu8SqjC6qoLh3Vt39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8lhsdIHm7rcFrJzdj7IRABlMGv+1DBAiTTWoExdZxA4rEp1fPmVQDgN3mOFq2kvUILFpl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Quiw3EpqtOnzEHHPeZeXhcGzHa+EU2yppCGtZW0HrmC6tlmGnLN4oicQ8xdSaxq/hUYG1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5Oy/IjLc6Yj01xHSKHK8+epZcWjSh4mbDRQDlPMb2jLBKc9xEgUunmZeju5UBZfhTjmX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07hiIr5W+a1EAbQdy4ApqmK9RiC0Y/8AJRUoDA+yYgpWD8LlFyNJusa6gVIHyG69wIBS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6R/kZ2dzGotn5JSwHQu/OYPzRgeXzCs36SgA4oi+v8AtlBMmOJ1E58x1e3+pew0oi/U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4gYsoy1ABtmuOGGsym9X49wbELNY6h4Do23fqFBKpacj2QAkMhu5WbnFwY6irLqbX+Z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oRYtq4f/AGEwLWTPlfJBCFB44Yb5I0nMCstUoZeTwuXqWFBlReYxytAgYNRiKma5CW+Z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mpkIFGYCACtbrcz6LRBuAoFu2/UcDhf3BQDrTKSJCXwNp5xKW4aLlCvw1FE8sHBWP9lOc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t4qAZ3jF2pCLDydL0SmTYkpz/mCIVg3alnqAVOwUomINmbyK8zGip1vAQTAPgtlpBWRH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4buVVhUaHk1HJpLK1mZMaYFVaom18xjGbUcldxvjFuKlbGFzU6GhTcEREXznmJO5XVDB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/T/bOYkYisYSitvfUebEjOZc2j96ANtL/AJ8y2MwXbHcSeYdvQPYqiFMOOk/2RnMV0kXb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AOsI+IPaL8h/UtIMzNBLOIgdGNPZ2mql2rLJMRXpqpTz4OmAXlLvVbmLFuKScvpgGsI+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qwF7vuAXV5COmnjMHKUU60XS1Z1rEFbCQiEv6Y8ICuuAscFKmuVmG8lgaOZSaXt/VIpo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xWIHYldJhrA5FI+PiF0MlhIm5cy0csR0yy8usuHXEqf60oCwaiLLYC6G2psSOVg2ZhiC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fSMEtD4njAiXgzLHcKs5fwP4Lgy/5FAIUOeIha+wohViCruO4QE2DiFuiEG5XxojB3uZ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MlOW/MEQZGYN+KGCKgtPOo8GdQpiP9JJUYYu6igUemOMZXSzGBm82WqDALwG4FZ6yWiv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GXjlonZvMcTAE24lofZUAX0O2JusNh01hl8GXgcTUpsRbw7xiUk0aV1MYjk4grbstUd9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fgwNhhAHSYMgxppHxLSiCsD7lrAMWP2J275le5uWfES0JNlZAzlDDaQVoPqUslhxJF3B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Mx7aU7GKvkqN2/xLdvqK3TC5bXcGcsPD1PIwqbfVw8m/cC7I9Lq/cPH83M7YEvLqZcfcW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ViHVzTcwcywcVHLRfiJF5ZRZsgtLD2gzy/huI6i8JmCZw9xMxWpiGtBg2T5IIpnzPDeic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KsJ7IB+3PxCM5/yDi23YVAjCgVuZyjxu7iUUdRxFTK62MqCeVLUtpXhMzPyc1HIGzkCC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VGowDAiUUQLCDCOrZKxu5UaaugzGuF4PJA05cXdZlMBgmgm0TNxW8cePZDRtsf8A2Urq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uDNwKWgnEMB6JzDWisw1qcK7hWIciMEgqLdkb8HkSzJDIR9CAlloklfUEBVkUbj+FRN8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t1CvUDa3+5TxAwXaxu2jP8ZtC70+EUb9VxifoZeB+Af5DGB7CCFE0AjoLzKouz5TlbgS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wWGPPcZG4ZspGwAwCt86nVIZszywUUoO8q4jAbjyQ+AaUXn1F8sW8MX4idinuncrBFiU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CO9fjBRaqzlcCg7KxCkCwdNy9TgXUabVlv1KRysLlxgAVz+0tWiqdVqU69KlpSq8/EPk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pW2wUV7ikKBU1Y6grDZ3csZ9q38EZdUWOO4yEwFxxG2Nk17g61ZoOSWwXPTqL34j+t+2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ae5pMYS84tZYHx+4i5bPxLJaCX3AC3XZLpR5x0Y3YBcKuUVKFmatiUIHValdKimmmWpV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iF3cIVhqs9EQRgCEuK4lXLHLTWfiXFVcIzXEuDgKij6i7lNt0CvmBagNaYphNg58krkx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g1Uq2B2PMtioZzo/5liKi73nUXNHVabg9uwPcFgoFV6hQfcJhU4C7aD5Y9JKJ3lzRFsF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oGlAwdkCUkZea69ahpVfcd8RXwqbqgC1fiVbZGlMDRYyOz/7FYBRayrn3Fkx92eMRukk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p4mUp1asvwiIfT/cAZkpOOocNoRk1zUVN0VaoYpPdx2he0E6zDypWnMwS0AN+0prcRxf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hYUCrgYsPyzKV0t/ROY7Ho/t/wDzVMp5C6xE/huAq7zh/VxUyqZ7EP6f5IAaNwGzV2ZJ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8D7grtjh2VVmDHhdHAbuiXE/9rKOeNweobBFuoZVWbdRMAq0V8X7AlCcQNbBLrAtuupq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ApIFrC3wjCZYFxVSlxSXLW0vaCJaUYOJWEdB1AGsGc+Y2/C4RI5rWoC9w9yiLsvlH5l7d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fmH03ihZoyRmU6jBrBUdusGvcKDllj66HjcNcsFA1nhbTENuqlx5X5kVcLC8sVvDL7md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1vEtz3xbW7G6U6rF+IMjVyuZdb8u6ljWktwYPiKjsPuSrjAj1CjJgmDAoZY/gRa5MW0Ag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wGapGVJwuBd2MTYR0h0fuViWuj/UDscbSJYxq1XICXqFYAlsNFU5hhkcf+aUTSxALQ5I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RSeNNDT0z7pd8RMwqh1AR0zFWkzBQc8HRxNHEKRUlEc89RojNZWLC7BYYLjCQQ/KIBXS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9xMWA3Qw0OtDvzLKuI2beoUUfUul6hdmm7PmEvnJ6i7p4Liwbgq7+J0kX8s1YAV8pfzA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GBANCwq6Uyy3aO1xEGVsqZm6KxuMxE3A1KiI9Dqe4FvqWr4XTmUGuFkcxU8MVAqLzFAQ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ciB4iM6MAYUfcLr84FFnKJAWTPueAhkP0ijqviVmEGCdfmOahAGmvcCdxLmUMpM83Kxo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5g1YEe4RVaY1YPUSHEodUT1+Z0oDghiEGwQ51LHMC5/ME7fzF2Zat2TfZfxOhUpZqDbo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VJVHEKx3KzuViUusEUOJ7/m5eO45bQuIdhLdkRoI8BnxFGn6YZYvmNUj5mOBB6IZfe/4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GaIPAqNXy5/tM++YK/CynSD4/wCoUIt+X9IoVd+Mbo1yf6RGKFANf5gi/QoXMoAYxxij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vGoFxrzkgHFq2Xr4hQclYD/swoFOsQy1UNjcoxk9SgQOEpzuXYUJAawObItqty0RQEXl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wyFh3sjyYA2p4lTRY0OvqWM0tUcRmzUDQXmeV3XiVySiYOMVC60ShvAGYJm2qzLWcJq8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Ve2Gy7+oWtRG8gI3bRjiXXELNVmPRfqKoutxXqV8QpupbWI4xbqovP8Acw9MFbr5Jp/Q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BK6X8TwCvBGjIPxG395Fdv8ACdIfBFdn2JzZvAMQJTOzv33EzEKs0JdTxB4mwm94alrD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8OyA0SWDjG5UtcdES+UvAY14iXycxkaE6xi21eGkr/gDV2EPF87aQ0JRsS8QOkG82RMr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Bv3EkoFRjCUUC8+IRYZwiUs4Fha2JO7gDYM7MqlArphvWOVBihTZagalAKIUERQoFTVy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CliNDcr7AmdDLXdHFbYWoi5NEAqPF2BUUomAKzDpYNVUdzku9p6l0BaIeTHEqoQIi6OCU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9sYOzS5Jkal8pbnv3KMRUktGTK6mmccR8ZfiNqKl3XYfqK6yFg4xf7iDWq873RBzCfL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ZEt7c8VSGkuD4C6eJ4BM6xiMc+r5YxXUu3du9VNvEvaiW5Dz8Q4TYywr1FItaUtq5dNk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1EZAnNYIiKWs1up5gwWOPKjrqaDrcOHiNyHNcC0UV10EUitk8DomoCZsWssfbX5hUPao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1eZv1Nn8PO5fTF+Zd7xWVJw30114hrtbyVt+W2Mr+Ace05/Yo8ZhSOYOuBTgrAdQofsb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Q2O2gWdoskTzLPegM93HB83AE2v4WbN51mPU6LZu+ArlABi2dleQ8Q7iouNE+DpszX1l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VUvRqD7yb4LeV4rmLoDS0Td0EW8RsDY1ZdqjOMLSNYs7WAYqxhbFDnBHaWK6YVYnEAJW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qlEwVFxBrJXJD8qiZyiKnEXchRqgigvNeHVywHWo0PIyoATYNHI0ZuoosTBnFaWG7IrB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QA5w8XFj4ODJWAWbkSwh6bRiNZ2EI22eJfDBiMggIQe2GIlt9I2nasPxDgGKvIB5R+ZW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eGZ0AoIZIv8AlRUdEryq4NfLAGUWoMyLd4+ZiwCAOCx8NQ0ypxcLSXv4EakkOWii3a5v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+aJ6l3rCMMig1Oqq2x1H8Fj/UC1ZXUG+WXIFoAKXKi4eIfFgANulgPD4lKwxVDKseyoqn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M5M2cD5jW2otMLloRyilvWIFk6F8+IhRVcrT9QclsL2vM3qm3ETMasYRKXCgS60N5lPB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FtfuOWECn5KmcCUV+ZZ1hv7l/gAjY2HFRTyGx3Uo5bbDjuEXa0Pkmf2m7pzDyYM0xFWE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odplUICGSvaLASrat/MWUW7PIwQqIsweccRslMToiuChB4HuOeUc43F0721LTKsGXQ5H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bB5jYrkCostW3lLm7pbKl18wFhfURK5qwRrzK7ygcn5IJ1B7T1fMBsEX3L3cHNkP+SBQ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iongrxG3WI3ysCsGYIc3GhePiF6fmDWtRivMNdc5gveZfJcKImyCatiBuC7mlWIOyDYG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6gXN/c8ktVAvP8EVmeEwlS3EpzMriRM27gQGUfJDQIVeQzEz84rts4FL3eZlVYj8VR1Ua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+IoUHgZcwZgwYiQFsaUSEBfL/AOzTB5H7IaG/7uIGfgsDl/tf+zAZu7KMYAo9iMT3Gf8A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b0JeIHlesbPqPn9dWt97iRd/B+YdBY2g3w5i9UOIiJ8jca21CDaYmo3QuArWIamTYGmv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QWoKeYAws7lWUJYe2FykryyURE2HxFpqn6ltGH0SwWz6Rbl+p4My3b6iRKp8yw4T7liwP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e4vAlLwxyXgh3vLKzP3C0/3EauLVOeqg+/UymtQtzMlYlNYLlRHiXLD36nAGPUvdXLrl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uBLSeyHRwRyyNccwFYw4sleaPqHZlJqMmNq6ie2DUL0iNLdTCYC9cwLccwnTU00S3L+4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7lm+qAeXuCM2/cAG18ZlBBPAJd+ZdhVwLlsuooFOV3HA9Sx/cEKez/qIUlDracIb5tkqL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4oDGopEhagyPMUAGsmPcZrpIqalVTUc2wr1NrQMWkDggwt25kDLKyCBXC+46SAVxzcoV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hdtu4wAm79y0gUq3n1jiMaLoJgrR4N+4Alo2nN8whDYCaCllzaLJZoOXhfoCPpwa1yxS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wqF4aGv6gnZAe8wsEWd7jUurY7KGqpScwJHSPkc7igYHIbqYrVM28hKqVXgI2xOQn7uU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oW0qosQ9pcwkCMCtXDvRBQEGUXeowLZVBapqb7kr+ICYuLfqD8MLByN+YhU+mkMDqDhV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CX4z6lvX8X/CugfKXKGxpiq1tmHwRrletJpvZmW+WvVLbcvuAXQhSsidS4RhS/AaPzHD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bWum7b/xE1BzwKcWaByQ0QIXbX4bbmCJRaDQFahlBHIeWBTxuX04rKnZj1DRDQhc76dQ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E0vRkFVtWcsVGRMaHEQtOhDkaqkVOGErgcsRT9YAZHAnMeDSkurxcOt+IBZpLbSwN7oT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cERJPEW7QFwXnRDmWwg0ftL785DmZw+YDHFt9yPpr90LA2yKpatKrzL5URZihr/ctCuF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3271jznvvyOj13LLkEALs6ZvVVCOOyUkU2al2zaOKiihovUulJXrFH7i7ZnfkT7H7hBU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qUs8WQZL9sajNGgdBLYX0uy8eXb8EvBytNqz8BUO57xEP/y9kBtMHoAPC8kynn9bveJU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BZ44Tb9jBotNQVjQcMGyoBgO5i5uIJTyihat/+CdsJ8RH4AfcI6FQueyunZD4W4BlvxDL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mXw+tTQrNc5lNtMFWBuUIKoOVMw4bfGIybgQ3nR5lgf6mb7QClgSjw4jrZ1wVCgPkW4q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8kCpgkroe6lyjbE6iUe4Ko3zEQ4DENr5TPBkH8RR1n6osUc4jO0bgbIgBRKdwGaLYQbf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UACUUIpVUMSkNBcEI5DQN3LMpmq83iLmjh4Ibgc1D2RAGcDKFDkvM6+/qXwAnXZMRiAx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My7lFCiAiCqhfeY9uBbtH9hiilF7kHjuCOwgrxMCqYFBgYRciKsgIlE8Evh5RuJtBPFD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8GOJpJUIoRCmT4JWWkHiHMaiY0vzAOftLQQLl/MLv43LrasDBwYg3qUq1DwhmOJRjUK6l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/kr+BSC1s9y151BSu4MihC2X53L7xDVr1HLzibWzEwfUCCyW41LHUE3BL8S7JRUyuVFv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HGPxFBjJiOOCyFjNdkE04gJwGIUWEOunuOyNlZ7Jflih+WWApCzB5fMWx5vCGP6fx+IWh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l/DGlMzlYRUD7K39kDZ3tn9wr7QP9wRGNXZjh7Af5EiHebhApLphytzI4umsQgtoK1FW0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3jiLeEIyio6tsUmcwIrGGmw+bjQUvKv9xAhUbyB+5RVAyQkKAu8UywUQ5SLVa+rgGrHr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q3zF1/gkpFqdYQLXyQcp+Kl9PvzC3J6jP+Awtob5EurD6m7DX4hbZfMqsKvZFHf4uctD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49kfLiloDWCLWI5cVEsBlwcQiroy1M+h6lQwkK1bALpvkmfI+SPBLC6u+ErNH2woz906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8YLhxfMoi04ZdTOSeUHqx6zFlQdcswaLxWY+GIrAwBNmIwxz7guoniHNDCBNDHUqYRUA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VfH/AHEAXTYcsz8/JFWHmlWt59xl1skJxgnHDpOWZHwV49wQC1Yq7lU+IB2CwBQMmRjr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bJFeYa0gaWGNxC+IRGCFpVxWwfcRmBWTNf8Akpztvitu/Uy6g7XjG5iBCDDQgLOa7qLx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NQ7YlFwy/MsLCuocsFCVkNHzBhjFtisxCsYAcKcHuFHYddhzElavas09QTS5LBAsYqWH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uLo/ETRANZLlOaUv7lEFobo5JjszeK2QltSuHhfS+IwDxzjiDDZdhGArJ8QLi6jp8x26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V8nFS4ULvGbgKx8SoSQKt2AGcSipG7/qNhMnHxD0wn7l6HL+IxzVU/Eu4i7gS7WlqMBM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5EWz9KcMvSIWlp4UoMH3aJftBnA96TtvkQH+8kyXf6g3C/BuBBQZwGXrKG7cUW/nluwex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KwnwwTmWW4m6vcRAiniS7yzDmD7YFovmB6+2KW24YEhu1VjvM1zXe993D2E5I/MHmE6/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Vz9x2hVVA8RLChgWzustsfgRMWutWdXbUOVHANByW54GD/TCNhZf7ljlduoWwjoCFJPg5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MervWa3HOmUwnoenqGgaP14ChlpasgGhV+4YeEpEax8YhE5h/MQkFrqXjfOsVROq/Mt6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9wgBLrDWR1my4sZ3DJ2HB55jXlPiKytLqzgPcIXgWqOLfL+Kjy4OQBh72mzsiq5NttK8v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iQrBtusfcI3wBCYmRPcd71i/JgBbB+plrgmMN13erlQjEMh1rWamUebxSwXn/wCQpY69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TWKtFCfMGCDND91GIIq4tKYe8NxLaKvDDWNnaBkylEU5AebgILMBQ3fW73BBaaEtuo4g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5cO38nc/3JVXEiSWKH3MNAnbHpaNL5lQDIKjBcXceHCVcWfoflKHRMJmMe66mrgsKYGqwC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uONcwaAiFpjq46FFYRGbHMWrrYIw7TsD8w+qq2eYTholvqE29ViNcaBR5hprBWIawtmf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jfSH3AW9mYC7qKuSAXFoPIxRd0xKRWT8XG9Fu2u8S2U5gEFG1dQCSyYI1LVCDoQ05uZ1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LgNlS/FQFFGv6jBZZfUYwRbriXCUUaalpKWr9wmzJiiGDZcM0CYFrmJxHPMFrEiD7yUL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hoo+ooKP1Mq9dixaJlo4IzcYacRGxdQ6p9wtk2SjcL6lGHjzKLuprOCDf/sNwTuc/wAP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7hwGD8/EscmItu4kmDc2BZ4uYAdHiAyviCFrKO2Xcw43MKahXBLv1LTiXlGDGzhCNnN+I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97ha2ueoQbL/AHJUgWL55Yb414igg2QWV+GLGw3lmZRf7gGwMteHpEDozpSpv+JHsX63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a9Ff7NXAwGTFgYUd1cGT+S+Y6gXxEqKAod9RKXZAwGgIjza5wYJRDQPiw/qA6AHrM5AM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Jdg2CmEBdLwRpvgYRKg9rzFra4C1MbxHlHl4WGDH5zAYo+I/+BPE+CLYU9lxf9M4v8wB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pYoz4ixC/nrAZFM1kS7IciYYwM1vLsgefDC0qO7zHQSeIqxiluqJYKtzuEugClMtAAHv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1G5CiaWQTOXzUCxJyp8KSrRBCvkpNdfUvb4Zp0IR5vbA9fXA8JezUBcJ5kHCs8xgl4MY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4QJBPmKfF6gByHkI5wF8/3DnQ6/8AiFeXyVEtn2XLMUfP/wBy21DxhAgqnk/EBDjO+Cae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MbTtUMGK45Q6wAYBrEZJdFa9Ew5Ez5lq0C0I6lObDmk3UPDMA7KgvkKWsglCDSqreGM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jIYQyy7oypRS0NdF6uLCAaDTExIjRyCoG3guOOpU0nX5FlFh45NXFhIG2cqwSgm7nYPb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QS1F1cekY8IaBig8QKnsHJqrENFQIMqPDK8arheyOUbWe7n6hC7mm4JlrYDfX5jkNIBv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vP1Uza8rbLl5MWlTLEQmQ2Jca5aG1u/EHLrGQaJ5oaMpAc0wX0cnJnB8Nxm4AnKrL4jn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yUEFG2Cf7lmSuWuIZortXLHeti/mXOboPwgXPgSvqO/hfhCEatL/ANoAgLOIgWajuVnM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klSu5n6Z8RwNAR8QjgbS6O5UXzFuK2H4i2/pI3f0z/NQq2PSxosPqF8H7zD/AOVEEALA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4gRGMUIMqUALmomY4AVwQf8AuT+oC6ni7jwFLo0nIfUhGR6Ki8ZZUZoi91cFBj8zJyfm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4Ao9IkUIcJcdLbKJr7gAoAUAUBGkKT7h0ZSxaIDjXBG3N6QDVcwGdloPLGMdQShV2i8M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fMo9DskxscwKQ7PBxHNsEE1lQC5DWmBiWhegLlu7oqptnYmIKHIb7wZINhWe4yIOfAlv7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5eQlc5Mof0So1U55ERqHlNTpnX6/bG/XlAqkPN4eya2aXBp6dzKiHbmVVmpUEFvjMsqr8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iJ8RYoFnBHcj+ji1jz/UyD2VvACvN/uO2nqyujOpx0JFWsRZ+unfiEBkZcwX2f3ChErm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WIJeU6iWqjGJdWwfuoV9DYcNZIge9icQ5F3XDaIUFDoZZKvlAtgP6isB3XMolms8dRIw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6YwFMry8zGl2F/iI9Vj6I7JRTyMksugAnqWEyyJGiRsvrqc3Ecqm6XyRDIvgHTDsyGo9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pcSm7MzWhz7jKn/GRBgaLThOYtZnGJWtt7BBKBBtHbDDgACkRNjIx4F7SXbtVmHE9T8R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ucS1oaxCR8rlUcXFCGeYG4muDybs0EuggNwF1p5hLRXjiU8038wKIVXXUsMmWUXzAQO7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SrFcq6mVpsTx4jqkDSxq1uTMaZUQBUS6G2tMA2zM8ylsG6Ooupr1CLSiDkUZ+GKWF4Sd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PGUXKRbuqqX5uFDLUMNzoag4dS8RR8idDEvx5lwx9wLzB9EYeElw8RdZxC1VLa1MrVn1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Sq3AekFmsQdS4f8AqyIsGLcebYWl0eIKyvZ1L6/+xHxWpmdVFLuvbud2yI8QTjMzfXuZ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PMB1issscAk9TMq/BMhUhSLzKhADHcMa6u4wR+qZe2rY65MxwghqXq+mIA19suMfiBkz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pY0e4wcWwTj+LO2WuslS17gsVzKvCDMGgGLP+Sk33CO6nJGDz1DEPJWJQZ+z6iVKi7xN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/EGApzKLeJVkHxHoYNwXDquKDDfKw4Q+oj7nIQlmla58RPZ9SgWUe2CZqJaxTm5Staeo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W4Z5EhBL00giqCTgheMW7WHqMaPoy3a06agdVXfIdQzLTmfJLJ+3wRPLXqB5SjHGI12m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QgWK4qAVKoUWpxOECKeIOASxWDqVZuPcMV7hem+YkqqUClXF5S9kKj1HTArAuDM4un9x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rCj7e4+sRyYUBs8waqcuafBGmVCmGIW1DasJGuFcXTqZXXh3OkgcKGiPXOa8wh/IGuMf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iccZKHR+iJqK2UmeAhAgtiuiJSjyvbAGAIab1f6gC7Q54gBcJoCVvHVwxStqzqMyZchg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oisqiBRVYm7qGwspbHwy3QtMoeHcARrZZjKwrQLbp7j0LANuhhdZBsYDG1N8oYtGrpeI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vzhjigjvxA/BCckXxfsgLY9woUK/g4+JK1tSxd/nLrtlNbmgg64hgLw1BixDMC2jdH9Q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qguoSupdsQ/g8f8A4sCWBu4AFS8EvlRsPE1RyRA6N7CgizJ3MgzHyD8TZL7ERu30mO18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xK7vZamBAOYDOpV+8DGz8q/9wqyz/wB7lDfDzP1KNnoUlG/UjiU9CH9Bpn5/lOse0nD+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NfubZFWcPknSLEYT4MNVqZw59XFQiWw6SQaAnpUGZC9swEfiN+YwPUociKLRbcxVVXcq4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5r/xRh0BNnk8xvQKRscwLLWibaNBo5V8Remqwk/Ut7P6scU9XCaZt/uVVWAVnwPcG0vQ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1H+xVOseQFy4IBuBpwS1LnT+4UYSpxeI8ybvqKxBRwN6fuCMqZP1V/1HdQwxEVkKfWDz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N6g45a0/EJf4zBaENHuKJYVQwLiHhL0vJolAN0NMpEpFeJauAV4ZQoJcuvU0iALzGbca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goVyWgcZY+GJG5ctYlgbKqa6U/pLqdNvURxVZL4gB+XWYLo+kZdtqJYXPZeCNS6Dh5gn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Q4qAUwjWYGXl9kBQeH5lAVwhgemEUwMZ4/coxyqEKwhgXRE403QeYA0e4MOHiJW0CWCi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uEBXOIiKqrgiq6zl2XFt3UA8qbKjUUVLohwAvcok09cQ592xZKAu4PioVLYAHUwLsonx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PNwIrVckKAWeJQZqt1zHqze+oq5mL3GXByYi+bJhZc1mD6Vj++NGAdS6axDHKSt4Jca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p18QG714mGbg73DHMccRK7BgFrJ4glk+5pTMN3uK9XLM6P4p33H/AOx9iKrI/uJnzNK/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6cE5IOAByIlM0MR3FAAvjMAOM1eZyBOcrC20oWJxsMpcLKcsQ8PaZ8kdLrdeMxtcAzgFcx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1p8zOeG/RMvxiZ5Tfuv4eG4e5smrui+o3vFQsJniCWLdspBrDqe5Z/DxBzMEKluTNx7MS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iMtwkoHVzIWA4ephvnEsMVFROKfiOVVRfyyhVXjZCqQHtmYnIZtYge/cHMw4uK5gug5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hqfUubeIwQdy13EDJz5xKBTfUCzVX5iFNc6rMN5KlqzByg9y2o/UbrUsEK/Mqm6pl9RV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LYvhD6haxYjbV5IIQPTSVUDll7gUBxrDUFs13dsxiddNDMiURLqcQAExpMtRe6bLM7/u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Mp0OGJUUCtv6lVSkwZg/yBlLxk/uWjmvWAjoKApoHMLm0svXuHg8Ya1AAQKKyNRlBgTi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zEKlM53L5R0Ww8HT54In1GKaHaHRwMBDyqm1v4I6DdBSJnYDcpIPK4Bq/lJcSysJj/sR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S1xTqF6BfbKYL9KKpjVqg+2bfDKUenUvFVRseCWoJXIPqUEABAur5jKl6XC8gseCons4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MuqbaQlLUsGKXiUw01zLOOF9yAoOnfeIv+3RLhsjv/gzG2ro6l3VKzkl2LfUqdYPxhSO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SgqBn+A3EVBdaSAADicSsfw7iBamoi1W1al4Ws7P5VtQpUxEJ+1/DHaz3tRqUFAYMROG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CptxCjABB1O1wf4Y6l1FcS8rK9zDK0HGYa0LGlbIJt/CbRfhLdxI/wDWXeUvNQEoyDhC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jtcVyzSO0YJkww2EcBFYtEuWqLfMORPUvafRgWr6RluT+0E/OOAmX5KEotAHETX13LQW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9XCkrFS4Ajwx6mkz5iWdSpWKl8mN7qptQNYYlQ0vPmNkfadrM0Sj+pWSglV/Yfjn9TIAy0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UZw5I4uWSeMCpp4+ICw5pPwgWBgajmaLgDAbiEpLoD28wE8YPEv27ugmRBjPcxKUNCKl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oaj1K8zfZhaHY7KZ4JbsBmgCq22ycoagtJ5iNsXB7NzAqhe/coIKVymohi2OWlaRxLKx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gMbCj1K05uYvYvAgIl1UwKA2cSjVPjqNOQblIBsIhWrP5RmvVEsgc2wAUlsQMuGY1ia5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0dk4zqrcxy8Dqo4H85lr8FYeZgQHRD1gMTdkdEq+tTmIxvANhCasHJK9pthBWjVeIFpU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pfDmV5iCaFxxjVYGxi8M4plrfwpnN7ao1zKWr6mQFjxM7YPqUpRkzjUELga9wJRWsRcq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lwAc13HOlkZRB3LpAqccy0vdnBEJaU8QO0hqoARsvMR4DLDBBQ7uIhQUj3EALLa7l+YM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aHmBo+4IaT6gPuPVliKMdtwZi8sxxFcSnFsWG2fwlypRTl7YK4UYi4X4jbYEHNzxFr/Er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EHzVRBlwQ0aYhjiWvES8Iz8JbBtCHluKi4yDh8QWz8RUPA2eahhDcyRWx0R1l3BqncdF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bjaqt2zedMYIUGM8TMsDJtcxHmfqOpXRKlqjN7zuvctoHz3MuCrhbG5wBtjS72TsXiDZ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KA5wzO3LLOEwPeIUiSgmsXnEKb57ldO/mLWWebiK6PcVeLO5itae4K9peO2Uj9qo3dPW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NKI2Jz6l93NZ1AtguNM/I4jUzfXmKpYHG4gIEdC8eI6YsJZipIoWdRp1KGvFw5a/MDaK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4qJTncBQGh+5UFKXpd1KnLqn7hgbBuqgaUBmvSEUDRa5mcDRA48xFwaoZyMvaF7qrPPcd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wtpqCVFdmOYGfwWK5gEDVLx5bbhowI4cBUtxoxc55iMtynHhEmZaTg7YjSjYrcLGA4EY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aVaPLEDKZfc1PCKY9y+9wE5b4PEEEoNBX5aBvggHAEvV6AlgFaJXuO2yP6JleKrsDg/U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1AKHcSaFufEs8jWr1LHXMNrbUYUDBBPJmUZFXZV/qUJgBDR/USw0kXNV59RSvRUWsBzS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at8LLhvANrFSaVMH4YBLYb8vUI3SVRly0VKzxPXfzHKawl2IWqJCGyK6/wDlmAEvAwN2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FamHbFbfiRXBR7idqemAoKZkIquSh/WiVTUuFTu1Uw/4sw/h4qpLUn/0oBq0cf8ArBvS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m4JYfyisvL9T8gQM9y2UIQpueCA6/jQYhdZhiXqMUv+F1FbjNibUw3ALKBp5/i4PmJmOo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4kXCuVaWoI4csDt7LprLMe5WHHEGu3RxHAV8yq5iqp8eYUC2RAIBeaZ7iXdfUCpzeJTV8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8RZ39FJm3k3lXqYESCxWSWEuTYgZuEi9Ttcibx5siPhCzHjBSxGEySiGWplAcsAMuFG7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YJ9mDoEDYRtPGILGvSOdIpFF1WKpz8RYTsNy7RkV8ZJ2AMpzUZSgl3ADS91ksRQZ7MNJ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2y86hlqIqwzfcot21bYa5iR1rpwxJ04E15nOaDddXGu9rTxAWGPBnTMcqD35gAIDDHOI8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UnmMYhYjNg0v8SlmbCMMVLogwFbGkExZRGrqtgZVQUVDaFlLGKlNZWXNowaW3A5TEBeYo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RWJgxVlkECb0qwTS0kh1tqt2yxawKZMTRiWwl3thELFyG6YrtsYLikKZRiGEKLmuIC1G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S+pSglwXzACWNgkZWaVXmCNIrRjqE85zabOCr3DXK6Lhr9AZBiFGDnMBChxxCVLW51HQ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Gx4Q27azGgCvxLdCsPWjzWogS2yE0he1uoLRHNw0MvuuKlHYrouHuBds2Ji8Ew4pruVIa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14lgxQ7qYtGh8RGxp8SywYjAzHcMXZd9QtqIKZzMjlhVg+GYaJa8ku3U/wChAY8Cv3Cq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Eqoy8Nkall09RfBUeKNtsLW+0PFwIgbDMpLEitxpJ+YbAAXfzCYqOjxGpVL/AKhimjX8z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WYB3K1HFpWvcoHqf7BWDS3Ufx5iLq1anwwot7lXHMMyiJWsTLAxL8GiNCrWYtzZLo6Mw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lmuNXMdTcyoosS1bLAMGe+4PBbU3RWszNRpQ+osI6lL/AMlsuzzOjHQXR+YFpFZ7mTkHf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PmGkaVqPJY87b8yjLD14trn8sBgT5r6WoWIPkT7yQJbp2jcqQPhMkKizO8Qar3MSfuC+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lIeSVD7y/UTLOGZieU/uWO0OGIcJmFswweit3/RYbRZz/QI4yLVR9kEJ5ir1LSKuksi0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FKaii0FKbcxSBTc7qEOylVRsXgZjcovBhmA/udEQnXMbf2H6obcooNrxEQgOeXBUp0or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aDuEGynNtsZKKanq+3ucCAUYBEUQW6F9u4brVqV2m1CCHKsOWZcDPPH/ADKButZNzFDm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FOdVFVctK4lLQClnXcVNTBBs8eY5pgBfMyUs5zGLHkMUwHFau0vfPqGoDYFFf/OYxlJE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5JUOZUzFvMbnu7NMUfg2KVypfxQvtvazHAT5Mv1j8CBHo+rdSwmmj7hDZFeL/wCsbalW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6IDwYssV5yRIAEMQq2eEib6B4l6lzwTeUrqOwGZRDfdTG7v+4RhxMczsHLVom0sC2+Zi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hIRvKtYxAaH7ljnklSjY4mhFNbyfibEBiZhwzIT1OZbuj+G2Jm/4IvE2lfU1/jcO4So4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QJ6j0B/tAa04OYLCCqa4l5jNqxXwRgbigW1x5lncseYfxdS0TVuI8KMdwQ7IXkhQYKjlm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TddsrR5huYSYMxxq5cjcVIAO74jYt2D8QrVQdksgrkOMahBkotnmHyVkOEqAHD9m4KPD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ppTPzzEAwe0Jlt2cQzDpn4hXj3tFnNGHzcqWlY41NCZpxE1q2cMwagsMsuKUbeZQCILc3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CKtGx4/qU4YT4UTLUuKAgPVRjW1R5grEmbqOA7xEp9h5ipJtcrAMUepj6X65uDeGxQD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CnEWDjdQisYNcprFCHFnI9SqXa2ah1xLWUFHuOcyL6gs5lRLnR49FxzQsp6RIYB4meou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RAIgWYjVHHMWfJC5Sbwc15qMdB+YiRrpMhbDEGYrdkwdR7qOtIXBeo7WGmIkt21uoGUH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VVmBh9hUaEJ3xDHzzDokdLIqWMZsjKUBjtSF4QdQ/KAQ31iCJWe0AbtXUxStpuUcsUHI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obC1Y7oW4T1DeMFBeJcGAypGgNJtlhW1VOaF95lPDTAyHPcDxHlsg5MMmTjUcdxp6lq3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/sl+fX7p6RtmhlluZ/wAxG+MjsdMAOnnmQ7JAuqYVrmmfEAoMwFfOU7B9uJ7CD9wozgo1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qGB2d5Z5PyWAs5QPyRfCVKKYF0dsxjqOyVBzHW0rucj8SnUtcWZp3iNS5W4BR/ChxEyz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AvOo2fUYXiPk4lCoycdwWDmtxULiNlFFN5Zgp1jif8juK2d5+ofieHzFMX1qPMYOcsUC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fiYdxKbJYUAtEGPUXJtvGfzLcBPKZfiAEq1GzbBiGqZBZYfmYgDLgJQEjhBUVhg5dn5J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7dHxEN9G7J+G4UF3kG3owxSGEbmlsmAODuNUaAmBGB8p/UMK+mXtyJ+ZYFzy0HOgUVqB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knx/2I2PQMw22YCEJb7/8U35PP9KWDhNH6ZcfQf7gyXXdT7haJDnO/VSnTLYov3TKVNvt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9hHmuizq8NxlWixq+Fg1nteE7cQoAMhaxqpWmBtaf/ES9yyqNx02xAUvbGSxSqGj4JlV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bArf9ShdgKZjrVUB2c/cMkHXzXdRBmWHoncFKnIOY8iZrosDK00tYFR5x2eHzKhVKxniV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NoXkc1A0GznuKj01FvC6gODd2a6sT3HWTVyu6viVbq0GukjhSwUOvP3M3mwPFMbhVThi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VQ3vXp5g2uwK55nvLEaXqHOZsc/sQhsl3/HlH7IfUFCim4pBAX3HsJbhPuAOLRw5Ymp2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LKXM04SaEprJFS+X7mSTV7mzZ3TC6kvmFShjW2qHlc6SGrAvxLXgPsg9s/qZK4zDCLB/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/EuDcAZS9Vk/hS/4HOI4I94/3+FdVEEsY/xWIcQL/llzf8LC7Xj9TNLWMRjZYV3EvcYg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xvLD9pcuNzsSmbLXMGlAh5jFxLwlMNmZnfn+LSMTXvBGEUPM8ewTIIGFaggQLFNRDiqv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EPqU4NkDoZaoSYaIGa7IlalArXiHGHQdjqZGNLouLvVlDLrOLSxOowTO2VuHtKgTqYgE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LCDJJmvTnv5iBvYqBuOatnTDMy04ZOY+sD0PJkgJUrVfMsXhbEqoxaoiwUmR1ZCiZsq3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N6+CBcZNTU6Ny6pHiHasDllrvyIg1Rt49xGnIr5Ymq2Cdxc+LOljxN1YuBplclsYMPHV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qoQKgAxUovceTd2y9EySYQO4zQCa5gNyKb5h08AgPEzVmM8U1cYXNs4lDrCz4jDdlE7t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O7mIdFJLGKWKFp2zxCslJSMKpAXT6jOm1J4hXVVCbqbcxlFUQOTxFg1uIi2gTojdSg1K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lcrrEppocyzUZqNllhv1Wyyzkm3Z4YR4RiS4Ja5VnFXB54P7SIcQmohh3cGtBWbiIVyT5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15ghuL7ItMy0f4vtr8sksQpA85hrFS1XxOz6hR8SwKWFGs3BBUnBuNVJ2ePDxEQvY6iz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Re2o7ZpRX3GO4FH9xbKWsJYaML/OYARQN/MyDiz9kyUbC4HUOSFo4n9LhDndwG8GZTtg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H3cRRYY3MS1RES9QM/1MH9QXrUvcFB0J1BheILCOOYjTUNU6IBqCw7xMZ5x2BiAr8P3G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1LUur8RvuOoW74uXTLOtw3RAXS4IjWAdssKVnNtPqZQPAYP/AGPqAdTIBzvKbsrZSrFa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GHzwKn6lAoODSNUNHSofcWWaYoXXs2e4MtVadr/JSY/KqN1xsMPs0zPM9nyNkNb2uyG1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mbBsRgBJZX9zNzlr8sdBMWGPFS3DUV5RxlbIHtlis3u4JpD4gv8AlEDBfMvUj2EA5N8F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fBf2S1n+F/5Ba8BP0YfvNv1AL8Jv7mCWdf6YUhr3T+gxqkbW/rNECswnoGiUG0Klp0tVk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gP24JWPGyx8WQG9LUD4siotLpl/bFIa5o/oyrVMAEPLiHQxRQKUxrylasA8EzUo7OZft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Cf2Qjk+XOOphsLR2+I6aKrmX2Fy9GjDKiUJ4zypMJiwrUE4TiltCIC3wR4E3tU6cQzUk0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5GXNtua67gKo/VDg14gJBu3av5imibH/AFaFBeXz1D0jMvq0DzKt3ZTVJ8MaWprOJant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FqTqEoU5mz5fuZVcdX6E6B8RobK4SaivjEVkh6ls4eyD7T4h3ROyFrT9Geuf5/hf1mf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Ma/lmzEEMJ9Edixsw/H/sa7u6D61BKGm1L8OBgC11dIfWWGDE5bvzcM+TSmHpvMuuSr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l8O/iKAaw6YmsQ/hgRIfP8hpOhBo/H9Q1j+Ie4NEAC404h5/hzXuMCOMkJcWWCmLMqKy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Z+WLMiUc437gi1FYIKqYpqEForLJeQmD4j1WouLvNSj6pRTVuIiEKRPMRaCGRLXnSfUa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B/2YQKzJE+a5/EsE5MlTGZKDPE2zBY4YhFm5GsxAl3tG2KnOqA6uJ0oG74mOxS1umMmQ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x6gpSGZYipNF7jsnJVHcI6m8MGsLU3EbQFX1FSQAHzBEGFWJdpSuZKQ38QyIql1KCuL4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QN+ET2BuyLAuU+SGk1W3N/zuZZU4EIOPJcRUu4wj9fMuNrPMxhqtAlRzVjiYQKse5Shkb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TYqz4uEBFbslKL0GsQN2uSVOsTYBpSwNetNRqwROVUPWOIWxtVzLl8MRJgUsHIISgbVK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cytjiDiTNwKUNkKPHFxwKp6hVpObhY+IAU+olJrucffuEPULuNih3DzeAXGNViXiA4Xt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Kq9y5HOa1AwG6vbEgsznEx7TAp76j/okCmxPcuWt49SjhuUQKa+4+MfER6zqCvLCOx+6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1BpVQLvEruUHC5lnWZ/xjm77lhsNWysUWmeWrgJeMZmWkB9Dj8yoU9N3QECnyQOQ22Mp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wj9xXfgIYyxqYBrMBYmSfEFWJ3BTjb+JqPNa2wohi9Hn3EW9TY76grAmkXBXUoPNxubV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zAOCGsNupkeOZcDbDdDUyhRI+iJVXMcqJb5ZzPEFF5yzU4/MuqnQ/Mp6nFc4bibs4hmOp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3Gq2saqITGmM59EaC2cOT8RKyN76hytY/uNwvmIm2K7r+P3N7w9wDWx5/wDZel7reaSI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Z7eyaZXONRKxxKYGZxvHicgEXz9czOnOKk9/4ljEXhzMV4f2zYcmJiWquy458X+5tDOZ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UF22Ptlrsc3B1UJLdxfmZy8+5a3CowsQHoRtm2e2W4/GUmFRNR8MQUS+EjjkiCTTprj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tjfQXgdaiulkEGkIUqRQbD3UP7KXnPkhyIcKx6dwFSBrP9TEZ1DThf1FfMCKHpiWJgm1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2fNx2+/Qy3EuAcHA+mWPfqr/ePsUyUJ9ku0O5/WxwwJVkH1BRj8CDP1Kmg5Z+bOvUArAA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X0iIF8FxDR7OQNvFxqIV74jLHMdF/wBp/uD9jHDsiguGw9O4Q5Jmv+so3IsalsUIAJn8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DKCvxKeP1MFCvkiHSbBRpimN9J+43TJivn+5ZrMxYXuoI1b5qWGT3GFkBxrMK2zZ1C3M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pxiBeJyhuZB5/wBTb84MzxCM8wZVmGcG7K/yy8uAPkIsiPglXyGbb9wOgO2LWDOcpu+5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0bO42kmNOf8A2XgHZkPkYcWgK9h1wfCQ2bU9IYYvyx2qGl+F/kohR+Sz7IIhTuOobeo6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8RgPj+oqMRWeYNxHnUNSiGNfw/wD5v+GERBZGz7aZTSLWAN5e2XFixF9J+yBQJLgXPUJA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EFTm2bAFypuji5DUg9f0S8xksj9kHXlloxeMVV/piFAc0D+mEqpbbIfUuAub/wAoxrL3/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jClVaaS7XWaJuEQUNiMEUazTLGtnOMwLaSkdSuF8+Y5I3VkF8Tl5hBltZXEAF5PcJqlX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JyC1i2JcuYJgRAFBVURbQE6vcVDaRNQJA6rPEJ7NgkATa4qDuJKs6XX7it2WriF7z3G3i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Q3SucEbFbmGWgxG6ZC5XGW6lQRT+49JEcU4jMk41FOlgZkcjzNxUYI8rkkesVeo9Kxip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IgA02e5lhSN8ZiKLORcMeyXcCQsAPRGwlpuKKYMJSxxBOhygui3iZeUKKSuooi0NAUZQ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AZOYFqZYVmAdEI9FseoLsCpdWwHWrBNyr2ywi4DxiFy9GDuO/BQvzuZsKQ2n6hcqmIYr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sJk3mDjD9zDCNxXCyXIUBKEq8/5lQigQe8zBu/xM2tSjTKOoZky6mHGZfqbkFHUucxkX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BVlReGMV/wDmEVtlQQBxjcwRw/qCzzKEU82lNNZj6ZqNgPUdfLDe2e8MsH8LzC5De/Hq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h1AClj8GLDaVKhCNr8RwX43LKucytEzE24mBDj8zaAHopgNCPMc2zJjOOoiG1fOECXNm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1fceblgcTk7hxeoJgr6m2PcoDpvMCiuu7D5iLso3GCAFznMpacMr9eIBhSdmoAYzGGs3K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xLOspuDSrd+fiW78EmPhlpUrLWzydkvhVwa8Hh8yus7WFI/HMFtt5b+O4G+Djkjiodlv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GC8xN96bFul4lIoGEsmChgU/DCvU2fZABpcuoqoag4thwvRBziG4QP4t5F8TFAh/YiNh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Yty6xh3AMjIH5l04jaUYfqE6JazR6mgHLGSs4lWlpBVYKY7uJgLow1EnkdJnlkVov6gC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TQJr7hdBNGQh/wAkzfYwYYa0Nn4ghe5aF/JHRj/4rjkcuSgeeYnCm9Vv5gYquaP8xCip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3dC/TDqp4Ga+plCXJg/TFRMV5lRbPOz5wJigp+agUihAXMrf9WjcoIv5BPMSDQ7lDm/pj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+4XZlVF13EYaK2EFK+yHIfIlhW5s+f7n3QrQJrbFZsX7gYyK6Zbk8Fy3SPzEXp+YBqPT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olb2w02woMqD4P2EefOFeYQiNTagQbPiAT6ChPFKV8wWk5Wh6MTAarqNubvUzGceWArB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38TPTSwTNFjxn8bmCbNeo0UUeEWqQTbaidp8Ev6W7HBPQg6vyKPvrA8BhBWF7Rc9rf4mX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mOMSomIqby/RFR+EW4qDiM7hiG5f8v8AIy5f8XA8IRhd/BBsWXUHH8LMia/o/MXEFGsk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lEIOQy/aA1TbVXNzCH9lAUB4P+y3sDtr+mftZ/jM7Q9E/ZBfJ7T/ACG7PbDeX6T+mZ1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9rH8Hyn7j/uk+JZkruh/TE3H/aahmhbC/wBw0bJRSH5JVp+Wfol8eNNv9y4tVyo/1CO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ysqgWL2FMPyEGjrpWP5jedNtX9MeFlR1QqkaaUV+I9kI4cwoLFgOYdCHKkSxDlnxKJUU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QrLKqVWDoii7jI0hjzKsKtmJaOEYlpfMIquxogQpYdwVkLRLxOXVyy+g2svSVnHmYFQO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zUO/IPzCwBQXmgMTlJeagrCxshup+MoBofmKlEriNWFRYo47hOcR42BWpTLMB9Ms8lkX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1V+JSriNBA3hhbsmNWPmGJaOiFAKgLYGY7LC5WnwgNrZ8mLBgruHdYfjECz2vNRmzcKt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HNT59zGszykypAzuYa4jgw4lM3XKv2WW8l/yURGikUrY1klWiKtyuNOPUAhw028flqVC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2bntMy5ZPTAhkUE0QLs4+3lhYjUbUzZ+cR7eaiO1ClcRjVgCfUqD5IbDyQyY7ig4dxA9R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3zgK9QImpcmrgBpd6qEKW6IO5vydxPRH3H6I8agUmNbhnuUAfcS6PmHOtGYlLfDFsLQZ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cxHM1drxFm8s5+4+8bR9QvzoLUbqDTH8RcxyzzBu6SwwzhP9QYyveMSoqRe+L/2awHAW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dkhvc6lgjpr1FVfEe6YNYg0NDduphvBXUGqVVXSvMG268eRhZ1kYgpT5Jkp1hCt+lN1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xFMT07TMctHCfJEWm8qE8JuWATwYjG6BiIUe6Of9Hh/EtO8FU4amrbf2EcLKF6ipTND+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IETbX0i2SuiLMB6fqV2MMNjUer5EvS+IEqJmYlNkzT2ETm1p6jE/7EBhsjbBRiwmyDNC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DY4jYQdhv8x15hkgOfACHzbfKArA+TPghofzMUY2U/cYh4lyih9kZZuWMoFFOa4l7KWO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Rj2E/UZsN3+iY5V7QUU+Llu0hkFmPnz2Z+ErHBI+L/cCbiiYBXGpRLdzP2P5RycLN3E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ZSoK5vNGuIUdNdxqb0rWpigS1ZLBz9y3AqXTgYyBVeoPs/ucWeCWyIw3NzVap5x5hfIM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+Sgh2fMajJ8xBz90FmdxMM/I/sn/AAu4Q1Mwza08eYAMpP7B7laO9wngDRBMBbvJE8k/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VBPcNBA5YhSbjwkMACDJWahbC3ebt6i5RXpdfEeh0bsZav2Q5H9wmopzoY0q3ahtPMOS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morBx5P3ADYI45+HDfD4mdUcOP6RPMsDQOncFTUXEWTsP1DR0EBfUwh4V/wDgnH8KDll/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HSVAEaJf8P8AGfm/ZFiYJWHR7Zmzxd+Z+Sj2Jb51A0Vi4clStsPISpsPiobGUAq0li6Qc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HDFj4YVAb4cQPRQUxiSMr3TAFrrpEEFB/wAcxhsdeEg63uaf/IE5B7P8hKo+KiasvmFL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/5Ack91/kLpL3Bui+wf3F5jxl/wBgSAPKxfN80v3Csa+a/wATMY7JPxUx+YsAK6mSXGMf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6lARZz/8ysmu4VGg/wCNxCq30X/cDsS6uwPiPMK4Su4EE09n7mba7EMBjlEYbq04f5LA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EAoY2hID5lDnzUdRd3iXbLSS0LyikcTDgtgEFeouD8w7hbxe40YrxREEd3qKwwAHEtYr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a+DuGAESyKDbMqiaCiWEyqKI6LeYIAMxfVneJYjaD9w1WWlYYmoA5gqDbxUSQstrcd5S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SrHpMuNm9kfiPkq8/wAVBgxepc+cQM1f+TjzFL9R1EQqZbxkxLW4t9J8wpFS87jTjOTx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lceKj1l+OhquPEtDtDKjGY7lT/rnqJ1LXMnxLmWFeo2gHLiB06r/cHnK76IhW833Kx8wM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eIL+B+Jv3THD3FX1HnLLcUuPXcezEJL3lr8QZ0BEKt3uKnIZmBArtef4Wg7/AINoS8zJ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dt74iWMmspaXxbC8rCyqgcHevUwzzU5+G/3DUcQehB/cy91/n+F3O/UuGr/uWho+44Af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xa3kGtZgyrkDEsxU7lsVZwDmZ4rORtIJWkfNdQ0gDsqCtkNVLYW45rcpKyPMVSaQWM1l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hyoyGn9QmHKOyPgKNH+/ZBFF5ijD6/yUBWGUcJGNvFbuKuzkKkO/UUVgeMeYi4/BkqUQ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DsrJB7gcOyFksA0+xwxVIjXBjZKvylANv6gwPEwYJufk9RVcytZx0bmuHzAVqDwM4WmD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1gNwsrxKZoxFZ3Uezq/c8/OPU3RyxUsRcKlK88xt3MYG0h+xm8E6h8SpWJUp3GNsWGxm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kKiHzBXE1KjOdXKjFXRV+UjSFpVxK1TZFOUlKTK9wzU0tE4hWD0OI2VDmttxtpRn1Im/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By9TJnP7ULCi7qAWQOQqCVhfUGZDsxbkbuWS8wPdoCGI30QY1FxRyZh1GGpn4v7TIGJq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kmYdLmBbJFha+oFly+IUwV1cwRWPhjnbbrczZQ8sN6mC1GZ/9tzc7/dD+E8ADJhUw84A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uVHRwHqXdNwRxFSBfTuHWxTqtQzZY/T8RMgpwfv8A+RisOAZr4lVNN65SoGmB/wAuD4hb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DlK7Rslwz3Br/wCouRZRe1/U2jPW4SGnYcDwypQeka9n3G3Vw2qWeQTTDPFVS+erzTv5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ft/sla//ABr/AIGz+FmRwriIcnUFKmf4uP8AFy/5uXLi4mFO/wB0TEpS9R/LP3Di+f7j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m/EYZYeogbjrlvzDjxAoqOiZagKgrRKzcrPmGvn+BLIcrqIS7OomYdziOKqWC9M2lU1C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RR1LKHLQKAcOQ4maYGcwPbkmlN/ogreQvA6r+Omzny/6gpYvJ/1NkPs/xNaHv/xHRbz/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v/wD1OGn/AHuOgfF/7NIh5WX2ft/5MM/Gn+QBqemKbRfCf7MNB+h/2W1eB5PhY/qVId+/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wTGSZdVcBAqd8ppAjmxiZ/KRZHo4jo2aa4mZFF1Hg18IaUFA8Sq0jVjTzHFpPUrEAc4d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O4jjkMzCn3LpQbspiZGqYbhsLR29SxirmoRQuMtFq2hFJpRZxB27Zcx1nDBxQA+sTGnE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h3DJZpK6vfCGmr9n6jMHuLyKat9Of3Gyb6ZPLN4Tb8Rosn/pmMED/wBGYTBbxPkymAF2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9mGHaGABo1ggtRWkH8Eo35r8XZAZ3IoP7jVta8y8/wA33PiEogz8Tg5SIACpo/qU3tSnk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URYkQFqJLOP1TKvWX4lgDzMljrUXJWGJVvdx1uDT1RqGwzqWCbjotLzcUKMduYsXZ223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Y1EOibHxU0Zl1N0hiUGIttlZXzwEoBczooiHzseW9T7X+x1XJMBvNuFfsSgJ7fuP7zXE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pePBLCUfjaygFvDA4KUmYAcmw9Gorm8zVYPcGhtnqPmQ21UQtCOLIKhoO+agFW0fiMDQ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TO6tG6Xg8uPUHANy3BOkbbB/sTIKjJ0iC6eP0ic5VoBpJWUKZoOPcegwN9w3xdo/6qLh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vSzIGHydMSKHTTxY+yAZdn+y6DWubZrzzBtIqVZDyVBhhUecTbCW3LRGy3lh221QC2Fs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hTmBKzmG380NjhhVtP4jqL6Ib/68xIxpF6AEd4LiWW5YXm2FdG0UB3NFpBZ6uj8sdgLv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Dbp7OpSsSrK324hVPJRg4HesJteKSzRX0VFr+hIJzxb/AFLudZkFMXKn3NzbN+IJWhuc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iUN8zRisd0+0gCcyhue0rBAxMPQ/qCgVl/ZHLJbAwJMFEG3irpgKsg9wRSfKJV42rgaL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CQm6gGCYYqMxeUiv1f3/ABKwqx3mYoTexmAAOyBVsZ7ipTTzDQNg0p0WFgmDOohKTFvi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NRZY6jn0H7m7/wAXDf8ACTFs2r8E5v8A+xm2QhQHBGzlgtJk8cR2Ym2DiXfcMZTf+DEp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t4GEiKVLhpGePVTYS1XsbgsDSTKcx6V7F3CUhnJjcsZM01uIleRx4sRXDimFuWjJZpuP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Dq1yKbqCGUqAUUVzWrvqakCHSP/cyx04ivyr9P4ZpNSIJAog/xcv+Ll/xcf8A+Lqf8juO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TFXT/saK1cjzlLK05fqZRD3Bsul+LjOweZ+sTENt6zE/vCYAgxzDxDbMpdQ+SE3e5UaW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J3LiwRu0nTTqottNoiR0t1kp7LYPMByHtDiVxWT7Rn2Bg95ltU/4I7A2/wBENVRR0wru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VYX6vxPcepYoBCmH6UawnhxNivhyz+5eO1S8i/qHKtXmz/kG9hECe7CbjeFJ5T/3T/Ju5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/Il/Ugm4m/8AsIb39/8AIG2Fdv8AyeLfH/mJZxhELJjH0kFgUWcEcR0Rlo5q4ZGnlBUD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I/ptkIpkE2HwZknHyjATA+IZVPjMEzLj9N3CzaGskAcnGKLiDdFvaVA0hW0AAmqiEZRq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zdrxxuFS1tVeAzMLd/YmDK/cDN/FVA2M5Xwu/wAQ/wCQ8eto636j9/RX2zhc7bmNeADf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zMfiOEfu5dqLsG0H8C/hPiEvzLOpfTc9weoPxMjM8upyIovJB1QxDU1bHzwmS0VUvyqO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pLtP4mTvPcCj5mTMohwMDCbgMAsceNxcn4mktYKtfuOBqiB8zWJWLcEGSFHctSx3iBRx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SgCtZY3QvOvUIo8R34lBCss/Oxme0gPaXOWXsMg5Mc3tx8zO2q37Zz+pakX6ltOu6y7j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3NudR18x6jESiG+eZ439kHIckYtj++KALoS41drqMii1rp8wO+w0Cc1KrYDhj7fMSNUF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x0st3uSLuYiNb/8AELAUvZ+yPa3ECFNYsNHmW1hpQ1vplooYWc9MqLT06PU1iCZdvMOg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v1ryP+RKQvVnPcQyhaOQ9Qwi+ny/yU6L1Rjk+X79xJSu0dNVQPzLnBKVTcToYSjvsYFQ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/TmpmyJRwfaGVwvKeaUHiVbg8E8O9e7/AIWuSw1zIOd1muoswtH+QdeSK/TmWD2gjtqb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CBBiqtIKLxcLcqqAEFamgO4wa/g5fbx0SklrUrW2lpWoMwA/gOrG/RNKzFRDylVo/hzK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wD5i20eJn2P7iE2FE1Qg/oxQNYF/5PEBG5VZHVkQN2P2IxILuYg9d7v7JxAn5L9QUX/LT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ULF6tDL4/KTvZW/4hTi3xBTH1Qo5njEXyh8koaINky+P+4fzLyZxphta1O2FJhuP/hRB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EmrnqoBUG2/EpAHTMa1n1KoJmsYL8J/cGX/GZUKRAWigO2ANBVLbHLXBfH3PWYN5mBCn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YuFTFIGpoqqrZKQR3JKICnpP7nGBKtyPiKTbyGCBFuZMDaeIulfb8xCEpMiEoc3TZZUP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itBpjRiZINMMxZFfUQwqxolbY3tUoiXALSeSt3ziAWDLJKtQu46hRyZrMFEvMuH8H8P/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uX/+lYf9XLjZrqGvIR08FZhAgIqVi/bG4HaedRAAHwivDNjHzcBEVeGVNF7mKo+SEIh2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dLo1ALBdydfaJiCXxAO5gN4nKFToxMonGIJbF6gzX5S18PmZMa8MM2X3PNfmaayW1HQ6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xPmCcLupUfkVM2US0V7TAd0v6g5qQvsmDAlahuFSoHUBnxAMBhKuAPcaVS8xwxIK3UG2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OJlC0VVOvEF0e4lwKlYgonpNqC2KgpNpzxGCgNMQhYFviWuhaHEvQrk9swM4D8MBNP8A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WgTExiDz6Jhqr0lFLIqL8z/5MF8v/wCSwZtpIaWlzbCmZ8sPVz1/4gJGVpSj8S8jkE2h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pe/I/wDMr05d2f8Akyyr6Szzb4/jj+NypX8VHO6//FQlynTFbZf4P4ubhZqGeIArxB9GF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CpR57HUB1HE05i6jlf3GlD1A5YCRqLWAfiplTx+mOyPiCJTKxM+6moqOLOLjjcbPcxpc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5gmoUM5ZQzuBgJzHIHWY6Q7ls3CVI22oAAzRUtYOWNAeoNTX2mH5TBHWGbl1EO6zn9zd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3/cpBkPq4ZGYuskVi0uE/UMymOOY4kDWCKwFdML1S2wBBhl3XmG9XVRAuxaUxfFS9M6vB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EhKNscVHaII7J14hBZN1Yu9TK0lWmoqwxsSzCO+sR7deohLW83Cw2cQ3LuAjQoPEMupMq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K4Zh+bLrwvvuNdCnT+mLEt4qdg4Xz499MJEabxV1s9wIatb6dXuK3mrFM+RlKiFw9Jwx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XwkcU30+szZlN1xCJm3uNbVq3FlNQ2n6FLL4udooNtbtn6j2HLjqVbZ6eo1COuL0g9G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c667fAyhByxe3N128vgJayiSVabusXdXzAr8MaBwwbRuBq9szxtufBFGpot+4as2Q1BW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KTi4hZUM6vEKrbmOwVrauzx2Q3JrBsSBUvz/ABcud/wysNCsI5GE/wC4uPP+IXmMrnpp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V+eYYc9zIZQ/JRocWX6SwtML/h0/T/UofGf3HOVGXEANvc4LIDzRtomaIZq7l9xHSmBu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UCujHJHa8SoVHbMEqG9zFR8xB0P4jd2MUwVil5NUBVg9w5J3EBtZnP8Ajclh5lfzF1EN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JWvlYBeWCLS3VS+InzA0YVVVEWIKgFj7kRuGTGG/HuLk2xJijdP6lWVdqWxEcYZzA+3Z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4YzM5aqMNG+yGTXoP3HEApdjqWQDXdXGEKtdsOhxcFdILNHN5qYccow8DbHvUM+URgsu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H83/ABf/APG5f8XLxiaRDEqDcdjYLJQWuURVdJf9sbskyjvqS5bKNtcFsngSn9zeM8Fyv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yxLKSN7QfDDS0Qf2sRhi21w0tO2BKB4dy0QhyjNIY1Ye4RgahuzzGNXqCMA9xOxOmBlE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D6IYsIPcycE5IBWD1DvwfvIsf/NkGwzGqTnzEciYQX5J2D5qABk9Zm+7zSK3E5iQr6ES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WCAZtjShObzKRPFxIyMt0nxB1kj1HawnDFLjOIIaJTfcyyh4Iqxf0ynWd3zCVHI/UJQX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MsSzUR4gA1Naqomf4uE1skFBAhCssqSFGgFEIPiCdShjVqeOXLj/APm5f/4A4hdpmXTP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5WMGKihxLOrl3uCjhi+cxpMOep2rVexCgcDfXbDflF/MyJ5GPMV3bsxD02QjWsxBXUwW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8MdkO5luC3JYNzBAYBz7mE0jEN5zLzcDGZzHnvqFptxcxQ1UKoCcnmYMfpcdELV5nO4M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GfKr/M4YVb4zGkAC1WD3GyQ1U5d8eISoHemYH735idrldR1Q/qIJMvnUsVUXx3KbkXMw4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gXuZwMYDcoQ0YOsQQdgbe5qa8KGKWWpFZBqllTsUtwDFVDFZnAH/AL6gkFYE4ZYj7i8ib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MA8sUsAO/EtoVrEZTs7lEVrfZfcBKhl4CEmmnPSdPqUFLoOTmEIrEDmpUlPQX17dwmhq6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69uSGjklqOyC0hoHQmXtLPmFCoRVMKheYUNdTRhZziXZjUWrKUyvHqVtdY100nI7YgSD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Y8YOfqUoXnIOY4hrdaMd3S3Ubw30YuvVwNctwz2+jg+dsJ8EBTUyB7T+kYjQHPBLY9AS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25+DMYHa2q78x2AqaAMr1Kyp75pwPPfmX9bNf4fM+hxEUr0+bP/PUAkEMJyQUZWeYLn7G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APyQKKb+ZqDf8aNQO1mCKXh+70xi6isFgX1f1YRyUmyodkVH3/bLGXKB6x/U0e/7R2/w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7/cypcQN014gDyPmCCpfTqYt0MDyD1LOnHuFAqTC2VwwsUeYt/uHw6Jn4gfiaHiGRsvH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fEs0ImwUO6g3GXuLcHzABrNKA2VDB6jiDJ/1mfs/uZSHs7riCF4Xm1Txhr7hl8SlgLeg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im6SBHrqAKD6gIC8TiE95iYEoa8TgK9MFVlYHQpmwjcEOiVoXEUFFc+YSXRfg3MLm9HU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iEYNr3GsuBN7lTV21cN/7NY18t0onPH5n3G/KxNzRcBdpqfxcH+b/wDw/wD8WJ9SgwRf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/pjaHSVbo/xFh6/iLFmXMSR5Jot8TgB6YXeJ0x2QPkiOvqljJmKJ0jHh2PmCOgmN731K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+if8AgpSf1Re/on9Mobk/UuvoKCYh7u4hCZ5/9wu+krEQUa5EZf6a01KBeP0JQmlEcZl+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Co9qGIY24fmNWfaV6JABcbf/ABGfQP8A1GGp6FQdRe84iaZXyVCrcyojMdQyeCGOk56o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CmoONL6C17shJh1UqPOJXKAi3zMf+CVoFIF+SPR2iAqzef6g+KwAF9JeZB7jVirwyoCn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bBthBRTAlXCKgS8SzlJgyzysr2yjzKdNx9aDC+Y/Mf8A9Klf/vf8Mv6B9M5ZlHnENdUY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7Mnq5/sn51qcmdR5uJ3CMqa6lzcrABNMks6AIeJqyrEfghXc5epis6YK1gVWMGpZmcSt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pvviYO9M5XSZRgrvH64a30jVLotbqJiWFqr7f6graGqMBEAhZddXBKtL2xXk8CIRg+YmX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o4Wt17lwIpjbTP8Acu5FCl7juAUseJUEqPbEaj3U2KOfBENCDbSDf6jtMqomNiUnkia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tHW8jCS7zdjV7PW5XAK2DZ0wR5FZQPJC0kwDyX3Caopm6fFzGBbXByMHAzUTiNkSleY4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LccrOvENTpPQkssMFPvqMnm6npx8yxRAjszZXhgMDF/DsiEUAGwbE+oywWBcKh5eZzfx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ZFPmQtBBX3UNATmvUvynmpQGEw6A7f8A2Z7LEVJZZxKXdBbLQvg5hD99XRzd0YuuughM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G+oFALWGsxTeaENnofxFQqxwAQbexzheX90fEurD4mVZaUx2/D8pBs3cMsCvI9nmWtIu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OJEPzfwddRpgGKBtXqKQH2D4a7c04MsU8SG4+WfqLWE5A/FX8xXeTa5/Y/lK1P2iHy2N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hE7MkdQGTiOSe7H7IRuyxG4thLn2nL5Js9TBnI/USXi58GK6eX7lDNoODv8AqUeidTgR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i5zD+FCGHK9/pBhCxTMZqPcpzUxOYI4sMy6viEMN8pKZtVvUxDSkxZEosf3BDiJPpfqZ+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1BxWgFAYBwAGIiWaXRUq0E3bqDmFmCUC7e4QYuoWJRQLmWCvqXd3Owg4JXSrYzV/RCyy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cUpxCQDDhPEOlLOVzY33VRWLQFyNvJHX81uW3jji4nKN3mHcEJBZTj3dQU/d9Mf443DQ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/wD4v/8ADLlK+J+5/wBHhjxHhlsugXPwz6b+ogf/AIoTqTGDCVFQ50c9QFNCyjWTqGEJ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iGYjI8r11LsTzlYAPuWlsq/LA5ZaC1ZeIIs40vZGraoLp3L/AE2qk4giloabjf5CngIp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2VUV1hhdBtbwwBUUbzAAoR0kY/wsWykE8whSrkeoxfSTaztsIUl32RRRejMNVx5Kj6/l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sYWcIM4wfQ1xGifOJmJuy4OpPojAodsQ2J3nCrRd6miHxBWBmzL5n+kQff3Eq5aCwXsl6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MAgE9RmyNecsJxUuH4TNpMwNcl9f5FIAcNMQfcS4h7hgXjtBmG9EpMO1fEFMDmoaf1LC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8NP5l3j93AjphqDDOoLofn+GRdoW5qAn9ZpvuxLiX8SkamVuBN6qpuTSyv8A+LD/APhf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fiMEVpKxufRT3mEtyJtz1/P8L9ygf5KDmB1klQNOIjnU/wAmC1wyGMVK/EZi3Vzk05xE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qixXMw74gRHFRKBdPUce5nV//Y+pgOsk19zH0MOCQKJubhrs7qWXTJaClaASymqq08JiQ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e/8AxCgu8BKsesmUfCv4nCAMFi/URGzjGIBXK7Pc32/lTcR3Yz2me2V0vJl7b/EEtA15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KtPZkr9wYpkBmtFf1HchC3pd/X5l0Wpro8whT2muf/kMo0K2xNvji5j9deA9Qybbktyi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vZZq6qu/YlMllFMsyMwobaB4dMrxWr/DA43D7RrXlZZ+pjg2GzyS8W2js/5/cyReQPD4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fuYvDUcUb87DEx/i9c5gCvuCnymt0joG19hLT0faCfJu65gmG2bU5Btb+iNy552dsOSs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OZeHB2QCpiG2GgR6hquY0p+gsIVoCleCDfUQnaaPupfeLE7XL+WIiUhyPA+5TTwnLlfc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7Jvg2yMPfuZeUv6YHw+OC8C5HBy1cq+/2W25UuroUYbpAKRvPBN66YfgOCXWeSpcOdgW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mv8Ar+wqHxeCUNUyrlzglNVWe8Ovwy54Msz8I29kxXiuyaTFD7L+vmHKezX/ABHcAEH2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izCFXswAPiYV3BnJOWLU48w3B/g/kuftP1MVUxS2T6/iwiAv/Mp20sTwRpxRAU4Klgoo1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VTT+NjwgfUlBacdKKiPFBD6tY9gN1uAWE1RLAEZQMSwGINZl6Bf8AkbiHgJStYC4fxAp1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BHLj8QWwxH8yxop7gNkWBOLbmMBRZu1DTKCrVvDBZYYL48S0RT4gZaWO8PT33F9K2Noyf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n8Of421/F/8A4f4f5v8Ai/8A8pP+rwykY/cKxSn65mCnBfxLFYFHVQ/hFfwbhDczGuGb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1wMzZHBLqtJw6wHiXW0viWMhjo1GJUZDTEATBxSXeFnORxGdrcvMSbhFZW7NGzBgekTu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sv3sYgFMbVctYhIAHyOSxLKuTArykrj/ABFKyktcS/5ZsmYvTKge8MR9v3/F1uZ6loAd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9yZlwIMNzQ+IRQlhfzeMLEOfyj/9CDtd+ZjqJQKCeSG3J6g9PqYcFepbWPqeaIlxiUOx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TUj4qbE9ksiD0NrNBgJmgTgeZDZ5/wAooAPZPQpcIkocQMyjfaJ+fmEDtl63LQyOUkRp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1KSouy34jhFei7iasOklC9wf5BMO+kw3z6UFI3THH/8AC/gBeu5hrD5grIYe4G7N4iUs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OuI6iMrZ+ifEFY1Gr2RF68X3N/oftmz1MMLFxEW+jm5Y0st04Yjeo66lm+e4FDuVkjQ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qKj4YnTmYeJnsxE5R0wIjxUyX4n7qnBUvcVLuo2z2TFcA/UC0JhG6A+4VUrbESkHbwIn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qxgQ1EXV3fPMNkcvvES0Ms21AeOCsBYZF1jEwdxDxESqPUXgsMFWAbQ7gSqzE2pH3UXO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Xnkhl1m07eb4Yvq1VTdeHsj1kuGrAZPiHLqqnJnYcrJDqdgjfd3D2YyI3zz3q3bxWoQQ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Rk5T4I0r0jLeP/IoEwgU74/ox7io6ymj+jHAxJQ0DP3LwJLPCIeLsfgirQyLXcpn1Ndk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OhTWLWPD3BvBYKXFi+e4M0XcygQbViMwjZxs8/wUGpJoUoRxRX3FmY8glaG5/WXJr1+3V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rpgzQGEgG9BvxFRYOJWq9E2TqTPDy/P/AIiIWAr4lxiy17H6I129xmNoi80x+Uhm3MqI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uwjGR6WLgwaJjuXI7nwRqnjGcx5N7UPQpRwDTcv/ABZNujCAExtuPdRM0VgO6qn5iLY6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wdtsyfEDkIOIQgsJ6YxRF5dcRx1UTyZmk8GvJcyN4T+pnTf0Kv8Acqh83EQjG7mTGL9I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AAYl5WXNplCoBOIDlmG40r6/UwUc7mvqG8RMf/kZZFOi8R2GXFn6qF9eKZBSLLtxFAcW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7Yil+CDqUGrlbggVZAqQUOZnxqUGsRQOIu4g+UKbrPzEOEIglFMFz4YWDfuX8t7NhxFBF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5E3yLtm0u0R2b8sBDIciLelL6yG3rES06Vk6yi1NzQhGH/8Ae/8A8LRmO/f/AFNM8/wV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PqPLlt9ZRiZwf7/ghJoIFXxEzkOYCmIAaKcO4MyLrMyByygx5gBWGPXbuNPczASVSw80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NKR6g78ETA6YPABBObbhPFvHNXcPCWKelRxgNH7LEuFNI2j/AClChLx8pgQVa/ClNIv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IfuS4ej+8/s/v+aGODXCPGYlSGtFuJagKXUwGKNYXuDaHk3R7hE5AW1aFAZZHbKAthM2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gVne7i2AJ6KjRWoxBCbAOYHSgYqyuoS53vBV3DflE/LRAFwylECWQNS72Cn1uGoxmr3B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viJZf8XF9hh/xev5tuNaB9kN/KgdQl8Uwtr/AIjaHPNuIJwHznREWfswps9oQFI7lSt+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/VM1fjnf9U7oCtM4gC4SJfNzJXxDG/uLllqvctA3OMfwFy9WSv8A+rqeCwfiJZdACu8S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NBzZfma/Ql5a1LfMauCLLjXZuqINd5mmeszeNpc1AqTQf1BT5mrAoA6irAu8ECq3C+D7g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klQn9j+FVsGaZQjuBVHiplNFMRv84/MakrjXUzsjbvxEYfKbafNwclxX0JWnAZWXBRWw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dQXUrNYMXIq+eIvGIGM3GHOx1mAoy1tqiqlwVTekUleoj1jIPUtTQ1hPEowLYqsJ1FA0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xipsrrv5vEHo3CtPTlKilUfyefES7pbEt8OHXuFiI81P6f8AI4rtTo/9wxePPOP/ADCS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hG4D7hBXS3/Mcu7V9Hr0xpI5w6gS2Of7uNBEgyXyX07PcLSWGrL6lTzN+JY3/ANgOGuke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onFQVZeTXHENaKqgDXiAJlmj+ZkYEcIxqRa5YAA0nH8Iswop9r/UQeXJ1mXVqOHsLiFB9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/ogmag5FOOYLwQ8CFro8nbl496Gs7rnOYo5eZXT9QeEYbFWJkC2MoviGxLpQ9bvYRwIt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bqhnQEzoZhwHF65efUEQ1rmYfpcU1kfKZr1/G05lQ8fMaZvgaxTEQyhb8kisei48wf8A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5Msbet2B+SI0UcNJ0K5Uj/8ARPPRCU/XKJGjad+UCv8Asl7P4MOpLtIys3YzR/IRyLdO4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meM0Yq5lkG4a/gCgwOKVV3GqVgiwVAB1XiZTrQFXZeY1apV6tUW42iQau6nCtU9R9TmY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NT9ZT4gPcoYqqiawE0N59TmFeKnSQbLT8Sq0sRFupTnMvQmHHxD1JeqlCa1DiMoatiqT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hM/QpXRy8My75h/jXNJWf/1X/wCH/wDD/wDg/i9S/j/olvw1HKPNf6iAHa42aRfiktHx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ehfMcQtxL6xujqEeDbZFB0FSw24PxFGfP/kvW8Nzn3LiI79ZPmDAXIMwZe7JAS2K1McC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wQ1LKfUrqCjQJeopGoNjRAs/dRrYUeI50yZKzE9sshi6FirQ1/H5b9zV/wCrzn7f3D+A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gXw6JnBEYLuWcSHPxLwrGbY0mg1TDwAvGLuBMqqTwbhqwRXgMPRw18mYV7g4HTMQFA3L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UDLMr6XbNskDaZcQ16WeiZKLLF7RV31/KDsW2ilc+5YWy6vbFuEWYv8AwyTIduApIn/4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EBCBVhmVa1MSzCVDZ0THFQWdELVkBs2jXa9XkJkTTmAyLmkfb+2KI7H4qoZaiZEJtump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KaoWXFj8svPcC73r9RO0KW5zMZRT8y8b+53mPDEsaZjlYL5zANOGcBz/AALYVNQM6omd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/F//AJMidlTcK4B9wCdVzEorIK/iDYrI/LDr6ErLcBy4fzMR0w4xidQMHll0mrhbT+Jp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rCKPEYviXxiJkgvMRb+YcQryp6lYH4nzRuFwiWxLs8TGps8zIez9wBMsamqi2uJ8uAK/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AwM3L29AoOBeBjgDBxcbcsIn3MEAth+i0Jkw5IHZiAIe4B4z6mZohTDCk3z0rsgKFUGmo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bjjpt2zKLTdkKsXUS1HuVHB9QQqEUKx7Q3nPRryvZ8M1fUPSjoj+fJA5oD+DT+I56g4T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m4i7Vi/iUUqiwOPXuVkbsadh8RoLBq358PMdt5DynA81uOpBa8DUDwWlQm181kepaUnR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zkrkMA1okLzg9xTafDMeH9xWCDuK7ZZajHaCwRP4wt4gt3r66f3NUMt8qwJ3KK/zi7uX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oWdqlBTg7mutwpqLlc+RxfbRqZoq+DTGhaoYXmUzWDZAXss4xC2Fy/p6YEoKJYHI9kQG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Eog3im9D7cHm3iNrCptXlgOIfFjeephfg5iJX+GVDG2wvCf7Etj4uIvcfngz1X7LES/7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NkOE7P2TNV0TFA1L+YvUpfHucsqDtzFRfuKu/wBfwLpIU1zKurDPBg5VX2QCoviAvIfU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mTAI8kun7oh/AwzBQPumJdStGDzKKX440gg5RIgTBeYgJwW/qI6okRXsJHJsW6Bd64h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BgFZjAIFQXuIvLibLIrQ0Sh0zxMxKGUI1xTXdzJzjqDeGUT1NZ/jLUJgcnEvqX5w5IjH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acLP9gYtgNXBv1Ut1yDNkXlD8xmWC3cD+aj/ABX8kY//AJqVK/lyVDZ/8VDhlF55jo+x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/BCEFUXDUOMiAfccDGbX4mAW3/EDc1gaZRhpwjKOVn7hbwKq8Sp1lvxGsUpxENdwqBSU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jskMQFXVRiO3UtvVY4b2bYZ0Ft3L/l13xFjNIvquOI5m/mEICy8xKABMQqZyYjsXLOIP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8sVrBx/JtLrxLgVmWbT4jdpfqKBBTT1NJCbemAAAaCEYpzYMivenUClY/XUzwurge52S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rww0QH1Cz7UF8t/7M7EEYEhfFPOiDcf4s+D9w0fnAVb/ALxDM4hKlQQqPiH8cXYvbGA4W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qC6a0UBnZBUssVtkxqEHbCPJiWUOALwhmVauG8QGFIHJc/dzQz+pnICqiltO5blBOyyI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gdNK6qgX+y7NNNQU/HiLW2PNDiYiZxKrPmc3EJBGzDzHfpCdl+JpR45iHVajzLL/AAmW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qe4qeT/9PchDLlx1LqVgJUDGsBqGITqZGzMGsJOfyH2QLbZdCPRiJHb3Of1BCZIWsDOY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orfUSruDhv8AkFtZeYYCENeiZs9RbsMwUjxURJGMwTEeh+ZudSo3vMOxiV7tJZ8Lr9S2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pwPcFmEGrrcy6iIc3coC4crpj3uY6b1DxTCtMjdaIOl/E94TS2+mC6RVdd3N4B7hkoQ2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VHqaqe3UtdPdQjQkVnA6sv8A8haARMZP6lNyDTioG/M2eHjuKzLapsjhV8J9NMDsA0nH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YDjp37hwGSlcHqGGEDiu4OIH1cUUquPsiF4g8nP+JZfcq67IugfOWt48PXOZQRMwO4QB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DAat8xH/ALlFi/cQuz86gUVqGofxrAVdVW+D/sZTtFfluU1TLxyQIpKkiHObhHtpIq6C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YasTtcaBMfWSwwAFGcXca0NtAxO03wLXcTBkYLuzixGtFG2WX4Wn5OgFnfyQlBARkiWN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Eu7YigCgDiuoOdZEMFt9flqYnkvK8rytr7ifwPxNTFmxPyQ5HzAnufpFfjR+5gQwHq4L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5czf/AMYTnHcbmo5mpsl4llQZZ3C+4pjM3UwQKMTn/wDF9QWK1iL4E4l7K9AcL5l9jiMKl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3Y7dyxtHsjTEjlPUqv1CAUUJ5B/rBmtYxCQHMPhUyaA+WA7bWfOrOIrlFPEaXS44jQvH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0AqBSDblA4OHzBFAcK7jFsqWMRtdzcHLmtMUpAGXFmmCFRwfPMqJnvNK4fj8yhQNKh9R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9PcNTmoMuLL/AIZef4I4iZZQc9SlS/4D9QZcMxAQ1EBaZZr/APMTAfMt6Sijdf3Mg6r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4/uJGnEzGQQezT5iRZQX4jW0hZYEDNMCHBgTGIOXs5lu15OJZ67SzAhqCYEowTKMri6p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EnZ/eWAuOYM3dK/MtjTf1RShgMHzAXLLuXvNqCDIuy/xUGi2OYqJ4g8nRr3ElvxLj+iL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eoOcx9/wrhDH8/EJXiMVMmIJBTBqBuawMJxiLnP8uoGIB/zbIc/nDS/6sh/CCF21LHCI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c4Mc8J7LqLsK3qbQDB6iAHKlixdItzCieXDqNloDLC2gGK8QAAXczDTonELrhtriGZoy0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qEvk5l8FAF7DU1yMbHm4K3ETUp7gKuIRyaYqK6shn3BvC+pVsSOnELdnZyQugrVM2V/y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7jlt3Cay9cDyGpuQGClXKjEpqBbKeYG/EpZ1KAb5fSNnQU/MCu6tTe5hUxSY7L3Bnwfw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MxMUIGPiUprcMMuZgdTcA3oBrqGlbgVmLbT+IEKJbuqriDnVsCySn1KBNLA8t6+I6eplT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Qj9wp5pR/aKstArzn/yYp8Eso1UynoAW4xyJbXqKpD6go81APIjYVuFdGu4gRo4vcUEg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OmRvzFouDBZaJPsBPzTEAIi0M/1EFdSjtt+yWdVXfP8A7AvVXVw4ivqJWnmYihxjMpV1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vMuHApYpCgYyFWv39xe8DblM9FZleHcDBhroXQZL71MrIlNiY83G6O4EclmZROQYYqZE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UFD8y2oba7VwzYMNXKECy37hOIchkClD6pp7Y1oGtQA3mNBjLKDUf4ISpRKIw/hbO2Yu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JTcwK+S/6ijcLpge/wD0mkoCGhr7dEZ10fJl/ol6d4Y/MQR45OXlGgSLyLzYpomxirLD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8EpP2zdqlHACj4iqcqHJMfewbfZC2eOxp4G07jHCJ/GUpTvfa/wDk1DDEbM/oiZPxxcLl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E4mp3+0iBY/hlT1LG4N9SqdysTiZkvNRai2RmtvRFriALQJcv+SVscgn8NIAxbyfxSch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QAKMBUuVEFfIRbZtuasKgBBf/cQjKsARvI1XcqbXR3K3MoTlijDmVBmv6h7sKLQ+ocOD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XB0OY1iLGLV8TO5fuPXUbeQBY6ZfuFdMpu5zFgIF2cR1bYwpzUaKUhSvJLDZUStGEvp4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cw68QNWMrn1HVeFER0XxGxYfxaWy5cGX60QINpqLlQZdssGI5q93Ahm5XiOWX6gtkZfV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RnUVQXjuK2Nilnojw+f4kE1d/kiBvZ/qKIvBAmXMqJeMwFBQWKu2GUw2EVQLaZvKecxA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BbQ6CZXVVVRMQwqCwu0jxFJuKCllkd90gQP2tqsxOFtwJkE4BLsrzfU5ZgpKRpOUATmT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ICebYgXiJU9jHY+UE2r6SjwI6mRnaGm8D+WD2JeINv8A/CYUtOIBBA9wqyQv1ExdDmsR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FrZqO2BSzshUWfDMkZ2QyTImk4zK6GoqblYhkzGqi0/8JPknLCn/AKSGWJsNNyndBxG0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jgUNxSxmlMzmcKZWDANkoeQ8yxFZKlYe7iLzy3BtbdP4SLr6FwaFfZKonJf3G+m6/wBS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xM13TBaxwmpeqqX9QS3MSCsn1PKZp/kxF/CZuffURqUCzeogZZWg1/AWeYXiqhUuhvFZl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0OUJSwarM4EtveSBXawecxSgNYEoC8VL5XpN+IKz4fuH8X8E0w1Khu33B8MTNcVMCPmA8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MWRadlRxcrzLKU9pheI5YYq7WIJjUpbvmZnw3Eui5Zi2a3KVPVzMdVMNaImt5L+Ym/iC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0wN7qo6K0FGpjSkar8/3CxX1OTgitaM41MA4mrlNWPwl+DfofUZQPpWSBfA9aSDbWrvE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eXOkGEmd1T99+Jjk0S5RK5Y8XBrnEboc+IqK6qXZaCx0u40S32VuW4ejlUJYHBiZ4M7r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OKNVwYSwRy5CQSW6aKZSwlBjNzmHcwLYa+IEBqoz7Sa+4bgvkG0ZT53+IWrVqYzLmbD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eUwJFaGWxElRb9k7F8MRsPiKNp8QXRg3GCdPuEVqS63Qe7r+oQoCi/ERhVRx05/CynJq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YmYYYCSG9IW6wyX2ReHXjXzZa/EYVN/mmkAOekEfmJXjYA/DDu4cQarTrDGqSyKHo8rK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ZT2MaUj/AIHiLxExEm2eFruaVCFjiooWkX7V/wBzOjmkCNeU33df1KtLpP5mTNEz/wCP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vzCzmVd9QKiX7/hiLawu5j5jFby8QNx1rEoCj+CXiXLgxfMBwrgkcJdJcGbXf6kw9Ewqz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sjw9McYzpZzBcr+54jSlmvqBRQ1SZgRBcN4SBwHzcNDXcSubqIGMGsSsDJ7uo1NeaFeO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x6IfJ9ko7J3Qm/uXbsd2qD4gJsDwFB7YatvfmFjPMcHiMjmS0Vz5qOR6S6/UAAm6VSbf3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IwEFAyJTcVMhGEaxXKa+dkRmxbrVRImuClPuKjsAuv4KJaZ8wAp8JImXc6wj+ooAQmo3D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jfwljP4VFMV91OgHxNM3kj2HplvSRd6lr0xMA6Q7biqY/wDYwWLNVOEuAsEe6mVpQR2H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MJ0/EeTzGSNuJiqNhX5l3s8IZjej8QN7wddRYbXmIILMkAKrzB0w17iKJVww5yCuO5j7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DiOUKEo6nbCNy1N1EVchMMYctRFNkylBqXYxfEoRUDUSGNpc1glQMMaj+xQC0GdwoYhP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BOYbnP8AJYmSfyGy6KlkUebI4EyL93FSCpW44LFWrmFfJValCaO9ncuZDzUH2/2wf4Ci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oo5f8Mzam/63cOalahME+4spBTpuDVoaiXK1G4Fnb5zHMl4TFLbQZiphNsWBoC5fL0GM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EeeFXVxZOmClFdocSsXcJIFEAWttVBbzFjHqGIbyMA6nGot7JWN71KFXqCtLEvgBqV1h0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o63CxD0FSkUIwVKhAyGCMnlhUqyLwCLIMNfEpqRO2CguZkDOLILmQ3iaaL/dcuXyZ8pL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n5hlpVwOLNzN30fqDJjb9E4r5xLjq4GeaqDjbcS194gzOPMdvcW/mBcDMGB0nMucqe52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6dQLsrLzMQajB7ami2Uy1eJiG8kU2eI4mxc1014mBGkfzLqvU3ZvMWLv9kfzpj4l0vZEw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6g3cMaYWGs2j8Q4NzkAPFxWoWXKZl9NU6T9QAadsK+4Mqg7L+5bYZ6/9YnSXAN/cGyh2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tDOoWIMUAWTtqWX5jBXGxYCAQ+EvTos5u9L3zd+JmvBm/pIUsOf6IID+j/0gMj/Fz8Qe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3qqfKqlnki5K1apXQqecRRRbRKPnX5gpxZZ6iaOlgIWD5jV9h/hCD5eBFt+5bAtagKgt5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qLIK8txN8reokQEWojSzF7hoK4xAlVKXCYTHmJDgNQfEbGusjFg7x2+5QViNK+obFs9S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S7W3JuCm4a/DH53COpUoRtbEsYcnP/Zp+oGW2X745X1DOlMq/Ja/EdzQgPIGHIaY8kEL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jgLSaAY/wxzaqBkZf/fh/wBqM7oN/wCTxDz/AAVbfTtYD7jse22vllz6f8s/i4R4DA8G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4PzBaeP7gVZilRlX/VxY5iqlaMRPcuN4pgBgJVsVl1B6lLipVT0Ji71AvUpHcf4P4P8A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PUQJVhYlye9RrgAM3LzhbxVfMsBV8XAL+bmXLTkhGhQVZKhVO4hPPMXXWyOKbSNBazzK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zT+4ovD1qDoUrqWM4dcQtge8QUtbY9TDxF6VLG2MASVY+YLEkVYDo7uXQGnaoBMgAMmo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krrZW1uVMy8depbcuXH+Ll53A1jCUdtFS4MP4ufuUypzGI/NpSwc2SeXUQ4Ktc0V4IAf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fhMYKwvbOIxhc2sq3QQ7XSn4naOfqV4wQv3FUBReZmTQslxU9ERSWxcAfNrXEYABLuKOl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0ZmULyRJSKM1UOvwNy9TL3KrFV8XL7rZvExgIVHoWYUFraz/AA4QJn7sNf8APuH+ES4Q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YblGsAsuVg3ANVcIQNDn7RuGKKE5qCpi5ZeEiu5EYoa/m41BGi1A1mcTKYh7P2Q03iQe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XU7Fb8TC+6JYEaaAymJlixS1QiTRaXAZhQWxeSoUkAqmOrVFkDBjMJBKYUbvmPPCGMwt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kjjrslcTGeZzlhqZvn3P6hi/45IHNfqKCoGzd+ZUEXRQuIWGXMdcPhLLaRHkPE56MytV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c5QeA+UdLg4lNEhn9oFHFnUzRMmyoKxwkVddpN+4I1d4OqgZAvHc4Ll/Mdp3cFpeX90C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L1UucF9XHiUBE91rKKEzYwUrjKcH1MVmUotJCXbrGKJhWKagvCgx3axTU6hVniAt3wzR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M0F89z84iTDDuVmdMt5xGqEF9czHikYNnzD5QLzHyVcVLlwYSsNiviBbPFsJ+1geBTsL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efC4H0RA1dNcfihBM85SftRFKTg39iytKc/4cRCg7VT4r+4akS0rh6QwZka3+8g39MEn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ImlIRF+gi6wulf8AURB9luqsvteLl+y0JHR4d2h0i0Y/RKECjawf7LNM1bcfUy8urk+r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CFPxAxddwLTP+Ws+wm8dTGlh4LNwkXzFmkfK/qcX2egxL4bZd3BIhTshLW9zYbB5uUF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YbuAOd+I9kROLjmDUscAgSWE9kcuKq/EtdqKWU8zHfsYosUVSwi+o8x34ph64RCsTfNx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Yx6dDTFaZzMsdcL86/jf8HmCafMz2PCNj8SpUjdmT50idpsdl8vxgINahoB5NU/2FmpR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h8TEvARyuzwxywLQe454nwTfUpTivrZZ+j9xWL3HS/8ARia1Fe1PxBb6L8xs3bKf/Y7Y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1eZSlbImf4cEw1YN4hyq+ll7BB8QzniBGbH8DxFl3D+GEuP8AFwUYQqaOk6hsHbFNkjcJ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C7GnpCVkvb9IMaCttYfMDFg0SXy6PmCm9LewcU8y5RUVjcuRUVa9wW1cRBdQKlXWY6MH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LMbaMQOFFoJ/cTj2oVHpm6Smm5fkha3YxEaS2IF4bsgq+jqU6EJu91wDbDzFa1Kk5l918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BjT/AAYrmY7IAsZ4/l/ljCrqP/4IQ/nHMTM/5HZPKO40HkDKmaQ/COU8v3OJ2y7HEDk8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OZ3dTigycRqcBiUMDc0lWibFeoUglXbFIhWmKTBUEGWxKLOS4IVoSjDQimqyrCRYqcJY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Yp3LRJZtHnzMgXZClb2uJ12DUFVtG/1G8pqm+47B/jE+0y8H62a+qMJUP4V/AjEqGUgN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q7R+EZGofIhVy+rC2ieghRjUImP4WcSv4ZeJcWOr+T9z8PD/AKvMIK0xW5aOXzBW6XC8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JKvpEj3mXp9Tc1sqZKC4gQaGoCyOdytr4W4wWsERJ3dBDNO7TICYKnLVvEvCtrRMYPmc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/5ri5Ug3AweycEC3LgiLvPUbVOTiWELrzAQS2PmDnP1G5PGZgB3KQojGCr7mSC89wXHFK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92mZaaJnczvxv9DKDN/2Q2vg15gFGH5bijmmp5zEBbzn8xWjBn3NKVqO0cM51c0fiVHw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g7uwhVUqLgAh7j3DW78y8zniZNV5m3ibNZjpczBvxiO22a4O7lWHn+mfVBQMNp3NUrw/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FZfiPL7grDXcT8KE19QbsOFb7l1UAsmjwx+JiullXL7bPiNlB1mXlISk3l5+EehDlbds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y+eplRiAo4pz8/iKM+xIl01uGK05W3yPkiJC0dIb/CkuLct/UDFIwnPrwtP8lEd2y/8A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CesY8vmCb0bCl5XJWeAl1OxsECsPOfEK7Iv4FK1pyaK6ZkMDzcykY05ELdXqWAVjeWgq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BKQiK6ympYgI0pSc1aS2ggV6At/A+5Z37mccF3A0bEr1Cwwb9Q0tmtRLgb1OEH5lMiqe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gTEEoCiW+sgrd1e4LWGsTaRhOExUepnPdjMoZdQxCt1h7cMShYPPmYzeblNz0fG+yalV/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+AnxCCJBZ6H+yyFDCPDLQV+ByPiUtZmG+54NxZzVG1yxFzg/K0RQBGw5crHS8QX6vzQP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LgLlTW8f7lrxmaJpEuVAZUgIi7/E4hTz7iX/ABr/AC7j/BL/AIP4v+LoYJil1EqFBN+Y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lYndJ+4N5l3FO21vNS7kspUr1DJ2BFFquvIg/cYs2QuDwcsOHiYGGEPPJGy4C6hau5v6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3apGzQMIYP8AtwEY4BujI/cWEJLEFPq4G47WWrdHEtLRtlb37mdB7jEHCoFKMENUiks1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bf6hxC6K6ggyqxiZFG1/iVUDG5TxslJSJzOJd/cYjC6z/DqP8CPiBZ/+G5USINKYi1NC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jykcwHLfVTMxj+jPK2ENB5hSKuUCACjuUQSqxE15XdS86l7ISHS7uXACRuRVFY9RC1m8R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WQwAbh0LKJ9CIsnY5SsRg2R7cBqpZ8ANRptoKMElrpdQqsw1n4nR4P7jQrUOqBuUYnupe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CYUQn7U/7/U0kzeO4ah/I/hJtcHBkre4e8LuKIkoNkc4dajFiV1AhmJUT+BgxHDH+LzH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f847f+WZxMnlmDyYuAJcYZjuH8X/AB7lVv8A/FQjqWGrIFuZd7xL16l1PcC6KxGzGNwy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iazU7eYbhsAe2LZGSgxqNNCACAbHEYXKE01zBRHcbrsY995ZlV83ctb63Lgt3WpxanKdY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1M2ItX0IaGEadBUxI/Ww+VgDR2gxjuOT3ELcLqVK2cMct/iHnUTCcVAKIAhug/mUtfMV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XqaBVdEvZU/LByfGJrncL+5TfURKdJVF3HkSz7/6ZX0QKhBR/wCCOx93/M0zjK2HccfN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UWLGX8UiAVzMGzFaRdiadsPjiC0ljwkWVTwnqY2mH0YJ6NKU5lyWDvH3QXEFvUBT1UB4h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nZba84jTkqBbmaqt0i4nYNKaCBHWEi1QAh/9Rmlig1fmIwN2LsfYxEDS1QvrDUOAnO38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XrMR/aMc7R+ylQXnEuOHMNt0piNFKCzPdGJfAx/En9S57BOATNHz+IS5gU0K3C+yONSj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1efEONv3FbbmHhIqhTxFFbOZVRPLzLHzXUAlCoLqpY27H+oxOmhPRAQGqqJdmckNBd1zN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cRug22VA1T78D/jE4l4jH+KxKiX2SoZYgU2Cwfc8xEYlI0w2VmpfF3MCq0jfT/UjyxV6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CvUyE1X94jcziBLv+umBmOTcQ5ZcuXn/APD/ABcGEUKW6Jef4d7mJRKh/N/wS4DdBmA1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FLEXWf7D9QaENe4QO3DGMrO9M0CL5iGnnzLkZDVxysrFEfpLEMLhIkWJvUBFkgrVHJLq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7LtklpWWpixNTWVuHONQ7ssQWdyDfaOKVwOpumo7wnEH5/wAGfEtC+qGYwl1HEXzGONRZ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ZijUKv8AjSWK9xwnULWIge9+4BIPZcvPKBvUJ4Q/GXtd3AyxzncxA02xlfAQFy/KKCov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KWNkdUWqQybpMMSHcNZm1sjMAIAF/MtlIcXILghi8EfBNpcpou3iKl6MxqLBahRXbLmP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HflBpY8XFM8stAQzuN4zVMEixshqbb7zP/ixPwH8ENwmagtQhqNvMZY4/jInwdfqVmAr+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ZxHcZr+GDD0/cCH3E4f/ABf8vGXy2S2ZuwjUL0VFzFKFzamlrzHWSm6lMmyKoBguVFqq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p+YM3KFrMpGrqNDT0lCys6l5ZdHiY8uKuZC40RbXKZNCNNTTcfGnuKHxNCvhfLFRWDVc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pCCjeNxYPFnpi4Q7Tj5guZ/Ix/5kbN5u4KGZpDmZrmk4hNmZdxT3LxdRJf7mWcEMXN4I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QrbuOCZCmcXaWIGG4ctSu5agiz/8VDWeJiBkDEsm6CHB/AoztmAIGpozFqnmJr5hfUY+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L3Aq8EWNmCUbY5lSuIFFQLoeIUNJfmAbFlKICIwk31Bhfb6ZTQ8R5iEDNen7hp6h4cSg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DWKWu/uA+iMvDGrdsZC6avziMfkI2V7gPITzIa6uFvD3MBYDQV/EDPeP9oiuI27Y+pVc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6FMQKHu7ekTkzoBpKmbunhluuKlw+fsn2SjpX1xGKv6IegmJWV9RVxo3Qn3iNp9xUjFSP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dH4weC1l6YZQv46qr8QLupVschcVIWGOcpAnqXWEXYhlxE2zcbJtuWnwhdMZdw9uIVasD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PEr5ZU1dUVICnHZK9w/4g0yhyfBaeniBaKureAj4mZuADD6ce4Gy2Esf4D+WLiDB31KN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YJWIW9HED3AKCy1c4f3ACYQAoA0fxdjpfqCupBhOx+MTPjUEXMIcPk/hgTKaiCUwxE/h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2edwFQ6GLn/9FSv5P4rlDoQcLabmu/8AVwZuG5d2a+cbX9yqlaIN15jT1KSGIQeZZfEh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626i6h91HSG5nObg60l8pS9TIeIiavzLfMW8lEOCa5lTF4mZqE1pfMHhVQa34n/MCYQ4c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ytQr2iYxEBV5jxGZkaWCXL+/4czmXC+/4rzKs8wpa8yu5WZUTFRhxqDC4XKjn/juazRv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0ZkJtZgKa0FVBiNqmYoUjBuWD3QlCdqPuKaK8XCGpnmHZi4CXlsCzMLIahGgqDohjcok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jMCSZJSBvcvHEbigs0QNC58ygN6VK12coiA5CpfmzhqXlM8QMlPbqBBcag0S5On/AHE9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cwYfxcNTs1GyEUj1B9oQwAY9qS4z0bNkuUO+IlsCtU5IPKFtRIGlCyAw7IwY/gUxI/xx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7QkJx+yMM9FLuMA8yjTMoam/EbsMwAoV3BjTMeARWrNQFulvMx0ADjETUYIocjmYxrlH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KAC3lAFce5nZShPtgPTUEaU8XDzL1mauAzcRzfbkP3FLqXz8TIZh01ao+VXAeZyPl0Pk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cPbDi4OH2nI+TiNHHIDEBsFVc4WMhMF5iE3q2YcVAEwtzqcoCbxxMCu8NwUTI5SAp4iY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xN5LXxHRZu7WBbyUF1MB2kjvzjfQnHK5fcWoXi4VF5WVgAiY9RfkqNL0RqKhiKo6vU2u9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g3mI2fiJsBxHHnzKNKpbkptzmLm50GIrXwVBtw43AgNUdz7t/U0ep4RZe/1EN2f+GaHq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vuN1qt4jtO03tKWa5PF9kYLMdDkNy6VUbfJLUjVXSg0dgfiPbmzIe1P6TLp8i0AWaVoB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ZFN63XywU5uaiWsujGVvm7PuDAXb7DkhiAY4MJMAd1ni4F7XKXHcUZG1s/COLLfUH4hK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PR9y70HzMBi2YX7gRpivH16HfwLYHwA/NWT7fqEqC4I6qXhdTYeCxzUZtuv6GZKvkD9k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0lyv0MpLN7s/qUlF8P8AqMaHzj9xUXfGbE30JdmaeGOPdN7g27hvLlgKEMGJZG1D3khs6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WVnmcSrgUFGCHnJMA2/E+f8AEZphaRwkITHEZ4ry3zqL64L+u2Q36kP0xAyE8NynVMEd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7IwYXm2edmIGD8QmljuPA2evR0eYCsaCgJSprFTecxLo/uVbDeQZOg/ExPU2Hg4gP+DU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0QsRcSyX/KzAphqG1Yc8+oM+P/4WtW4KdvEP4Jh62DB/1TDX8JjWh/QlgP7glTx1AoO3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iUq/cIf/AGpiU+My42pzEKwwMd1GBliVu2GWdQl14isLohS8MdQMLHR15hWILXxFXhpC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qoEYCrP3QLXbA2Q3KVRiJTljks1GlO4wSq0TEqULicwQAgG0r4QBSCVHUDDK2CMf1n5m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emXEkUehvEAUdzMzKarEaoC3Uy2BqWDJXhDh07lirC1TLllWDygVb8PmLjdKQKubnEG0u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pX4nM2zD+Ny4QGYOK/liAt8wBEm11/uApF/BTEIfwNRhBuBnMHOTaiZVae4/JH1KioSw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Gg8jjiFnYmOIBXRXU/CPxKkRv+I3MpUH8e55AD8wYeKvymr/AN3/AA8Gl2xgVrUOm5g0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oceooyuGwipzGBz/APjiev4CFzHZr+CCYslwW4YnDMXA9QoFFn2oWvllqXPNXhDewxiw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wWOonmADAe83Knyo5zaHt/BcKg5QKagZsaFLDXhCPWXKvZXTGtQn0hUujuIEw43BrLjS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Nb6l0mTzAQJrp8TVWXtgcCTQBC+Jr5WHSZDKYV6mCXKNOy/iK0ULLmBEKYSkojotOZsm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5anxBaXqWMHB1L+vE1t5ipCquvvExU5uckW3ETFFFxANwsgcf3Fp1qW1tjb+Kdw60HiW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B1EM4Vf1BScW1G7/AI/OP+CG3wD9zYHUS5ac0yoRSKUx5YAKJ6lsSAXtlCbjNPLb+y/s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PA/1itWlspJW/QgjxCWaauumNgBu8QhUNN7qbgIlImLO/EehGAOU8vqa1gAvP/MJAJho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pd4eGKgWqvb47OfEorZcFlLEcifEtZCuS8MTm+FbmPeIvh2WS/TMopglHi3+/cxo7lu/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kRS2EVUtt3ue//ncd5lluUbfmOflgte3EEBWJft31F7f4ljk/DUNr6GTTb1ZgHS+BCLBdE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/AJTYGubKOlPQf3Ez8jf3K8e5f6ImP/ImILhvV5/cyZ0ALyteYgMAuVJlX1ADsU/UDllP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TrAZZffcuq4Ss+eooIvDj4YOrz1j1G0chzDQG6N/cRKL7cxI+l1+JbkNGXJlDuxTC9TN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QGQGTz2/ES64DAHESHE5+59wr8y4U4PzHY7P7S4aRPxMvvmOpkf/AHEAEQ/w0eZdkAC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oYC3yk24mf5C4ZWLNqhhkLu8GP8AAQ/jKYt0v1OP/in+HEyDd58mc7XcybK0VMIbuIOT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1C91K0TBGF4r3MYp9RhzqLZA4uT6lK0PMI0/MoKdcRDbxLnJUakDQuYSKEx5SjHkc3KW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uWjTlfMYN73L0RmOquNkBVRq8bmWO3hjubgXzCKLd5lYBuOcTuEKbgo3f8AFfw79zxB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iuL7JS52vxMDFUP3LdWKqYD01GqzqCPMUPoR8vkYuoCrYxJuiYhsmFbriWe7iQsWuJdR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wfmOrd3qEuLzBXbMks77MauQv4hm5MxBgW1EFACwdgXr8x7kriOKwYixOauXAYC4JLRB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wyoct3XojCDOEI/xlBTmK/UsWoV5iQZUfctC1byR+kre4aAsX4I3YsjUtJUAAoOIQP5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u0/63cIkFpE9yFZt3j7mzMszSXVF33DPFlIpvm/xEMrrMMgziF/ajRcqYZVxEmBq2Kbh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VmhYCLoIDVwIVFD4VDzBA2dS7OzxNYYb6mPQ3X8n5lSvMXBdWjZ44hoW3FlZzTAeyFIs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NQF2tuFg+5U2LXiMEDusP3FbArqjx6hwxAFAr0RmlRs4W3U0wxaFeJUJVfQM5IqvylP7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wgkXDwDMe1rhppwSj9vmBj9PSlq7pYGac85jwpmldjocEQAC5J6KZU2DyAfUuLTWQkzk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XDXMAByEXwEYpUNi4YJ1GIKs1cClNnfECNVCwFNynmAoi3aEuzG3M4BwVFKuG77i3dsu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cJgCq3cqe1ikbqK31FmdvNwS4rMIHFyjwqXsEMVfiavVlPkmbtUpcYGcwDn+sjovI/Qz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pEWdFg1DQLczKIlM1TkfZCiSa921Y/7MEqlVdjioGpMsmHzUYZEoKpfcsoXtWOawthUJ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49xVp4Asdohbf2bhq2WFt14IFTbzFaQrzFxSvbGkpP7hKVDzDua9biLHCgFxLVfaOUbL6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Tk3zw5RyIPDxmOS2Xh/yODBHZR5Jv4SLTgDz1CVb2LgwQHHhR3X/ANmCMDmoBFmAmZ5I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9Q/il6zEqwtMPBK1olSgp0IOy7/tMxBzvuBG0WUw8kvGJpvuVBYQwQCtjkmYJ56/EuR7R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QEE7Eg+iUSqs8FyltGrIuE2yvwRYO8P/AKsDn2golSoKNSlTR9Tadh+ZmPj+ZRXHn8zJ9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B/zRLWgQXn+Rly5d/wAXGFzH8QuAOINsv+D+DuMf4P52i+7+pp+H7QnUSdL/AFyis6j1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duDtlgQ2qsHbL6O4OL9kOhZ9zwlDD8y6T4qh+SIiXwYVcHMZ2bmuZ0dQQO7nwXG24ii2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Li9YjVCG8LLv+SuK2YVUuVWuYJyyyUsBhnUq2443zBcSomKIC6jAoXUFATJgWZzcoMBU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cqILmVmOpd6P7ZhjCjE+FK0czTIVk/c/NQkL7httW3KCCoblSFW6huxyKjAsoD5zMVHK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ZuAfZ3LrDCb8wdk0QZXISUFa9kAQ0ShZYtl9hQxWz/SC35HCRVWPhC5XHKALelx4WHqB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elkY40Dv4gkNEC49nBR+Gf9D1mjyRmkrP8OP4XMwgjqG6LRoLWCCmfTGIyhbYV7YKs0/i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WY7HIC7GuYMN7g5hpWP0qG/4Ef4VGD60Fzf8Axu5dXHAAomKe0tHKC9u0zACMJhAAu4mQ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sc5qWw/OI1Oa1cs30mB+swowxBimYAI6dytTHic3WkRJY2zTBFxq4CGIxjfcShMxyNQA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LVaLlyH2xMP9idVFp8HjubWbuOuwPqo9ScZlAU/pn+4QxvkEMKdvCEE3uVVQS3cw5zlD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iSCw0P8AsJXXM2RIpcUOoQMJ1Mv/ACiMWb8QgMwjjjAFyRmPbbBKD0nmyH8TAZPiDeGV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oSr1AiEZXGgcJFtNdxreGjuWdB1qoxNeNR0hU6lstpzMhiaD1ELByECtxNZQvtnYPuJQ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pZNPqPUDq6gu7TNzH0RaMpMdFZJgN+aeJeq0RDLt5mzErfCUHnuYKGWDxb/Ut7m/Ep6h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ibpNy6vbZfccpE6XkXz+4y6wXc+LySh5laT/ALVyzYmWzcu2L2SmWXtlmo+XMUnIeIw6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5dlTPbMa/WIBCvLcW6lfmIBg6Y6Za1VL1zAOYNDsbHwdsMeYDibNlSk5h1Kkq8N/a4MK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jJAexM/MsLS18QSxd/PRUXytXgJQlkoY7YVDhZmRDmJXeIqx/EsxmBiGXmK0xAxmeZr8r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6SMB5c9xgWoFhVAQr6hxGn2aA9ZJf4J06FQM25/qMffiQ2fQCYUk5/wDUlWP6aP8A7tEq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bgnpP6hXOeEwcGHBEMwvoQzplPUVoxV3Avf8BiYqIaYCl4PzHn6/uYMcr9EQR6TP/j1/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CioiS4/w5/h2uKauUrhK7lZlQO4R/wD0CQMRV7sGHzATmLKwM7Ubx/cAD8L1MOrWWuS6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i9RkjljM9mmFLxpR5Eq5a7ah4vBFmri/mGLNwOF3cq0rD+IXgMMOK6jFrgi4jte5QLjo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yzyr8QEyHbqEA1/pPwv0m4z3PyhlyMw3MmIOpwipRmYrY7WUIAUgP4GDL/irguVufWf2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6f6YBP/imBQ6fufmv3/ASgUbFuVVWZggMzsynxcotHP4iAFVzNAxcXTFhdQ02fENDaWxB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pZGQKhclmSFcFOXMSUVaZlTne4A52wCGiWAUBiWoPP5l8EucRY0xUERXzT9TNfH+MyL4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gZm84/jMAJ0xQoLtV5gVCwbhdskrwx2wY0itupYwx/ghcQP4Y5ggRM10/wCjN95/Um/+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vpL1e0DMVXuJOFohAthZaaIs1mFYZ7BEYpLDuWBb3uW8KlMJLjPuMQdEP4uJY1Tebml5O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cKwumZNJKT8H1Kmy54S0v6hEcuIKoVEqHBTMnjEM4zYWFKuXRISmv6lKIuB9R6uZfh1X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iijWYFcFvFmIMu1pjKaPUUUKG9xrLT1lM2t9sa7ZLracRiipYHr/4mCdAPaXyxUMZOIKi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azKZgoUFk/75l1CaFgsO5hJYeEJBEpsIqotKxAx1w5s3LWlMenYZXouY1vHhlAjT8wYz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Lec8EpL4DHFQay4iXASqNhWYQskseopgV7I9D8RTe0eUte5QaHnMoUIeYQUQeYGVPJe4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GyJkXqJfpKn/AKZiJvDfxLBv7gEsqNY9Q3mpaG4MpUdHqsREFmYGHAU1ZcCoaVrgIWJL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FdA2xHIfvBAKOIKSj2jOnqBWjDLkepa/RFJXuF3hi8BBvyHcvBVNkNduG77Rm+KBzSZH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csub/tlDDaDdwbGrK/uAM2KfSJg3ZEbJYC3fmZA+5nFYlmUpKij+JLKmnmLP8aMzah/E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0qJZBt+aWMB0oPzUerxATKpZjXFTZVRqQUtKmAVPYSqiqolqdy5IRHwkVUb5fZLljZFE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FJbM921QIoKP7jwWuHCzAaJbogXA29RIIO4sYgKrr/aIH3V/cKsEeb+oEAH3EbnwD9MD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/qKMpmrdUp/UWH/iyKy4CArvf0R1ipv/AIMkf4SHn+AxjFlscypUQDqVmVNMv+Lmf4rx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9O/1D+P8AgTh/UV5PmUMrblNlLd8xJtx6lCHKr8dyrIuzWal8SHjDUFlnP5mKN8bghszB7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2EOheGK3UyTMFlLf6jtzWNxHGopI4C7hgAAdEW7p+mZ/8NR2x/i1YDYgMDHcJrmYlRWx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tBzBKIsrzB00MHtI75hk/i5cGLFbn0RAMbf3MvCpZV1fwy7b2/c/If3ARWiAthnUVgRD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KNhWn1Ng5HMLSblJAVeJgDxTmWG+Rm5eUSHYVdfiDoYwsf8ASoCgxnmDVN1MCRrhxVyw1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XuUMjkIRDarxAnbojmTqXZcZfMD5G4A5IXE0+v1FbeRH4kGZcJWIOf4xNyDFxH3Av1KO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g+Z3gTATSLxHMTEwIRjr/hpjs+P1k1/z5huajgnEYXKQVAq2vxEiEqrzG/bMWMETbHau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6S4AC64lT22jRh8/UYy9VGEZUBMwJtiWIy6TPcdULDlKIgG8XBITRS6dwWFSyOui9wwa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CeEauoBG4zObSC4suZUK54hd4MOMw6/UVfqGR0lAgaCWFbOYsWfEAyATmIBXwgu6iF0QU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gde4rhMuHEUCZOSEFFqrYLgpgjUE0jWXmz+5jAgHA0mSjwl9D7LD6bR3KI1hleoU0eC9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8P0RI0vDHlX5Z2Oe4ZRJgb5jTt8DLwuerlssa4JSCAcUxFTZ6k5SXudv6jHio94wqD2p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SptwpaD7mdwp+YML13KFHRUxe4x8sFE8XPykAA+ZTFd1NReMmAZn7kPpiANEpqUT3eP1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6b8yoyZuA3TGcw9a2FxcF/KEgwLeOz5uyGxzhzIEEA8CwbBHjMpKL4Jn4aCWDMMorwUYl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6cP5lNp+JgAZpHhgFpSRzVWmpkfbPMoEKrD61EVTIqebZoGqmOqFKxuO8zQsFRsho8/wC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tHRUCsQUoZqX0YF+Z/cBrDZj5IVQ2L9XGdm/2og+L2egee4morQHVGZW1NqHQMfiGvQq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1ffqJuair7j5oBkerqpfIQLBWv8AZVeQA01vMqVMYG6vUEI1qnhr+40W7mPEAq1pR7BO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XlVqPQV0IsfmJzDCaLuKFu4KtDRznWnpd5h5r6wNtweKshZP/iFtN7lm8v7Wz/rOSJ0t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YKn0f3H/AOKlYmhGD+KlQJU4qoFRjKz/AAWlT4idTmH8E/MTMP8AipX8dZ2Mct/UU08a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wwKhqxItwGGDgh0wy3QF41Abns/qBDiFGKlx4G79MrBhHzHQWnJ0QTC6dPcSSqTlIjbq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ZtRmNyCx2JzUys2QU7i0/MKqcH/tRff+n8MqMEczM5iIsItOICs7mVa1/A/cy5lcEspq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W7lsuWjC6jkRNp+kxfUW9t+0ot9vzHlGQRqrUFbzowHdIEjnKGCmyVF8kqCqZrMXeG7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hVgkEczLESbrWJRnbZMHzMxwDjEabxqbNF4RNKM3KB3iXI4DLrbxAu2Lle3olFkMVB9AR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A3MPgP1FTdP1Dj0kPMIQMQZgRJvFrGV5kqgTVft/yDQVaDv8Q4JGjJEttv5QtbFWkcWn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bxMNw26mkdzLOP47RYmfu/pmA8kj/j7hv+ANFVcvTlrUM6oow4EIIFKoo9oG8CCNH7gK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BAOiVHRcqH8mSpTf6imjuI3BgWsKLMMrUXCw3CfxE1OiJyWxu2HiFDUrYqPmAWOFxj/i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vEJ4+7/EzZZC386lG0Xh5xAtEelI0WCnDNmOTEBUyVxNPfc2FTD3Q09wFz8SwrpbfmHA0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WsNeSG4AAD4iNjrcJWrbXiFOncpBQVAuEzUENAfmAPDce4pC3VS2aqoJJtM4zBT2xaCc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NudOyX6lDmjEM1uzVQzcU9StYBF0WxfSm8S4nxEzFHuAFq/CFE0KeESgkJ5GsRbHLcfj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6FMzUdV58w1fG8R1ljYA8wQydFfcpBiE5p+peZlUE8+H/ALM7MBhV9R+geLiH5gp/sciP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wjNhADjyv6m4XibQKomAq+ZaViKxxpQRFKp5geWjKqdGvrUHAA4sfZDAL2tnof3MrJRp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jKEM58Gps/7EZnllnthhWxbcVBfYvoEEFWG221/gxAMGBNkrzCDTp/ikIqpV8QKf41XA+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z/4ngB+yPMA/bcDDR55DkP66hMnq3K1sGO4N3/ojnt4IryqFKcrbEK9giBR1irV6gAS4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YC+ZdkDm1ZFbJ3n0l1gybW3RCGUp+f8AyWBBh3Rn+owFkD1o/ULEH5cu/wBFxm6+hyvx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MUkiKaccMJGUqm1CmvcN6iEKPcJeGtr8/mY4V1i6yzuMX8JlDKhyfhTFO/2xcv8AA/I/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/wCQh/GEev5DH/4f4qVbKqox2Q/jy/i6jk+p/RL/AIrn/EP7CLluo8o/FC7ZXBOx9MDB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KGsS7utIEVALW1VM/S5slIOQ7OSXalTPCEaFBrOJxhS3hitiLqXTWXmUPdx04l2oLno13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2f1MvS/X82O/5SpgVB6/hgXBbqBPrAjA27K+ZuEv+bgxYqn4H6Q4ir9TLyUKfLMzOE/O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tlii6Jm2bNQbUziMrZueThKSQwiI1mU1dLcaLtlDrzBt04uUChutS1K0uoPizdEsiwTV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BxGdTIOCLS+7zKBhnUtq/gJZl3MHwYRYLxLqDzcGCBFbPT+p69EVfoJVQ3CLMd4/g/wH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VilHMlxK4UN6lGGKU4hWi8DzA/8AGU2Nz8xy57j/ABEYTAz/AAD+Bq7s/lB+TB3Tlvyw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8OYeAQCuL1ENl+xlsahaWWwYgkcKrSVqv7iFww//AC6jnMHy1MFcHiD8PxKblQAV085l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bw2u40V6oWFLF/53PaAUgktgN5j1mzGGOJfLS4HtiXSgVIBzpl8xFdrcuctfapUMzVho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Srni5mWOw1CkNR8AExcdx3INvwg2ivhdpHcM1BXtywOsMtFRHAY4g2pw18TsIp+IN1Dd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DtfERWnTKWwb1eo2PDXqFOUfxBQ5NqxBS2kvRFQofPUVYOaWyVFvjDX7qCXhxOCDV3NW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QUdVCNjzLe/UO5MmJy9YmiHuI0KQycjcpDNUTeqSBdI8jpl2mw/C4EqndAZUDRs2RUPO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p6Iv5hQw4G5VtM9xxtpDAVXFfwgGlJrNdU3E7GGVVtrUzh979GphEBoMxLXMoseI1Amt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WJZORrl8ShoDZUOND4jKk+ZTjMaZFYsBR1LBqMUgdPcXq0LW/ilBBq9107phlOWDBt/8A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w+WBUy9QI/wVEZjG4JbOInUFjiqmTcVxLCaIqBv7WJMfIdvyxdgHPiCC+CUuabYJ37jg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FPNIjcv7WH6l9rICkABCi0wE4SEwAFBsZqoYDLQUaMbABq8+4l2ymw1v5jhbOV5vmFe0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279wKgKxmhlgYLq5bBHmIsbVr28sWcmw2olXPwn73HKGzrGMVCCdQ5nVxgiAEYvHMd/A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yYgBufpBKPawImJrfKD+Aj4hOP52lSolyrgRMyv/AMCdMu79Rvj+Gv8A8j6T9zU/6xCV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+GmMiQPoNMWcFnSoaWECqNQZLbmgzKY47CPYCsGfxEqkbqfpjWpX/AOynnt5/tFJacis/M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YN5do2l58wbLImHBEz3LRuuiIrxMNkxJYPxkcOZdR6e39RBx/wDiA5SFZf48x7mpcZXX8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GXUGJ0r+Ia/m5zNQjNJs/wDMR2Q4PEB/57gNGB/fKgOE0iY1KOiA1KrMOWM8QuSllymq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DANhlYAXRogd8XChwqsxoBybi0sKKJQL5u4S2x7mrcXcqFHRUK1d3GscwQGGljKroKi3F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lEzAgn4D+olXa/7/AMmn+DcrEPMHiBRKhlXMc1iUTSBzERn8UT2eo/8AhTzkRmh9fwzU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h4ld/wAZM+y/ZM/CsbP+NpqVHNOCOr2kRURzeINtnGCJUdzpFMMl2EsalTUeUVi0AqFx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cS8C4AZQSGMy1Xmrhk51CnH3UQCNedSkAJCKifqJtPdYHi9QsD6yHhU4FwK8E1DuV8Ce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kmyQLbAWqrb8cwc7mI7WDNW/+zWWII7N6B9zP/sg1r7oIlhchF1h/pKjkl12MrKRSMLE4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YA9ehUZpLeDMzEAFjiXmBtgfR4lCgHgxwpzG3HLN6it3Sn6hgg0ZltaEpG5lTwKzu2U7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zLioRy34k4RfCZkx+TAsA92qVFdOgSXm3ecsCw7u2AQpkZRYL1uA237IUNRxcTp2a3An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DJRsHONvMCOPsSzADzNswPZUtn2DqFSxNZio1HYzFqGPmsExQ+ke1NV4SrwFjECtNwpfW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Q/TLDbO4MYM7hSAGfU5xc96mT3LpS7TEnVkT+2g4Mj1/cuA5GTpO+ImoGrle3b2V7ZSK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KZivwxR/5AArDdPMRXBFNoSZEuVT+IbEIBSfZOQYgFlv4y/ifesB/sDWk6P7amWyrBOZ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Edc03WK0fEuB5KA5dTLewrMUU/m4nJb4uBOqe0X39MKtILxfMGdPuAdJMSjqFcSpUxUo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dahesZn1MRVCijA/2IkGQN7wkIjpmND7RelPynPJhGq6CKfVLWrXUYKA4H77hoqVfv8A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ZvQmFMq/pULAOQw0rGx5dIhlYFX3QR/JDbp5+fMyiHj24Xt/yXix2YbhgMY0hTL7NZfX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+hGzzZMrS1ikMMpwxFRQjXMuK4hAJcBNaCYdPP1/kXxH4IqB0rHwSrzW/LEuMG/BA/jK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Z/8Aw/wzn+BHUKIKdhLEMZx/N2/wvxfuOfD+4lfwtRX2Ojhx8hj4iBTzmZsdnM6Oxg/u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L7iVUbslCIvMVNF1DKbXvESy5dQMII88QE3X1Dg1A5b8yzOYfV/Abl8JXtnKXo8CJB3KA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AJUQTEBHO5dc/wAF5uWTiL1DM5/h8w6pi5ZRpLVYwa4ER/SX0y5f8ZgaWt/i4mN1B95+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+ZQgcn5xWGskWEI2hAaUiGMtQQNiVaMMVBe4wg2ywdhdtygaKbmMiUcSx7mItjnSpYRSS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A2p5xHYrxPKLZbsUXEG1oswttGFtvxL1byZmjGv3DW4C43CATEQJtaZZG0jgzD/08kV9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ECHMYxeomo3uNVEMaCsItcBdviX/AEEnoNwxtL5EcICdUWZkqJDhcricSolR/gMzP/tt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+rYkFN1GbLaw2yUzEKdcRQF5gCkSUyow5jM/wEWVmGpVwHYMG5IOmIbRrqGq1PMJSyK1w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t04YSuow5ETwpwGFwVIHBUS80OTGtrFltwN4ChgWzKlM0ootYaAU4D5lkKbtqI5VKmo0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dxGG55Jmx8DK+BxyXMQcj2gxTQhTdPkID6/DBdD5lrRb5YC5PzKVBQprVP7jbndP1DBE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Sxc+4Y1wNRyEOWA4uopqDMoTnPouEm6cYqpk3nan4mupRepRCJIoFgmagykGrHEdxd7q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i3yiGa9i3+I0J6wqUuKexZdq/iKiOwzyZJhC9cKfupV8jcoxVSNA2fTFwa+QAhjW73Al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qUBZQ2wwSzgswmqzc0DqDAyY/rCEdSHJdW/2zBW7h27+YKNbh1mOq83OVqGsXntg/Upe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st1EHYliWvQZPmF7T4H1Bi1S6qUo55YQuwfcMRHkiO/ZUBZm41fY9xPgIEs09NwBIFRO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8SkZHlhTT6hC5DHsMNJbD1epVXjYo06Fz3CeRFncURrVOP7Zi5y8wEtl/NxhzHY/2UZA6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joF/xxDM+RggDMXsiK0ZgzX5jBVOwfxMXN8qqP2/Vn9TXfH4zX1qJfAKkDuUp14mjOye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4psBfeSHRjLVBh+ghEIEeVcR3zNIidxaNhe48xdq2v8Arh+3Lsj6BFfDHasniqVsPDAM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3vEwxuIXmyAqUZeb3iVoiWBRffmUTFTzD/mz5wefMaGNsbD5XlhfWLhYByt5P8lzcVGTy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xIx95sKlv8xqgKfyxBOQVNZX+RX3f9RKHgfOuEAnAP3MMc/qYRayevFEQ+Bftl5i21MKO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UgcQI1uBNCDM3EmCjg5iYpRdMRm0nmXmMXMNQ4y2xAZxE1VG2WXRa0S4TF5/jFex+ZYk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UVYrUDKk7kZY5zz9T5OfuKnyQWsarMB2Vr7i+g8LcLYM9Yg1wuMioAJXo7iBhfPMvZri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TtlbJHqWLsTynhCznPiBdVufCvMx9VQdvotrqGVaJcbPzb9Td+UBvwTC7f4WXCzWpfcvi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m4bluCOpc2gsFlw//C2lGJ+QfqYE5+pcN3P3DbnEGv3/ABLVyq4heCoZbZvcZb+ICplq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m9PiPKIncKjJpirC1ZFjR0Yi14wjstl5GWhYhowNRFmsNQSrBmXCWstmdAsjE4eIAFGd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3LkVZmUFwQIrB1Co4cTI8wWKf9sh/wCp3DgeD9SupUIi8zgMu4kLvENRni4kMM2pyMJI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3/ZoWVpdxwMBn3MKizcDJAsIlRwE7fyGJ/wBHlBCbUhgfa/ll3AxmNgS2IhVRmIbIGFcy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e4/dMyWWZnmmgvLDNSYgjkbIoNSy9yzlIN8wxapBMOIvCDqJNB8QcW2azAoBXSMWZ10ZU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g1Ba2RkC41eD5zDihyKZNxxGFnpBe9Lgd3/cEauVNkEW8UBtcVi9zl9SvDFZiFEw1K6lq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sY4z+ZmDi4IQ01iGTSKLIQEFBSiBqjfARcuXFQ0FGheqgU6ssvwBAaUTN3KCrcYBdAzD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LdXN9VKNKiPkIhhXmJ8vthrQCCal3tYiCMpjJAV0U1cUmWG6uAOoBlgK5eYWmfyxr4gW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hT4i24CCtLB6CVGp2y4aWcofUKWfXK7yzBRkgWK3HSRBwj9UyT4fm5VyYqoNENF8zhxM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55H1AO9MnlH7mMFgZXL2k5MVRW+eR6hCqrbNyEVEIDF3Dg3mG4V7nDUW/g0v0fyEJrH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81G3eoFKIC7OojQEJ3gczMarMAZu4ZGUEcZra+IVqytWPHUEuke9Y8f4jzVfx4qZyeJX5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+pSLHC5XEHNjQP8ATM9P2s/mU2725Z/cruA6pEjQXtf6QSfIC/1MicEUYfN4vdblosF1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qXUEFcxe7mFYWEE8Sy3hmzt8wKGcAL/sj/FBAjW2vGIGjFugbs93+GMGiho2uZjq/wAs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CWYV+CN8n4Qxf7n/AJlxu7ukd/8AEiGwe6RHFU9OfjKlq/hkd+YDLll/67j+xXEMMgZs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KKLElA5K7+mWlzyFyxYriW61s8xR1FxavOoF88UcIVQpQV8sQ2Fp9KI3GhT5uariZgvw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Bv3BWimV7SBPL2yoNH8CoI5VKllOIkoKlqtxzoqI+IIGdVKhBAKDA9wqXmB2zPLBFETF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8QJa9uNXzKN2ke4DWOm+r96lTkHMDlmmmNO3CeEPMtRA4bgH+cQlpNsJpeWCJm9y9FMX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vOYIFCEtlX5uWHI75iVC+CDiUHOyB1mORcxxiyqhpX5SpxnRFAPEFNdsv4jgRoWyq/Ff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mYuDLnJHJZMqvEavUQZWYIXJncB/jiXmeob/AIIQiZZseH6IaquZpGoDF81HfQfpJqfn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KEgEaRIYysTQCmMBeS5c4aJUKNtVEgebKWrWH5gIBi4OLhVRIJi5fV9WYiGgsjajNxGk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rxMimYAV5QXwRcHRqVRXFVAi8GYKw7lmTSuYHScxWzb+4r7f9k/qmorVEQ5YPLM2K+40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SAstAKIbYlV/F61OSJ9S0blIJZJxTGqnEvE0uOk8fsnzD/GH3FwgkK9+I6LaC2ubualY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sagxV7jtBzcS4cGJkg5TqPS5zEqGJUTtiwEro86fEJY2oQJ1I2V6F52r7ws10HGLRZG0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66lsdeBuLKhdPaECL1SG5eCt3d6ixCFi4pqWITljf8RnH2D/ANqErPTmNqHEghwQNSus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pUqOBTFUSmgVxCqV3dwxw7ze81JyOLS5FMGfcNgPpLNzOi1sIbV5PglDFtoiOL0dxmkY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4dX/ABC1GnNQMZ+IjeM+YZl0VqeY+4u6siu5bcTALHkmQxnWZzKhM0A9R8KjiXLpOpbl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3L1eZbgJVmh+JT0xVFEVlTAspYPEyB/EQLcL/reImYsT1T+s+hJ1boYa89wLazEAqpr5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G4KPPXLsHH0wGwSGvkR0WirbcnqDoCHJyeyMEeJpi6yS10tNIXlhnaELWHsgBstKULIA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BcZ01CIIqR25AeYZluKbSVFFyOb9SjjiuiphFhFheDzG+qyClzcPqFbpfJUaRRo5zxcS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WyrjlKRLHUNoKjqVAbSkeGDVEU3uYAGDH5iy2hnEWC7FZ+CMztDfDxcFAhBujHghhEVU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63GwBq7uD1SxzpXmKABFukrAqMVgks18q8ZMIU7vTfio0rR0X/tFozYr7hJjbsmBruqiu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qbtRxAcO1P3KQla5/pggPp/5JrSMZj1iCe3i3E35N2AgV+o/9y3R8f8AqDfp2ldn42X6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lbhj2IlNP5EAx6EtVfXRjrRJRdXx7jVZe5j4iWd0qu/7KGWf6UCom5UDOP0TiKSqDxHq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QBrcBW56/hiOokr+XUqMT+GEKYzMC5iovUS6y4zj+DC/cOHkfzOP/NxwF5PrUFb3EJRf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9kTY/IMZoNuYwlL83xBBLOIdk63MItodYlhZz3MsonnGIVGb6rATkMVuag2dSi+/MLs1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ylIBgJRjYqfmMhSkvcw4CafH7EJZpb9RlBWxe/ENkPKJ7/hLK1KlUzqcziV4iX6iolKY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icwWczcdwf4L/hhMx6JkvY/UzDqD9TEcB/cGY4/oho72/qaQBksgFLM9xeJ3EN4XOBrV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cw3eL5hzCvcab8PidirhnDmJq2ue5VCYEco8Sgl1a4ii6XOYEIUDaKSn8BxBOZtldETM2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vywfdUqG4IVZq7n/ABItlIuahKNajGLr8og/7lPP5Q57FSv+sCR84IIKC4EsxS5yvxmx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kNRgqDP8D6v0gpezFfSgWjdSjyteItxowzzKKxuU7HhFztcwZfaXZdfxReGBGV/Hr+KGB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Bv8ACIkC16iPKQWkuyVukLCxjncJOXM7BM3kyTQ5IKltRRUrgMnLUqYBqu3Eaui6tVAj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C0xAZEpjzMbyqXEdsvMuWJxkXEZQoKurM7/cAqAbfUJMSDgXGWoFiQcghooVWBcVh5uU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n9JCEkMM2Ss8lfmQsFn+OEoynVGKCuq6jALjF17my9B9EV+xfxK0h7ZZTLTcNQcHUNHOY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x054i0nU/OJUiw/RLqogp5jdIp5rwQtcZlMN41N6C4GMhALkdQIux4vEoYTshBWAiXKF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KC4mJXhYGwU3PxDAsFmOY6I5H6Q5XiiG9eJmFhKahoVT11OIgMwFDHaCZySzsDs8H/zm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5BzxcCzpcjex5IwjZISkhive49kqAoMPcGxBcCIGuyoM8acSo5Dp7jgDESNHqXhvyTXiY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IXxM7g7ZngDuNdjn/MNoL57iOmD3DjwNuL4Jvkna2wW/iNbeYqAbCy4DJsG+88yhVqzw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hCedvuVQjRh1curarriqrgjig5SrrEAF5Ncypoptr1DXdhhhe1rCODcK0c/UJqNmnqYF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58w1YLLSABtW7HnxOGcAl+lvd4thBwODyk1E2EqHaN0xzKgUvGYBQCtymAm8ocxE5tXcG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u4X+iLsi4LTeeoKIVRRrhajCkBrtjBRarEosPgxAsGmVN/cPu6Uv3GddfLUORyVaQ8ai6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atz/AAzwmMP7gqGsOIZ6/ZCzuCwZkH4XDjoEABOEDLUsFzctqzFR5v7QJhf/AATJMC5n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B2xo0RUhcuXkWKdR/wD2+osRUyhZYqhWnhjAihmEqj/1cVajAP3MluvDqBWCc/xUJ5iv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+HUAVob5IwiYaqC4lD1Km9f3LyWxq4BrLykAqMtaMvRN97ucnBxcvVn6g5GPcq6EamFE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q0I/Y7UO5TaPzomIf9VEvb/ZMQJXu72XBy1LckzairKoChjccRJzCxd2QvLGPS4qUJ3Y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q9C2dRaC4U3C7lk9kDdIyt4lDm7hREVrUSQu1LjGxkqH4f6kxWOIrjL0/wC4bZ1/VPbn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Dl4ggLUWKVQEcwdsdtTuKTCt3FVhuEMYUe8RWesXuVq70x5WtFeYcmcrxHhdUbgzLq5Q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l6vTUTJKyyoG6Yl4BgagtvFxjsyOIktm4njpcS8irjVTF9C/lhTsH8pl7v4GZprEF+hm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2+Jdw7qNwyTH1zmc1A8wnyI6PxDLcDGJcWPw/f8AB1DzF3Ddv/JHfQ/ejn0v1CfUANMu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OiaLjuYSpWY/HxBKB3A03NN4iEUBDvs/i5uNQRj3QJ0naIBg+thhiaXUddHtuCmSvcSl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6Jz+Esju1PKoYfCEZavuoqEYl77gZvxqW/URXayQLxxLdVNra+SXdBaGssILlWPImqict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tkbiteYLGUK7cwg15VfuJ1EZBlcZw1UfiAlBsPzAXu0N6SmkXbaihobyenD9Qu2l/wDf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eR/sNG7o/UK09mPPtUVb1UCgbA6IM6faZl2+GUvGCBbyqGXjLCXZal6gcgYacxjBbviI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B8RHl8T4QHMXcp6gKu14hrabhgUiOYqIaCpkVkMzMdjM04Opp8scZVkFUsNe7iVeMpkv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S8TI7laxMECV1AV1qIbM3uBCjm6z9D8w1haHD26SN4XBEyf6Q6wt8eoTLl5cfHmGi1Xo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3wiUeBLLUO/CSWG7PZFtt+kulY5sY/VoiXrlgPNTB2w4bwmYgAJk/wCXgPMrxpppuGjY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f/cNgOnEUgRkXXNdS8HAFy2uvEoONzL9TOUTfWYLYzYfFx3mVrDP1MiqhfbUUwWDfmXa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GqGUm7xjcRZFDNMQIVdXxNk5chHUCDSORh77S1dy1iAmTzGpCw5O4hqI73EXNqF6XGuO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SpucnIZQoV221DjEtrv5lhJ9M6lKjXfIxj5iVuloB8aqARnEnj4lLEVK4VoPMtQQBf5l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g8wEpAPJ9y1IKtUnRL8rTuEHyFHUboN+ZSGuw/UQVG1u+TG4YpRO82wrGlkbMR4l8Ed3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jGCltlT/6oicxMYn5o/ErMsSnzLsMPcRvHqFBi4MUvEvMY97/AIdTiekYllWKQL/gBrzU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KgSv40f8Aq5+H/cCE5hmYTKSFch7gtkpOYDD9pY0KrY6lQK80tQTX5lcljqEuSPuWBYfe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9XjnEp0KOWCiAW3EVCGAht83uFhH52uR59RYQm97lvj/AKIU/wCDMVKGSNKp5zE4v3oD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yzgVQH5ioi8yrgvzDlCupaow6gWaWIUOsGvuXsZuLlSlvM33FuSHdDsJirEPBLdXL8lk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9/f9EYP1LBEUeD/cyXX7os8F/UNQJy/EdAeI0WStRZF0YGRELWVC2sQ2duUEEK5g1DtG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A7GquLVRSCWDJL0Kw8y98AuI0eIoUF6jQgy1B/EvJLhKVVQAqlwAIbiz5G5S1iDahLmN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CS6G/uK+84/Klt6gNFl1eZR3XzEASU2yrWY7YzNMBZECn0CHWHm4wi6/7qVaTyTTA3FN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iEwFaYG0qjDuBb5ji3shgXJUABa5npMeY0s4DKxeIw9yqVKDuXcb9xpBR/FQ2H/eIGCxT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BRdIRwtIq14JszuJ7iFtbY5XcrRHXmGDnLMm2jzL8eZWqtxL3Y4iknTcyWMcVeblgblf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zVGT6jCUTSCWolHjUNIHOIgC06XI/omFBAq9XBS4gJfhRp0KiktqJu6NuGP4YJK8nS6i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Cxe07WKVpXv+HMEoha3RBVjdxeOyWPOqBZWH4O+5hzZHGo6JsisosI/MsjFaLiJwX8rq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tNq/tlxWgvczy6bqVG4K/UyHzfkiLZ5iuAxzKkhAH1OyeCJ4nm3YfMAFzCGu+pVfC8Rt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lIl5DmLRBXy9QZupR3mW4LIoHPqXPC3VXBCsfdwpghFNwTe3OfUFoZaSDGomV89zJFaz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LIvX6i9T+6b3j+pmz4iXlwTJ8IU9zCl3xFfmaHqbtvzM06qplYUqF9Y8dnWYmlAhZxZ5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dGpYKjZ3OMj/AOCDqB4gCzxWagzwy3eD2y/gDqqjGfAGEAKVzGVJNJyETKTaumDmcx8O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BPGgkH/jHMvkooFMX6/SmpW7hGnPBDYZbDi8yqYIV6jZOw94goKS89jMwFpZD9SwEYZd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4B3v4nK2budVWyb6rcZ7UDj51LwafBxBZ3wI5gAzkLYqiQZTYwFYTO046huobMS/WysW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KFtoYyq0ZWUng21juLcweM6gwKsL7lwFL4TNyiAUyrTADIW3z1FQaFtq2ZPWq+5bZsAc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nEXC4qGHUeFNtfCdYDnv3FFYHXcGXkX5pzVYLIhVk5VNxaWC5F0RoUTnx1KxLBVvyRUFi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G+M9zGKFFYWjFL6TNDm5/wAFxF0xqMFN4fqYxYIpDtuNrj7gPOf4teSoczK0XGhmDZK7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MMvULxVe4mLeY7Y1wQswCu5kWzf8Yysn/wCLhhLOpzDerjzUapRcpKPMey2QVowrRMCP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2wU4bpmH6gLYNVrxFaT8k3YPlm6+Aj/6ZmAde8CdB8QqG5AHBiUGFRV1Oc2i9YoAq8nG4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CXfvfuHP/wBXLh/gs5lzqVj+KHhC4xl1LuBLSqlSrhhKrUCEZ+e/jxVcTLwgRCjI/wAi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AbYUwzkGpi2rrcK4A4l924iq13xHAwG5QOEwAtZuV5iRrgl+mUU2UjqZaxcLXUACHF3c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DAOSoC8kqSyiaacVqBtby7gVQAhjbcGtcQKoJpLDeBvxFTdqNe2czH0v3BFJaWcQChQi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ty9Ldo/EViRy7gMfiuNveXUw/wCu5oped9VGkW7HUUAUKvt/+QKAHV8TI9QDTMb5jVYo3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oYdBV6pmC6r9EDccauVJ4Gg8RrcrfyxIhatiXLmp6/YTDkB/mMKeCGYDmKBNDLtV3Aq7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lu6gq7PMOTdGri4uZrhz7mHlhWUu5ZDt5l/xIVu446iLy6j0kqpMpmAZsFzcUX3mMiXY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3HYrduLlolIo8YPfzGYEDVjiEABN7uIAw+4crW7QeAGq+IVSZLyZ9w1Xo6H1CHAnUijv0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9fqNn7idSfc/+hOtfzMnDhI0+4TPJeofVyoKobCZ9hLdX+Y7B/Eu9CXwKQ4Hr+2Pna/MLu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/ExXq/JGzCKjQu4UC3XbLsAHAdSlO/uFN6ghDWVqZ7YhENhiPJhT6hG8bHZNbGy9wfqUt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B0vEpzdTDS3cNd0a5iK9PIZQwPMVS1Q+5rpq3kglYlOSClIcL1cA1NUeIMvKrCjnczDis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9uF3iJo5INwyGMxKQM9QVxUFxq6vLMG83ub3iHXomblUqsBm/nv/APCMBkVvyPMBhI2O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2DCMpCXxX/257TPlMQGaF6P7wj4IERhyWrBru1zh/wDMQio5Y0NO9y0sBFbAX/1e/UqL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WJHbKNBMh2/0RqBpIhSWjhbBDdoAuW4CoWQOOpnI5GvMzqBB83MIxWjwRE2Ub7iZyEpn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sduIuV5HJ1OhdIgFRfIhGHBXNj5j2SUUmIApDmUvMzsmAjD8S9awjZCwN2SoBv07xqUc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LnqIULdIQVKRvXxUzKq0F8xsizjUWmKh657i0ALLLs4ly9UpZTEVGKFuA8dtRhbU5O4oBk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WZYrWLLvqK2XA8sHzHd3HEFdDwS0FAwMbNLdIcEGxMmurj2QLNf3L4CLtCYKwZYJybsZ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DKTrX6o4zBRYCzp/qmDEeLmUwKiEDgGImD+LXUM7tWZ6hGe/4GZ+E2mTHTu4c6jXMSlc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+P8Af88XvFd4lIMlgE+CKnQb4O3l8TH47Vq4YZQB4nN97VVzKGYCwkELIowix7xrzDog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Cre5zC/EwPtlG8vuACoBuEPmOHMom2jPeAJioxgPiVp6jlvuQ/JCqtI2weGf8LuXFc3j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Bl4iC6Y5qVcyNS9ZhiEyIAniBj+PU0R15hv2prBl5Jlj/wCExBxCHTby/qOoFCtmYNjz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jEOVxidZXFvIkH7RxP3Bq0X9QyjKOreypaArN5igFCvMWtEGWN3MY0u2WPHGIjBBC87Y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JK4xAcasSuM3NW+tykMuvzNC91HaMpNJ+UKX7b9iflwgwF7IPsTml9TnrEIhN6g2I1gC0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Y+lDysKmjoiUBrxGKqC8nEsjgXhZjEBLX1LploSFu5lWtMxXllxkaSvnFRNoaEnId6jS6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Z5F/w8zJvl+yfSKN16nfk4ltdty+Q4uCgSgM1MjjUdcbhelHuXRRiAeJS8BK8EovRKzG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cq44hzEziERKuLVV8JS4vLOsQdovDMZqtARLQdWViUHgGPuBaP0zUmYPr1RbFcEHiDV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2ipmXjLJSOfGICkpPMDyRdtrCYcI+IBj9CXb+iUbfSoB/pjwEm66lZpJ5hMuXUHyG+5V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D+4hOrplc1ahUS+8XILTwLUTBaXmL6ymLvqJa6gGoXcssGaxGgvxKq5eYyW/mpYKNW+Y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4nnLUDA5jTBA75h4/wC1MkMGuGAhHFYHiUAIuo9KXrMtsQF2AeYlzqC1LQaZUrfNStG6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lW31BfyNQ9kQUf8AiwdQMBzUtk+4Kvt1LiAtTcQjdIGI6SgsnbAjkBCgUxpIJsHiMAbd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xr7nkNidQW0mD/jUqWzxmJs9fOTyQgYbQpf9eYLFV7JUUl5WNpY6htymlQmWANDRLu0w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tm/xnbF+lZWqVNZhpBSdh+6P6hFvrT9QJdKhhxKP2locr/1Sql4o2nbM3qBX1W4IgZju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1KSL6loYUvMoLEOWgS68E1yX0StVO+bqGgDffMIyi0TFQh3BwxVwQzjxuFXTkPEKqWs25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36xSmZJSps8/cG5fC6hUNjy8wMOUKjqxbnqMnEDN8xKuSfm9zdrsedVCACLk5dQuytMZ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L+kw609XAPSVLs05dSw2i68EbKIcUgWF0qhYVckBXcwiQeXzHiDzYwVMOCoC+9o+4JAq6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Ut5gfF/cNiHZKJ+EX/uUpH0pjR4K48ECW0m4i5axaUDGPXnrvcEDAYBlYrLi58S/EGXH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bwx3EzLLly4Mzt5P6YjkTdLCztrL/JQOvVEwcOmgfqbPP5QLoa7SMtYkpZ5D1KAlaYCy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TsMRcYgBkfEWF39Q2jfe4juBr9QpwQmucweYfU1NxuwIB5Er9ZloWEaR4Y8lyhai5zgo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Iy8fwP4SOoRMT5h2lxIFR1DcCCG2DnGpXUrPglQ/lAl84mXzRZmr4h/5dRzdIEsZmook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RJwh+4sDzcVTqXDxcJyqh8ytsZuWDnAXEAXVw97MFRJt09xqkHB+0Q9+oCc7EtmNkELa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3jtWUN7rMwIkIabgIC41c/Git9784PnH8I/vf4DWWEq0DfUd1oUPH/EaAW2pmF3DSreT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mXfxOVRSx/H/ABymYNOP4zStQcVC+IM5gxURV1C5qVFxKE/5ki/EPx/7FQxBAMRej+CR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1OpiLuDVMs8T2JYdkvsfwNxxBL2SnZBzKMKvlqA2rGhcmGW1vWpdGFJ4Sr+kuMLX6hpG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IhVr2SoPkMyVXH9qXionK4CTgDDhzKUKhnl/UVLMVVS0UFeNyloB6isXIYCoKYXouD0lH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SDLAqg+YUxXztMdG+m7KnbeMEupULxA7sGENgDSo7/8AyYMeJDYDibGAaiJVtnlqUk0F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d6l7luYXinHmFiNqywmFq3BylwYqtA9RSvEsHqXpDR9S4VqKsjO4wAONMtbT1G1ukg8Q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zCIWXTNItFZ+JZLRev8AZcGFDfUCLAV7keG83MPHbcdL2f3AW7K/KFcpSjeCpUuGvUUq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jCoK8RGNbYAPKwS3UA722+AmUsVYHGauCheGUUNrmGorHcfXWGWHQ/vZBEqX93P2EXNw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1MN2fYzHgnJfwz/4CGqG3kqYRudjZFAUHnaxOOcrnwDlii3xpD+j8y7RKAC15iT3yiwz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6JWDdK4H8y9Jyx6TBkPMHuUChGv/AKxGEUHPxMAICtdxBqGx3xE0BK0TA1BaL/ThHqNK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WMGlpG7lEGicVVwuQeBG8YIPMoY9iu1QINsX6jxo0k5IQOGA9kErY0rGqgpEDeJmKAbC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K2GoQBK2UY7iUWL+qlRdm23UQgo5w6hUn/hANoYNzkM8EOlw1fPiUImoNaQ8q3MhC7Qy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wIAU+Z3WNNxowNjcYocKYqBLIm+mUCDaKLYGNNarhgIGAvywWn1KU9RR49xFTf7lhIC+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KOJTcoRebSW1t+51L7gfL7nlQDlPLHs/EfBDmCXcIg5ivTFOGN8PDcOyO0IbYnlhHgJc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+j/Y2Deih9H+wFVQvBUJrs1UQTaBarIKbvJe7giZAv3zKchmObILWIdEDCrgLxUpYCWe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fDBrMFNKs0aCJcqoGJc4YJpRvMIytZliAA6Mq9QV8zNrMoTjqKCn2D/Cj4l2AcO4dDqv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cy6xKxK5lRxEsjjqXcPMsuWOsw4ItkrOINTu1CmJ/AwmFZzcH/TuHqVM9RXBpD6lhsC47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IssqWvWLolKVahQXiGGVcS9ALGC4qi25YxnEWCsDUYCVRcXdrmqJTUMMxWCcz50iNAig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s4iRvAIYUpxEgTUyBlM51Ajkla7Y0hdwCuUPupZGj92Yeg/mfnWYixiPhLsZq9bXUAtn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2WNgC0i15lVDTDOBkD16mQoHcNyr5QEqUfMKuV/A1MIeJxPKO3/5mYL/8YnKCwmmWNMLF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7LMDeViNlES7G4Em7WWgzqJXzUou97mc3UqlvbmEFR9EVsko1Ldxsl3LsqD4lFoT6goB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tKMILVVqVyQ1VfxACAja3RLaF0rjxXeUz+YqSgA/1HUQuUAynkDwXLwra5XKxu97xbu/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vm/4Zm2gjeoXWBmIHk4mPsH7lMkIjWE/DC5gkK1WoPwRKpPGBTVO8TICqtjte/3wbV3U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Eq4qaywXErV7iMEH+w9E3EWSKicqzCuWYrAE2eMyyra2xqTV1AxxmOOqpzAFu8pAGipf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91+JR9GWGkhlLANWzGoKilwGcvcYX2Ce4Mn4TCUovFvuYlc7/UFecP2xXE0q/cFlFrKE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yq8fBHxzyH7TUlarT5dB5nI4WgdvbXLDtPQH7gmrVB43/cDHiJg6joGGELCyMBW2EeyA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xsFvM+hcGzLkH+z+peH53+yZFanVkI4Ci6B3/wD7jFI5vvoleXGyflvLK1jpr0nEABcx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KPqbzMXKGm6NiZMXFyC2+rI2enuoMguQf0qUZ3uTYzTY8dwgVgnVfUXMC7VWYPAeKLIL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w/ERCirC6j2xv7gQZGrarmGO2pGsDERjZlpUBxgu5gFeVdZmbQumOAYXeXcFwApUiHdW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EoGEOkdRW5qtJYRG2M2oLCOTR8w5Fqw9RQDjJ+Z4Qqi+p2pmCrgM0elxMaVVY2RBN6Fb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qwt2kyBtJtjtQw89d10RQLVqtwqgPLqAWLoOImtZWMll4IuXRlFUH0SnzB3fEui5zrjH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YPafuULGBqZ/3CTtef2wO4OGY4calKoWwW4fwK4itPMb8KhRu2KS5SV6i4iy5cVLJLe5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1fCg7XghZXPUCgv2g/qGIdxIMQwdBUXLGUtAVLqPDTHSqZLKnPunMRznME4lOD+JmXzF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mz01FMRrpuUEdwmCBKiEUIpULdblg6NgVIUCYTC35iXsxudwe/Lt4j3Y8xXGbg6mYN1i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ofA8gko5jILIxXMeyWXmL5lzUv3EXMKlDmLrcv2zzRLmW8uIi1hEGPMh3JmMsDGBze5k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aSZjkC/lHo/8ubQyW5VYuyGSmo31mmpUjWUvUNoUMxJo3Kw0FRA5phU7zBu28MFxitxH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NHaWkbFtj1wRuF01KuygAg7xuUAvNyqUoVqBroVB02jfUfKGD7IqHEqgn4H8XDXPJHb7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QWZfcoSVN3QIkC1lVBoLbAO1YcUKD6m1j4lzcJdS0uzAo8vdF/UQe4m8TvFziXBDUVSr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M2wKg3BXj/vME6H4hqx3EcLVlAJVlxzLwQR6RiBsiXsCGizEBzcFjqXDLxRuXtKMSovFX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sc6GBi8Ozib+EAA18VMEKMYTAxkU+SGEdcphYJ5qXN6wLqFASGi7johgxr7/AJyA6UPq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M5jryxWYFReLV/wnH8oRwn4n/wAqOnOozgtnqDDnECNKyfEbWBkNowpCtOo1Do/hDVXI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8IVjWR9EyVsf2M7mLPiPmKy5UyzrPMwWxWC5fqktRditEFdswVIBQspACK1TNdyuGdCa8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N1DWG7h3c98wQUYLmEgGMiNTeNw0vKZ6yHipe2G8sULxbplzsETMAMmCsbnIeUqZ8NGE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Ck82/UQqOn+zKa9oYaVE2Y931KZjYBk+I8LVSJ/RFKI3ZaW1mObWV6tqZyjEA1WlHBDf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AxWROjMJyE0lJ5mgnwk9xlhfZMeWGBq/MR0k+D+pWr7jD9RLTfbftKjBUt8S0V83E/8A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4NEWGG4S3mr2KMUsHsh8MQsnkOB67ilAyEovHJA7uqRPh3AQRRyrn6YeV9iNBxqABaqb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CcQWQAtPNbh4aJTiq/8AY5UuAdoo1CPd/wCys2hQT7i0B7ship2ZqYKyqyDcsJRzMQg2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xRKg/cUrdleeYiiDir3CqWW7Spmb2NQEksG/MtWWXXcqUmzLFAS/slYyDBSoiwWq7ywq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4pLmPb0IEIKDN9wUglnFZQhK4WNlaj0kYNPuC4tthS9XNJQzy5ZhAVQg0w81M2yLgInIB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WpebR9psJCoyqysyV6v3Cw/8XAC8CxbjEvaoJdyGRSXjU5SjiW7bmRcksFtnDDvF3EtD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LGup5RqUcfyxl4CPUFyhj71HqqOX/wAiX4Tqz7H4IFXcm8ef8lpz7iuTEY8kfG53Socj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RqR5IIxfaOnsi9TBwYnhnAkAh15lhiFe4Y9xj3MF1mC5uIcQOj+AVGEeSM2SunQJ53Lw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Nk37eJnMVXBxCufqFRhGVm/THT+K/wDU16Djb86ig6ds15e48WPjkjekp5gYi7jBpl4l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zEvN6l2y8zMazEEHmJUIGZfBL1fMVN8RVZ4mHTT9R5/X8sorxT9/wajk4lbbEimQ4hg3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V0qAzwYCgXEOgaolmqTj8RslGMEpbqLBbu7gGI0URsaKqWD4qFFNxYPUEtK/yEXtUI81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rFjeuIaFdxXQUYx6Bl8xbqbvU8UI/BLN8v0zaZa3Fh7hITV3EXE4TRNzSiApsGV2uU2M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gHVK/wBQ/KLDUrYXGBa51UvzSGPMveLjz5h0lzmHE0ueYZIkUjMAGpoau5cvX92VBP8A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WWjUIKIyyWwO6AvxCiqxMl7gJaL4lLLiL3cNFQKHkKjYayywp1vUsC8agDnM4uCHdN1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mLIrE61zR7WblDJjiNCOLL4gLAu6RBF2ariMkvgwvbknzAb7bAJwckCwgBuA8858QxWx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E/8ALC4rN3H7bqGWtqfMLpx8TtQx9XiGVQuXV/MbBK3Uvo2wACpW8kSsQnTAKOdblnmC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jpjacIjDivsr/wDYAPC38T4Iv8w03f8AQmMVDFHkIhS9QsRDEanGLmRfQWDKNqHN0zUs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FF4K9REhhiVrcAQuvxHLZqBLvUDCPdAa4lLSAeIiAXWSMcpoFeZije2IEhC2/MAs6gL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SB2LNupjeDFRbGmmU2cqj4jrK4PqHOvzLqqA9r4lCMLTIeCLqo/8huPwJyJV8ty5FlNy8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9YhlnFTHxU2wNZUMj08QFCajg4ESZnQ0paJfzBweYaqpnqWKljdEyVM6J9w2FBwr8MW8X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gUxfzNEPiOQAzUcytwdTII4vsfoSzeFgcCh9JkZ5bJi/EMMLNglyw4OXb4SNLC5KPr/U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iw5qIeyagjLTcdRisYRANY3fuAChWFzaEdFykCpsYMWpMEIRVkGdVDAbzDU7MygmOK6M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UQnGeWFJyP1KkXx1Fwb2XiMiit2dxlpdm0DmIW2nfiNRpowwUU47mIoRw5iTLkyrpjoG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0bi6mSjtnuKBrSzjuUUcVym4DTZ3V8QII1Fa0TKNpz+4gt9gbj8KCOBvH1B7WZA7zMLx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Grr6YgKXQ/DLLzb+0qW2G4jcuczaSnu5e4yRcmWdn1pdtfGE39GKGR8Y42NYqstrHomA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YTwEslE0+5blPufP5m5S6ijXHc2MMznEt1LtCyugdrxAWmj4Gm9whrbGIOgg2Wf+l0fm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umW2xMO55EfDUx8T0CKn3h6iGlhiZK2ZnuJWXGQ0eyEqmrYqMe5cCEIw7QAwM4hhuDNM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UeojtrqWBGlC6+DLKovCGFPsqrZSifZ9BN7JijeCIvUaFEd3LXMHmISAgLxZRQ/OS5+z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aqMEHxBEhQYjhiX3L6huCXmAS0MQbWNWEzLXHJW1x8wLvcVP0Q5f+Ymx1i/FzBuEPzLz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4UICbfECQ7gRtWI3mmoUYWNERArayzbVVHaW1LCqYjlWZaR2EVO4p3FmOdT9yiEsqIS6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hVGiUMcQW6rEeDtqVM5p+pirJ+1DtCtR7iJZ/AmAtt85cwtFoKLMwcJGoQhuu5UvIT1i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qFqCug6uKSqNW18wy4gLzKR3Lpbl1KmhmKsWeocwYmv4hT6P7mPWJXKYq8TIsQABt/A2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cNzEY6ucD/HNy/4YeJZIs31Aq30Ew+l6QYne41Gn2oDL8LOqMdK9gEZoGhb38RYtu6GX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yMfJKE4i04G3OPM2ZC5hC66zzW4Lw2k/pUPxHqJhFX2nOP/0EIIHZe5eYsv8AkUHbUvYx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KHgP9jQvb9H/sZG1P8Jr8yfb/AKxMnuZI12gyxNolhHQFV44mTlxXnR7cREopQS2UKwHA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MROIlIGQ7l2a2r+onLWNQKIwJLNihbR/cW8gwu4Cmui/UIYENyoeDLUVUIcP9SmlEuGS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4ldBOS/HR5lKo6yvoxKIjWi9Q0OXdRr6NROLx2wyRs2sskVVwGHUDX9wmHPeOjs+T9Rg2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BXAjZ49kuYYTMiNtTtgcn4nhqb3Vx7xLzX1KtsE26mDH6gHzLXmINR7u45mui4L7nhcr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1E/aFF9TRfWYu99RGn/NRa3fqZaQbaMdM8+Eb7GmI4Q4PPyUwy32aPunMyVGLvxMtinbw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A3fB1ATQGb4YBAlaKJbCBu/fEIBpb6YKfQ4cVK4idmo4kAJSs3sY6yhVnjqUlbo9rcOn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Mv8Am4Ukh6PmGRY2u4DdJldEHsNnI+oC7rIDcoI5PKywVWgy6otdUfEPgvA9EYGhghvx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BYdcRjzBu8ZjGKpi8YCG5wOLw2VwrpwMcUGSmiUQLlEDXdHVzB7Hkg0nN8iFv/5iWB5g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M0DzMR2jKQzDmZJY0pozC4A+JU4LxqUcPKsihsvZDcscBBAweYCEhZ5jzM4MVMeRcRNP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6U4QflKfA9pZaF+TEDuqc4FzPhGDPzW4EdY1Gss/i9nbDRL0DawOyG9vke39RV2uY7CQ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uCBzg/MEgxyX+rR+OAB/abIYy8OzmVtBHSPDFvU1d0KmjuavyxKw6eV2MdHXowPs5+JZ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RTqGqg1oXxLO5XhmCAHEdEHiXlBliwvIWXoh0EfYXzLeSAdQYtWeJbuK3EUYotcRImI4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ewpl8Xux+Yt6zen08x/9qHjPco/3T/1Uf/amr9kW4/cHofmAukgijbnL1KmrzMBGJHiU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5OvMeT4jCrQERQ5/rC8kq+GEEN3HLLZae5m/4OCHbAOQvuVAzqOpjGD6hRo//J/BGDiV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UdpDe/D9zk9h+SDw8iXtUdhwgoCRpLNQBXI7YCarl+XcsXWYos2yx+MzIF3KXUREzU6I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1Mg3AK+Z0gYGo4J8zKf9HuKv+WmXmVB1RE7yjqC25YUITprVy3N5hZXAIMm2JZyZkm6j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it6x/JKMWSszinXXcALj3ccagbotRFTNsEiGoR4mdlW1C4KCZPFS8NrioBMM0HMtv5J/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s2QfaCap3/CJbr4aZqNnkGKunfj/AHFVeGG/D/ccO2IXKHK1uh/sMFab0A5qvxMWvOFL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AJkU9shMOgT7ZYJrb8kvgYAF1/hFkdZmh5/qfs1Hj2mtQb4gzjVTFMau+4uIMfFR26dF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LDozKqpVSg3uAUf1BW0Bkqmhn/Z2wARTugPYVqwLbzSOI6gGkWTAFqaN25laJ2lvOoes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5ZOL9v3LOU+bQMh+cDVJl0xRaViW1+UcYbmE3GGNlrLzBYEhYrbPedQuhiBQD7BsYy2G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5IrYFAaVR/B+ydWGszWYJStRLoj4T4fEPGB4IdZxw8YlYIpaDb1MvUCzxLS3MCupuK9BTd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gMlXRyv0fMyWfUGHmF3a9LAW73EtKzFvPqGXhEO7lVvcpFJbCvSyg/EXpVi0wez/ACIp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CtLg0JUyG46Nx4wCLyRmUXm5vqFISKwvg8wTkpQM5G6g+CFVTLwgNZslPoPhBdV2rxGFA4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kCrgBA/iaXkTCKH6o9EVbdSx6BpbuoaCUmG9JBEAZV4uA16DaTIW4iNUrFII3ZftD4A4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dPMHJeJWk16wIDBmJl7W+phHbZFEL4kHU2cw0lqp5PMd9b+IH+y+0qmBbLOoDgEO4yab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hwXeZS16hYqML0RXuoLHqCNUGlwxeRzsaWLKsvhIzSfKIPllveSLd25qKv19UxD+0EHs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/SLoLCvY83FoGl5HsitMF5WIvOK1ACyqWyPCShXk864lqSwUQLDBN3Hdod+38SkNt2AfL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wXhv5Yag/wDXpii/YIfRUo1/Y2/MMUT0AiTAHeeRcMekp6HxGIQGxl10IryIDe3U2Pyc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NLdeFf0YaoRwZfmXdYOS36gXQUbvEHjUJWbINaJT6g1yyiGPqLl+dDJSecq9EvGJXZxO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FHdsQfD6RjoU+t9P4kjFiorFsuY7lvxAgW+yJ6eGLrTkcqWxwVF9Exans+5139yhW/uA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BtlOvbGtu4gogXoJddXI68QHQBFq2oTIrnE3dbIlN0xUxNXbLp0X1MfC4ZDghEhiDOYMM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XiUbKG3tjDjeEx4UfNX/ACMxQ0fEpYyyHxHZK0rxi4ZBnQOYgstiG1U/p/xG4Wr++odCo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T0TV4FsxJTWKV00RsSpkPf7CVRYPD/qyquaLcHZBRTLK7gEWCXA4TFllLVLLRK3CPqAm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ySrzBKVWYnLoglZiaxZhKvnmKXi5vcxzxCrzHXp/3MG8v9MrJCFJXMCU6lL0fUNNfUTS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moB1EEYHNRVBzKXx8/wNOZdmJUH6Uuc0HkRZYDrJPxEWVWtv7jczbz/pUrStthWZUoZp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ixVtXq4Bqzzco6Ssc9YtgvpRPPhgVgtK/mpaUKMh5YObvYjbTl8I2ON8GJsn4EaeSbWS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q7EsPghoEoZizYfgm3gvYxBxosGaRq5hYbm5LbiFEwH+4brBP2w4Quq/EVn4ZYW81mj3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hAAu9jMNzi+onHG46fQiB90Ia1p3FDbZw6hVwFF9FzCOGoQFXIZkNvuWCXYjT1ArLq2q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4+PDbN/bGmGt6vlipC5pK+tQAMWHVwsf9ZWEa7ia3lieH3OxcrOWDvBmNglJ4gxnc3V5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hUUA/iIb7mFRHAV72V/TwxnCvroC7MPdMGq2PEN1f3Dy6ldcTyMQOMfUuuh+I1LSHpHs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FtxzBr4hVdxdFFuwgUAbPmcj5oyndyvk7e14DtZjO7KzhH9+YKFDjqO2ia3OXmIBRLug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zuVACpVZbg0YxfUGtdcwgitn9BGQ6dj+NkvAqFbF8wqN+llsbt8NKLZI0YFi94rI19zQ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f8SgtS7uHFzeuO4JUU5G1zFClvP+y9f3ctGN+YCoFN72RQW82BWCcZ4ZdFOwLcpbQm/U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EDYMCqMrLmXWALQImNH8y4OKAGrhLVix6ggJbeX4g7Zl+4s2i/gzlMlQ1ztfxFAo0Y+I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bQY7hQDVkC4fmUbYXNR9QDQ5JdQAMASnFB6iOmlBoghoPRNTIeoYiQRdqarHr5i0VUWG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3aOTKQiLphFnRuGe+EDEWq5s3AOySBsVyxdqewTBIFzcfsEhrGFcCr8wNnScJUoeFWVdN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uKeIb3MDx1AxGzEjzf8bfxWoXdD+zGOSsrOu15iLDbiB3yg1qJBXPfMLKV+jGGr+HDCTM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gZaonxSf+gYto/aF+T+2aWwLQD1LFVcUxdkytWBH3lfMuu/xKGLjqH6DoYSL2eR4dPmK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bidkSpyuU/EqVUzRUq244PMbCLmtt+ZTiAr9Iwq5cB2h0kwgqLl7gMKlZtC42Jo2icEsE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aNVK1vNKPMVqUtVwiEV7hsCltlCmBgzEQIsZ3LeynQMLrC39syf/AJub8rvxP9QVSu4b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5qNztyi4RgxjiINdAHgl35J5ihRaD7F/2NnQXs3K0E7f3AgBb5sqYt5MXEMPETj/AAV/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5hnFfcxeIJs7Yz1IpCalIeTDxYceXJFmn5xKQv4ZyiLxgQKLo/pKAqQlWZ2ghxAbESjBC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ATiCMHERdEgfaTI9o1FWmD9LF3SCkDShP6jFVFF/uCqaVW+IprpInHCL7CN1C5mUcYlz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Zr3A4HYYjNi9fNR3mH4g/DCgO7+IMEq4gWp6zwS8fwtVOkwSlygt4jIkLjnsEuvWI4kx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x0ExBAe0qBu7JM8GRd4KgrnJHFpD0+YFGrZSP4lUwX8TM9B+GEMi3weoBoGSLfGJn/5H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BGlB/DLCdv4yo1lT7ULDG4ZwyjncLaxUNFxIFiXg/RLnxdsIvdB+X+oZRDySrMfOovp5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BJbZhZg22h6AID6yXd1z9wGZRR+orVcXMxNl3BazpxW5T0uEVqo5V1BVviMZip4mRQDP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CBdBzKIeZsXkuBMODfcVQbyp9y1VyRRqYyU+WiGBJ7nvb6lz1t2FmWt9M4/MJQfziDPb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V4cy/iG9TNTKRr8yq4mzxKwG+IBZVRn6l0dojRM5aYUMcKMQK77yX2CciWQtrYR7Bdya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eIFXzEM68xLVJUygiqRp+ZaqCeX4nnmXCJWSo5wyozfMSssTB1fcPzlRVsou2g+2GyG2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OPR+RfiKvuFL4hZYreKiW1Mtfx33M+YONMuVeq6ldTwzEpOpzAdxct++5aheBv8A+EuaA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WYoC1L9vEVmh/wBiJKA8i6hgLUUreYCzdga3AGm1It3M8xNRW5VkFDVNb1Hq4TVRwo3T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4hcIipQdvCGmw4OIuh4kqLsuAqAEaVw1xMC0tlGtNJVblTTFjDZNMnSWBvDggQVrWNEG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kYcBn1DpBQPhysLJcQ6OI2sd15lFKzlme1G0tc+KmVtCsPD6mFqArYOpZtyzcMwEOwOY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RRKionlyscHEVF5yWHUBPLJKSgik9IALskUDqoGDgWmlU3KFgXiBK3Ksw9wKWfLXEHoi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yGWwjR6g3Gvzw5zPAFlhe4cS66jqZXOIgSolMLcxK/wDJwxBd4vF/FK8aaj5mDs6h2ICX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WvEF4ggZPpidvqFO7+oDTf1KbBmNj7iOUAxdyigol53DKFDqUjZ8xE3FYpL5YZeJhCej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kiviVZce0FQtcRjhiplHAd7x/wDEJgBt6hsleyNbN4UXiXGIA2ur9HUO1Ox0KsSjCq15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YmArgXQ5uCxL3AihqWAricxE4EMXEBsZQXS5MxuNFhzDVasq2WAuNQPmizPP7I8njCzQ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DBe5WBPpmJA+Jv0T+zYaRg7FRv8A6So4x8wMbhGrxC4KQRn7JlDSxo15mHy+J+ZQiSJn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8xfNfM5cRu/pEORfzMKr5lDiYkM/6RxXofli40O34IBlS1lemWcZggU4XLptFbCoziwp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SkdU6EG6gFWnE3jCZPqEtVy2TmJbK94PclMROZ5QVyLaRZaij9otKKuVmnJ4jkFW7qJI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OZo4sMkJwFe4C1My0CiMSHHLA4V+WCoWuURiYLspUJSbyUxX/wBm0C+oHiKwWJzCXNMA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oPA5mELtb7j/ACKYXxA9AoLhoF0LhQNFtpD9kGHdsF6itVczZmGLGpfOH1Gus2/Qx6vb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RPFEYreq8w1vX9kVfedXVv8A5+ZQSIL9lyjNDUXpvwf2RSlWTDF5WdTBaroKvSw0juOB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NNRJwYWN0w2mvLzAsqw+9/cDRLwVT8ko7niij/FwYd1+twTHHLgsW+4YE1UFBzc+2omV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/wCHEwuKvCO3+AupuHFblfmBlzxDGu41Zg0/qG14jKtWcsSDpcJdkCgW+hOIzXYvL+iB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gzeGBgq/BAuyV/3cMFHBK1depTedy8uMG2P9zJtgdVEwx3EHt/gAdcSjdYnFVDBsFYSM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QAG/3BS8AXH1nX3nzBzgL/KXkjTFfZK7VfUtyJ/sUN/hAN511A7bn0WU/wCJ0mIF0ftH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lXWYi6cy2gWuKiLgRUAEKOC1rxL03YwA6H9zWv1E6NQFA35hou8so5g5m22/iPhqNr3C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cXOYmN5hdt5l2FmoIGWmI7tu5ciIqXXkv9RIRrJhbNJC3shORiI6CK3MUAnj1L49gZhK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ALo4YIM3fqOCi2LuFS0XtmW0dGmIJVbw7iCINttdRqgQpxtiVCmGIwSIwIFaAPHmUu48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cLdZzMBQ6g951m+YIIDwW/mIOEEEEnmeJVCeJK/SLK8Z/pBmlA0MQjaB+BE25osTqAJg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HxBZoqog5fMVAog7ax+pfEaAeIDI14Exb+ZWLCB+Ez+eR4jm+owreTMeuDZsq7Vd7gBp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UrKNwO0xPAVZxKHdCUDACHoocR2ERVCrKc6hJCrAOZQ20jsHS6eYaSV44YfcouLqfmOZ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FVNQJh7cMMhmi+4altPKuH5YOXSef/UooB7X+yxRfThZhewf1M6V+AfuKCgeqLf5mRgg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HvFPNfMW23L73Et/qMrFBM2aEQdoC2i1u5fLHTki3CAg7YYjGlvw/wDc8pg2MbXub2/U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5SpWVFiYlE6MDzDqyOa232hxKNM1RgMPMX2pfguD+eOJsx8yg3ImHnuXF3iEPSrihLXU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r0uKGxlC1cuf+8SoNgn6lAL0y23RbKGP+GeYP9MBg8kw6jYBiM6vzGi2Q5gnxH4a/iO1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w/LAFnyMsNl+GBxsAx00PBGtpV1UuymOrZPmZLC/UKD+KEXy+ICTGoFXAlQ1GajkhN3l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oR+oGG4+JRlP3FdogKGYw2Xm4lMEsQEEnBhNVKuy/UsKNwGSh8x0F8zYYvMzSGuozke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F7Q/kFzK36rUqSky7YPUVV2p3L0D5ianoRl/sJZ3Has4X4hvMLzZLNwgCUkMoDtRKk/O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ORjnTEyKgGVnEvslrge4ymD0wZV/vUaajyx+XIFzHO+D+LhKyr8yqgANfUKcHxHgEveM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P6pcS8J+bZlnRHEvFup6B5hVpcDma6zTS+YICfgLmIuqtUlH4mIkskpS7A264IzYKxvI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lJeam6rN628RpSYcD5eY+U1qYaUOrmwQ0B7EqQPdzFy+8RCpgumm95jZio5+Yc4/Zp4l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P3LkAp02z7gy+YltvE1WWRzLzbqdBHdEqcxwtMzWgWFTJmSPMMkMlwMQewuDw/wCIsArt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LItmj3FnNwg0SqYZOMRcBKqBWKK8xvBSCszYcRDOM9zuFVufKpXdxDfxD8xKNREecdyq3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1+g6YAaoebIaAMySxfr2grwMyny0Z1Ps+7iiy2P24PqHIB4B9lP4lOxPpBkwL+YIx+ED3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5xfuXBSkQL1EBhltwlrge1gzjgG3nR9wx2lcQ+36qWSpty3tgrRcR5uK8VjbwTVHyuZV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H5iWLMfECruVxCq1KoxuE5IBWICB4uBvgI6xitRwdOH0nD/sDP8AMHIkCNDeMVxEHBgS8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YSBwdpYUnA1OFgxBh0MrYsOpZonN4x6iRq/yRLu9mk6lKCOHhFFhqyvUd0sUguk5JpF1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v8yowy46m7YuDBDEMQrqFRYWjKg5VDtKRs6IbmZAavEIhBt8TUBRbe5ZbVr8QAijtrKO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Ng/sf3BRAhTnLKbEu1QeCIxlyf1CoO+XMlSIwxt0c1AUrWLf1CKAWOwHW2Xyy83KPEcH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U8KflPuHg2UDuIDQ4ruC9VWzuKYTIum4YD8vHEQrsgHgiuyCG7IMW/STENtldDkzMq85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GIYvURYB7Yl/4ZQFCuZa8GJWNQP4vEEaGLswVpZxLFe6fZPyeCcqfWLcT2EdbW1VfzON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Yj/ZgT+QH+QxqPmkoxrmv6QeFvJZ+JvV6un6geEeYrGXNRZgyuL5IUcGJcK2h6eGXZg4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TLmWIXz/AAoHmUCZF+xknlpPphi6iO8CEeDHUQShXGuWMKVytG4IWzGAxUN+WAcSwl2E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1EDblCsosB9xmo1Fjnkv6lIG0JYaoZ9xVY7b+YspyX0I+o/SQ65hAhQOGXeZiFQikGZo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QewkWxb2kqRSCKR/MDV75JoP6GV8R8S9nPmKvyE0yhzTNJ4+4ObWrJqgeGK0n0jD2s8k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uUVK5YE34UvjrbIQFYAD3KMUp4qN8HzENWg4dwAKMK5CyaofcM8jww8cMCLT4jzP7SvU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1vzLbKdZmVC/cdxPjcYwj8Qu8viZUK8QtEpZUPipi9LjcEtQ3WUBDUIMvtY7i8wqP4yx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V5INgEUKkrMEWhapNMr5QIsCWeSYr8NxgUr5R2l8rjN3JZ/MAyHqLKb5RX+l/wBxC0H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PlEM/UhNvnuVZGLcK51LvBN6q2YKOH84mLs1ftuIml9QtA9y+EzlVrKWjG0zGC3PRQ7b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AF2vdXziDWKorK91f5jfeb3A2wPTFm1H3FO1f4EczzLi3/8Ag5iFtNl+sy7Ld2hVeWLM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lFl1ycwoH/Mx8tQXNr8O441Bmswpb33/AAZommojLBLECb/1KPSsOCtu4lVB3n/r9RTj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zcDU37mMQB4I4io9y8MTMutxMNe4LXJLup2PzLeCGs/UrPriOG5WbjtqO7Z9Q+JRzLth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mNu1sPXEXcMMOZSxD2mYWuNMR8XUDAFr++tCh7aX2iDWIf8AY3Kt+fcR/wDYwwRDh/XR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qXj8/Sy2jc4n6WvxFMAAQMWL8TSGMVnrllorrmpgBgPiawpxGkXfmBbmIBhbj7mtYzMcQ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JWV7niVKDeYko6xE4r8x3z+OJfgvXR1AEoA7kHQhb0PiNSkgnV8wlSZBb3Ki1wtupUMq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RUgJ6MkuDALymcwgiPHxE9Fakeo9ru1kqvUNGhxeIBd7u67uCxo419XK1koU2dsViBwK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AFZiVyA1niZEQo6QjEKqfUBAdGBigUb5I1zbGXbuoEwWCbYHaE+D+4gWn/XMD21ef9oa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f6kdxzmJBYFgy951CGuirtBgMgI1GGx2lSvRtQEpIo4g+SYo3PM4dE0ht6kRuOqsiy/1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xNhXdRVfwxkRVJduhyhq08raOmtHghUgAmtaxBKd5whFLJRh3EPzFFvSb88EWjacnT8n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tidSlkvyTA5Vhq+PnGmJVSmfH8IpzB6oPAczG4V3L8kNYlo6grhP4Dwz/Ab1FbFEuoGj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3sHvMdDOBsfTGnUOQtKRD3kfcEAQOkhAxFbYedxDYmHcS/8ARuH3KmmJdUxw7jgl2Fxr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A/DgQFYYAwEcEIbFBo5cTKE1w9cxwNcHPEqA7sBj65ZlwuqmUtoueFyB75ZkBWrsS/hR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SoiApfLE/aMQLm3IdRypd4j0CzKuobdE9XRUu1938DR/1/f8fWxfIm3B/wB/M2VIBwQB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3AeV+RhBA/Uj18srv9X+5TPIV/qI4PWJe/8AX7ljHwj/ALObj8/6lOI4CGI+asC2nu4j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ADqZwB9kdKj8ZfQWCCnQbYk9tqXZxnj4mPPLchfX1Aij5GH2RXTFe1GYl6ThcMq2TVhP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4fpC/2K/3P9heE9n+zPn8X+wNXzh/sESg+KgApHx/sMel/wC8xv8ATJUVediUQV+H+zmJ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D/BEur6MyAQToPzKKDtqyVouksdsHEwlgMNnEAZirAS1kp4NrGGAtozogcAG3ZcVoL9S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4l/qmKEv6p/3mPOfr/2U6+j/ANgevoP9lb/V/wCwAwfi/wDZ/bj/ANnMic+V2TE3e4E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CF/6QFnhAxt3MeCDoFGuCCoRPnUuYIhrzSWAEtniGtbQpdRRtpZoQvxklSz/AMu2YKAIv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KF1Ou5ZZvmDELSCu3LmZ6y+omWqvX/6CUM7GLgaMA/MVnLSz8sGWpoIyXsxCVw3ZPhRA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mOOkzAAO/wCoL9jPwX6miAAzliHk7lUBa+WM0MQgQ3KEpcrN8TYuuWDg3nmMYFIV8tRu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I89RWxWuTD+HFY1G4aJrPmBTTEw3UMf7MDzBU/Ef/cR1H4+p1KrUbvMG3uIJ46hOfFfx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I4qsRMlaibLngGGv3EODw2XLqhSOHMwCFqzTcGtsHuoK2fKHwnjmZy18wFxTCMMuB4lE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Wpa9Y4mqt4gKQp8EpBL03BN+7mX+iKnb5gvUu4buvuVnTEDBiJepq5c/7E+p6nOJzqNo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mtSu4HBlZ9xLfDmY11BI5F3D2ioF1l0nEwCgWGquWgiwqS+P1FQybbQLzFGhazxDqDl6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2G1L4aiAERLq/EJABtp7SVwLAO7QqE10hjBubSg4CUtCNWucfMY6wVAFbioSuDouv1Lk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W2Vp9RKhrDKu6lIMpeRZqJl08B5EQOSmEKfmUotN1UaNaCteWWFUzgqFztm3TBRS+6l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lTKpAbszDYNVvPERuqZwVUqGAxUcUD4qNUzfPUwEptSCbGdYgzJwC8wy5tXyyio/ieE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6Kll00PB0e2FhAFWGjo8QWTrqIAUwfqA9DOhq/UW3XCPsMu6C5w/az9SlfnR/mdOHRUb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orE5Wn4l6hQocmmPJjW4MM6jLSJXcdRDm1QMQV4g1FvjMG+I+sRPVQhDLDuGSLQDRHJnU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O8S6MXFvMNivhiMYVC1/mwZ8TAjcR1VQo4eGWuVSnoYYeZzCu4luyNDUbNlEMsxVZdRj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lussUS0uY632+4nxG0cNfZ+oqQjJCDTXAKAhVh/KtVmBubGIvweOUyzwClURjm8qJGza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5wOj2BJDLELN5dwEwtgOY01bULsS7+MzQCi53bxAzU3KrUEWIjV0+IlCL4pBtytOIQy4a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JB/0RWfmQ9gDyEeNpzT/ABFgCXT/AITPDS7t/qDEsRR5n1EAMnKIYUicZPF4P5jIEFmV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gHNEdB/uDbqWAX9zML4vEbVHvWO5cBgWtsH1EBnE3/FrLNiaLlrrwQ8WDFpMQAY1FeI4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hKAVkChNlL6QxIOKBXw6Y5wvhAuX0iDS/rL231g/H6f7OOfWNlA/D/Y5iH1IdsP+9y1s+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DPx/7jDg8j/ZbwPgf7Bkqi/8bg3cKov0VFbKHEy3EMsSiWh4gKJU1LNywAyktwwQdEC0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8VAGD9RTu8BbQw6LWMtJFav6jErGg1cw4qB3pLEgXmAAL95g3N3/AHzKnP8A2+Zyoo/+s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Kb/juIzR/wBdzT4zV/cbaKeQR+Xq6GkZW58GfOh1dDSsClpO2IZ95zFm6ngINyjkE+Za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aSrcuKjwF7Bi7fzplLFflHpXlQ+g9JKH93ZeWozCKG6LuoXt0eF/kas/Z/5KP0v/ABKeH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dFNOccQgPywDTmIEmrMF51LXxgGEdRIyHwws6/uKAe8XnMFpT9JS4ZzA6A+ZcF3JRHgF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lYiZfMftlbWvP8UwDmJS1BQSis4ICHYYnLkJz2eiNzWXyzjOZUDPiZsx5g3TFMBUzmVa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1qAFrU0VANqrmJS4SD3KpVQHk8Q3Usuo23OO5i/PiYFhg9xqndypnygK4Iy6JkCb5m7o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EA5TVhVfUwjfVByPmSPEIYZ/uUP9yz/CD8WdTDr6YhYV9gm2w+blCy32FRExbytsvRhk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m6nFzGE1/GtJFmpd9Eeq/gul6m6P4TE2wn6J8TDpNePiVfcQGXWYZUDYjp7gi1xteMfI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PcNFjD3TZBQWndFEvrl5Fp6ZoyHs8o74jr7tIJBVaVVv6XGyOADlWT2SrpYpzbdRFmiX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wCx3Aa35CXAwQYFKV+4JtBFZdMCA9L+YXNAXupX1HJiBC7TUqRFiXjUaO4mWcC5Tk5WW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ij6bhTHcrA+DbBVwuTdwgdE4UHJKBNCUjGdR6EDCCx+ZkUOjqBgDjRXVD5gJQaeYjj4l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5ZQBBNSxhvEKYEDCMZq0vBX+JQwSCcBfUvTbow+IFs+cP8gbenl/yimu0cqs3M7CbTyx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fUIOcvE2T7hk8y/Rg/gW5hWdQ6g/U7HiMpeR9/8AkVDIJYyyX5gauF+GL4AJg4jCraiK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LYgNWzWiCTBFikKhDkrDqDArdf3EAVFk8HEsN5jY8Mp1ObCpkxqUmscU4OmDhgw9Df8A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xAjFAuv+HcBuGkbI7/l83/GURQCNW5we5SRsAXtqXEIKYlr2aiV9+RbJRKroN5iQABC1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MIUsy6usfZQxpT4dqiW6PiWuZw53EMIdriISDlmDEGOkFwxG8iqosbVDEowXUyFiOYXE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g5ws8xxrEp/cVRrx0lPg9i8BLJGB5av/ACW3EFR+kUUKyH4jWbTU8CqU282iWL/aB2Ch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epnglZGviOcE2RmiYMjUeUprGjoxAgFA4thkpWlvwzYj7cYM1NflluFRrQqUVizLL7QC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2iqNcZMDQEJNQZGoNEp+YSMuLFuPYPvuD7X1wbGA2XxB8H4jS0vdTFW3wEtoFALnqE/8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6LgphIoCs9QMDVxUoJc8koSI4QzMc1tK1Bpzz/AYo9wLqtzBNQRYuXBKIiCuGXthxQcQ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Kr481Dpqc5hrqCFoqIo7+pbxCAiWmJAEolwvK9WDDGIXAy3PaVBCQg8ipOyLrC3gZUL0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9oRWzyl2uzpGX1LIEL2hUlWbCoC9sR3A4uB2RdVqcWhA+YFFcHBKDhj4uGDB+YpxPqC/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/c8niV5f4N+ZzeYGvq353CLDg16JeeS78EMNYPLTgH9QRsVS36hmOGMEC9MO0G3MONoL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4/H9MYDm2PiOagpXxUGfqZTiPEwdw8EAB0phAwys47g4trQ+5R1tnXrywgHY2+j5i5qb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+IVUdNxp8MyE68zILxnjuF0cROTUODdRo5+4XRy19xvbX1Lq25cPRmByGYsySlU4mYer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NMKQbLyTWTKcRsw/cBrLKePcHNHPcGmKMxbe4lHGe4ApRj+4W2Z7JgV+QiZaX5lObvO5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h8ZJlZiXriXvMO8VF8Ry8zK7jPepXc8yvn4iJeVnxBgYGm4ZQgTozKnmqlmJviJmJEyRo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3fxuDZoMHZVkE4wfNRC0OFzA/uVkIKEz1Dzs4rX/ADEzwVhpYktLoLvgL4hRNoSzjMFV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Vk6QXMWN9iPiS+25q2l9EAN5qh4pmXlLBPqA/ceoA3NweaYK51FeJb3K2fiZstv+YR1c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KFugM78zcV2Dz9oGpSojVGdubsIsszxm6j1Eto2kZTKC2DuLXY8EU0DuJNo1cBOMXKtF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lZpgQ6Wegt/olgq1p4LlWwh546meKWCYiwoXriA9soO2Am/luPpBK1KqAsLMBcBmIGYc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+tHJ8MRZhuCtjUBOKgxglnimI1iWQ9TfLnJfmUDouYnYUdMsvGPEUvUfImHhiCTQ8hzD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NxWbIEDepsjLGxZh6Y2zVPgf7LriCnOJRWGVmAURISMm629kuUPpn6i1Ee4+mWa1KoxC6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AMx1ahaHUqyWLJpasdzFdSnV4nK/GDnNhSbyQSa20MalaB6OVvM2Ybg8Q1zTDHBLX9CJ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kNIwWbOyCWBZX6RBgXNeWO5tis+ocY/gWMqMuYhoHnJAGu/1ssM72fCEpWycFjQ0KLlT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mfcAYVj+Yu+BfqLBY3t/qG8c1PqDJnENzLxW/UzipzK3mZqQsadKPUNzXghmhKYZQVvh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hNfmWc3QlVGu/Rq/ULtDfUam8R0WobpdCguzshvEOHTMwmP01kOSwitDVt0hikNHeaJr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6l5dbYGKhsUZzKzgKAQ6kbgD22bEBGOt4zQfcJsTB4lLLZS+Gpauo7iol+JWe4zQjEhw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Oz+DPbCdw0hpsIyBfL3NyNFd5TBB+CaxBZ8yqQCDDiNAJWWuIQAXStlxSAaPRBvWVZCs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2uJgIq6oxN0YljLCuI+iWbmEMp+lKy9XK8QzW5XylU4+2b4xGFDAW/cNjLV/ymgxxLzM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LgIgKwBV3WX4lgBwKewOZodBnkBvGKmwwAcf8g4BQG153qIYFwWNQ3NNi/8AYUSvCdqe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q4+t8XKZjoJW5QnmyeKhzPT9VKA9f0SqhuJcDm/4d0xZeGduYcBuC6jipgGKbWZpt5GP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6YN12QzmA8FVNtlXBkHEY6mWu+5QzGHguVi6qPHc7g1h1O2fmKYHbHO5SPeS5TdfMe5j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crnPxF9UxXGIm/8AYCMBLXvxLeJmtwOyr7ufBcG85j7mc/7M9fczW9wfg6g4sutRZnbm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Xi7zNst4zLruMrzKlZGsznEq5+iOSX0w3nPuVuX6YHuE4xqaRxcWLg4zAxAcLgVv/Zs3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PrX1L6NiNeErKoaNIqyd3G2Bzw8EbOMZ5eX1FgHDzCIS3VxJ0P7DGDQrQoucSy5dVXEL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8VKmDHm/4qH/AJuYxzh5mL/9VN7/AIuG4z8p+piP/Nx9EqBYh6vEOgBE68ThNIZEtpni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JQ28MCIL9Rq2plsx4hmcbF6sqKj1k+YC9J98E6UA+XL/AFG7ps9QVQNJQSDa0FssBmmP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DMuM8bUsyCxR2cnD9QRDKVAbIoW4ghiElZHD5iPbtgI7tAMg14YD2+oU5PBChBvr/ZRB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R/sGpe3xiVDPgQbjouoBeTELOk+IBoIlSxGFGYU0sFDQmQ4YUu23teyABMiWMMoos3Lp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a3MgcHX3CAwpQ6ef4OVxbnaoQOoZ6xNky/yR+Z5cal/aBlE0jcSab8SlQBbDUVYa+/7Iy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xLJgpg8gRVw8yzqDxLH+ROPAMxejNVxRQhc+oAWjNkK6IguQmNRweG/6jYwlA1iCqyn+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5l4P1SpUJZesJpCI1Y/rlL6FmuZWJZL9YbK/hkP/ABcxu/6IJtj0dv1Mn2vwQIjZUy8P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HKpVgR7j5+TLlbWCUxktSmuTuVFjUTgDmUJpagKlo3bwiwPBZaBvjzEmBa7BWA9kIRma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05V/FVoIrfQiy7hVEAgH4Qj+79pYj0/UCsQSUGmKoYqf8LqCEpYeSxr5Yj5KYd19sosuo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VXbcEtGia5dDuv4i1zcFtXdbidRaW2TiUstMEFiy52Fs75ho1Sj3mVE7yS2oyB+o2NBH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KvbEs0ah1m4QlSCBK8LPqIFiADkvQofQeSIbccVLOT7lWhvxBtK/zqYKx8zsEDUQ5VBD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yIumjCrMXkfcJtRleyp5V1SL49Z0YieiHtFSloK3eblhOKWFqruY5lYf0wBpluvm4hLT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Btuk0OPPX/5vCWhtSgPWYDXigOswEWYK2WXmZRrOviNsNV/KVGg0eIRS8TBzpzAu/Fxu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7tcjfEyqiL/pDFpkfYfbkIuw/wDsoY189fwPNXBmr+pnZshc+gIql+INVjcS9/uJXXcp+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uz6ldalV3BivE54jgxUPU2IvmZFLmYu6upRsogLT+Ykcv8V3DUdS19+JmtcTEBDxN7xL4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uIc53KzLr3FyXmoYxqdXKzuJwIjUzWTE6qVXiXWrlTzDWNM3CpzcrHuJVteJ4lHE5nM3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78EMIZrzFxdQ58xzE5bjtY3erQH9/EGYbGl7MUzymkIsJmn8mJ53/FZvmJeI+7+BIkL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QhqpkD/omx2r8ymVmYtwfogt3l/ZlJuEdI/9EPzP+YkC47vJR9TNXl/OoLutEQgPF8k7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IGG5aS9isIl3C9RsavCtDTN98r+ZhsM6PRHxx+KiGTDVRn9xMPfxKMi3C0PIh1fc7WBn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D+X9RMyupY+IQgQzKlpEW+Z4l0Ign7kJur70yhadsg6DXlQS1f7ZXv8ANM/+0WHY6UjS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rEusswiDSs/PqLbVsWL8Swbwwy3c4wkNa0odrctC3uu1qFlMUeCJY9xg2okw0wc1C94Hz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IHEE5GU8x1UtB3K7hi8weibgc3OWH4hbB+/5I8W1lVJfcvaYth6Mf1EkCdwxWJQi4her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WYBDn+qXxAi+9HbSHUSmBRkKfmdnUyJhb/0QboCiBmZ+MPxOP4WDxgWwMQKGwT6mH/Xm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9Jkxjrzh+Zj6X6g2Sq7Vv1CKeVhmu44m/wBf1RiKBV8QaOlYzxP7lIcpi+2ZLmjcS74N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fH6lmWYy4AKCeZRPRKm+Mq6fiUVbxz3ExMraMzsjmJxtLT8k/UQF3H/y8zA/D+HSwKP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omNeNctOYoSuTH1BThj7YhWILRcohCVCI0WV8x9HAzmUJPQZ/U4JgRPyqilRW3lwab8g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oDyuIqN7ipPuH4ITAuAQ/wC7mfoIzWc/smfiLAPEoTTZ6iCmgtlFRYqy1/UKMHzc7rln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JzuWDcraQD6yR4IOFORkFE4HGio5bCmo/GJS+EDC7N5V1GKmPfzku6wvAS+Ei2i4+oKX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ZYq+phrD1aWuXf8AB5ldmNcfyP8Am4QcWkfmNU5Z44qLXdssF5IBAGBKKxCKXqZFTAhh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bgd//YrIhNahtcBEoW3o4DwS33i94lI8w0qVKPdzJtxGnuMbWZgGts0ShnXzEFs09Eby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rGPzHxDcc4/MOLNxgq+4mLyE5KnPMJfufMKDUZW9xppuI8QNh3iaXz1KYGM0MKqk+aje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/wAVA2dwKMzi7lMrMIHAH8Zu+u4FhZ9kqwuvqJWsy81VR1PDFODH8aiU18Tm467+ZS3U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rLAHRApifTiK3BWI3YQ0TYXUDBBjxDJ4io1sgs1MXnB+Er6gNF4iRjc5itvX9xH1Bjio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UrMdMYZ2RfSd8YccTM4jtkjXlt/P8PExX/ionKF/uMGEdjpPxMAwwFPMHa+No5jt7/4R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xx/AmBXY+pcgIo3RzBXqvEYUD5lr+n+pj/wrivuQqduD9xTDWDuGTRKlS0PLCgtsxrQZ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i+FeMylL2QwteJ4WCsPJ8ncy4gCyxBHuLQBqURxYOLCoNZZYGSp4QeoPEolW5YAcQNDU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yoBYtwG1gKiFU4N6fmVBmkcx80gV5hTxM6o0zAl7w9PxFdSsQQYtdfEETmI54gUZiDGW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/UAJluEzc3aBEgR8RZzFnEItLIGAFOvBBWviYGyjuDiVYF/xkHw/TBbIVykdxTHZ+X+I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xb3+yOZxXa0kGD+HTf8AFQ/8nEqyGWpn4n9f4SafjAXEwwJ/yYgPV+6XOZpvKMGMeH/O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Sw3S/Uyvy/tlBltv+M/WxtQq+l/syGJg46HwQinloeorLgfmAUCiOPHc8s6M/ctTbhPz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yZ4s/UYkmrqD6lSe00/TmOsHxFcJaJKU0ZmdfzLq4/2Q/BFj/wCnmYet+pcVUyaD/qpc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UiZIOTPxC7v0llBqYxxFZUsZuYKiDogystq+D9AjunbQxgs2rtNKD4j+oSVaAlHvUCrL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t9uGc9EvH+RdRMNI+tPlEAaUOKHs4htbiZmGfAoL3BZf9XMj0InENj4QEvzEsl8e5AG+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IincKvObj4jgvLpgU4ygsLxXs6Y4EHyIMTj03CeADKw3VYvqD4ICRYFti2+vMEMyBA3Z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Dm0FCO8Tb8P8lTvQ/uLVI0y9wh3YvkiurG/4RdzmcEq2KmGowwC224ZuMw6MhV/McMD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Y84utS9XiKvtiIorUDXmDPqDrzNLOeI8PHiDnK4bgGkReZgXmjxDNlksl4depU4uoXU7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UMG6xLrj+HeJ+5eb58wesEQeIOhlUttJ1NEdzx/UC7v8RG9NSsYomGsQ8Ss9Y5gf7Lzk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NnM/Et9zZqmFJm6uprU/7W5bm+I+JV7Go4lHn3cqqhzHb5JxcqcXOZS8Q5H1D6htHUwAB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4BlSNDiOMdTj9wL4+Jd+pt1HQh0uNC/DT8TnDZwnPmLuDC5gxv8AuwXxDtEieALflPUD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qEYC+iXQvfM/CKn/AOZg9gX8wO2JKH6/RBT+38/xlkmD9fqhe9X8swBbVfEEgg7/ANEF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Pc3OL/qfc/0QVEUozAMsNB1if8BzGAWrj4NfmIIZ5Z1odcwPiNLuapdOGNiqi188h/cD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iKZbD1NECbSvp4YC3iUdn/BCjqoQuXwluXupWYti4RY3tZZZolRoUTLDBqHiVUOyI81C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G16gutHA4/wBpXLgyFK7ZxiULqK0AGDGSeoNS/gHTEAre07+YGu5wqagkB1ESv7CXFu/3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4Ju3E6hsw1C6yS8wOviO/Klv+OIBQbxG7mCgzHCprcdLW1fVf3LAlaOAfM1/H6SquMwX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yDE9zL3f7/g6mEY4Oh+oMRKitfB+IGIkwP/mIP4/6nU/4XcuXN+k1nEqYeb9sePqEseQ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wYOSG4m6yt9aq+WMir7FzFMVoxKYdBq8jA53FsroOZxJ6u2eDRGh1t/5j4lDTEu4r0QY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KV83k9MVSfkfDChKM7v/AE8ynSK0nMoRjTtLTM/V/cWI7mv3Nh6k4jrqp+5n/wA2P4f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PcQe6T5lekhmJqCA4MwJtlo1DKsZKzzvFVm/KobKJ8PqBa16wwOuBv5V8FK9xBgDZdJF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ulS/JmIi687jpB5Q8VYS+fB7PEuSPgcPk8S4ozd4l4g/4+Y7HqYIKHf9Y7XKEYEfTxWU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LuanSkyaqJigtUGrvMdXbLYfqEmAeEec/i/uZF+sQi0D3f8AyLOEOoVMQHRmb/0InQw9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ZQPklf8Awl6xNv8A7f4GsarVG70kCSuVEbTBA9IUBtSfpm58DHqK2/MTKmZjoPzMweB/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8o5WJc+iFmkOcX4hEqBe3F7MXN59QOJQxKMFxvDU8+sx3YzxOAuZzfcNAGORgLABA1GI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2X1OW7leNdzJerhhFXcLH1AMC7lhzFzUruVjmbDxNOGfMHOYBf4mCa7m0DPEpvslX36l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Q+ECvnc24ld1cXGrgathlwz4gdS85yszyOIAK44dSjGf7h3ZKy/1M1G7zx/CYsOIFahW4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o8sfcDeNzJ4JnGGiGcZuafZOHiOv8gwU3DrFMzSsoc49x5p+Y5MfwNZ68S/TGpRLKrdo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0jufLKvzHYTSMzDogwfw7jKlAc3xKS6J+IFP8CMvH9n8EU1iIFgHcYqDgfENVf8AZgdd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6/wDwmQ5RfzMPqHUUuJm+v0SlpzJmqaOalHd10w2uP6pU/a/X8YXW4KX/AIqVgNWgpLBh7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dQujWI6EjZax3HHnUDFbu+IrMDqKA6JWnVg8GURTUajBiWNkMUKpe3Y/74gaik25QhtW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ykOTCmqgZc+INkfhCFfwBdwGcsNbUdwBYywGQAZYQ9t4B+zqUJrI7W/qAt7jrUa8Szv5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agavzxMJinwtPzDkoagbxZOMs3F4BEwUwBSxYcv8gQnxrU87WVzBnEtsYHncDqW6RVnM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AOwrg/BCwVA3crEoOIzugY+1v9E0zKTc2v2Q4Y8somC9P9QV7X9wcTJMj6/3BxL/AIka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pGgEQxOpo+UUuPN/1U/6XcIrMvAJzMpqdnNCo4eY7IQKPpgrw/vl4miZXpoI94zB4Nso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BoqF18TwenMa8ti/rqVAbb0e6jfHpCllySeXEPgI95Y3ML1gzyQnzDFUWuEieiFFQqe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2yFFiO5aqL6869fwc/8AvMH1kTEo8wH5hoOv1TmYp1+qXG6RKfVJivP/ALBYWIvqGlrB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AtlpnhZtYX7KbPURafhFsH5iPueEPC2QmLbfeK6QlKxXo6df0fJCwZGCxaLo3L+pkL6V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ckGfJW+4PF0L/uJUCAAvTyQe8Zcdh3++DmLHZ+T+GMJPZn1J6kVgO5l3LODUvH5lwUzc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U311QkX19w3Hm3wurg1pLya+ZZY307b3FePkgbD2IXaqOgmtTWXIjTPM+4rMgZs3XqHo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FDAeYBMHg/hEZpn/AJEB6fZMTlMI7Wa/8amv3FdfxDlcQGZzAXGbe7lYxCVbK6HfuPqY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F2Lex0bm4CBldx3qD1MFYTzP7xdxDab3K8GIzY3iOWJby37jrGgblW4GdzVd3Khduo8q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zd1C7xC3yeoeOJxVTJKvtlA/2JmszrmO5QazP7gl044mki5NT1iLfE2XjqOTTKMruKaD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Ig3tb3Kxjc7JxUtYqo3TUvF1LLyIw3PjxHdcxS49s1dbmzOByRKYNGYPBmFDfEL+aiYKt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DBj8yucSj8zHz/GsN+pTKmZUO45K5ZXNahTzHMMjUDDPTrcNtfHqJVvPc5ttupgMaL1/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DIdy6rcFq6u5p4jqfKB9CcQc8zhLvKP1MRfB+ox01ljoxVH7IImoaa6hvtm7gurcXAew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Fa3QrD5gBcRWOv0Qubt+4rjcbqo+Wr9EWHtwfMykUx+Y6/5MReUkGLgeNy/Tn+oLNho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wO9yyFza/KURRzd367mMDTaYp4X8SikbBi/FdRx9FG/UVhp/3LweWXAriXUL7GiVpC9J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JrnzKctvUsapHusU2vE+hipc2/xDCVbiBkhu4eKYtK9EKmBacy79Eobc68eCX5qYl6wp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7JUsc+paBobeDpjh0apPPMsNNMcmZ6hjBGvEaXEy4xC6TPcsXdt1AGRnWvtHJ4MY+4ZB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luDMbc4hMra1Et7FsG8uy4+I09znM2axUfWD+/4eoT/UV38Tds8HE/7HUFe9/cIPuC6e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0FD4ziJbBaOYNDGL5D9fwuOv+fE/4ncIkePr+R4+x/mF/wA3Evm3/dDhzNDGN4C4aB4n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R8qoqu8w9Dypz8ccVwvbLKxjRUBYCvw8e2Wxkjllz38zTMyB+0QiPNX62fECKr1l3zet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ENWqYIKrD4io5Vi0SRRSuz1BaoQ5x0Tq/wBxyGkVHw/qVm4k1HchofCJibwvl8zxh+iVF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fiCusl0bmoCKBoOCX8RGzxHtpwI/A5asamdILaVkUvERat9A/wByiHNXaXFKPnB/cIaU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Chw0CzDpLCc+z2Z9xDc9RrG6Gbp/EQMYuVeVWwgKPSE74ComkfDmOgJb0mgG0DZGMKcm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occyz135/huZ9l4INvvHR7YQTuotJNGbnGLnOKg+pc9yFeopw9uai2Sjs6Bj+pmm3HEN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RWejuLEJy8JY0r3HmIU39ZVs+WL1UU8sv/8AIBLyqHjlAAf8ojyJgrmPmKR85gV3/lMxJ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FAczAhjOIbngIcBZQcC9Ebuu8yoVaamAecS85gc8Q2N93EDF2TGDnLuMTSnkRluFcVL5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+i48GPMcG8+Zb4rxC1blru6mUzEybfJGr8QA4bhsvBH0ld4iUlROSF1LM8SreWUrx88T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5LmFwJziBS6xcB+Zn6iFxNr5jvn0zo5Y13M8Z43C66giVn1EuL4wS4vg+Jov5lebltfu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uiOaq/UeL3Myur+4bjKHco/qJ2ZnG5TXM5hTTHJ1DlzYanTm+Y9Ddw/nuLSjBvFE5ean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KDo2RJrFT/gpua+psW0fomEL91LHMNSyI4X4k6hFxqIo8v2Q4/BAzFozLCVhiCrikBne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X4YJK1k0rzmAWjIpGYhG9MRZrbUVJDCUjElPaZnYvfzNuYOph4/0TNO/2xKtNxU3lDDb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l0xKwCWUH5hYVd7f5goEBy3tgKjbqEKVnJFSPU/cVOYCmAZY0+T2fmDPXkDdvEINvb3K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o0RLNM8QtQwVrcSZ8s3w3NIVAxxXURXmFdsy5vpjldP7mSmh4k4ruFtXcJfMLkKHVxp7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EKq4wrFkv9SvECVMiKae2UeYrqfCb4qVEPEqb1MXANGO6+ZbYiK1Tl1EKUmHzL0jDmOp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80iY2JIZILSpWd2YV2ypOqt3X/tzMxPZhju7ibuXQxFp/wTH1/wAFpis+oHqLiK/+eyan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yCYHuD4LPx/P/Z6g+79v4rMF+A/zOf4WGejxGUJ034mHnX8yjfMZiqY+8QXCF0dblygG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6hTQ7fRxL3m4dy66YCGONlp5PBC2qsLoiVKq27DcSMm5ZQ0Om4BsVh0q7O8cS574hTOE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UPAuYt3iuIcdRwOV4YFa4OQeR8y9pqh+pVhHpKjef3Q5/BKhRGAfuH/i4lZjtkPF36I0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Y3h/wuJWmBVRS6CvzFYY0jqE2O0EeHwVTGIiNCP4Qu1it8oAxFQQ5gdRChrC6gJrCsxc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RIQJTrEovH4gFtKiOyrYVtlrlqr94h5SNJK0ory+F/qIB8SprdyCczEdP4ptBmHZdTd60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MNZ/iv4ihXiHBUzPFyvktnQ/1/UPtHzNyjhvcuzyFMtrPiMrI+ok6PEwZGoi1X1OWKtj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Zd4l/5gqwFO/Sf7jW+dfUwT7mxVMxtS0AxoqBb+z+UNi8EMIKSAvTBqJZmNRO+iq7W/rU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VNEyXrULUlvcPxNB4l6dJzGiYisXVpDQXeLuYGze5iTdpuChOS5jpLiA5gzoZ2F1LDZi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/cbz5h4mdYnHMDDiosFalYxe+YfjxMfE5I0BYb9S54fweDPMvwxcQKLxZ4mcCYmOGw7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G8rEpMQOMSnqauPAnzOrY6z+4lI3MbvEzq8PEqeP4bS3EQ3Aviu4mazUq0l4lD73HxcE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/MQpqJjEaqrxMV3nRLGzRVXAKxFvxmjWZjDxMwUL+JgzMuTaYfmqz5h/Ayxopw8YCCsg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dA8YI7IEZVMxHPwhQF4IEKh+ZUJhxZmbekRMjxcuqWFXvEsI5PJAUeumDEpWTnf5lVxl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AAKPEyfkTf7DLgt3Mn5weWf8phbGVhzFS/8AVRNUeL5iwFrHeZgvl+olzhMedH9xmQRi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n4hFUvqXjK8gxpWOyO1ih/RhLoUSx9lHtdEGKxwQaF8wAxlx28zGArhUbQzDEaC2Botr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P7hXh/4eYcAQLaqCnf4Eq6T6/wBhymTgy18uFZR7wfAdxLx6fp5XzOSwZvqIbcRa6imZ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KTEYwhXwB2wUUDt9vo8fueB/hY4lOIJYCbhXNw34ixdqUleuYEWxA3OUS2SuE4jlSYB/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8Gc8DLtaiYyypYjdQjrMfeFv6Nfmp4YP4sXSiCjeP3y4MZir/gxF8xNbjgivwCX1OJ9w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XDZ7mfmIThUVB25gxBUb4n/N6gr2ftKiTNehjLjsO5mAi5n/AEeoa/6My4Velh6mKsLP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v3HAqtr3/gY+YChdMvqWOsYxCdaqhh6SuQwPyTeC/UZgcSkrT0wNRRzWb9x1zuj1e+Zg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BpxP3EWHFy2WkGxuAeAZ+z9QbejlYJU8gf3S3xS48ZyH5jDnVgRV5GQ0v+Khpi1D61MW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zy2Dw6jti3XRCgGCIu8icCfsal2spE4/RKtRv98uiif8BxDXrfwDlTR5tihKXY4/JDYi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lV1Vv0RgLCKBIOvyCK17H6/jMu51SqhtY2lD0wZHZ+CEeGDfAt/Utl0Edk48y+pdsM7h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ZnTO1ElNcAdEM0+TFXcBouIct9sp5P3BbI5h18y+W3dwQycTHmru54T4I9eKsj7nhwLY+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7V7mWk/MoXqp9r/cx8iTINzmnWJRBpf0mKf8AKmmJrcJM76hB1cftM2riVN6DyvAHz+ol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p6iHPyRKcxqFhgxV1EqFXtnqN0txq8rcebccMpxLaIsszNEMNygVZAuVWgItPPqGBrmc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cMQHREy9dwrAStNS6j9RVzOmNdQeW5TWJzUOYiJSfuHi/qKGOvMaq7zG+0OybYBjxxAd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lKVDI5shjfUQS2AOHHMoGya2E3ojx7h5yzHH5ll5wS72PZAX4mO4HcTFBUr/AIlApiKGG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YUaJSJluVP+qade4mhhbG5UFG4uCuYlx05jTN8X3Df7RF6lOOJfHMoLmwvEZOCfYZEhNW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UNr+plBqDkqFfCMM5RzcFI0B/GWVlW1qmExTbcqTfQTFfVGKT5ipJkb8NR0fxBgGpdiS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6iAlYu4AVIYeGNJjEdj0nwDOcS8zM8RUYusH2i3Lj5bipOnmKgKFT7S20damT8iM46TPH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BckbBvtLe1tMe/cQLInDzL/qlf6lWlJRA8RUDqg5lrNth2nD0EBprqLUGE4vUqoRfbgP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ACDpb7tZqLfUu7fUEy/XALoH2wqMFcigt0zwojVGlASYacoS68y7b8TI1cQG/qNiiGoh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2SkMaH9zAVjZTa6PUoVMOA1LLQSLdyo4ZTq6Y1TN/EQy9iaxhuO5ci4Y7lmYoIR3zMCg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mf4IXVyJ8DA1ZiF4kx5QUPQY/LGXMMv4JR3GYf9mJh8yWMJcTJuAS9N33HUdeX+xMfWly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zFQl2Q6tNx/8TUf/AC7/AI9x345u4x4JP8Y/92JR7j8wcZm70x4+NfzMSi4Qtr06bPm3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WV0yXF6tp30GH2IL1W8dnqEaB4YPa5jFhQvKKfBWNt5rUaIBcAoCJfEwlZ8uImC9Mq+y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GasNn+TZMexn9g/jd5/bPLgn4/jGvkH5mJdH9SqDCg8mYNFsvDVf96m3YFyqr+oYsgD0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86PmbBRXaGsxczIjtMFyr+YVwJ+Y/UFD4Rmk6gAmLoh9kBvGj/X9/UQ6tx6Wj9TA8JfS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P8glA9H9Qywyhae6mMuOdRcbTIz+Iv4Jw3p/qNuOVNXgg3GlHLKqdAfRHZ9BHZ/Fgc3U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Tfc0ggAuXoJhQX3E7Zfio/QXtIZSD1Ft2xdazF3SHiJ0WVVGXxK9WITg9xuyXFPhqNzSe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OpVoZu1TWOh/s+K/sm1G5Z56SzciTP2H9StgMrHVxmXB0Zl6PcLXBcoCKJRxzPxr7jrL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DDfruESbiZ1moLf8AYAwdzfLmIACaseZmmVeY56r5jFyXfcSibrqCU1rdy7uFupQtlkI1q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zfEDV3USy5RWszHcSm/iJqn7gh0+5V+5zncug5I07qvES7qBq8Fyq7Z4iIZ+YqHxMOo+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X/xCquq9RafzHQxAIwXj5j+ZrFajrC/cs1WoN5qvUvExQzjia8kcPHuJfMtJ4gVVRL4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nNTcqiz4mV88xKq5V9ortQRN2ijtzNLiC0WpTcXaWi+Y7HZrqOMKtmims6YYz3AHn1Eo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Ve4DFFYvNV+j7StHYkG0hqVh7h0je3ySrUhKXD2Nj+MaORVtvuWS5VZslqy3SGMRgi6F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VJwR8oWWAUGSu41yMvtNQA+4tB1WZmSMB/xX8LiseJ+YK/5cpecEd3MH8oqD/m0W4TYF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XZ6R31EJqnJLDleGWKBINXlAcw7qYDLpgMl2+nMqXkqPcxcop7ZgRAB6lyjuDgF3MqhsZ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aaDywEAVB0fwK9yww/KEZplHcPcPn7iqWKhVarE/PuWvBmFAW0y6RvKK7JQprMKmMcMN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0irFTAShSCA2XCubhbTMIsOXEpEqpR3V3CrYqXiUU8RcXEZUu4F9VLFOIAU4Yw4UuXs5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KtdZHT/kvEKO4Lq3uL3FAUseIJouDI/9CfxcwX/qph60dbl3DcbvqLiOvOH4TVvNEYv0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pyWZceX/AIqH61/P8/j0dx1Daf4mLN/xUNf9NwTuPGVBZ9mtCBaC8mIl6cuc/csPD8zD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GGXcS7gwNWDSPhmrOA/z3EVX9/8AtGArulf7lnRZy5RV4gxqPwhhmNhsuKkSNoXQLRTr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v40O4/hfx/3+5+G/UJh5P7Ew8I/ULh0PxH3DZjJkU1WnB3h+4sq1kBbaYMR7Ph9Ncyno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VtIECobioFYocswX/qp+Ll5jvkNMpE0byMYM54vCCV9r8y4GvpT/ANiqCMj2P6jpGioE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FQivELRyszkKLLZuKreu3ubSHPStP2RGyDYtiv3cNzLwk+j/AER34wficPctWgv1FzVr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bsszkgC6kgF0OIRwfgjFUOA1Dcs9y02d/qL/APCW9Z5kW5PplHOoasSFmodXKPD4nS/u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C+IzGHn7j2VEz+H/AMljyi/mAXOMReimJmT/AFsmXhf7IVfcDfghUT8TWm5+tZHn4H9R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40bHMyAsU9EcPMsIlaUcyjDCvPmcqF8Q2WFczutTLxFlOyK8BvmYNxLU12yyvBd4iarhh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ldLxG28ylC3mLWsTfqa9xxiJiiiJPDKxPBC6yARKavChGU6ERTOb3P3Uwxf7UOTAZT+pi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3n/GI7Xdof1Mu1vcDc/Qlhs9Iy6mT7gDpqIlc+iBa5qpSWMCL1KK1nuZKholUNeiU41B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d9ncw8xPi5Wccy621MVuUcwPzADmB7qF359wtyaSa4YnrD4maNZiVZs7mjGZiq/gwUVV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wipWDSnzcJo17g21cEc6K4gcncQ5cQpvjmZcVzfqUNXmI1WQihC1Tl4HymCZWYns0ioi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bFbKL+KvcqKXfLpCaVsMUBgbFQgwTI14hRo/gvLomJd1iol3vJCRxT9zH/mx/F5iqzkf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Zy+paneK0cq/LNn+CUFzr4x/cHwcCCN2wMcepx1DuByGY7VjlRV4iLkpySpguv339QHA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x274mTMKg7iHWZBk0HL6qWqZE2ri/ENzIIV5qpY3UFrsuJbE3mChUyHSU3vMuUFtUQgX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2wrkzKLxqFs6tByxwBRTMHp5hRMDFE6QbgdspKZkYgF5LgrdMuVLQHJLbSojAvghaw2Kx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8Qq5JdoZMkyt2qJi/MrYxhxhgm0mENkWHJLnUWm4t6gbbjZuDB9xlpo+0Ybip/8Aqo8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oH8C5/wPCUFzUuOF4Y8nf6IKzhg3HZwUWmoqTr9U23d/3HO5dpNjxfqOPAizKRqKNq8H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TIQYhZg4tErRTR7PiDAPAj506ijtljpuUsp4lUalZgLiD+YKtZ7jSNIhR07iplz6iUDq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LCly4sPcvwJgzFuQ/MoV6p+pcsHs/wAJh1UQRqbWgJ+/3+IMt6fMGQFLLthAnUXvDQHw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Tzp9O5SAEPuZE/8A1MdezBXfT+KnAEeQhRRKvQ97lnoD5V/5FNxU+NQzwCejBGAwhlBz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mWCuRebrH3AbsIXeINoyA4CZCo5DUzGVM4tECma45FdHiZFsT7jZmNnUQpug/uW4MZXDe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ztMxZNvy4IbMPEL3axiiXtv4Snb+ImlLKzdIyB5FXgi3djc0v4jhvG3CmD9EYjThTNtU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/pNMM1yer4qosi2MlRWF7lnuhJGnD1c2ni/5mWbnUorhGgGgyywiAlV0HcZw/Xm32s1m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BnCVoYaJYv8A7Y9ZlLTAG8fuJTq4bBuzEWxW3M6Jg8S114mAapZ7RsN8R8fLL2q4OdRW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Xl+ZUA8znUBxZjzERT8znnfMc5qy/tuHRfzuFSzd7hIsIFxtiMhGqghwIxpx/wAPzKAX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HrP5P2RWfvf4xXgOiC6L+n9xzBH2fiHghJ2127gznuh+xAZfRtWhSBudlW7mXVqdRbx1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KfLmo+MR8rmVxPxNc4nF3czXN8xPj1Kbi2ylcuIBWLr+HmLxfzKyRFbzfU4rcApzXmb8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B9mY62VwfM5AeYUxMwlEMFOZ9IZPEKB47vU3DB33ApgKNA3KsRE+QVT8lM1hjMGHuMRG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7RZcfmaa9Q3AZna3Gj4/qXvEeZfGC7fct5Rz8QHhuZ6lD7A/MOg/+UuO57UD8zDqD+2Jf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lQA/4s2TncVGhtjXhcqrmyDFd8v5EtKbstcwUr3EmWEDB7lTdU7qXF/ebQ3Gm5uzhbKh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Y3CM6zCS5VTnEZ3V34gO2a8eSi4/gg3AGHZFtxgjIbZnDtbMO5zgy2QzDcysVziJSrZw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WLDQYDlcBGAYlBLDxXmC8Q1N6hXM7o7Kh5ly3hYiNxMpuWIQ02U+ZQiugVLEoVyZnIMs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2SpMCD3Uc66lwtWH7honDQ+ZkMpj3xEe1Wn/ANYjWHAwkcYAaGUNOYhneIcRU3Qwmgtl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iyVAMUz8QixHcBtnqW2mzCXHXqf1Lm7/AFQIZhPuD+F6JdHmGPJn+4qwW4/wn8MqPsRcx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0/ucTXFBvYXVj/2MH7MvjsbTEOcIL2Xkr1L3FRIwKy/E1qtzg1C+aqoeZDhMOWBBbdy0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/iIpG6JUxqg9sU3qKrUtZbIFA8R6GLM5/ZC/AS16li4/+SXo8EDU4gaC8XuFkKg9MHSU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6YWB8pl9gsDdj/4xVS28xb9RNcIS9YuO8ZitdQelR/UOhcs0BX2Uoh0aQgvWMxoGjebA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2ufqU5rp9szR3Gigs/Nw/s0UtnAwmhBaYO2CxcmVlIpLRRa/Eo6eYgsWs2x+0JTMsBp1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1BA0usQMatJOLzFcu4odXOCPESs/AiskfcocF8QssCLzDLvbPSPvEWvcRqVk7lZwRs4lg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y7DLNGdfwBW2uYZN/cHjo/NQRPC4nA4EtDyY6KsGHmUsFq0xVX9xAU0NFQEdKwqK18am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vqFGIxs87qDTOYLaljmOJUw/ELtbGJG2ziMBSnJ4icvXEJTn57mbrNUkOC3O+avUFjrE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M3wFMbN8HDWpYvZZRNo6qDZd4md3lGLA13Fqq+ZVOX7jq7zAx4mR6mYXAV+pjRs/WfxA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DlvCtkXSqREwrwYeE+DLC5lLU7M5jaM+SoiXd3EUP9EHGWdjGnm0r2aia8LflKJW0c7l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UFzHJG7yV4gdYY53qU+IvuoHxKOXxURmn8QH7l49EW9MSkFDXUd8sqVG78dx8ikPBPO2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cd1qiZGcGj9zE1Qxqm8dTAKnzKzmVk3AyXUbevR/bADbDIY1Dn3lDDG/JpS+xT4JaDla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xJvZshmltUyKvBAAzslFcDdGPbrJQtrizLOl/wBQW7echDW/ARxVl0rHio5qoNOfxLFZ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cv8A4ictS0lx8QhjBQq45imi3hQwt3NEHqTVCfWcQCQyGQS/Z8/+IbAnkf6iCNq1qB0u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YQKKy98QC7KsH7iwCXkT43HwSvQ2eiqgK4TM73LC1LalfCHpKrM/MovayPZzBUzVwo6H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BDXMlRPVyvUlA66fMEDAAcZgvxRvs1xN25QdJh/0YeolDghgzMNS2FpDDMTLqMGKmesa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o6YBqYqc/wN7PmNxaBDMGtTdquNOXYmhMsE7e1dr2zWyKG2YVja8IYDmIsickNPcHGoiu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oY1f+o1qnQiWwvKsfUfDzb/4SrqvYx9wABTNjC1S8ETntcIFVxnW68r0RDsG5lue5f3Q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SWgyVnDqfMKd2eGFpljvxB1G6soiJgPdGnsmq9TI9oDl+5uNwLuoZtBp7IcsjlmoUQjg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x9MJQ3Eb8Me45gkQhdNxPT1LOmUv+EDezHMP+j/I8o/P+TGDQyUEHeJCzOfUt4H/AD1Mx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COgUvm4Rln5/yOOKNj+0Qa/RH/58empZLlaA1Y0ZWx+HKirfEXx2ehdoFC/hinbFsBru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3L0Zye7g6ukj8BIvQIsYELdMynYIuRvxAmRe4/lp4ioDlqUGIo3GojLK1Q01Eo8D+pWF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5afKDNHxTBSVPDl1GgoswCYuFvyhVAQs3UEZflljL/MrnfuprUFISvLE7Ja8xurlzVnU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Yy1+2PABlpA2p2QgaSi0f4r6lv2mwU6UKUvFymlLN23bMk+AWPcAAU+EPMDi3iEcTmhl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1FKM0xDmKgLQ7xLz7ONFMNb/ABKoE4me7YeU7sK0omkK6pw6/EX1yHL5I+AC+C2r8xQ9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QS87JwZmeFJf5wbXki7sJTYUDVEBqsvRNuPcv+FWGUO3SpltJ6qAju1EWLt3HBqyFOio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ivpjQ1iYK4i6DRLqOcxDo8QAmCU4Iq8F6l0LCcRF6uNCd/5wgHOIfELUd7llvlFbH/Bg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Ug1ZCJA+tITMafoNzqB14cD6qeqsjj6i4Hc3ODiUNFSppyo9g4/UtaLjYS7369xDIyeI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8L0kFc8cx1bFzN+lhsxOKJSSLF046hlv+pjzXhlr8xP8AsLEVWeYNQw3luZISurYa1BfO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9EyBEPxKVAhNtPEMkrrR5iuNVqoiuM1+Y2Fhd3BFhiLCQrniVSXOoFjeDEIVyU2bIqkv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2P3CQrUI6W+8If8AY7rqbv8Ai+4l/Mq3NpTUPBbio03Tcy6zOZ+JeFIPEtippg6GJTJ7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lYM5qDo7ha4zXEsFdcVPTKJgf1Uumqgt4R0WujMuciq48wtmK6gtr+oqaMhuWPH5lFnh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DiYCb4mRHVxP8IfJmvnUQFzraCa+Gz4lTXhacQwsqWRcWtwLN3tYrk9xTBPUHwN13AwV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6Z8xw47t4iFXouMdfSQJ3x+ltBmoMs9XBtWfSWFF8TgKqk2Q1ruax1On6UrP6UEgVmoO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gM/jQ5gWfQO5h0haafuBoeXK5/cryBsj4PbC/sbuEp+FwWxeIFQyqO3t8S6kFPIxrz9k6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cGUKqOpp1jWl/EpUBmL7MwFePTsTZ8TujDOpdKFgd9qFZuW/z0eCBvL1NKuDiAiaE+CU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waD/AFMSwHK8+Y7cy2UOIvSNeZV8XBeWIoLPzgq5RrTFuE6zAeDEoLKHioOapgrcRObI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07jkCNP5PmX0niy1SXBG4yQPDknyGOpcoF0U/c4EhdQhFI5FkDzM0sKyU1j5lAqPvWy7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GrLAeQHUNgEzZJXLKGUPA4qWu237KhW+6ig9y0POtDs8+IjDq0NF4xhPEOarg5APiaaq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oNEK6fUpT0dR5TTaeZUY+uf/ABJb2QVXmAP9EW/xg8FDR5lW0JXHMr/xoFH6pRCUtxC/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KQCEOckKC9Uo19MFl434lkwEvOf4U4eTqKGrr1uE1VTg4SWOJxX9TqUdmceDh7+YqKCwC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l+IzR0ayi4hRnqVEsT8R833GslyxgCUcVAbDxdO34BWmB+aiZWVGOKatlIqESo8cpEEo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gYANsOdKXB7QBuFMkEi0PcGBRREP8YvrINGykDDACV6+mHpPUeYDC6OIHCgiUckN9dffs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2VgLTp+pYUl9DDHUCuED2ml2uKP6hK8ZUdmr8Sg6FPgw/b8M5gfMVnKbKXo5YLwLTsxq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GKtRTV6i/K/EzxswVDxhE8vMFgPA4rqWNUUOcwvTNtcyP4iInbxvEFn6pYYfRAVAl+o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EtVi5ykQCfrShaz6lD3K4np+SN2i+mpZ4K2ilUrtbLBcuJwmIqgYogfhVi34in4EWgUo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1Hwxx+pfMtzUtrxFTVQuadQzE818QvtPzb/Jhmk+y4ELLL1LoGbs0N2z7uXgFETWHVd3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AXEcc6h9Py/ggQqdw0AH4jvBrOYBBzvEvmcTp7O5VxCi4qupQ3PfcXZy/F6l4tYfuC0g5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SJGhxuWV2FWI8RcViJj3LxXczdNamBXEW9OeYKrJd8RNg+IVcBQTPGY3ZRgj6zMY3ZfS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QhMlcQBwM8blgtQBZ9MoUPTCW3Yd8wCcBNVGFlbVfmX3zuc5jqbiM5qamUfiS/6il0u+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RpvzL+YaiZ6KnmbeYCs4uFXlI3oT4lVNRwQcVmiJjU4JrdsqzeZ8z9TWNw9viaa2dkHM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CM3cvLi4Nvs7lTvCfxNI0FTTzqONyqA04gBxR4i31Q0Ry99wtMpU8xu+OZ7KO+jEyPs7t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Pyn6gpbV95YQIrEw7lHJBvAqKIqWRcXF9P8AEVoaRDKhxGor7g/mezqYdzBiVetP+q4i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4Yx/BXl3MZqwHwaIaD/io+HMS4yzHgwfqFUFtOoRTXcfExARup+HT8MLmEv54MuYUPcG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uRuLn4D6FqBdXYyl1BU65S4iQBdutaeXw1O2F6lh0MTVkA5tI0jFXLFjPxEctTIGqhml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0pR7lTRUrYLfU3yVNAiKqmQUzB1APrdMFWZrf0xLaIm3ME9TKs5gpsGOSHbcRcGamx8F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C0pqEt73Fa4mtVEMSyXKReISu674ZWkH9ksSpsKbIK9vwnM3XF+H/s5g3BoCmZKqBYYh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BFcvI+iHS3sHrMAkKMx6TrPeBuNGVL4BwkFJ2folxSOO5o+opcd+X9s1PX8OFumO+xf7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OYvmGY69Z+4KP/ioQcJveMGmNpl6H6TqKf8AU6n5r9/wZSokoHlFYHwQs82FYLlQVIJ+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1gvFCWq7BfhzKLQdKrPqDGRxcHLU9k7LMMVKJ04IMeSAjFY/1EuX5f5IwgMXeE+CCGNK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xj/7O9K0HBqUrxB1C5j6W43/AAI+oqHf9EGsRdwUO/3EHXqXD/wcz8Ql3Mv+XM/Dfx/z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k5niNEY6e+cwdysUEu5PBdwFVDJo5nyYhcsGbrG3r3LpWwHDeg4lDXJZbh7mRZACxotb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iJYApd8kAAUjZ9xzKalaoUrnBK9BmwhkPUyjghxeecv41d2/qG5wnG5rmWVZ/IvHEbM7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xEbYguQU7nDD3HMLXiBHuK6ol36lSq1F+vMtjTqopzh6ljLBy7/MogD7hwNIfaoEO0c1c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6izAFIVQK5efUd50KhyEu2BQRio6zQGVn/mfQPqGt4lDjiW4IciRdrIaReZVXi2mHNiA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B8MzAC2XQwmDY5EyS486i0c1UNFxh6kmgm5lwwYwpXUqqbJWPHcocSwPU4N61FM5qWYw4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zLLm9QMuF34z/URgUxog8n5IB2btxLWjk8cSph2wlYAPM27irMVDIODAx2glrFEdVUr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F5VvLKKYNbJajZfPhQZBxjEybdC/A1/UUQvfEvuG/EWuNxRvFEqmxDgxEsunzDtTEoYH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EbxeZ1mdcXmo7lUxzrcDT1zPjMwXglnEQpEqD5Kiq4uWmN74mTUubRNKO6zEpdB3Et+I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EaGWzEOH5gK4OdRG8/UGAV3KCku7T/Si/DT8S8LnzKV8/wBT/Ng3E8QillcSqq3l8GIK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GGH9x+Gz7xDVPAPxNKldxfmO/wDkXFXoIhIcfxeLsxMP/BGGhbEQpTKPRQ0f/FTJal19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GnS/VHcWH19vxNMSYCy5SSL1m5aBA1cGyKKc2Q1HsB/5wfB2VBNkMO3ohNzcSMaH5iMn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/wAl4U5lJbY3MCYep9oDuJeiGRiaLMhUvpdQVjypTENS61O+iaUZn4xK8KofmIai4FkX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zAWVit1LpnUQjuD3LOG3wNfiBu9TwuC7mSJYLglrBVgwdEC0I5zk8vmNvcpwsx9S7nFT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4K7lmnylGI3+JlOcXCUNyqKq2vuv6gtARAoYmQY65fubwPuaG3y2/iYQj1Q/MEYN4Mos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iVWL710xQ0rw53HogFlc9kwuC8BIWLjCu50X4gxAjmOw/wCrmBL4mHqZmu/2wYs1ev3w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FQC/8ozRGqnUhMa56mfiP7JwRJh/0Y/j2aL0Zm52CtFtEQleUFUH3LbUDVnEtoBby74/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hzCrt1O8f+UyovH9kRzNV/UQSFOWXF5bEQItAiLbGh7BCHYBVeCNcTp+DmbyqJ5BqDlI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2ILHQBP5ITVwYRymO39T5EbTK5n/25jx6/hh/w3BdPSaI/wDj4Q/U/h/9/MzQ6P1AxGIdF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w5+DnE7dtPkjDjIXkp3LErVo648RQ8F8JM0bTNwwj8RT2JRvoDi1xGY7KOcXj8TGA5Pm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ZPcCYcPkaK4HF36mbt1xkV9vEY6gvwwJzGwebQThDOrjgZuG/M5n/ZnozG3YRb5EcNxI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XUGxmdJv3AZ/EStQurreIdNwaEqs+443N+ZbszV2ogK0zaobhyd6+rRzQ5D9QoVK8FaN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HEByPqG2jnmaVIxx/Y3FbIIVXUretw1Y8xLZ7mjRfiMdGahCxVsQ1LjRbggJiOgxUFlH4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cbqN2dQ2k1nlYtSzvMQlfcoAbuUxtrBerhYAYThyRUXyTgw6mExqVvOf6lY3ElRZRvoU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tqcdTAPMo4FQFZgL3lBc1FQsRxiFTR3dmICjhFjfFQWiVfUaFNm6YM324lpGpelP8hQ2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8pVP/AJK8fMNtvxFc6Y2BRbFXaTNF3EwcZidTM8zfx5iVNmTEBdlTLiO848xwHd5mi4rU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4ZV7aguWKDcG1Y1zCl8/udOZgrI7b1KgnPwm2DCVLqoJd9V3FPdEEDX3Fa2UrG2UPmVB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sIiLHCS93VXa7nukQO/8DOq1rfWYrMTyn7g8pf8ACl/VM7is4Z7lL8wcF9QEBYxooj9Q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/wCGY9waHx/UdVC/mOitiCh6/VHEXtKDvcKEf8ENmCWGxhWT7U4Hb1GWUyLH5lWyZCmU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isQD3+fD2ydUwbTQ8sy8qeYAIypmW8wcVCMQsaezpgmETeomNxcahf35jphCpazVdN+A8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TG2qVITFwZC+E3TLiplZ7ZJcaxENu5b2zDpmIMVEVqFDog4NnujKPMp9Mv2XLdE9yowr6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iZXt5hBnmPtmeQRrzHsufMaECNgYirAqbtiAwx4YZlyU6JwHBnZT5VcByV/9gG9oaPQz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MqY7Lvyyxy53Q+pVW3Yfxm5ixHmGzuy7S/qBGLFPPqGV3dkFMRLVnQSGvEc1c3v+qhqX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+O/qHd/0w1GXeL90T+CpDdH7mK/6qMI4u5Yb24PEOTvU+U/vNTif8Lr+RV08P6lhYxflK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pdwwFSIXJs/7qUWu0acj4cn/ANjNnKDwz+rmg6PzGqgV36lycKKgeOIuUVtVHQt3epWb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+YdX0a8nJmXLMvcdRRDdIjxQfmBm36AsH4/cB8/xkcDFzRMpGxDEqf8AnMH1n6jqOv8A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3/Ny/wACOinnMyBw3+CJhmfvw14AQLwQ1UoDJM28uPzLEOzExExTy/pLPZCNKsESrZMa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LnaxWcWBOM/DEPaVjVotzwsrGgFnUbWyo2M8Hc55qYGi7gIpSm00A7fxAyadrgsvoisv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Hpfz/DvMEM5j3r9S8zaXBmkxF+p7nwSo5JXqIDi4nRiVTJPwiXmBVzKOtN1KL1c4KlOi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YDAlkRt07yy6IGeYhfZKlGncAptgBdWH2wVlWBUrHxc1PKCy7YX/ACYIxFWT30fLUyur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zfylnDDoMZ2/2KkRx5gMlXMhrMat+oIcRy0yZgaSkjd23zDdXe4WdbubYsriMpOdw2fi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/wBgqy5uFhj54mv+YlK8xQLqKILRUbHDvuOi0fiLbZqLu55W/wBoR8uY0oMQU1RAp6ir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xtTeLE1MCk73KJZWOKmTZkc6iLKHOoOEbU1MxannUswoa+Mv7qG3sr8hLNtJPtionHiZ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/U6uj3ExeAi4qvzHTEZnfUHiXjHGY1xOfiBfzGnmU5uVnG43h7nIPGPUvhcLkvMEU4Zg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2bx5zGQO5YJMCnXBDQIwCqDMUK4OCZl64JZzeZhuBj+5zGxVVKQHeYlZrxACvLP9Qljm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3gb8Md16P4X+FFoTF+H4c0B3Uwi7nxWzJOyYbmQYmz2INHOagnDhjg3KG/6smNRoH4lk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5KHwn6o6xqaL4jdV7fcxL/io/qX8or82fwQXm92/usMNDzdjnsxcHT5lR92X4mUCtFj9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Q6c/QMJm3R+mFqVHopuYbgEtq25QVw8kSlwgdooOe3xAgSixNSsVphGDXcAlxVbuDJ4I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8z4IhgWmI+0xVeDEZX9wBdqI+QF39cpgDlvcz1A34lyfGZnX9yh3cYiy/RLETX92z7ga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I9BKuDxEwRvy9vbLS0RV8TG1mcgj6SCCglKTJ4mGiIJD5k/c/wDJwEQw1OUMu/agOqIA2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3GOmXkOfQgsvPY9wVVvOYJgIjhAJpiMpU5b+39y4qWPZECi6eiy/cGqa8o9VEcT8b+oMI4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8v1LmmpDghhzPkT9xQSj/ALbhof8AiolozIRW3nAhuLH3/eb/AIwb/qoKM6RJsdYD1hlT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ekUFnNfMaRZ3cQgtoLlfsVavzxW7l/qKdopWjruXkYNNGvGVhJAxYHz/AOo36W1fC/4j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jrcweaUc0wA0LCYblh1Zwk7gB6BPP9YbmHIKOwt/cofJy2rcDHzKjiAzOJo9wd/H8OgN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6/4sJl6SPMX/AAcJ+ElUQWPbn/I6jDr7x354yvVH7TcIUttRsv8A7iK1pkvEL9dfy7P7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tD9v5hlBKqfUC0DpeAL92bibbdqAaV6MJl6eo8hul4olXPiioaPzDQ4Gl0vUNcAFvgj5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0hv/AKF/xsRX4BhuaJfUtfUSt3Bq7qYeWe4JWDxObMTV6l3xHhHCpxzDtuGH9xB1MdEo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s0Yq9HqDHOvMRcsPL5hKtTUxNEpx8SlN7mTFTEG5C26YaF0ybLAKc0x8NxM+4DNbidjB1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FSnQdSjIxyrH+wnMHmWLp8S8EXxuBdB6ImYa35jwHD+4Mu4THRHaILpfMNp8wbDQe4zR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sxYDCsZxAzgxxcRlELKrJAIl9S4Swc+1/kuVV1MS0zINYqokFGKjyhYxNC0olHa7I0pZ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MwFsVggqQzwS4OlwVLr/AGC6JxcromEZ7EzWV+XSzpjb68xKlnTcNdn8HSMTqFgoyTOS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COW6tl969TJwZqC2TxUTMLrLfUDNReCGrsnJdHUKvt8RMfxBz5Kl0uvELVynBzmUY6tP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VQNWiNXjbFmYEfNdTaeCXnJFxbAlrG9eJmF34hRmKYbJwln6gtsnxLkfDZCEqZPNX+53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WwWQjM1abweiiDYzAivthnB6m5WZp4bB+SGn0NwYuKhowND4/qOouyKu1CYDr9UcUVgp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KTdB5uDVn6l0L2n9ITorwv7lAVwg2dNmYgfqf4wyyOg/QlsiQqwWH3YLfcEdcRVtPgeB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YlOCVsN4EUgwzx/owQwKBMkKDGhOY92zJ3M4Vc08GquuRjLM1T7mTUWzmMgXshvEKTOG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rvLcAWF44YB1HLGo5OzFclQRM7inGprWoYS0iHNTLLaWQDnUFzKyK/of/YjgNzFaSm+Yh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H2i38zGuMQ2XTCOXRGFZrfxQALvPUbhe4XmWVKD+A3K+6H9P4I2y1kdrf6jOnWuwdJzD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5j+An4hCOj7lsfxbJ2/UK3Br+yFapfuIpguFLeF+4qBFsamPs/aKv8AgxFxCM08oXBE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EP8AolRAAMx0HaP8NwxiHCf3l+ooAL1R2wJnvFZ8ZmTvV2J/UVRFjaq/ipW1YNnD5WLg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EADB5YcbIC/4AIh67AnWWGgY3/gJXeu/0SKqtyq/uLxasZJnpd3AEYA4gwQp6S6TFi0B8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huE/5/UI6mZeEd/wip5/bPxyGPN/6pN3w/UvExfz+xFfq/r+MvfjYSzwNJqvYZg3MA8p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LWK0HT1CNHMW4KbA+c/KFsQCN2JhmbV80CvyojaYjxgixp3uU4ZqqshiWRqHTRbfkPol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RcR4PL9TIy8SzxL9/wvM+hE3/ABN9YmboZluceJa+KiI7gsrJKxjEyfMrHJ/FPEcS6GXf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Vme4PcX6jVncbcS6jz9MsByR9jCZu5ne7vmUR0oLA6jnBW81Qf8AdRn669rLbxXcNy3I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9VbHhH4nNsq3oaZhR4l18IlUd7hu6qqiu64Jg/qyl4haV1GBTVz9IZMtkOL1Ag1jHEG/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RrctvWPcG9j8xW9f+Tz/AFB2v6nErqc/SL/ZKXXuZFni4cwfdw0Bdu2YNrnqGwVTwyja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ZW5S0PB9ywoX0TPQAXY4m3a5kvtYJ3Ky6vqISZcR5pNwRNbaL/AzIofBUSN69Rts/Myc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CmrnoM5ZHqxqUTPupK4ueBF1fHdwtunqmVcj3KHJb2TIlr1glwqn5Jm5+Zw/XVT1xEcZ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cRxVsw06gtDUvzMxhlUanVmn7QfErTwIRp/UwTO2AUruO88QuAfCXiniHZMd2G4NXKa6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dLF4MT1lDoZbnvCWrOWE4RbToJWZSFrdQcJzELOLTH0EdpBmPGxujxMGuv4ZV3+wj+on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+4gAej+oeg/xlw/2CBcgAwwQEHXh1nO37nZMOGINF1BDxBjNXLjM4+4yqRbnoQPSZPzDf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s5mIsuYqViIs4hypzFp1AJZk07tH+xmIblv0PBArFzAcxicIM3l0WNt5hFI3AUNV9GKj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yuFYOGYlkNQyhD4XfoZllFv64/H8FMvpMnKK3UdblTCOOCDd4gIqgXbFWJSjnyYS1YNPi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dFXKGBVnwJh+UCAycDL0TAIS/D2xXCUbiyDqAdTgjQzLgpQZzPEf2wRlw4lhQLnPEERh6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a0Z354l9i4eB0+JWhBN4qvmBUqWX0/qU2QqowlalV417iFzWm4t7jG75MH9INEYc32VG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4wVb/MvPiSn+xkxC5FqCKCAC3/4hVn6YaR/Coa/hVkIDcYbGinBiNkUBggtcYzRmJfen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pirFfNSilfGKmdL26QzeFMNSp8Nnc40+Q16lMbXSPFBkV6llRDZC/q2P3c7VRseNljlW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IHC+JcSJqmL9y/8AGJpICtYOMs/2uFTxsH8L/Fo7GRHUP1v0zmcS4P8Au5mHqDEdf9tJ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sT8f+v4yLzmH/JiLFTf8VHbasQIFm1D6lk4I8nf1OOUXiyFRRrIjctYgQfL8Dn0s+OrE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33j8xd8qegP8AIa17aYrv9xGgXET5WRBoqLGY2z6vGUUdM7MNzT5lHllf/Jd+eI1XX8DH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cRTU8mZS81Gv+JZeNRpgd8wEut3zMk9krrcqA9wZh0zMfL+CNk6l0yo/nxCKByy/hlKd23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ZxcM0lx40+IOdJR8IOF1dXLUT5mTdSu5XDrcS44WKxnZMRFd+Zxv2QC2dYmocfqLKxt8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M0+J9gNzDOZQLn8xy4aig8YhWzqX39QwIa8w3nHbDFJznqCk9y8KRERyB8AlXIy2x/BZ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/cumRhMCpMzIC84qE4IgvLcQppzbB1DUMDK9kps05TNrDqZzoiPNCn5qUQGo2BdOPcMz5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FB4uQvzEN1VBwwD/AIxBTTE/4xAp/wAnxFKrP+OJTVU8X9TPWx5hx46QP1HeL0H6ZR53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oLrS3T7iGpw5aEF/E+ZXmBtvMRNniFU48S16xHe4UHifPErGrmdpdQBLv3AG+FsZK6Vy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iLen+BiKv3iVd5x5lzA9GiDHPuY3yxIFxhAaHCWT7v4iuhqt9knXUMtxX4JTvf8AAlgJ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UVeYghmyvuO7MWRUUpiUK5UXO4g2lkVp4/sJYPYS5UHkjsOiP6h+IkRtqOn3+8mmwoq4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rez5ytfipU6mAhwuLFc8zH4ixXc56mVkFByB7dfmZzFNfUu2FRKA13KDSqLOBJ8yPcuG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Lj7XmIOCbBWblZsJgpt9wExOImnqoLln2O2ObRZHPo8ERWDMJfJFVePULG3c00zBVwwa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FYfQxFgGBKxAoLKKMzvVw4VBMItniLaisPPt8PzFZtjydHgio4Ygg3mj8kLd2lZcPBEG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IKXNvqZrte0c8CIaVoDULFmZaktcn1AyMR2lXuVTKjc1dSll4YiSZE2zxMQlU2MuGiNX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OSyLj09McFal4SaxRBr4ce9QQqFiMbwi/iJ1N1S5F6DmBV913BJc9coUtgOZgJPMKMrpc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Ss/nqcSQOLgW1biJADqyOOZn+jxHLx5Q0QtUmmBmBW0g4dXlU1CEYg8ZyeMK+CX+rNp3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kE74JkLIQJcEsF16cvF/0Rh6aBE5VxLcqqlXE6WCXDVKyGiRVQ+CPSWxGDdv6JkDfH+W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xFK9GEfoTMt5vx2p1VZV9xme+DLzDhK1wGfiWvqyVt/3c7/jSmagml0n8MsEJZUULB/S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636hMfb+xF9F/EQRK3bLIUigpgQdBLaipn/gmy6wanh5PxKWpCrgP0LT8Sg5u2LGv6Wf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jfZGK0AvkBsxCmXdOBaJVAZS6pwfUx2fTRimmyvjEV9qbkJUSwuL4Vtwe2bljB9qEFli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NkSXEFfHxFVsJsZMeZT3ErlfEZWG8Ss+/wCLgG7z5hl3NcsRZuVrcoChfmKDKuUvFSpt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D1ufiEyKjpycuI59oD3oVFNwpeXn4IGrSry7Z5N6czg3NBsRL7eYpymN9zcrl1sUy4FG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rjiXXN8QnNrXiCxY6xHT3cx+O7jczmBXC1Hej1EtTWNsOjXicPHib1vxCnZmu4A+ZYaz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vLW+JnbuC3aS84ldzlsIWZFCvK/yG3C64gCwJrMVFVj3MN/qUBV5gHbEIuHg1UauEcAu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qhlHI+8EDA4xhh3ozN9lp9iMpvGQeIlAOL1KlDQ9M2Lb5mMzXLDbZgZoYLeF+5tLfaHNX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4P3DZu5sVlagYlIAbfSf6mGqrk+c/wBxPNeJdPUs9xFxx3OBcvGJVx3VQZIrSdRwzruX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EA4+o8vRg+IapTiZWp6JRUzLF+YYOImjOZUUOfUNFtLgvpZwhqPPiDWT1MImQlMq2Sl8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y/qXbUS1wRPgpxFHeBvMsE/+JgsyaicYiaxMB7RsEsZKnp/HtX6kCh4gy9IsPjMfQS5l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qInQFe7dfq4BAYA34niIlEHwI7LGJ1Hi5d3EUzXzDtgCN+txKwA6JxcLwIUGxcEHMF0/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ElQ0U91/uGmu4KFe5kHKaIHH3BpANB4iLIYEK1UwFzpiqjrCNoQWsqIyTamfCyoBDAB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F0MCudEKGlIE5RmzFwQCFTJYBu7rmBYNwdRh7mXqEchmUeIncul4gQgBlYpt9q/Qganw3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GUC2Vt0r8kwO5eB5zKRssPbzEG2ofAWsK6RteV7Y6xHq1PUpXcCuvzE7ShtlgwKQTp7g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QKZ5kU+RuK7e/wBp2+GP42kCjiVaHH/soCDgsV4cQxM3V/B4l7xQsS/LUNU3FXCpmpd0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AFIPISybU88Q1qfPUJbAjdDb8nqEga4CdeYLAhdfAuGO6AOmUdGrcPrUI194vzxBGd6C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iH9w96VrZ+ahq49MA5PZfEOp8x02g8E/5gT3bFGqh4MvxUz0KeAzHHVkpfcfPRFz3qzF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uKoHCtR65/SGziYCnh2sqMsAg18wj6o0QJcueVyxQAaorqLXKsoi+WoLU8Ed2yVKuy1l3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fUzTr9LFl/jMel/UNx1PmG/hirtwJqToPZ/A/wCfc/EfqViY/wDDcDS/6I6qm4WqbykfT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7SK2fhMfcZFRVtR+dQpm4oDjshxFNWVmD3Fi7/VDgBQv1GhAtaVG99ynYCh4pMe4KMTa9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VX2szBQt4AMsXZsUm8y/wcPIGOF+ZjDuZ2pyMuHt/Ql+2ouIrfofywW7hZCZ9mIc8x/Z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l4y1KrqA3XmYSV7ZWepTxKik3Kz+P4X7g9w7W3uUNDLinl+5bmb/AIw3bKd/Urv4f1PA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PNxgDgeMZOrUdhv5TI1uDkrUVqY9nc88QnOa4l1HQ/cR+kIw7qKJ3KFOXMLbwvJKJmqc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7hWbJQAfUdcKOctxYWZseqjjRrzEt1mAtos7ox1FG+YPticpMUVTBTLEu+H5lAz9Exn1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MpyP3z/cGExXibC86KlnfqiA6zLllwHMwAMwTgqW+vKO0uqpcSANf6g5II10zJB81EckA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cH6ZUy2D+Iw+ZfAceIu3PqL2EyM2SoVcqKVbBWEOkWjDOm8qC5gNFMrDvBzzKWyWcyw7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R/cy4J01Ex7gtuPiP6zco0mIAVLuqwRa1MhdQVvMyvhibyxFdvVfuNi7vb0S98irCLzLM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mClmdsMoKDLGCODi+Z8nmWF2zlIwvWcxON+4VW+Eg3Xzb6mc3YVCknZLBYb1eLLmBkR1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ENbUR1SmmrrEwu6l9QV0zIPKzWpscRXUeIs2rnNkKZEWAB9S3JpjqZicmH6IvUbuiq/M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o1bw/wDjzKf9TBcOCHEJjiaOYsdRUR1cqFdENiC1PjMZ9gzDef8ADB9QFNIQyytQDSD4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8EZ5r6gj0kKjbGMimPRSHVMq5irliLiOsQQNivESLnhHHGB3GcKMIrS/C5e+CEoRYUYE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QJi6lUt3Blr6gV/xncRq4bIi9zcS1dsDOIh1A56l4YyLQ/5oj5FBirmYG447xHeS9vzM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wcsqw5jkFRK4Bvzn/ACA0vDB4sfZFVaWHML7gBjFwJkg9zUCvMpU2+CKcldqpeErq8jHd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rXXP4mVXKPzMPCP1CHCXzd/1AB7h7sH7j6QXPCNUVbVHLtWVCNKrPmBhYgzR2oRZw+YR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pQwlsPAZZazXI6YKII+4xJvrPB4mgvA8wiLd2+ouELNPDULHq9iNtgCX4lBKC3/YCMuX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PEtdtbwaqd0GYzsra1Tl/qI9MNtTQRlzAWRl+DUOFFzAaI8Li2qFgy5liC4wtlBdCQXT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3HC0Y8xJBKrKDJA/I/Uyf/u4aCZF5/tlvbH6gMwLZl7n7IRhvwN/DEylQfAJqPEZkP8A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r+5v+W31FvVyH2RDCi4tBk8swhazVk3FG4Kv4IaztWxDQDj3E4HSbT8npqBcaWn1AAM/4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Z4bfRH1d72ujw64cwVdSxGKwccGkBE7tlWLUxbl78RIXLXLOnA7pMxQKuo0KZHHS8wU1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gL2y7w/1IRdV3Ml5D/MHMHJHYRtS8dyh1pQcmuDuVhzn1PJh0lL/ACeGe5YGWNLuB1Oc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jMq8xCskpeK3Ey1MJXmFf3FjKKzUogzrnEcO1BbcDZD05jtllaojlFnxA/wDCaAvGIZ/t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MLb3E2b9Ew6RUlvMYuXnUFFuuI4ai4M3E3rExKaLjdMeeIbSmVHEqiv+I0zlU8VXG00f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KeWXbZ8zPPuO8izbeI6a3Kt1c6MPiHtfcAUW34llxa84YhVHFxggRu8sabHktvqFu7SU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NvPqKkC+1igsk42MDFUXdSpufBio7e//AFCjC7dS1sbdQNHbaxYMNBPJETMQ/QgBm/8A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iCtmJm3QHCuiEuCCsmS4JrQrtaqC2vK7D5jqvG3uJZvHMqG8ucxMAgaxNtOOYpUCOOEh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UwZ34i9mfM5IsOv9i2XwzCbDEXPEGGcQCqOaYr4E6TBcE9czIr0qZ74OJk0vO40tspk2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EoRcpf5lc8dw04v1Bw44l7/MeT8RNVfxFY6HzyrXyWfMY34Ui6/qUvRK1judEFMFt15h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iWRDV1EFxHwpgqdC/csEFjucR2ZyP3BFGDM1qNiOeSZAdH8kGg9R1OY7/wCVcsASAobh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iFTrQ4mO45MTHzFQ9zAnUypu98pqn7mbM3MFf0jBMK19QsYIpzfCowjeZXiAHEYBmeQY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DY3A9spWWecCs7F8sCnYbbyvbLGn5l2zaMe4wjSpaiyoY6FzKTcdeompYbjrELGxTxKv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0auE2IyrDdsr1D/xRGiWb3n3Cliy17lYzAEQuXE6QPF2xCvYRDpPolQC45l9BBioKajWk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NNHqTaR6KgIu/kiWA/Fzn7IsABFiM8QhZlrv8MSgjoIBWwQar7MBPv8AZPoyEGhU4faE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w9cskstAuX8k/lLuNwliAypRHbIXy59xysbGfQJGAKbUp9Qyg1ozuOpfgzIwWFBuC6O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7EnPiVaz3uo43GC9MAmV0nERTXCnUuap8ph+Y146X1ExDxW3VFdxuesR+4gAEUsvA/b+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/wCX+GoPo/ucsVrtUKRwouBY/wA0H05iYe5+oc/f7Zm0QT/gB6iKLYb9fwQAvn+yE4jr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VZzLUXqOPmKhXI/mfgP4Fj3X7lYQvKqssQnWP+H6jKuhiFrRs9y9taJeC8QtgbAcRaKA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Esr5IecfyoM9v/RFaBmQLU1Kwvd7cwVGuqwOcHYNv1lHPOkckPk2IdkYLsqvFzJYMrsU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8Nr/ACZUMAXS4n/c/wAFwix9P+CLmF5k+hmTO5QXgbVm3TfW82BzUVDfWVHgYPmbgyCz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Pn5nfuYu3UA634YZTZOcfcrziamfUr69yss0GZk3GB5udylJTVQXEydeIIpSbjqY9EKV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M0voAfyNx3i6jc7qI7xKL/IYvmVyjhknRqJZFf8A5jeaxG66aicZt5IKrqWMclcQ0Ot9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kXVM3TUGMGI+b3Gwsd4mTbK4zfcXG5ZnMF1p8wc5QxuWszfuFrxLVTrmaIgxLG13j7xK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p+YUVv1EuShipgGbgDmKwb3pojlQxC29XVRAiMfqVAI6uNbtd0f3L5pTKwFr7S9ZvUeK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AC/8kJDoS07YhZFodxKE34jAVBx+cFyyZjsp3/iJ0Fo3Aee2BjlX+dQys1x6lgxi4x0v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oRdYicAHmK96P2/qK6HCx8pYo98zSC0NkaUr6lol333KvBzmHOtktw88oXKlIaX7GVBy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E1VtbmLTriZXKsLUQ6LhSt3UvKtt6gXvjxFLrMG4ZqIPDcebYa2zZRsgoUNLiYzKwdt79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qCgg9rhBmcj3nF2zDay5pyjwdQhVe3cRlxePkixXMaqYTJuOi0ZviObS7pLVRNPx/ccE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SSvEVJgqWMNHwfzFCD8RPwWykB6lRRMUEawcwerl9oal9cTFc2+CXAdRmS8nrP7Ehoz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tuaBBMqKIAto1CAigeIDgWWhpa6gR0MkU7dQ2oBlXiYIWXjXOfgm0g2m13Ml3iLFkA7i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+YBxqXe8TWLGheeg5Z6RNr9TSuoLuamW39kUKyYxV/Moi+ZVn4mLL+lqUbj4YRhzBeJYK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+g/6oikqq1tQ85xwUHlPnKolBlWXQKJQeDv5my+8DmqTwy/95hq83ORVCvhxBtP/APgM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evCT9xBj6UNwz0myP4z9s5/qHwH6X+4La3hZGNfasr8QzyYKv9w7te5q/MdPtqib/wDj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yQq1c4TnGz/L8yi6eckaSjkEyfCybYkB8piVseLxExdo4NccnPP4l5r/AEKVTXdqfUtB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B4ZeXGa6xDsmARYZxFUCEotunqDQRdBAWWR+ZxtKLlOZKqtkVZwKtY7iNYFPqUpbXDUW+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gw+ovk/Z/Camfp/uVK7goOpNqhiOvgPzNbw/ULJznF4M/b/mMa9B+hcTMTv2l3Hx8ILT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f7gfxn539TmOorMmt3k/yVVRL9TG/k/wn4iDBfw/ubb4vF0ubRtA3gf/AGWiwKXzGn4k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/OJhwe22Oj08QOCx9Ff7EBi3K2mnctwO808SzmECooM1Wb6igay8m2uy/wBw/TEayIor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7P8AxYUklvskj5cO5WwSlrVrGZp2rv4hJXGO0VfmZkRzuZM8B+p5jzmWsdf4itz3KzmB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SOVaPL0mw1LG6SJ8QKtnUZ9zE/XqC0ZeXmNJBrGyXnEXcSp5mjyRczLGZpjME2/E4gKq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FR5lBFwg/JHEy4Iq8ksgKvi5ghcZ/wBnBKUtrGYB3KtaVgqtqwnTDcyf1FMH9zL8p1Ov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iG2JbNgEvxLuqH3DPARFbV1MN9TcmadwkDcHZ3LuUNRae5dvmXbX4gccRW6m3MDSDvuJ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4NODM0eILTLUvPA4+ERJ0K8cyq3RxoleD7cxIxXN8EbytKt/ULkPLFNd3myIurtwireui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MYgaQvFXmUQNg5qAq6QlCkXmoqoVfEK+f+IiABMQcYhS6t9+Y205vcuE3Qe8/wBRbJbW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Ni7aPggecFcTJp99y6kSOdHeyZwTEo8P7itPS7tf3BfhNcGdRPPqXj/2ag6jk4mVbjdE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nj+OOs9wfI5IbGv/AGYTj1tAIahdAepgu9z/ANEpdfaI7VKrsjQd+oGeaizVYfMJm94Y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1BxEc01V4vAfijLlolTzFkZsyuHyv7IiO23BmOih2KiltU75mS8H6isJRWGee/ioyZeW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Qcy2eYXWZ8gsS1zDpz5/heQzZ8yiP7MdByIjZcJ5DXwfuUBiAAczlrMSnUSs3ZBwQQT5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7OCUxAPd2+rr4gotL65/EGtYDEawhAL2ymoROceoTyJvMHcAveY9S4LojpaiNzjP9wwMO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0P3N8UwL4ig2R1WEE4Qlt5hFxxzOPB5hmpF2N+RzzE0GjgljPETGSzrccbb3UUCiiQwH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X+wYEpewrG9DA0+1xHAnws4DxEOGNuYPNTLIrDGsRvll8b2ej/UUAKEK1oBVYlqop65P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Jkx/Blij8Qu6fUFGJ8QuUSvUXKehKDgIuorW5nNwnEpV3+yMToG3IdRS3otB/deYIUhi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+4Eptqh5jtTcBmiRfHAwHBcuSNvLNCAgOi9wikJcUoySYrAOj7WEh8xKVoFoDcVKJnUq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vEpWyyRdFPEdIFXHlZX2x9FupYRkWgNwU2QijTqAnCUPv/jDsr2prL9xwPpmS/8Adsv+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4O7znz/Cq3lD8wUef6JuXP+7EFpzT+YhdRVvRUxiFCst4H5qLKaNlV9pQpDlgZjsvKWNR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oiXJZnE8jSPufhpdSn/luUedNngphNopfIsIcd9wh1EyzKu3l29n1EuMPkvR6ckyuC16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EEUgsIeHqG8oQRORFjqoQd0VAOrS3wTwVvzsV2uUR1yJVF2/ZFwL9sLBpDxDCcX0nGxL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R1Gx3LAW1h8VMs8uW7yt+Jkg+IamJ5mvAT1akUKtD2wS/wCyCETDK9Qt8VLjxLl7PbVR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X0g6vzlMEup5p8RoLeV8SvFT1MeO4pfmWnmDbj5nGPiYvcqtxccfUXhiHrERWU84lquI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VTV2ag819xpZ8ypSXGV/5ID0C/mFEo1GgDLMri1jh197+Zl/UVSVAcH7iDnEEoU+JdFt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Hb8QCC88MHLWIbqIkSfqMD+pd3ZAmHECgxSTBkKIwD5qYSmzmVDllgGAxKFWWfchfDUv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xmO/wD2e44Xmyaaivu5YNHzHrc55uYnKTrpv+odUZW6z5jgTNCXEsJ2+pS2heNsUgCY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LgPzmdvCX6AXuIYmpZ90V5JeoaWKAD6lGBhotNQFXjjxBTK2t1XEd3iq+PRF0scQCBeEN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SM+EI4EO3ltuJnVeWAFkou1LD8UpWMSpkH+y+Qy7iGsvMFMVCX8tPQH7haVxDHER9s/O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x6mX5irNpFmsfHM4HKRUpk3RmZ7dIK8SyGho9ENVVBB5K6mPoYirAuYxtFcYjwJBargi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O84hx5j5j9fmGTf3Mlky+HfUtVljswt+yn5mIS/h8DdTTW+oOyqW1ipOJm90f6gmQR1m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r5MskHGWLVkHjiFfY/uJmNiVEuvEuD3j+oDNKkDmMTYTuho+6l57GxyzGdS0FblCv+uW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sMMnlwS2dsq6jp+d+2iIrMjVgBHZAVf8eXmOnplxZXCMDsGDzrqLBKR2gYFtMxFv3EEO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zvgJ8o/qDbqKXWfqLPPzFzNBtCBMkK3hYmi4ACBs0f8AfEdWUWM+RZdsFkpHNFQdMfM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PzpWgCgB6KlXMeLlL6n1RuyoilGhaeUw180tcs8GES0OXx1EKIiUfmJrM86Psn/kwagv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QXKkcFUUXPqJnip3QuJLFGA57sqF16WAObZZ3YyQe2t+JR20p4X4Ny+tslUPG3xFLM5Z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r6GIjmsgFRV51FVtFeQgEch34iqGHhlpD8rg4QWjRUMxvWMfmMz4cOOIbK8NQUp/m6mB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MQW9hfUKqTnwZk7WGj9QaUCFN8MQ0bIU02LnERDWO3OcQKqtpeuiAJAZ8xlXYcd3HUnf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Vh7Ivn90Lj9kegQseZVn80sZ+yMMxNc6KmdSrjM/+jE3lxD5hzrYRr1EnP4xILLzYKSH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FIUB3kMXGuGgryJEnxTdUPHSUkXpB8iCvrMU5INQz1SBz+eXqradah8o+yf4AgKyzo3i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cA5aMInHIAjZg/hhaNi1WMwaOi77DP4nagJEvgBLI2m4KVCuK03EYHCG7H1LwbVow+vc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bKwYbA6Su2LyC9ROzUoxht81MXQhdcHGYpriD7lmChRdRVAtBnPxGImIHYcggnIUtkff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cuydjeHqWdyAd2vNEblSh85huKSxIxj1KjT1rDtqLy5epkJjKMMwnjY03AbeJ2UYcjgr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MWPsrXUcGzEccYmLrxKx/cuZHhlUZqZcVKeoD0zn/YeCJ39VL3th8XKHVblFqsg4oKl/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jSASnNFy1V0/vIQHV+WNWFw8IOX51E0a+Ji3ZVYisDmKFDSxAf8A2Fqaagm6+Yh/3MbP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q1zE6rnE8wCf1cSOH5iLli4lJpa6ZYiYiUfELmSMLN5slz4wUTWJ1jEu8jLHhDLKxEzs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YOeOYb1uN7upbZqPbyKHtYkGXQA3bB+0Tof7lBAB0GCVyMn0TmbgNUYCoblgJRbQdTMx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QQExZi6YAFn4qOuHvOJjCYdRQGiNb4gYDv6whAENpNhye4GF9VGaxZDPoP7gpIzc3vl8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4hLvqyvZBRqkdL36gQUHiOS23xCv+VhOlQpd8uYe5af4P1Fy6O4Obr7jer/ue6vEMMZV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m4s/mG1e6itCt5l2sUmNzrXthAXU0D7gt87jllGUI0yzQVFwARbvD7hRs5mJeTuA5ijB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5vOLjA1OIx32fa/EUrKmpk51P3ESM3xLNBrFQVSbbqZK+H7IO8YjllXioNFYOh02JEupZ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9ymQ4jmKqO4wt5W/UtAuczW7islWz5B/7MVoYFkBwLiWGLgsrxHaszGDfxCz1OfqUbZjj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zX1FZWrr+5SfqTmGtPhlCVWWphFccETZy46hisEUaFGDKxeGbqO2nMKbc5hLnVVGMz7Z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XGoZa1ClcSkMFw3dbjq4K2uj3AzBki0kXb8sKgChQHETTipeYrcQI2sckERq7hdWPxFi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UcTYH4ibRfMDSdAXbKNOo6O/mNHQRhPP6gN2v5oDs6cmBjfBF5mpBAKirmKDTLoSK5zK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0DEPGy3UqLvxibb7cwMCKI9QI9lamu1QqFpWb7WV+jRs518RhLKq1Vyxlg9G33HKcu7ss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dQXHxG9zX6IBVAVlAXRKYgBXl0RqVIBOSjfU0vAalCpxv3ML+ZWtyoHWDH6d55IhkoNL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cbov8TDlWs6gsNfUL0Jb5lJOXfEGJWyQ3aLhW4tRdWcRd/Q1WU2Y+khMSk+lDbcyv3YI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I4sX4q1B7qyZt4OOYLtfKINyNWYGSpVl0RISN31dNbIY4WLY92XAUqhwVM26diGEMjpa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mDUw1YzkxTJHNIDv6oV0TA4COh+pF7PlEF5VQKsCIL+iMRjaw6WqNob0TMU4x/lZzh8pC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NT2KrXxkgomxfrUrPWNQAHLfQ8xECIe5t2EazVgA4T8y44UTCMn5lDKOxu4sjXHiLHKR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vmAF4aV0RTFpQaDDABy4P9jXLcNbgdlWE1cdqKizS9pwnZzBNbAL+HPVyiZqtWVaZjfF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n58xJWQDnqAsFPMD4gXHib6uhl7pX9cHl1Da1R9hePg2+IPu2jRkBovB6iW60VxiUGWo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EKWJWAjk2ygYigK4lr6hqrYGLEJQmavcrpKPUL8xq2fLUycXcWy5Z4ZZ3dMMlN5SuPmW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5R/MHIALL1tYqUtResR95fmOZ6Khp6uOjkmBUyuCOMu/Etu6ZSD2shvS9RBRY6R9wXbN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gs5/EHOT3LrUKj7gq1mDk5iSy9wXNlx8yuFeItRX0xW3XxKx7mu6j+YF8TaGjuBnNVwk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1jmrhws5oMYDFWxbleUsCaS5SgcOIWcV5zFZVViVWKbmEbm7Y4S3QK7lYvTzUSAXg5lnX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hUDIMJiIuF8JkBiiZ84jAWA+gIZCXCJBmUoD3GOgTf5uYnoefa+ujxKsYc+4S9aJkLcL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AUPw8/cWoTKm5Ryl1Hg/ZHVHBvxcECq+pibXyzf9oIrd3DIxgj6Y4cQbPceDNEWR1Dnq5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ydy6X06nAbcTecyLquC3viIHuHyHuN1V0TIMa6nLj1HOG4OlxD2iFBibuzMT36m2+4C8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pgXUDj8Rwe5ttVDbqPlJEj1syIln7Igy6d31Lapx5gFAARVil4uEEgFo7iClvIg2+SBB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BBAXmwv9QUYvZ/UJW/VRDKLhErcOKLwQv36tkLU4ReEci+CK2vG7ilVS9/5QlWGB8b5L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BlY4Do4iriorKOIbLGGGuYZKjxTeeYs63LmFgByuolTCN1HNG2NibF+5Rg9JLZmAsLxC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3/qYM3lUz8y7a818RFe8S3Bl2LhOvqHAhHUsrQ9YJj8xe1HslgrXc002zgu2FIUSlfgt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l83H6iMFBgAwQ2EoU3G3iYtYSCXkqCFlpRFJGjFyGyGdQJ7nxDe4YzF5lNot9I64lPC6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E5IcvUx9y7WAQM5T9w+bZMKv3Mz9gLepwmj+CuOKO5a4ZJXcTE0ZZHKFly7rl3LCiWCt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QmmIYoHTMojo8XLqrheL5P8APiKyuM6Sri8KuClt7e54OtNzR9AKaCGaC+dGD1H0mqHbQ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CG7cRdRNd5eCChAVXQxHqwRUFDwmNjgvmGjJr0hCYIti73B2ExhjFLiUYhftl5jTlDI8R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htq1SQbmhBPJOczDD/8AWCkwBWa9TIjh/iAKhY3N/EKu4EKn2VKgNH6oE+aKH/g5icwX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I5WE59D9RLDoH4mBdf3C6eJVQ+638R3CnCVDpfxHbAYGsF8Rl3QsdDklibxBaOWNoUf+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bwu98Q5Fa9pXiEE1Kc9ygcUAlRHJot2wulm/kh19VPl4iVABaHUTENhMuGA9+VLqqGqu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8YU1cb5TbwHR3CYGvCyswmsKaEM4mRZBFNxKrMpmIAwsAt7JDFvBMso8qmJ2ub/7M3qr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POMN9x+x2OfA+YwhaYHU+t+qAmI3bGWaEPJ6rE6DbimXWsh13LfMF4jtt+o73A5lRAi3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voituzB0BXaxZhCyXYbncqbGa0/+kJbCgjSWNvq/uANOpQWcRLi9RPTLh8ReDVRLw34g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4iYriUWPuJFrTqC8DMwDjeYKbqJDDeJYD+5atI28xY0xeYIhdzCOnW4RVXB5IH/2dfw7z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8EuvQgw2XBy7j5IsnmIpsz8h/cZ60FYNQN5a4PyJc7TPFvGSLqHdAjSx9NQwXuaZiRxd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ggrm4FiW67f/ACNQ1QiPDWCYUQp4Ph/qFDpZjETgLCFYDH/IIjqrVRc8lA1vxzG1oCto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uQbO4CAma4ggtliPByuXoFolBOQfplKsBb3M5jEMG0PMPLVr3DDF36iKa/AEKt7Y8VWaj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9gZnSt5nDO4tu4ubzfUWfzDJUuHvJLmayvmIi7P1DcGag4rog24hjGYrAv5h9ErGNTA9Z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x5h6mLUHN4huVXEHMfzAOzMNQKYyst/VnxMyqosPRL7+C39xZurxZDcb2/2VACSssfiA3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phohDkVCq0gKE+5Zhe6807oZh3ySS4J1plx7ljPlRuviP8hDB8v/ABHejpbLOBSWXYTy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4LlIdOY9t/wBzEuWtlKO4Rwyq6+YLpM9kyCRAOIr9SwtlvaQOnX87fiOQIcVi7mBSgS/a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haI0WkZzCJkmT7wmZkCIFJpscy8nEyZhxBm5QaxOQ67LJ1EHxFMLNm4DeYNAmaUwmB/Y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0eMMoJ6g4IWG6ieUS21CNWICOW4gupZsKjvO4kOZfSLwvUZU3UqF3LL3CRGVZgWQtyuK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iIsdssEjbvuJkZS3fxC5gbxiWEfRVmAd0R4JgQo8TJnRFRiNuYbgI6Z905eYY5Wv7guj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NsHxK7eU9xVFKBm3o7lodkzr6YVbmWsL3HREOCVS1KmVlF1lY0nkYdEzXBLharSirAvf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z9pgmToIZOOBlbZvYRgtBmkgsVG1jQQVQ6gyw2kVqUjCtk04Z0GMvcMjszcR2A2KRrkf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UDkow6M+ZlDt2N+qJYitew8eZkVuNbxKGV6kU+OJnzAoqfmP0w2wlHpmp1+iEx9ibByv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h5lamWCiEN3ysbsgz80/bCM+df6zmXPun8RZmSOyj8ksep5gI/MWO1cYVcYCWVlqGyJ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gCLYHLLlZJcZI8AxliYDExRWvMNi/ReIRQUGiWHZraopHaswYh9ZCFt+f7hK0t5NX57l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axLSEQ8GMNLVyZMQpahD+Bb7IuQmibkMFcpevKGggWA5hxq0RMAGrIPCrMoh3KMEUxw1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31GxuHkqDyn7lTj7oBLozqcwBwz1LhRxPGI0sCCtX+ItivQJTweY5l9QHRF2vplygXqL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yQz9rcqwKmlpF9NHFiLaPbHk263jJl20Twzl+YWJYjLVhnDS/EMaC8Y8BBNNrw9xFcHq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uenqVDg+JmWd6l2ZNw0waVcsXeZh2ffMoTcIGoCvVxjlG6pm7slxWaB74iFMza6xB5xA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qWzeo3v9QamXmX/xOLtYOEd7nNTGwxGe239TTL8xTgGNa8nBDMJWzcdJ3ENBQ3GMRrJg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f4QCcuiPa8xYDXg1cxUdW9EXjaQXzqVskSW+IOXA/jMSBbCnmV+4C2VXPZHSW2TYex6Y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u+ZdVKUbqMlMdwgiHzArx8Rt9N5qWcbplctEdlDMKdAUmhcHcNk7i7Wvi4H6mfYmDn8S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M0rP+wUM3MIjlykV4HE0b8wRhZl3KzbxTLHLAHWos1NFTsaOMw4C4lraK8RX3EUY9M2z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O4YOZ2SfhOMxqApRTM4LOTDoWU/CLbTU/EShfOpzuLZ3K+mfuBMqNOAhABWJq9F+SGFf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fiJcdQWfTY7zMGcEj9G2/X5hmc8zoQYPqWNcTTbDcpLDEqNV8QbrS4IpQD1UpPa/oz8w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LxDGO6lUtoBRcCZoJHZXv9UwDGMFipUrhsg0QzhepoIJMZKJ9M/wbtiyuYUW2QYJjHBo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z5fMfeYiuJTTMl4IUkYZMkaAkDvMb5dI6mItmJcj+IVfE1vUVeNRFbcuNoOCOkOzZDGA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Gli70UTjWbPglIFgsjaJQE4WK8JDSZ+YsFRMDiYVcKHEuIsTP+CFQcJATFQB8hHhNqvz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WhfuIPAFsqYvxEHUsHL1KwGV8QEv7JkylFbuLknuApmlMsubijGnJKfJl5txCJMKj2/k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V1FFF3zKqlWw20prEvByaimpnCtvuXKqwShJg0fiESFiVBFY5HUoBY0X3DbGmhjocTnm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fqWtgFtQoWe794ggaUggqo+Sqe9kMkhw3BtqZPwS0MJo/wDFS6Yan5h+yGidIsxfY/U/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B1MYpn4ATUZ6Ms5/gbDgWOfGGreRLaaRsdRlMIv4Oql/cU1Mq0ex/kKMKgTdNRyF5m2b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wPjeJSdDgInSQ6IOkboO2LYlLeiF7YQpc6/ELmHtHPR4j6A5M6xEgaAdEpjKo22r3LU0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zFpOJWJ7CJhQug58kNaXR9kEhJluZ2jYwaNaHuA+IGj7hl5prMYVVy1o9TKoomVyi8Hw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qPEn0ZhUn0iA/wAIwsieYbGiEOA34gKBfdo3P6sVXVOqIZEx8QGluKiIN9zDIHsi+Iqq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IrmC1x9Rb38QrZvx/CnG8SZUMe434hRp1URyMSwh7saZbOOai9N9DzC955InmVZmoTJZB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qBXEB5JbR3Bq0X9RsXd+ZY6AYlc7nLz5lWBd7cx5PHE4mHD6m3N9QA1j8wL1X9RF2mtO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cwVHXiN3KDmGy/xDVfge8sQq0gBqqcbgI0EeSKLVVzTLr4vriX50DNz5YHuHtAQ2/I+e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eY9aC6ZfmFHZXTKFdPLGoA9oZ0l+BpiGRsdcwyC85j2zBAcniWI0BYQWCuTCc/8AOYqU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ELNeVQ2fEN/L4VUEVYtVRFAra1uBB8oLTFZX0XAqqyxwyl3j1HSrO8RN7Qn7lw2rLvOG2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VcTetXH5DMtyPUNPhlMOZXh6iYEgUXwxvN9Tzise2LTCj9s+CzDSWMEsNpk2u4aw7l80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bBh5mLCxvMs5QXnGtQXqa/8AJljGIDCmYAqGUCZMqwK5EbH7haVM9UAfYyxpse4Udm4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UC1IKTs/iC5f4csy7ST3CblMzLpsdswjlsNeVR+CUhzMALUzANy1XEerff8AAtXKo3qB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bQNYO2HnSh8Fv5YLfx/aArPf9QbuAPuL7CXtXD8K/E+AM5GYTQuCeCCi4VuoqOL0riVr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ZIy2ZGZES8rNffSchDGsw27O6qrMzKPYGMqJGjBLlNGXi4Flk7Ig4ioHMR4XLeCyMclS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uoPQ4RfW+Ja0TefESnwkq3I9/LEjbAenyyscayschuS31Kqzg8bFfmPBW4qCPMutsCtx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gVDUwXBWMfJpGz2DS91iYVoN2xEl2xxB9kqA+zvn7m+Tmj4WWkPG4SQ+DR0cc/AECmNip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scQIEg4TKLtEVIKC/iKS02vxGUgByxyKH5iw3gI4hhZIqa3KIFF4iqT8oeTCPJ2RyvNH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FoKJhmB/cRjeuNSQXuupehT9UBpUAtqBpxgX0R0zWEt7rjxEql3CEwPmx+IkHUyTwIv4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OCZn2P2T8dMVn5KcvkhF2+InJwpSO5m/RjK1BXKUS6aIuVczXU3cuHSHBDC79wI3ecfM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iBYAEoEDn6gZtgiMCsytwFAAdbj54hNuxBRybWLQ8QxcIW+fEHS9hw1V/Vx6xqNoghdh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Z+0shVmpW+stmvWvzHRZrPUUat04FMKeL/UyK8LEt3hYpgiYAeFH5g2oJy43CrFYYfUK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rvy/Et7zLvcJTPmbgHeSXRRiWpmSjmZiXw/EtqX5DmXrzBcmZScY9QL3V+bjQqTLQ2cw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iJe9y7syf6joqZQtJeQHDMaauvEacTanzLSooYQYHLOYpcAMj4j43aKkNsWjlxEoO3MJ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0sHZFe9R3V0VLrU3mpS9cQYHhlSnieGu5urlguMdkdQROTE+S4TtmVWytGI5agW5g6uEG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8YF4y8sweWtVC6WhVspoWPUKBy9R/YJbz4HljmsdGaOagi2CnmCHIHfbBKnLDC2Ux7jN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k/8AJaBRfqIHpPxIVGADqKp28XKXpPatsYhbs7BW8EcKooeiPcXyWPVB7v0xHHURLtCc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yDgeI44A8VBOyPiChckOsbD4T/UayW3yVjyneJ5OZmA2RrLojiy8kRo86lYp3zcW04lX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qN8nzPMky4VeMVCHZsIOdS0lm8RwbuIusQK4jbKtjTVE5GsdMtp1mJcwFrUu93XqXdUx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+I2k5vgCeyn4YNEcpXzBm5s/bF/cW4aC0qZIugMwziXMvT/MXNcwf4Z+KAytqvENlwTs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MnxzKiYuIqIPmGp33NuyCtOPMoy4l4FrfYfqKKTlmOcFIoO514mBRMQ95mJ4l7tlFbUf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x2U1LHGINPiWGD+IwqKHW48mYAFbPhshRwMRRsczaDhKihhfxOU3xDXGHjc0A71ATWaC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cU+cQfiHK9RUOxkayERKnVAgcSqUkMniFSCmcRF3c1Ke2L0bgsN2td44dwdA29xS65g17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bHMVtxa9CUJm2sEqjEVfjteG4rlkEawbx+ZrO4LQGonn+C6hnBONSyEJU3TiGsmYXzie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6DBXv9QZUi7FUkSY8LuYHS8u0yF+eyO37LKj08RZ4YbymT3ABCFFu/qFzQC43BgAlKcB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ozspymCDyxyRoNlmdEKYGj8MZSnDHgRdyUCaGw68GAcELggApMJpWmOnlZWXkFELnXah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QhMCt/EdKxWBig8ouoIKau5QHgitLD0H5/gFr6hxc4h/4OJaGi2KnlP+R2QUPh+v4SND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c7kYg2nuG+UFAMOauF0qPB2IuYXGJ9LBmUTyH4SXIAkt7hnChpjCHTbg/wBpjQKo35YO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3b3AQXuH3yE1VrNwG5jGrJo8xtslr0Q50uPmHUM1cVBZpfG+ruYijOPxUeJk7uUIBruC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9whVmKQCA28wW7A2KdnmNg04GYTUS1ZIV2xwwfcNmwWovqVDY/NOPH3KkchszDYSkDx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bj3Cq7DxAd35GeUEBgTxBwAeZR4lQAYeYF5z7jbQl+REXtgUVhK+Zk9S17zA3bqKqrL9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HtgprA9zB34i3GDOJ2ar9QoDv9ymIgaqJrFfEaa4gOVS/mWo3R4ir0zL2bYy0l+ZYV46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zZfD+LiUyURwozUCrp9Qo3rqJjauY9/3FWeNxZ2EencNV84fiONc8QxUW7rWpgPXMabv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BiqgBdJSGUzO0Ybv4gHpOX4lm2q+9EKAtu9yxa1OBlV2W6g7DWn3EsuTU8G6qYMKmRpw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tKEeQxsuNTKxhIXqUD0vHxD3mhe52VheJbiLa/A/uHTzT7lYmXddRMBS4xJFWXLDK82C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LJdR17PmGhveU7PDBhZarv7l1ka1oeDv3KiinmBGqvJ3GtKN5l38xfzjGk6gtVu+4xEg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BVzKmW/mFUbirtqLk63iGeIXjdajbBV19Qz7QhXxidBvxLDEv8+YIVf7ixbm8k/+UQrw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K9wU0TjUG9xgyyWXUutQBeIgCkw58xHyV1d8H7MCipinI5H6i1VbIir6lw6p+WO+aiOQW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KCuP4vDGYGSv6mxOQVFkW2cZn4f7xQaWYr4rPgjnZP8AKw0EYlgQwE5LmCw4sm1ygZnS+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LlwgIOX4htjwTRTUoZlq4lkPd3Lsv+h/7BmJVlTGidFzFtMQpqO0QalcWHvh2fmBRkyY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MKM3FZ38ylUn1KAwJM8wXlmaSoKyPcaKq9YiTLrzmccp1hIdbcttvYwGsLKioHzGmZWQ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FhBzlLKxCchWGZeULmE87KkNNYhPGVzFGigPHXBn5cECqF4efMYi7rX6Msx+xd1X0Z+4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y4PMWpcocsa6wSvD/EiEzwlfl5RqzweoKJmgysRhCTJW4ud1rd9RNHw907YodHIW05Px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xm7GLcSp8w+YKJsA6OJxUfoOX5biuGw4rwTQm46C0xCYKe+41yhHPiXCUrdTCOVJn4S0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DKEpYMRUaHOI0GhIm5XEqj4lcVfESsu06ZsIusA8XTEvZhrB5d/GIMX6FUGo/wDt1Bxi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BqXc/wCB2T8b+pUsO14lRyYJC7ZeH0xXJutwc4mXikAmtxI/IzmHgjxzXMSj0i/iE7dh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u4DjyxA7NLMN4hTN8riJdrR1BGgHiehJaqYJiQy7YgWS+JTw7EEhkKfIo+YWEADEq3yE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8sYaSxheYHM7f/Jhf2US7UmVCa/E4kviUIAI7TAQZq2v+1MW40eXuGYXgFSxJRs4sK/c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MotnOtHmOxt7qK4FlOZobIlrlYFwc8z5nEKfmJjQwpa1FqND/wAhRyK+WDmr/MORnzED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6i2YXuOLVPMMM5IVppsVvm5VdiIr44hW2WOXuq1KMfqZGswM6qUd0SjKgVWQzSkYouOm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3iGbVy7ozqXRQ1OBwVDghoiqXxLmKlXVxXLMXklRV3UVbXHEaOVZUcPiHBdpfzF2f4sr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Jm1avucE+NQg25epVwGrs3KmYUKmVSpysITeE5RrIt7zfxKhsjN0vxj2TzICqnq0fmp0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ekIgvskLxsqEAUsP+RPJkqP6mF9btD+pYQxxbwEAvdP3CBxZtpP6lKz+WCq3xaMtu095I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grlRl7I6us2BcsF8EF2aHyuZoctDEtileZjCsOSEQYaY1kyJr1DgrbycXEZdjxBKo3iq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3MqVmVzmGnCCTto/uIMF4fiGGwl0Giql8Vqd3HU1FIjuyKy7Ww4LMXBa7EBNOJubZc+1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1Lxl/wBiK6iXX5lPMsFDBSWsPaxKlHFRNIVs4M5hvVB7YiuYFnP3EPKzl+pzVZ3BN70k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44GWo8832IvMbbeTEbZ4j+ZlcpBceQbqChtayM8y4x+ykAtlBFnwJI2sC50eWauB+5jr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6f4Bq6lLC3cuzG4sMyPEIcrpLyGv2sFvMKHID6ghhc+fAeZZvoQVMQDohUElpxiZBUHn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NQodsRzUKrEFz3qVMQCODBQeVHqbpAM6gF4ahhu42qoiLkqXOblFRAs1HccEAu3+CkME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MNkr2R1jE5rEURrBKaHzGcmNp1LkM4grAVH3/kzFuA/bmMQr4BcHqV+R1AQEV4HQcvuB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sfVPs2x4yZbdwHmQ0YS/9ll8QbJ3eojU3DVdxUkbiUok0ifcwMdHwD9xfX/UKNQq9Sh5J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uh3/AIjdSI9MYLzBCJ3r7joS3qAdQhBYJRAochmOp3ym4S4ZI4c5iofl4lsFYro6ZlEG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1Cg4jMwVBxEHXsgKdkw9MDBeh3MNHE+4BXsbfiZjf+sxOJ9J/SYNzjEWHz+kv4wioOEP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R4iQtuomF4YrT/i4PZBW4LfooHESKy6/vKyscRY+m/MY7VsoO208x5jEuCF8FvRmalc/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A177uDe7H3BGMnMVAHPUqzzLdsRVwEobZZqDbruXatsOg1+5d0MZhIAxM00ArWqLiKFf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IIFFblxTogui/czAVw4gAq8IBucP0StlKcRzcdeIlBdwZERK3BOog3Rp90LBS7I7z6lp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sYve4N6ZealOybmPuXe/ECJz5mF2wLnXUOSl+IoWiyyBZ7zLa0CVA3hlX18xd5jrLGrd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AA2j8EtXWO5UULrmYN8GyWWV8zOip5sStRZ1HGCe5eviWmiDyxyVf5lM2BcTUROqJRhu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cL6pIFVKVsniWcOdE55fmFfF3LBPEA4LX1GWwhmfnzEalV0SlzjxHcWLtT3BYxD49CWW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Mojj3EcC5jNZIFXeTqGBwg8vylMtRpc3fuDw/FsaWgp7uFacsXFYhna5fIL9xR2ErlNt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hE3VBfr85eGAGA5AjHURdELeZUYXWe5ZiPASCLXGPMtIu6e6xCGzm4EPVZAIVRx7lYvj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YXV8jmBam3FxXG7+zMurvuHSYDrqLI3duocmCFsJwho4YL+XcTsgb8s7mXIbVX3smiYh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ELLu4Wfcs1XqHuVfHmBUp2lZzPYY0dL8wu1j3FhYjBzm4jBmUpo3KnVPMOsL61AjyYrd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fBAGeq+Yig8k+LP4YEUKeZY/gmNQMRUpAN/H7IPtKxBmZ+AI5uCyxF6b/aRS0xuambHU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hq/4YEeZulmviOyIzaVyP3OYA7py+BBBjzKOOmiemagP/YxKRXY2MMcvEEt2RvbVr+Uh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XE6FyjsbiHI/EA0xsahecMSpTiIsDEF4ZvioAdEVxhgruLZNbNRolitdtTTECsuIw8n+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/mOStxuovEF+T6hxEURfqNkgQTsb2GXclyzADlgJdTomF3CWikzxmcBBCBorV8QahVdj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q++I8XfkgV5mDBxLRLmCC2wKiFEdCLO47qCTAzFPP7I3m/qg5LtaCL1uNsLwmJbmSKtD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lwq5lOmbvE/MNcNjmNXhwxgiE26Iu95UbFj7YU1zAhoWQBKmrqUoLB+YyYs4hiCjk8xT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wGoCLUPo/wDY5hME4g18gfETIUVflmvLhrshuGMonZIVcTkesF3Gn6jLf95l3DII/rPx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jCmf/fZEUu6/r+B9z9QUfjDUXFNUwZuH9kJkIrTqh9TaOSZjn/cGrja7jvwf3jSwqfa/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H9QyrddDZ+n4lbrsr5lWpRogl34vwQsA8u1gKB4ivWTAKdQyxmb0pxFTDWvazrcfLH+T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5XQfK1MFL6S9AZuoiocYYFebhAAVlFCHKgQdmOJWJhqFHjPMvUG3tiFyUyyUxDvSGy9Qw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FCzrlnvuBclwybnkzxygxZn1FYMp2eIJcF8Mv1V5CfVQXmOFNzJviXF+YmcL4j7PafmN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xgNzJKPCAOdcDFDcLKzUtV7Hudc5nMyOpbRN3FG4xd3xCbfwJNIx3xCwXbUsdJLq6r9T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ZO4GqssA5D0gg3zqBvUbCOe5o6mYYvqPK17g7eJgF8EV4vcbeYC5vMdY/ERMpDgccxW25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jWcwWO+ahwQU3+JkWtNy9bt8wK5ohmz8wYUMN5H3Lv8A9mafUZQnfxKU2mO41WydXmF1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7YlkSaJ5T5G5dZYuqZfIWv3Ez4XqWX5pBVoZ2itawMGVlbxNugGuJYJmwPcO/g3KotUp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sRv3BFt1xUYp5x5X+piOnUcVMzge5QacSv8A6syPGYbrDOzcajW6mCXlmuy4aq4hF6cZ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YJqFRV3BGjmONQoFRiYwBCzv3ChxuINVCxcu4/cAm8xDQUfEXaRsG3cAAwPMogLjEfpBM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e056iZ/JKrr+olODfSX/AOTSyW87+sHEuD1zLPDSdKpfSYKJt1MneSJzU0l2TPxzOZTK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8ATEK3DdTxonOI3UPctUVzrLTNK8j+pQBiMHxFVOZ4sYfQQXOn6lHMMUG59jV/qCVR6M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Clh6/uTfToax9z8LjKTMe9RZY4PqHzArdygPMrMo5uFmiXNEsOdRJkfEG+YCFMQTMpdB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KjN4R8+mCWY23AbMxo1EGbIG1IA3mdiYviX9y5r7g0+gjlQ5gCPRGSPhgFRmh1aRD4F2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CrRu2GW0XDycHPvUzMLcxzVP5lht+Ivl8S0DBDNGIMThdT8JVMM4mZmJEc/sjbITLj3l4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WOUTrooY0F+Ll8zW0bhXBXo/qHTA7g8AtIcxCVDubJlNyqHuXe6uBYLoHmKwraDmoQqg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fBzKgtIk0dZwS+ZXRZUfpgRRtdD9sonY+qSrAtkvTN7q4Ip63CX9wYrRzg8w5i2rJWLj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wk+oXsT8xcQymXqfqEtHieoXKGJkf/Nkw9D9QbI/tQUfFY43Fw+mAaf+WOCaoLX/AIq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ZWczfjp+ZdQNNmKguZHs5/pmTalreRmEUdBlPkHgJUjPL3GxWCcmYPmArGoZVk4yGeUF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X6JQxgKOWGZ4AHoWPW22BAB7pdQrg44iYymDjEMloH90Raoc5eZ5Iuq3tNQhTPnFYqUB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BpGF71KfsxuC5wIeY/4cEbh6BxMtQmbcyxajojkSPUIVAbtiwAvRlFELVsbMAIJZZ5LE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ZRinzKRc3RA7QHmIaSlf/P4vOYuXiJ7Jtl51G03XadxVgHi4DULKtBvFeo4t1mXskSXl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G3OqhUr8ktXcdNXiXr6epeQHkgRe4lCmr4ZgH7jcD6ZhsF63qaWQajSzdSvH0idmr6j1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ghws1ib9k/8AkdYjdE5pl1j4l0rjRNa/ErEysbqphm5tANZggoqjqFjNwKFOpnnUIG7M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S6Jdl1uNB2qCK6OZWLVme5edyym79TNAbj6Yhx/4a9y2leOmLUrczE3qMu1BnHmUJd0L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lnUyoFvnVzL2ENatgJYCse4xXg65lzAA0bjcwG6gllMfUsQq5L3b/sDWKoxKsXh4ZanZ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ieeOZWcVuLNTP8JhnHBDick+5WuAn3M/mPDNJLkzk7hBzUoPhxKOKCCuzOoz0xQ4TWMQ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zKww24NksWsHcrallQmseIWdoBKZPxC7gXCyw/yFL0cuic27qCgbz4gFNuhjKD4blZLi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MTfD4jaGgH6jEAYc4m25qC36H9xG27KiyaucTP8A49yoO2syrm78ngfqYy4LZUCZRXmo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eJb/ABf6CxZjotcEwuBB8sKbhWG+pRclyynT+mFOUILBMLMUDD7Z7qmBrb8rPqbgVdh8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IlhV06hl0FXY/hBqU+mhChl6RgdanlFGKgXuAmhYIeyL4qZky5IWUj4gC4PuE2RQ1K7Q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jkUehqHjLye9MQ1qXeIrlI0bv+EKzqBAMroDpl7wime/EEBzH5MX8oi0V2AFqpyqrEAt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ysMy+ZQtOmn0QnSQWdfMYGdACgP40MSjU3m8GK/jdK1KuprDVFAGvmZ5iwdBWAP7iUK8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ENDk66Y1Xzv/ALBZNn5mLgrjiUi/kwgXGjmdRvUhtAeNwH51eYe23PEvBpw5olqLij7IS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oszxo8SktUYziUKzZSw7kHHu8Q2ebOb38ytt2g9stAAC3PmODtFQQQNCIiuFcRKnGLTc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S5fayj5qNK5XfM0kzSBljFg7htQxzFr5/Wn479fwVU8KEA4le5tm7V9TC7/pTZmaJ/1L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zmXGD6H7lga3c0EYfYIHiXKZ2U5ZnK9XqW2YLXUVs8YjaoNrgSIBHbKMzG3uCFqoC24e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A/LCrTBGnbiE1O2y5K+APv8AhmJo0ftQp2VC/uMqX3L0f+xbU3mDqU5L5iaslVleObPm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rWSNPMd2BDY7lUWZqD89s4ZmYHPn5gORNxsZG7xUQg7i+ZdkxR1OiNaqZHiZM/M+oluW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RE4WOUgzLVB6gkKKD7i+QPBCwzPU8wIO4WPaKthFlghfMwUr6cRSpTcyUBPEbIxBOSCj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wzDeE5drkYKNlPNxB8+EAuteJwBU7KN6glUu3hLmwIbRkiyU1fcaWJcQ7M+CDTU7K1mO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ANTGcrNMmnJMeamFq7+I1XF3Kp7maziBn/YHW/UNN0/UpVmq4jhpyzI7Wdm6mQVBg4hq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/UWF0CF8dTIh+JrdQetzmOd1dxq80HOmZHB9McXY2S8dRtxz5l6SrMe3H9wj3E/8GpRZ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esPvxHwHDeMxK1ZD8xZBGCOBvzxENFDvzKAHmFCttHzLQubsyo5mAK5YiTWJU4WifQ/T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8IgBUR8a7j4WoCy2WW3FbeOo5K1Dh5vHqPMB0fcMalPeT+G/7imtShKL4ueNJ2nq4MGcz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QvAC4k6x4jLJcWUp5qJcmecSpRvoSFyq3NsLior8ygoDyxILGv8AJUKMBw4xBUpqKuPy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M86m108jmJyzM9Q1fhf6i2KV3AaI20Ta6Q/EuN7XDE2z4E/3AA0GW8S7iNXHadD+GGjp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9uWIECpjnVkSQveDudoteoz1Oa4qLKeJfgw/uXbiULwDAgm9nzBnzcoHuNKDHMZdeGv4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FXKcKYjaxAqY4v2TP7l2iJSaR6VzOkcIaRTnEaF3co860Wq/UAqh9rh1LBLXVSnLUo6b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BdXHIcXLTOKggATQdTGrvP3AbbKTx/6mB5iVjEViJoirMqHiAepUpOwZl35DEMVuWkSw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wh0seiJjTiGJcmYgbKI/xJnDQEff3CXczSckOP49TMjxWRA8XmNRPAUaP7Jg4K4SJLuZ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kBu43Uu+UxDC6uablpfh7qVsJaazAdEHJDbLyQ64OgicZekVyx4DrrDHgdqy5xlDbU3b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xmxBqLT6+YrjAbGWBgFNHGPMbMUDbULYB+ZjgRq4i67Ycz3Yj9wFtke/EPOfN+oajpjp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ajqXk/ittTEx8f8AXOf4V/8Afkn4b9RZI6o7/qP6Uu8RSnyms0/shFhOoKh8EIMz8RRd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BmVKXuGlDDx/wA8Q24+HmMl2J5EvUak4EIcjErUwDiA6ju9KfHL/JVBgpfTMzX/AFxB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3sDXubY/To4PggJO6Q9whax1EGiBKLuw9CfaJhKpjMC7XhjjNjUpIinPMe5O3lghC/MY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Xkrho1G1SVbIkLJRXuLKg2mPqYt2e8zcALhxdR6VDMZwqXnE4iq/iigNn3KyWteZRbW4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+Y2OFZWd+5XU/cpu2P5h+Z2r1DQZBC0JjiUAt1HKsJQb15l3oLLStmVFDT4iyhbZGdVT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+y4ZtTs1CL5rMA7K+Yds+Y1VcQtvuCpsPSwDs+EaRQxuogY46zHoH4iQz6jXk/ERKRO46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GlNejFsA8Fvvc5NUTeLxDqZyoe5jmO5yYbh61zNS1dZjlitPqOX9R1VEMY/c4V9Qzmsx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lJQPNyq5gOTVQIOGGtzcONtSqunMSpZXNGZtpcx6ENXNywc5FdmUBAreazBZtgQIrLRGs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t91AOHEJODq5WRGFhiU4nQYVharFEyILWEUdGbiojf6jrRXVke7v4dRf1HeGrhRlyQtR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g/cUl9xXmcEG2OPXMFPXicJkm0H4SoNKuBQJE6hEKEDWgkrBF81AGvuHQlm4CxrfiKaY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MNPkKiaFXzOW34iAlB8Qqyi3qcABBvOiJQhfEeBhXvADb9VAE4RCv0/LcwQc4K4l9IK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3OcLxMG5lxLWeP0Tt/ClnuH8QLjXmZmI7F4iy+v4lI4fln/qCFcTQgmtvcyJzMtxLGvu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thuptPo/yPiYvuA+f9kdAYYb1LNPiFA1U/JU0HxDM5Vcdw7r/rlu8S6bJ3RXqHhSUtMo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1hdR/MiDBhYO0wi1v5hSmqrtUlynekmBS/CFAqnY3BzmUYlmIVoidCzmZcy0FG+4LzFt3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paYtXAQ1YJioYsy66lm6CkuBCBdaD9oloHFZgWKRisvb8xMtqmJUl5A6Jxml9QLYOoOoc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8W91KpKFpaKBQ8qfiNkVzHwWjfCO71zRxCi1ackQBkcjieUPMtFU+IVUc9kvKdRa6zxK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GkawhoRLq5doUck2xASYrYx4lbjVjk8MVQirQbgHl5Ey7kLtgyqA1mUro7IAoXG/giWo2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1FRg8CLsDlL1Um1+J8G37l8sWEzSQ3/BUX/GIv8AF1/yYT74g5iK5/qmH/RiKo7fL9T7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if6g7hxM26cWGUnoX9sIZivxf3gMB4HD/wAfcsBPkh1D20wiF+I0oY7jEr1M2YD3mDOZ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k4jr9MyHklS5Le6rFA/mOcOJcjj1OCtQxMxZIeLl4Y+Nke80y1mWwyZjihYsjNeppNrZ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whLWlDqoe0x8OJy91pIeCjC1kJRCW6gVdtL29QJ64um9C1BQ3h1KjjEHC0YJBfmO15nB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V5mP40TdZnxmUWMpYUbWGNsPVbgP/ItHUAi74zLKaHqXOmVOXLzEmGUcxuoQg/IfcGzZ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L8wDKuKLpXsi4Lp3CLljitMvDs4nWR7uZr/cQ5X/YY1MKZ8MeAcRsrirxLMvcRsIa7bYQ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fcMjttGQbHtx8So8+YZv+oDF15iDi/iUGLnO/iV8y+o9so74CpxmOsMeRFcVl5iZXIuP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EcQpZcnEN6HhlN1+IWJnIS+0Mucx2oH5iNtrEDd7OIPqcuJVOUs6SBlGmoDx6vtCpwsX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7iAsYuLkWrhWbGtzVye5ZoiczCH7/qWAu1A9xqFN3i5QeaP3Mrjzcc+bWVUex8ojSxzOs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6YOIKl1nio6odEXPM3h1cXOeZti6ZwOtSlUN3S1Kz4lE7VXuUEbf2Zm6mAc01BGGaiz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5S/iWwZ71HlC/UyW/RNCrdwytVUpda+o1SkN5mik7JfWLyy9FT1E00MfdCv8Alo+WAUOF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XK5/waPggol7pR6MaaxdahuPM9v1Bm7/AKopyFxQlVR3LyEDsD+IuY7nMU5cKj8TAaJe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9UK90zwWv6nsZc1PVw3vqX6YUG4tF8QwawTO2PL9zckUESGgX8sVPzS9uaVWYq4r90Nl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3UfDcVa85lVBiVOJlCuFYU0zBnLBuUcSxZtFwLnw+ZYZCKURtlLTCOICbDPiOCFTQjrU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y2MElvHYZX5xl2TyV+ZUZZ1AuOw7oPQ1Ap6cy5hFeZSuIIxyYMlkA43GcvELkbbiOl3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1FHTJMhcjbEwQc8x1tqbmVeatg/cLAywbcQaTArmVYczSbJZDlfhGSVoDnUZOVJ6YOmO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/kf0eoB2EoeZXj+FYRVuUY9iT1KETzkDoPmycADVS1AC9xFgxqmWMXhgWP8A5DE6BdCC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uwxAzOW2Ys5wvLHKwJmzECxlpRoVMncYSir+4r9z+42QlGO4SaY7P/iyJnDEqbxfhD9T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fqJQOM6UKW0FtsGYQtd+Yibae4g2P5hxxk3slG401ZkN1yjyDMRnQndBGiCxaOZc39aUf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VYqVDluYU8O9L5fEAzDLxKBuuCEGQ4viEXXEyL7ja43AUljVKp4OYAA0Tv4T8gjKALr0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exbWzZ/GjDE+UWG3wKvpo+f7hBI0DIs28rNemUZRJcJmmCKtCNBZTb/hiZMDUs4qdLMa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VFQFk4+NZ3EKGcDe7YQAsCaoAfpqfqVbFOoDdYuVR/CZxpl5wTrMdM/+z1BozL6DEW3m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LK/EEM1GLkV6gRolf+SDwlgNWufxGNEN4x9MF+R99lkog94yerRg6wxY5uCVl1tlNCie5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B2aPH+SwoHvFy5kT4iducwWYhoyV7mFLGnmFCDGl/EwcB5hm1axMyF7YgFBx4OX4IKAc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wf8Aqbf+yubzLz2yglZ/hzUFlG5iNhmOXllrVqOjdT2plZVmKLu78QS7q/ctbSszHbmX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Ye+poyTPGpwvK9EeNRw4i96nSsGJijcCCL6qHBwzx/6yM9BKY9QN/hJ5qAWeEcRaa5is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sS5mA53EEGzB9RkbrHECCrow8Rlmx9IMoOdxKvJ+IjQrQW4hMAtvcA3TjSDR+pgWYg2rU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KfHOJRavEebjl9RVkxWMzQdQIs+dQYmbmpAHLWTMQjtCWtldpzAqJChSH1EFcfUFsjk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8TTFGOpc1ZHefUC2jGLNuqIAnpAr7VH6ihQ9kp8tB+YvU98w3hisQRs0AXwYiyzqXZMT3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l8xUvSfiDJ5P4F1spJsTDtSBtvUO4NGI39YioMQ0bhsrxNn/qolEGVvnAH7hS31Mgg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suGZADDecM5RbY8VFWUyvrPgJaVrMdN1b8ze9J+SIQeYLuFNS9roX4jLbp+phcQGymGM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yyZuYd1FTcCbMy3zD2QK2Q9sQwzKcXBd58sp5geWWvdkxcSKR5gE17BywELHIkLHNTP3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LXZqfmfpTsofzpCP9CHKvqsDv4hFDQfSMIMwl7Y6cEeAgpIHitmcMt2MpV7H6UyOL1GO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uAahR1fmW9t2vaW/J/EGCsTCdzwlGbNsXDKXf8p6C/UJkeKfqE5QAV8P9Qi43qAFGZn2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XZ9IuwR7QBu0V6K/jmMBAOWpYISx2azXiGVsqARvEooeEtybDjiCoKBwnQrU4lgVtdHF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ZyCsqhOpAUZYnZOI6BLGY5ZrUE3jPNyr2MnU/rAuWDl84looGESYt6LYhpvy/wAjMSg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J7QKyD3WADghXIbDEIJrGROIHtf1LxxN3BHMzKBc4QfbHA6sHr3HvEq7L5ixl/AgkGJm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/ggvSwe8xhcH21n7ha/dR564KVCIPTJbNMF5WbT80aMUrtUP+8QLO3LcLeiOQjnDjR8B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p6fEcYEtLhiwxcrREdcwHhmZSoDL1FGaADouZR7In0/4merJXxS19fuVBYrtg7BKE7lH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uo4eGGCMwVzl1jv0TBN0aANO82+Zn7OfgP6IlxwMowKNstcZAvmrlIC0K1hmEHC+ID9B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A4lQpmxhIB5Gxlrpv0YgU3plpRdS4Y55lOMs9q8Rh5jrBjv+Ou5nuZoYl7iDUHdTTYV4i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8N9xWVOZH1LI0uZYHj/LEV0BK4b8RqgGmJfzL1relfbEM1tdD9vqOp1hWJGZMMTMV8Qo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N88sQxwDzOUzlJl5V6iRgVHnTkqa/wBCUsB8plVvzHSh4Ptl1O43b/0fcAq7tnmW3v8A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L64lo8VHTjEu0xUdDiXb5qZyNEf/AGHcarqofJB4lSlxHGX8RmzriZ5hwcHE4SXigvuN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fEWAczWICCky0LC1uFTGPEpNoT+QYzVxW2AuDYfiB0HOMRxZ2GYqAC7+YAAwOeXuOulI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y5sAg1MToDlqGKpS45l2ynzuBai+HcuF2K5XMIF5Rj81KiGd9jmKw+0FOMeIBrON5hpg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yqxefMx2zqal+sQY71Gq5astPmYh0S2q83PCV/KIhEKIyKLzgkx3oL3+4G6Xza/uI4Td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6H9MfVL4lwKD/AIbmJD2z9RD9wLALU6AfxmZ2iP8AluoivrMny8RaJVSXzcF+sWIEAL4j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7IMLx+iAEG7gbLuOv+TEBw1UtCLmYNsuf1ll3zLa3BsVPUw/EMmIbRbhdA1AvQaclxwc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vma+pMBhKzVEObjEAiVueU94guecKlZml1avazU+EQ+iWEb0ljdkaJZC3uBS8kzUzWdU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jKXAskB84mDOI0TzHm5hQUBUYJZAcMt5zBvGIpcXNeEpy5i1DMxHLxMD/aGaYJv65HH4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Z4fmBBe4liHj8xXIVOyop0+oB5PqFh8aJlNmWK2vUSUOZrzs+IpYROVajGlnOEfgYbIk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noiD6+VqH6hxPy/gZi3FjM1Kii0TAxCBaIes/wBQlwAZfD1Fp0QOPMUpU+JiSGnuXA3B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W4xcfwyorGxVS4essMfUtrcoK57igrXiDuQDGE8x+OsOjKLDmRTiWovI8f8Akvv2Xpis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kHJDbKMC3UMI+UbIFFgcwHzmGu4Hr6iEopK6UFCFagBgfUadah8QG26Sv9mRmcfZJgua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4IZR9UqCjL4iFQXs15jXM11+qJv4xW8sL34hpO/3RQ2TJugfiDW47hpI3CO4T8pgZizJ3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D7jswUaLpbI8CY0rFJsgMuAw3UwiHaURW2fUsG7SoL3xMp0s+p+OCt/4KmYKq1HUxy1e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PHMXkkrYKVdPiEHSKDGqiBpIJ4K/yAAlKrvQMuioyPGoBLlhx4im3O//AIlHdPhz9MIx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QJcxR5KlWGoowdp5WkxgDXc0SfRGNu+uoAu7vuKVcc6suLZgYrHKRpjG3fEpdmZa+o5M7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qWE2sr/rgl/Eu2iGSp9w1U9fyzeG20KFzMTzYe8w4FGYEQatvqiIQI6aBX5bhKsdiz/Y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Kf2VfcbkG/Fxd3z63HOA9MdlH3FlFHGPuJqRcTQA8Mtats8xhYcUFsSynzuXJNruCTC4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6JSROLZbteWaES0rLDO1Q9Xb/AHKx34nQ56m9hEDUx0Moqyo9x5zmJYr8ymjHuKcQWXzM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YC09VKxZVwAXaRTTUEwbmuanWM9x2zEE4ckq9bi70dzoMS1iBVUHNRbxdl8yxLq7eLz+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1KsEHKEtlDXf+kvgkYxIkRTVlX5gFsnY/wBzd8aOfufnqf8AcVUCru8n5mw7v+GWD7/8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HUPi89UQrG9VS/YlXB4WFFActBuJjgSL4GZbhdGLNQztNXeYPMNPqAPiLGbrqKz5hKGY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r/6sNep+pbHWJo/UYqquanUzavUdNozktbvM3sl3FfJcqjeSYisSzUa3M1rCF+oKVS1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vKFVtDFpjqrv+mBYmUH0Qvc01Kk4/qnN/wCGLnMcf5x35iMXBHmSwHY/Epq9Rkxd7fRz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K0deQrMk6ofiC0AwQ4dRV5QtQ/FQY3iK8/EdGI9pUpUj1LsjgOq3UOgeMgyerwRLrReX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XTw/UdNMMuGoFZ/MWimuat2uoMbQ8mT7mlvRuHGoAM7gaZSXVoNwVuIFKsxHQ3GH2nww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4XqMVhIJbYo7SuBClBH3KXcFOkSZgBeCupXUEt3NwKu7QH8UTyBnQEs4Qv6iO9qx0e5p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V0EUSbfwHmC3V49QxREDwWg8rAQAMZmKylv5YA5/jtAOZnPDU0h4iE5CAesBPiOvXDjx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W8MOGpVfeGMWqQ4YKwp6lDvEyTcqJn+X+SIyIaXUdsu6MKF0RNky3k7m2uXmDbJWwC5l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rqDOsZN/EydyFdkPFaMxcpV1qYeaKGUhtPAiqBbfiEUdkDcqpn8r8QjmYk25SkqhaduW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r+Hn0xf8vLBoe5iSip2IayTnx/PRyQW+jl1EXcW/F+xgtRBDawkCJ7ixb+05xRFRrY8R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2jdrx1ColQG5a6GL/AFEiRnwXH4qGoBQC4uZVoOJqjR+Ivkalq9by1dcQa6IzIoCHZSeT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DQWRB64uD5CmEE5wXeblHBWOA3KADYBBZEne4VaZVAtvluLzWbHMIg5bjF8EY0qI9NJZ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vMtnqN6r8y10L6u4LWa+I/P8ES7vf8YGYr4B6gXK96qBS5nLPE7ncIC1cu+oCjUadyzQ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5ZY7lblnMQ/cs/pP+Kov+TDJsWvnP9wkWWTwCFa15CXhx0hT9w1vAOH5jEI+1fqfUiDF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gWHrhQIMHied+YWKctZfmAXoVBYG635hU0snIP8AbgacTXggEAYEtmwlrwCpaDmZW+Zf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BxN+I3Nm/qKelfxyn3mAqNU1EuzcpWkp5ZTnHqIxmsdTDOfcvO8HmYdkdl6uDgvcsO78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moog6eZbyzLUTBcVbT4RqoEyU+A/uYQs8p+2CuX8v9if6Fm+8vYYDC3wYB/oQAIAPSG8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agrInxGl5vxGjV/cRJx7iAM8xz74iToKn1XiYmd3cPWszUVxcva8SqdXEqpriVUHiOqI5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TFPzDRdXcoH5fuP/AIdQY9IMJn6RZ/gsF5zG1bVGZhcmZg4q4dOHD3Fgc3LjeSc1x/UT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ThfUXZB35nQDJqH/AEIxZlx1/hFZM3+5EnubBB1DDmOyTRhYZuWm2YVk5eVBPXIWfYf7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XgmQJkjlfuYkeAmh1OKqPMMS42WTCahFlh18S4a0DEpIXwhUh3/AMBDRGqK+oc06jRf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gCIRlbEslu8osfUEx4BSesbH5mSE6Ah9rPOGC8MdkzLEGNupi3MC7hVZIjqYcROMRylA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k8kENYlA3UQjRTAvcDVjUWubiEji2lT9CHTyPQNxVbICGYeIaPMAstziI3G+GMHM3tI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bcOzmAC+T7LFmuDqVoGEtntW8VZTPlBQd29QGYwAPBOLMSYXAlSx+ZoGq8wepxM8Q0eI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mp+40rGANOv6JcmhmpagZqNv5f8A5NR29R3H+c81Qyo1YgjGEFjhGIAeO4Q25jKVklkB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KRiMlGUHmDwDeNSrRwhB4J9hGueZeWo8bdxyoxcUf3JzNk4kXg/jM+x+5RHQmIz/AILi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9MPvf3IOCZD3MvG/wmIvJL08/wDiJYAvQkGRZmvg/g7nwH7GGSVA80o24lpG6ezL6gUt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kxiDhNNdvB9xg08sOT9HzKyQyv8ARKwjmc3fiWSbGX+oPdchRsW1so/MCwKjW3QfB8RK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B18GoIZyQfAx9wWgvzG3JnuVVUTriAiDGx/ZHAuXw+KZhrANE7hc2lQIbVHECuZLDywe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DqrdtXq6HFoXEN3S7nvP8qIff8L8wcYuBrarLFC0rzKXUqe5SU5TMFJglkwH1KUlPUEu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bl6iWvUrmZWswuRt3fM2RKHWJYXKr9TI8Ro3I/akA9GoQHUoH4h1dQR0hgJGLFxG/oRW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WOpB1SahX8zFvbcaWbj7f5DtocV1moStEXDMbQq2Kplg1RcILk/5l0BHG2/EF0NYTV+d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8SgM4I+Za0OWBR4lGRqFrDAif3uLBZf15YO+OJlKCU1bV1qoeQfEbXXELvH0TmJ0lynNA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qM1coqgiLFKogT/mYq80/EcMDDcKdL5jkXL0RrlAtiffM9MdVErl4m935go76j3W5ZS7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hQhnMuhsPcGEwWyzdWs5gp5XxFsMSCjJ3FtbG5sfUrbn4l0uWozm4R8azAv+YhxbgmoQ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F8eZcGj4l4e+JZaepgA4nUZI1M3SSiXhtriItn7BGcorDDpqAymcELAv4SqvwBUNXXsb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HhCoP9gP9mTP9gmUM99S+Yt9m28ObxiZgHl0PxBA6+P7pYIAZV/9yyuBNHnVzK0XxT/U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4aAINAi10dy79xyFDKIeyZQAAtXLDftWHDTUZWZodRoPmPlHFkzHvMdTL7l3CWV3esRy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F03/AJKvARNswI1l9gw6QopGyLH+QrYczBLBFaiOA6Esl3YvI/ESlLguPuaZAeH+GXAg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ohSVcXiCjEBW8w3jcuFLAAjVfuAvbB8LPzEawLIXBTqElJTFTi5kZgeIjFchC1weh5IN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/i4lxt4ZcR1FxKrq6mQwoLEwzz6hC3yxfAA/2FU4ImTi+IaK6tFlqINw/gjtOLTWGIaxM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5fwiTyj/AOfENV6IGtkzvT/ykwGpTicQBVyvMi3c2zj3OP4Hj+Kgpj/AK4g1ol6UKuLe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r5juQnuEaBgaL9QNQB9TL0xbcZuk1XmAETvwdxDpu15JbWVIS3X4gasK/hiI78AQYsyw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ao6ugi4jq/oh+jL4ly5/qjS3p+o4VDb0x33P3sGLCO1dH4QepzNDO96P28eaiGtZE4C2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n6mTeEV34iYsyXoIsFxgrTso/E4XnObdvW/mV8cp3BIbgpoM0eCKBajJiq35qKBTy8h6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hCxdHK0EW4oGs4K2b5lVPuO8uMAQ+TCwjWFegD2WY9wJFRRivLeE4v1NEULhL/XnUykq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9zDU3ecX2Qtm7OLNSi/OYoaIevpGiBAZdf1CNBm7hbHAEOUH+Q5sZBkiZTqsPMSVIYFp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t3uGXWrbBdNSuic6aj1plSq4hp3Bbg6qiLb3EvzGxhohQAFG8xuyy/8Ari/MvGJfv4m+0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tziBmG4P+JpjvVBq3Ooq7GD7gKvUfcf+0FA8FR89R18yznExIs13FzieoqFPiGEYFLBS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EVRwS0lXY+kJmcGctL+4FeJSyrvh4nGo0YXmVYV9SwXTZLitZYVZjEWtMydkNdxyauDfZ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L+pggGI3O5dND+4V1TLAMHUVVuKl6MBzZ/5Cxz8wvYK58RGbPzBq4FCVuAA0azuIFNcZ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Y4qEY/Mohdx3ywW7a7mzdsKa3bzHd5uFnP3xFeXBxLYW1KdV9QWppPqBjOGIjbggKyHxO6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cxCtfM3yxlqUH54jpw9y9lcQCqx8RE8hXmaHhuGISjyD8z8V+oMK/wCxDn4mpE2dLH9I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S76jYZKWVFyhHk7mjlhdbHKZQFHw7/uHUVgMA4IxVVykKtlvKf5BlWFVFeJLXJB3hBtW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DDcvUOSG2dt/uAr/ALQDhEwKz/UQA1GFtEeL9Ebq3K/XUW4tEAxSDdQm1zBXdyg1lR3i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UkcWeMwo3zHuLGLuJMyoZWX1uWLWrZlmQtO3KXR4BfWY8WDa9zpZA8aP1A5jrTiOtRXv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Xdyl8wiVxmFaSmaUr1KbhzEzqdDt8S9SPJ4xKrmJumYC1b8RQO0z5W4Cf2ImLlqA4zBT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WMsO5RD7Ack0FYTViozmYOAiIOJlqP8ADGUcEq+YDx1vJAZ++LxMrFSsK/KZC8KwVX3E3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l7udZmQ1NZ+kyNzEmH+FJn5rm5BuEtaqfEc0jy9MdDJzUeg4jUtJvcx1cK6uPgCDFbKv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0sLEZzTQrOYCFNx1uVpqgvbCxtGLghkrxcBJZFqQoCAoEwlG9VqUibNZ5gExvDq5ny7q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bLi3lGaJnMNQyGblqeqRcNTMuWLJeIyDeP3HUFFKINFlT+Z+JgTrNJQ9DLvJ+xCwzrzE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oFXMA/osO2KvVQUWYDNAlEtWErllmAFebuMOnDM7eW2KiplfiZAHw/2fo8ITMgilDKYD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rUMLRGrdRhDzLwPArwQjHZC6f1M20kJB585xGGjKMGo+1hbRoLYoGloDY/FwaxvkIUfT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l9OobhpdkK1+5zvIxrtwz0+DT8Q4NmoguTwwWhWJihq3KXFdIodxD51GMDMFt4hDTinC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lProCoPkix/HBTMtM1AdSvL4laFz3qc6lXMbjv8AyeotbJojGxxNLmd19sN8eJQ3iXyo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+H9LFT8RcDNzJDv8AaZj4hvsP9wH4SlGI2lua4lys4gAVqLrUTtRxHMCEyhcT8IcM5ksc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r2RwOYgbH2Cw/wBgtUx18RVxBwyoM64OpkMYjxMlRLXWJolQmLe4bVagXycwwGSXCuVw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xuqNy/mJXN3B7lNHMVY0F7uY8vmJvMoxcrXcL5uJvEBez3UtyLSkS+ZRYvHMDkvEGj31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mEBk7jeLxe5XlibLsrUGzLNF7nFDLKw58S+P7i1gAJWer3KtozX5iKKVdx5vqZOrlXVh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cVisUx5M3AvNUOosf1BlG6zCtvAbiZ9f+EoTmia34qH9k1KiKSK1jcVYPECpavcbeZgz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Q+0jvCYlgK7J52P6jLiBKCa2QbOl/wARgPQlbMpWV4C/mXMYu33MeQ9zoCF7fRzKNMaO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Pn+HiJCZtBVcQcW2yRFe4ckZSg9iIe2Nw36QqHcG0wDEs1RmHKO4DBvxFmhYsoam7riO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XLXLb56m2lqJkmfoJuJD3OIaIoPiGSay5nmOq4zKsVgGYCVTM+yZ454gEqpOY4WFYwyI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XfGI6O6eMBKhA0EB0QR6go5LijE0UkVrNq203BoRsSxgAxLLyMA2EMoSoE1f1CGLJyBl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cfE2eYAfwXNJqLLHX8MepQ4mZqJwNK+zEInCXV22fuUsDOWDB+Y78Yswa6A+4ZgXu104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XMwmszeNfz3S2Ki45nL1GcnXC/8AH4hTAtkqAUx4RKf59x8R3BZjcckJRMe4N6HNEUP5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mDXilLy3LB7rEfVGncYYxaJlg268S922syroQwDiXsKB/uGI9wPUEcVN2jJ8GIqCLmqC0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x+5zFqUGymVQxEZdWfuOi8Y4dR/Y/TLvIP1KBageYfIaJR3APbodBbf9y4yOgjHP8r+o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mLYoLo/9joO/htjAQSkNoawYuQPC7jnhL8SlF9QrCXUAj8NIsLKxg/2El4XIUQeN1gLK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Fujux59xOdbbR5Q4PHdwE6itjjHvXqYFnT6iFklarWH5bZkrEzmK7/8AXuYxWTwYtvjN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6Oi712SyHAPxHiBxaFGESk+SMa54OzS+BT1Lx3/yLLD/ABBR1eLlOl8oos291CyLki23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4uDMDJ8oDbBIt5HEz53DJudz1lgpB03CgLXMRiAb8yi7GY5SDBZd1MDC/cz2iRTavlgh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HzQ0cLyAamBaJfGIcJfuDaJf0rmUaXwT1JvyitVC6uPz0M19EX30xCtzFeTMwS/UeR4q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uJd+INXcF9kyfiKBh/jD6fqIR6QpXO3cyPbM7oK/qClTUyJReXMsK34i3UoRzjECNfca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be/UU0EZbm2fqXsOd3LVsq5Yvipa8+Jsr5iUJdEUVuzggtsfE4q3MDv8AMFpfcLHX3FKv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Fmpqzj3DTkhbEvCMF2XArN1Ewr58wN3oINPh8S3ganW/MsPUtLmoXAdyroYYZT0QtnHq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FV+LhXxDj/YA3pfqODwwtNJWphhXMaq5wW65mAaVcyt5Wtyy7fuDZi+oUJtn7gv0n7gO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nRyzP05l6Jdf3M1crTG8jdzMLjsc5qPKhvlIBx37U5I0v5IXDlfyTEytLnMoN0zhlAu9f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pMEgwtWrhckQUN3CnB2A9S8W9GAejbGinafqL3LtruAysqncdM/JrllyhWnzMGpZ4qPS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FqFwIMBDg6gAbm6YlTuZDKurJdE1hfmIVdW7YDbcDW8oYirLjEeUsZnnR/ctXcN4nsJXK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uOEGskrNxZ1mGZkmaOoSotYDa6gcEgtxsR8QnzLTtdsTTkwL1cKgdS11BLqFF2Y3ahjt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mGj5R7R6Q8JYqow51ANhW3HY+IAp3J9Bmw+aJ8z21Bf6Kf8AjCGgH5lCbGIjkxFbxqW/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ApqPm9Sg3cUZGZm/VJSksjqrVT5Kmr1Mg7mA3FDUTYbnuWhpjXmY3HS6g1U5cPcPBwMS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awKY0idpltXUVLPUGxUKc0SqgEayuKcGe5dtrxFmlJ8VE6y0wg28XFeKJdzJB7yzEruo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ita6mfN3mHQbzJmw3+6bXwq8pdf94mJeUFB4SgbnVFY8pxD6Tb7Z+YuEXMdVSwDNXlD8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fEcpZMCjDv8AolNM1Qj7jUIWjCBcBmEJANrMansEOTPIuIKkOdS1OHQx2htvOJQyt4hh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QfdMN381Kj5oj+o0CuYDZ+4ADTZcDNsr1Adgbp3HyxbuqjUFBthjoXhgbPFQkyRBW/J9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yEA6F/AW/Eq7CbwBiDa1UQUcxWk1pi0RhC78QEItE2VX2D7gZVSDXC/1Amz0y3Uo840j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q9D8x2Y3zWGOoV1VkVUtfiPRdwKFV7//AAMuCbvFynbm/MLeJYc3DJiq/MfmZclhXort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FFJXxEHWpp37nqFvGYZZQiMmoJxxMGymL2x8y0LF7IOWX0hx2Tv1A9CoQpbLN9wqXQx2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MPhz+CElUqP16lHB1HQOXqJS2BWi4DDcVtdfwFQMTl1NkhoOxnyT8pc3lcPI/wDsCytu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J5d/qVEaxmFMI5YUDueVT0tirrHF3KVv6luIcgc+ZVminUqviXbUYCjbcqp6Ieq8Sjdf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sy+ZV3pie2VZmInD4hW7RzzDnEA4+LY8GbrMJCkvSx+IHhhY3+bhYStR0OZaBRrzM0Qz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dwA5Xp49yyNIcRtsXMQcZ8QQtR8seZYdkdLTnUyTZg6l9Fy6iDEa1iOk3BjzRNhJvc4+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64TizmKn8Q3TNDOM4X8y2sahSrljUShTfiZLDqOvqC20fYDEBupc+ZUDOf8ACbWIVXzM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BuVFr8TI5VBb/SG6pArC9+p2g/4WVQBFxCAUFRea3KAKlHnKlwtHZdE4dclSqgHmo2W1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e4FxNV1BRObnQZibq/iNUWqmxdo8rFSuLioSCFwEUFFuw4iKOf1L+fBGrTd16n3MVrLP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4hgls4ZYPuZHAqebEJvmYMtsaczBxcsFU8RmyvW2HQ4JFj7XzUSlTZ2v+QVWP3Pe4izk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SkqGMb9oNvT8Q4mFG8+YGSrYN9VCi9wp5uaAgrZHeEPENbG3moi1r5Es83dSyyvlnQDy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EmVNxYJfmC67i0+0p4TFamKeV+pSJzD0mZVIkT5zEPEUqmbspUcWGP+Ip/MM7mxcPEu5m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tmMLEG5ZDzlFuIZax4JMtzh/3EzIYiUbqZ7YPTmVsv2jFafwR2Q0S0e7Xg9sGrhBTVyw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gUbw3uCK23FFweiEcENkKaaFl8x9wVPUOKm7J2x40JHL9juOyK0r1DJWcTeK/ehqMrXT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/Kzaw3Fgky3xMUIoswealByrUL+2VC/w0n9yri1vxDMGnWbgnzi0xbxDaWi69xqmhtYl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LFakwt6hVALFmUkkK5WytAVNCBLAc4E6j4SCf0w09TS/uYtbzf8ATEO8KE+bGOEwWpHu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a5Y4tKFwYO8vzFB9bH8QifcVlpSD4GOIWjRHdxNYNFf+aJZPVz3LFLsLl2/qGkJCnZXq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0SVjAWw/C/8AkcxkrHin5kLxDylAr4a/MHATsyGivkT5Jg5i0/Q/qZ/9OpAkLmTXk6TZ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YTt5gyHbzLNzjrEIQH8n/seFh2QriLihwHzHBqhs2lsSv4rHUR8TNQtxA4go1mCWlQTs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biGBocallZu/UDPJ7iOpT3M8xz0RCxr1CTA+2JzqUDq2UNpADJqO6/hYo/8AgP8AZXMF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w6i/UGTyP6IbHxMRXuIWg8zZeCPghi5TGW4WzAqOPcW13mavcVLHtm16u5ieQwe8dOVl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AxulH+Szlq5k1eJ9QckRe0qupRnUcYOIXEOWCiruOtMJy0anZqXfiCIzY7qUdFBLu6t9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0JlZviLBd9ToyeSWcv0cTJ5Jyat/UcKHncxgN+SKguDe/EKEtXKvUIbWGCjc3VxtSw+Y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szf3HihqXwY5itZSZVv4jWQceJWcnxHDMmkovxL45OIFiZKgVhi4rVnH8GKtK6i2Ocy1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XoiFepfE69VKG838SjcCQNWIWQYDEwoYsh9xBgxMsU4jY1+YErBaOIwC2BkirmUV3a/q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Ky9wjHZDfCv4ypilYrzuUNDU9TC6RHJCwjTd16j9O+hufOj3N+lyQDLa8R1FdBG+7juX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6RRopj9xFe7/AIC2ENAqjUqOtR5xcV3uLP8ADQQ5X1KwdUyIHojPIjut+5YpgPmVulcX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zFakpVDyZgAJ/wCyxK3HlivD7hjUKqhVyR5WDKvEsXXkZt5m4ZOVaWodFwp3A0kJFyVU0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sjoQXYuFF1GBF1zVLuWKXhvs4YHGUsME2ziOiCvBUVjEKnELqwB/FDg/hqoVwfcavBRE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3y31bfv9RL3ABXJUrke9eh/sWrvUpUaoh8MgVWP46wTaLEEpeI2szS2BdQi53FRU/HZx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BNouu8pbl+CFAoFo8OXxx8xma6SkZbU1L/kyoEsVtRLeALXRCVYcGWviX6Nla69zDF/i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eBiVKhWfMCBDptY2iNmr0S2GqqrmAItdVmC0h26SxI5DKdm0rul/4gq3m0sg7xxLC8tn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5YIQmLK2oRU0AWsAoeFuD75+I6YnAaPQRqxg8TJGQygk2e5y/5zKkzZsKzAFuubzCHpjz7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Wos+XiExWiFKr96WDXJwCgw9wo/bOUzajEiq/wDG5Qp/0+YjNNKd/EEYV5V/QoVJgb5f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l0HrTAqUCgwEpa13HSKBd13eo6WIluIAq4D/AIwY+ZjOmx28TAeCjlXcdTh3iWKywUcy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XP08wVtGnOHP4WC7EKDqkV9B9zGQapRSU/o+ELMA2Sh/P9QJ3P2yj7APN5x5fibGU2t3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90Bk2WAPqXOozdy3A9xonKY8QxdBi5qQd1cuWcfEqzUYbs+COVqw/Meoqe44gjoY7C3z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iYIpqqlm6ZZjME49S4s+Zjj6jl4lAxzKGYNcQ172fREtw4jo5Uqo0JxkRYOX9ENP4EWI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tv3A2XquoN3DTiI7oRdRzYWc3+JlMmavzP7cFysXn2T7D/qCpTccUWfdyvBiXh7g7h4IF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PXmXAuTWJd/7Fy/1BXtnAWAunMF9V5lXpzCcDDWYqmq3EeT6jlXfiUBxG7xx3AZWrdSw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X2y8VWJkWop24uORMITWrgGxjxKc1j8ynhnWJvOB8QOxC3D+pWzn1MLlI04pXFaiAxdP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EzZxLq8YM31A0g/PErLlg5ckbAzviowGPE5yfMWKxGuHgiWVUqsg8SlnSf5T8TbV47i2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a0fuGASk6f8ABmJdQ69ThXEZbuEKG5QLaueDcGxXOoxoQ7ipbzA0/UPwD7ZyGodxu4Vt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lMrnf9GUc4+QlIukdxLm8I82X/iF2AVhktBwpHGHajb54mQAXr/sxfPzGHcWublxWgsc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5+uY1G6MyrCVTcFvaABy3M1x5RV8wFhZvUuNEGkUJ5sD3MKAYBWf7lzBiHjSkXX4XxcW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5eJZpa1tuiKQ4uiw9T4gpZ9QfIP8AjUHAeEtSlTDTKk3GoV1ywFVq1S+O/EMciYxo6Pmo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+4Bo0iDdEu2YV9QqlZ1MLaTfqKW5w72LDMdT1MAJVE5Zlxgo7gieZgrFSlLCj7hQS84i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3yPMI9oz5lBLJ6uafHaLbbjuisR00yhXV8zIjjieprMYtTcixUWYi9wDNpzuflIaigWx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yjsUODa9EAGcTfRBoAYDL17i5bRfPSeJfhGGpUQLQER3b1OA/hDOtr0TjF6F5YEuWKO/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xLtlqKYSNYwgs3eeKlVaW6xGpAoDBaVUWwp1Ko2q7shLMcYY0HtdhzDY7I9UN3LGgg+l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w+ptveX3FmD4f7s0wtpQNqujuXbknat/kyXb6g3xHluPwl2sP/qDrGGENwFaQsMHmMZP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3a3ByH5upc5ydqwNwL6gjkDqiHGV9EAYDv8A6paLBnglphnE/uPl5wWH5uKLSh+QKYm1A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ucurDkrTioreDaR5x4QEAb+A+2psRSSvs+RtLwfdRaTrQIvrMPntJnuuUrKimgcejx8w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zAIoB0a/WYVMNBxhDXySvJE7siz82fMedrdqNf58Sjvv+p4F8BDmkt5Moodx3NxgVKDQ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HOe43lr7mDdvqVkqIEwi7HqUeZV48RM29ZhZnUa7itt49Qz/AAN1RdwXFKY7KmSYKOe5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Gc85jRxmWbl3ox3PUDnhhznD+xKpbmAY1cQeZH7ZsnH+Jj0jNCeUdmYx4uCjW5g3REu+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CivcWx4nIhTbxHhmK9KYX0f3/ca4eQ/JAttuPix/U5MPiUB7n7TUxc2QXWoW1hiAXKBw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0CbdxUT3qCudQZMQp4zBi27/AFKVVZRTa/EAU6zfcvNBUeKhptiY7RBrAVcFU8HcrF5t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GitQKYXZcAKl1DbW64ltUq3d9yhh3NrYXbmGu2VhoIls1U04mA3hG+MkDZ1UDQ8RzhqN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DlCKOzUw80TTd7Jgz9TR2uphV+5ur7gF0e8xUjjVRnGaBbYm4aw5i5Jar+oxhdF9AX6n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oWakLsa7hSiOdQLwl9kpvGTqGOF9R3Q/CHHmDONRZ/ISglsCCZmXFyq/LYGczZ4ln/sO3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6Jh6gDlddi8P7lUtbh7ju8RXbVcE5Rbl/wAFKEZRt6mToIjb4CIvqEAYMxU3kgzVFjzH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jvUVblF9yxm+A7YXe3PO9sR2tSjfpZomHXVFsKofFyuEJYaJYMjrQjPZoT4lJZLTxEFb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r8x07CIUvcKJbLrfiFwJe8eklOMvY/NHMBPv+mULp8LhUxVmk4CVGt7RsBp68/mOXTpm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wz7lSawyjaCuyYmz7huFSw08QMwnQ+r8bhWAZnaywAxLA3/ATmUWU0R8oXy3HG2WYlsP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8k20TAc3/lH+osfEfEKJKqGVr+Y5oRuL4ncKygzBTcDFceJe/H8BbUDBRD3cDUXFRb9Q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Vx0NG4FLwv1EPUAVPywmDzXPl/UGPMtZsnGV1Bn09krEvSLQOxdyiO1e/wC5TJFUgQ9s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KjusLkMHzL2K8h/RFVO9kool/F/M1RLvtdzMNd30dSncqIagtQdBg1Hl1B2PBcFMD8sV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jHpqPAwotdS1DmHY7nClRq2c/r/jDACconJ4Y7UQGELd0f2xr5XLqhct55X+ptu733MT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b8w3DOIamsQSmPHyz9ymJOcSxA6qIfQzFNMeSWDvwXAMn0oUi7woFlt94iZCe0xKD8VF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CY0Kr4h2QXoF2y30UF8Yj7bi3FdfEIzYtVhFHNtszpFGxVgthJmEEysVi86fZLiwOc56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2iVoKw+Fi9jp2PMt+LGoFYf+cw14sB+JSe/3QHqanpySxTbcwCkhDJcsKCaIjLEdBeo/W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yM4x+WP0w+MxAT45gRtLY46I/iKqsA4X7mmArVzEbkqe5lSsygjnOI1qWU5+JSucSuo4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ZU2l6I4KzPKWVNvz+xAujDz5CUqcNMl4fkTUcIZik2x1KmNzQvMN9MLcaO4qKC5fccZ7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E2+oqgPxY/1Lh0/pJwOb6FxFpSqu22WYr1LlZWTUcQoM+Vy2yIclRxvnVT41z/BDiAXn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IZ4OMxoFTLVITnmO8ZfUzFqq4uFVn1AHiUwG5+eoN+BLVsYs4LY+GU7jdJb5jnjHEAQ3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zB5F3+JZGqMSxMpFDhWqjAS/M4jAR7lXFMAD7jrzD0Me5SaC+Ybt1Gw1utyyUOcw1nLw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HbMJn4iwQ1N8LDancCxRBSs4qolsP46isImBvF90GBV/9RzTNR4j1UXaK7Kyser1M5Dc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oHxHWpbmWq3AX6H9RFHiflNkSKHMLhaPw2xzS5VHdV8dMLS0Q64Psg2S5cuvcQoW3xAD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v2kaRut/sLQhuX9x532TD1DH0OYvIiMg1qDi9Mzq3iaMYOFQiAAXMfHl9x5W+8iwdGvb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I1yVAKCtHuIzVncxLuzEcUY6mkSvQS7dBO6vEVo6mK+SPjuKUkVhpE1UDu5uxT+JRcn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noRrtvzGkVUBRtJYxqJviJdRF8wXuDrMHsERXBtpfRKSWlpVjoudEMTAmvcLDbBF3mCmJ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ACF1FeIXzGxC1khrERhXFHbz8S8KwysVG2Cnsw0HcIzzeZaEaOUqM6eJr+Z04gdR7OJw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2M1zHi7J+YPcvEqZ25Zi3lALkc13mJRBebishxCSxDVdbBY/ErxLpaRA3VRCD8S+zmeF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aeLGKRlYBXbWX5ZYW6T0BG7oaiqAMAUVAW8zyiAzBl3mNVlEowu8oitxAHCLk88SlYyX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fliL5OoZkdRWV1HG7iNv+p/cwV5tM2c/s/gaMdK/8LC0huOAggvBi2LLXMatalx3uGp7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veYbhpybmhNHcQKWD5s6Zu98TDFa81LYG3SAeCNnsAiDnZU3zHq/uUudtX4hw/cUiw9a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h2UYF27l31xbq2oVGhGcYI3a/mYgRkOTn5v/AMQc5Jz/AIhdAtg5+SHhvYl+8INj8SpN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wPHl9H4wRYrsFJixO5aIGQZM/wC1GzafxqYepLZ1mIAD0OUKYKngxAoYnFCNEGIoQpoY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weCpbQLx/sa5QJiD3XzMuaJlQDBf9Th36Ja5Vcy6N3B61KczDtl88+pj/mLWo4P4zKTw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zNslsbYb+Y+0N2OLC+1nLnNQOiEDcFWWe1L8zaP+rlbHuOgHcEUqzuAN7+ZmWTfxDMz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8mpk3Gr7RF7NV6E4PeTWar9wKOkwGrZVuZ7hkDvghuuJrf3EGe5duC+CX/8AIrbee5Tl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4/FTVbq45tvjMIF6YGkR2f1HCPUV7YuN1VwrNm5fWDxCIozfolDhv1B2V5gVqxrc+IRac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UdmLm3eIAs6gYzUOguK2Ro7V9QZlgWW8vmZBtmXhPBXbNPCRRPMa5Z1UN1u5YGskDeqJ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NHNMR9NS7bd3EgisS7ovc0HiOhmBsaIW7Lhl2eJkniGu1S1mQXe8yBUM/p7/AAjUj2nu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lGOpY4XzUCzxN3E2XqchKg7t/MuvM+Qn4l7g0nfzCyxBa8EyjXKQnzGL3HVxaVKKT4Px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/w9yXiOr6Jw53LgbdEbSWaAfUQOH4lK0biJs9RsxMw4uDCHBKgAl0StMXXiGohJugDN+J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VvO1l3Bg7gBxxLReyY55jkFbLPctoYF1vLcbSLntI5Vt/EA5KQ8ATLPc3Ee3ggYogKIb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R3GDlMQhpbZgblW0xj+FcveJZcBD3HmbaFvogoKU40rsYaG+V5XuPEY5hhm4N6lugYj6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+Yr4TojFUZluWEG2aDeZbPOX4e2UZMwm406gWtTAGr/pnmG0qrJFwxYmxMIxDzPHLNpl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3GE5avhMsTW4UbjpOnMfSssS5sR36X7Ys5mUxt6h+rHDFncWX3X6i4BTX5CUpek4GDK+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pueTCNv5S4dwazMJNvTLjEbv3iYXIQxsXeiH+gzh7YhNssoPfcRRs2nhbfiVueeXqYt1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sdfsY1PcxLnf6RyxIKam0HuCzECmoZKqGIM4hiG4K1BcoOJt4jGPKJM5lUSuEW+Dj4lS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Ir2nMPvNw5yQdjj+iIraP4gVFio+CN5OpZijpvkr8F/cQAVwLvLHxFZ12phadE3f/kQZ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BHS0kpjRwKH+wcE06T4j4tndxAd9X/3xDWKhMuTqEQvCPyjsdF7H/wAitkUA4+ZpQa3yj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x9KCOAZZC8MsNkMCL3xeCOv2qIKnNe5f2i6nV6iiYz4INZXyiCoU3BrK+o1CKco4vxDIj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tvfuGpdaqWnONSyYxBzNb2RSUsfVEqUFLniWOD+G2sve5SsnzELiCwQ7YU3Kjd/2YMHT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yYGbo/JE3eJ+WK6IrC4z54ZQ8NzQ9S7BqacNFS//AJLV0wmzOWZXFapiwsVR/wBkH9zH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J+p85I59sPROW/3DfaVTcW+g9xB/qXTGtynljzx1Db9QFVkg04MdxWplQg7OZWLdSmK3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lNhs3AO0qqL+XiVrAv3Er3K0jXGeswQKae8xV/5Gzj7hB0a1KHF+mHYxv3Bz7YhtS5Rb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ywjX7ZjTkium0L21mK1jzETjRFucBLzoqJoFECqHGJdGTcW1r1DqWsNRG7Rzy8wIxBnv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QrPU3dQ36l8L1LB57g2ANuttL9MfOEMeKa4oPIR4zAK/EtlRmHN1mCvxFWKYnrDNzL6h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St+k/DGFOyz8yq0cQFuki0ZcsrUzQfR/FxUJFY4NfZFsLGiaw3+pqBWKVy54O1iL42aj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Iko3KW1nqOe/EF5vHRDcPccCmi8TOr28SlvfUdZ36zLCVqpgzUuPuMfnJLwydjEmPas5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INv3CC0oxR4lASkLKOiUu2vEQRynL4vxECHMQomSPPmWCl7gnNFzAO43Bha1Do3RBGDM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dt4zHLdjE0HzHXgeJXdUThgZi2rAS/QMAXHKvFa+pRRLaELrGoMJXbMFVBiVcu9y1kiH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MZudMy3DaSJGCsSpW99v3qBiA46l0VNwDUavwjSDKcv0yrCoUfcxWHQmG5pU0mTqPgdT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t5jqJYuZeELfmMBhLUpVz7FAHA5JZHY6B+4Of4lfqlx+JDiapk/T/kMVq08IsEfk/wC/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sXmAyTcvlBLQ4laLUXUpLWCB5dygQL4G1+I4pqdHdQ0qWeI+NQMf4EC4oKNxeKgT4b/q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ZP7h1ZYW8jFz5sjEIZOZkCUeGq/qb5nHcNE5jzjELqVivxAz6ge56wZ8/wADfn+OpmDq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LrOIA4+4G1V1CmAwnlQUIq9BMIcIEztdOyEMhp3KEQLtzBgW3WzujJ8kRX9Pp+nM/eP+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IVzGbgAPADNe5TYYoXi4l1Vh0MQEDh1b/MMKKW3lhiIdDcE99pUOgJRYPLZ7iG7a8Qcv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L8QFzh1LDwSyU3NE6gw3CJS1XTBbxqI0tP1F7qChQYZXtT4jyW15mGLi2axDcHonNXFD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sv8Ac+fmC+dSqfcC0GNOzNBA83M3Y8QazLxr3LBOU/G4BANkIhwZmV3X9w1bsf3Bhawl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/cFuT7mZsxEMExKFNyjWyDFTERbfM7GPE/fzFWMoH5gNYQ+kX9RUdI/MoOrxOa/0SXR3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OYOf8jZhm4j8z3l4jOM667lnJXUrd4iNZ+YNtbIkdHieEdNLfULQcwLR8MsBeEjQtKg1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wDGCtEHByPEdVVxWXeYoPIxSXVH5g1StxRofOZajzEW/jzEt39TVdsZYv4uWUZXzOc0V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qIF7jzr5iKmWoUKuGRz4hi2okEyceo0Pbcs7Pcv0p29waYKiAXzEbZSU9LLV7qciXAm6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wijfuL9Mztxces5hkXea/UC8LKYdlj9S99h+ptMwhVGbGplr8QQwzPmNXXzEGXqXB5Yt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AOTA3bYfhmXVXcxyCq3uA6wjBPY5V7/lXHnqBAan8Qtt2cFSwGnkgABRLlHAKwU1iEWU9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W5RriKb0PEc5JkE5ZiPBCUMKoWygrEyHC+JmPHiFaKpBooWIWautE3jKO/HUunEN26IL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Nj2TBaaGXmxJjrg+oExqCLZY8E7iDkjUrtlEXi6bYqzVlJFVuYBcAkaNF9xFAW4loBId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MEpmtNBKotAt5DuqmF8a7o6PEG2C4hiK41ERGLGNMFczjImHtL/txEbHhUL+I/Xqgb9R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7xHD849B8v8AJwPrYuwDyPiCqGodDiWKgRrUy1YFmceYFjdT0f8AdxqHlv5Q4t3E21Mk8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1/Hcg85jgNziWjrz/B3SXFkKrhRX51MnQe7D/vcydYszq/6mPqixXLvQ/uGomPH6n4+f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+Y71T+0XPsD6SW1QwqR219M4xvxFpm+Irce2Yq05IlKG8GT5YUOFwK/qNjCtiOmqNVhUz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Mam1+2aa1mALibOCrqLxVtOFY6Q+xYrd7ef+zGVnHHSNsIPVf1Km7XZzsP3Pc6mDcqmK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IEGdQUY6gqCGBmC535hV4mBbE+NSoofMz8p20WvcollHmOBz7hUNDRHbJ2BY/SFLqTwn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gqDrAdgvszGqprwYzZ5cSohLaGjuuJUKLpBPxEsW0AjdJshtkdxHuMkQtYD50P3LuuRG3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Br/YxLHCcQS+VUOcr1fgYvKhGrw7S+qhWdEq3NquZk6YcsUxluJObZcb3EwxFT5iUMRB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qtQWGiGRDitw/wCDkeMwLajUWnSDVO4+dwpF05VFbxFZMSqELomcF5lO1gZRlAw3OZjr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s9DMpzRj+ExuZp1X+5VbOdSqQ2b6iu5oxLoYH9wy9nJNSbZ3HNLYFUb8zMgc/mZxzBjq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kx3vRFuPG+5sgS6OdI/sitnAjGPM5+/8hHgiy5+Ur6IhWUJgCnPPuL1/F2WSi6phHGPm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lLPAzq2WnJ8S5UhdnxA3+oetQFDXzBdqqEboa4gZJfDWDUFWLbNmn3PJmOU+E0M1LHKW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B+UAq47xAYLxCwWW6FgjV11MmVy6lXFfmYc4isMe4peMHUW+5eM5lMdIBCw91FYIYgFi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FxLHE8Sf3DXM5ayR41cyjD3Cl2/lLcC/MeQyT4zzAAr3AfdD9zMIZpd3KqzhPtE2G6/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KzqK8x4x+JVwFbiQxdxXd9SiPm4rYsrS8H6p9l+kzdSuyUK5D6JZBiy7Y6mHLX6ckLPF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b1GCqiUMvPmPPmAx9IntOALFFTDDt/UTQxLIOc6meBeYKZM0DiZOT4iBzYcDMxalKDrc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gzI14xwfxKuYCpVeAb+5UAUsB2IMB75mPFRtArJMoQEoiVaYnEWE/X9MNYgO2VYZVyNdS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lEAsauEdwCq8E4wjJSBwfMFYCUAUDogpxTEGgalXiZLgBncJs31NSplWIpERWnWVch48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sMBxb8MBjNIt2/UTpPyIgyqQLA9Ax0GjqZFX/ABLVRGsblr8y+9TAHbqWOlpZ7IOEqLBes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xhIeZxhkgslTYvBFqY+34mKNDzwYfqPF8EwFylfEU2X/AB1AHwqy1+IYkFFAZWG7KuN+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Tk/4mC+URJjiwhuvhXhBgQTNjmIGUtOEfR3gcxITAJqt1MD2Zim7yhmcfwIwjiB20wjDA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Il5vAOdx3+7K8KI0lsHm9Tc6lqR6gKksi0wP9xyFZXnLNF9E031yoRA8QDaMcQhGkM+3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PuOTiGGACZHiAwy8wgageIGcwMZqDRmJOYWlxU2vtlrEdFHONTYjWtRlKNxw0FQuBlYN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Zhd1VMWtTrgOV4NzWnpqrV+RWZMOIvujjWjBxbX04lT+tQrnj+0wl2bAY+h4WGxvHfmF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WL3j0fBoi14+0iAI6Z4gphZ8S0mbVT611BxbDEjSzbI+IWKMIGPD3Ec1L4eP1NROajIh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H+3YcS/swlS7HY1AHkVjWJ+4fFQ6zmBzPn+MnUr5jTbUKNZT1AQeJR/9iTBFAboPMzLQ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5DMsYbuevxDTKqu39wSlx2nNV+YqXgkdFomG0dE4DmNduJaytyz6R4s+4ro3OcTjuOCf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2URwsT7tvY/yN0DaYlF5GV3gD93Fa7g8Q4lQBvMW3bmCWaIM1lLbNS6j7xNl7/hm6IK25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k5lS6qAXic4xARin1Ac/nMyyMHESN2yqeYjefu4gUO4NlgHzAtr7m451KN35me7xBSzs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3/8AYFl1j3GpEmRcOdfiDN5GBFc4Zg2WwWtRKPmaMnmVSqr3AVacyjYPKbLM7gfR9Si0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6ubYvEK3Ezc3Wa1ceMZdzIKX6h29x3/GU0LW+onxXl/71DB0Wty7/AFVSmQT3zHpdcTj+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rh3zMFXiUl3Fb6IXFxcwBViz8QhEF/Mh1lmLL1OlP3fxcv8AipMNG7MypXCHVTtNDg7Z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8RXWH4cfMw+B1HlLxlrzEayjA9vBDxTRaGh5lGasG88vPolijiUA6IUwah4B4gXK8Spuy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Gjyx1DQ+cXj9/wAEC4I27Q/77iUuHxFWi4RPSH6pU5RcjxArSXLQNMs6qzMHcseI7EAb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klhboHex1/kdIjB91HKXahw8+o2Cg+Zew4ic/eJ2w+bps9YgNJpFA/1hybZ9kSG2MVNm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FdS47i2ZtDk4zqiGQb2ryz4kUZUi5suBdMYkod+oyxkgv3LVL0zAI7xHsF9nl8+Dc56+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sXKvXEVa1bvJXwTModWsyhV4UBwPQ4JbiHhxbnTrERcoqaEVVBiZQYmLM4Xiaoxwy234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d3mW+YZNRizuGwaeEZey5hQ9P+wXQAppE5P7g6r6I1R9MY0lLB5mijHRUCS6AUcLvD4h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mfMdrzj6ho/mXVwv8MVMdMKguIotr7jXlLbXib3KvYioJxB8cQYbgcs3e7r0KT9kFM4f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htBFzmEgKCnnxBpr4xdn4qcnMqyDGJ6lwnuZgvmK9QTiVC5X1ENVOmvcV3cwuV4uUJT8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gblAVZ7rEMLGuSYbH1GhrDHMl8+orW88y9NcSuih6hmnPpdkXxioX5BbuJcVNXcsBK15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4O44gJunvOi4mRSEMvZ9QnB8Dq81K2A7iiPqJipWYYSUA8PcLUKVmpSF0wmCx7icli6d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l5vHccUaxggDYPEJZb/KWeymIdZbIcDKiAOpQ+SJR4l1iDW9TbEsOMv6m1wSccxMQQwV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mEXKbqMywODmFgjqluVVVA+bhbo+I0B2z0zjCRcOpUnLaGGYLBQGsxKXjEuHtth9AP5l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m9sdJZlgFmy7NE0zMOIrquIlwammxZjDViV99MFXBSD4D/2XByjHzLx/eWo4emeJx/UJ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ljqJZd5jOP3KefwlNputwlca+IP8A6wI6DmHJeWZBKD3qDQDxBLsblrrNHiKPCF5dREuJ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tCweGZcUH1uUAnMrdX1LrN+Ilcw0z8YgE3awzF/Uow4d1BhovE4hqVTWJRT3Ku5a++pQ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ibvqLf7lIcHEaAOTxFp16ljf3LMlXxPd8RJTLO5RikWl71OM0kqZMSxaqyIvf4g0iCZj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EclvuByC4ra2a5jQWQlzYtzpK2BjhsMueZoDzMq9TJjiOtywDFYuAr0cyjlv3Ky15mz5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VNiYlKn/AARhUzZrozmmTBYr2rgY6/jmZJ5TTA6Pw3T9yooI5b3NCZdBuYEvoGAB0S88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2eO5hihmp6/Zn5MB/OYZAU5gecQfBiAqQUrqK2qUqAKvcIK1zUVZJw9Wi9vBMZHPBbEv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jBNxlzdDxcwBujLOY+oK248SrJAorplHdsxBYuRjshgKwUzX1COXg+qIhCgp01mLWyDM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6V6+mMUcXNg5IMqlg5QK7p6hYoemX2P3Asax/LH9soKlonPBjrgcRUibVJbkIDVpG7u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1dZ4PMCgIhQLdIGrgvDiExXEeQcQhUaqW6iXOYmSODdxQ5tLBg5fMLsZam068QXG3c32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mBvqHRZefEbNSaWFRV/AG6mDU2nSBcS8TCMzHK/lWP8AsSqGp/v8HrEMLCxmaHjmbOjKk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YQ9OPZCQCsSOvQ/ZPwcujEZBaGHCMavBFEatq4hRoRczx1lMS1lOP43mkThdRU+JeT+I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9RXEEd7BN6TJ/c5EIenMAsWZkfGWbnEoW6gM5ktcn+JCESyowB5HPQjnxmU5Uy3rzqYv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izWsQzA3OTVASoe9yxFF+MQlePUzJP4QMBqiu6liKFHOa5gIZ1csXOYwW+4rYzltVIlT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o2hWHRzhrzKMJYrv8v8AYlirbHR8DL2Nq9tuYcuFMB5iK0LWkdcnuM0Jh/cqFTipoofM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ADRHBEZZDU4WoHBqJjxDFthcvNuyM51KSjF3YU+JdOHWcXKQXD8s4hFUg601xGhztUd0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vOCU12+Y8qlv3HL5gVuK01uI3ncNwrfPEHh8YglYjotD8R3O64it5/gQ43Fzln7jXUS7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4KswZzeosF01KVOBX6mfa1HjnU61E1lueTFR/UNO4ToLHPOJQ5iyn4lsvx8TA9EdZaCE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9sfqf8JQWXKC/2ZmdtRVAl1UNHzmZ1ubyheiOb2RKK3Mmk6mHlctxFdDfoiBnONQbM6iO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RLOauZq8H+zVi3UQlcvUswFZxDZrUOLuHbbdQZGoj7l0UOIrfRA016hRoafcEGfWGNhx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fMqtgsa6rMEyPLzBHr3EpYL3MLgShm7z1LLvzEIIUW6hDLXRA0F91AcEYiv9gK4v1McE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uDtXUtb1xAWLzE7VGtXxMHGpg+OPEdmdxlTxJURi0bgo5gWivOC4G7Qh6xD6a6uUECtA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QY+YeHmVVuV5wzXj3HdiYuEWPLEt+z9xhAb3ALuJT4v1TMKyfoitARGGW0C4OS3k/wA3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8MPnuZgr0Awws2c5lCHkg8EE3DglJcE/AP7lLDVcR/xqZNWWq1e1hmS3g4jY0sfxOyKW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VzK3HXqTCWLc56S1/RBWjRCwzEqzKmwEp3KVFA12xyZWBXgglXiNSm4cRV3T1CHC/MwC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ncWHLQKrs+EmecPEQtV4lYh4MQyjonL3AAFsL7OGI3WoC8rzUQowbu4cL5iigLcwAVTU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7LlOH4hiYeoG1SQdW4RzDyPuLMJLcYS/bSyG/MlYRVsUyu0zzA7qIOWGYY40wUYzr4RD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JBiLdEVpQJ1+Iot0sJVgORIK3N/UtYLVPAwf2/xah2HUDSFKPEdZcXNEXEuvFQ+hD9S3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HuXup86Dj8soVTYkatWJsIAlcwaNGJimIB9S3eCXiVc0J0rId9jx9QtvBLEsjovGUWKZ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cTcPUrI3lLgzErhwzABsLYfwNfwenxO93NvbGlkmQoiZrfzHAuohOKlTEDl33GAqqL8R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applnuCy8SYlSmGGYpvxUIOYSsRt1iNCHMajmiWuj7lnFsYAjsurY6sDABQMQ09hBHRU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hcEMzaV4lOkm4pTUciritCKXCRIKQfEwTm7iKEca5oOWZdW0TGjm89xl/wAQRrQf1Fdo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yZrHgRuu/Aw9xChfGUDWqIcRi5hA/wCxGusYsU3WYCM2+EITBDuEnmnDDUlBc9QPayX4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1YPcMMcRxCyM7X/E+oqKkm9Ib+z7lp11owUAr6iXN1GBCMy9GhiMrM4JuQ9w/wCCaM1L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I1j4mXdalBtiXu89RVgjf+oWzj5i15fECCfCBF0BrMQObf4bt5dalLqvcTLc2CBjxEL1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XiFAWW3GL+P6lydXqOfjB+8wiHcXB4jcX8RYaPuZNe5VnBFZmeBRDGSKs8s21DZRFxNl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+EJUezvdiKjxQEWt8QnzEocrL0BAJ6nE2UsfMvmN181qPuYGKF5hvyaIAoPrcAuwF6gC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IZf8A5GzGXqNXYfGoKO0qUN02ygOM1iLujJ3HR/cyO4UW1iBeAbj2uvEIfcTGFuObzU5x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44j0KIgBVf1Cyraeeo+M38So4vuADWIoux6gV5X3BVnPMsl3i+og2CRswrjUBCmvEVpP7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cFUQiYC7e5g22lTxKNHCX1EqjxCsqz7jzam844iX4O5ziDborDZTpmEJkisW2LTZCDYL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YjV0QYPibQkLhrn5g1xmbRNeIwHMJHmP4IgnVDCN6lrUsv1chozf+UCCDwRlFJSDLzFz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xVS+j+kN/iNZbQVysGBbNNDy8viDPP1V+u2WdrFkHg4lwj5yVfc7EnEA1ggcpwGXiEfU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VKBWYL9E3dnmEsq2q+rf/IqPbPcKerKQQbVD+E0kBvV+JSlHYxQA7JC6l3N+2+4IllXH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i9OADkP6CF+ppQq3lm/CMPwfcQaaa1DSMInhj5E2fKyoi6EqMFPjMc2MShqviZYMEAyM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+YXkk7OH6jTMTkmaxROtswLpczEA3CnlXHdylZV7vzLHL4mOAxBVCAGG4JY1Uo5Zgeoe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VZeVGQNluIFLCeIgX6qLjlOu1PfEJ0pYemGiaj9EENr3EhiqiF/CbTdjmW9wcbm3WY+J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KnlL+iOQ5wkNfFxb9QPSqpgB6igJ01EG+6jP6hJncrI5iUF987J16mpNayzp9RuTrVfw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pImmmzMmJSE7q2hmmQYhq5zNIMwlq4RkXLzcU0y2u4414ire5z3Fr3LU8UMApq815Z/d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kyq2J9DbBVY2+EQnpYFHjUHME7l68wCK/ctblrlfm+4dPMCHO8QtKyQGBCDeX0w+WFdU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7Zbbe4gC9hUAqieSFmEcvEtQ8Y9y2pxMl2ekY+ly8VUsFoHA9W45imJtoT3rUcCqCDwBl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zXNELNdMNvltuFIoQc9fiLIlqxNeBbs6+rjG4g8JEENIRQ5HMLpnfUAGGBalUjmD26gJ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MTlEAsd1j7T3LloOkGnMyntBX3+Ig4RFSk7tiUpaZq43LelRsMSyqTYiPX3OoUGi3iWv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q91uLG2L9TBbbfMtWqQlzmYXWo+lniPCWFWNRbWDczWJrb8RglVt/MRj4gqzeaK6M/8A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cwSfVdR3nqLOYkCqPiPGIM+ZvhhsZSrolhn6jr1Fz/xHR0CHFLoPZGs3Ec0ANdB+lgKn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WlwX4swazLzULfqDFrt1F9y/f3PHZxNlOCo05YDvFQxlvEYbW/Ua1RLAU4cHMyace4oV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3AK7zBpZVeZlXOutRF+INMswd8fUst6fUJaeOWIozqK1v2Rac3C5FozBZg5hVwq7hdAXG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j8QOSFCdQ0S9/Us9VqZWS425iVn4mJm48NBmBoZVlwHRLSsD3A7FzxBguVSl15i23M84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aPE11trcABN8wpS1jb6psX8Qri1TKm4QAXUasUY8kapDpbYa+LlAIiihQq4NeotswUK0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DiV1zuYV8y8FGL8A/i5gyDVYuWh0WIvsSVFhQABKs0pLXcaJmz/4SlhAXz3mEuDmfmO6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llgotd5/MpwqmC8cxJjZo171thpqfxehoIeW9DRLDx4hD56njJRuJocBGWo5VJ63AIpI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HiaZmKvbMy1U/ARhkmKMVHVnc/mOYaDG8v8A5HUVcjuCnSQfs8EIzZKJzWRy0cB+NgA3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RKLJtiR6P9jKnR33c+2KVt3AUtKqUSgwxZXhEAVYRVPH7afhlgpTD7hZlpY5ZTmC3JKi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Cewy8RbFHLuaH+EBxx3LmGVVeJVnnDpOpmrNEuuWOxftmv8AyGsLZsuYtsadpzxqWy8Z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ZIh2nXmpUw2S5n4i6bruXm4Fg5ij2/s5ICexBKv2Cp6OZl6jDrRoF+YC9xWgS7uTN8yi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UQ0wb5mL6ZpNmciUbbu2Ef7BLfFsoPZFspzSKzXQS8taWCi73NXOLjipzdSv1CyKNyoN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GzUoktK3FQOHKYKr8Is/q6l/0xMY4Fr+NEhHTHcCHaDF3OT6igcT5ZpZuAApfapkOxf71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1cyxA6nyIhN+4yw4IVDoUNOw2TTc01ML3LXHuI1As3OJvKKKNxsdy1yWs1LG6g1lI02P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1CRWjA5iJCon30QowKtYZZZa3tjhRV4Jb0fKOspxdS3qURjPUDcwXzlA5qNNDeoIYNCv2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8rlZdsqSVzyn/io5uJkOAijqpnwbmSCXOVprHMScoS08tRErRb9QquC3As6cGKW6Fx3L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dktWkSzEwxdnNSmMBKHi5b3X6uB6QA3zibOQk5cfGoGCJrOoJNvCo2qKMCS+pUFrANAB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UeKiAxKtJ1uI3hiagLXWWBWNRzFRM5g3vcUHDvEGtMpA19xbltBKpzhYuw1NWEPkG/ib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ViwUBScj8kU05G5j1ocUwCxWPPmYvUo8ZmS+IAbZp3AJRCq9V1FSIuXGPgf9IsFONHp1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hdQ25iLBzUy0vzB7Zp4iXjPglN3TfNzgdSglbZS9d3HLRqoPcoDX1BNmaqKy7xqFVrSZ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ZSnOcylbPxDe3jBAXjURqr+I0SOm2Li3fMaY+EV5I63MmjTrcVVyR4lu+bi5VY3BW8IF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vEacEwbGiAHLPUPAMVS8yxdtPEaJycDKjkCI8rIMEKqskWlxQ3ZPNVmB2issLcRuzUWr7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o1d9xQD7iI0i7ziHofLKUUcVvqXbw4io3kP3BSpqUXxao3iz+5k39QKmh5NzcMT0bZfn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ZcEpdlzpLuy6lMrXuKW5c1DAuxe8UH7mKKWWf6leoboWKYjqyXCHEpmY2OlXMuK10Tbo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qDMV6My42i0RLy8zJp/CivZcYwHZGFDHwEE38EdGzlcAGFOoluWUWphwVofITJVEpF6J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vkl5eT9Eds9MuPOB84mLtEs4aDWGHsl1Cix9i8ELGOmc9ejURgFjIww2QhdMvRDeMeXM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q1xHcDLifgOwmbQ6qWCAqBFNiKLrB3Al8EC14TYtF4uXuyfZ/onuQZo3BQPmZmGEq2U4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XFYZuJnPfT9ShhObgcYYyU0gcjlWClUBVdwZBOI9LlnY1ELTEHgqcn9xpym+iJamVRZC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4TMslOLt6gjUYzAEK9pKeBLhBFMK8LCw4EHEXSqKYHkjnWNtXMptVcMunnH7mY85l7wX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7g9GGjxPLMGcRDCmL6BY2LbGbytwWmKYGBOoFmcQ7cwpeJdlqANZlSu41dVKXJdHMSKL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SxurvU31CCg4D8RGTYhl18x3GPEIgUQOI+JzBzMVuDn3DMXPiKxvLLrRzPLmWfjuONBM3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TdWJ3HmNHzcytHPaa/DFjiYK6ho5CgepnNpuKldNpcVqXMvqKa3PIj1CMGyUx0Yg9kWs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PmJyPiUqP4S9dgcrBAMdMHzKnqltG2Cu3MsJhdcosaXl4hNoZCOP6KjLgCGgI2q/3DVy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qezkm0NCWYHe4lsGAcC2fhJcgy2liit64rUYKXSOas5gZRSqOIEzXDXqJhdWo67Mk9RY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wHTMQNRcPw9wQmVF1huppGO67qcaauNOT5gzJEMkd03Ma4RTFdF9y7osxOH7qOTjuZO5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0cwFGKmO4oFC+oWbV5gIV7uDfPXMNZdzjPHiUFfuJbfxMQmaziVILbX4mzw8xVjB7hFkG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puAEf9EYoGKtYLeuWo7Rqx+Yr5qMOIN2Y+g5TATQuY4ZmNM547phXGCLNXCXg+YKMxxY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sVCbHHmlBVZycww7l5b0sOjVQsv+4YYxP+uWMQ27wXGk2fcsKZv+FSovMV5YIlrRCtIw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BPhPxApbnqZlX8xd6x1WY/dV3AULLgwqAXC/e5VtjRHGt9yzLm4nBeepXeImXXuJe+8x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KulUcE0FGCD2zM8P3zEDJzAs+swrlgWR0FYdwscjxK1Q47mCgv+5pdYijXERbV7vMoFKS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4CII2+Y83mooq8S7bx3McOYAIYuoiVwiMyreIk+FmpIpysPRhcwDe0cFje2D4h2tVGs0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h1DhcFm8QwpgpVcNbVePEyF5BPMKlMGno/8AYyWAGpgBwTBzmWE7sTBnu/iMPAMSlbVX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c3FOGK1iPvM0mION1Gp7u807Ip5weeYAYM9y3GYFMCHkjaXjLUY2qC1+CG1a3POoJTfM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scQzPiSBSb8eBkQETyMdCjVc5oeS14uCG8OGC0JE5hAqbwQF6b1UAivTHzzAcwJqT1q4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soUsbjxdhYKBMplTuqjKRM8QijmEEqtTzhcCYLJYPmJ4ILNgDGZSFHELlBledgZlIf7p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CA7VktMoXUp21XqNHSRttxLccw5oha4X/Kz1GCU2+zs+4+9EQcwGp0F9tzB2YwI2MLE9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QhQAoG5QaPBFJqs/wytRX8LgFwp1alJMYXUtZoS/9T74fqHfca47o/ELvc0uZxVMbqrf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Abf/ACG7aVbeCAyrXkWvqUENftiLDS9bll1ha0ZZieYanJAaHpg6Kg6/hsMGYwuMzwPv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wMDAAVikXnGY+VZRqhkpIP8AG9RTEsfE5eP4oXM0qMQaha/7iKA8fcNsDgnVT9omiIFu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fqXIX2Zrev7YpWZZ9QZEjKwVwNR8f+TMAtfDj8VH8JfcNWWBExOMwaS4sVhmLll3rUev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DPfbFBRXVRrFRFJXqyhC95bbf8lIdhcn+Qyu+BdTIORKupYHD4SI2nhBfLEyW69x7QW2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6jKKcr3ov7lYV2lAwm4UNmdKenmBh4Gjr56llnlcuEbAKyYf0THurMAjkcTR/wBcMAQB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EAupAdz9wekREUEEUShoTG/H5gmjMZ+dEqKG9VSsCOhzDxDedgfqCs4UKRG6qsAUeQ1EQ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41LuxQihxKaUKzLkE8cEtEA7t8ka5wCcrEzZA3hT3M0oMY2s9EZFe2BfMMDECGz1L+C9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7gwV6VZA7vgjGrrAT9sqTaniYLr9MofCMI8mog1hkgvI4/lhtehiX+HEXJPuZoVc2Kx5h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pT+5inTBKoIhnJAci6lAQmduL8TfNyWL8sQk42QwNCHR/wCoikOIKHmcGqnD7RWB9xdL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rRB5mbOCbfLCVUcr1+4DocSuFqjuZ4d6ipgFG4abqGPePmY2we5xjNwcVMVcF4DXmIic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dSt8VMh5YNDmUVUVDWT1LGkb9zOQjTurnkIAvTXPMbDxLUzhIcjn1B2MpwupTkxKrSEN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yd1BjBX5lsDFUZqoq2/ipQtXuATjFauEdzK4PuUo5ZXzfbKqupoOR3Mn2ROiMd0KGpSt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zTfj/wBzUOGNxjMN+alPXqOMJ8iBXR8osDxKXbs/GYqFWtfMoNtvEwhnEROZt3r+Yjyt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Ny4MucS7jPfuOVzK1dwSLLC+VEItFnqIlikd+JdZxFZ7mShqLvmYV7WCpnPUDrhMcqpW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GUDeD9P/ALEqoGwcSltXPcrjglOgyxrRT/FdfVQS4IJYJAr4Lz+UgA8IUXSJMRmFNzRu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SyrZHVIx8jZNM7lgUv3HDVBYjcG2YAoX3D29DldEz24ilDkeHP4hTSWLzkj94rUYcbiB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S3hEUwMTrgwHH9hHM6RqLiVMjKwNgQBciynSpZt9rnso0AWBctB5eiFbSi2r/mQTJRMZ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YpEJXf8Arh+oaIZiC9sVmXoh5Cm4QHI38MAbN1mZjcTpC4GYInGCy75Ypq523zBwBpHK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jqHuBOJkFxYLXNMkeY1Gxm+g/wBINXV0td3BTBV9GiOwJ54fEA0+4wEEPQcwtVn6Hthh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eY1ivygOVTyxtBWI2StwNy01CFDyRNWQOGO7TAHMrXZiwH3KjyIIrF1dkMyonECCa/gK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FwZT2FMOPYGFKupRB2nAPUdroJZkGLywxwvso78fMflVKB0RUptbXUO3khC60u9/MxWi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qrwlwZ3mCmkzKG6xKz6joalHieTEVVCmoJ4lbde4qFl4LiZs8j/kWIu4MkcAK9Bx61AV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zj9zAW6OV335gIWW8u/uFKxOIh4uIRU6t1KSaGPcVxqVTIJAzM1vlf8A2ES8HJsQttrt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BtX9MyIuSKuqzcV7WWnYb8oR0eGqOJq5I8jBVtFHGMX8kDdnH4gzc3iaxDMNoMyE13Zm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uCEVysGoUsNhXlhmqZV1qW3nWRa+5dkSTJjxUoDZR1xLwVEUzeUQ3NKGtwtV+Yit5lu8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orUBcEIWHriGhqCq6DjEQ1RM2y4p1NrWohDKgBivm2PFABm9mVdpc1uOApNj/ABVGcQHh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KMwH6Ik0zCq4qZa9qr+5e3NVBruuWbdZqUuhwZcjb8RDuaG67JnGw4zqGd4IQyPUrXmA4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W/7oEOGhhqXWP7CNNbqXVHEHrMHmVu6uAB3C0LKZnvMoAm6l5qs8xDkuBzzKJXMPNxcz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1Oukvg3EVhKrBZeFCpga/wAlu+JawqNOrlTFUmyDnNeqi0qKgtK13MzUCwfiNVeJmRgW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DCOqY0l43EAoZiSbT9QQQvVsq+UAmmrH4g4wQWnvxM45uJC+S8TLJW5TpYtE3EV9ykvJ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U4IuMdQ3ZNOCyoNQ9Nl/ME0MJtruoLOUBdBWL5aRGBQf7EH/ACajMh7ucJp7iWY5gIcP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LrL/APh/cDOEGvFwpF0QhLq7jq/MzhzR/M0nalRXJdgZx6J0/wDxxiOpzCs3r+DtxAQX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LlOvZLSmGGWmKsoMzba3KHuVsg8SrPgIsAIGyro3xC6KtWeCHEqRWw9y9JWZoueNFCL1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LbmAaSPNisckW9GfFSxtcoq+eT9fUQ1Ggwv1vrDAm62oYA4HIy52HMtSfG4JYNQefCGq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SZm7OHP0RUy5Hbqwr/s/UA3Oy8vliS2+x3L5MeI7AstX+SqabgVMJEQQyeoR7Aw9PEMZ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b7uBQHUzCPIV9z1w5LuDblBGm4MLeguDy+Ia5BnbIxDpUYAIHkzmIHzE1CqgJlcQPA29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oS+PU1Gp4cCRysAH5F/iAPZN+ktZwTYvBBLi4VqWc4qA1cSM3l7vqAclryaZ+NQb/wDo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rxHVVcdZuKxjClSnycEFtDgt4CDS1pZxyximqZo18y9tDkTgPEd28i3AAFUCqbYmYoPW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xK1UQgEXmZcTHmDWDiWqPMWkipLLOIqHnC5XjshmDyiKmybk+J2L6itK4lQ8+Nylcpq2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mrFpDLIsQqO4cumWEbEAVciVKtWl7oxLvXAZoUBOSIsFoahbUSCJtxA5IDBwunhhhTgx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gC4Y5IqlO2ANZY9k8uJWNpvOplw9RDKtOQL7dEsDEIwnKsFTcCAQDjDHv5ivh0PJ14lx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Whn8w1XHFwo/+wxJ42lUWLtlUd1LqoDbhnPuB7pxu4eVFmoKAA2WzICu2iHXs70eM/5O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tAB+AQBg+knzETl61Dn3EBVXe4BAE7NHL+JpPQ89ZlxTVYzAQsh5hhu7mAFjWPcXjBpw3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PczV7OZVHtgxLlRLqxZSigaYRG7cBncsKL5zUshroJdUuu0oqvqME1cy4SM6oHLqUtQfBl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McBJafvElGkmQdOoTTF+GIyOCKQwDuClgLBNSnUywHoQhUbyM24lUCrIZERQEVVFSje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u5ti5Q1uPgqOQ4D8TxZSAM3pBflR+4vQDJgpqV96tOt8/EBxzN6R9x6Ll7tXEWl56ioK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H1HWdwtcfEzUFuwMHKtOA6im6flKV/BAxcYObyxusENbw3qKYrMGxHU3wrEhuvqbWpdm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uYGMZi1hmLLixdLiK8CvJLUUb75jQ3bfECinPMSuNkBQFTMybdtzHzBxYtky8yjIY+Gf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ENGyNNGzMstgw2nbJVG5ijJWbiOTAiVVBbX8xXguXjctDTUw6p7Z8y5yV7iBuyo6IxVj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MVmWI0c4JVvBco2/dx5ozAS11xEzTUNNnqXpXMCcVzBRr7ilr4ZTkshrlumIyEbq23WK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aaBgyNfiDP8AMTA5eIBhkeJkalhV686lbA3yu/EynRtPMdfP4wv91BslRsyqUc1A5Jnq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yA37lSez+5oBREmzUO+pf8XmXFi1cEAl/wACQjmKCWDoDs+d/LBXSAeyUVk+U0x9Ts44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Rn/IwuWEVT56jUL83EVTCo046gNiDMdMbhMobHFZiNnLMVnf/omENDTVz/sSMyx0tpUo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jvOPiF/xSVyEftWkYQIMeZQEhzKBEXkhfx2ztBFujXEZMDctVUDX6X/dykrKZr9SsBbO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QWl4haO6zBvETVQhsQV8R2Bv3D5rXmUKt+WXjh7mW++IYyyo7slTZ+YACNzIyCFcALYs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1aPES9QpxKSg3cUFOYSQJhX2WWIiwY/+oGsywPmCruJIZdQIB2zgBt+5Y37h+gEK/agi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uEDTJPEV5ID3YlAXoCG2m4KfEO8xYCUnKKpI6qK3y2sIKGjkJToMdTkmPcWAmOrlIwV0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5HL4n7R+kwNzAVK1uAE0vUrQlZ1BkdzyDcxpsdS81MGQgjkME2PuPFGKlWDLI6JimNwC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BfcVk4mIbuOtMr5LjncYn3EC3oPEIAl6LxMy3QIlCCZSowBFvXmUhoantykGyaXUeu5g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rfuMlxjIble0Kom2XSIxZBnykQQ3Og8Qa0AY1Gi5NBAAuaLtZOnEMCzdXituUsVhNBf2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H1/ctIrdPTOawfuOEAaQUQaKLBNQKt7ioYxuYNsepSnK2wTR223BBWqGOYBStWIiAZO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gM/Euxr/APozDc7QIY2RnKR9vFhB71C0KKSeGPFETQ43Ba52pukz+4pjfPDX9QrrXrcd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8nWo9dj1J9xAibXV+1iZZ7YpiHSXqiXJ6Yc/MdfglbS1xnkqUyqq7V3KQBMbAgHSKaRtY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MpwbmRcZ0sxbG2eo6N+Y3M0qFD5z+ICNlbWYqEHXQg2AL5ldwJTDXQqYAyMrN4eZldoi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HgiC3f1AwyoTHqUtrOZU0QOs3LDPZr3D8BHkbpOD1GTXyfzHc1n0Jc4XvgeYyptRUO2N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H5qDJnPiDV5XxGDjHmaY4lTe6zFdzIRmKrbvxiJkHOLlhaYX5Q0dRkM0tQUarBuLZuvE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rGnAz3FwwFLMyz2z2+JvQEV333DblbCrXOal91cswXNX+GUbol6DcsXZqWaJLd1bLukp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1eI6/wCy9g3e/EVX/wBcC2flcXwMHI0nURC1XmWtAVwTgdpumEK7zEYLu8Rb0LOY/EQs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Q66qIpgMxFKLDCHsgu1IVo2RU2RgLrQMQtQYgJLqGOiVFpo8xVpz/D3VXxmNaVx9TLTU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9jM2z6lFRNQARRUdwWABLoAHMVfhMwrqFc8x4pxAAHcS0jcWQMMqKc2RBHFo8r/CZuoi1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fMUsYlgvKHrMbd0f7isO9EGme38nicfwxl3z/A4guuT4sn218zYGIcidx7UAMfcp8Q5G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18TELmW4KB2V8QbMe4ABLmRXEuKxMk4VLra8KSomwD7QA5sYvzf9RDYxglGdPHMqAisf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367m/rxNxnhhaYu5Vf8AjSDSFUMzybBPMoru3qGBUvcuWrfqJjU8mpRAAWstsagKK02O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7mw+yU2wMsAxLtlWM1LFW/czkLm21BrC3AdxFKV4gCpxOLEQO5hpqI/EAcwWkuG7uCVk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aV9EYqdyysblSi1h72DXmJYAML8W+JziaE0vv0QUDo3FbaolYjC8rGELd2HjcroqyYFy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lNsAyIeJS4IHXxuDixbLrWuDHMSYnrPuKpbGs5lW+0A7VP4CXT+4mKaIqPEwbg58zLup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Gw9xR/kwXKH6I6SpeFs6gDL9YGYCIZeUNM3kIt6CUehMv4C2v3LKDUiAN/EXQY6cEaNk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AjIAqsxKunu0EEhQQJstdwCoHLNVGJWk8hKLWrU9Bnaq9yuFj3EXwOaQGWcBi4VV7Y38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JUZMXMAbNDiVdTZZkvRBhQNj+oVUcrYPgUF5W8TfJysCENo2h3g3FMTsAorP6mdENtjBb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nY+LgRRF4I1Ks+sQIfPMs27UtPpFxSLJVBpXriXuScbHxjqBJZ0lEGpGVDH3D18CsVQa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2zr7C5fo0pmM0vQEwn+jEQlKyHliZKz43DsUXJctU4R3IHevmai7OWI3xa4JSuldSkYe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n5vcVQ7KR/LMFG3Ya/2PcYsEVr/yAZjEHeowq0JWdXPsgBSMKmrIB7MyoaX6gtu4Uq8v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s1MoIaq2W5K8wCCWKYRYiHH3ODD1L4KOI12vcAruofhlXLacB2wsgtUFr5gouQwKuKSv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uQU/EyOBmcbvqVx3h+YhVZFQU1CsvcbpQS9Y/Ey2l+IbwOPEDrD5g2fcNLDVsF1YljdN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AeGVMzXmFLAo0/7Bslw038wKzF6fEebH3ABvxAXFHuUe4GOYjLbHQVpq4wMNN8zCyt3q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MZBJiWqqubLVv7hY4s6JbW4HnN1KGS/uDTYkTsPEKNtUaZygpmakWZg1fEfEVZWO0P0X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4xA1niZMlkbWrmBbqDrzEaNOKIBVBREDcoXnEVMmfcwsX3LEoXzNc5ruWF0ROXXmHN3f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yvMartMFzNCpQA0wqhFn3FQYpgsNMWr0j+5STSWvcXvH7EsQ6mLDMC9mtQBc2JyQC1W6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Rn4EKgvNEjV7uktXQGoob0/cqoyYT3Ls3QNbm0NQly7/APxoluP5QanA+SAC6W3H/cxq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xZmiLukseXMqSqSdRAtQKZo/gwtQgZPE1TMJR4WOlNsI4R6gNL9mf4MqbLuJYFl6lpFZ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geH+odvxC5QDKnU5pZX/2PTq5eHF71l+JsUczzVTkAcPLD9sUmD88fhCFNMrf6VmFXccH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RWnVfZq+JQQnACj4lEI+ZSZy8RSnJFFFU9RoGx0xKCYjAJhIlVaeoURacMQainLUWvxo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PXUbEhaMXuU6EBsogLtg8SjNwN4UUW1CCSxWen5CIXTmWWkgvNZh80ERpqRFujU1jnzHW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QvF3t2QLY35ZVqXCc3DzcBYCMyoxVq+MTpME5MrB5l3PSsu3GVDGpDfw/Jv4ggy3MIzS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JovuP2v7a/qc3O6K8TfuOEE/Myq4p5g8jFX/ANg2QM5mjDi+Ov4DTfE9uFFL8JXvdRNV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hhbaVcKtVXiNXGiWpwy3VQUZkXMVELYFlRM41+ZlJTXM7L9S05QosvZmZdR1GcNeiKkt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pntiCKy9S5vfUEaTHiCWE67jYB7ogkpXZEwXBxQYHC8sKWU+YBWmcBFW5SJeFEWDEip/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6IR0aKvuFOaFSmWtRF31USBS2+YTyW1GWoJDe1+ypkEZluB49QoCYUUfURRVj16h+nFt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agMPmVT9Qozi0yvuNh4QZsiYH9LIV5ULJ8M2zfzMYXyg3C485hJzignG1VuPQkhzFd0+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CpNOVKCKoJ4vR+YjFHholZckVAWutRwBYLEANKZLwgQI7H7hgAHAVEtmicTPmZZ1/THE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3NUQZqrdxVau4F4Y1ePzBzdlptbj5Fu6KIpdhl25gNt3NTU9B3UBurLx5ggvmDsdMdLL2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Bc5Y6Kp1jWG29CjG5c21kENGOe5Ugq/1JcMmDMr4ZAu7En+kduuL4jBPFfiK24uquUG8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DmEqrPcIYuzqI47uqqMM7YWG34Jtg+ZioyTI39/xB8LZAofuLQzke0P7lnEOSu16jgOe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y+J4Q5LEpxqWvrzKosju/M3zpIMutQ84onaj6IWYGu4uQcQgqt1ubBWLmZtL3ENXxEog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iBsgWlBFa1FEzHISrgIMH3MjB4LmoW2ODP3LyWKRxfm9wsk5lQ0v3A8lUQMjfiI2F+YEC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wWqFVkgJzfuLgPOoNZ4SYbpOEmdGpkAvjcpbFrcvo1vXUa5WSxWiurmGp8y8S44WDFzn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cGXmPn8TRXF3LKVIxgpH4GJwlcEurZa9xeCNTwQ0b1csfDYzIRh5jbPNVD0ZV8Ey1cle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4bioCpQS0DMKouWHJ1afTFlDgjqljlZkzDATuEuP8f7NkH8k3B3kU/YQV10FJS1v1DDgd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TYZxxA2c3n+BowwhrB+YmcRVg3LylsqpczDziUHEWUOVxAiioGygV9FWxndFaaVkmGVy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h2qGkIhttEqi7Bo4gVwS0WAPpbAEsUPnm7wCcRS6IitnLofJOTElifZfu418Fq3vJyeT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EoOpWN/UcQuzpmFSmpaUG+I6sZMy2Es5lgpuFjTli5WhNhyH+3ogAipgPg3r9e43mvSo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wcC8w/uACw+BH7hqc5pf1CGf/AOGovSff/IMFJ7H9RJkvd+iaIbPfkN3zDogova9vmCHH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riWMVCvbcCoC00EFBIjFVy9mCRQGAJibYq3bg2Cq7ZSW474lwZQOjtfAXKBqww94ZlA/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zGtlssDr5hOKiqcC1fMBghxgEGoBrGocYJT1EvDhgxvUNetJ7cu4Lg1By6/gKKgAYhMT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QJANCaAtY0a+WckPMBxSQguw11K10RWW8Q6bGJXwF+optVH5ISiW9xTACTiEY4IlXVHU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CvtgCLxnENADVQnbDy6JTux9E0RQzZDAytQMG7JcPALgmSs3bGxpLzUf/eRTVbMsQswm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aNcNXlhaCviBR07gllHISGoAnOdwQLcXjc8WuVEqFp6lQkHzKC8VfUWESpha9zPGHHJB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2VoIy1A4lXBUXtPbEGcy1Cqoe5TL5YOQg+wNrzeT+4ny8637PMNuRAadjC6vDkw/Uy/nk1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/wDyKSksJULCsEt/QfMVy7Yle2NCEEcNd9DxHttHH6DmDnEdR3DasCU7rZf+RsafS/r8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HmZbuUFVCyhHJUOLQdviFloOTPM302j1PNVxDuijAG4bFQ8xA6OL5hjLUflXBMnURdj1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G0TljQQL4tYw/pMnpBp6iWRluNPmaYJftKjQxXthTMXW+pg3plJrn9S57RmN5liDBKxM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JpauiL3t6i3Nij6gBC4XZ6l4HUpRrMNGsTnlfkjQF48Qg0YiKw2wRzAGMx0nmOl3mFTx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RexX7EefeIdYYNwJziWBW8xG6jbV5lW9tVAhY3cTAMFUvA5gADl0zTsv7mQrcK3WOYbJ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TiVSU+41Wa8w1XcfgeYivKKABm9ksd/qDpMWeZeuYLp88y94uod3jVxVKcE0N2soSqxqU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/Ue6a9wnKRmtRG7lgw13AVJuBbr31D9M5ZGkGZkBWubgqk1Obm3DbMPcyHc2UN0sGCNO4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ZxLbXuLhG+sTkYgEwkLdOJfliG1Ro+4sc3ML5yEVntlq6uo7bNmV4hajzecQvGvrzt/u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JL3LUtqZW1YlQ9XHM2fdh/sIgWW+5jWsH5lxze6lrMAZUFx1EUvG4qBgIrHue0CGhh/P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3sN+4KXao0v9II2kEeT2xn2l91LJXaGh5g2gtCxmUISwG4y7I81mU4WKt13h5IIyh1LYU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mhrXBzfuDSUHs5v7kXIEabwj1AtwN1KUovjzBsrLxcDgQi6LbPMFXthzSh+yEqE2ligN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3BYUDuruKMVOYwwMoH+nhxGbTqQDjkH1ATA9uaDYJNlB+SGQnhqV6qdMzL1fU3s7bhea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S0uALTQf3DIu7doc9mqmoPmXLb0q4cVnpqBbERVCkb3AHJMr2T6IbH6lQlV6iWoS5BRE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DLDtxYEOchbXf+YksgTZ49ytyr3OZ+EAG/pKWx6iYLiTtZfxUYxFiVq9MdI+JYmaVgI8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celq8+WPxUVh0R4KmkWG5h3MMME58wH2s11SjLZa/OWUcwcYqoAZlGwe5zBKtQLhgLtK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LTR19DHfmiZIDVxUxdjDKZwF1HN+ITga1YYDlgnAyoA3uYVjUTa5VUG/wAW1EqO2pZC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MblMuMeIXga3M1LeoNoDyzBhGhmJPnTbECR+I/vD2P8ActjXtjR36gMI5vAd+o7c386P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v8YQ0WN3/cAOTxyf7HNKMyrUPbp+YCR2uYgHzhg9uCKwPgTNC/0joim2JKKDfmVFSxzU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gEGMHNh93UqVbEMlQIoRfnUKO05wPMcLv0MWvLBnnmKW6uJXnMLJYDcG39xDCE1mMFUO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3ChxzXM3J2T9kQEEL8n+RyZlVbB/cPrTZFYOYalql8uJyxkhZArBfnToZfiM2VamWMCEo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eeo7fOZa+YK0+kcAusgQedzCR1hx2zBySGYj5jESNU8keCscURbKROW8xRd73mEE5ECk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ip/7AuovRHOOZzQO4SSe2NJpV8ygtt11C/qomzb7lefeYMbdEs0/LDZVERYsPzOLcEIg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OKYSNk2UfwxBjprnriXm7SWHcdBSM9SoFcSjI59HCB+yHdIP4gL5FJ8Qy1MbjADdNX3B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pjUA6gBsvxBZvXFTQRlTBxN1TR+ZVPmivmVeAjWeKP0D/Y9DG5PEHMVOogRNnMNHmKFw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oW09wbePFRC43Pc0Dtlt0+Yg6uLIjQzlBuFG8RIIrfXEA1F5Z4ZVjRcybBY4aniWumJn5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zTcq4J8SjWOmdLXmKltr46lFxqK7q+76jO1qJY5xEQbcu6jdrTrGdx0Bx3KmAL+ZWlL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WQDPzNIqNi/1USpUvhmjdjzFyGdSxVy+G9xUr7gBWqjZUFbEyRgxiOluI3jL+5R1iMab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YRkGY6zAzqEnk/8AIo+r74P6iEpJdqAasX4DR+o46E1uBVSqNTb6mTW9QG9S3xH+pKgN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BteeI1WbUFA57jRzkZWeygAn/wCREtYFQ3v/APL/AD8zc8TPf8EcDlOH/Y3otDgykegv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+qhzVrOJWD0dy63MPFfcsZepVbR5lsGxCYosuCYofYv8RVmQ0HRD5JX3Kg2rVgPJK7h1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AmLOv2iYrUWCpfwldRvIq10K7i6EyUBcKcXwHcN2cxaLwFfUO0GyuuDEN4enEsJc5q8Q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VCfG/CSmA3mr+mIgQ82H9T08KX7WIeWlyZ7FtPwwrAO8r6cX6ZRiqCrOYanDDOwAyNAR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5gimo0BCYUwBqo1mkZhJ4J2ieEi2xFG0sW4QHUHv/iA6+uB/5Sv/AAjq1N5x/wB/cMby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VNhKbpuK0SVN0CUCF18v+RAZM5lsVGvS0jz5jUsYbEK6SpHFJa/WNbB2/BcK2kLoCoCm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epomSsvbio6ayl3gCIEzVb9SjRUtUfuS2BmBRUGrsI5h8oiU24NzgQLBxuKVKreIaVKD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/ia5qV/YNfMIlQGviUMU+Qmf6li1vl58xkKOzuK8634lT4qZX1P6vADqpWZsHiDqp7mAs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GGF7lcShonAP6JmxOhog7P8AhgN2LTR6l8fuAN2VzzzAzaDl2pf1GZ5R/wC6ltoCaGvK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3j+42NrHGf8Aqg1WTv8A+S8MqaYyUXw189Sg5mKuPKLJTEONOyJCz8IupFLWIbytyxRh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cbiSUXa6EhwZvdRA3aSALK4lqDK+Iti9jmYEW83KUj6pihlqCDL+YixZ6ms3zUUDOsZj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Iq3lhWzfsgCEQOZtNHJB1GKys+JWiDYVx4ZS1C2MyikF29kptat+Zihyyxd3AvFtv/dQ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WJoP+FwbBOQGHfJdS0xLim2H0b21MR/AxBfj7Rgd27uZ8l5WKYK1xDEeKOIbRfRLVVdc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esyoZwluiBQIZgDYObhDxMl8ymQUVtcRyXuVhPtKGhbgGW4CZQvBLUF21MjWJiekAqzx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hket7idD5V/cuKVJk7jaYEJRLJtE6q5VZZGMkvF+0C9IU1BvqFo7OZS8wpIqvPF8R9d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VLldZ3G2zl7jhmX4gPT4mzA+JY3t1UtwxxHbXN83ARiySxdNr3c0095lhuz+D+5oNLLT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GDBElW6My2PEVsc9xVRyYQWgDE8Jd5lK20hPuNoMzAgGNzQlQ7ktWmXrqXdHDuLnJheJ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FolXz8wVLds0A3xFsuaiU2I9SrKHuLayOsQRBibbcXEshmWrC3Lzv8y8FS1chb4iFWov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SpHQ1HNWEN1xFozfUrpCzYFg21iYNIV4iDLxqZRE8zYAeovar+pc5DqDVNajdtviWwZx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VyhM5e5gbm++NVAbHN/UPnSckrWsQzE2XDJ8zmm44mV1y8RhJdY9spBVSqrzFzFjzU3X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736CVhUde4hDkw1UJrRArEd2+MywAChuZyDbGYyaa3UJL1KhyXcKaTTr+DcvUf49T7//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bGEVMQc+CDXwpTdKX+IawwvwDEqSaXjMAOMRgviaT6gs6aA8q1ArDiLTVjMwblrE8Af2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IYhaNuS8lxAeIb/q5oYJOgbUdwA1CwFJ58+pTFpTYfD34hKKa941/ArC/SeVEXSrnPKO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y/ZHEs1bT3/9l1QcLiQWfKVBzFlIjGCJLd9TS487hZd6AzH+MSApS1nL/TEUCxqf/OGW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EoRVroAHcHC3ZVluzxj1GV6IuYGmXuKbYvcvC4qaMTUkCYlxlLnCT4mQQv8Awp/EhHcT3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+65OBMdYD3D0JF6bl26nkv1L6qA8h2QHG2UMAs8DsO3zE1+CioruUsckeyHS0CXZTmWM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/UY+WYCGWMkGTGJlwjBwTd7jCeuiz7vy/ULaxpSBg2ELnKIqVcpm85haAuNQwGYKOJXY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EEN1C2xCCMcs/wAgLaKRF/LHi1xzQWeUshJ8kHmmRziMFodfMukmgoFXuIFVjEKAeDEMK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LhSuz4qX1druJJciI6xh+YtchxysXXutMI/C1fncE5Wd3L5ztGpZn2LctdZPQWkcQfmK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zQKmKcfDxDBE4vX7P7JkFdf9nmNsV4/7UIgRFc4z9c+yYM2OKv8AUQuoOHX/AJLBY2lc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x21KB5H1KA5EWRxMQC56ja11ZcEPQXUuzBjmr1mZBfzAAU3Q5geRYZLL8xlPLuMAr9xD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PA2Rd5WUPRqKGX7hcKSrmB1eZSmiWd4Iy5lgsz3G6UvmU3rMvR/wX/cyFWhcsJzqXBjC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1+ZdhRrMe1ZznUrpLN1r9TpCLLYuZ3y4jlqf7iZB4UQk6uxNrBfmZ8RjOPArgYNCgAc0O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KJjVx0oL2pZROzzzUBhqw6S2yi8lwG7+6iLPIXBGsJb4igNg0Ec92lcxBV4lAKz0xIhf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MVzFb4oIsYYMI3UBujPbHRYhEA4hWZlZx4h2JYFKNWKIS0VzOJ7lb9C7BTe1v8x7BM7H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7I4Y3eQ1cyBboq5mAwFXEQmMFgjk6IKdf1EDaWwyC76js6A5jcuX8EFsW6dsOE6ais5WN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y7FxVabD8VPyRGxuotD1OfVS/KLluMHuWOGKgfc3Iy0PTmBlUAcHohaF7m6X5xECxWdx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8zMJ9wDF33BVYU81AUjIcys8dzJuu7gcbLmIUACJywDAxLUy+0sJ8JRjKohY15Yo3kRZ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2/PmGnG4pWcfudQSG8Cw6iTtriqxADQCClOx8wqqiRt5nUFirAFDywRyXClbPuXCmVpC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wvKiKD1UHQykpw9StZSoTaI57mHDBGHe4l6EoT+5Q2X6ipYyxZHj+p4xaPhKypTF9lP9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P6lGAJRWJod+oESzPDuGuNQuWMT3L8qm70wfgmEgauXsWsilcxWbD1FxKtcwYmFZgDdZ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hd0w5DWZ59g5nEWXHX83/DuH/wCM78PyQ0IqNINfI4loXEwLzmBdtD3KGDVah6YZYLYE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f7ioNOHqWgq8MFUjphy92fiZvrMecAeK7UfR+4LXk8NkYVTxxcHO65D7OYMMa02pa44a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eCoAciCLtdLfvBHHYBWklaVlXuJb+rjLWvFzi9kXAEDmWWk5Y4hJBcEWshVS7YYbhQhr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y6ypzNtQeYs299YgxzUFcqQ0nqJJoAUA+4JdLTNfN9wpIQXGM5WD3B3YF1Vvoajya5z/O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wMMF0w3DMaUKeJRY0gN0jHNyuNwrlMrWYgmMRF0RBGBobi2078GYoDV7qFPY2D+4Ppe4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RfdYP3qA79oGH4j5A1Ql9xh0kwfWks/4gTARXhGCE7lcSo2DkIu3dw93heC2+v3CCh85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7BB9wA8xMSpKJ+PgsLj1D1ALoNtETEVKWZ0OvMAIAMujUFEb0s+hzKI0cDs+YYc3cAWLI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8zJi3PEJdqKvcu0rYG5k11f94iUJsvlYg0dzJxkgntCjtqZMGs/o8R8N59h0fjMwM5eJ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i3uxsY7lUCpWuncTOYN0xbUWN4Itqpd5Rd45yt9H+paHoXYPfhi7drKMX5Tj2QU/je6/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OG5W65g30D3HYE6PEWywdEKBo1b/AHKJSYVCmynn9QyUmt1j5I6Hpz+eTxEssa70f4x2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/p/piCjxYfsiFnoLn4g2kl4fslGAuh0GosstaagK6ILzohrJZKelSZQRxAAVOktA3FM3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HNpW5N+YBl9y6Ei0rxqKYTgAlT/5BO7m8O8Gi7htUzLT9zDTE0WZtqgiaxT8QVfgIDaK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BzwS2EsbY/Sk5Jzbn3PqH1QXFCZP4DywxDjVTzj/AFK9ggAgUB0VBLW57U/uNoZVeQCP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c2MxSy/biuFhkMvFk+pYEtrl4jsAt2TAudZ5YMEXd05lUAPncGiB0ZUVKHkq+pYlw8rB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EHUQAUHU519wQzgVASsrgt11HeazCnA5mI3b3NV3XUSCBX/VBMSrc+mOxCyVVcxedUrL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17mMtlIPtIdIJBVj4l4BZUdQpcIYt2NMZ6TPrxPMY5jagFyfKbM77HUq0HXFyiglwtJw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d44mDAEttqPPhJ2NX8sEDObiE1AHfEebBUrj7lo4ohYta4JdDR9S6UdcxMqu4jnGIOjd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dRMDbKZXvmBIFrlWJ3TZAIV1z1EOM3BpXnbG4jzjxLZUKsRyKDiFrWrbvcI2u4lCg13cQ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YglQhu4JzqtHCxr6Gq8ztf3Fwlk5le7lUsPEKtsi2U8dQKtfcqjs7rmB5X4gl0N7xMjI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uF3Wc6YtrDVGoQCjRiEFcgQQunuJWdMJq2W3BHCOKIKYbuYGlxpWviJ0VmO7Kt3GnjqBW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V5CANxiVdREqBrV5IZXaezo4PqcdLc1iLRj4mNlsq5fcWM9xH35D/wBl/EqDdH3FZym4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RYS64gtUPcLcZXmYFs2w2lL+YCQ2/mZZhFD1PubP/wAcQmf47qcEeJqMKgKPdf0MqxcF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JmFZQllAe4GvJnEqWYrMA6HAN2O3ohFBg6XL0W9yrJTyB/EyxAOQ+SXG1bp9xRtqJ1dg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XjLKHa6sw1xtXiNsqGoUjZyq3G71rI5eYqRLF4gylhkmeU1fiKiGsWzXFVUMt1W9kKZW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A63FGanuIvAVbmDSKO8MaVLTVxjbjJGALKTR/wCTrhpAw5+g9y60oG4gYiECD6QNcl8Q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vw/cC2RQrtjfiFwI+WwcxRN8o/X9kYxQ7P9QUVoDHwpBfY4f3NOf/AHzLzh/zzNM1aKEX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DstB4811gmIeJRoeMS7e2VfmZZb7QrRicwDuv6IU2XWEUa0XUMUDf4l+Iwg2+EdKgcwZ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xxkVQ8swzTiMrwfB+8zN6gFmDUzE28TJPCaLmCkN+hQYtayDJ8ZkHRhPZ4geBEX6DmW8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8xGM7g96leJhQF9o4AstWImhgDYdS00GmRBJDAKWVM2mFXLwQnUArTq20I3MCffmWNmg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9nJSYmA09hhfNRtVYg8OCDb4DLgkEJdVMLNMRW44hT1QgoBllIoaEtzHEI0PyfGYmVDa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FZas68+mEKp2jj/JdTbeSsv/AHcCEadbvHvn5jag91E0E9FjbztbzGLrljMGadkGWP2X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auzcHk8vmLgq3wf+wAAV5/6yYRxTXL/saw8cP/vEwpf/AHZLroKpwLADkmI2VwxxLWQD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M4YtE2ZP3KjA7Y10hWgnyEdzxuZWDmafMUysHGNwQXHDg+ILkYN84msy2GdTUXr5hnVSr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mDBC21HMzufLDJOazNCrhrp3Epg1FtCzzKg+4WuYLSosEmqFJaPt0ggpBOCOQfBiNNVB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TDpgqcuggsIglCNryAUEdOW+mOTxCXt0cxBury2suoL0gQHR31LGdDTKNtnNzKCDzUUAq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M2nZX+ICgxGEx1MkEgpTecEq2g1mAmnA7zMwHvhylYkPTiEousF2xVpbsUjzP9zbC9xW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2uYmAZYrbLVovNWjbnHcqJSsgbvcRyFDQ8+4YP4HFcxDO6iyhWWpkiAlQo/cYBieQQ4B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u5oEty1K4UVTlhLbZ/UQC4ssugPcSsOOa49QiqJq6gFNcTa+/qFKJLHCBby4PyxQW6+40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cMGDBfNZgZXMjlhFEzMA07JQLwTZG03v+osaxD/3cM2MsIcOfEPIFLmoAWDfzAN2+rlD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CM5dyptbPM5aIM0B5hTluZAW0cHMrRklFeFrUWxy7KgpbfzOFLsZnbqAlBbxuBvQeYur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w4D6lmxqKo69kzq1jWrAXa1KAukemCLt8x332RGi/UsBo7mHCuahz8moHm/xFacJjQa8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DiUql0nMNmbHRDPBnslim7LgoQNNViK1d8TOMw6+rgtPgiq3zLy3j9wbgsDZy+Xrgi8y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HErUWXt3AapIkG6z9zrlj2XwRj8rgNQtYvUEqgsmobYGimo8dQFTG9zHlRzNqd+pTNyH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qfnfpELaw5h/Bf8AL5hup71Ge58/yKBhG5hrtb2OIlHkV8MFM1bm+XMSRtONxy1ahhiUX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UCwXmAs/wxEeGmnK1z9LIQ6IXe+ZcYtEdLDAABGurp/PSUlZ4boAOc5+IjW2wPyfK3Xi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4XmXBJve5lLIsFb5YNpVxau9coxKY2L2Qp0jaHxDNrjvRKCUBV0MDHIrW5RlnyQa5Lti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tdZnK7dSmau8z4HhNZhvSVXA98+4vYCvzBt8Fs2iDPGWAEMHTTa5wQkBkGCyUUAi+ojl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j1VFt4HUBUp8xr5PMNa8VAO6PMLi8VrGbUPA/V+yZq7KC2cW+sQQVUVXUDa+RUDcCsUc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CX+pQrGtMrlWhxBa6HUoGRYuU4SjbgGVdWniK2Bp4qVGR7P2YLYWpiZITDSthBglEqHN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BXWBLXlDiVz4cZT6SqPlpqGlLl2REeU+vXmGasNHL5g3VTYedHMAFGVQ9dQLdp4mSyn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lGoDLUuAQQm8Mj0wRjgF49SxigoWf7OCDDMwWravOfzcxLGqiURa63CLAtLLqWWQN+nM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CClDdZomNRbaJhgDZxNnp5/7EuK267P7iLV2N3CVhWdR2Gssy7Hu46P4T+v8nkC4uHVg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FbE0IVBb/QQUXCpgC/0m+Fp1ASV4VsmBvXjp/qIAy88/+kchQcVo/wAYlN2VWG5YcRRl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ZbRE1csSPCVaqPGZXGHmWVI1ncHMQxiXUCV4xGcFpEbwfUKwtS/MxlOYUKMRwq4W53Lc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7g+YuoKMBMsaIAyYCm6cy2brcup5mMdyobNk2HrUN2c8waZlO6qdrLBKM4xMpjfmYaeWr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c4zl8SugWj452K9lRCtZaz5Y9mY3NTtcGK4lKSIm+o209z3BXJAOO5RdU8sy6ynCIKJY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CXwaFDGTgdyk5y/iAuaW+IKBR4WIbFPFxMBHy0TATLw4hPrzfUTeVC8mWVFViLeajipe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YW81hEBay+SEqGSy94YQa64lC1YamAWj8LIlssr9XG5RVxk1v7K9pGPdZm6D3BA3bV6+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4s7NMGS6l85odymzXuIpvUa3V6KgXY5xriWqvDt7m1rcoL1M5OCmXzCNadlwZf1BQumX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8FTJ+50E8y6FqsX+YiIlPuOnxEWhvyTk3UPZcE+LgUShj1CZ7cMLMNHqDnNPEyR9RLQj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CKWsxeRUGszM0QtX5YiY3C9sSwdpd3EF/Ql5gnuCNewxGQLlbI+SXYYDeYaU1oJtZHeG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1kq1SfEFYT7nYD7gsWAOCIM/pEqAYiRLQ+Z2ahK/YJbjRCrlUFaNrNmS+GIzs8wsFjnu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WJeae7i1hW2UYHEEGagbrB5lhXBxFWxK7/hV0VUIstDNxbmpXHBfogJlVmAUauZs6gRR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7/wDkpV9RatX1ZKs/lRqvD1DJpouI16F7jL8x0g6aqXjgDiFbF4qUBtXOYF2w3Mmtwgqb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v/w7ZruEP47/AJfH8LTcCmE7sw9EQW+WXHbRzAGfy6l+w6LiyYiN8riPdmI1s2DjmClW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1D5ZCbPWDwqfqo95/CjfyVAeWpQCE5lKndYabtd0H4iqnOpl8BwZHu5hjhGCzuZ6Vwg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Fe4AdeERhE8Qr9I7LcalVbUJgzi7SKXArHUZvFqPhlthMrV3LdqDkCpSuC4XA1exzEAh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zq3i31VwFqHUY2sp2Bd7R4Js4ovYfG4fW0G3KlfNy6mUUEQuTFhbiHjFcfEUurPRA5Fu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L8TEOtWMHJdVnMwDWN3N59nklA94Y8YAdbRSs/JAvzF20CqWOirqFDC63MrOOI7FbVxjL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gNR2lnb7ggTQZioAsYvcxIrWX/kU5Pu4zCqWXa5jocR3VSqZqcMGrlVDKc4JteRjZ0GD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PKRdJnbVh3zgvVw2nBV4zdbtFUHA4mVo+IAPeZIdIqtg9CF4I5ZJRALK3EvPJeIMx/JF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RQOmiAhQbdFMtvLV8QK5G/OZizb1EKD5tixcDakoQWtRIeuB5jOYaNu6mctOO4odjxLG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YRyOEADQPMA53OkBEyY+GPqfModDfr/IVi7bDMMl3ov+4hZt3/EKgljFaFSamrgYR0V9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CziU2F5rExEr8f8AkoKV8c/+wME5xWr/AKiv2iNis56n1EEEam509Rq0E+oNDoMrtynR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KFXZHFmtxr15rETcHGH6hc3mEjUvw/mDN6ndcbFuXc2DcxAwWY63FvP5n1i+KmWGVIHn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wuGVY9yohrccLeJb5uOCo8uF2V/TRH1q3cd/MEbKw7zAFDMFc5zqORe4JA3bmtSsXFiB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agQIHtU1py7dn3F34zdCuJfKkGdB4G406Cs6Cy1DAdwmQOuPy1BQ480cy8t8LmU59IbgY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1RGLpnIv1GVkMWg/mNA9y0CEhC6sV6p0wkFrlNBHVv2Gg9TGIMDV93KuSZxL9Ri2Etm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ijVeINLYIPi0HyO8WholRLJORsXzq/EI11ug9B6jvf2BbiHQwGYr1a5xBhYxF7ioK/cV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Xoi4Q33OAgKHqpTV0QglBbTPuUgBwWzQ/uEq7xc51OqVHjM2ySyaiGW5br3K0PPmKksu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mDC88QeFNQNK3GzjOty4oWmYEMof3CVFgi32NyrCpbEwUiQwM1rMpmqLbCJAXZqYoox5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jVza7jOSjrxLEaE87j1AfBN5B4lFlEaHmDVgaqLNuIEc38SlDMPRnuaIh7mJyluaz1LO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DXcFoeRGimi1B0BgHc8LrDLorjogEw1tVQAeIVNguMFoxDKy3zAt2ZYFKMMVRt+4bLr3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h6GsSwlR18X9oAQwABWiU122wTg8wOEex3EvyseVT/i4+hUI9XszswP1B0ENNzFQr3Mj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HYkd9vqohEHsajdq+mJVq11UtTYLzCtSCm8Mi7sw/wBQ6nMcRj6nEJ63/BzHUrOf49zY+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2Sj2lB6gCHwXUo7gS7ZH44l4J4NMu9aFuaUTqg+WYykvWZhXKqmN0/wABcoZux+1v/Zie+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KOs1TNKJUcuuV4CPlYIWmC1yC4Nm3iLU2YvIM/JUcGeYzhAQtddRFeZgmjozFYg9wZVS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ViV2bxEljpG2DUPdlbpDg8C1V5hpg4uPdvB5WypZtXAuI8wrEMQOYAwBFK7L8QSrYZc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VVw38y4KtuRWJbbHBcUbfib1s7KWFXw39QUChxb1LQCG6IjYKTuKwRnqWOQG2D/IiwAV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D4mmQgqDGwdS3xZaDm/i5Z85AcmF7r7lFbIlYbPE4ocWn6m9dspqUnnc5jbpqHFQvK8s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39S2qwBM4LcYgII+GCsQ/JDGJd0q7wNzdqaNajrxMYmhM9kDGf4qZH6iYHTSEgUr2bPw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0tiGrj1uXZmN1iCsmfMLGiWtMQdR5FQaYblXHtgImJq+IniAvMQrZJarzKc3uEXRhUff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+9n9MKADIREUqm4LRp3KY+9QmxwjgPKSl5bGU4UuUUfk2S3RSG6y/7DpG1uJoHZu5QryV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wpUxsP8AZUNEuVhb0x4YLtpa9S8IDwTfYFF8sTJKzVyiKuCxMAJ+GPkVrnf/ALMJDxF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hxbl3bBAukhOU8hNnk6m348ywfmgRbGXNYbxTBwaTcvXHkTDVGxnUW3PcQsGGOcwbN2x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RNzCF3FRivEzggtZY7KTFlXWInJHVHqAMGp0MMMoo8jcGwuFUcG9p0O5dm4agoXhMGHqi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Ym663dTDDG1CqrAEfeF3cRW84BiZKXN8QCZ1F5uGkAvA/wBgwYINDvNeDoM5M/SCWU5c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MCHG2LU/mEI9cj1rNiFVm86R0k+KEDPEuGaTUOYxrmV2orrewsoA/CoLHliuhUcIBa2m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+JUXFLb4mZiwfRUMGXbOLTARNcDR8u4T1beC4XwFxl5n5MkPTWEvQ6hS76bq/2CLpeA3K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qLniFxHbH9zOoP4jDzMj5iNgU/cStq0Lg0UHTpyv3CmseREOG4UQuYZDMK5ZV8JMJTMc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FKLxBzTeJpa4l1+M3DG3jEFa+pZbeiXDOzKxFrjJhiflEeKIPw8wXkuFq6OdQbLgx5gX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UKFRKGOHcoUS1JFb7la7pvUsYwQtlOG4eJmo1itQSlPuWFhuWSyrxcs9KlttEKXKp6hY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OFNRA26d5mWs/MxFvELChiXB4hhWARxThBnjbmoKhyCXiBsZ3HNU89QZo1KKnDiWLz4i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d5qiO674Dd9Q8N93Kv8ANTEVolI7jvMfDKlluPFhKN8QqGtyi36hUFthfajqITzD4HxL3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8RRwL5zGlUH3Cmrx1GuhD5hFN37m0KIwb+JUOh9g4Zgq/wDwvNw/g3HXuVXmcR35/m1N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LdfmGDd4gE1yy3VHimafwwHTr7I2wsoj4jYKQ4WU5ouu46zAKqZR5mvI/tEsYrpGrBv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y/pLwDkg3VeHgpGRs7jK8cPpwO7i19wahyvLMOEMqUj7jfckNiRl4V+5bnKsEZLcc4Eg2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a16nMWpW4OWRfqJalVj7hWaD1UK6hkJoWBXUSnAUHUxHc1bxLVEuFtZTm+OIFxpSDRZs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V9RlY8+8Sxmaeg2hfn8xOipVm0FOLAmNxTeXEUG9i6lq2L5g9wdqyhirOILkJzRxNY6Y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NuzMuTSxTNzO+IQ7aMYZWtKWz5GpZ1gAbxaVq9/cr46HgcJHHeDqCMLOo8U87qAswDpl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8TTbRMhjWnB17f1DWRkTF1zCGiquUrG1fUIIK7gpqaEVuG/E0h0RwT8kYNI5J8AQ9Vej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OIbmkzMszgU5m2rlhuYCrFOR1mEFUe5RVeZwy5RxChlcIwrqUowZZ4gK/uINzasAqJ6u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t8rfctAaiNFV1EcFlUCvjEQHAne4r5C5TccwveonXiUZInUUOGT/AMllire4TTAZsirq1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CbCurglSwDfP/sJOLvRFU2fMQFy6iGyh+ZSF1fEOmpGHmWdrY/UH8XwxNgl6ZmcwTqJH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TMxqCcQAPCVC75ShdNGMQbUC1M286gy0fMOXDzUNxnpcsBJ6GY7JbudjMXdkOE+WCor6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j3HuR0P1cdk6lqViCkasIl216mm4LJHqO34htoF+UCk2WlYJQXj6nGy6YPzMVzyh9zSg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ETgDmv7j2FZvrxKDs4Zkys5npBFP3FiDpSHh0xRFeqjRFdLZT2qwPMAA8Q5EqtDwIrm/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SZpfgiIoB6IU0fN6lgpGWXkMEDdusx2Kse454HmaDuZ4Vuo6ATKSo1EXBz2ovzal7bjI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6xKNi0puCXBQL3RVtuWPFmuVvdpMAgavkD/ZQBtnGHqXU1sDPR6jmf8AR7lD6cmofdWW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fk1snmmj+px9TKlfmIq4cMb6mXEG4aJAlsgYsZXrm+9YjooI4sghA+Y+Ae5hlMQTkcSz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marh7iN2/MLbt3ED6lYZt6lpQVuHewxC17Qtw+kUnC3UF/1A09O4ghdr1BfeMXUAPp6l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CUCl+SNqtfKSj0iXVnqUd4EQ1fuCyj9T4S15rxDDj4g1l34/cvozEFuNsaXqKLTWKZx68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X8RSgaYEl1KvYxAwcHuHYopseJRmq+5aO8VOZagtjDecwkvoGiIqueCITYH4gCC+c5lz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eIteFnA1F3Wj7gmACWviCo7uYRbdRgii4759x1gy6C7sX4Zk625vyzsP3Hr/AFLlit7Y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ShbmCc/c3kS/+K4dyL+5acGDe2tPYww1iM48RxioeZv+eb/jmfH8O4irw3V7uMTVN3TA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pXJVtDbGeDYE+SX2Lot5i44ixcctJAx/BuNeLgparE1uEYZRLOCZqVAh54tggXoMj4hc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xRdHxLAKjdxxBNVGjBRwZqHmoe5R4OevqVlA0FQVC9LqDhS3FQJa1Iaz7ETszmZy0tvOp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GGpek5VCIA2TrTb/AOwAYTTKUKenqK76YFXncYMEQGgp3Mc+eyKKTl5HT8zlI1Sm48bi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AXmWlAuqmNlWcLGTZqpeIA7Sk2jhZTwbL9RR4Qb64mgtA+oWzdqLCsMRtAVZSz5JYCIG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oRwtxX68n4hm2bQ15iJD05lsJp5mS/nxGHY8IAqgcir9dwEwC9AevMKLDbeF9px+TzLE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CrXklJxbbd4/9jKiizUA0G5wIcte5vn3MIFzPqfwLnxE5QyJiY5I9XSfpiwqm24/+kuc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nhhDmFFrXEVuWCrTAIm9sWpvjcCpHDEMbdwdeJnpZnw5DFwGRR1XcOx0QCweTzHXbiKO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IIz8pWMhq+JSVpeIVqG2sXB+JXIXC4obM5ZjrhjX3H7S01ySiWNXWIyKk0HEA2U4pqXgq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HEGyV3DuVLzG2tbxKDX3FfmcTZWHqAw0OIAPi50tC90Hyy8MLkHEXoWr1ZDJBrmLWKq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g81Hs4eSYFL4j2IPuUZDohF0JyQbTSDs2OJRoFPIXKM3lREsBPcDHqGpfiJN+pYwVmdH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V36xHcLiNmN3E5iogbuOVM+odGG1xUDsOgNSnls26+ZYbL0QKR585iIRiASwH0TLJrMq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FW9aEQ2IVomIVk3VDf5mhyPExVadCAlBCxRae3BwfMXstKvyhiCHxLgo5nDLC4LswzT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avwixLFrlF1cq3EDkixYQ8zmFnuNzKf3BAgB8o2CVkq3xqOZfA7leVqDwlP4ipXlDy3c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8VwZV0QzLRo8+I7qOVPxK36bvAXUKgDH31D4LsjgLpepTDxQqaCaWmAz4xCfNtWQB51c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wj9R2ERtcx1Kt6mkNR8ssLzuHZLYdJUC4EA8HFeKqCj73ConqYZOYb3Gz/sqt84hh1H1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mAdscc6xFkts6qA/EGQ1cukqpanPiBeaOoLT6jBfMGgq3uUSkEC5mIDPJio28QtGfmVK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7mzMFV0K3jcaivMFF3hxqOnLmFTOBmtwMXSkAA3k7iBpXm4sWmDqWWtVSxsMnxLMFPli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OJM6h6MbhRVDfmGVQfE7qF1EODZ53LGMO4t133MrKsgNgSO8Bn9Ss5x6l17gA3h+UTXT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bmZqW0UDdkUAC7lZjMUNtRtdTTiXBxMLxzK57lW3xGU4oT9MuizVfbLLUM/9pUHAXqXm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cx/MORYs0Y+5lD9o5j9CYp+KIKiqs30zUZ5j5/ipx/wDmp/1xjGtGDCIJR9dwVG+M64j0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wdTCW9nByQ1jYNtdMqhFrG+IU6CGvZDfRgPK/tiotGXt1q/iC0sQtpyQDLcbeY3o5rEc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gQDllaQju03GobLqiXCEXw6gCZHMNK2odwubEqKNOdx6Tdue6maLFyiBSXaQKvIJU2Ra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lXd8XFsxqTnlbct1Ce2K4UyyFvmuziGRIbbITCXZW7dyyZQT0DR3xMJh2tCL+oLal0uJ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pgy64rmCLLDwxweq0NEEEQHiFbSGaWCNDlVw3xkDEvAVXGnGosGGDcrsXy4mdsgET5jlF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o2c8LqVQWyn3KZADaw+EnEjOx8sfuoXeD/crtuUWlfxKRqSoUeIfqEbx9EtMMu/MZSus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y+At/cBBwSgO0BVAwuZgpZmQ1PM2l6mo8jUpctV6sSai7dS1tGoBAR8S6J5IA5ghQxuy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sLUIFTMrniBm4Yy8XxE5lWzYJqaiLsxN4FJiJrVQEHSTRmHcZr7VCB3mibdw4KHuFFDe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rdkxAVWVS12K2sf/AGZRQ6aPPiDlVNXHmr8yp29xzQ9QDsOorZ34YaIuZYB0y7hahhiw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fwNpZfJGwHyTlhaY84Yx3ktEqEbuWtGV67iRVN1vw+YcU4JpFT+4aQ1vqIixXXMyxfNR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wDXmO1v5I4VM48TZHHTKcq1Ns7lMydzyfE+EdwGIXdYetykEfqJtf1FNP3MLg2EMJpCc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cOeD5nIRWSPRUwUmA8+wj1n28D4jk1tIlxBT2ecQwC54jGGl7lVB+J+wYRcemuxK5F5z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0PlBFuEO3U7MZb0T2YEjSmys6CLsz3nUyOeMRI0HS5lFdN9xK7vLDDlSIgV5ymBO2oYMl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VwsumBjerplXLvNEUwzfFVG44vmN4KEEFWKaGhuCkq7jV3CDdAQUPcAwqNLOcwesuBjL1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0Ay5Vsr7gArgu9EGwXTY1gf6CYEOoafiYsEFKHkfkbjVAgS6VU6uoqsFwvK5RPczEwBdT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1uVTOYbjbz7l8UTSoAgvH/J9RnBj4hba/ifcRsWFqpua7auAFN5iXdRRy3LGPCwS8MQR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qglnFTCrXLwWrZLCxuannmZLHMLBXJrzNe5jiuJvIUs1lL5lUKfV6mUc5+4lbNxW8fVT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bdMQG7m6i+S65gqpMG4Jc/0my6ReRjwRAqDHiK6A+Yhn+4sNWPqcgtuIAys5AsVIEHNR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+cRtaPMK+TiouVcTO1eF/wD5OB+5gM5m2zELwrlFeS8b7hzXxEVEvqGkSr/cQvwZl1FP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jEXc+IqCoru6mD7zFvuaPqW3pH0oWsptbAOCIpBMDcCBWioKaQYFoUuGwCl6JYWMKBLU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0NnKIvavEfQ/RMdtRm4b/AIqe5xK/io6/jljdEwy1dgpHxHanCjV4NQaNc0xmG/cKtuFL6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zxdar8Pkh3sXpEpjsUMeaZ8j+pRAd8R14AqAmY+TiMAPzMyi20IsfvW8wBxqWMsVfyTR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7hr5oVklSFFlxCUp/2WCs7ywxGbJJam0giixbAN1ghNnRpCUKAcVGSoMXZEC3BayvTQFr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XllUtWZ9Bf8A4KxC202ubO3EsuzC7zkHmNKC0Lzkf1AAaCqg6BleCLXZun1G10JUrSFu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Ra6eEBQ7yxC7SaM4lgTOqCCETeMww6xxqLpRR4ijdZpqC3HPMvuxHCKyDqa4IfmGcdEA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vxCKb3T6LnkoKjLlSy+Y8vErY8mX5qjmNg1cPxKySlUpAlHvJjPepbaxGNTUsh5mbLqm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jULd1maO5apqX+UcMGm5Z7lQxrqBbCC9JnAF3li90F3A4dQ4AK5gwUmSvjMGWYSqDQrd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ZnELQ4ipSYHiGCAumtkYldEeisYijYuB4dsjNAVySiKCub2REorpISVNYIU4pzktXcC4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XyRsEWtf9xBNGXvcTAK86mPRL4JQxghj6c4glqXzeYZgaIO3H/VB8gjtDh9yj4x7kXu5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PmwvcNMBil/Yhmac4jBA2rbOJWLjDIeJjbR5YCzMUjI/PxFoC+5UNB4ljkiRl3MqVyj8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zHxPGIl5gI3Ye4dytOzMo0Q3CDD5iMdJXfMvjhl1KuW7KvNyrXMZ8pcqE5ytmSs3HqmQ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dQnTfEF1T2hFJfZFJ20S1Rab+RmJKeTqYY0tYj8Ws9xQph3AA+QHLF1VmqFQmB7MXRH7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TGwl6vuCtM1+IqUQhylh1m4PQqEPNQZgHo6iZUA8EwUrMcYF8wEUnAi5TAczHADmuZbp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3/wCYgDQrydzghOj5j1BdJ4mUhdvD9QEAWLTyPMzd4+9URB+PXQAf1MMOkcErErC4N8g+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lPUZiEQWWPqqm3CHw9R6gyGq8aouZKCaPDkgoTLBKDUekP4Yf9ljWbiWSl7JlrTzFDKD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nyPG4KxShUj0xNxiCVa/6iyrcLcXBtfvUEevETF2kCWnowI9xbESaL1eYisgTEA8MY3A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qYlKLy+YobucrBAZZfMaNyjoSsZiOVJqpgl6hszV7hSGm+IF2hgh7kRvMZoX/wAiweY4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MG4lHUFc+sSsLrnVShhz5J3n3U34HeZSblIC5LI+z4qIXKuuJjoYaxdXFDBjxCixUTjl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veYmKHH7g49fmWq3bUA8/wBxaawVuMPyhswRUc4rEzg1H3IZQo0K+INER39ErWdk0u4l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KaE8mr84mi7H6lCAHNTYy+IadvESBbXiAYbviXqwvySwZHBcYCqHzK21Xxc3pSuY8gzy2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1q94ub9H7D+fiE+ZxPGp0h/HMe47lQUvrqUFhHYY4WHyD47gB0ruAhitS10MdQMsIBND7Q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fRggzfhuFEUTkajllUjTUusQXhsi/KcnEu7HyR2982eJgEdPqNoW6H+ovRbWMx2RM3Cw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zhzsYajml2yjXmOe0JgNVySxkADFdzFszoxG+DVQCLYBF2OAP8IhUEIvOi8P6i8DtxTH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ctwGgbKuVjPVdR4StXErBzq7FR1RWSVOw8Mo008zEq0zCALtXcxS47itrC5WOCY3N1CM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pY27l+EDPuigY10wVxWpNRkrUBiKWPLll72PqW6rS5YABCclR14y+oCKZ4lRkvMs+yiM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4u5bTf5av6iuT7/h3ibt+ofCqr8zEDoh5GohcgS6ajrMwxDg8SwnFvwYLrvf/kPzBPEv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Y+FR5izDzbrGtg4HlxmoyMIxcCiG0x7iSh13TLkVmELKFoBsm2L4jeSHlwQAy8Uw7Yd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b2GKAY+TAy63CYNXOzmx7lhbUMJDQaLqWgtT8k/4wQ4CGTqih1cawDdOZaQ4UtS9EZgZU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4aoTF1DVDuiVAxulsj2JzK7uBhC1T+4cWnJv6jz6euJy1/39y2wev+1AUB3ELxiWuMTm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KGoCUjXeW7H4qHsMcdC37qVMjoDQSj8QUcdUvGinmKqM5V/FYP5q4qk4hn5qu54fmZk+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9xhycwtevMNw/NsSigg0oIg3AznUwR4lQTmGCGqbmIOepcXuAsgsAaZwxCr4j5HO4iq4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IyrbtW4obJKlSU+TmIHn6gtoeJkHszDwWPoHmOXzO4NdQKUyK6dRSxgJfXip6EFZe4Id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jjAOobQbfMa8NvupSIrqWpR4YGQb9QVaa8xFq33NixjESYPcyiB1fMwhV0kWmraYV0AW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MLSp7WpemyvkMyeFn2L/AKlRZjRqLO2p0zQerjpSXWkSWBQO2uobdFoReMJZYlZO7a/E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QAY5AUCcXLOklgkAQEW1ynlipBaMm7FHiFJIl4hGEWsfGH7mSJazMQIwX3M9XfmAogfg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TMAYKCFlpXXc/MTd/vI8Q0amXLXRMCsE5NZ6lLK1CjmJSZzG2DU4uF0DOZsn3C6wCBaZ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2ZYalLcwoyJkavxLLW9EV1mjzCjizVQxdZeYGL2sGsEMsC4Wmq6qCj9+IFTQy+KiXsh+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rzRKDKAVvUM052Rx07lFZvdXLOT6gnT4SHf3qYF5RwMVAeH7gGNdMLUuOhT1FrQ3BFWe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sbeMSzWCKKssjBcHCNtML04j1ev1Ng2kvlhB8AeIGjA83FyrU1W+OooyfcV+4sJcupuP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T+0oFABVQhvFwVTcLNKfMd6c8sFDmGYbKcVC1k+YHNXHDlhlbMZI4gvlI2BoPdxtYbZ6sq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L/jX8P4/lySr/gLlgrVpBEzaU6w/qL0PS0xiDclB+EpBLyVcxZXFCDHPWrTA8yABeO4iF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p/UQooY55gFMA4B3iVOkog3MuMzDuL5zFTAdECC4pGpcjX1DJdjvPmA6VAYdl4gLlWFX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MjMBULq/ERAmGN+ZQFZeLiFeUIy3IrM1TeiH5iWWl2wdzNFViy/xDXKmDoOYywHpDZGi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r7hNJQ05hKk1CAdff9xBazS823CKUQ01ql4QhxDaEDN3Kwz9QMAO/cbcP1FZFuUgeyNB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tyncH3kyqMxUwwWoiNZiCgU6EsSnUwCzrUGIavmILbRAULgILi878yhSxW2yyu5W0rWI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dS4w4zDIl0dvEwqCx5lUpy+Y9EI7lLO4OOyPYIsrDQ6b+Sb4SOnP8Dn+DrUXOeIu2OAt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MMMVbOXecSv6myqQFWwBdEKThJY8AJnwwAcjOsK2uDxLHDjJynIA+T3HWfJjHl0zc2oi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Sr4jISnjMWxjIAq70z3KiyeYKniWUamNMZEu1UBRWWKBj2lHergnBXEVBcxZ1KxZWxYvD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rHV8x1rXgX7jBZ1fcxYL4YFv8cRAUheWoqIO0XLVcRBJ6xw/woYRL1+4bNa4tx9zYdff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W8HMcAUOlNwi7ur3KSNU87SYA4jiyrBshJhWJxdV+oXYvCmGPLWVUrvzE77jvmoZl/cuE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YNeScQZkG1qnGWVLkwZgCPmYNuKkwuswPfqXaLMfRAELsOImBUwkN3HBGA+5uepWEMOf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MMnNtpa+o3N1Da9dRc1i1ZtjhrI2nLlh5XhtIQY6K4ZbeDpWEmyZSbJYiQdkguqXETJg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vF3o6hMRawlxz1TEVDeiZ5BeDDLE/wC6IeNem5qsqouDaVaU8NRFbqNT/wBmJbXmZSF+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tEurVa4OJsLGc7mcZPc3VCvUPMmuuv8A4y/XhZBGkteRYlg0KlXgErgP9lNRykzSZtqn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5YhXe6VasS6lrdPBDhC8iD4DAs2cHqAPOLKA8wXWyFd9RHVn7FzUwm0U1nwTi+YuorBM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sqtQtRywypz/ABGqkzHQBiEqLuDJ5V5Mp9QxciEDgZ8QdRQbuviWNDqDWcX2yy1LYN3F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mABbELDtjSUzAuK4gG7sCK0owvMuZwm9Xm53XXUqmiChhfiDshfuNpX0yqrS+ZvIGYWV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BZJZWuHlmflLt3bBkocbqZXepgmKOYmThzcfLSvctZuBqwjxmDsBLe9wByDGvhjqBFJ3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XPJFcleiD3RvEBKG5i1EPqIGkHipaBg4jSF1mZVfUVXnGsstZo384G/6lGTimzULb3KV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FVnE1aiw+Y8Cc7nRq4hDm/SYdLzNbWJkt2dQ62jXJKxnD4itGxLnIw0L+pgzmKGC5YVG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csBbPmMPy34jThtSTj+Lz/DK+GJ9/wAv8cRKIgBQDyawfkl1U2bfbEKy7oqMHeCBtA8w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QvEq00hRGLse4RLr9mAiRDfzAgOhOYvEVa1Le8HNu4Sbj2TdXlDTEUVjVcw8gVwyNOqY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3SxDKviC4aXqNWi78xSVW9RrjjTRzAABwGPdw1OyyR4hgqskHBAC7wqERd1lW4oNQuzp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d5fHMvaNkLtQcHRMwpOEG2VcAxUrkLg4O1dpbHTEiK9VKQkDrOomBdOk3M0MmU4i1XIN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tnHHEBdQYmpLqCE3MXsjKECtLLVOXiZa3K7Zp8CoNuha1FdEWAIt3iFeSjdEMKOl+YzU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oC2txIfcUwAGq5lxy0TKlwDC8ygThnQEPZt/UJFUKC7OZUG6uUNwDhqFR1AWEvMdXOJU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ZjUFSpOfiJt9xW7j1bG6Slh8QkvnqUpWt1qjzDRFmPBsHng6zyQb7QNdynK3X5ajjPaU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YlV4kUUVdoYzcKHBz0K4foKjpIgh6JhjA3/BTgvBD7JrrxEODL1CbNpV21xqAr+yK8j1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RZz+Y1O5VxCPKVYW3zCea7QX50xh1ZHMpiCUbFoV0XABrZ6zr1f1LDj2BsLxmKkoqkwk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QgFg75ggWs8xQLdgblcWeX9QTea3qCYu+dH3K4y6sx6hlKK4shxVDvO5iYfwIAtXuChgm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JQn6juC/HqJHDE8omZX3E5nmNaTncmPMYOznuC9nX9ylJQ6gVEWIhNqkgOn3Kd2DlI6N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HE4wKwkqFJ6Y2i+iQ4TTnMo545cTH88Cp7vUZDJF9FY8V+Yqb3eai0bBZj6mNUKB4XLG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hXsEogqjeQry9QL4r/mISHDzHobgZSCPtuZt9wmfUEmLtuAgvNzGvj4lmh7FILUQ2vHx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h2oGG3MmZwLEDe2Oo8WotStNKQtbfdLb8HiDDsEQAGOPEpMlrR1VWvMLQZNHqIaLfcNG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XlzD9FH1uVqzSXtrMYBWZpwfMssrcXWyNIIKGsdGpd0qZXj7jUA4xwOs9QJ4hdb6fc2p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XEISTRyblqMCl0eolNaFGgPXUTrOXMXPcFB543XmKqJazFVKgO2LFRlSh8sLDgW7epVx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K6rTMrSwvgLkPTcum7zK2mCYOW5YiXNGXEfYh259S7AuyCAyre2LTLmA3QteonmoLrEz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Kwbq+NywEts8y1HDLzrMxwhV96i8jfiCrViL5gtY5mHzLrmIZFJHiv7iZWxTpFK5uAq0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xGhBrtlLB8IKttuoswo9VCo8ncFEMq38y1/2ZQLIQjRWYg7wP5hTC/iIdFlsNXxUBYBi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gzNuZSWtb3GwV2NQqjVTbTK1baRAFnYZKH7lL9kc0lZOZZjxhDtcETD8QZj5DiKmW4q1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czCZVrsKv9QBty+ZdrWtm3AQBkqX5SIo5cxa9JU1vGIi4FUQaZaJTD9IaZfzNQ9qzAC3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sLVQNfUYDbgbhgzGcSv48TGe/wCPc8z8/wAWAlLNU5ybf0Rwve4zpiFgMwqE8Ax1yQJa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N2mPaolgdXfcCoBGqYXrAPPMEA27OZTLb3TxAw2d01EFA+GEFYPBMVfxTKzsXuAIVrZA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Cd1mWbMEcWiXi49dPN3zAmtVjuBgu2M4At1cMYUNYiqdtTBTiyVAndQdLzKcARcqgN8y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oo9vuJL8pAQN5gtaurzWJiaNBdZwErolrNy1q1GNcjLEI4GRPmdqJUWYYiaV0S+wNRAW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q5soLtyTlESkq2O5WBgXRGFIrV3C4xfASmC9tqRAlfUwKgmACvBGjO+oEOlQ0c6j1jGX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BWODiJJ3NzzO4L+ASsLInJKHqteEIqQRJS4fcO1cZK8soZOYl9rJwCj8wGrcvcdf5/Dq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7ksBw7fUopfCwA+d88LzljNlXqQbT8nx7hJkXsBbDorBDUjeQuIHmKJerdcX3C21LlFAu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0pN+x3L80CL5Vv8AOkvDvDVADgx6h+kEN4Be4i8Pac2VnKsRCtczDUNLGe5hrUbhUfC7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zBNEpY5mSYmld+xgTBKATmOdRRMlgFWqxCHow+Cs/iIqWNTr/YKrqdwQWX3xLo88TKFZ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AONtVCSSj3cdRDLAdQAXmqqX6LZMu5WhD5cxXkLqZ2gAu0oMdGIjS6i14iGXdzxx/FY8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NEC79SzWIK9RyZlxHZWxxUOo8EfNDdIkzCcWxm9ksQDWzPmndPqCIO6HMDHmsSwoTxLZ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zg/cNUgc9QO7WpdWrU/50KF3CgKAFHEcN5WUcf2gyr6Y30GBzSXCmw35ljFXUux57eY+Q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jX9qjOgFRyuvSwaz30SgumYhsUmG4Qqx3ALFhqNQo9uZtw9Dc6DXJHDDcOSBVB6JpIeo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eE3sAdQThB2K5jZFJcUDwlBBOXBAOCfiCrqXwRCjR64iDq1OdEZrQf3NOsu/BDjVmri4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+ouAzc6DxE6SvK41FFSCXYsQDagD+IQmKBPBiMkZOD1HMnVna4V8lg37jlm9Tb4hgE8t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kPuDgKZukDiCPLruBQx5uO31NRijbMA3MZNGjMWJxANvMunMusXMjiX3RLfqbtrr48/N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1VzmsfMRxo7mDiZaIoM1UNkMuYbxBtRMEyxVTQrfEsHJKUepkUwLTv1BosqYJHHEvWWo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qC4DlhdCvxKh5mtjnqItr4Y2X4YOyPdRboZQbPqLrctwBYWeotVZePEyqGOKrbzEmQCZ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ZpC2aFKOYazh2EKChrxqGgtYuphRWWJdITDdHMVmC7j+HiUXNDXdSwWagt6xFK8VHpxF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MxQTyt0+MQ09cSlMY3DgXxaAuN0JFEQ0egExE2V46gS+AmRZqYprMLeiVctNfEozN8HD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UcDzEBYuFDFxu1aARk541cOZrSqfcASTmn8RoPMFh/pT/EE5/JYchfonEYdsTqg9wGTO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n8P8BH+XMZ7jk/hlKy3KdRt92B+CGiERvlcOQ2xiEtRC6jNCmv3Rz6GY0q8dRrhBG/TH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A5r1HHKNNlw5QDNYmahZ5JaLV3Y4moxNhLWufMMat+oAvEckArW6v3BLSGA9E1lvuPiS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qB8MYHDWo3BxEF6PFRpVeQgg6Uxi8xaAStdRgzepYd4g1Rm0gIbeLi1sAA4ti3wr/wDJ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IRqmJ8Astqsd+iV7Ra1mCC2m7zDDRWLgCq2OJlKWcMaqJOFjK7KmHIN85hCqpt23a2VB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Kmhx1NBY6gbwQMIOqLMKQuaW2McxznEI4ftQOIzWIhaEO5MkSyiq/wBwjnBcYW4Qqm7l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Xco+z+1ljRVExWpIF7n0LLLaqidvWZSpF4obfMqHUHhLP7/iHxDBHcVYhaHiWPCM7WKY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Q2o2OR/bwW1bkLjdKyXbzLzDckIKKRNI8SgilAsapsVmFVzmV3u4d4QShvLinmnzK5Gt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EnOvyQBKFoUMzxoagnEGML0tqQvlYGRz2xYvOKOZjqc5xDCJuJcEcou9TONkJRUK1iOj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ZvupAmHM34IlLEL2xyC1BsLxM1OKjl5nUdqowDDO8QqbJgY6XZBSB4x1CbdI7gLlyxcL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blUyStr7SpjIuI2UuCXo74uVvMIoEsaslO6r3AKyTRnE7jCOatluYgMB+E3xaKTuCj3bJ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T62ISuqOxIeBlUu1NdMEDpErnzF8NBumVlDzEaldMvQuMEe1UnEEsg5VI9zVjQ2/MoCJ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gDwGI57MHiEpK3eTAebl2paDx77gQiN+ZZFi9GiEIC0WH/lTKzczCYWu6xGPjStgQEZ3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S3so0rmXShWkhJYZqUWu1t9xCsB5hssdws0lOiWWkeNyoVBoxBtlSpa8NEQ3ycyhfwIbB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MfUE1ZTmFmwa7hdlszSZEqyKHxuWAA2vHPcSBQpVJzC1BrPDHiERQAy8djzDekLcu2F3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NLpdS4NnZQvUEtisAtXnxAgtDJ4JQzsF2QUCpoiOnMqTVCebJe8BzVsL3bmYAuO5ajqK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jw58R4qWVTHbG5l+o8ddwKMyrMQNblCT4Aoq+wiK9vuNDJNc76Yua/PcLrbXES1d7mPZ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MaHDb54mc91DZi5WgpXlhtKNfmAH9SjmNMK8xWy4HLDB9RH6RAufi5yt+onQVfbKedsK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iJXB8yt/mlslRHVa5lbdm7iq9HbEsY+oCy1I2UA+yILmx4IsHQrEte0uLWXzLU6TAzfm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U9RARUf3BmR8zCMj6gXxaYF1hA1VeSUNB5YjZhxMAqrxERp8wYbJYrqi4+MO77z/AFUN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h3T/AAD5iaUxLoND81MUckZGRN1Cb5+ZqlViIfeUHEJYcAys2MGvMhwPoJdE57JeL5YC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H7mWZZof/COUFsBPqUKGqi38wVilVVU8zrbhzFHuPrxIMpPgIJaujKfeOKljTebMyIPC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FL/kZ/f8P8cn8MN9ywVyFTMYfCYJVV4gLgWEJ3QIHBMTvDA/9QgY9rLJCD8zchz9oFZm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4FkOCMdBxWAXCXNulxK0Secwli/Bmo89+ILZBdjUoGfohQLSLAtGUqGgjS6hjbcIUTsqq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t6hS9A3NVHmb0EnAj4hJHq4c2BEAwwGkJa3Ur2kqEmgNL/yCA5v8yBK2Ic5UopjzXVCv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iLLjR35iZAqW03G11FU2V4IewhnqAi34l5Z48M9SzBO6QpGS65ZRcWNQ+Qq8XUUVvngi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TSGMGRsr7m5bAG7I405M4NwybMEpDzHK8R0IXiNzXHmLabbpgCfCVhfMGBfZMEmu5QrS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bww0pph4L3xLRW+Y4PchsRTVoOgJuQb8uIdKvliUCcRURWg1KHUKrB4a5TZ5jIsWaBr4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V6HAaA6igtVR9NDdxQfuEF7ZYYFtO8JkmLHGOD0w/JEZRCBro4nzD6gNgNoAfPJEtnk2X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tBjXGnEEAS2WWMpjbPCCGZ4GWWg9sK/ikycQw3iUxV9M4QhtJknUMRnmX5lH3Fm1TxGb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BhV58wgtwzEmZhHydznL7sNrmbZr0ykeEQnSSyDV2S5vJuUTAcwWSGTOZu4zAVaIGoxg5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oVniO7UHDHxERiw9wbhUJh8QUWR4uCFZemFZk7L7gCVwKOIYGavS1r44bjJ2sijrOI9Q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4uIjq8wtiety6UC1xKmOuGoLYV6jTRS7ogVV8Gz3LisMauxcdjwV7nwcQrrhp4uMZAtXx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5Gv/AFGydSgQiptFcPVV9r9QkBOpVumF8SX5jIFV18f+UQQhafiSxUyeNHzCsVyamYVb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tXWdSqpATYA98TPlL6JQOAZaIuK0mNtz3MUqNbdEG7puCiimhgsMDsiOGOVghPldhtgW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Nq+nJmFkgCEdmWLZ8GAg2M6MmAYNvF8QdmTtrbBKiglgPETVZelwTJAiyg1rxAtTzcqH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0MxUfMbzHgxJm5pfcMc0R0f3CYZjVtNyqp46hVXMBYv3HY8USjd5qVYqknA0P3OJIA3l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qUdSisuI5FXE2irtysGc96jVZq91MAvHRD/7h9Tj8MLi4FVjRxaDLXwHMsXJnuUOglU2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3zEounzDrogbX6qDZwwAMeIkwybqIfRuABjXFxlq26mHJcXVgq6yzRk+HLGhVGeSNhhQ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n1AJThjWCD3MMthwyllX+JcDSQbSf+QWsPzMBR9RS0iWqst/6S1gq9wIo8YhjZ6Ig9XN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ANcVNkG+Y0SN8xUhALjC/ASmlKZwnGZfExcrxzLgZrMXLmWnbctBYINpVWjnz519ykND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34gFBucJBK1Kl9mowoALtajLksvbB0AtKEud7QVBAfWgihle3Bpt8uZlsj45lC5AlCYl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lxzf4/irg/zdSvcrHP8AGILnV+d4axGCyzZ7thS8WK9x0GXo81A/8BSDaDykJN+poJUa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S9GyrUUoRnkjpXy4lrAOSLHghe4W1bZglV4EcLcsyAQMdQMLKdjuJxsY5ItAPKjNRYoE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6lLZTVx5WcvMahpdWZ6i0FhISA0PfErotKmsC8waVRQ7CPVFYc2Fj9QZHUZXr2S4TAvR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nm3XxnoCGrEoXhi6r2VqEcFVDLgCCc4OamYRqjMqzW4aIxVtrhioBLOI+pZPUc6teW5n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9xDG66MRZXvspqHgJUFNOSrmo4BjQWg5wRpT9oItbllRXhgx3kSg31MGEEUQWX3iLbr7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iPUWWxobLW9xw5DRCrWGZgXupgKlWvZZakyKwezUUu2Q4G/uZ0vRghydkTPoir1HpzFt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APLNEIMHA1wBHdw2x0plBbzCDEMT5jygBCTYlx0Gt32fLXxUR+GwAAZabO2HG/MekpvW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IP5NxAAuW8RN4sKmuBzA2Qy4WtyimKxmVUS3LUUUKeYrEbXjuVwB6IRMnlLxDDNYi4x6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DcBpalrpFGlXcRst8QBKvLDJfHTFLTcrW/EbbNApeO4ooU1E7YgewerhcOFZsZcERyts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KnV558TG4lIlvoh16PUq0EtB3HeT5zzt3zDzLITGu3jzFBXtIrnfbL9fW+I4JfcFomol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EF6pIGV0x6k3aogU2vZYfOmp+VhzwUPkwDRX8IXA1oQVCv8AxUxAG3GKlh4mqtRz4lQB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t+/ULzAeIEeto4YVlSNP6gTit7zz8oXVBRHZmv8AyBVNRkqeOmazPDqGz0zSOyseBgiU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R+IUKSvMpC2YVLCBDqUaGe3cCyeZmIBS9ViCRhyzCwR8zPAPkwzLb6pzUJRwwTG7gCsH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MEDBScKRAKpvNwt14QWAfcwhCeCJDRIjUAPzAVn0Ilgtn2hKfHLArLMmrjngfEWM6EYj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9sqN5hoeJkZ7iUFOWZa3ywuKxFWu5QSxiXBWy/Efji/Fr9SkaNQzf9xpcuoJaEuZUuu41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HqIg0OItWsVVBhWmPBYRgeCGO8QQc5ihRWctxiwHvdx265uJSrKmVf6ig057h55zMFFJ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DjnMd+BOpaP/AG4mgCnRAsLzBAyQBhba3GtKU9y6ysmriroAm43pS4JuldhFYYK7ZtIY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1MMhuKsI7lQWpa6sPcLVYXBBGkFbhtOMsV2xLl0/UFg7QWRrOIALBF4tyvqoqUEHJyeY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+Rs5OK4fUsEfBn+wwPhJ+5n7CiPqIgAKx5mIyYJSpoLjLbWpcV2xXUK0RA+0alLb4vBd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xV9sdTrpVX6nEJwQ9qjd3UoAbgKkhhwIr4yeYCZxHI1MR1qEU2TJ+IHc54gev44/hj/F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6MsyFTL4wfkRbodvGY7TMsC5EplOmTfUwYBpeUsv1DUVl7lq30ZW3Qhh3cL1LZ+pjYpS+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2W3zGFXqWKEOzcpALWblA3tqGtSXmYs0zlRBfiEz5ia+44jL0gQUVW6heQ7GpZQcZjhg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i1r8w002QM86h0ASjqqP7lBcn8wxEgOFnzGIZsfQb/EAL015dBPFmFMcuY5247ZU6Uyn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K9bFdxyAW4Iy/uIkegxrUXlcWBbO46LRiobZrJmB0QK0gUOJzEm42yTK1ZXWoQLAlwO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LI/LiGzFu7JRBa7iUQ1HyLfiZhDt0F+ZmCLcJgCT5xCXZ78BuLpanIaIBcCu2VKCD0zK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u5lhJpg0NQccIcj5YtrTcVN4l4tv8CUEKpB7Y9S/l3jHiBWoFw0jUrR6JYH5muauApl5g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hndoudEy4le5fmVTqYOnEtgFxgsUdQS2L8RExFgeWooFNJ+YQMegCCbQm8a+YMHOWruB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rZuKEXnpEDP3Lp6gOJxgOQp5l5WxE4RChirIqoZnpBBFpqWFqswQrhxEaeSWnRsirSEFm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5l/8AtLiWs4C9xAvouag6AihAg35H8RmZPFRmgsFmYWJBoBUpMEYFoCW7UaeC+PBF9Dyl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3Eh0olTavMCmT31BxFdsc2g5i2X+EVd67uah0G8rysrUN0Qh18rj4hqd8IzBvIXuE+pR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1qDyOooIWtMaYIAoWeM2PqY1JFgjs76rwYxKJw2HMZCi7JVVI1EInankEcbRoq08f6jV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QFHQ3FxBf8VNiLyvM6CnCMHR9sozg2NsvUs8pqKlRNXYlYy9nEFCiMN+rzA7La7ljlRW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oXL3WA9EJ3WWZkZ4xKIaUo5eCDuQ4uV6Pat3AatAYHVy+RPBCELjq5iSmsNzAIh8sMar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5fu161EhQ8sS8iRDQxaKn7CK4VZVUE2cSusesbi/9lwvjUWhtKjgC/Ua6zUsWc+YuE4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/tNDb0ymWruN5olf1G26ll1fFwNdXLVV/Uw8wVpeN1NrPmUObzWpRbJXEeGaIr0irAkW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ewlI9hccGoAPECYWzN9HETijmCFYvgj3qNW78RFGSniO7ezEe7EPDxFCwfPMc7tPmKo12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VVMxVVcWZrfNQqKTtX5g7yWsbg7BaMa1BruN5Fi1RpeILg14j7GryzBd5dTNoqstwY5H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KAiS+Dsnub6I6wCZ6h8aXDcTwANtykXITyV+oAGuO5Rm6b5D/kV0J5qdFPlv4j2JtV5v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VjRKMGQQ6xCLaPMxrxAR5bPHEw0Ppyug9qw6JJX7dEZRDwqT2PDsGQpyolF4fxLLtdOoL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Cga2sQ2fmBBFAto5YweYlDKhQLlxzrxOUqWQKsVY1ye52mmff8H/AOKib/j5lTjmiZju2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EdWrFfw5o8zMeCO+/wDtEzLCgPJ2gXsJc0v7o/MSYBBAkOa6Ya3xEGQeiWSg95uWGldx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cU4WNDgMpdj0QsxRVqWkWo1dStV7Coss0wSiVg4RgAoxQX1GBo3WiCM6dRYAAUZxaRmz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huGQFC7IZT5qWMLAu4o1+YXifcPGLtoZ9zOiHrala8xwyuyrQq/cFR81NDCsZLlio3Tz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kBa4zepxh7DENlAPcWSBsOZS5jFxi5QAVrQI4qAutblhg8Wjrfksu+AJRK15vEpqFGW+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AHHLNNaYu5oYiZF0vb1KHkuIYwvpYhYkQ06qfuVODpeacky8IOWUEF9q6CKdwhoOCbtn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0EFhl4VZF8IQsWagJCtHz/giZdtgWq8/ZDaOKizaBJRoNyg9+4rWGjdv8PSBzHtjoEvN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h2mZrctXUermLdnDEPNETaP6m2onyJKDcpK28Ry+mJbVW1i5guUZVXqNYneZRRuFULpo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wsBQBtfcxAMqhr3MJzgePRLVrYxcHionwC+P1BtGp3UOdYgiYjkcxHNEYUu4zg1dsRUo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XcIOUIxp3hnx4QxA7mAkIvhO5bACDJqseA1fuLHTIHcreGncyAL9EB84t4Iv8AMxsrX+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paTg/uUBOGwO5QNJVuYygcsniVJVqo+YjwVFLad3bxFzlUzYx4GnbqbErVLmiGgEoKj1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sTThYObWz5hg2fC/yLmXjGIcelQyybtBWyge9ih+2LcAVVRKNK1B4QiqQrD0vuM+YIgw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jcNu8aIlu547mNNLb+D5jPI1sdOY6b5HsjKodjiUVdvJizlCjBV3BMWE3NEPCzUQ2uWP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PAwdu+EQ2EG6XcV6PghcU1DKqDlZsqGzEum3uHbpyDrxG7HOp9HMMkWfOf8AzcsECwCK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8MQ+OiCI4Xz5nlU9ywlHOoplq+8QsoQ20QCjXCZjYCHdxVyhgeQrUePL6uAxTjRVQ9mC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/EBaby8HmPMmJXEW65JQFRApPuYMokDj9y9RjhthS17lVQpV9XiNo4qCDS0RA8M8KiLy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ArqUbxfM/wCLUeOrv3F2v5mkX4lm2sQLp31KcuZUBySizUJq9INtA3vW40HAeYpL56IU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D9JkFIOQdwMvL0yp+PMMtmeri6AK1DjwE+JQXqVTQeIeLYtg0q2IGq5/EcKNc7jUr9S9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KiZUivmZgPGHiA4HNEXDgVy+ZVWS84lURpqqhBypSmILk+r1CxivctXQVykVAqfWJmUu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7U4tmO6IxlC9TwufwMsOOPISgY1yYYBiLHRMoz2vZ8DHu4mzaxzscK0IFegQsULRiG2z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YZKXb0+DPzEhAYjqnl3HchPU1AhBWq3xMCAcqyrB2HDHqMfEAuVlMBhUgnpBXm/1FeMV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MrgC44ijrMfW9Q5VkO5kuuROMbhOf5p/gzKKiBll0UhobKHwY/g1HZOvuaJ5m76io+/3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2KurkvFofiF0OamM081uJEUcXKIA4lLFPFRQMPm5TavF7hLYnhC8+lhkCzfxATZ+5SFD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mG5Lxw5lTduMkaay9EJD3ZmXBlXjEoOlXmWInI1qV2KA1fEJJzT4lx82VpSobm3ZVN7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ZV3pWxYaqpVdih8Fn2QTmxNWDf2IWaDF9Rh2BbEvLfcV6S9IKciLobc9z1w+46igWe5r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NjMa3at7uIBBuKUBsPM02nhUxhFPmHpQWKy+IBoX+5eKTP1CxRW85hcYuj1FntreCM0r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ijUWQof/AGAKXJVvoiEcndNEwEAWfM1gA8VAFOSAafmbJirjsZ5yQvK27jo7ZynhgWyv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0fEt8ZA3cQKFiocyqxAslRbzupQ+ZixEZh7Jgr8xrqL5qBDme6JMlynyRy3iIIJ7jClx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4lE5lIUZkswd8xQYx4gsrXYQ43Q71KMmquR7ibdXD83BFobCKCY3f4m2aZIgtuwrmUrk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WZfJACw+0F+Zk1aCIUpwzazCQXNc3iVFgBvEMRLTNTwCCKB5HEchodxsnZFRu2PMAotw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EA7DRZCOpaxKxEvRU4kFug2/cFKlLD0VKACt2x4Uv5jtnSGYIHPWnINkVnikuo3HYIkF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9QFz8sTNU4iCVMdkYRp5Q1EpSTrmFeBgVqDLJyC6lMcG64plNa9/MC2YaTwQNNPUQ9sTU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uUllXYbiq8xCQ3Nh7IiQ7Q7GXsPE+HDMkqeJmxAvUA5YG6nSTnEUnJxD9oRUa6emV99u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CWKFUb1BGbvMCFP7IP7kalunQXcFmgGoA2FOv4lN+EIizD3LmcXzaEXo22FEq0yTcfK0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IgV+VnOG4kOH2ZTQbC/uGTubAV0HUo8MAKCG0LXACDSaWKIUURrDVmidtMy31Ks0za5m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wHVLnS5QpbbqGrsoIc+5fSyb3xFgiDGWZAy/KV3BWU6TiFw1MuoL5lZ7inFphwWfkgOl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zSvqJu0bTFXgH3FpeHwalQhNdsWXiyVCBCtsU1Hsz5tgMEuEcURLbbOrgbA2uCGx326JY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xM42pnxMZxGM3vMRdpRxcxVLVgsUsSnMDkdGImtqc5nZ4i3a8oBeOfcS2bjous8QKYyd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7gzZXiM7xesyi2a5xGmKpGAomByx8ikyRFFVURVMm7jVqydj8oFIK0fULCzwZ3C0nG/E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kRRYGgN0fDM2JR45KIR5QCPhNcrCBVKrPPZ+uPMPoLbdFla6UUVR1fbLHpBycfwBKQWp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fc+SshRr7iVUhh50fBRKHj3VRALRyCElHdhmC0AvkirWzgxBrl8zqH1FUFrwRaVl8yvX5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Cligr5J7mFFoPjUNuVL4goPPMBRouFkcn7jvsVeIBBkc34gfxxN6lTlnualg59EQ2F7O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DLMy+mNySjuF/wC/MV59soFFFswP3EP400eYRRTTDmUKA0vcI8GazCsodZqDbYJWKiDs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C3usECNF8pH6S7RXBEgywcY1OeK7qUbKX4gA3B1+Y2elY2jbjqKVGZTlcvTFVW9ZzBdr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7eRc8ZrqU3Z4Ky6fnzHa6gYp8wWZoFv26InbTlirfAs0Bibggdrn4NHqDVt4qBdBblNh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v2REAr5gqATUuqFXE0uXcAkdJoJTAGh5gzaTe7isL8wF7HZcuMgvOpUM+2EFq9MXAwp0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coOjdWxGKF/EYUNuKgZFebinD/2Zh0BiODFMXLcO6yBTs0Xq5cigJjUk62K71DqCvbExH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duIFhwQcBuMqZ7qULsn4iKPYubzgH8SmApAbzuYQXU4gZqOTbcTq3zHCcvcFg4jaTUQK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c8DDCcoTJYzKu4C8HzDzz7i627hlBUMwtHbBN0kI0Y5qJearxCBoOUaqxmNiItrolKSs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xUYrh4Jb4dIMFkm2YFUONsCCVJyMvbbCC6r21H1ZciJibp3mCRuicyryIdLJqWByzcES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iA7SCg8dwptJ355mNNGjzKoAALIzYMuHTKxlkeoFueVU4qKqbvQ8xB4xLty6gCKUr4Op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Ubk5H/kqJlaTdQGG1m2XcRBalV5lKzQB3LpKlB4gwJNDdcsBvVgWPuMjiZhkis6mieTA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weVjpUZcf2iE8YoLR6nX/FEXGHfH1GGOALr0PAQrseF+lkQg0FeOYfClGNDzcqw8ENNl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NdRwDSF1C0uBFQLtg35zPD4/wuEqS237EHqxpuTlf1AMrRa669kfpL8ssdIXomTFe4s0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YzeYXRxEqd9pZR7ODMQa7eH/ACZYV0seCBbBuLtOAS6w2R4hkKGXxBAiZ+FwFFcu2Ece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PWE0CFgaw6qXpXMcXSbgtKAEEtLWIvVXuVpaagQ1OYI3Sh8RSBANVFO7ILQTwUCWuO5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sHzAEPi5gDmCzqYgRXDW2IENeZgdO5U+xrOXtEZHY8kEAcTMJRZhhstmuZmmWZu7WfhgQ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9Stlz3AtWmfEUvCZQyPiC2cr7jRQpfEBvO9alqNbpJYUN3BKS8E5YdhNHPqNAKsiwtps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YthoOfcLVSGL9wFsfCYljh1rMQL8koosWLXj9Szw13LDn7YdN3LjZrQReTFQPFaySJLZ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9Q48TD/QQrB60P5h+XCC2yc3lcEaD5Ypg3wo6I/lYAUsgAHcKErDDaMCKGcsug2ROl41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Y6wh0X+ElrsH4Rop+tDmmdpm28BXLdZOCgzaHhVmG5YAAar0hcFKGiBwkCiBbs3Af3xM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zOF7dRwgFvM7XmI9G7zhCh1gZRj6JlS9N+IQbt7oDjyH7lagTzUtsVfqV0VXEXI7O+Z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uvHMbr/OABX2xtKl6f4MCNm/cpHnxOwDmWqo8RZaBfUwWUjYkxcE5jhw/qZEKcBLOFxE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qPn+eYPiOWcTJIF9RQ5LyfRMAEFfUAN5m/PEvhH4NxBOh/SM0DwpgNt/aYPuAjPYzTE5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b6lXTGmJIjgLcbtW5q+I/HNc5R3hl97Eyw6yxybgo2w8xhEVbjExeN6qotci8DcBZaaY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TDCwByqXgtWr+ZRVXumUgt3Oo6BGswFWq9HNYfEwdmJaTsZo/M2UBAEMAYxXEFobSae2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8p2rtcsqwZcwt0uKxWjriNll9ErIF4g5orVTAdm2eAUZuYbJRWuJuFeK4mKv2gcQAdS5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iM5jYhALxpjqIuf6iQTNNs2pSKjYPLFMMN95jjYP7mL0YFmCigOpQ24IKzWAlkPCoLl+p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Ag5rIXK0k7yh2STEb4iqZLkUmCA4FijJ2HTpjCuCYEZY1VExnjvxMA9JHc8Y4SHOmAuY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1mYJSNBVM3DjxKGS4HcCCGq8y5gzP/ShgvEfSptmcQRsII3BgfM6kWnDGB5rU5hEgxQ2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MVUBywIXEEFHFRYkDfqG8XLV5jg5aAYhVOyA6ikBZB1NhGLcYo6kSoBd5hUwMokpTNSd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pOJprMG+L8xyiltRMlQsP9SwDQXCxNbB+Za/Ww9BN50gtKIpe85xGhYct/uGjoax1LRp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Mw9FVY14JkTxqEsaNncCkv5OviW/MVV7gylDB3Lu4Jtv8xC5aK3eZSxZYvUVnNMOiYMx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GKHCjm4JqXnV4IOF3WJyfw6ZhRQrCVEMKjsEIMFQsBqR5lPE5wTFrjqoLHUfBAeUZWSi4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mYHGC7mbUul1Q0VqoFv5Idw6I5vhHsePd1wzP+qHh5/33ChWhefT6YllHccrErB5iXRv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1/kJ2XPLDkal+oO9osZbnllwPRlwiHcBQDtuEuB4qFDmtwDdceBgijqq1g0Q7dlrvxEOQ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gl6Zd31GDDfKzlvpKBo4WXacOiBu18zQMvxH1gmigPMvoJIHYA9zDIX5l8HHu4dq+JUv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BhtPEyeISxzLKKbnFPnH8SfSPQIvQAu2WGY3KNb8n6Q2LFynRuPCciY7CHsYf6i8u/BL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EILCDdK9Q+i2VaynqKOleBIVyYPEoRB9RWnMgsEfWiIK091GopTx+YG8jYUeJZpUw4OJ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Kt3iU5oaWGaPoPtj/sIsEPmWpiK/FF/cDkP/ABiBByq0hLkvtS466sJTjMsFZb5JSyXX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Nw5fuGdY91DbO+IHBuemI2PP8DvEdXEv/iHR+IAOHpgVpfbOlcDmkFVBfqFl4gVxGuya2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iNtlm/Yywc4IBFdMY/Epxpa6f+y5LEuyqmqvc5mjb4lcVoGeAf8AUQY8C99zNgAZo5jn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wTNTxBAK33AtcDuNDW3yxYWEKEsuZgXlDghTKO9kKSy4FDpNjqFmq8E0gHILcyBB5cRQ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MaK1GFmYGy8NUSrGsL9Qfrubm58Q6j/HX1zDUtLsdH9zJ5/cqM63c3zdOPuKrOoYY7/S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ktLyCxeIiTviVArVNvMQfKaiIltA3lKAdJSWF1hjaVZwLHqlKNLm4VvOS5SP8i9neJTD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6PC/mNURiUhYQu7gqPlEmlKHOYWrzTa1oh4LvziDmwD2ypAqm3NyyRUqqw2P+nMx1bpS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c2sQvLW6ipzLrEQzRvB54jCi51OZtEAIT9wADWRliC1UqenqJPR7iA4UKIWDXDiHkJwH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pYA6xLt5OCoAEKTqJUM4ykHRV7JUMK9QJQYzqAcn5TgqsstFdwhbeKhOhLWtwL7ufEcS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x9pUZCLEDBON3F/+QE2wcjwt5m9Y4RiAzGKo7XvLMeiXXxIRUDcNWkWKMRADOeJYQIid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laXiAHEvHcdaiqtr3HBYWscS1MwBYUZe4tLFp1Nq4SXS91i5cHYy6zRArWCz7ldrzzKV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4IlVgdFxvS2AysshbDykwP8A8lJB0LHQy9AWRRV3GghTqK8Ex3ZWbNSuNJHM5JTT3GQW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6Gol2tkaXmVeZlBuXhyiquOCuv3Dg15o3HQy42cSkIqOvNTSzUdQWizHp7hRFqinmVML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IZrax4jCMPtS5eCjjyEVjN87LxFr6eo9pWMHEIFcxa3g97uXgFCvMQlnF33G7DZ8yndi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opCv7ZiNslFNXBaDOckGIQPFzMSQp2kOTpkZhMMSSiRzFeNlIkGzqIpWWAC1dEWa8w2u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F5eUfrdWOHUBbCmtwp22n+4UIViSxkmB4dxMLuO1/s3oWA9Wn7GJQKX0hKQ3OULaDzAx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iZDwY0yc7Ip+/iG4LtajABBdIxv3Llg8fEcnfiplcG66V/hBgAxepgAMvUpNhbhQUdeY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HEaFj5QTgUdpMoKe2AIsnZAZwPMpi3EzUs2gYC6B7hWuzywtF5ZTR1zKljPXEDrvqLPC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qXN5iDHLKy/cOK5u4LzEZI54lcxnn4mnWQ3TQ+2/qYxSFsGT81B1JWvJk+7gAFmV5SJc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kPuPCLyiNJZharMTrxpmWaHwYZR0eYmuGVfESruHR5jZlELhs5mK3m/xENWn1BdYArcCm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U0X8IjLjOEYc8JVRCjpNXFheZcD8Rss3+4bsg6YKabhk0P1MjK4AQ9JaLoVT4nGgzbvc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GEXFyq8YgXBa2zhGpS9EFumUrMd4jRd5gZoJnxLFu56VFxh+53koxUrywpvUDxDcMo6g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ODcIvuPPRGJ3xRiBTg5twQkoMRABR+ln+zIPZ8qsNTeBEVxBASgBKbaB4g5s7TXTyzmM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CIEVTzC/BQVEjVriKhswcsIuEuiZuhXdQTl7W4ILFLxGpG7tzAZq1llA0NZbQKKr+o70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5mGXEzglTnUNMCalFIn/ALK41Kv2GZmzBR7JhvFnNs50jqi78QISghO4w6EoFq2VwKZS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4iUtnuAtQ1uDNAYvRL7ISLm7w8RIGxuWADRWo36ADiLS8TDfMbyWdjLDbk3qUgkdfcqD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l6h5GB1DLlaoupdSoyKLsgPIFC6rEDu2smKVn8y4Bp8Ii4uWHOY+fBUeLcQreWOaxFtG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WJXKEVmYN89Q7LbebjZE17hq1hqdKrdQGFds1EwDrMsNNVMypq7GUZnTqNFJe1zFbBTo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FcoA2+YS2iHglGrb5JeLX4mfASs3HJzZwcRQPRUQFbom0BOLtnvMqYwH2gCr1qZbIZs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gVyxLD+Y8C8YLmEt+iVqZ7ZUU/MIsGOyU8ENoLF4CmZ/MWDm8HMXbglA8xe9yweZUAp8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qwhiDgSuv4rEWEjgu4XiXF9xTB7U4JVDbywG+4mSYjX3BYeSC763NxmEjlaK7gC5CrgG0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NII6ZlPHuOUKjCkRy8wLys8XZCRZgHA8xiSiluVieyUtWalrWtWseZhaDmtxqEWVame1C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anc10CNSq3jeoxsiZs+CYarbPaEZnSseh9RMFVsDFBgANFjpKajhqKlWOBmxmMOvEb0h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gaXCQ9rlILfHRHa7GBltxM6aAmbDaXEcpcO0oIyBWWrm7ZnGn1OOeviGqSiDB5gumCte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7sD4D8XEBQsAqEqQKPMV3YRGfKyXA3kj9aZruDEsOBABHD/CzmW8xMadsU8mtlWdkrIE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HZyJOGT/ANhMRVGXXr5jcd1c27z+oEvQKkg200EdhZa58f8AcwCCFO4thNrKgI6q3fK2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exqL4D8xdECKoO1wylFLQccTMCKYuXxKuLXuXeETQPZLXLk7ibCqm+5PaolrlMrBbrc5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FImV8wK3XjLKFlfULkue5cTJOf0qEti9Rmbe/ENwsQuLp1OpPkiWVvxAUmxAwqgCIc/q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0Tg/pBIpXDuNWcdHMtEUeFERXyEOglWq0VGQdTE7ga1Ac1qZyrsoPOpfpM6CKA+I4ab5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X4KgQAiNpx7/AMmYbRqGdwJfdWfkITEOk8xyYnwQxsXtuOpvSzAH8LcqL4+YM6y5huF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pIppqdkQsj++ILLiwzBij6UaYJTu1/3NxtooRG0eytzxMQF4guu4YJQY43L1YRs9y4LI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XmVzNvmJ4j+Ii6zGwao8wbX/ALOdymIqZ8Yh0ELJweojNfctcTi5jo/EOxUPghTg9sOH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5TjqChVzJpx4lqPJczUML/cM0lQn3AGrluAZrRNjay58no8wVPGaOAIgFhdgOZTdnojE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YzMEL7ZpiohsKaFmHQdljL3qBasI2AlLWkAQrjTKJsDjSIiWHEUtNasTEs6rpy/E+Bmo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NRNgGLwQbFcwhiLmqvMFlXaWxhL4qBFalFaX298R21/DtxOP4Mke4FyXbfgiQLV+RhLU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xbjgJS/OXjgmNfEg/S/KZTML+oIOFNwXmB0lxQBS0VB1XgVFNMHIyhVSYmRQmTErATy3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uDS813CUxKo+YLZCdEe2Wqg1bPriXkTN1SeJQLyRtFgAKuAEbFa8oA7KHtiteMMzWjVs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9hUiCsZz/wARnuCE8rEVD/EMslqNYK11Ei06oiQF7yxhNl7ICCykahpoYRFflAmMywKL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mIJRdG1gK26Xcv11y8kxgm8y6M1cscygu8RrMp9JRE+cfhMyyGbqXhTNzkLzogIoLlCc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uNk+ooyqalEA6zmoheBwQCpjwxTKfTBW79rENJ0cQGqV9xBgCA8ErxR8RLqKC2U1JMdo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KwwtmbczYF5YhmEUVQSjmIN6mg8cw1sjqFQKSXpS/oGWtZeISGrjUEUDbMi6uWwA1wSg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EdGxHXJEDXExOmbcCXU9H4j0wHW40LtHSvhqWO9dzL034imsVLYjfKAMYPNQCZ60HK7l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rCuWi/cstq57USrAZMWR0xgLgBQvuZQBUdV/CpiPnTKnU7ZX8xwUu+iAuPuBoFwG7fEP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C0nIzFFQXbmGDUtiAxxmPnwAcdsMCq15ItvJAKG4csA4uZJvE63UbZ0gHeH1Ls9grLX8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jEEsbYqYwRG6zHDBTHKNxk1p57OYZMBPU1/aAOVSutRribgUwdpjpcDqDUzor9oh7Ua09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WAFD2GCWK7RYSveAFFuZQw+0GXgFxtHiHbbKXi6/JG3sBGULjYPwnAI7+X1ALQlk3u1f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XGDAdu5btB4COWl43KHwreZQKF4+ZZl9TV5C56ggW27plTmrZYMdo7QFC5w06WUfDtUI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ffJl9uO4ClwbisEICFUeJtwhUAAC4UAL6hiaglUB+YWkXKLQFhEtpBSuI2mrWI4C+C5W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cnthVQAiUzU4Qvu4OZTuCtVv1KLB9zOT4zCaSuZSX5hJviIVxMmRMrMwjheYNAgcPGUD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X6EgwOHZt66lYML14mYG8q7Y4k5YQtNemD9xNVqNjCAmsTwz5zJSwtrMa5omDdfEr0z0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hvidDepiFxADlWCUUd6mF8QcUVCM8eoImdwxIQ7Mxlc/M2o0S+F5BYnJl6hmKdY5ispb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ejmBViuKg5ITdLLTRKjVgx5h85JQWVNrtIYmXG+JTePUyTuI5CaxKhub8Rqqus9yq/uK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M+ai4hcqEBQbJSsBWoobQQv3vL4+4kVm0rY0WBneKl1WL5lrUspSoN3cRWkzqJGCr1iZM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GTjRlI4jXVcJ32i4TtoUBgmTIxqyeZEWJTRnZEVeHXb1BaLIOHmK2zesXmEEIZEaSNYc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eJgGjCsxGTqEFKUj5jIVnPiNy2P1DEc1Q8z/mY5jDfiZA3l8EdNFfsUfplAX8T/1mBuvE6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io0zUz/FZfx/cftXEKL9qKCWG7Q8jUwH9QJVq+JtAVoYiepFTWCrouPvyCDRRyhqIIOT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1BQLXiUpQ+4QXgKlxVHVsy2mpYzCToV3FyBDvBL5AiBwjEtQ5o7hMtEor3BZeqNeoS+C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qvKuh/sVDx39bgtmcW5h2geEGV0DRG2XxmLwuAChHEcqyi27xHWI2zgHZxOSjE5SNXcTs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oA/JK0x/qGQXl5ZnSm95jCgbxWZRk/jGdB58zCrJxMhsD8S1KIhTJxmVqDzkiqFuDSbW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Cmm/EaukhigKaCWqRuWz1CJylFVY8RBS5vdq6Ish1Ao4PcWczm+phG8h+YbG3BH5MoQc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mZQwhHJMNYExRH3AuZaMS4GWgys9oBYIAoPmA6hXkxAmh4lquiJ+64CW8wIGRoCEQGt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NtwJJNI0xMDzmiAKAtnMrsBY0UQuPlWoX3Bq06hS2igvRL3oYOXcts+j/UVdr2LDS9mo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oZUzA5x1AzEF1BV7tVRbALuOhiINpgzOxhhsOos40XIjENFEvuU6i7DUqBkozEMCWw1M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X4gTGAWbzBQI3oNyupQ2LGCsEBeLrLLMdJgKprmCCqZwViPCKtN4qSnJqNsqdEYhXAeI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gCArycEq0N68f3cFLu28sToCn5maqxioRpgY8xG8MUxZcAAPn0j2KsxBuNcJ0wgrtk2U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gFOdAD3xH57oYyFvjpeCS0MvGELxf/wAgXJncIL8VZ1/sCIUEpFz1kX4jp+Y5eiEmNrMe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SAiQZkAedxSmZzKhAp1A2Qx2zWNrAXIHyyjZ8mU7W5eDdniDMEwiYuVhUWVtZUAZMVpT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6iaZQLZTghSapd+JdhQoN2XuAhS+opdbjZBKyDCwxCjTdwXDHzLMLnxK7fFQClalmi3i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QquJkrnu5kA1ayUOFOAmsV3zBtfPEsYGrrzuEB3+kX0z8pwc8xKFlz1r8YfiJdCmHkRq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KMM3rEBjSn2f+CHMDOSNzzB5KZhuWPcN1gh0bjh7mQxNP+zAcwQIShCAEqhlhvf7i0Oe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YNZL9RgLYjwzN9fEbjmWwrcyvjEE9iLdx3uZcZVlgNPLNioaYqLFQoWAVLCi4N2pQaIm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amM7bvcqyH5gBxmAxAOSb0YlF1AAgTlAPqZfuMHRfcwWuPxmvxCZVliCYLWAHuWDFuwR7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q0o5ZW+cY6i2oWpl5agCyOXqYEq3OorVdu0iz8enmaACxqVAUuMYjNK9ziMbWixIhVZx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KrUUOCVZsioLnS4NClUW34j1aju2ULYXa5jZaN0ELiA6H6lk9+RqC5DVPxBOu+W7jbtd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+cK+CR6f45jKi1Kuhy/NRG6RB4j9zslhuqZWMQdxZpqZj3Kgxm04HEX8IqnZcW/afmDH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A2/cCQuP3BljBfMycu1iUF4QX1FslwPKum5ZpXaZXA4TFw0U1xR4Vms8RJoeWPkNc1Cl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RioTSrcu4rNlqVde7deJsDRWIKVRFj5j/wC+KohWGpcnsRilgdEZJaMWmKzjUVNShhfi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cOO2Jt+Ig6Ua4YWc44YBQUOJxE4ZlzKFZLlT678xFNAgXuVo6hRWYNIQ0OZdmFlUzgNR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IJxs5mQPQBj1RYUVwc4hLhgjHMzuOysYtiBl56zLAojzxL2mX3Kq+wixQLxCUq03EzWr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GLid6mCqVM4gUkLDqbDGqe40FVAtMLWi41y68ObmH8i12w1OIKDysY3olqiaY2jdhWGL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AIIxDuJMZqKqXcODqIeoDtfcYg2zBCpYVqIITIpiFHLR5lkrbwxDlwM+4opRX4hUscMW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heIHR1U81UKtjgiUe4XaU/yVWGIqu7eqgLRzLMTW34gsHAbiiS2c8wU34QzSmoQmRMWY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yXbE7xKV5vqoLT27dINQKab1Kz5QutQWHFxFEAFqGJaMgqKavO0gV5B0QgVNUxMgGZVoj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Fj8SlKo9w1vKsQ1nzqDQ5S3VTGMV3xMejDJzMscUxM1mxXTdfiIJDBx0YfuICluvKttx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qEMLgPzGsGxKVo8Mf7WTXfMPvZ3K/wAbwZYksbhN6KGFY3fIB8QTBViwviE5HBM2z9fv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qFTxpTX7hWlvMvbHVpOcrFWrtVxjiK1AWFtfEwBBtWvqKtt6ilaB8Sg4r5YQRwa8xsf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CVGgJHga8Q5/uPc3eBe3lhW6K2RLFheNv/kZNOQbWc3QywA2P6gAFjnzDJYIucpAuXRU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p5qeKxCsGb3LXzggNaLAaG+4CwQjtTMXM/EFoBMLjHmG+TLhkcXLlucUAUDgdSxyJOUz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5FzGC1huOAlRq4HL0S+86hWLx+IaXO4DCWOIwBMLbSPxp+I2FywShurZFQOurPzDoCw2d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cFEGO/UyR5u5XJ8wsPkjxYZyzaFjBqcCy4cmIPaeSf1FNUXfiM3jM1R15ljo6lzLkqG91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imUAW6YocY6jxXfiXS1uN2r3KKDI0kfQuhLBh/qOYZglc9RKRpmBd29QMlQAm+ZYVdSn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Qhk/c0t1Bzaxq5f3C5xLHOuZYux2rYF8ZhX5wzuAP3qWQ5HCDvG33AktNOUDM/DmAiW/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xo3y5mCVy1uoRrCdaZkVXlHtHpcKzXhsjdSTdDqIol6FLRvF3VLUFUcaTqA4muYRbUCV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HYRK5g6qG4FDgCGsKUULFPaZZnCxxRHzSuiLCA+WUmnQizhW89RqqFhmZ2mNpjSXWswf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iqfSYt/UDsHfvJhOyPlBmW+08gDLbOUXV/Uoy0V3I7zd/tDHy+QzUwFMfcVrYYhULFrD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7q9TEQ1qKrdDvMzWY7Nw5Z5e5ijA4pmIymnbKXwi7vEa0xj5gFsr3BAGKCgAaahvuXqVW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ncDlAeJTSPMbxG8Q0+MAPMWJZTbEs1IrykspYEZRB39ykpXLP4lwO41a5x4xUFczguUA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Vwi0cTFIENs551DlELnEpxdzJ3dLABcqlwg4WBxaV8rpvb1ASA6ZQNx11OlK5hFX3jwr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FwkyjsAbJR9QnMHmMqQSsy6QL21LVUkFXm9VB1EWCZrbzEZ/KzIrQcAjaomgo28Sqzh4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UUMqzMeA6dwUW7hWEduGIJ1MDX4/gRUUpEFxWotkjZCmA8rE6MRHAZjlV1KGjwlVgqdy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uCruGPoVD18EFLxVpc+9S9eWZaqgM8sEsABM5CX8MSbRybIiWgGkIV1XjNSmMdlsvUEF8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TVwOL1Bvcq9QLWY0y3AG2I6Dgl14JWZfbXqVVbucxeXojG18EooF9w0bnjEvtD7hYAuXE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d2RdU7HiAIO9NQhFl2MRwAaOBI1DTmiLtRiOLovJ3K4VcQ6SFVlNKmvE7ZXdeZWbe4vh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DkwO4SuiQKrEMNYq2UnVWfNRMACpIHBDFqrI/wBR2hseIuehnEqEdw8ynuqVaFG4ndI/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L2IwQVUrEYLoXklrw5zH3DX1hvBnAYBmDR0Ye4qmIBg8xlvf+B3C7elJjpKuBcDPL3Li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2U+XRK8tHK9/4iRW7bLWJQ2GXLBrNxmnLvZCBmuFZQ05jGap8kLXr7XGo5DxG7VU0F4m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7zm5xOLCCyqOzb8zrREEG36gQNHfMRGDMFptblKWaarjcq6swDkfcLKIKAUB6lk3Bpmcq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GjQ6ZQ0KYuGdLD3ElAF7gtBR1HNiL0whiI7CvmOxzEXyEih5T6lWic1BKauKE4hMIKjW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Cs6Up/UTC4afm5QJatY5T2RVA1DNIJ+4FtLe4qoUwJCsFy5H6+pVsRK+YDN7lUlTsrMN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w04mB6mDC6uYcb/jGr4Y4hpzM/UVhlTPcORJUxKXmDSmJgXqVM21FQeI7tzcAJzK2i1KG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NrcFHmZJ4IOTq4rh2HLAPJFbo5gurX1PkwYuiOLnLxMGjMDFxz6/jUXIcy6ud3O/MyJ1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ivUUYPMHUgWxU7eYUhYOkhHoFYi7C0YfSWa1Cus0R0qDkgUOxvUNuBniBUtpi3mY1eWA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KYyS4XAA0tSxMHuXwocwLVSczv8As2GZ0t4VxNkrzNhsGiYRCsaTlkTcSCzTDMBeMWQo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IzmNkaDCsuVS3RivgHiJ/AXDtqdiCfFtf1O54fAYIraYLa8zjECiB9ZhSR2B4mxe36iv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vUD027emNgLN1AUmKi6ruMRSqU4gWRmpejn5h0rDRHBUXIbqXQsbf1Dtx+EYSqKPqHBh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d0xFFnVwVoErrk7tgGwFiWaz3NmsOZcwtdQkuODE5m5ceuclNh91Lmjm+C6D4CUBF5Kl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kiLiRrA5Yl9IaS2SYEH1MEthjiAKQ4VLWAeRm9T5RmhDqAisYBAOAYqWOTviFbTK7lTZ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jW7a9y8KaKia2ecRKi9I8E2cZl6AalAgtloLvUqtpki0FcVBaVB+YYcXUpRFGMoNmvEB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SwscQNOYrKzG4wzyUyRwVRPD3BWijLvjqE2MImNcDBKfeISh4jCncrdqg1Ffohdji4Kh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z7mJQZuAZAP4Vi4O0F04lQzlMgLnmNecGGJdJ1Ll4Sokzr5JqfkCzSFkldHYyfQTvFyo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xKSzIdr4lYN1sC7X3Cpsmr2iAV1wR5/ESpaziFbBcDC1RzCADdxBTUTyeIObmgvLEcBa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JOUQ4n/ZxK/OW2CiVY5ajJADQCAUArb2wVLTDzEM7YobZcFWy7mgaxxEuwDMWjwBWIeIz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tKxw1A4L6iGU3dwqzaM/VR1l7l9ap11BNaB9xphVB17juC3gwhHRb5ghUBQ7zX9EdezU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huV9iWre+ItA1EczgS5h9QB+mLTRAfMdB1mvs6h0Yd8gz16EBCwgFBLCxxeI8TlZH6mA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HTAfEBoggUV0gJToFAf7YY0SjHPqM2bVV8LEeFGZirr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d831f5-ee5b-4d90-b18f-db646b1bbaed/528d0d8e-205c-455a-a292-a1849a0f917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x0J5ayo0uM6NFJRHQTSTs1kI6DDQZicbZYbDXbjqN8sC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ekHAI24w2GzGS0uLWQ5JyVzbwsyclcbULRbaMqc8ZFk4arQ4SCkge4oYaq9qbYsJjiOkR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mwAaJoV3YkXOnqkTaMhKojubQQ3lSRaiYlbRYZQ6xGMn0ltfEUvZAeLsevkxe1ZTLLfy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GViRVeCTW0/Jtxa6qUWIUQyIgNcgIUOfWrpef3BocUdEER3SCQkIq2KVE2nbNesa4ITA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F0QjwV+lbhckBHdxIlwXAYhBrrmKsl1fLgT4QhkyJ5YPGgCCGisotkrkZRPgTiiTu6AE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GOiVBT3ERMB1XVKZe4Y4ScRMGFEcRA8SnhIR0Bl0E3AYccCDI0Bfm+666WidJgtq/Q1Z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ORIkhkPyO/4tSvIst8YaRavm5jp7OF+Q6GuMdBSkZlnYFzE5+gmy5bKUie5Z7uThgQgV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FumDhjiYngenjlUoqGs44ZsRWtP5enoOiZBnhJCK6OrhB3FYWvZsyR08cJcRE8QErF1H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1y+dX6jjyqvW8vjz9WB5jvQqMSdBZTmwCr6es3zr2sXk2Vwuvdq2KS+wBlbFKys1F8yL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hd2Kq9ZWVl2OK3WiKjGlFKWuM1r3GcwnCjsxWWDk02zX1JK3alWWt19SV5R1XTqHFsqNU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QbPY8mwzBk3AxONsMrjanLsllJEVSfB0s4S02FWrfIoXGEVSLg+SNiLwGd3cLmRFvrXh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8+NkOYYDJKNDMt0jpKSCkjr7cWExcIzQ0+MtPpVV5qv6QTzN7XYZPa988yd6ao9YUKZM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AAGyNFRphm8afZcmpGaZer9VGTlWTXelkT0SDMScJQcJLELVFWbdLSIEoiO7iDgAwITq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yYamSBjoJmIDSytUBxUywMx3d0cMwd3cdE1KjRrtiCjhjJkDpWR0cSHCdXkAigiLYtJL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3Rb25DTHlFybBTkpZ9D570JdIVsFMESYCMkKZh5kvu7M9ErvVUdJnpiqg+KNK8UaDXH3Z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Y6yyGfp5S6/CSdIiEMVx9RUHT1gVbI1iYEke5InuIKvQLFZ51PQyAc5oJxCkESTMcSI1x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K1i0SxM8dEwd0iTApHorghjDBZ23KhpcRMED0yD0ikipKvQMJPG8Q9sqPFxjXa7c6KSlZ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nUzCbMBVcLFYschiNCWDq1tRSPhogMC+bKWahoPKV2vdM50WRA3ahUpNr6jtvD2ouVtB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2FWGb1AV9IYx9ihtFVF+lKl83TLi/WKpNulCbY2UDtsMo9AzKVsoKPaoVkV9qgVinqJt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Zm8urNZJonlQmqzBrHqu8tJ6qPMkb445l86bCyaCHhBlcLZpC7UrWmwtKtLSgmII4eA5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6BzqlGLDxYADYrrOeEN7joZEwdClI+lVtgi2RMttGGO1UM8NUjLO9onno9DQM7tIChGj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e3wFX6hFiFJi31TqtRWgthXqkTndW1cztGC4Jiejjo6CC5QpNYtLD1XYMZiIjoBLuOiO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DaAwpiDgOBYmsGvNUcxbTn8wIxE7hqkeWILrtsdBJy9fy8TaFk6JTarWP9Bgb7Noulko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2Is6Fey3Nmr6M0IAWB8YVa2J6/NczuzrtONC81XjmyegQc3VyDZgOOBNVHqiTmtsgHM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1Eu5oWaQ/uOl9qFNkVnhkiZgkRSj0V4JjrBXfcJRLuO7oJmICgKxZroFCGHC2WWi2RK8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EKUD0jxHNsFWy2QOKCY4A+HipLIzvmiyK4gdQwGgZN/OS7VKasQxZVKQse6IhoyJSBzS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ZctewQxXskZV0K+oVcX0FKvOxdq6zG/5/wBLK9Ngc2vQvUqkWVzSAqw02IKm/ja0LztD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IK1hZFuCmBly1U5VsTVv59XU2UlSlpULKy39Yq1l3Rj12RA24lsJtFFPrBlPP3c2yku8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HLgvO3Zlr3YMdWvVM4r3GS5nUJRZRTEOGMriaM44R6E/LEepLysHrZ8pB63vKEeqX5qx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khwkCyWQinqQUXXYK3WOKiroFJ3FUHUtA2FUxdsXi4ZxEjVLSk2CYPgLKGEpqWiVuAm5T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K7zumfUssKI6EFCNS6ebqbfHnx9FNZDr+zHlYv8AVRm3BXY+sOyrYFS5wGg3PiNUsMa3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TVRQzR1jNdWvboXC0VUobAIO8vK7rtmLqESIkXi2+baLDm7ON6Dz+sP9B5/dktrCuzbr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/WJuxMw1b9HTssH44887uvNSzuzZ0m6twp0TZMRwXRAWRp5Bq1Fck91sRbOSZXAURBPQ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qYO1CLc8pQPHTMJMQsNdZI0RdS32jgTjlnhk6e46IrFmtWhC4bJXfalROJJHuJ6JJmFh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C2HZEvPiZCAoWI0KKiyqGUnncXSlvPomIMQYvspOBAqjZr3IWZeGi/WWoIKs031LMRBVV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bRYpqdlzJMBNhIWlUtiRAzAp2Z3C9Dg7ebMWFRnE4jjF5WQ2xS0OAVfqXYrU9CsEZ9ED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02xfpWQWvdW0mho1RoPkpZutmWVk6JWYTLlPTWeFvNFFutDnpsQooMClrYlLr26laKA0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eHXsCU8vYpUp6dGzz8vGpu1dOKKdCuWBs9m5dTWXZnzoTVWj6KmUF2RHJ1RjPG71Y+Zs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nGadNUkVyKw6iTPdadFE7qlgu4sNzwTWnLYaM56zX7FE3Z88B6ePLmehnAKtmcp5ZTzC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bfWVG2TKfWxK1W/xTtFBAFAlorCgpI4uCBCC0ZSCDFjLGcQXTBMFxa5Vcbx8AXCWaj1g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T36cZQ7yLfN4TkV2iSpbVB3DbuZBUvVrc2y7nyXsVybh+tkqXRDNfc3nV9FHee1vOTRX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MP8qzKZ7uurzpibnb68xPD1yXBJPCAxdVA+jYrFp7LKdMQpQPIXL4MEVxgFxPRZEWnSsyE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0KtcsJhgt1pwtvQFwkvdAhwuqXK1QkIZslZ9riDHlLhgLhkKEoS4mnyuVL0Qds1U2QGQ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3BLdNTD7EVXhino+8P1e0srLn0MJIp2FWkXR08ek5msi5qlqVDTo6FGWgslamm1FmFIv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8yxFmno0oJvcsQi6dJgldtatVSqwLC01NNZNhWaqCIVZloutZzx42UgMC3KhOjnWWlVj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WV7KLENmYWbFeyDXZVLRKYIz9OhTOPkpZmkrUVs425K2q3oVYTaAYJSxSu5Fj869VoCJ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UbJbGFleru5NXlo0oxszfzKuSSCnfxdZDJRSthyysRcDVYmhnRUlosq3KQDVpGPcrbxr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O+tJIsEboruRblVBCSSbZXVpKrNtL0UrjbCWv1xVUV2QFMY0zs/0QnnSvWrMbQ4hYzeK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rCXurM+dRRRN4Wc1CjQ7ME12Z/RodkrN0sDj0K8RdbvYEm6ONKaqKprdimRamrKFYryW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U8HuWPGvANjOyF9L49cLHq42THxdKg1IkEs07mfZbdEyxBRVcSG5eYPmlQXIPEsrcFob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kx11OeXTUaOYB6g/KSz6qPNGeijACtmhmcmseZeTQ6ms0bWFaNLqDC2KaqXK2dYHkDQXv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MgCNGnWLaAaCyy8W3oC4ZJkeDhNYuVashcdkrWX8s8PBR0EyKR4VK5cQp6Lm04q2GysT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Wq6mC281EstV1e3zeRXpscthfMbHoBSnz+K2h5fVxq/wct51ZsTm3a1lJb7tVVX4jqWh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/nZIN0rlrtV6lEeda9je8L6TOtUV8wdpVk8Xm2sx67QIYelkG68g6dDckalwyqbxgzTl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C0hyzn2klTRC5FQrCRJDNiHn0swXVLAgis7pLR8a16d6oQUzYVC1xS083TFot54t+e2t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LUe6nYsfHOlsuiIXD4J5dgeiVi67sSth2ZswrNuprNt2qqJcm6rmAMIg0iIA9TQq2Kkq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MZLl7z6VdmmyNOwrHSLCXFowmWu+pcC4mZtddqKYSrKUrKqlah13wVeADr364l6OLJk4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gW2yqGZepUJtUb5nMSyrIr0IwC1MuyKtqnpZPrUFR0K41NmtKdS9WEhaeY4vp6l1OxWj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QEIs2DMXqCYqNykZ5Xysyhu1lAlgWYqV6NPFLFueNTV8wKX6yZaMh4UKrhMxMvRPVXBi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pBp2aSFdS1ZVNROnrSTa6c6gYhe7uqJjie7jugwI4iOnkjjggGRQFxQINECS4sspxZeb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H54TZoVOs0beHYTeteaNPQ9hmbPZDDTjMoG7UxdEYZWrE2umGcvg+AVdFKumlWoMGA95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4ODlVcuKpijlzx3PslR9fFX0+Rga5m96mzWNqiiLiqQpYXzxHXurzjkTje4WRuKxkhDo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tgcx1HUpVm9ammOhuQqtVxVaxNeYxtbIntN6Xutr0vnvSvHoMAHPwdK1VezmqeegvVrN8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ypiC1KJSU2UjWrQOChZLa3xKuvcpU6OSXFqsRXKQsMk3FQ1LwlWa5nWK2ilnkMlr5ujX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VYdJCqtlRmrudV1Tplo5ujn2VGQ3Ul2eMent0aubcPNeXSFsV69hFWEjJFxmeQbjM2u6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CaNpBXJbLBRaSrG2qwdG6izIGZ3jdTfx5LNV1LPS05VwdLUZtW/UvUaDz4GxTtKZOUkK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7qoyAecuJLDF2AcPe8xTudTNsq96M9xMKNsROqqWWbudokVrNczU2m6j+TErjWYqnqef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1kjeq2NtrfC2vTLVkuq6pb4WbhKdVs10WYKKNFRQr6NOzLz7A2q9HmelE9qHJj5fq8Sq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euNfRYmuJmpWK2z6BPGo3MQa+t688tPp8yPPQFi1kdVI7rNk2ujOikFjoTIfBJMhKzMS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wD3chj3HEJAiUHTEkFHKXCUR09URIBR3E9PIPTFd08kdJCxPlGZkie5CNMjpr8PryCS9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/OcnpS8yZ6SfPNNpGJxrFQso9lcTSLzVBd7F0NmzB2nojQXmLS+ldkrneYtV7OJ7pI7u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43kUdCLNRtAqXa2jZbch2a+hfUtAmLsYPHCzkBdd+dbhZzRz9FomS+u0vGy83tEeWUzU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v2vNMvn2HZPMe0jzl5NWM5kmsdC6zCjG5xtLm11lFOL6axj0hcMfWo3aAgdKobiCnbzN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en0xWevIs380liNbHaanV3hEHLUxauM9F/QwBdPpJ5t146HW2J54dXF1M+x2mWWy6Xzm7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lEtrmabsurrEOBt0bQsHgDWsCJ6eB7lClm2x93qkvRzStWB2phELN49HjbmPICbCJ0tb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WLFMav8AQ+MidOso3svQR6a5jzpGW4WwrWKzhMA6gZXqlihyi6IWh15FiMzUAw8+0lcw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UuWsMRYwRImXDQUb1yM67VuimkyKUGyqFtxAjwxFmvFXlkyE0bFMJ5zQybIRFhZSztTP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3j/VyWoerKpV0q1UWQ3U7x2/5ouF0Teyq6i4doVL8efw93CtL3vgvfRHhvSeNCsKXUjL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kRYdc5xWLdZrbExQrbFZagalQrTouMc9V0YMbHLj9ucYYXzXMbeKs6NStFWXCBDIWOKA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CnIckzE1PQSDxCRM8RMcRMcT3csx0EjxJHdxPRIPFBHTK9HdHd0EiXAT01HTxB8CQUSj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x6N/lZT1U+WeehV55J6LsPjXr2VSqcBAsHRhcJGov5+gXCB2TVM5aaLUpWtKcOztHKpO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z7W36LLzckuRtc64oLVVtjFW0pwwmoICZc+oxi3XAyz6zy27eG2vN1HDPfZFKFOyjUKy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29EuE1EHKKFqu6w2kUvPCYDzvpPFNxc8tN7+g0fHGnsD8e89uzwtiTd8nfrOi69pDrte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nktNjXyrNCxGrlml2/mtkq303KC9m6cHyIix570lGlLfSWWrcg2q0gWK8LMGpKlCR1B1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awz2plPYdZbq1vXP0mJt4ssNSM3Zu59uL9JiJenhLtvOvRCrCFMDYmI0HVdFhxFeywoL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a1yhS67VU2xVKTR0MK4un2RYgkAdPKgBeUpksBfrFA2tshOqcZ7BMS59cG4i2ClyhFey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DVfrjYEKUdgzmwBcdQvg1rlYp52zkV55iytteu8x6WL1YXyKB1MdkWS1PLV6166m3V3Y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wzcjRzbT+i/OfVx5imM1PQ46/wBEvWDek1tFVypq761esNkQ4zWqi7SoCfMBNmRNpWh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KtXVyqu17AWNoamdHLcuiTakqsaRTdYZFLrPJWq7ArmrvhWdOtJgq1yMedczCjdrrl9p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W4wwe1qy0ptiVogBkRAUqkZASszEkT0g8UJExK93cnRxA8XAl0EwULHSSQLQXo6SO7jV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hVzVwdmLIvXFfqUVpTXZF6atgrVNOhVh1V43NvY65uJbr590Xa9xrW3KunfHlL1Fplp2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lLgNq4RaV44obwyYhepq15+1tQU79S85XHQbFgktgcbeizFaaKJgNgq7hLRIgsUL9Uzb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TgrjvHev8ZO2NMc9fMBgw4FGCRFYzcqU2EJwMkA1tO5y2UEsVsaOJfufVCtrwlo590eq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G4Yh9Y0gjE6F21zajqVzVHu1G7WRs5sUNepKl9S7ZGc2jVC9Ru9Ofo8D0nls14muatEm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MtuWQdlxDVHHDSgFlA6zXsj4WxaSNCulHV5pXzNmDBm+mq0WYJtoeU+TBbGLBRU9Cder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MFs1CdUswM7qRshR0hVC9mDQBlWpU6B46JplWMtsSyAVLarUrNKmW0oNleY6GZmzinmo6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9JkLlSzFJqRFO/5jTPuoc0Xpsr0EzVXfJMt9lp5LL2cbVMlIO7mE6IzLFwdJCr3adg2E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SMXqGtQlqovZ2pNqu0bydWWrdk4UD1RVU4dE5+nRpraVlHUtOiJgzopeEIfEx0NWqnxY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qWEHwLKnVZmus0m5mrGJoZdinWhbFbRm3LgToOSjS0caqYX7FmSVuCv1jqB02IoU9fjA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jI7VMxu0qqo6WCyYgPukie5e7gD4OU+CYLo6t/TxNXGcsLZ1W1beGOpOqgW6VqrbzZAR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zkspPndDFno5bInqLex/XXzusRzzwsmEAKTzFJ9OetpmLNtta9rgvQqaUlvgbItijCy9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0hKqK7rIVeMpNdTEWlWrAZm6MrlOoiLdexVgqj5arF5Nm/lQa+auzrXXm9XO9TL51VvLz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6t5jzq/UZ9YSvSsXxpX+nanOim5oJ1FLR1OssaFhVq+XrglJoIbXlFFivS7FO+VlX0oi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W6lYCLNWnX6BxurOpmtmssr1rJamJoU7/Tl6TyXsPI51Ygom+vU2xcAVquzT0C+xLMoi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V3Roth0AKuiaI9hNRZsUtcxErK0q6VTaNZjmMF6KXRVo7ObUzNqM1sGMap5UKOB0KjyM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FqsMV1O7TsdayzNKrHLYmu+L786xBU3U6tUxOy5Xs1zMXCLN/OB0vmLFS06bmlj+imVu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+M28nS0XNzv0ehDZgCQgEUnqYGZo5VvBJHaQGs237UZcdZuAFoKJco1bWUUPquqmhp+a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qurnTtXMuS2n1rOaCW5djV0LFlmjqZa593O16t59xMilubTFzAUjYlrCRj4eqAk5KKrU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LUAGyVb+gMYL9FRal45rLJrIQUGdS1aupX0M+4Rl7+WlQCGrEIYKaMlxKQGo0OikR3jK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ejnh3RtFTri1qd2kYYXClXV20GN2t1kXsvYxcyxey6dRTZLzkaEZgaFeuvU7sGkgEuqF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509GOzrzvoaubceSnYx7E6Xzx1Lqx5+LoYKJ0sHRi4025thjSvYEp6B3lXp6s8PZcgfV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59oqvsiZrmCWvO3UUVhyaAhE0829nwgn1rL17F0pWef9DgkvGtY/S8xsTdTVwLK3MPZC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6vx3rbwtU7GW5XvO+g8W6iQTPTZOwvXmfXJd4aF7CbLvPS6Rj1lLYruESs1Ui5SvEHnS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bSs0s3Zzc2kTZ1My712Us2zmpX2sPYqsjgKOjla3Xl6PyvqPL40xq+m5dF2Cq6GdC9Kn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s2y7VIKaXFFqxVfmkZ8syaiQCQ66KpebnXDQqWKaPpjbKd5NgV3QWlmS5M3kImWrIeJ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TKvQ15kvHrAqWE2VI4LLNipZlILS1eDACo3KKdbXYK9qjfMJRjTbNQk8/YrWp13t7C9B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1GvNFT0FLYxvUy6zczQmUZerWqj21hWYOX06s3hPNnTT64dnaNPMyG8vcFcSNrtUNYFk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tRbrFblqK089GPpsL1yhemqePfzLmbtN9XKGllkVtXJNoZZLXTazbNOsnQWWOflVXbIq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s1rYFezRKwwrcsPzXxrtpWM2VLbTRckscRxCGpJp26lU3WalgVr9kxhFdhOSQJCI56b8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vS1c3UbWLU1c2watunZb0adwBECsaSn5uUT1F0LKooc7tSm5LJesU7phWAEv6vmrpp2M2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sjamuxiZhDZF2+kzu2cxTeDpfKuY2elYkKUEXKTqsh5oomE65VZc3VCpHW8+3Lv3aerf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Si5LK0VQcLsL6WwiyKIqX6dRnaNKrqigqjZp0mSUa+Q4AalyqYTUlj6C541dbqvSXU2o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ZdzyUqXJa1uU61e8bnZo1pllmz6teM68d29lXM51ViUteFhQWVMShNmrR3qLTOuEpNmr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udMXCreohjWRTr36tZuxibvTlu+b9J5rGmlxTZ6lduaqq2CKcss2lkEtOm1WoLBgJiGm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t061YsHzJcrmsBcLEu1LdNTPuOlMjlPWTywKxs5FNkzh4CImDp6Rdqo9XGkCTtVjOpWq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PRdrzbWvezbUTXZYqhq5mqlG9SvmGvQyqt5d7ITPuVLM67XrfBeumUlWtM95ze8VqjcU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nax9SKzM+vWl4Ul1NzmTXXU+1hYaUyUufSM6teq6iZcipW8ywxRk0LVQXep6EPscrNdm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ISmWnn6mbrMNW2tBD4zVUdFlKfla0VhbZM7SGS2utYlQlJ2BYrsDt1ShxJkmhoJMuvfp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2oXYqEuxcwdWW6IjHcxZy2gU16U1h6kQlGjsUKoDcrWDEmFp1bUttdsM1zK5rPLJCwvS0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lm5VsFaGkW2M7Fpcd1QrXqaU+V2ojkPlXaR0LsVSpLWgWb2XoxNjLcNsZdtbjFJO6vbo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ppZDYvtrOlNVgFRgejxHTz8XYnpqXat28rbczQvngp3VptvBEPkWYggFMYYK3KTmUdAD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mVKdqjqOsLtxlVdTMohK5Sqt+sZ1K+gxIYzn9GtYGxSo2ic8RXoBMYdnIVTTcVpvJKHd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elqH17CP08y9vxap0r7mV+hfyZWs1VQHchc6SFaGaQTalX4rMBYhxRQ+hQsVaSFrI6la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OWz5rfwcbsEm3NXKnRK5SiFyjrN9MxGfWsKoLCiTjQ9X2atiUyWwWtV+LK+mVbGQKlyR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axJo0l8rFAsuVyrA2M99l4OmIhgiykxK3SqiKSytQgZOtlWVeevUYuSO3MTUlsp0KEKB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FzFvwWBco03L0c6ylbqWs9LV+jbZ1SoXLM7zezlrZmG53dNfa5al2lpy4/k2V667zJriK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2duzm2s2ad5S0qdqtYhJDqOajRhStZRjMXFFq0NOIsrdnQgYDFurFmnaqlPPvU9Z69S0C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pm7OJv05/MwWJdVJfJFrslZSsNatCxamKVuhJrpMoq1rtisBzquog7SUplE0dqgo1GZm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eVUNkabi4Oca2U2EJlVdNFVLNiwQNnKl225OvETIi3NWLvZLypjeuwKr36GjqE5F7N4F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6Lh7WalpZ50CmOFps1oGZgGSgNyLRQsmStaq2VhtLpIsenng26tUtKvaib6GqDq8ytxN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T1LiQvK4uWa897Xx7UbAcyJ7jKxnxEi4pK1KiE5FkJZDKY9wDBMRERY+QaLTZpiGDerNs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8ESHZ+kq9T0rjbeu1fFXv5+mlHD2sC5G5Xp16vPJ2dU1O1rcCvZWFm+nzzGsXmVmumwy6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sV+BSjIcW2LaOqvQlddxAcOgUqzSpVbhpx3/ADaQ/rRnVnLpGlmWbNVVZebaJQ2WruXc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ZZrAVWKhpKx0A5Rshfis6pZVCyUWht0DSPK0cnEolfj186zXSrrLRA6WWpaWGK7NbWsh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CnhHhwklXavGoyY5ZaE+M6ncVZTs19azA604q+qwtrNbXZK1cXZytSjzysHaxbcVKdir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Fqbs6CdeSpo6uIni7lW02VytrMqmb9zZ8dNFYui1qXl6OMutcpXNq5Q3BF2tdzXqbWhu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kOUs9PVybkIXZUdrY2jBxTUu52ddlZVuSITbywKl1llS/YaBnX6UDcG1XnPSZtovmB5R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UwUw5uRNaw50DRoGbSslho6Hn4TZUi3FelbiqU36dVqvpPPoVindq+ILzXZerUpG1lqN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qdrZAV2mYVW7QQdTM1gnJVLoVnUhvUdoZUtrXD0a9yyq1Ij7CejlEQujdq6lnk9VanNb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7YCbsRRa5pU0Che6wRSixUq44LkZ1alTdtaMsy5qedFPVWPLWU2a+TQX1eViC6MFJTsTA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1LWY9jXvYGnFt+Q8usoOCNldm+tTRDUyryGIlTwBNZGU/O0t5uMhuLRCzn1cdlXy+PdL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2fpM0M/XvLWsoffGVlFxMbL9Hk2UKOzTstW868o7FO7m5FDYp2NbNQy9SjtnUt3JEy6pZ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KUDC7g4BMGrMl5lYhlQcqtPNh9NtU1p2K+nZoXEIlsZFmvVZ1TRscwq2bYhViyw1/Ssz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0aT84GUvQWVpNPQxbctpTIXkzJNbSzyHJMtLr1Tk2AS2q2hSOtYNFlScubILZlFiEIeN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9XUXazCFtqWVaslls6zjPhlayLtES8S1y2dHKYaMJkbTswefr3qmsk1I0lN6gRTuULK70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PUZWPD+x+a2WWdDe9qPbMUfIXMXU60D2jtVvQReoa9Jkcq+dULw6sNsVSzWJbXiWJsVl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Rhwxb9R4xn3FyStkLYuZ7Y0BWyUa41ks38jYHHAqqmjTTjcpaefv+drUfltRlHUoFm3k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EJeCitg0KnLsElMGnXMcVixAXKzoo5ejSpNqtZstmES0VsOyBsAsQTgnZ+rB09Is3KFk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eb1I3y54WqIq/Q060R5MqQkkTzlhEtohte0Bm7dKqvN6zB5LVOGrItIZDlXTlqFdgtyD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LBiR44IVPU+K/WsDhCs0QLqirQKiN1EpSWCUSSY8zBJIO5QsM2GLhmyVZy+pFFu+QXpg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9WLVinbMp0r1nQdiaEpUdSkY90xraKiMvVezrcJRDj6BeixPR3ibBv3yWpGkkZL69g09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1ItzqpX0MpNJJTVDYyYNbKLMsmRmtjSzNXNDNs14qxxFmeETBrJt5too07OXuXM+vPs8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qzpvJDl0tDWiVzacy3l1uzq0yjMbKc3pdFNUpSs1uzq/VUosGmaiZmGXM4sa3CyOzrQV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isodFc6C/lXTRz7mOXtDN1IamomXZKucrTq8PBS0fyOq1FeAJWA3Qxrw0I6Vw8QRcING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bIHSzdRFV5duZV6LC0csUrabK+VrY+pNzN1DNrWatlNyjm9/03mvQ5YvlbS9CvUPQy7v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XjnRjq7FXGtseQvr6bMaWSdjA0VYxwZKFyzPtqmoBLDJIz3OdcrRD0XJaByuufUvlReh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CxWgtXKuGoC+Xznpc2rW8aHQ7zVxFLfEsvzLaVrWGOKyrDSpOlxmtJQs1DWhTJMi0OjU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y6BZplqhbQLN7gX0rEUh9Jg1SaAU23TfFjUz7krCEYoxoCZ4aNaqTONJ0s61LdwL+XVi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OAiUDwRwwYEC2tg9FxJl8PamGLgUoeoM0WIS6ILYpEuXqNyVxVzKvW022WU3RXVbIyTu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zHOkwa/p8prDLa0WvK0PdUjx9k31SbYalFW/SloP1Lq4jNuZM2dush2qd680MJKOGTCP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adgBLuspXC45diuVLNbYMSt6LAoMZlOeqIlk7XPT5u682XaoaF4vquQlSnpUNKXMRY+2j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qr1SrjF6JnUb1FAkm1Qaua2NDKtZoquDFWDSXoYwzehpVlmbU4+riejiNiu/63y9WrXT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4p43sTjTZsTjzWsOXKaUZ3GhFGS2NeR4rIkD6JiwWpTHQJcvtNfPdDtCc6oTc6WnNuJa0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jhiGQoYsFTiaudSiNUsrs61uyJjZnH6a1OzOl0zypjQSic6suodGvGTM1ruxJjfHFmW/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p9m2bOZJcfjzNaxk7l0olaUVsXfDUw51lazTpaaLMRt8LdHXxlSYtpLdVmpj1U5vWTmj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MmuadxlmoZft5bM3ZZkX5dFlBsWjricpiAX0dIrGtFO6rbAs1ZFgI0NuldTTJNrOqJNWD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0ugpY8r6ipVux4z0xjbWToJZGQivS06lKepxfqnQhy+Cl8c2VgtVgkvRShliCZistQ4l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Vbiku4Vr54YyU6+VYV+lZGOp2JbPcEGSLZymLKLXdSz5kU6lpOitHPtJGjl3pdKoVWHM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DThQRm8ztwc/kymrgOvULQ3gZArsUyxZz7JYfmLr0Z4+pKNWzQS/Y8yNbiNWnmwIBbba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bNZ1MYiY83Grk6nXqezC6urll9qLkKReQtMhUXGLWailsJfStEx0wtT6JYOoZbdnWqK3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a+fpUXnfR0l8KOlnT2hpZ2uzt6WJrXyPmRTMYp1mHYr3bAp26yzep3EbK2SgUCK2ci6Y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U+WNlrc87ry6oB2bVkLhdrtWtGsCkUqzNZ+P6XzXp4Q+q/6nzWEu3z3bboN+T9SgOp0u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tr1986ub63NXHft6Nnjh9EjUwx9Bes8X2q/WcINitqVOsh25KlzLKcX4zaU3HGbNp1lC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hFjZRGpaKlyaBZsGrOTNa/ZEmtOTJqxmculGeUXJpSWVrk7pICGkVousjLjXlcediZcb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ccNmJcnar95vRtu853LfqO8vON+qjzEY36SPNzjfoRwpzdejTQaHmbudvNgYRvPMi0cw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SOW8nvQpjzoemmvMD6mU8tPq115Z/pAMSdd5kr3kGKnZ6zC0GTZTi5YM5eisoJ0V2URvK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+JZLRVwiTSqx9zLtly5nvlt0+q1OfqPLCpmRXKQXVwqiSVwqMeghMKChC60FJvRUi0yz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GfPRVtK5DdW2IrWc58aQ11rZgs8gVDqFEwMEhGOpBGlpeb2pb/IiGJdWAIIG0baKC4Gm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rIpI1IF2K9kb0ioV5mwOr9ZkDZVKtdmKr2UEW5pnBJkAjGxTAeoaaKpp2/P2C7n3L5l6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aZlpRjFWy4EBiyVOPs0rKGzi3y+S9eXIuNgztFD17P0UJURq5xowsQ7Fa2i2o4bnqgr2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RpYeyHWIFq66XlOxWEf5L2NedPL+i47KejXexdRVMCs0rPP3ldV9de2LsR0LNF8ptfQH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TVtgSme21bEKQNa9nG1c2NGoMNz7ImdeS8SMwJwfQYnbnkuS/wCr82NPO0uHb0djz6fne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EcJU9FgegubdG2jGm6FW2q8rfwKnUrcmJcXNja1iscXMVdsSBS5AOnnagulrYx0waEL2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5KVLfp1WJ0FdVxNk0tqhQRqvTGnWtV5wPSEeVH04az5sPWLs8kv0VXWckfbKs8ZHsZs8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sC58tPpKupj9bHWa5Mu1nzoAlIrSaWQIsuzQYt6aFY1AzBS9QheNTKj8Xtgusc9yYu689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9KaBS2xWyXpI5V82c1LOGVsoiVzqQxosyBzrejzy5fSXvEgnrrHhhzr3xfPSxr6H3z9+N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2Aebfz6bA0bedQm83NyF7nHnp9EOs4UegCzCDYq2Zr7XVVnT4yVbEJnr0AQoFNMo3l2V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dWE2xo8NrD1C6twSg7U44FA2MWxK4e4b1ca0wy7sZzZTTrNV4VYwLY1jE2860b3UW4uj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XwoWV1SHJjVmg+rK61yJ6IFWVmNWwFrZ96jrLu7rKAqfnQmMUpi2iO6CJ5gD0sCFcEs6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lvRGiB1s6CpYGytz2IjqzzUIWy5q7Ckr2KmmYTLCa0YMZTUphdqsWNPLMs5emsXbWqy0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lkZKNf0WObKw6E3KF8s59xcrEuQU1kWpslUPNrIbXspX8zSplpV+KdTQyKr3euVh36t4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VUXIvFIlwUu4KuuF8FQuZ1EolJu26h5p1B6rteLkYzbvFYTojsGxmdudWzXsfV+ZDVs4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8wXEvM40zvQ4u1YUj2daj0nm9iambTimvYjmzTMnXzyLCbBZhypasTYsz7MSjKZ8oaWZ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Vb6y2d+tLSqXKNMtVXoAu5bYPyo1ajSVOlVtQEsWrBauCW1RXp6+ZZqwqzLVKWEQYgjI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K+s5+ziaxrjL5a1PQQYOfpU9ROrSuUzI382TI5naU6OjQOmXzXFPrpcXvVI3z86v2Y7x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MdtI6YyyvhqU+tlZUI2aykuLUguKyJgLLBUl6moeR1mzOLxrzkSbA5JJojS5bq0mQtxV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zjVRlmcaUyuzy+ywVbP3y3GUQxvbf5yI9U3xg417gvB9L72fBTHvZ8COde+X4js324+M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6QfPHLuxivzdIK/TRBZsSZSt0pfOI9UJ5YfVxqeQT7MLnxUexXqYNP0ibMM9MdTNK0qq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pJcKnJ6E8K5LFaa9jTrtrVU7Pldaz3kaec+LMiuGsrWywMKBo6WXYXUO1CetU10RXQrFN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ttlS+UUWqyPuUr61gOwmVZrpr1/VbOd1mx0lRcW7KTYSXdbzuyLpXKcpXqN06i8A136x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+lFV/OrWo8k03KQQtCrNZ2PogllIPSZgUZdludfGExkrAagch4lFzqhcdUWDVsJsG1St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KM6toy74WwKmxXMHRawpXSpFlTGGND5pzb1eKoSNlWnaq0y/TYRfynxsDQRLeYmmWaiG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12K9j6nzeaqzw62IfX+d9ArCShbWNXN1czUubablDOtQapy2qdyoWMnRzLLhAmm59viZ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t1riV6+jlAyQ2Lt19BdPJ3KWbkvu07NPPZy5yNTLsU6sxNWkpy2q1lSvWgpLGhn6MrFC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5YqOkz9bPYONViAA0UcMUciyorZ9qrqIsQRr3M23F2noVpcShrV9TNtp0kt425kS4Q6C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tNdLayNKS6qyOVYbgkZ+nmVmBbq6ygSiuet8qg1c8XZDQRfXq0pwm3FNEWNM+roqsQ+L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XbHUyw1XXOIr2E14wfdRZ4EfUWt48YPo6Gplc+tqOZC+HqNbbfTCwme3EZENc3zV65vH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s3WeelPRH5rq9HHnZr0I4MptjjkasZcmiqmRYWEy9MzjZNWWaw0ljdltMcb1LODGdemb5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cb9iry7sa2xymZ1ft4tjOtVVI+empYzNpr1DXDX6ZqeOH2UWeLn1y68yz0MGHGyszOuq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Vz1bzHK6yvwq9vlbyopkBIya8WWRWQbaoJYhUWXzzOlttz5LfVezrUued5fQdgcmu3E6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AnOtu15iY9R3mel9A3zI2etLx/G8nHhNmx5/j0FbJhdI8sT0dbH6L40eL1jJZLcKp2da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z49hPmSxv1Nfz0y+if5Qz1yPN8bR+bsGkrLTZr9jWl2WYbctgc9C3LOGyt+95Y43qWcM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nxo1VVB93GM9T521l1YXUfZypQl5DoVNpDipcBJoVKbgasyDUv0OnNVmvY+r83rdWePXa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c5QmgNd61NPO02dCncpTRtVC3aBmVBk0AnRSuHpVsTJclDR8uGIz7nWVWRxS2sf0yzMd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sYPy3ssqq180S6zMHV2VS50sZTyGYcYRLHdwanKK7Z4qidg6zTswdW0pRruiw1kszVyv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2IvVGnm1QAKQRWLJx9zKKEOigp+go8umeZx15Pu5m6X+pRm5G158tPU5NEUdWIbFyNsT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VFabqttHg1aquU78ZhFZszDtSUmPSVrtOK06liZViJouA6tPW8pezdSLNeWrk79CzzdP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7Hn+z3Mjl6VQ4tc6yr03nTeybzXR0F6xn9bXrklktvMVPZrnmjqNvPEZtFrOVOvas86HpF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1jz0ao6zlTqssxZ17tnmx9cdnju3lWY3atjUwp1BsziuxZTm0uxXbQVkzoU7AK2iQJGb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XRnKiNnf8Pb8fq2Y86Xfj6RnmOzfVu8fGN+yZ4k8a9r3jmY16/vKdNaVG6EBIETxWCgF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aupQqm1wWIYV0zquzWsyhuuqltVd6Xz0buOlZe02zyFv0yt5xWaKs6yJ1wsy+1eM4t+x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fTUtTFT6cbPNdu2a82v0C0wT1WWZHbkGDO46vO96LPM+dSymFPoLS+U72Vk8HHuWnge9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nkO9BXrH71DTyfel481PrOPJToX7MHvRqjC7QGyl3o6a5Patkwe2Fmb15lZs26lkzCCx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V2w1lRcttSusYHRLBjOaqrcqrFmtZ93hkSXz3vdlT8/3WRrErGKTnTd7A18W9mtRLp2V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JU5oGVmpkqhKUvEtiyxGhDObWilt5tmuvC2UeJUY6CHcXbp6pS7Rk4LXnYc0eqX13QZA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Ay2AakYAmKlXHPzXkstUSyqtdB5iAGIJM8HI1LR82Vlyu2WbGZdIhyAbgNF0ruSUL2fp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Vp6e/IShxsIXblXs5teLtSzBhsvU7K1lB1cKExoKzLBWtU7da9DQpZq5R1FqUzytZdvH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6rC7lfJVW4ixXRFjgWa605Ohm6FVj5rzPm/b+O009Glo+b7fEYY69KFXF3qXLfmiRoDU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QWZSjF7kpTbG4rPgdYdnvDXJFW8F40TcGucsXGuRkp1yErNkLFJlRfzbB3QIzhdHVLE1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XAhUSZtjQoUoGNRnPXLie7wHzQlQ2rnzh3+1K9b0azzXbU6mFPpGWeVR7KrqeT70namS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GsQEXKsmVn1CNanb5c5dmmjrdG6JA0VR0324p3Ocs4+lkl5cwjnVWFYHLF3KzSrW4Dau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XTbVaqxPSJo69Os5odZFVgknXdR9WYWqzVhSu+Ms2FZt+qdIZcQK2+joZMmU6OvWsUD6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V1LR28n0SY2jn6S4SeO51w0qedGCzGiblr2e6K2Jp+f1nTrRVq5XsJIW9tlq4qrkzCu1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nlZlp388xV6NLpgrNWz9L5xKa/Gklrx4vbknGd243ks7eHbWTu/N9wVNCpNX3Zky600L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gR0sJosWOGwsm0DIvKBk1BdZinZUJYiFoeNuZ9ltxoWtex7dnYFqvZN5NqV6rVSAdTuU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X1IYVbFO0Lz9PCsvtqaw2tfjNSYdUoZULlDSyEz5Jmmmq3Vh1quKsYoot0rtdX2kWoq5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GXLx7tHGu6C7ckEc0bq/KLkkW7eRah9I1pWOQsv0H1Fi9W2TFeIGudXVzToGUsHzUyqG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gmtyipMlkBdYs5hWA5IUdK3YUiD81q5bpsXatryfcMSCb4xK4ISmVQ2ZKUXhKXXIKk2Q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kSPKrJZ6txYFU0QlIoLPJSHQ5MwdUdc8cdkdc8btUbzzR0FXm5lQriLNI9ctXs1jJWaM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51+tLlXkWdZK3TdLyLGUnb+Hrilly21u6VTSkAWgcDIEdY658g5R1bhQQayr1aiK4mzQ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r2uSnpSkkBVWl2RJpto245baZbu0kkMAIfEWBNaygS+uol1Oau2qzi1JW86VBqICatlQ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dpZl8pvS+g4+huwKYs43VKt6ObplxtWrNaLKWjAV3AEg0WDQ0U2ZXovO+kLPk9qmrmUN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tjWfUZkFnTjYQJgUvHmxZXx7FLWXPp6I5ZmqLplFFI07HGt1imTalrG3inMV6Rm3qe8L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9D+e7l2q35X0k4u7k7zUYJ+vy2vS+V9X4vVyNPOzpBDKlo57IHnyJhq6qudJSTpUyy6q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tcgbKXy1RYmmEAFS9JEIbSTKKvubmdeuUpbalJLVfhFsHkttoOlZxQdXYAVvN1xeTsUQ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5RBhVeIunee2MLUO5S1R+doKjrdC8owNiLdUwltGuR+bo55YaSIx6QLV6TDphwFJMWaY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Z1hzWakIeJcOvblr1TkZp50SuuV7UAFqvaqtbTZRbRZYbarl5d6ug6Fa7FUWEMpauUpE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lnzt6Owpnk+4azWpsqjc3ZoxGhNBhaiuQzgMjigCShJ4YGcoR01+LEJkZy+GcPHQU2BJ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THEjPAi2BIWZKS9HjLjUi4y33BuFlwXn1mkOuepGZNxoKqPuad6iWuWzZz7LOirlyNlP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e7rPMJeu5cEUKv1adgNRyV7iNIm7Vty0WWsuNDJ08uxjHcFXvJKXOrlqUmtvq3IaZVFm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cU61isja9itWh1S0XXhmy3LuRrCoYMttYJGYevhWXK5OspOjUM8oMa6sZVa3jQs5FqVip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tIYOo36NQi3j3PNWmt/NQiLNzJXXocuvQNqpWuj8vVqJbuY1hd2vRTmtQntZBZdR6uc2L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35+DZWjUeMXAnUbkLhoLSpaNWykl1XeUWqtn63zCeh/PenE98r6NbNvZG8ucpvt8jfTe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NPPxsbiLsqWiwCzQ0ImlrZirRA2XF9YMzjq1f2/JX41nZ2jnTZT0Es1Vzg4apfE5V11me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S6rkaS7Coh8QyTYsV7qkodZ4Gwq1HIYC07nBTGdMAp6rK2hltqpRtVLm3rZ2hLFSzlgW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67G25WwwpZqXqxYp3MqMMROy0tEbl2UGWaza5dioQsRKzgICRJxX6SNFQxFa7WeOrPrL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RouVYsO6wSNilz6cWy5hYqqSauXIjpSwFLgMylbRPR6ExPyfb4SWhyokZAyRxmVgt8U+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4UaVXquFSgv9RmLkVCHiJLEGQmLHFbrOlrOL2pXKfNibDig6QiGymEsTVgtlSku9S4uz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VyLMKkMO5RFvFaLXJWNvXIF0XDSrBeeoeLGue72H1wsWl18IVX1UWqxYrOOLQnSq2JXl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QymY2XlUzClCDUoqGnWqFqLRLMRBkvIshE36Jj6enVKlPQq2MJbDTza/Fpuco1ooir7tM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7qtqwJfXIfDCkxYm7njcK11tyWpUYgVt5emDXsBKVYYst51zNsrWasVZGjA2xX1TK4Wg2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aLpXs07iIXZoVakSVJhyeowdPs3Fr2F6zdqAK2u6wtkq6oslFEinMWVq1pO81LNa19X5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Vvl/SZn3au89Eh7PK/0/m/ReH1XqLk424DpD7edrS1dBIS6tO0swmK7UKqTCunTroqw2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dZ2NQK0WWk0qlcecVz6lmG2Uq9cK035elEydiWgx8SqGxWS1XcpbD60AVr1OmWq5xBqY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8iiRSXrJIILL7675eqRJeW7bjMytbz1F6fy26asKZz3Zr2EpGZfzqxwFtgSS9RyxMsp1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uUpIByrbSxmK19UI/NsVqLRy7sX6rzlJzglojdzrE1rdekzBWS9DRyeOV1ik8EYQMgBC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Px69kgb5vsCJLSYGE6J4GGcLkoqCiEIlRI6a8WWorQWYryjuVwyA5NOyOn183nq/qQl8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7fwnrtcLrc0t+d3ltTD5+y11Ucei/1WZbUIkbCTCieBhxlSLfFSbclOLvFGLwFXrECJZy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KoHTX4sTX6x/I5abq1z1/n66HID5YI6YtFQ3CvXWTEIZUBnm1V5YpcCuotr5QbqjS4zp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IDRgtXMq0IrWKp3TNi5aBVESqbFMy63P04Kto0FCwQJTYwjldADq9gnWwnnoOpX86VU0c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to2AdUbLtBsUmtbzC2VN4+zX4rE9BIANOjrAmxTcEizXHiaACEzir8mn6Xxm9m43eqxr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lsFX45HAksCE6hcobKs1bf1flzxHnVwNLO+V9OaFipvEAa/Z5bno/O+j8PqVQ0s7Opu5t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OlaKVxVbEefmwjcqPEi7pY+mV6OnRM+LLR2nSKDrNoCYi1VJV+vZMoWHq4zY1kvx1v6W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xaoMYcEm4orsWQFmWlWZgZXOQlzJXq6GTZXYmdRRssIoDhQvZ+madiozOsTOv5+sFoZx1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wSulXibPm9SvEBc8JHUNm0bNTUnNo4Ho6NlWk2vZYaEqbzSTXcgpiWklHafMta/Kpa0d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bUPU4kmWw6yUWrcthPRDFMWMruEBliRdeykwb+fq8/dfNZ+f6syoUs9WJG8siOYRXizJ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M6NEUojojVCNAUodeEpjbBNC7Zt9vBk9pjc+apWK+PZG7habF+SHXnRj7mLnsHB2erDR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HDuVw86xNP5PS2JRM0+a8rYmvy2L+R6zXC/TOevhz6232enlurTy+jY6uUNEeIgiE9Y6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okFtVXJHwAoUoNdhdO7AVZIPqxUnnCgIcqpiTAMOL5025HWetVt6STDQM+JSMlEmg2hY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1BFqs2l8XDZWRcVViLZUXHCjiycGKKOF+p8s09FSXWl10TWNLNhB1fhsMGRShtVSwBVC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YCDqCBwo0WQI6IsgPCzVJ1mTSrbqGrVxxy56lMIhfGQkpJIq3FlOpdr6la3UtfW+YZrj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Klcp9Mz3T6vK/wBP5j0/i9SazKOdOciV2CUWa9tF62CSUVqt+vZUhtar1nNONPs9pCLH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UNIF0SriCjwLsfYp3CvoXozoyWzNHmKJA+RLR5WjVIf0GGauK8SJa6ZFicCcrVzrKfEG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Hh+qfS2adrzFIXFrWUA6E9Bez9PGxDzYU2oplgiYhiHFz0uPsSs6EZqxa2zKytzE1lkp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EoX6Ty/qYzYtWlFbqmagZiwPP7WTrJt5tVgsILxJkCYdDajEqaTChejkuNz7EamW6suFt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aruH0ilMFmakpa6vI6FyHw8FMEQUEd3cnd3EcUKMHCDdrer6ed0xHXwEPQY69uZ18/Z1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PUdN+Dj3K8ejxMezUvjw9gpfKR6jKzvKnS6azuvQlOLglfnwK4xSJ7SuVXno35WHVC50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HqnWDrxnvb6kWd3JpStzqvGS+wv1fAEeigOLpWXeUVmkwpWbaYQ9DwWjI2uVQtZ76dj4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OVorWWBrcW6/ATPaBncyQQfVprqpI8F8F0ccPRThiAl8RDFyCTwIESGJkQbVZhIzxEGI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tBq3BAuhMIC/Uqssxo45kAti6Zbp2YEII6TWA1bQ1SwRMcSRCcF2mS5XFwUiWlruGaL1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dS39X5kiYFmbE/J+mnL0M3pixPR6vNY9P5f1Pi9Ks/QRndaD5SsVHS2NTG2IjlZxcS1p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jhbQTYEBqULpWoWUVaqKqmhYzNQqV2VbJcp8bQQ/OuKFyvlZia1tVgOpSX4ytuAJgKtc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IaCScfY8/qHW7twbCZL9HujazapGhm2lVVOHMrfXlbWxh6EuYpibDZxSoBvQMPCzX1vM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aLBnZOorWcsdLLsv58wWl9XL1qu+D2sbazpNKzXXrVWzGfket89qJdntsrsHrHLhwLUt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aiAekvS4hNqhLlbGNr8voPeu1x+iiGRAl0IUqCyxFeCxFfh8oJHSo1LoIiZKXi6CejQu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omiXI80zHX0PYTLNiaGnea4YLIRPKMlyiLBTpniv5HZxefuno7n6JkOGSrldCblyh+tqb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yMEIsLzzKmPVQ60vn6T9H5f0O/OQa078nm8P36M9vB9rI5+2h1/ltIkO/wAJ0VoHnT0S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DZKWq02xlDdZLQe2SsLxJVbZGW+y1c+ptrMZuo4yk+gE88n066we3hjAT6ObPMRvsrzH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yvFB7KE8bPsU15WPZNPEh7pB4wvVqPMz6Dq89HoapkdsqTMHaQUW6I1Rp3q9kWKpEGKi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+2g2LIASlRsVLC6XiVO4CwlgE9I1UyLIZH2KlkqRpKKdjqxYrNWHwWBTIgG9TeDU0aFd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WvrfNNTVXNly3fJ+pVoaFHeHzEerz2/UeT9Z4vQipYHOqw3arS+dBGthaEWJrHLbsY9s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wJkBlXREz9BBlIpr1azrtVE7OFqlaIeq7Ncyb9PWiloVumnsV0chc2Ah/WU9fGvGnFC3n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wXaS6CAW0jz+zhakNW7WUzJi5C2tUwImRE5RMFaFJiQ+GLRTYQO5cxDFMkkWK0Zu4+hF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zivnXKllevZrai4kEtpOBjqdxdDWq2Oewp2kCrHSF53W89rKTS/UgJsIm1Xgc5LV6B4V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Kzn2lrh+i876Dh9R7BLj7hhnAsGEZyeGysjgOblQv4rhchKIaIpndo9Zm9o8Z2+XoOnl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89q4ee/Slee1s6EnpPRfPtTfm9eXkj1yKgmty92kWXM3stwpT0LPOyX1Vpz0sQqVZA3UD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va4phwAc7kRz4E82BXM4SL+VRHFD09C/O+lGdfG96XsenGa6x2+PQF1I7QoagbK9ZIsI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bUhnNrKxc2Iodery8cMiOMZe4uoGg0GeYCIshS3CBJyIYBBM6RTBkLgMFNiBfNg6HCIh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DlvWHDAImDFqalIYt1HXt8U3cygRaGKI3WFFepFYqfQiecV6eLPJr9guvJL9sR4NH0NN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/tqyebLUyNS+yteK9LXSUV3qYo3BTeBwg3gLztHPshTV2ULtHQ+r84VuTrFizX0PkfUo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i9PnP13kvX+T0Uq9teNgQzLWlq7VW0Clyo1A23QbHoc/imqVwKxYsEsv0LARVe6DMq3q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XVRxxaKwWq43VwGm6qezVtz2FulaQJOrbsCJMr2qqTWdVfKD1NlVYr2BZC0r4mz57UuV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HTW/CGDq8oGSHIQys0JrHKVK0moCymFdMI3gKrYMbC79e3LW1MjTXOBbLKtdyrFy+U69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N62c9JNXUFN+RYoE2d5rTahIlZBlyRoPQLlyQgNZzq9gPgBXVn1jK9D570HD6riB3H3r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KBsaVUYudS6y91Iy3FeR/JkbwSTE9AWq8Wer7yRb8+tv5WnvzlERcQBTVebHCF24KGd6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+NX7aF8Mn3+TN+S6+PP0UZtiVyZxZ2/M9rl64vIOvLYy2jOktRE1eZmgbTMBTXqW+Uk9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4w197Pkt7fn0Iqzeb+T1YNiuV83ZNpCdaB0RW0FFTTSQdipytBfQQcKtFEDpU6DKg2L8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JrXhTOWlazYEStoSxzYERCi4KisIlwM4IHlUfK7lyHOc0tq6CWKkPlyMFay0IchlTs28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aJVsqrJbjHZZqFRZLY7OaXhXwzlGvTHQzugCQOhC0pOIoWlSv5eseY3EY/bn6RIxnTVk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AkXtK9GxCVEXqulC/n6H1PnFXtVtY0HwXyfpsxb+b0xBhHp87/Y+R9b5PQmu1GNsiscr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JbWGnXsRbs1wi1QtyosQ4trriIcg0CpbpVNuhaLWfo1CCrvOUdUt1m3ROjTtQtN+vKTc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bbjM5WznKqCrWHbyTrYTXpxu1aqadWgrKxSxLSGrErIS0Ndi2almqpcJMtr2lKp/ASak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CXcWmVmRabSarr8Pyyl6lGqLoHUOlbWlNqmrafS15bjldjSoGwUsTZwNZUwo1B0M1yBd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zNO6ZaxsC+4SLSHBpBhyXKXI9H5v0fD6rjBnH3gJwyMx1jJRxZKp0XIq8WYSQQkQiLMl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Wl8C+Ia9PY8dG/P7c/CSz7zvCFZ7qMDe3wkThlY5Nedd/sM5djsorNLy+rhY7r445+kZ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OvZfqd8LcF3bwqHJy8ej1CK23eOMj0CbPFWh2semgHpo15vMB6KlNZU6tkzivq1nG6Oz6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407EGZ2p0ZD74LUC7CUzsGU1a5mYGryZrbnCGmQoLPFObfFJd6KzyucIY0RSrIlaXHFC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puSIG2UVetrKy7XFFlwZaRWYoa1wSlNwITForYW2ZM7rsrlzprKlfRgqRovPPt1RKqLTT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2lFWzxQZZLNzjvvrJLV6MvtWKyyu1QuZAnlapkVdnCsoYno8bphmhibxVlwy24hpnsK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DXs0rKGhQv8A1PntqXKO+e2VW78j6ednamT2w59dno89v1HjvU+P0LrWc7O7CggNbhVT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ibNWiz3w+1mTFo031pWKpJ1bRpljGv2DGso0LKrbNVSso0IoptERfp35VU+WPXSmyOs06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GlFO7LSoWqdiX1LOsxyeHAw1So646UMRyggiVtIcLCKtpCuhi0jrCV5gggqLjn1nqs5k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5ao7ErR7Il08zUyrK8SjUsVQWliu9QfqPObU1aKZxqmM41j8u5W3mHVpFmS0bbqWCwCg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Igc5EDiBqivTomD6DD3OH1bEwXH3qE+ZRFk2aU34qlNoStDloPdCFKuR01+LE1+q5NTp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Ls05LXVpLEJk3d3A2+3hZwzrl5WpYrcPpl0dNlISM5UI6U8N5UI3lGFE8WPVYu/18KE3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4+/W61Hb5yPP+g8hn0d6ujqspJmXrnkUzZx+jpbYz1+eXDiLmcnuP0fbgg/T8I+niO6Q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lIlXIchErIXCN5cDprNHSvqdC5RgjAQ8QHHAuH8V5bwgLfCOcVVpsyIGxJXl8iYfwgzg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oN2TPnREzY0uM8rXRUl4kTMnNVBZ6sVPAZjuYFIXcVAQwRMMiVcmJwzAZKAuHncaKUtI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sGsT0fmfSbyMqjOtBuc84BGmWa9qKybg1k1dChZRv0L31Pn2aGhn7537VZ3yfpxkamT1w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3yPr/J3r597Lm7FSRhrazCW02LaVEqFlLCzTMoOyUwU3KktNLw1JfUtRm3azKqp38VFW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qvfr24SS+Va38Y6NOjczNdFMal5A3sc1mTdjJrbVMynrjUNJ8jGrkEprBSuAp6CSWZZH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JNBFlahHIkQTCCys4OiYGvrOltaVPflViegoy18a9Q1lvAuzknw5LRE+n817GaEGLxqj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rBnrpTgYQ7Ls5bEWKyGD1h17KSsQ2BMEQ6wJrNe0iPO+g8/6Dj9VjRPj75muLNvqUpcm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AXBAQxCcJTYkbMlOLkpRDT9dvj89n3itcvDz7JB5SfSrXzxbQCdvJtXlfPL64z6t+jz9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6WzNUixyOWxyeVvL4dyiNzZwtzt4DxdhFz5badZx2tyE9PLS85v+c5e319ug/p47HmPQ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/jvtcku3gjx3pvNcvbHH3P1czJD1eb1ScK1OOk7Lm5134ZOW8uuE5VqQL1z0Lvm0XPsQ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Gpe88Z6KvkoNR+CRtUs5iXSyDp2ngGepseZumwOJQj07/F9X0EvnnH0svnVuT3yvn15f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HzzePRx46qe6HyBHqC81YN+cso0uq3Rc1POV66PPWDZHMeXhflxdl9szRuzFHtSDLm+R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FRIEhMQuGyJ5owANAUFgVSXRTRACMDaxq836HE1dZWZrmrMEULTddVK0lcEsa1HTJFlO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hoZu+WwrmfJ+pVz9XM682zzO/EPZeR9b5e1fOv5+N2azkqqXiiZKAxF7T6smMs09CFLs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ixUudIKt+q6HqLlBwi50RF3atmU7aHRXrEBaOncF4W1UszRuZ9Taq7AePv4MaV/z2yNr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1RBQtiOW4FWshRig4ep1Uc2tbJrWKwRpIOOIkZEk68jIHi2pThT1mRqZGnLp6Gbezpig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a7Ju57S6hMra0qmPHpGUzzRzdXPqiq9m6jGBxBA5NfFs110E12oSwIOZEqOW0ng4ur4V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Dzno+P1XEDOHuCGzSIsdc04t8lPrQwgiCwyQJcKhy6HUCLo1yGRxl30mVrdfFEl2uMTw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HuAXYkor0pXJDa4wg34POL9IK+ZT6kZfDFdr8/YqSGamQ5NPf8dub8+weSW+GqXnSmvQ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HzWPX623haW/Ncw9LHnS5fU9lsq64T5j1Pkeftdwdz9I7Od6DtnGobYrlq9dUY8uPpmX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47NnOmY0MT0L5/mX+rvT5fz4/c8eEj6EtfnjPdxZ4WfcgeHX7lCeMH1eZqYxeiaeW71CT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Gtq2gNDMkt17UCAs1xqyFJYta+i8+DIOxmxXrZ8k0boZgGlWbTNEa3FsaUl5YFHEEkXq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/R+GI9hqfOil+ph8yQn1HyWdcVU+eM9Ll5fWbV3yVg9Nd8pUPaaPz4I+i1/CaB6ep5dR6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3rNSVAt5XOrrLbMs0tp4BlW0K0q2jnalS7Ru/T8F7M0s7fLSOq75P010L9DrzdarWO3J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aMnXwc6mQKUNKnYWE2K508Km1LQ7tKxFqxXfmyDly5+du4eslq4lyit09GMM7letFzgz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yuyKiM1MbXAVoZ0o43pM7UoWq3GxUKhFbZwvfy+Y72AR4Wp6qdTxF317DxLvXOs8PHv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N9oJ4mPYKPK2PQQYAbgmKOyJkzqiUU6oGb1visNtQsgimSoCwVUS96fxjo9cGFXlaCx1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srtLFE4Nuzh7GadFyReNaqahsq2ETYqsLYjJAKksSoywAcBMLHcl4xtVy2qetjy4/ovM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eXssCliFBSgyUnd3LI8IUwQAukrRZErxY4rTYgTDhAYMI1lbi4dCK1CyiZ1TyDNWcyTT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2iwhZ9EzzEV6xnjoR/ILHodC5lKIkHax4vP1PeWLfGzm2yx3YyqOud/PkRHoMX1WuOen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0Y9fop86DO75+Jx6J6OzvQzxj0+2fQefdMe08p1TPm9W7y+tPLT9J5bdW55f0fkZpfpM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8fAXQMMjjFsk4HpgESEFTwsSZQQi5V1PAsYfq5VkXU1Xiw4oWBgtzWslqtbUVzEB6IbS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4XEzAwcVz4QWyqOh01uWx0ERMLClTQyXKXkASolgwAnVo2rYV2RNjbdZ4yo1QylwDbCr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K1tY01RZxvKZX0arJdAoomkPRCNbWJbFRiEzLlO39PwX83RzenPRtUZ+T9I8fQo9edoh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1vn7VsPdxcavjWszVA3gKkhS4TXS0IlFrrlK/F4h7Natq5ZzNNVnn4sVdZv3827LHMIv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bKz4qFvF0Qsr2ULNZuaEa1evdMddyariYlT678o+2p4O258zV61DNZruFwyQOfzVaXS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qhF2TPDR4zR05ModcYx+1gtyo1uMiNaIx52OMctQTO67Bn9cgojemqAaAGcGnJkxsdWM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LZoRLjTsCeer+mCvMT6aa8nHsSk8kj2cnhJ95NeDn3kHjB9iB5JfrhPHs9Rx5qfSLryW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fp0yGWA5+qpF3nSlNk1qcU46QQySBmJi1CVusiINkIHMITz+pMt4XzeFw6BXMiA4oXu7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mv0tqK0FwqM235oTF/qUtXuqFLYhJBxHHTMkEc0mGwLkoSPR+c649Qzyfa52VrnHoLo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WbNLzdnt2t3sG81fQC5xNdiVrVN1p54dfH16dTTz7WfhbMpZx8skh8MJUyu5cBh3Urih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2VdTyaJj081GA1bbUMd1RpZOryNdSevFVOrL84QzRaSoGigqFX6rJomBBgqY9CQp8qoo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ozoAstomt0q0lkR6AqWOohfSH8maOwtkgIUIdpNgspSCvzjyNZfurdmmpi1S2twbqrgWK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XqwisyAvQ+P1e3L1vnLuLYzYzN3zd/IUNbJ9PG6Bo687HsPEe08/RONsYed6MQE1eUgp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0ZcsbqCbFcizZzpjVKs+Vqm5x2LsVdSXLcaEMDNfkXaVlguk6CiDxN/KqoaH6nVLKy9a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hoZo/wCz/GPs+s+eS9E5d3dJ3dFs93E9ADypXmhKBlb0QpjwIzl8NlPDiRI7kmp8MqXD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BwzhFCiIJkOJWwUSL4uawXOKh2ZWt1qZaPaES546UGWWgiTKm6Xlzldol1ziQRcJPXQx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T6UGN0cs/r/S0ItgV4d2y2zRW5OVmb17C1879jvfmatupvtZbTsZ6GFhc6JhtrO6PM5p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89FQAK3q0rY5RNH0TLJRIXRJMiUs901EM4VDuRA2uKY3uTPjQhKPX+Wh12FqRaERzYBko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k8PKtJamtMtia8q+UENlXDuX1unWqT6PjWVBDodeCdK46TXXHDa52x+1edG07XT4qLxH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69EDS0VJnWralo2bQhA6vCDtprM2FQnlOUvrmyyoFaC0CWAVwxiiGDWEvCplEdaYesQqy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LWvglSATa5BzBEAUEWqZFpankQQkkhiN4YHwuBkiI1UtVyVuEqMqaEIizcy7JYQvPsrX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53XXCxcwlNJVZ6iKoSCGKsxWMq17FSwLdG59DxaWVo53Tnf4L3y/o59DZxuvO8l1brzL2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Yuph43dYmxnTAdy04s1KtMqcF0KGpSaXjmZR082/B1LlVa1mhbsC0TZTqyEJms7UvwCI0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zsZ9iBnrLx03ZruiuMr2qRZ+wfI/rOs4aGqnLpE5OExWOmDDz49h114j0Gr2Yfk9bzGt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rGLuea5ZywYXW7tzI1OWcNWFudN2d/zvqObPzvQ+Nt09Yb8HyfIS6+741mnrUM8pmb+h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vTTCg8poavoD8b7LOODG8nX0jvO340iwc232E+H0Jr1cdXwf2emtUSryPrYQ6zsLr3/P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Wq7GMii8npaMsqsxdTYldar28azQePHNYrYVXr2k7TmXqHXrS+m/M/qHo6/Ns/Sze9ZcF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acVztU7aFpVpNVkIzqrUvo1M2ro1LJtVrUsp1q81muHXlz6WzUayuvItB07udYUekRN4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U1y5IV6YgMlFNMkOaOYVNNmuU06Eg1Z5MSt6tMWOQwOQlqenpe6Janok6Ykju4bAx6vz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A4PgI4TOlSzoXLOF8Y0PN4Tz+K82JiuTppHWIhBFxy2cZDNWKyZ1BMqdSTJXuEYC/RAe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+DzkejEwD2oMdmlBltusMujtCZ4aSyi2wZXC2JX45EHJgQ6BcDJxpaTJVC3aq62bWANM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C5C64FUhscdTg6K7us2NDKsZ1pBVdLECBCZM6xVNCUA0YqcWC6TOq3E2ULtG57/Ho5un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b7zyr1Ppzv1bKumE+28R7Hj0Lzvo8XGklwzWlXryXAQRYWIGkhZlPrFdNK1maktLTzb8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phFypoYt5FyBtkqqFdaw11mj1EI04yDpDlKssX8jREOG7Lb89r4RufVfkv1aZxBjrykg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jvZZ1/djp7MnzHoFa1jVvQVNXe89vZuZ48/V1+lfqTncp43a07m9eL975D1sF5W9mNH7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UeLWnv5Lej23kPWed58/IegzfQ9qne8/o8s4DlV+mtD2PiPb88+T839G8VtS+l/O/o2X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5+6vqfJ+sp8neZ0bF3orfXzmgzFsdNR6ry3p8Y8l6ajjag61R/m5oy9HJ9OtC/jbGMqy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1NjNsfH46dd9rfSnUdSma2do5va1vqXzD6f37fNs/Rz+9tvC2tC5JxbGTlr47E2WNBTS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1BlbuXY+wl8XKTay1NHMdZddmOh9W6Cpt1JTZoPTnTHqYrqVgjLReq6xLa/VpKqulutz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NCN3FlVW8w68AF/lqOdoLTXoVZtNuNKayg24zrFHXC3IjVGXK7T5rInxQ9vn+5LwQx9C7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zgj6D3iCj20eHYe0X4+T1w+UKX1iPMcvry8u49EXl7Kbs4xGv2YUaPUJNCaAmiVJsOlJ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qbB805Wx1Ti8utBYmrJZmtBcOgRYKsRY6sJaisBbirI7kkFwQHESRDwRIWYKib9eqUHb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quKM5erNITfizNVrCYq9wTCo+pjU8/a2SjHfoTFIrvLmdowZidcDMfdkz16XGNOsNVis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9b0T9PAcvaTvNabs+T0Z+fvI3murVTrGZ6fL0ee7uVfpzVSLQS1G2eK5cRAkCAaZL1mjZ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Uxg6Oxm60Pgq8tOut2s6+VteZll6n2BWZTDt57K16y+hLK0o29m6CsvSvNr4+hUrb+nfM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3iUG9upzomkw6RPWBES2USTWFabwFWSALghW8uUOQgcKyWSWOsOiv1WAHhYN4fNYkSzi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XN2Udcto2Yjz3qqxVnaXEYY7YtW8TYiXEqbVq7fUtliYSfRRp5b1XQnjrHqB1PE6mlm/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PJ+qCMxud6bH6btKqpyC5Us+Phc2saxe+TSvUryXla1Tp0V9R+Y/Uenb5jRvZ/ouy4Cz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MyLIXLECqpTWioZbXeFVbNYkUGlo6V0qJvLVa7lMhoaBn26/GkdbSzVsA80xaJiiur0x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ZinetDLVo3KFNrVzstwu2Z6LkC7CNMo62TowdfTW1mzcWA6pdhla2mkcUsjzOX5fx905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l8ZomWiocUgcQp0T1RPcSQFLEjyFw8pcMnd3EdPJ0d1HwdByEqx9S1E9Vir00ONIsqDX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0B+d49KflpX1bvHWY9Sfi+Pbd4nj2p+HmPe94Ll95PgJPoLfnZH0YPBTHuu8Tx7VPkCP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MkHqJ1a5EJb6ma2IrwlmK8jhCQ5XKnK+RvL4bC5CGBG9BHdKRkBAyAkKOkiZkEGCTPSd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s9EBEMgPruKuVsY1G+tNjIC2qWmCHzTlU23QUesqKt1GmV12TK93kQjOkdQpHUMiufCp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oQbedtrdr2s/NzhcNbf0LwPteMqkJ9eIMU7PUuGJuQmDigjiCQ5WREpcAcwdErGSowu6I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nOu8XWTwzL0zwEHFR0wkyBE93EyEgA6FjuIGD4Wi6AqUFaNW8UGLYmhlvWJ58IobPWZF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uVmNp3maufl71bDLpegCYwtO3Y1a1H0VXG/OZHpMvHKv1it171vonzr2s6+LpX6PbOxo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vJu59E9VmqyL1QQs5SX69IqSclUZCu1cbTi9XfnS38jn01tUEuLVAe/5PbluHXXNXxqS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TUlfQBmxltCjPJyrEaV3BYsYh3QbAsq6sS4RbKnVy1RfFlVZRaci5EByyRgKscHHzTun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6KNoMBBwQvnQJh3CObFJGyAkp5BgoI4oInoJ6OC4ZJ7uO6OC4OGWqOkUJVwyVyGSuO7p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jidDP0FzujkmR4mR4Lhkno4LhgsLNMHwSF02FuelwPQc9Xa1hUY+tU0KHiKExakpFZEV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uVC7cFPr0FSbIlSvfQj7CnA4m7TqJsdCOdJW61BU61xVi5BTK1JTi+JnRe4ojpcZK9hF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axFXF2MfUdw8TaSssiZqi2Jy20dANR3FuxRvirfdB4zwrOjUoWV7lUhMsUkQ0ysRILIF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pp6WzVdTPQe18N7Hz0yEu/nU1Ts9Q6Qm57uO7uJjmAS2RLVOADhCgSC4eD5ZBGpoSmq6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LMTyj3QkiUVE9yTEwvGJHRPET0kRMSzMSpLYrU4hZKCmjKLRIKVncl3TZWJvSR0xbHdBF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OcRcrX96kDG7wUbNjHOt5X1vkN9q/scH23G/OKbl9pcOvaGOrWJaoNVZIPgCrYatNhsR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ghIRCQFvSVAUmgtPn9YoHqSV2hXXyzKHUVprWqgBMcI91W4WAWiHtrtEMgiH9yk9FmJr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LMq1WiKc2xKsWoTNZdIr8/j5VEh1xNexXDVYrWMati8s1wZhwzokkT4UL4Ks2BsULBEw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d3dXd0E93Hd3HamXqS5fTFndPEd3E9EBdHHd3HXqOwLvz2VGrfzard3VMdJHdxPRxPQQ1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0m56Lz/oeW7KnLirep3Ug1sjiAxYlwMSwiJ6o6eBiZO6ChfMWAixWte+u5GVbVcZ0QT0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3cdI8EMiREyGLlqC2KKwmNXnpdCMz116XwK/os5vz5f0ac35qz6IuvCWvVqryyvS9XlX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UpxYoDrSGnZkVrGKKvZxgZxGsSUzVvlokcpqFKu+F1MK9mp6r2Xj/XeTo6YL0+ZD0Oz0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d3cdBmLPiAchwsDE6OMGGQBJSA4SCS5PTnz0uInul6O4jukiJ6u6ejpmbY4uiBKDunqiC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YRgQMTMScTZHd1T0SnR3HR3ERMHd3FVdyMZI+7euEhEGtlV/Nel8pnVv2XivZcZVXi99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rBnkXVLKIW4inN581kBvMx189T9gc14gfckvgR+gzL88R9LOa+bB9NmX5in6iC/Man12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Ua+bT7qtHjW+o63xY+xWeQL1MHlG+mhMBmuozStwUuccqWgtdBmbMNfTk0iqFF6aMLpFn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CS2vNKy8qsRZ6OPnyrCemBrXEHJuQVzbwpZqH9zBZdJExAUjAfCQMFyBDOpQOgrrt1wA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Io+g2H+eiPRd53j0Uee49CGHJsxkkacZvGl2bJoPyjNBKSFJ5BHT1RxQR3SR08Q1bRc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H0Pn9/ltsSMle9StnMWw6Y6AkipZjxPHAPEMAYlUT0nKauF1Lla2w1VhBr2ao3u4gSAm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R3cRBcLKTDS1aqWxYgDirtmtZjZv0reK2qUcd2zUWxCXR08WaEnEql2CKQ6CzLXd7Suy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lGvqyuEO4iXGK2q6r19azc+cV6mGfKI9l1nis/6INfOKn0POqPW+b9H5t2TgvT56jVnn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SMh8vhpKMU5TRPGJ0jwUrILgIIlMGpenpjmrZZ3dGbMdBMTyxPcT3csz02d0SREwd3dL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psZPSQQEFMcnR3VPRx3dCd3cR3cd3cT3cs9HEiQldoMK3mfUeXmmes8p6rlnzMH33/yi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jE9Nnd3JNlFnHTnpZjsxZlnauMbmBMWZkCCGYFza1MdPM3GhrjnBaYeoUyh8v9bQnAj6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rn0M+ahj1E+WM9WXmy59vTF50sdPQ95/j0XeQu5voZ87Kb8+cg9L3nTmt0cUc3anFWbcZ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L9TPHzFf2eH1/ePLXL13eT5fEpcPh+sKXJGT0gwUiUWAJmZInpI6JOguFl0i+OE7omo6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ETMiubAoXiK4pABo0vjgGLShfRx3dxMdx09xPRxMdxPRxPRx3dx3dxzktFd3Hd3HdxG3v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PXi1bdW4CyRJJZjF8URZWA1cAEuRoiiSC4QldECizVWy1U2Mq2aw6Jg4CgkxIjok7pgn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XlsWChqRXRNXnJfGs+vb56F/Hz0wxmuQB+PqMvnnaxuWOOnb9OCnu7ZznVrVj4nuuRFt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aVWtoT0JnUbeOIGzTWdPBhn1kYG9rw8qwpxys3fzM6R6Tzu/ytvu70+epZq2ZuAKM66J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yUQDVmCM8RBwB0kRE8EazHJcjpiWpand3S93cd3cs9HLPdJPd1nTHHd3L0d0dEwT3ccl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dT0cT0dU90J0dx3dx0dxPdx0xxPdy93QKMGFfy3qvJzVr1PmfVcsedX7Gp9L4Xml7dP0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zNWC/wBROasdZucvRlHpjN04vJStLYuQPimoYMSsEBDAIsEXr1pLqLNY9bRu0vmff8nL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9PRRjQiyg246WvNtPPtBQYs4hk4gWGSs46G9Ko2GV7Iznd6gNedIQzu3i29Cpa+X+k8T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SJvXknrXZ18/7u+J+uiu5Q8TE7u4WJcTxcBMkLkuB4uAEhJkeOiYTphiqRarWF3SR3SR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DE8LE+pUNAETEjp4ie4jp4iYk7u47u47u47u47ugl6Giu7ju7jrVW6M9jjb/AD0xVhGV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JAVMMeOCDiYmKGC4me4IICAMSqK9istme5GVbNYeJAQQkTEwdPcTE8TEwR0ScQksgYC0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2qtqNW9Qs89WZS3FdWajz9GLflctXCLM3d3pwNY3a9DQ56u8pnq55lura3HyK+kr+HFOf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F989r4Ud3JEF1V/O+qid/nT/AEXkcfZ+gN8H7vfyamVr498y9vD2+O9Ho7v5qlqu+dBg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gyUQwlIGtyE1tdjsTS6ShZFClHcSQMDQ9HXHMWySe6JZ7uXu7ie6ViYmunuTu7iO7pe7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Q9Fj+6FExJJ7uromDu7kju46O46Yk7u47u5ZmOjo7lUxbET5T1fklv8ArvH+q5rfd2p0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FbR3zoqK/wBOWfN5WbXO7RatWV0ufW/yJmnlVbKzqpJYFIlkZ6aSi2OsZatgOnEH13cv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/N1fXF6PB4tHt09uHirXpu1jDtaAY6pM4ztde6/O8kPSRNefL0By+cH0sy+Yj1JV5MfWC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yifV1u3mnTrt8H2MbI9pHbxeHH1tP1/N87213Tj8qIT+V+rSpgD+mSgymVXjpWobwydM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B8RBcJk+AhnC0Wq5JF1gj0ERIBTEgyXAxMACQ1EdBMRwfdAPdJ0mYiGAR3cdBSB0wd3c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evAVOtBSdTPeeo1MLd5bsV7CJE2EPJGYO7uHBMEMAyeOBfQRIyIuSEmYkCtYrLcU3k5F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J7uOnpBnuJGYIniI4oU1mItLklc1tqzbq28ttgXIp2ad3j0AGh59uU3C3NJS38utS+VDt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JduZ12ho98s8X6j5zfon6vG986/Pan0Xwc6eu1fmvt9eK9Sxdffz9XvKwer7yWoa/n/Q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GZn7v0TD18bf54d7A1+WtXo7t5lOU+dQ4pzqAZwtnVyzPhvGbz7zwlBnSDxL1JBlgXuZX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frdj5j7bF23AeLyWq64hqmnd3Sz3cT0Sd3cs93HR0B93Ed0LPdx0d0dMSdXsV9SxExLB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Hd0Hd3J3dJHTxHTC9MSTE9EQQqo1sRPi/a+MXS9R5f0/Ffie6ZgoFTrtGxVoYShoDNLT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16LFSziu8Wme9/azTm0KOiY59IiYIEwVL69izpEo7u4puU7phcrYj0upTWlSesMirSvh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Wc69c8efaVygqpqjMc+nRMBV7CA+7iZjonu6vg7QZ1iAckdxCZJLZZEyYMsmFc3hcnB0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5i3KE9wCHpGQXIIOFa8QyyOkgekhIvAQDlUPdJEFxMTBBxZBbYqiFmAMwQTTgrresGek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+HFXmSyKJX0m9h73PbUuTIl6HkxMHTxkQUHNEwlmsEgMCRMhbFhRMAV7FctmJg13LGAQ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3ETHHdPEFEkiUBAxaglqyo9FirNmvZzNwTtLVtA3j1hFuvw25MuxcnEJfpb95lbx7uJk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2a7OmcLy+3lX73s9iC38AUWJZ+dUvSY+fu+0yPN7uvBjfQKmrv59LyGLpV9AiYxcXxX0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ztPXhjUyNfn59SRnr5gsVbU6jPRnUx0HeC9R8k6FpJnXCny0aqBjrKXLC3VQAkLC18aI+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569mghuYdWsnd3R0xy9yzoujiZDoZ0cF0csR0KXdx3RJ3d0TXbW1LfRMsGpqd0xXd3Ed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3dx3dy9MSd3ccJdLXYJ2I8h6/wAfLoek896Li0QMOkiRZHCQBj0LMDw8R5O7oWZgQuGY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THVwkZK45HAY1Ws1bdgEPQcxxPRJ0xJ0TBMxxIlBEFwtosEyUgQcopViK6e6XhKAq9hI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VOj4m1Te+UgXDhLiidkRL0uJJZxMwRHd1SBwJguKvTyMctqj08JS5I8ThOEgWstleyTT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7u6u7uOmJI6eIMbAJORHV3TVe8kI0qBwgCY2pmYJ7uSe7ieiV6e47u49Tu4e7y2ys9Ei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hEju7gpBpAMWAYyQQmLB6SY7haHqLTFuKw9w2JEgoI6J46e4GekmJg6YkgoIgDEWlylq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2o27KXSgxVjj1nuJaR2a/k6zNceduqS4C3x+rnAMDpmiUM3nxcMm/e930d0/Oz5rT8fo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rnh973flqPn+nyj+q4vqL5BiezY+dfRvnmfoht4W4wG5hegz4rvT3TzrcixrU90S93ce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u2Dsak3hN9Jp8+nktD1Vnn18yr16s78Hn+98v28+JF6n15JK8KZdmatfUfSfKvq8yFmu/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7uXu7gDjomRmjiDEtAc1sd1vd3HCSya1qvY7j6JnPyK9R0QFwcFIykx3AwEQ2FdK7q81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R5qPTMoX9K/jfZeMl2fQ4W/yXVNTud0hK8VkRMiNX3Hc1YMMgEoYQtghD0pHTxEEJ3Tx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5Su2h0TIUxxxRJ0wRHRJ52wTPd8dPO6bgGxnVbSz7lxo90eP60dIkKbBMiRIzBK2qJAx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fDGrZ3wrukbxgd0zFU4mo7d86WT27seX7VQUubXpU9JXhgobQYvRPCFNUPE4SBIBNK9n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YuWD0xXd0E93E9Noi4BFdFiZKvWGCE2EDJ7l5ZwkLMKDp46Y5ZmOJmJOkTPUbuNtcdyh6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gjp4mRI5i3LwGAMxxxAwOu5JMTAtL0Fp6WJXjpGCQrxRxPRwUdxPTBMdx09x0xJEEIpL0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tqrby3nLaq2rLz9WyqGndXnKxFbi31ctR8L6jVIpVsU73SeQqa+G+59File6fCzA1PP6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P9L8nN4yfU+f5fb92/wXttfMbBRfLHzb3XhM/Us6iW3zD6Tz2/jy3O6OnnXYQ/Wp6OXu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52u3YPx+4mwedHYF8DJDZR8d7TM68vG1PQJ9PloDrVkzcvYy9Zf9v+D/AHTWJMCyE4nF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uk6J4HiEmRkkgI7umB7iXhKReXsVtZ589m4eR7PigdyCv1iCpFuTPvHALBmJjuTu7rY4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0gy9RZiPF+z8XNei3sHe5rXcGpPRMDPSEDFEx0kFBAT3AsW2giRgugjo4To6Q+AabAGT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uJiCISJgoOIZOieBrWqhdo3KxZqsCrRgcR0wDBQD08CXcSMwEpyakSHNkAlS5vXPw8Z7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P7pzVTEmj5/6D489p7z5v7rnavofB/QarsXZTxNOW184VZr7hHxqMFBXU5JaieAWxKDQ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QPQM4IrmLkNfcEQMLFqu8kgYVEOGF2ENCRZrowZBZ4OSegrU9PHdPEcXAzxgN5ken28fX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IPU0np46CgjuElqnEQYKPTJzO4EWcJ5ixdexWLjFmiCBlTxDHdPEd0kdPHT3ETBL3TIP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apaWbrBWq1yN8xOVEjPk6FzF7qnQzz6rETM0RevvkSnrIkosz9PL1uzO8T9I8Lr6V71v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Xzer2YPLY/0DtTDuaHZ387d6rx3P7nvneB9Zv5uL511nH1PQZvo/O9Pg9t4+ziaEFG/O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LEFx4tRHw9ttnH5/RLUtVzVNJ6TQReWs+dpegzevnz0Xl6z53D9T5vtzq/avjP1lx1W1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FdwHL0xNT0cSJCR3DBTXchdHWkQFBd0KNewjWHFEYsLaEEddkHHRp0jJPRJ0xxMdxPdNs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0LGDICtR4f2/i19bs5e5zABDrMGrpTNJBAagpAhyWpWGr4me46Ok4Tg6C4FymWI4+lGTh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tRfd2UkJBd3ET3ESMnSmNYsLCB/LKUyGZZEoWO7iImCe7jhIRiXo2iY7CY6ZT4Or42pd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P3qpl8x3pgPL96hhXw/qKMXyXpN/LzfP/Q/ndY+k98Hg9Lc8oNNrtHciZ4iQEhbIDNbqS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50fSMTym5Hneur6QBfUSTE6WLRAMCLVupoiSPXk83Hs86H7/AJRFz6LG2Sl8RW9BVtx+a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D0VaMabbqz5sAKKSkhy3r6nWydfnuad3PmTetp3RJHTxAMEF6nggwDpiV7ugM1mApqxVd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MU0ZHcdPSD3Sd3QT3Jh051etosW+r5gogGrF17CKp6mVrE3qV2NtyYzo5mfPseZ0QwZa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TidAHpucvWzdPtJpXZ6Pm1j0vlOf6D39nwHrd/K0u7r4omJSO7jsrVoTt4WHr5/oh9nW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F57XgZsY2xhpcUdOCrCLGtdPdNdMZh4/V8l6Hj69wZ7h6OsZqdZ2xwdOy86jazp0rLNm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+vHL8t6zzPblU+w/NPpvbzhYS7F6JiXu7jomDpjlnogISgie46JgmO4IhKCjlQyu5Osv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mI7ug7u6u6OCkSru6CSibZ7prkuiAkoAISWt4/2PjV9N6Py/pcOWyblLZ6Xln1GpgQaj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gEMjpsjukgTgGe4GDgGDgIhKqF2lcpcxOXGJB93Ed3Ed0nkdS9Pt+RWG1PL00V6Ua54m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P6sdMHDPHT3EDMU6u9GkRM4BDBlDn8fnRdzu+KcXZKJXBNFym5vFIL9pxdXz3k3vLrWM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Oe1EokbEEEhyASmTjBirZJDdLMvyKkyKanrQesqV1exXF5PofP7wg0l0zIzNFt4QHrKx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I2qRFdZdOqws9XSt1tOsaY5wmgFLjbq0+HmuEvaPnLMvr9Shf56PM1MpLDa1sEgMie6o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wd0QFwypyBELNIKLNer5CSUXKaHE8cUEBxCRn5HnNNnIm1pRK+cudGsoH1Xja59ODw3s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8jZOuVLcaPaPY1SZY6ar9ZKKc3Olrt5RY6rEXJokWl1+Bv1rnTMdM7yONtc6fP1e981j7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HeAG8Pd0PKS3o58bGe+L6rRu6+YKmq38+p570PnpWbOTtxfIo3zQ9DqiO6JA5X51F3H5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49wRt4Oduv8AlmdMetjOs8+lhgszYUxRmtDW3xqw1ufRn7Nex7fmc5TLy6JiWOmCJiTu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iJhOjuO6YiTA5ZEplXSuhctieWInpI7pgRMSJ7q6Ok4omu6ZqJ6benuXomCIKADAyt47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876PCBJdzJBMpdxVwcMMGQCkJJgZJniqJGI6Yle6YIkesF0yI5vE93WULtG/S5icpISD7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Ir2QAp6KgaWgK2ZGU6I4MSgHp4nu6hFgDEPr6SJRhHFEvd3V+cu7u+O7iJcphq2K78X2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WnU9t5+2FqWGcb5+vV8d1gwb+itLGij5BYrwRBW3RmM0AKTbFNbj6VtKt+sQaygNJ16t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vPbzXlk9MLhxlWLwhXMxwTc4S6/KaW6bhRjd/HEVtbJVtbSzQIcuhkiHA9cX02bEZNtr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6LH2sOy0+rYDlLIOe6hGVjSUcF0QSMcT0CFKjWBOvRrGTQnuSo1TBndJ3QQPi7nmtItzo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28kfsnY34yr7/PTxFH2/nunLztqzm75+9HyXrcqexk60Taq3JPQ9MctdM9ddIlmTMCr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EuRqlS0/A69fq3eS0nfeb5Cse9Z83sHvcrznLqhjvno1LeKV5esf49t8nqu8s9j0KcWLj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d9Bi7+csER6cgcl1d0jHCeU15dtqPN71b+R6TOl0dNGdYekHXVrufmQciKWwJVGNhKNkW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kk1TWI7uWOmCOnoju4iRIKYkGOg6YmI6Yl4wkZIGsKYuxnT0sQUAlEycBjA9MWR3cFMd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XbzMx1vQUAxPATElfxvsfGx6n0Xn/Q5oRy0byiOiCgZnq4w4HmBEiUkF0glPUPSQEMAI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Uu7rM3SzNTRMxOBEBEzBAzMExMHFi928e0qkmb1uzhNCKlrPSZPsdSiYO6JSe7reEhCQ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LLPDx+b+td2zVm3xUczi0zOWvv8AzmHyeu9b8m7Gvp/ovhvZfQvGIfNRMEq3DKdEcTww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SIjM2MWyxbqXRAOYVJtVw61+gM4rBXw/SeV3h8InpLE2qsLhdmxdrax4guamv5u9m1WGy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U3caa6sEYHPocXl1YXb9B4Qj11bzOlL7PRzr/Ot85ujZjWNACn1uBb1kQloHRMBwJKMw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LUJNijarWKJkouRZCkSOpXsM8VZ7092n1ti55fd1lTufQjI9RAsXKvO01p5bA+g4Xbz+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Hr5OtJ1utZj0U93KzPS109IPHMgg2FHikWU8JWxeq/559D+dX6fs9PD0r5G12Z9nnfU+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rwY+TuZmfsx6CvdeXywen8tn2bzLj+nzcPE9/lN+cu1bbz6W3h7WfGwSjrwF9exbwzy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KNPl+hf1s0V0kcmaByrGa04K44ZiABi5VOW4ZC7XbkxTV+z50tWzKOiV7u4ju46OiOKC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pgYKIju4JiiUlmFM6elmJg6YmBgwBgouR4uOglxVv0L/AD6TPT3x0xJ0TBETCj0SlXxP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530OKtbBuYMTUGAQM9BHdJImB09EES20PREcYNoB7juhhAshEt7qLu4ytXJ1tEz04dMS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gp5AfYT7fkZeR62effByvYdrHkt6+U10THl+lPRIMx1hd0rAkAaHo0KJjDoIRvDx+bu7u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xutW7NiDgCHQI4syLKa842R12SvGDRcrXTSrlGwzLsy3W5xLaydOErXDQE2i4sV7CSa1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Jq4G82+qt6ZdKCLEFURrUOODoAE4ACxWHjYlEg+qMknlcXiq4vxFCSGulikLQo6k16TR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pRRJbZVOS5FTi91FhamsYcgZ0HIqW8Kg+FkYBjxRVYJ1Rs17JB9JHm/S+cqh7XC9Px9j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78DbseDgxpcTlal5eJaTRzbLs6+fZfsPMerw6+vk7F59YQ2PT9VdjTJEpe7uju6ZOnpOi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bq6Hz36B4W/U9FdqPnB+cgp0y/QYehr069Rb74cCpOnPqj6Gnk3wZyPW+Wnu9RrVcnfy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gcxc2sbbeWxBRvit6XXXQXEJcS+Lqmnze6zp1LU7PecY0DoZmMlZp0TECEiCPSDq0b3s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wTge7peiYO7uIgoOITgRMDu7iZiYiCEjp6O7oOgesdERnTJDoMllRRHHRPWD09XCQwmz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z3dURIgSJFbxftfES+q9J530WERKdRpVjlMWqO7uiRKQJEiek6X3EEBgT3ccJxA9JUuS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J1srW0VPTh0xwyY46I4KJg6tZWLzderVhbFlkhKIiYO7pru7ie7jgMTk2EVIz2S+bCr6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xVm1JUewjYbgoPTF5aa9SPmnWbGQ1PLcTPY0t6THcooHi6omZgWgQcDBdYqZTHpAsraQ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NPsJdCcTbxeuAFodMvvZdiL+eupGrNC2WhpBFuncp02sxJZWXEIdXHvS0XEWCQYBXaAU4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830uhS0sVeNt56LnRAoRfgzw0IKEXyXMjXlMeNmVw+2xTGjagxw2RNvyWskyb5nVuZiKj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elwLdi2dvy/QqbeRm6eyX5PajSZnWuXSRTkbz6NHktfpg7RM5bzPA/R/nffzamxTudPP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E1qsy0y77vNQejPzcr6TvMtPQxgnLtzhLPQ0aCpfV0AsatZehLplhtMbwK/qmL5St7Pm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vfQob8Fn/S0r5Sp7NSYnnPb0pc0DqvHtbOPtXg/pDpxFq2KXDJMFx5HC914rl6WObfz9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tSs88nI9k0REkYBIYl1WbNex7fnlWs1enNjlRms4oI6OC6OJjoCJcDQS2InpOmOWY7pO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2OgDxZ4ZgiGVIZ6omOsmYTToQ0Ph4KQkPhkKRleA4pJgQjwHvvEy+t9F530eQKYKAfGs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EcXEdIjO6SImCSgkCSml8XQEHwuS6pKJMjVyNfVXPTiRPcSQSdIkTyyQuCakeGGcHDJX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SvlOegnu4Ktaq10TGXSBSn09Z+bZdHaL5sIuwnUWmnTGXOnV4yrOpn0E1rGLPROaoxMh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UF0cEyqw1DrvlCEsR1vPYpBFQvUWKq4QHJVqXM31ctahcq+jktNuly3dy9anx2t4vFatU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TCzCK5kLFurCdI9bxsTEBMUDRguVg4jfwPQ5vq9LP08FUrtMt9xCxMAOEge6QyngYEwe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SIVYSIYLSyJAUrFaxXOU2CyNc+XuPRL0bHn7Pop3jC7bVrOQ60+4yg3yzvzy/SxNeV70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svPRdPdwrF0rtLt4VXaVpoxsol4ObZ0wQnuMiS5YTZUBYQ+IbExXFi6RxTZVJr6rkwC6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gabMxJtHjJTe846tNW8Kxm17nZxtzFbBd24rPmC+ZAPQR3kPX42ennLCtDh7LNgD5dAPp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7GcNkjmqysWqGh7vCVazW68XM6JRjujokSe7jumCJiTpgoEhM6J5Y7uI6YAhkioOLmQc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MsiML0rixqTYJW+ADmEnumu7uC6CWJ6bRmJKvi/Z+MX2Ho/P7mColVjCCZTgZOlchRHE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SkMNAjoSZiSIOAe7iCiRhrZWHsY+vpHQWEd5zvV8z0p+asTpt8Pn+ff0B+Zd18voOxr/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083qO8/p47XTpZq7Z+Zsb4bvV08vXeHDT18npYxNXn6HiQ8/S2taq6R3ThIlwXFx+cpi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fQxvRDh83WFENKfUu7me2C1lcnEVzE7Amejmg4CeIUUyLlsDLCHwBjCnMQjZLirVv06s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9PNlim/0cm0b/ZsZe1S4dFO4orw6RlO/QGqJVPmqUWFwouMrAWWZ5lgapDur8WJrcXNr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dewmjdoFlyHgKasW8GiJ6RkcYvi4g+YC2CAUcC0PUV3qsU0GKik5LqNy2xYzbY8vbs3f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Gffy26IBZc0crXStoZ8S6TsyJraZ5ZU1u4lh/wA/7DvO2q+/PNK/n74cxLGrndADYEIp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bZS5DhbVnE90wCGBQkM2GamWV2gtXEtuawSEHpk5LjK9a3VsoU9ClXtt3C9Bz0YtT15c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WI7q8xU9pU59cJ+OXHvsjnNxu9FR2dkwrUsNmchS5So0syOvDcr2K/u8FkCCXujpejpI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IMogSE1ju47u4jug6e4CO7WWRPZowUHGJ5RBDKswO5KRAkZg6Y6pmOGRBVxRKl3SJmJWn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1rZ2lgpTFWcfTLLVwDMMA6eCiOTu6CZ6TumQemCe4iBMCO4iJiQmLZpia2RsVE9GGKzXD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GPtTjrgv0HdOORau9jrj5/qa/Tz5tjRHn2pJ1DryWpsR089Gvr9z9GVi+tjr5ce5bnn3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Va0JiMmcoobyur86TBenEhHZvXK8y6Dqe3z3jw7GsvaGXfzoeHoklGLYsrClRxxrkI0M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w9YwcKacPMLC1cLrXa+hdZVFGjoUfRzJ4N78TYntTs3SzPN2tTHZtcHNCr20EItpFNdA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Jt1GLYWqSvNpSbePVeqfTeW9dL6W/Su86GfoUrHPS8WtiyeGAobxEsWdPSGYEMDpIX3U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DAxig5L6NoHELbE1WakvRwYVQPR5dKaDzRsQcgD1arBJ6UVnIwLHl/n/AFu0KF/fA6Gh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U6JGeWCWNCIiOYDJeakoNXHEGllRxxC4ItFC2bK42lwDpKWOgAiUZzAaIrXhrIpa9E9T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HHje4e944AYMQ4PgXVqvj+Y31YHW+fpbq0tPj2Y7mY1zBInu4FTq8VWOPMXdXue7yZsa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GaiU+GQujiYmLZgGSRM8vR0VEjMTEcd3Qg8MWWODs0uCQiWUTEDLBDzLOCAhHguHg5GK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geUCR2KrxfrvF2+428nXF9HWSQlLHRx0jxPdBPdBMdKF0QHEQMGIDbX4sCHUXKgdCzJa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2e6MpS2oNfEkrZxmaEkd3dFeveRVmJGJKCI7oqe7kjokju4KYkdVtVaXMTmnESH3cfnS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lF0UkXGjflx6mxmK+3Tuc9dXtVpYnpRZAdd3TEd0kFEgzB0BF0PPmDFuGEuXxxRwKHVqt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k8lT25mDVIS2v8/ZAWIFSxknofPX8ndzO16MV4sQVycIBRIuLMFfnoO7uO7uO9d5H2Ob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WhRvUfdysOS4WtoC3pZDCGSQasiekKRKp6QIE+OSSyvbrWwwYoqWa9kmSgiJk6tbb24Y/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qdWnfwtBl9TmWIm3EtULZEeYv5/j9536GhKdO3XAS4CL9IVvC0RQ2gWiu2RTbBQRH0oS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4SUqpsQRPGBMiAYFFJIBsfYqOgkQpRdo0Ma2rKy8fPhiOXm0xFX0K0lpu3qT3TY07nat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0Bp0tXj2Gxxc+jWpZmtmJsmeg6nYsSKuWtH1+ZfEr0eeIUAujq9iY8vRwnd3RMj1Fw8G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eSO7ju7jpiRa2Lzl/TF13d1hEJzUQQg90WFHQRMcTMEndHE90EzEjO7lqDEfP1V8j6ry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qlmpDkZU4NKNXHKUdAweJImGg8fVy2cJlnRK28K5nHC0KApglgMs8/t4W5bPD2IdO3St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2WrLHRMnVrNC29AlBTEpHd1T3cDMSRMGSJrG13ppc8OazhaRxcfmnijvmDGRrK74u6uT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adbqW8aUVdofcEizGamY6To6ApCKM18NlYxcbmjW0vIgvV69/aqjYcnnx9U5PJXfRQef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z23JlVzejH1c3YpHN6EBbk8xcp6+rPX+yoZfpMCr1fdomc7QsGKvdzDDv5XqKyau75eyx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T36dr53alTs1vfxtMWZAkIMFAT65DQOIie44xKpEhJ6YEpsIE3s++HXsJK1io8sgBEkH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9PkvhWv75r06FqyemrJeq0nyk1lHxfSya1ulZZvUroVW3nD+pWCwCbC9ZURL6r1iu8Yq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XbWGEkjj5glNhQZBBaUHVHF0EAxUOEgJgymm6imjkuzfbLZV8XOeGOHkl7bH0e6GFHp6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A3bM14G3t5/l9USJce5HEo/gfrKnaF70efOvtr9uD1IZZwyJEdBwlx1W1JhB6DL8uKZ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CgHWDgRuTLJb2xp8keG7E14qzNaCwKei31TrbfVZLbKMrb6tBZ6rFlvqUWXYpwXyzurQ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np3eyLnPldbmNmQCyjzKHlvS+W66+vAa/bsOmNQpGSejiYniO7kKO5YIIGzWK5fNeR/K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nKNZgeDYtx57Zxdm3oOMQhgiDiQCiSJIQCiSe7qiYmWZgiI6bIISBnoJIeCjuokOQdPF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52gu65GZkHk3wNvLsRZwdNkuTaunL59u7zHn0+mmvMR6mbfLO9JMnnVenKTyfev7WvIT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M8q/0XW4mpZ6AIolie47i6hhnA8Ux3RJPDwURxkbOLsaTHTEEzjxvo/Maep6Q8DNX1Hm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hPSKwJTZzkQjVx12+v3V30L577zN9Oyufh6IQ5Xr5PMDt4SgGCE4wYMFqomYmu6YO6DB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S1hKrecIdWWaE0yLZUzLQrqudm9nWeHrJdqfZ81j89/XiQubnopqp8P0xTcRw9mM3zfof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9JVrKL0QDDFPQ1X8BqKoCLFig4sjWNXMq8TaouhyVsDiGEraIhirCTxqqZA4ri3rRiZO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hWW9Xusjc8V5OGzdobrmxhR7/SMFAPFxXu1bQcx1OOuRKnFm1mOFSNLLHgvrO6Igqdpa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KQAdBWs17IOTsdmeOs3s3zZtZhpzKu3gbXeSqgrtfV4ul5byb1tHB2NYSqnc7LcR3xs9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kYlILOR9LWjGfaxD7q+pbpzQ9LaJCvPHFWtYZtl48utizNXybi3ndeV88qzq5vlPVeU9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ncjylr0+D0PZD+PqvlTdns6ALOu7uU47oE4mlc1WsFyU75XF0065aR4Xb478+bHXL0k+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Lxrl6m/4b2HP25G7g6vl+pYJLczoIc6PhkmRGmdAxMiS1wtRc1YtdqV5s9FbrHWII+ZUB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WPGDfDdTIY9BEluYXRLfd3HwR16d5qHZkqFa4GZmOieOmJOnuJITImejp7iZHrZkZOke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CQuGA4GAyWw6XTCJ4Se7ieHiSXFZW35Z9m8vFTZpZK06tPrUFXrURW6yNJiw4o9erieO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/feC9/nW1aWzEorMLLBAax3ccJQnT0q4DE6YkkJEKRkIZgUDFlPbxtsrkQCeacUwuLqp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5+NpU9Ty/oa0Xl50NhTt4WTe59RlpS1lWax5zeTq+r4PYG/Z6cvL5exRvtA212mw2FVY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HCRwmA9RqInAXEBxCwM1FCSkrBFi6WwuFzBQpkMpXNrhhNCAKpePc+b2Kfj03Yq3fbza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8QHEYPO4TLeO7ooJc2EMYsPkQr4BhHTKVLVW2sdPJHdxExJVs17otkxSvO+lTyz5Ka6P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EV/RnVfT7jbB1K66TcO1paLPfwlqs0loXsxnbOsNUOGtIqJ9LScql356zaj/ABo6E+nV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WbbpOTxyNvJt9DU9NWnVC5dKfmd/z3ft9l816PE9fHCnQT9T87VYa0a6nM3oNy+x12rH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5x39MjEbJdrlZ1zzg2i1jCV6Edc/Onqs3wxp1Q1xzpuK3xry3mUew8b7Hz/Xx87Syufr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lnzp8Pb6hnli5ev1B+bby9Ho5wH8/RrRmtzuzX4dYWmyHTy0lXg7+KjMYvL2adHPnwff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OzRdx3Om3CH0eIrRUPrfk9W150tc/T95rufp8h098/8AQRxQSQSs90EzHBdHEzEnT0kd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dPEdPHd0nTzpUc7hPNkURCdEQFEdRD3IMFxEzxHdxlauXp13RwMFKeS9R5n1dqIcMLyN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akVVFJdoma0LbdR1WFte7+dfSM63ZE5KAkCWZ4gJ6SBOCCiRwFC93cD08d0ygwUALYsr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5CU7dPTYTbcU8at/I37jKdXsThnv0M/j9e6yrb4/WUTIWSE05ZBC6V1XTwl3R6fz3aWfe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8+rlQ59GovYJ7cZvpM+ayE+giXzR6rdTLD0tevOFp6J589+2eUHbqlQtMQ8veKPPN16F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jLIs71PKjYLSMd2ktcCpvXK+d2/X4Vl615/al2CCz2wsJ4mGMFSiyRzYOJRk9JCzkiZr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lqu5SmJSrZmutmK7kKCgjpOkOlQzpiI4oMXO9Rg8OlSHHz1UG91U1aLIyw1xrKLVbJiR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0nnY9JNeZL0ox52SrawtNhGsvBXSGm11tR7a1NcDMx829KXyMewbqeLd63jzef7JGN+Fy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yLLAcvpnuAEcxVY015US6p5VSz0U+dg9M3zbj0LMfKPaF4Pj3x+CSfRC+dVV+o+I8/vY9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ttY8rWjju1z5mZW9PHW5fev5TeVcxtIT1gzPA8ZKnnwLF850kyLO+qW/K47qpzHk+nDg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2wak3ncblzeek6hqZ6JuVxudnsPG9/wAf23eI7Wcni7j2jp5Y4uI4uB6eOnuXu7iYiU7p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RLYrjUEWOrxViK8jICA+GA+CBvKgdyYHciC4NWCz1fh8JCyto5l5W863WaSsMr+m8aVn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gWqgoI6YJ6JOiYO7uJ+kfOPpONbimjJT6CRsxJBRJHdxE9Izp4gSgjpEKYkjo4FTVirtS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BXKxzyI5wMB6Hzfqdevz5MByd2bkp6MsG3j0+iipd4ffEhjPo4KXlOvx/ZD5T1fb5MlP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chks+RfNgC3X523KOfYn0NiuyMfRq3E2OmWSuShqZOrXd0Rm3Kt2Oy9TOrSEuhOdsZhf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p7pjL08rVWOIEp3qV+gpaGeaNG3X3l7UD0MaDYJXWCodgRAv4Q4iOKUj5Azk2KpZ7uOm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5O6YJU2Cubhpi4WMYMQRCRKWKAydtMviNlGxy1lL1gPN6ZaZk0PSUivGvy+ZVvvMut6O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3Ao+roxmx6GLPOh6AIyO9BJ4zR0NE89ie8xisPpYs8sj01a3yO3Q9GYejc0485je78/Q3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sd0yUblK4dn6FGrSLvRgbObs6ZQ7KTK3MDfScDfzJdBFsjzO/la9U/MaFTl2IusY6jYJ8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5qfM+qjVoPoel9vzMULq4cjQZjeHYHZ1nHR6HzlMObqJJVohkeTm7WIguPsWYHjuTYPP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MR8CbMsBk0C7I50rO0NLr5vGd6PvT4vFdMuQ8RKuT4FstmjYBy8okJESFGSOLEI5GL7q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gie4jug6Y47ogno47pgju4jpg7u47o4mtZq2VLWJzKwc/R1GwE1QTfiqM3wKXW4KvWYK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K5vCuZxH0v5z9KzrWjukpSiwNnuBmJO7uOMDC7ujonqgSgnpgGJggpszxQRdn5vR0MlI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td6W6b5ua9jpmEdYSgW0jO+lm8udqbLh68NOhtQ3Zuee69trNB05tEQnMxiVjiloRYKx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efpb+p0zxlaWbqV0GMZ92pcIztLMNSJ6IydbKNIhOMvSyNnSOmIxtjI1lNbVJVv0r1Rm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xYru0mwDInpgkZ47uI44ECQsV0jMEh4kypp0xwVaxyzNU0dMMIW3hRLs0oBbHcUETEim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r5mny0K2LzaOlnaNRSvUS7PTFNyXjZ6TJ1M7SBo6GeXeiIADGrHd0Z2jm6RGXqZUa/dF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jo52jU5WrnGl3ciOgh3TxnX8/QOz9DPNCe4ytbL1bYBkphbmRrBZ9/PjUkOMpTcFprZj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xEQxNi5HrsAC2MbUcdvkh9TS7+ao6TijpUNDScTbwzZiekpXqF+0vB+88BOmUyvGPQ80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ZdQz7n0z/Knefqz8lOsevnIv56WS6OPcVHBo8rvT4PC87t+YDBZYmrxYiv1OAYQ4AlmI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6YXpHgxiAuGTu7iImCe7iO7ju7iOmDu6SO7iJ6CYmCejjBrEnT0rCiJFFEyU3KumrUqd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w8HwcM5fDeVxc+kfNvpebozBSZFypdD4xFz0ndPEF0hQyIAo6g7uOKJF9LGXGUZ+N3TM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ViYJMlyREws9HKSyEVoULWrNeRYKI7MnogORJe7oXpiUE4OgnplhbBaCyhrozUw96fdj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FiCEo3Kl2BzNXMrR6YiMrWyY0zWwxdvE3NSInpcTaxNupS5EKu5rluUmo1Bu17XXNUWV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yVeSwVfh1eXnTHEzEh8NcKxHHT3HT3EjMlbrUKuzV5CZyaNqHiz6YhTK4bYkgDg83o07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aWfo1FG/Ri6XcUbFe0M7uMvVytUGhpZkXgOIWJDVjpgzdHO0ojO0s5dDphEdBU7piKOj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mp3RZWamyM7oTN0czUIzNTLXTnpTL1crTUomEztDP0a7O0sw0pgI8qWXp46mxeNOno/N+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RdOai4E2fYfN5zr7mfyH6Z5/RfBwc+lXSydb0+SQMdYoaOdoy9lauVWn08lC9SurPifa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PVVesc7fi0UdfMZVY6cNFuQKeo2PP4Ue983l6Rp+w+axjt9TDP0vJ9BnM7p5vE9PejwR0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JMRyz3cd0cTE8RE8RMcdBQd3QdMcTBCR3cdHSR3cd3cd3cdE8R3cdHcd3QTwgmdU2CWh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ZatQbMuNOLM3tGEzY0YXP6/BQ69FUuuQVOtwd9H8D77OtEomTI0aGiEtyAZ7iJgiTEwx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TomAbla7PFMMHPzpIGuYjKrDbwIuOasLiEniNQk+BW1YqwmzcqBgJEEUq+MSOM7pfEFn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BKzXIJXlETpO7jaz6hz0X3Zepmaa8tiStdp24LL0840IkScvUyo0SFhi7mHuadExGJt4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rNV9arG86FtL+kqVLlE0G1yJsJeSUGQXcREcdMcEQ1ybQkdPSdMcF3ScBCHyHkJeI2qJ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AcJEFBC2LM2X1+eoWxeLV0M+/XUrlKL8xxRt0rozh6M7Ty9SuzNLOi90dmq6CssdEGbp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mj0clY1NV0dyU9DPv12do5pqd3VVtVLaHBRZlamXqrGVrZZpzEplamVqr3dCZ2pl6h2X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/OVt21YHPrQzOjvx9F9Hy/Q8uzPMekTz6fLfP/dPF9efzc20evDQtZrD7Vf+R/VfL6a+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05Z+lmaSzl6eaacTCUr1K8o+d9Hhr4G9Vuc/ZU87qZXTzhQ+sbmuXwqPuYHw+PsVlPjP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Tev9Snx6h9a+T21/p3zP13Pt67rXY3866I6+OeiAhkQpGA4XIyAJZmOJCRJmIJ6IC4eJ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O6CImOO7pIiRJ6JI6eI6eIjoOiSOkZlYiRlBT+sRFgbERYgr8/hHO4RD+K/PgrxZ4rRa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HmPVLe4gTL0KF4cl6QJ4gJjgzBgwCiOU5NR3SdEiPsLfn48SPTzwapuJELKEggtNTGwps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8Dkg2K9req4TGec9MZT3TWpKS6e/Zy7FHXd+do13AKHoMDPGAdVx5BJTB8R06O0M63Pf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N0a5LUirdW1HUL+aaAkMTm6OcaJCRkbORr10SKY9ylfa4WLhZMsiK2gnrm4SD6RdC9Sl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hLaJcEEEDQZEhD1vImODkTIiapDHwSdUSyqHrDUgBE1yzcz7li4sIGct0RPcCsuKtPQz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0M++dTt0y9wxJTu0L1rOAjP0szRJztDPi909m1ygtHdMSZulm6Kzn3880e7kqNS5WxMRS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0c+tKRmSrcpXKZw9WXrZOqTlauSanTCZmrkaxMSBR08vUJydXKNXyfrPPN4nifQeesAC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71nLv9UGjocPSiFeLt875i0n1/PEuizQ9n4fSxfsFqlb5dGdHdOWdo52ipZmlmmn0clO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jGx/a+Em/IFS+kb579u/QzbpqMo2qtsmneomHu2fJr6jyvqatfJdHH2a+rdV7N+cyMuZ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8RMcTIydHQFwcFwcFwcM5cByHBTBETMHdAhcBEzEBcPBDHEjPHRMExHHd0E8Mk84BUTB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FCLIAhkAwXIMFB0QREFxa9X5j081opehMyzXujFyYJTIgTENq2nTBRCXJqJiTphk4utI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wDqt52rC4XnrcsQPHd3SdE8cyJaiu5CRJlcDBjLPTzQ9MHd3HGBW2DqBd6mZMJNWxWnF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7MsV2Tvpngk+9a0vN2a2046zXt+fONzOp1q9LGCUbefn1Y9SXnWlrW8lr26nZIRG75C9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x50117lHT7YquYvStT082XrVG4jDSY80OHUrVYsSaqFqnld6jguGQ+GsFZmSOkQuiSE2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nrcu0r9hGsCYEItdVk54EKyNjI52Eur4qr1DQWKtumWp6UzdDP0FmYmM/Qz9CuztDOjV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PD1HX8Ud536GZexrU7uypWK1lTnoko387R0mhez60+iUqXaF0OBgo6eXoWszL+cmr0Qm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JT1MzSOy9PMrV8r6n5a1k0rVHeGjIUrugliiOGZA5nWADkDdHL0Y+oeh8p6rl0PonWM3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PNDu5KV+hfXs7Rzi58++gPT4R9bp2dvS43ofN5aF2joxQkYVlWxWLOXqISvl5CbfEehzP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m0T0zHTJHdBPdx3dIPEJ0TxExJE9IMHwEzBHFxHFBEzIPGIM9J0TB3dBMdxMRxMDwURB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xMwNE+rw5PCFAzHRMV0TxETCd0cd3cd0SaHpvNenmrynKTLdVvktAgu7hcjwzhkYxfHK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TxPODz82sMxcIrtHXOzNTRmpgTOgoWJ7pIOOUgmTkWUiiKLmDFkoz0txBQyMzx3TIPFF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mTWy5skDM9iICb12VLufu5t+hddWUbtEtMWSdlauXWnIzLFG7VLkjMY21jbOnT0GHt5W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PM3CvZ+eu0zNF02KOfR1n0Ghj6vbzk1FyxjEsAHrBy+ipcp0Cl9ceLRKz4gOVSPlLSYK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Vqd3NlvOq26Iz6SZExclB0Twvyvq8vN86vfRyuMew9fP1vU5pnF6CY807TumB29B5+4/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qsv0o5vmrV22eU3cbd7863TGsTjbWcpW6Orx6Z5absayx15MC/OhZn0N6gSVqay7IXCpF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m6FMu90Gbq5WrQ9KkXo49su585a+r+d+oTZ8rr3vT7nmau/gU4qUlyKzBnKAsBVXZagZ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6XzFrnr0Peeiy/p+WsHoc/LUeq7zoxq6XkLB6fLy0L66rjdZ5Jel5O37zhJqybheYtj9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hpqRhnimYdfc+oen+VV5fo3Yfef34nRPb50dMERMEyMk9HEyMkyPE9EnCZC+ZwEM4VzC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PHRPEd3Ed0gwUEcQkd0gwzgOPhfH1LhsC+ZAEHwuSkVJ8BDIBgxA4uAkoIguBhnF/wBL5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JlXqV4mCgYMCRMcONTCIkRclB3dwV1FnPzDKJnirLai4qpfm6zf0KbZuwSnJM90THcTE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d0glEr0TCx3QyXDIUwSwJjYuvYSLzGRczZp3rza1Ts9piem7Wni7OfrZ16hfe08+9nl4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SIZlCs9BbiOjJ28Hc1JkZMTbw9tSz7+cXjBdnlrGdp8fY7ujOlUL1HU3LtGz7PDafC7L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TJL1sBRZWFM8LiZFx0kM6oPfXdTeXwp9Z8Lovy1u6VK1TZ6ZO7pI7uJiepefp0cs9Tk8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nFuWzm0b1K7ZwyJUv52jU5enmGuJRm51ynerE3SzeubVL3I7x4Rfu8swqNtKRreQ9hw6z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0dJpW6SXpHinoZ2hRDwlHSy9MnPv5pqdHJk7eLsUaGoK96jdJxtjIN35t9I+JaaX0+j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yxlL0tjGvnWP9bq2/Dj+7M1j4p6f3knzDz9z22p812NnTPX3K78V8cKUNPO0FLPv0DQ4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atmulyRgp1bVxc91qqeC9r4Ler0dmpqQgbXkLNb59kQuMVmvqXpTqE8jprSiOzgpCSY6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7iZ4wYZAEHwJdBPRxPDxPRJ0xJMRxMTBE9xMdBHTxHTwPFwPTxEFAMz1D08R08RE8R0w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cnd0ExMEdIr3Txpel836WW3XfXTM0KOjQiwIBi2AiYnWK9k5RicLAB7mM2mC3HxYZAuS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RYWrY2fOehnVxjM5yUygwcJE9x090QJDUlBSh09URPEdMoM9yz0cSBDSlWQMirapXLtX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pd053GlnW3tDQz9GfWjN0s00J7o7M08y3S7uhCzEfE9GJvee9BpMjOWLtYe3U5t7PNPD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PqOOgVUs1953tHP1fZ4ITzAZXdViWpJKDGEquaCq3FuaryObIlVuic0LtU+cuIKeA4CK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dzaKsYYmYg3LDGsuW7TrpzquixV5RzFsIztHMNTuhKd6heWOkIp6GbokZ+jm26/DGVC/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v6v5Z67tj0kF1znEvTryI6Xynnr6VOJt8t52hnaKdSuUy70dFO/Qv6cMwlHSzr6lmaWW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Tq0VaxVQLtO8DkbWKu38P+3/D9z6+fnvQx5jy/wBc8dXqbPicmPpHiMH1FR7Ea0R43U+f6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l9VfUzMz7VK/awDBKl6jfJz9HNNCe4zdLN0zq1mmXe7indo3l6ncpHlfOe08Tqel958d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j6+35AH23wieLX9I+V16Ogj1B5HvccZE92JEHAHHIvmwK53CyngemQZniJjiejju7iIOC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iOnjoKCIKCJ6QZngZ7iJIgIaoGO4jp4jpiuieB6eImOO7oJGeI6YO7uQYOFHp5NT0fmv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RuZ10aPcDPCHAQG6u8KREcolnWKlyee3INz8iVsG4ipZSiMDex9D18fVnZ5pZMsJRsnw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gxPIUz1oRMEQYkEthwkII9zMdwtclgrkqajWX6+doOcuW3PWenpoWDzo7Ro3p92MnXyW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zLNKYmWrIMG9Ixh7+BvaRIzlibeJtWzl6mSnU03efqlNmvjoMDOolRUt49fcFPr8LYmA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MIOuDJPARIM4rRY4r2eMrMYkuIG0VgaugO1WF+fvZeOmBpUxxvc6o3h3sGDeeuFvZqz7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6dyn6fDYNZnZenmGr0clDQz9CXgNRT0KF9eztHOrV4Yyo383SpkjJk1LWrqVfYeMydz3F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ol/nr4/9Er+I1PpN/wAL7bFbSu0Yu8QGdm+Wx+nb6M75dra7+20vmulrt72p498z9Amn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106rbpp2hnX6jyvVazPKadPcFh6Z5x9n0Fnm+uslBDkggAkXazj2uSiT6hMTzZWlmadp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QCy9TKNTu4zNPL1Cc+/nmj3cUL+foLNG7QLHyn7D4uzxsIu036v8ADPoB7NTLUfL62jm3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NTu6PmcjMk9xAcZC+ORcsEjo4ju4mOkjp4iC4jpkHpknhkPg4Pg46Okjugno4KIk7u4jp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ju4ju46JALokiJiujuO7uO6OOiZB6ROjuSeiV1fSed9HKytZFMVmly50aUGbOhxnxego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LYLO/wCX2nmHn9n5CDYpkeBLM5tuldZu7j7Ds91axMTIzMGamslw8pTHEdxUXdAPTBIM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QsWhKYCrhq1xVHG5rWVWM5lgxK2Fc2Qnr671rYFj7E5OtkzrpyUQOZqZdacxOVJ6X0wZ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JGcsfaxdVSx9jzk3GhWt8vWKLCkrQ1OoilaX0x6iH1/V4rL02U5iyXmrAG0LCeIQIZxM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Uc2q0vqkW6pRCbSinlayZrzOfoOx0Jkd5PSxiWc9ukDjoIWljI7zfp3KPq+faMCOzNLN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6UsLaop36N4jN0sw1egZaGlmadhTEGZq5Oqs52hmpojIpSv5+hLKXcfMkfRMPqW/59pb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7ogQ10pZHoqlyk8vQmN5eff17Geo8ZdnH0el81Zz8fr9X5u9foWfUx8eHU8h6rwN5N9T6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1+ivyWftyrPmvqvSxm4FnTmF85gDc7VMvw/sfH7fTeEszJ08vVUlsWlW/Ruh5WrlGr3c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/mmnMSZuj4KlX0mh5m0evw9mY8Fnen9Tb8d9eNOvdWahSfMJz8+vqu5432MV+Hj5pLIk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QFwkFA8GMSd3cFEQd3cHw8TA8FISFEcT3QTHcd3QFI8d0SdEwd0QTwkRPcR3cR08DxiD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C+YMRB9QcfQEH1BxcD0yavovP+glIGZSaHeOv2+inDiNucSDanHI1IzONOKZlvqRFqK0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bbjz7b8/YXQLfkbmWc7ROzma95c9L3EejplpdDM9PBSJWwwDOHhJGYDGZK5SCOAhWFtBA7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u1y1312qtzhBkyAmc/Pr3Cpat+ln387RnecnVyDY7hjsvVy10u7opvrWqLu6MHdw93QC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Y8zrUOfos2FNx35bAsQl1fUqNrbHbhoGmz38rnqbRgxI2e45b+FsniXVeLPVXBSU0JiM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La+ilLuV4nO1sO3JttnnpFXTyvN6DYk+XawxLs0hIZpIGveb9G7S9Xz7ZCR2Zp5Zq90S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Lqpeo3YnN0c9dGR6M7Ty9Swo6DK1srVqaGXrVbgs+Sb+Rry9I1gPOZnnulUTLe5Q9v5r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gFFhOrl0NbO5+PXuYetru5kT09Q1nIkjmgs+p85axywL2H7zj+d91MFzznaOdo1GZp5Z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Ls8NmTsZWsvnPL7HnNT6tIMyxNnH2lhNiuiLlW4dmamYaU9Jl6edpHZmpmGkY1z5g/O0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y4H03X+YfW8i+TfSPK2+28Lr/NkU2v62zz/vE0Jfa8PZfO+CUKI4mOgmRkKQ4Po4mR4L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4pICTE6D5Qg+QJ6CYHiZGQuHiRmQIMgJKFiCA6YJOAuALoA4uB4xO7uOmJI7uI6YJ4eU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TW9F530aTmaWdU2F2oVziKg3FFaHSV+tPM+NHlyF7XGHG6uWvdq3fF9OAsFi56dOtc5+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jE9vzUGM3jDFWUgomZ6RmimJWSjgY6TiiSJAga9qsjx7rYiIkCe4FbQdLPlfUebn2NBv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cvoU5tpnq2b+EXq+ffv+ftM62I3MPTBUVz1qZkZ+nowzVQ/S81e1NbsYhO55e6bMYy4s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73H12WAc6QBqsTUtUbKHsPFex9Hla+rc7ed7INZEuO7iOKJJ6CC4SJqWVjIS0EWmLb00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gsbVK9e6taqrCOdLI1M3j1SSy5emy9D+dPp6arKaizRo3KXs+fcKJjsvTyjWkeiloZugB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c+9nGn08mZrfK87b6n5j5/Os7f1j4b6U9lq+Mrteu+fem8jYz0WVqWXNP09s8x86+pfG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SDT6/aZKQ377ah6K2Zo584UfR+c1efl3AZPf6SFElu4qsbQvtyuV7zy/t/N8DT4Z5fOzt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KNMxKTqdynbdjpjL1cs68TgauJufay876LDH2cTcWa1msirlS0TmaebWnPdGXp5eoTi7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Hlzwdqo3UrPKksQyqln638yux9RzKvnF9f4e3sV5L2eB6uPCesxW16bszsvKAEMs4SWOk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azCjU7MhdXssTVjMkvRTgvRT4srRI46slrqnFuahFwK3Der8jBHiYmSY7jongS6DuiTj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e6CYjiRjhcMkXzOAKJAg5FyUAmPGz6Lz/oF7M08tH36dgPpiBWQ0uJ4camhD3RBxJy3J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1GTx5q6d2tZ5e0ux6/BtqsI1+cmBK5Y3unMg7gpibZniOghInuCGOOmJSUOUQanUqCGT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zfSeUz9zN3KGp5vd3HGOyK762pbvp0/V8/Nuhc1irn7GbDzsdFajsZi2+bOWTfpamokm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LRjJuIhrFv1bnn9zjElhLFWIoXszWQ9Vh7nq8bHJt65QZtthkcT1eSwVdg0hkLokmO4q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KeCE2VWtoE5xVhJzJm5GsvjrOp7tHnqoXHy9bXpfz0yY4qVrANZifT1/X8/KZftpi1PS5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HoXTCX6CqYlmzpGBGoMUu3QX5/5D6F5btjC52jqZk2tKy9RoWYYGbUr3mVV9CUK+TXi9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dX0/kvU9PuMuY8b9mlVWxoMnaoOeE2A4/N9c/D2u306VlFffe+KNLNzLG3loe3h+h4/L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5+2y+Z2b6TOhU6JGWGtSqZu9GDdVqV8+zfquFXh/pfxT7pZ5/Yp6uaitfoi7M2ShR3Mws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+t4bztn2rwfitGn2cW/ZWDYuL5z166slHblaaV3zqzeRXw1995fGuKm95UTd7I6XUnpY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46YgPgkmJgmegnu47hILgk7p46wjlfCpiYKRUFwMHIojgjuEZy5CkZCiICjuO7uJiICH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glhDEk9BA9IkRHV3cIXDxv7uLtS9l6uSl4oIdEKJAlkSJhvSZMCksdAhpkpqloVO8f0d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LTMw/Q4HXh6tLO9P5JMw+QhKGI6YtmYlSMSTokSJ7jokUmRKpUwBL1FJwMWvR3HNWU9Q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16ncPZyDrqsibZpWWo9nzl26tpmMvUy5dOJ47M1MqNORLNytLN0tTiHox9jF2tXgNWVK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9nz+xk9FClqKRl6OPvHodFT/V4TsosXLmBNpkJETMgQyREuIr2YrFs0QWabAp8JIYaZhs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xynUapdIcaWfezcbgxZ5/axy2ZrBkCtExLbq2Kvr+edqpasnM0c40uDitco3Y6hi+Q3P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LRCz6N4DNp516PF4tE3nenjxjNatWBppVZUvVXGz9I+RXI3vNbP0GXxGR9L8tOnjFW0a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usXd7fTW6w6ay6PoMlnDFqeXzb/oMT0HT2VNvEva9It0KmAm2jZGLt+Vz4tX6Z5PzvH4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7P0M9b8TKVV3KRozExl6uTrW9i7WIaNiJTL18jXOoXqQ+wiwRlauXWp3dGfk6vnLfKYu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UvYE4JK6snWWms5RIqdsPMitl+Oegxcm4q2r0Me3X7P7n7okJ7fB6JgkhkjpgkJIgTgg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BKJOE5A5nKMzBPTJw9IPTIMxxHTwPT0DJyBLJFTJAQcAwfCutJFcZ0uRmOkYo1ksnok7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7ugieg9LsY+vKzG3MBnUJbFJLVhqcgg1sD4ZOAoJEli+7g2yjh67TUz5vVZhfFXC3Mnf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J9ZU5wiCGpHpXigyZjmeGYWO7kKOgkhklbBFQYI1TIVcEKlEA6eX2VM8/wCovmqeXsgZ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/kmtYq9vN1qu87N0c9dHu6BzNPLNOY6M3QoXzu7jF28Ldrq7quavznovL5669lD+PrPpC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SX15eriH+nxtfSalrgbaRDIYEosSswiEialqAprWTu6SBbIiHcIiwAC2kVCbIGfeywVR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VtUzz+xzFNyNZAJEhq3RsU/V4HvS6ws7QzF08LvA6z7Sx4Pty/Rrps0tXy/WemxKupLV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d3D095+mjmeM5b1K3s8Wa8J6H6HV1ijuH2Hncj1tm1d1ZyZ9mpq2/Gafr/G9PXOhm6mu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2tNuu6VsqTNPOv0uXz9Hay7+/Uard7XpytAaLei7I1JgPO75c/nZGdq6fP4dr2ubpYs59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bCauzExlauXqWzibWMa8xzOXsY2xddQv50lyxWsEZmlm1qcBRl+e3cJfGZ12nqH69TEd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CjoUjPZz10M/c+b1axCO2lYgSx6nyHreX0LfZvZ9T+PuvwhkoBmYOgpB4+AhsA8UA8cH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KqIuOnjF2UCWK8EDMcd0yD0yATAgZ7iOmDumApXwdqlBepjJwzNRHSQUcSo4JHoOiYJi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7oPT6mdpQ3B3MOtMxKJCZOQ5Ixymi4MQJjiInhRiRYScS1b9OPL77Umnn0XRt19Y0Jh3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GRuu7pCmJQoiEmJg7o4KBIkh5CExAAwJNZqqGLXgOFqruU/P+jsTEcfqdV7U6ck+gwd7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SzYrvUc/QzY1OjiMvTy61O6czMv0by9McYW95/wBBQVbVTNqYmlTx6NF6n8/RAGoVUfT1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381O3SvduDXLbZMlKiKbAZrIr2UWDjjgp6SncBY/u4mRk6Y4mOg4J4HirC856ppHd3JOf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4+hhieUxMCUsXrL6dvI9Pi1G+J8/0n1bH8v9Is8N5P8AQfzLUUXkvV2Z+TN+PL3NXfly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lZVHk2Zeh0yWsG9m62li63HZ59/PudOR5KdqjcWySW2Zur5+rq+q+Z6vm7cbSQ3frsWK9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bL6RC8y689g+v87ny2tKhdvabeRZddtuDpIsNWstX0vnPQ48XoeGeHwM3SytRZztHONKY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UzNTJ1VnG2cY2O7kydbH2bQoX6CXXJbHZ9+jV1kTJiYm95dry2oDNRzKm9MhDloL1MBs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1drfkf1L5uCypY0WEolRoVZWz1bmvUGQzi7g6C7hDIOD4CC6JO6eI6TVfHx3FyhBGQLF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ju46CdCOasHikBkgD0wdEdXdxQEsGhiYJEpAnuO6OO7oO7oJjuJ4YDgZBjoB6YJGQPY3q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TmclWOhZCeCIOD6OOgZI64grmto4GBCqloJon5d7y+8VtO+c7YH6fysH0pAkK9PScUch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wJ9J0jKFEzYsGgLZEyypkKghht+Xq0+X1gAanH7x+xz9Dt48Lf8AP7/Tl2XqZNaDlMiM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GbpZ9un0dJnX6NtTjuMLfwd4Cndo5uPKrXL12WieOgV3V6Rm2y68te61XTy071C/1xZc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pJISOTZrFghIghMmrZIrS4SGJEsdWgtQthAkACrCyii1UlrkM8qupYr8PUTVs5dmGDI6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78fN5ntPMezxi6iit76f8P3svV+O9TtY18l9B7S9ZhFuJxaWpSs5pULlKXQQfidTzcLL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WLt6mVo8tOzNDLrYNJlC9maI/wAh6bwmpQQi7uJr21lhmY5XrKen0H3cJt9WzpZmlr0W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zmtK1q266eX6/Oul6cZ8zZ28XXx4vR8M+f4GZqZenU5ulnGn3RC1kBcICsy9TK1VPG18k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K1bezNPMkvNWwGlcq1eKCkyvBfQcpryATbubFqm9GTDE6xLjsfaxVr+kxtKlfOvd+OWq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K2fu42e/dr9eWyJdOQQ0QDiQWQwVLhFzBHcyFgWSozPA8cDG1uLFboOmJOkuIiehkJIj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iO4oHmdUGSTugwOKCeUJMdB3dxPRx3dBwkJHdJEFBERx3SJAlB7O1WsxOfoUDTIGpQhi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mLYNrvSXU8MhJtGtVbFiokKUp68dXuo7WPNMC3p+f6ZFoZiV4hlC7oQ5AxXTBPSKTECh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MEVPdBSINSh0NEDpnpwrVH1/L9G0ZXrhkbuHtbhZGpk1rTHRFG9nxojPWLo3KtaESMUr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3cTZqKN6hm4GhlbXD2WJ7s7RVfS1KnoKdvv5NEJi86T02e2XXEzZ1pfVPTJBjMrEEosk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SEhREndEkdIAcq0cHCVqjKcqTHuVrqMfP7TYtnPZsAokSArY2xS68PJ+X+rfNPV5s/U9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Y1fMJindztE5MhKu3UcTUs1C98p9343rm5NP1dnl7FDQ1PZamBtcNuy72YuySiZoaOZoK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8hnde3ms2sitGcpRsqyeXZ7FZrvdEbbr6NOZq7+kWdpo12o6VZd3sjj2Y9DgeiztdEae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j/MZmrka+kUNDPNLuiRPQVtghNMnVydZZytTLNWRlM3VyNa3szSzpNAwMXXcir5LOTOf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st361xmLIMRxAShRt1wwt4Ftnx+viLkmgqbo5Fg0cvRoZ9B9d509LK4eBqwI6JEIZkIl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OepZIOAiYRgDwzh5WiMBEvh0KkPo4Mk9HD3V3dIPc0IlgTEQFIcMSQJE9ydEwpdAhd0E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EDPAxPAwULAlye1eixL1G/RS8ccJW4bVyMwPdFE1Ljg6Idy3obVMzaqWo0EGCJIb7kx4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kNUp93EzHBiakNlZhAt5OGZBE+RUNg5iW1AMgT3LGkpx3GteYpk7ZHpvL+m5foiS1Muf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r4psFMQNK3Tl0IkNRKTUaAmBSvZ94KBIxdjD1SxnOzpcray9bz+562JlrZlzuvLfzbmR1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W6lrrmxZp2bHjE1xgR3FTVlsCiZjgpAjoYsPoYBxgTHERUYYUEAEEIijp0paQz53lvVh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bIxKOBi0z6bqnTg9QK3jSCnBoVUiaPZqbNDR856LeOWxCC1Jy9Ts0jG8ps4ffGn7CujG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1nz3Ul9zm3M3lvb5JJS0srSHtSdz8nRo5/QtbalhL7tO7oO7uIvUbbetpKs7+3sotI16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OsaslPa8xYu9G/See4ie8v5fI18XZOoX801OmErmti2CgkxtfG2ljL1sc157kyNjI11j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ipHEWZ7ihp5ukZ3y/wCx/PDP3PFems0iTbQ6tvLL1a1WH+P1fHXT6r6K0pltllOqrI8v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vK3VJ7jWtJYERcR08RJNVTbFQaCuGErhkdCysoIavkYEErDrPkXHBbMk1ES4FlkqhUF1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VJEEJEzwLQhCCRTp6FEp5I6ROieI7pI7hWJYYnndLWG2ixJkR7ByWylStVkvicAzDClB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cDUQdirZR3SGalL0aDHQRboFPPdixYfIQxZTnAsgApIGGgSJCAUchRwk8MctNEC3C4o1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TgK8OBOYiq3oj5/0r3ec7T2OX2vOd6SbPNX36upiUPU5VZ5+imPMJ9ZhKiPRTJ5qduLc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jeXA7dXHnLo7dmNQ9L5+bnRp3/P7irWaTNC+hfbzPyohmdHO27Lb0P8ARyc8QsskBVJF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idcUGA0a50uYVJaQvrUxU5gEWVMBAlExCw83TxZaWD6Xzvn66bVt4ethizFkulYUaUyUT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QnR3HDIot57HXnhJ9DU1nLO+0yK21Ul8JbTrdcaCb7ue8Pyn0fwG8W9Slp6mrW36PHpM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GLdYnjPH/VPn3TOcpi9K/T2pHTwPTBDVcestZd/X29PTwr+vVqQzlqZ++FeSqbtNqW1H6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n5ry7tDSnPztb1uVVPvQEnmo9AhcxfphTyWg3bMWh6rOKBbsnkNBfpawKnqsop96UI8q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PLWbesecR6vOrA879RSny/d8/qJoKzb6ate3nniKExrRUfTU/N1wQav08tfqOxFNib2e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bfn8xfBEpot1o1EVAB0kDMwkHEK4BAbEGdAmozPHQ2EDjhQm2JWnhOIDCAlnC6RBOMrk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wMlBETKR08QUAGMcRBcDPcR3cD3cQJcLkxIapi+xYLJRrWEpoQxYuREhFqqR3dbJC6IQ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EyrU8LK8dCoNbzN1PEZvTzfYB8buc/lbEZBzGjFNky6JagEQrEgLLeWYYtnh15iYGp4c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umXdXz+zXqYHkdercwCu7+pY+o/K/qnPri7OFt8ujAlaV9HNv6jcfUya2JEZCxdjGXbi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CVL2ddJUdczdnF1gvP7ePnpavVbXD2zmaWPrGdPFvzDBRHeq8v67tzrskuuHMW+w5TYp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TMnEdcAwaMmGolb0qb6rRqpMRzFQ8FmUnQNV6b60ublAfl66pizj7GMFmHT3KFO3lXNG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MdJHRBwxBYt5itZ9LTYrpzlinQOfo5y+Pt2sTtj2DBjlq54r2+DXltvzfouuPVqzb/Le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WGtSxKXlvUO0+UAQdIkWBZHT1D0wREkbGllb1+qlhWunvYy1fdMYtQShh+o8FOfrKjN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s6/R0EnL08w1JGUUo1rdkCTK2cTaCzdHONHokxtrL07SyNbHk3BmDPt1LS2IgUzdbzGx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ZjxdD2Hj6q3aGml3ztnylV3m/n0upfleXtm71P7X7vN8IuNXLFHTq46N6pzp6runfjgz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6YtCTvJVT64yX84Ro1M4WyeJcLVRLuK/WQCs1phvBxJDxMrgYvjFDZWVgtV6gYlIieSO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oiSIOAOmSO6SOmDh6DoiCOITo6CGrevsHKZKkY5NNTK8D0haKbFdBas7etVrcIr2EHOU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UkZFa6m4emD3N64r+kxETH09nz/2fL5d4kzjzF0EgS4ysbiRJGIUpHj0sLBnTE9NTebi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Pbmplfp+tYOmTVmtME/RPnH0zOh2MTc475DUA3qNuycvTya2YiMpydXJt2IEUruqvGjA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yrFXTyNAZlm3n6Ljlt5emMPcxt88+B68J6JjQ38j0Hp417NJ/TD2rdVe3VeWDBtlevdr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MCA7o5bCigU1YnXajB/ByQDRKdlXFajaXL832Qs+bvfYt3n9bGCebEEIrE18ffKqRzvl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WZCsBMoobALdkD6ciYDUijfoB/O/pvkNxnovDeyBQyM3wl67idceh9D5vUzrechvK52r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q5OnXyWt9J+cdM1gcrUHiml8wQTXxe9F5H0l92g/Os7+pt3sXRbvghCl4v2HjGLvufF3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7fPx0b9G8vZelmGr0QilnQXXLz0WWdvy/pw87Rzo0eAjN08nWXsfWzDXilTi2/FSegDz1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nB4eU+hP+bMj3VvwVqsrTbSswLWNuVn3Kv0uNbzHp8Y82XoPlFfTmXL8fLMT6X89m6PT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5iUdQOBklZcnEUkBIklxKsdVAqzp1Jay5AIHVy1FddW2UOi/NNhYlBHLEAn1Bq71Hkej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ZiAoGSIIglS1UHIDFTKD08RzUnREkRPARJAg0AemDn1rMvsmCS1CFiaFDQzhoGtRFi0B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0uUQQcXpjpFpdWoVNUoeP9j4Hci8g+mTSTCus2Ju+q+ZDjy/V2+C9PjwaoC3PnWyRkkT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4B5+wPq43rz6nC8dn7912qrr9Fsq6jFpVSO4gL33hPS51s7vntvz9DRFUtGDLHZ9oatcE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zVFazTtEBIRSv4+jU0m0lRfy7gWlUv8AD2saJTcZ+jU1nzZ2TcAbVUlb3XzOx7PP9Up2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2CrtLcE6kA4CnoKmGKIR8Ls1ViyqFrXZHVbCzkGtb6OcleCUFXJCwKJhGPrZnn72rCne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FpQQFzv5pcPdeIQ4ZcMRjn0OB4Hm8KF6y2Sm7w5y23K87SzS6Dlx4IPWec6zdseRtmt4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hX7PZmJ8N52xkbFSwZijqZenTPFe0x7PlYfRvnnXKuLtF8UA9zwddNhtoV7m/rzbSy9n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fn9ZqTn52l9F+PfQcNS9Ru5o52lmmpi98qutvNqFqO5HXNq1mTHt9z5c8+0z8w9XlQp3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2bbr4GZXoc3GLUtcnXK77uhGZU9FoV4fM+spPkb/AHLV8Cv6J4VNuigyPrHyfRPp+Lka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861G+8+f+/iPBe+zT5j3p+aDnVGK8zLK5PlHjIXGmcZXFFgOTKuEJJWwUFoSEHECZgDxQ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HJCnQIYzge6DugQx7jp7juKAeMSOmDu7iO7jo6SO7iRLkXPSBHcQJwowUA2K9lfalBxQ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uS5A2VtSrMTay3TtwhTlCp6C5wzJ1exWtAZAoeO9H5/rmwPdqJsImiVZSCSSgV2uL3pP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8sPHD6Zn+CeetqeazL09fgUwdUjqH06ZTrk0snzSLQQQIiWKF5ArTz7Uvp9fE2fL2Glb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7up7RfnPQxc6q7NZlaOTW0uAivao2ZYXyzP0cnSoaVqkJt09CdLt9D+HrYKzWaVvE1M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z5ik1Hu8/vPYfHXy/ZHVGIKdIVp2wAvDnSW4rmWVw0rv5JaoxcJB0C4MQBsrM7TonF1X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lxa9bR83pNoN83qnp4hbaVziX8h/o8npl1aOsbEYq1VIOxoYsTKkDAHpMgzPWbTBO5Xn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VeqXZfnce4+fd8ehpP1I8dv+Z9Bqek1/I+x46zNnH2pRYJRQ08+7S6Ork1t+L9nNz8QX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x4dfPNHY8/Vm2J2gq0t0ytFFZz3VI5DbWNLFSahner8s0+1XPF+056GjexTweOY76AYFc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0yckNE1s6uIyNXDt2DOZo0BoUUrqdmzGgzIg9Da8vB7Z3gQPpc/Mrk16zM9H4xLi5TZo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6msxjel8tXtc6nnJ9K8h675ceV5nV68boZwppSFVtVlE+44GSiXrE06BgrFySDxcCJ8Q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SyyipbCghD5bCelYUDKTJcCJcoSUHd3Hd0nRMg8QkxEnRPEd0oPdBMRB3dxwlwIsgWLO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psuc5FhLNeYUkvQQa4RgMXaVmpZjkuQLg1loqzpG1LdWkcJL5rK1crtmYgtTgODmJI6v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xymsKLG3IonZSR0jXD0DIUwcKQHDDgQYI2I4qvXMu/Xzz49SxzmzTywGy37Tx1uPVW8K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d0KViVVik+Ohc1l6eRpnUbVIV6Dz3pcem0DanP0pt5mjYzzHqPI64ss4+jfOxYoPOo0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plpY9J5IV+xbnwD3mNfTa/lvSGoCLCJi0kQu8wyo1YlyzvAVTaNL4uhlMbAwlCFHCCDa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6Xz/AKLx+4zguPXunjs7Rz98wM46+arnazigF8FphdWV+dBWNpA1tGoAp1a52Cg7gcnY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9TuSh4r1Pktylu4PdMqsB1jvSeXmX1vp/luzi+5nP0OeqlqnowWNs49bUiSZ2pk6tEJhZ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+TdFsqaNT0asq+h4u3mo9lI1sdUt0lPpdM8f6K7gSH9Y+I/X86v4G/j5vywene1z3WsKD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g+IkoIIg6HnTXWqvL4dXcUKL1/opfl0fRHHzRH1vzR4MNSsBdyfQCHIVW5GLj5vvz8r6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POja+h143HyG1idPWe4UQZxcSsgrqKy6WegyJ6UGCk44JbldXDxlQ8FghTLRfK4NBEJ5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FSUpEzBPBx0jILDECe4HihRIgIguI6eI6eBhnIqGyKiwsWXQRxwAMwdzRVV6tbPT2EWp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NElyZRYt5yLVYi3UehIclRS9YbgdEV317FLZUXy1WO74Zy5o4KQYkjoLhcN4UccFIyMY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lULAAB3EGRi5dxAEsNckKaoixDaHDvqZOvlaxWj0eCLMeN6vIxo+moVq8z7nzO7y1Fij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y9Coq3KAexj6ue21ibnncerzXvvD+1uXeO9Z5JzrWkW7xmNvGXBtY+n7vIGZZDWUSwai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nrfAKmvr+p8FfH3qfgF1fuk/HtKPqE+Aunsi8xcjcqVUmwdNg0I4WDagksjJt9L4vI1M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CZE5sd0BULFPrwsSIdOQ2abEt0hrl9FSB51RW2WVEbNXPWaNRMJ6LlxrmeTq5NutIoK2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0zEzxEwRM9IU8wV7Hyq5foOhgbvDZ5GnkG5NSYr6mJtahREIr5B9c+ZdGVVvUtTpHht7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j0VnyfHoqma8WpyRf0/5h7CPoVQ8/G/mSdXK1YFgWk5RI4lSw6UQWZpcXFrsFftXQs8/Y9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x06NGNb6F8c97LetYcy+tDzy08Xi3qsuTp5sabL8bYivQ34MBW3l1f2vJX4P13noLc5bD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C5hxrcdKSDUazjngOMQx4wWrgPugjoglZgl5C5WLKaqW1iamkOR6jAiDkGGEA9MAdMkd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CzgJMhROgVzZUO4xfHWDXPIsnqWFtNKrIFbFaBB0c/UX0dypdjCu0b4rpG1oFEJuUbhy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mpUwaANpFlF1npF07Va3xHd3bHEJV0zwPEA2U8WIExQvECDEdYqmXVJcIgTBW2RBEoKR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BGLespdatuUeW8+roXSnm7kZvmE+ytV4bd9Xo6z4ff8AQ51ZVK9T5bpMh+bXGzxlPZeM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iW/b5dlfL3eM9h5/0G8T5f1/lpioQdeHqfC7GT0wuW0vX5w4hs4xEfKni4b1XlNpku50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pQUGWiKlmHS2s3apS1OuKsRxcAo6qsVzpfQerBnzfoE2GcuvdMyABwuJmWE9fNFmsy5t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GCgaxDEStwqEz0E2I1Kxnd1KufreC6c71JMdMuhXWM6CI4jAIiQSOQJODgIKX7Dx0519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tlHnGadysGfQLs8N5X2njtqyiPeafRILVTY8CCwmKbDWqINfQBbo6C/RYTuc9+G8x9M+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psA6560y+iLtiyLtwwaaBLI0xiyuuo6k5BW+gfPfoa1qe3czciv6T59GRX0q51XYTWd9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qy/NaW55SzqVxAhyhLj8QDQ6x016axXBzAHgCcMQZsCoLCEcuHCxvJK1hsLStrlOEGAW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EeAEq7KuSZ4DuMTu5gt6rC0p0qIs45Lak3FqKYIPWFinBKM5XByshpKUGtfKRrJJXMEi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I1crXa9Do59+PO6ObqCgMLTkSiu8SDTYQcULCjuGD0nOTKFXakSDkV4fhntnoKa4gkkS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O4nuEaSiOv5QhtovizKIp4rk6ek6QIKRgESUFu+f9/L66QOQLNCzBCkqmArFiupMOybF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ov5t2UlEsp3869Fim2sOo3M63S9R4a7j0ehpXn3umnbwHKmYzfPTzdLK9fnIpPrzGHCL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0bBartQstYRnE0dQRJcp9EHECY38mNXLIaody2guWoqzSgvXeQ+m+X1OfXteL2sMTiYKE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dfORrYysHDQQHWF0yDDIxQYJLMRErKzOuUGnynbFQ6pdudmUSlg6zB/KMMwkhwMSSFhB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bVI/6D8x9zy36Q1N46o3qN3UOtZ+eaV8Uu3KNhT9TMli6HphHDHIZL4eSDDiOOuUtBfQe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n499e8ZL4oIVXcB6jHoelqzRcX7Gaw0zzSL7ctcukrPgvIVAxI2Sr9L87jx6ar5m7Le8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iRu3AD9z5WvI+x8f6CM2jsZNU2aL7EDt5EvkeeqzT7F5fpHX2TFFlsjN0zqq2lXcgjZr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ZhJEuAZBgmYHdfGWiSysiDA6eIA+WGEWiuTQFEwiBYkeoOA44C6DFS7hJMWJORJkYJFn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HAEkIRAISbKhGxl7TWxepMjH08zVEg1VsO6zJWU9Q6taqqxT65JAw5ZQM4WiYExWdo5d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lgkEuQ+EgWRJ09wIt4VzwEGEigacVpsVS26o+mQMk9xERMHDwnRPC/oHhfoGbuzi1JfRw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a5YoJrSqo2Fy4qxjz9VaOXblZWeqWvcoWhiGKp1KzVJkSam9RIemJIIGpl1H1/d5o4p1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aJLF3PuD1OrVrZ+jkDBWGo41HHA1aytpFNWgmLLKDIsVHStJdrPj0vqfNek+f9E7eVpc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QRkaxcDa8r381pGPPbz6IUi1LrqEmzGX6HNrXdjuHanNqc2mq+qKvculfPfpfzTtzWQn1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1kjDWQ0lGMJfDTAwiAzunrQBopW9R5v0vPXsCHvPundpX9St8l+ifONibXKxRW6G5NLXx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6IDJchyLwd9dom/jsl+mrIcX5Zi/WflulYu6w3IZVhtYktHSYXBSyU50axXi+0ob2Qo9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ditmvKnYE1rkFe3XsA5Wgk90nwv1Svl96tSPeeV9x4lDMJrVzrac3z+R6LNrH6/1fV6q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sLoTgZwNdoFlAwOScgzJiIsyVTZJC9CsIbZhaq7ZJUN1dOB6QJKAesAA8hFvERRzxJmC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RC2hMUtWKdyAtvAQUgLKACIECSA4SgUUEdMyob2LrLsOQcYW3h663sq3XS23OtAqZJ0M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SUSLOF2qzisYmKx9bMs8l093zxDA8QaLiwIlkQOZXAuBUMMRMQt4xMksOo5J1mq2rMrk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kg+EZ9A8B9FzVZfskRL1WLAr2AFqNIK5qSry9LNxrDNDPP2DTydcCsxEqrFSxTa7a5br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BJ09xxiRiLkff5YIJsMhkgSWERcdpZmzEVXIrXzr+SrxJms1lX1FVhcq4sQKmxEIlo1X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L7nYr3PmfVxd7x3qzTOq7G2j0TMLYFnlsPX8x14W83ZqdvPSIj3kXQQr2XmvW8tsgO59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c8F4X2GJqeWkS9HImLKxhgQZLJGnX4tHR5dA8wjSLOk0uoSXhqkk+v8AGe2xr0RV2efd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+68P1iVtXrJgJVoZ161Z5ydesUetmUj0rRi2dp5mXWiC1Zpymyet1fD+456qUbnL80zP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b1fOn6eNV0WPNT6F8/0c32mdRqJp5e1ePmz/AG2nVWm/KzczCsU1uovJSnZ6kOYuCVPm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SwSrSSrXsyrO9cM1lG/jWdTf0ZfaPV6yzTtMvisEODOsWOBJEqK2lF3PWrariWuTK225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xaWuACYSVHreAkoO7iSYA17mcIJvAdHHdDBPWAA6WiOaolyhLFazXA5hCnGpZGRQBOAC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SUS0GtjbZpAbZPNWs3UutHklIPdA01CaEVekmqY2h08GDBAaswBKAczSzK8rHd2x0xFF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MmJFJsqBfWWW+SyOE1V3TwDI4cYOBlkHSuCY4iOnjT9bjb+da6rcXFA3V5XA+SqUcDUt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64pJZx6xZrnDFkoCxWaMU1FXK5qDICCmCqe7ghJVmJ0z7/L0xxEMYV+sLIkRJ2siwNUq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ayn6l4VO0I4kX1kQAsCII+iui4Jnqu1s6+iWaVj5v1/De3+efRunne9Jef02eTyOVIXP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/UyGJYVrZvXkBROs6+ui3x6KFic66FVy6FBctlYulkunOvE0PfeU9XnzSszvNaLs5uf2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UgzeRi5y1WNNOO9TKtqlZLF3PmPqNv5X6vnvf0MG1mp+b/XvkOoqDXvMLdWNDTx9jU4H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0kLkzSv115TZZ4p+v8ALuzrdpXMfGtQM0rNeor5/W9gMmtg6VqxmxmlG5peXg90Pjr8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lphHnPeeFq8GfXlsLp9ZaGgjUthpers8DsfS7aeJ3dsLFSUgiFJfP+e3vI51oVys5tXr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8+vcXVA7DjNbozGfOk2XOXarUu6F4qpuUUGlOlVZOguENuvKo8JTa8aim0x1XVqRWDSAp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plhJ6vY6zXk115bZbLVwUosSi2M4bWatakWmIhhScBSqZeSVUagmd2iJmPvLWpFmCvJ1y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fl+i6WNvTb30FzOqXn7dasUei4NWLLUVuLEK6jCBQpEiIPhVDRqV4vpjtiSiKMJkjmkL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Qaz6pRtVdOUuYdihYIuY4c6u0aSJHKgiJ6AjUR7u60MXZ4T1kE2VFO2qlLfUxYFO1Vip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hHDsQz2afVzlS5DR6DBLKnVw207tcUTU93BJenUxeKfd5e4ZJaohiygCOgc5N4yymF06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dLdqkVl0qzBkjFFA9EwMELaK13KtY17jMvfP/J77H0DxvscL1doce7RalDEMXWfD8Bdf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2Uzt3S9/35YWjqZ8dnXrp4DD+xeExrNZ5a95tbs5x2X7ul6btMmzXq9I7y3q9evzxX+2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vp9Zpe69hNZbclh3jPp2gfDcT6l87TFtUbhd1n/VzynotPDXYLzHo8h+O/dMFfhXblOK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es3j6Hme38SeFJxlTR2fcnnrvp4X5XnavmUuLopLPB7kwvZeltr5vxP0b5jm3Kqr8efp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9Rsw/E/RvAg26nuzN19nKGBlsA8v9GYfGB9X4yLVzEkJT7UuCkK+pPvvC7Fn15ngPV2a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Dol9Tl5TzkyqGUrAFJ9SxNF1zo+jBSbJb7NcsuQmrhJGLA1WkAJUHOUgk/hHc4rNLhI2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BDi6Kw3E0AvgXEkKcagOcqDDmqg+hIl8iSYYroSOKICEGBB0k9HBhPBDHEEUgQ3hIO4V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5uVmm/N9Tcshy6KR5HZ3nrvep56xVbb+WvGHuMryw+mQeYbuzpg1vU5OpmdpCZsW6yJk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hPQNNA+AIeGrKTuCTmwkFdmqZ9yr7SXy7QmywdWR6OIFoGHM8dECGEwTYr+gPbJOcavN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uJXG7Yry1ORlF7JjKzsF0bPn6vmuUNHkxLKrVesYLtcYA0sm3V0hI6e4JFirqZUGHu8s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gFQ+qWbtC4ekw7dTnq3lMDcrosJsNibIbAmmdDDiAgIYJC2qF0rqpc0rGnjet6LJseD6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9SLTNTA9jF5eTsei6583PoojH0zu2a77HjPVwnMxD82/Sv8qpr6bp/Pfo3fPxi/reB5z2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HHufL93Pr2kcOs+2+eWE+5/OfW2vTx+Hov4/Drc+2/K/s3o40/i3o/ntXW0iTS+u/EPY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+YL82tjop9a18zBXxuWzSSb3n3p9E9p8p+p6z8++f/VflPLqhJwVvf/Pvsup7X5p9F+TU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zMHw59F9T85+jHx/zW1507Xwfoh63ep/Pz0e58a+uFn5J9Z+PjKVjGRr6hS+k+zfK/ql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bfUPEexPEeKoUDWnP6PSfUvhH0eva/G/t/xoxSqMLHLOMmtZq2XrdW3Tn02QcgQ72nlP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fIea9r4kKJBKu9532mb5HvS8u26QkfXYykGt0LcaKlTyIBdkrNBI0+SWUOaAoWwm0CyI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IIbKBlexIIhYFKaoRbNQaTaoFPJJJgMGwApjitYlQMnwQwYJTx3SQsokGeIjuIFixM6k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Xbp6EvsMy3VxfNXU3Nz2GhSueXok6sLz0dKwlCgOaqxmZo5mg2QPNq5+rX0VV0IPm6tD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LoIEh4MegGOgJiuOWclH7h8w+tYvwpl7O1HQBURLgYSzGL6SDDhnCRPtfFfRYsWKd3Or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hy1hTFCqdqplQ876Dzk3iWc9+sWgTKMJZBzBASXHLaIhgrmt6Yny+mZgia1qvrOQJh7v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KMQkWK8MOSqIZjS7Mj1iFEqBcEGkSpqzyJJMJAmICA4BU3irNtRdUFPG/V73mvX+H1dE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SD3cCxcJh+X1vG+jl7K1i7vPTEXm42/6Dh7Xq4+I+YfTMvlrJ+yfPfovXn5T5x7TxXLsR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BKpx+j/QfkH2H0cvj3hvpXzWtDf8AJhvGhSFlSQJC9f477Ge5+Z/Q/jMuPAmhWK7zp61WR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PonjPl/ufA41NDQp0f3n4p+gLMr459C+cGrt+dGUZSuPffR/mX03U+J4fovNw3c8/XN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iP2yrHxz7F8ZKqWVo5/cfUPX5ZV8ozQ4+i/QPi31s+LYv2v5gYZ2Glf6n576cP8Aint/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U6l2ml65Tt0RrfET3F73XzcD3eHhwr1L5k1G5Vev2cfGsjg6z1LYVDIaNSIPI4JFvbTH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rZWEbgOQbBZxwljIrk3RhYLsiLAKBNkBJLgZiSubljFMQWYWwgzkWLTFyqSD4A1mJHdx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JPCRxxyD5/e8KulpVplr2rZrTXrmPhjMsa2xdbR4WjjWpQrBZfjPDOtTJhdmzQy5rfqZ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GWhNssiTzmffperh3BOpMjJ3cscrjFS1REQQNgZPYe4816Xm+b+U934XSSHqYSprmqYF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F9Q+Y/Xc3Iv52lLakS1iOhYQyKgo1iqVyjm0PN+i85nfnytuzc4dLjMjSIy+1ZMmdeDI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+9lavPpMwWbNezW3nJWwfb5g4+V0nYszRvrEg0Ym1Tt12HsZkah5WiqK9lCQxZFxtS4Hz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ADDUQxDlDF2J1hGfrZ01r+28H7v53rmO7z9onuI6OIghBghPHea9Z5v0cs/2nknye23a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NQKxp4dfRfQPAe/9PD515b0nleXWypbMqFbaio+3fJPrfXn81+afTvmnXnCbK6V0CR2p9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Xx3zf6vjp88m9RHypteo9x4T2kO08rRlV5X2WTm+Q8h7XCzfO0nlqel+0/PPeanyryV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x7j6Z83+kV8U8/6PzsSDCFNgiPtfyH7DTfjP2f46Y1bTy4nd8760+y+N9x8qrxzUqH7+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ibkyei8J7FJ8Jq+28XEkqRshJ1O2odbq27IICHPVdjNL0VeMaLalEPYVo8zbpPr6rh355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sBTZzK9gVVxmI5BECaDFGYDq7GgSsgXQmGKOaaCGR1ivJJQAajcInoFsaoNJMXoCEGwB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CuWljJISwXDoBkiFyQkcfEdIkC0CLAGSBoTLw3CrrdfZIOOBhpQvuaI5wkd3SkEdYMwK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YEmIgkOg4YWZNK7R7czTZrWdIdTYGCWJMeI8RLOE8XH1XSmOTyHz36N883Vz3andwhMW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oI1Ppnzb6RliauRsysLu1BiIiBIAFsUKoXaMuf5zfwMboG0c6WRGLM4TpEyZSQSWcVuN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3Z4samtaDUwQav3eUSiSxZX1MSYBLFRFmmY6i+YyNnI0JXLYqwTW0bLCouYNE1VgWRlYH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WzqFUuLKv0T539E+b7IkZ83eRkThmDo7iIIDy/mtjD9HF+6H13WQVW8VYyjw+bvwyBs/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8fnvjvoXgOW1NrvzWCSzb+rfO/onfl8v+fev8j0xKmV6W5f0sb9CmjLofMx9glT0C/EGy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2rYHr4t/nr13uvjv0gX4n6l8sjxI72YfX7Vzyu58zqOXFcpEtCqwe7+nfNPpdfJvM+lw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plz7F8U+01Y+N/ZPiwqrbOMf6RhfQa9L8B+0/ASbudon1T2QebrzPgwiFXa1ZPQfUPino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XjK+P9wQcjdKpabIzH2s+zQ1855rJywHKXVlm1Wty6u55j2eXgK8dufRrNI+evPdd7c1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PWoYt4BrVbKb+USTkhKXbKttdUa7oDU44jlGAcAGIMI6CBLqwwmcRyXEuVwwRAJfSCyJ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BHdywTEwSLhQMadMAjkrEs4+n5dVu4TRsYtma2Zg7noYwSTQFh0E90HRER3QslcTQqck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WCCDIMWhpZnbDiUyypLq5YUdiqkWlCyESx1cw7dXUj6p1PuVxPm30X550Jgx1CApCcpx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I3PoXgvd5YXoPOejWe6LIA4gAJUdXelU0r2cuXibfn8aVBHmw0BHjVvix0LZgD6q0eMn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K+fl7TLlQQHy2UxK4arVH2+Went5vDJ6ioasiQAYCQUpGYzr9J+boJdXsrtXxcJFimMW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7BRcRSgekXZrSaNNibD994n2vzPZ3d3n7xHCT0Qd0ccBLPJ1vXen9PCw1Pi9ZoeT9Xhc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KaEofWPj3vO3PY+Tfb/m2s+Rt1b/AB6Lhu1XqtpvkPTw+aZ62WLqu2q9D9IT0vfJ3ZqA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Hv15GjGj4v7L5M+YMJVWCW/N76T4z6Zm3vkf1H5xWFbD1Me7+VfVPiep5ywp0JE9Ayxv0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n1I+MYXo/NRs1FkRIEH9e+TfW6b8X+0fFAFiMek+sfIPtleS+IfZfi5HoPP3k/SPhPVdb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rKBi1bo/R1+k+e9T82r5mDAjrlGwa7EMg8Pe89WvdoXQVg2aVV9Tmr5d+pVLlnz9+ZW7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2j2/22U0lXLq9tJEjYEEKxoP4GFWSu46oXO4lHMF2AEEpKCrsghqCIk1jUQ8SamLEOUkz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JgyDjiS7iAPgQJIUyYJdKQJiJYZgccgyxZi5UMUrYXDnC4hnSnTwqUcQmHCCDFnAyBcE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BMgQFpQmSIULeMTL3MTrmCON5OswhRrYHIwch6gZGSfQYHpY+imHc3m/m30P55sHSWi+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KYIKR49l63B2MXC9L5b1S9FC/chw8QshgA5aqyb2nnXgFfSBl8Rc9HUlrWsqgesHxNRf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fPFG0vK40l04LFUxW5o4O7z0fdOdZ+Vvee9fAx6e3N5qfrIicWcJiKHplmBiWmXJzrYr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BVZlVwVFjiJeOsrlo0KjEBoyGCmWX/X+Y9P8z29Ej5+3R0HR0HR0BEu5Z6O4mv7fNhq9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ejw2j6hdeQ837/wAFw6VzjPmvrt35L9E78cOn9BM8V612bVn4j6HwuocFVudL7X8z+tGh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spPGT7Ljx2d9C86nzUqo19S9b8J93Gr5b6DbX5fr+6kqXqvnoHzVlUU/c+T+gUPwr7J8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NmlVptPe/U/mH0GvjuFvedi5XTeJuZ8Gx9c+O/Vq0PjX1n5GZ63THrvq/i/RV8Z83oUh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mn29n0vwXttZfkXfYePGezr+cNb46rIjo0ENCdUmb9yhvy0Mj7F8mtsex8X9ENDODJz3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1b+fM5vqPLal83pfLey87laZmWZbvJ6taUP3hLCrj1HJDKxEWRSNXLAlpMG2uqPUwg1A0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4rtEWeUOrO5ShZosu4JgEQfMEcYBA0TpXJJDxIyskAaQa4HcMp3TIJFJxTBOJr+RIfNh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KnhUEugUTCBnpBEoIghEkZiuYQnmQAJwALOAFwiBMjH8/wCp8x1wXEO4k+AYEERxAMUy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fXx7rjjm8n89+hfPdksAtOnoD4DCIJGFDCALj0mlI+frS9HgU69mz571nvD+fIPoOf5A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xSLlVMSrM+lSu5yVYcBBwsET5VRaCyvLZUAckTtZDs3bmJ57ny3qvN9+Sihnq4zMlrHd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KAkEq6tyrm2XZurVYWAk3KNktGllOhc05lVljBJVnNrkkcLK5s8bu7l6nyff0cPLp0TB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Afz36J8s789ze8V6OTWmgzOrdFsJQt5N+ozNbDhlqlar0Oj51xpZgEebzbFH08J4W2P1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w14W0VADSRUIWLoFSwyzr4DD0l7yl2PdVKvZs1bKx3v/ACnr68Z4X12FHmM719JfOxer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PCXqi+LSgeMZV41LeRYNaikzjVoH1nL9R850+Yga4MJaJhkj9XAI9S7xxnoMbRqFKJug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dFM0hYpN3PQsZMaVLPrruvWZ0r6FUXCK+t6DXD57ue8cxh+Q+jeSXEKl2bY4er0YH2ss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jjoW0r2Zrjq7uHBXcVLoAGixwMgYoyGDSySDHhZHK9xrQpTwTQgaMyAfCLnpJgpAnoAU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JwNhAI0EsgiY6DJx+sqWmF0qm0Ug2cBBCCQyHE8RA8Ss+VLWAndMqrjgETAHi4GCgGJg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x4jplpLPpkE2gKplwHDJxrMmCgj3fhvpuWxE9h5P579L+bbJmO0IgYdMkA7jOieIsV9PN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SJJXVZIoy6uLJ0Ca1sBbVAMlJKYDxIHEKZ0qPSQojWdHATPFSwYs5c9G83M1OfTsPcyu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TBLUnoKwo6BcMGVESEs09LOilsZNyWwM9ZMrcOuU5LwpLTj4LHimbCiQslyyCZxS+us9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9HCd3CTHcQBCM+c/RfAdcZvrPK+w1hY2ymqitEIrZW7SFZdqtR2qehGiUqzSUdOzyUGn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469ggaQ+WgshTshA4iqbxVbU2Dni9IJdWPeRn5vPfoQxHV73Z8EyqlJKosKrJLPUyTR8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sDvS4AgwKLFYlVYs50l8qjEtew8T6BftPx3U8emZEmLJVNdCc+wHcrvLNbWkytTJ2DAR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E3tnXV0Mu7NTYRqJ13X0GMC/ttYzp0k2V+65TmhQSwhvHzJHuPDyz0dZ6VsrGItLIYmw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Q9DiuRCOrOEmR4ApCHqmSCBgrjEnirjnJIECgnu4l65CieDGBEWYk5LYOiYK7xEaonC5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ki4jF2PKrGtX1ZZlZ3JCYk9NYsDHHSLDuDggICTAQxgQuGAg6SY7liYkhboFSyRfBwfi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PXJwkQxgwOmCZ6QWqcB9g+ZfQ+dvFlDi6Hx76R4rTAhndcyQMCIGEGMhdMA7OP6znqkV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mpBZRAEqnhZNMr9aYU+ZAuDla/OWA8GR0TyoW4zMuOErEXUaZQBB9Eeh85s43cpXUL5t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O1DmCskiWAhq4WcnNTk6OfCIYObor3cJZat+svXMVMlNg82KJqDsesQsYK2naWZqZ166OH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joOiRJjoOCRGeF9x4npnM9f5P1m+bSiZromCFsEoqvgYdXbpcNzo4Ybz7DKxi65x7lDc9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V1BQVaYJi1wo7BFeXgKr2VA3GgK5YIUr1cPSY1rP4bdXb29Zca1eg4hAruApFaBFauZX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uZGCGuWbkrfVooE7BIYNI0Pi7TviZY2FrXo+rxCk5dwOxqVsh06lis6wI1dzfR+Ri4jX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809b7kzLsFhL6WattGCi1KGPsVxd6vbIWybFwqFjwfvq1nyrrPR6mBbCm8gt13SD1W0I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WIaDLUjVccDHSRDOCGSFiyRJ2YFjLCu0lkqbJzQ4W1ch1WyM7pK5nwtbOBk1jEtkAYEs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MGHUXor1xbSIdwwEyhrZNCXdESHEsrwPBRBBK6OVwMGBGBPHdzRXEEsjwnEMi2xAzynp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5pRcUUziSClYUiZDUtPTaaI8nZ81HQ3z3o8PpnyvRPo5xM8HMcHEyF0SWfVed0+PS9RA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A6EEMQ5YvngBDQFjHEw5AqROUSNyhXtgV7EwKKUFmqZFdfBRBKSXoZL6NVS/z35VgF9D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AlmJOyOJAEi6VFK/Slr6Wd6Hlv13zv6r8x4dVNQXr89qVvsPuPQZjrGEp1kIesByWDXo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Ud0L0dB0dBMRxAzBPi/Z+M6ZzPW+X9Pvm8g6aOA4ke4gDEQiyHj60otz0zm0d3M9XHB0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uE0l86imICNUFjq0jYSIzg4syuYSi5WpHrfI+15Z3vEfTfnjeeTU522leky7dgKrpupK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m3a13plLyRZbyW15cdyOHwGgmWN+lUa2PYNb0OJYimG3hLcbZqR5Yo06fp0dPJfPyTQz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/ZedKG7k2pdH6z8g9YnvLVN1OgoFnPFS2HRI0tBVlj2Drb8sKxayxhptVR6zyeUhysmBx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ILkBzEhBLgeSw5VhRzVMFGslYqxCNKtZAOEh1nwR3SJsBwVGwQLJSQ2TAGs4lsrIgSCX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WuYGOVYCxNnxxfum0ERYEDQF9BWRDBUOiAuHkmOkEu4Epg4ZEkBkOSggDkCOkWDiVJMW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eW3KTEl1wY9whVwCtNgKWzphZyR7alUd5+vHW4s4el5feYjp647ok4gkdKpGEJF7Uzb3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STowjoiCAPpAbFQy0KGhSqVFFlRWcuYt9ScpJZXLsVrQkDEmYUBDKAxRHTUNAZ6Dzmnj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6HbytFlJLKtkCQ4J6oOqWK8tX1PmPoPm67Xi/Z43m7+Hap/0fHBxNjiB+iWSdglA2OgJ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1qXfF+jESONRExUd0HR0HR3V3lvUYm84u7Tb05M5bgZJYQCS1qt5I+Fly0KzHUGjer9M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DEWPsU2lsqLKt9VksRXEtFUYWungmLOOSyCp7vxP0nhm54H0fkZrTita3ta2qWxAVC8u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giq+pqbFC3b1nJsaNfG8jH2l2ZLDVYxFiCtzlVquz9RNugjcXznBbjNN6hmjnWY2MLQw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zS0qcY+xjbMuNu5Qn2TT+Z/S7Ls1qhp1aetLj6wVysTqNujnadJLp52xFGwDEzdStChx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sWMXLBDoWMW2QlRImzyRgdwBiRwOUSarBLFJWyAmkykwY7g1MkEpUQUycmHi+NIDeMnl2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3EjMiGAZDAktSmmZ8DuTUTYC5SMcCMjZ3dJAkMsEPE9M2B0wd0EQJcLB8AMgRkCw5ZwcB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kIET4z1/kt5o2KjuuXz3URAxB4uIEkgrLjT2cnV49EkbcXzWRs5vbC+avUiYIHigie4Y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Z47rV3hnQMJZPOIrrvVipFxJKeQNglDI6FtrYUUAsRSQs1pYNBBmBDFGhF1zXQnbUsDFg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1BYHs87rNK3vLEtr2V2R2bYQyNQLEolqAYyp+r+A9/4vScLHzdvm5aGd9TxGwC1hrVTT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aETXNTZQGGK+of5mPjfR9NHmozr0veYFPTj5iD0oec49DGEvU3c7OPpiLCH6y80OsMGQ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Ip30lLrrayMT1Pl9ZsUdfPZXJztLVsOITOVYgCBMXLILdnHvlk54U8LBmfY/k/1XhnM8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grp0dmWolpVbdYY2pZoEW0pVBoWKFnFP02InOtelWKomOuZp2SrNbcrIoS6kXVIrR9Hg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st3Ora5msVqRSzdrDpzzUbQTo15qjv4WTn590n6p8s0j7E6q6gg6cuvm6NMu52gtK16q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aLzWPXt++dcejU/spADIhiRhKaJeADal1Qzq7yrZ6A0sIhLAD42CRE1U2BSwl0CT4wJd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IW8nADRkCoc5cBKiCYKSILhbFySpkBZd+kuhdz2I9KwC4JImesETgAu4LhkEghYmZRRT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yUgHADYjiFmBHFAEMSLNcrU8p6TA6YSslbl+ahFsqJlwE9Y5J2CGiRq6dLT8/UgJWNYm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nWa5skURyLC1xQjRTFnUwtjl0LoDGmlWgtzR4amSEHNkojq1CpLWAgC1OUsg2haF1/Qo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26tMVKkKUlVqrcTCYGbUFIjSBkIB9b08WELOmLAQ7UoBaXLTuOz5X2Jsxl2fQ0Oe1aqtH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eO/H15H6vhYamay5ybNJdw6y5J9QNiaWwLKQRoLcWY+J9QCecVYtclWLMLWizCIq36W5R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8uAlqcXcS8lgp1oMsbdcltV9V/Ket8VrPoc6p6rOPMNVa60ou1RZ2GFLr0LSVqMMudJR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c0JQ9Nb6B5T0Pmx5jzyb3TpYJTpqa9lCiNcC5UdnUYQ9K4aIGevSis8X8lYboieaQqHrA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a9eaHcYmdZejS9teU3ozl+lwBt3Evk4foMKLb821V303kvaV5HKv0ZXcZJ3QyX3Xufh/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R0ipZTLZ+W8Cv1fE8BrFpFrG1LlvPvx3Fxs2U9lYo3OO5byq/lk90nDIj0tgg0tFzBBA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gJr2DubTLapALlsUZASwsTFnKQyGQ4VyPEYGcIhsRI5dXpXRyaeIOM/bqtTq5DQiwUjo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juOngI5LZYgxouHkOBkOBkmOg7uELo4iJgjhAnpWSBmI8d7fwXTOgk3dM58aQGcOlJkx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w42tbJucOtkFdm+PhTPRynhKzjEhxL4fyODXCpb+55j1PLahcvGhBsCifIhq0K9g6UUW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lKwTLhnXGxKPJkmraMxOuVNRC2cg2aprZBlaGsoLrXoV3C21rQ+ho3enPEII783NrHpe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1teY0Z49eG73m9CdPN1+O1hYTl4BPofPfU8MuS3rhtiu+yTWeoYH1gEnhllBahFMxrQ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0EGIEHAuDFF5mrn7zmjcb35Zz7DUqlcQc1wlYxMY+uZCrEiZgBvj/XdZ4G/6bzGpN3l3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NVZ5DSyXckIMyQhYdU1Lo263tuc2/D/RfleJXO3Z7aVKn89HUsBLRMyoBsFCK12CiN8K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OzIO+kRxwIBwBWktK3QBxgQNXQ6qm5YBIVYXWJnemzyuqvoGb6fzfoIyPZ+K9jqZ/jvQ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7UZIPofOjL93L5LKfQ8rx+iuiFPZjvCfScw+ZWNAw15101TbOp3Dx6ZJFl0v4UnRhaTb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6aUO0pKU2ZKJWwKxOIXJELb3CJcolYCXApwtsqxpYBYDyqEWq5qVpoFLU1pHNppNNdYh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CIWOUBECxRDIgNDljFGIk2QJVbgBgQM4CFQ0SIKBToMSTRB7gDkIGwMEwIjROCiNxQl8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ovP9My6oe86A8WiOJUPKqRYJL0AGqNXXxtbh2NNnPxfHsY/08arGxQxCRgDMqzYSGa7C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7iudXMwrEuMqy4geIBaLIS1LQ9T6ltEIYAVZSZjGVyi/GXchVPQ6s2tcCqcPABVhByr9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sLdxm2enpivpjPvq1dS1la9DG8q3bs8eynkzy+hIWAWhfqNubdazWwp+I9/4r2eZBrb7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uYOpHDFQDAHsr2LGkOjjbwkPh/TssU2wYIagSgGCEXQ0c7eK/KnvxM1MHHADyTA3kSWZ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WMis4nG1xsV59Hp95wTVOlrNdWLGjWuIKGwLgXiFXqCgyvcPTfQ/nf0fhmPjHu/H6o9T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mlWdn51abSdZpVakFiDOWXZzC1XYNHyDsMCNK9ZjihooqGxUsZZWHpOtItnLVUr1iq1q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zQMTzx6YFT3HiPX2WPPewyc68uv0OPZEKtCymRG1lvjWt07pT9B53QmvVupdnrTobVJM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rUoc7tT0IJLJjFOC4VqYpBGj0F3kkMYjiGVoLlmhBdhDBCrAk8iB61wSouowEiWV4js/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LFs4yFPmyt11MscQnd00MSKT3EBI8F0pC4TBiOCkBDhZBnJHLMCC6RImAJGAE9xwQ0kG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pklbrKadyKMW0KrVqAuyL8X7fxG8kDJ6ZG7QsD1uFKnNWrDruF9ZkubOJq+fqypGauYEB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ZbIq2T4lqiDXyxmzQ0eHSuwWZ1HLIacEdD2RXIhOVZSV2TAtUwQLupI2SK0Prka+SyPT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rqNeS5qtKkW5K8NAhtYh1aeH1HnBmE8+lq0Ohjqk3nz6Q3m5oslqV1vVVQWK1L1W1WxA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fMml30vHYbVdZZlR7jyHrOUzhT1HTfS+e2+HRQmHyPoOYlxETFQMwcJQDl6mVvFKYPvxB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s0S6JEOWEhNUsu8tJYBFgkZgyvN+989vNV2ba3J4kmsyrbTl2M8Rp0bA2k2sKv1by29b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Wqk+p8vnRlGfXt/HZ9lPU6uFofH9ekzFDzdG01n9vxw/j65NfDjVJV+tYtTwpq+qI7P0d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YlCbVYRk7+PUei8o+z1sUtAjkvKGD63BLtPa8nTfReU9MmshuBnXocq1YjyhblPUTLBE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Wa+lSmvQsoaXP3oeFpnJhi9eKZGAub1XO5+s1osDSZasJiugVPSQQGdA8TwiOJBD5ptD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QRMMgI6CmbSgXsaLDRzaHniASzD4lhJbZKPMA7nADHcREcSUELg+RZlBwnNB0CQcSRxw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QO7ljuIDhKBcNAUfcFAMAELApF6CjYiBbMXXXphCO8N7bxG8vhZ9MifCW2oYci0BW6zA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8/WMHTytRHMPthfNhIKVkpJRaJRnDEmmzg8/UzV0EdpARLlZJZHEpJcGCFqcAB8AQ20C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ML2fUtrqiypZ1VaiyMSwlqBfrCjlaTzECHsdKo0P59NjTztXj3iGxjfMgxvTNikPSU0W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gVWwjePO53t/nP1PDpNrs3Lblu1nmrPSQPOD2jvctULFW55+8iQ/O9bHIdZ0TFDEwRE8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U2vRxkoOIWyBTDRUMVw9tUYa2tYplhMDhESBqya5UTTPyPV2dTyNTTp6gNPXrOi1tR5+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rdL5+5qcUgR5xPZ1PL+1lKjDc0fK+uUuVn+rI8mGu8xKvskp4y37IY8/slC2FsXKOXsW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X+KiL67OYuoMmlYEjaoDo5tYNH2HkavXMn6Hc4jdCmsV7dMt+f8ASYsYfp/K+5sZmK08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sazJsJ07KCtrJjtjL9YLc0yjv0Sx20bNO9c52ZuYTIjbrkczq//EADUQAAEDAwIFBAE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gMEERIQIQUTIjEyFCAzQTQjMEIGFSQ1QEMlREVQNkb/2gAIAQEAAQUCwWCwQYsF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IPcuc5CpkC9W9escvWL1bSvUsQngK5lMVlToCArlwrkxrkhGBencvTvRikTmPAY12NkQr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+r0SSj2HYatUkxDQhstyuxQK25TfMhBHSmBCr6t8pAR0tvCxpNVG2NysjGEIwjC1Cla5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MvTOXp3IxSNT4pHp0EjVypFBzIn88LnNXOahK1ZhX1d2f2L0JFAbgoL6R1+nKTRvfuEE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mTZx73Ufm7dgOl+r7G6+u6Pk3Q9vpO3XYDp0KK2cgET1Jy+yCV0hd1svq1zJbIL+R790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2HdN7bgGyAQ7uOncju0I9kdkAnbk3X8fqWQMbSxkI6E7jYe0m2jjb2AZEak6VtTyvbF5q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YjQlBXQ04hLzZ0BYJrc3KKPHWuquQNGNyIFggC90bRGB3pkyMldh7ybJz9QLprLaW98k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WsGgBcmsA/ZLrIuJ1ALk2K37BF0YoynwwL08a9O1emXpZF6SZGnmC5coXWFmswslcLbW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EWq28rE1t1jZOcF9uanbJu6KAWOlkdL2QK3WRXMehPIEKqUL1ci9ZIvXOXrAV6lhXNiX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MCMQTyiVyyuW5cp65bliVig22oXZEJrfa5qJTNnlDZOsm+XqBEm9ciCCKupXXDN1bpHZ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Q7QbIdSidipQA8s2sFg1YLlNcmcOEidTNB9K0r0oXplyXIxyhGJ7kad65D1BzIlzVzQu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V/aRwT3ZKOTdhuxXX196Hy2T+kk3IUPnfrt1Idgj31b2v7CbonYoJq7obIFFff8AKL5H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W2C30KGyCjFyTi1Hy+xsjZNsu4vYOTkEwIoad05DYDRx2ibzXnbUbD3ld9e5AtqTpV1P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ds2LzVIwvYBYd9C5D2Vc3Ip1EN9KZhtGwM1raoUzSS4poyI2CAJMbBGENzw5vR+w59le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gJ1Q6VMiAOrY9Le06E2RffUAlNiQFv2XPCLidQ0lNjVkPZYFGGMo00JRpYk6lYjSr0zl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KycND3labRBYbSR2IAWNxIyxijuuU1EWKtvZWRYi1OamnbuAOkDeYbWK3RQasFgn9JL0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PX6gXMkXPkXqJEKqResevWFerC9UxeojK50JWUK/SVmIRhCMLlLAlcpy5bs7ErEpwRCL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WhCKjRQRQRnwZH1FBHTJF13BWVukdou75+VTQd9QmDJOHXYKyxCxUcAeaughip+U0o07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SUowSXNK4r0bgjSSBR81jeYVzVzWrmtXMauY1ZNvkpD1Oes1A65uFsivvS+rjpfdm7ier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O2Dyr7M7Q9iLadke3dEJ2wTl9uXYRjpO7uwXbXbRx0+2pqK+3H2lH9STsO6KYNOyLley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potr30qqjkg3LlS04AmeZZm9pPGLzVF+Lpe6Gt0FXzc2dNFgoY+bKxoYBpV1Ap2Oc57k0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o8AmsLlbFvDvx/cXJz9WtLk1tv2ApagNdy3POrYyUAB7r6GwRk17psX7RkRJOoYSmxgf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DdA/dqPZAXTu7rlNGz+lsvi03dZP3MJRbcYrFYXXLT2kJxQCAWy5awLV3LmXDRZO2Thu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PsoxZ9lbpZ3ITWqRvUGrFBl1gpNk0prLgs3xWKwKsUbq5Qc5ZvXMlDhUPCFbI0evdb1y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1OuZAm+mWMSLAuShA8jkyrB4OJV7oturW0OhRC+o9L9ITjZTOyUbUQm9iimyhhfJnJb2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j/HSOXE1jg6ewR30tdWTIocA1hRiaVyGIwMXpA5ScPLW+kCNGjRFCle04VCPPCzmXNkX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qGLmNIkkClOQbJ1RFD3HR/ZxV9grWH0j7O+jyrpqAu7sTu4on2uK+yUE0Lt7jpNJiIY+W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+5xvr3TRZDQ76VVQIWkklU1OGtqnExN7hSfHF5qh/GK7+6rn5UKiGhVDFhErqonbBHI90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QvuKPADuyO2h7cO/G9hTnom+rWIaX90srIg7mzJjWsbo1pcmgN919XSLvp3TYkBb9lz0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D9ovRJOoaSg0D2sOx3QvaNP8wOliKmULEQiLk7JryEHXRTel1lIimlP7x92hO3a0WLmI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7Q0J4UlrJvdguLdLWbuagi3qaFZNRGzmApjOqNt2uYi1AdRYnMTgg3aNqxRb0hhT2LEoM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5acy2guruTHvB9RMEKuZCtmC9dIhXL1jV6mMrnwLm06DqZfoFcqMp8blyXLlSJzXhWcR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AWIbudD2MzmCIFzrLfXKxcboDRvc94QqkiOKNGyOgK5l2Iq+2lK0OdV8oyY7YAnlBckL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YvSNXpAmwOYsJkWTtX6yykC5hXNXNaua1SzNsXIP3pTm4m6v7t7OOzpG3LkO0ewXZHQd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TRve2v3p2Cc6whZ1E6dz7yi7Upu2pOlVOIWklxVNAGN3kdxB13xjSXwi81SH/F1ut1dO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0BYKmj5s2k0jYI5pXTSIXJa3ELe8cfLDGlya0NGjuocOP6Kuiswi++rWEoC2t/a4hoMz5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TYwNb+4yIm+g3TYyUBYe8lGQIuJ1DCU1oH7JRcib6hpKDbe4hMGn0xSBfxYn7NcblgCk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rbtTwnpqd4xXBkaql20R3eu6edkwdOIvKReTfRigP6f03u5O6Xnumx9BFkLZSNxQ7xt2l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YpwQUQBWNiQmA3kG+OwYnNRYEGXYGWT2dOCsvpnlLEWqNhL3NsnNUbN+WEWLlhCMFOjs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XlCE0y9ZMEK+Vf3By/uC9dGV6uBCopisqYoenWMS5QK5DkYZQjG4hrCrFC4V1loRct2a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TngdJ0COjdbI7rn8sNO9vZE7qnAbIO99m7o7KmsDV1oldsrAqyxChpoZi6Kx5TFyGr07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TzRrCVWlX6izeuauappS9WcgSFC5r1kL398rw1vMQdcgbtACOg9zTzZroaAW9ztJH4oF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VEwha5xc5U8IY3d7ibKR2UjRsntvBF5qj/G0voXWTnqd+EaibrSR8qFSPbEyondPIhuW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kSHsHfh+yvo9/sZHrf3PqN+VkdRHrf2X0c+yJLtWxkoAN999DLuTfVrCUGAftOeiSdQy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CI2Tt9G95RdrDuXbAXUYuMbNIuG7EtIKaVKE4KxQLlCneJdkohZHthuG6NZYWu2W4O5V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YSpLWAAc7vGbuPSLhyapDdD5GdpRkr7Qjcq9g7sLpnSu6KHaysmtThsox0uCeUezm3VrC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Se5IBEY6rXRFlZBl1gFy7SSM3YExqeEximgyPKxIanw3UURvgi2ysbuBCzKzK5jkJZFz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qFdIv7i9etjyFbAvVUpXOpCAaVWhKETCnQoQFGKULlSrlvR21FwQdk4ohPaVGF9NVkU6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1a65zY2NVjpZOTHWLjcruN9GqpmdcHTZbKLlpwAcGtKwCxYjGxRUbZFU0HIdyAFySuW9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SMkeTC9cuQJjy1c9eoC9Q1eoYuexc5hQcCrhVc6Y8RNa+5CaFsrhXV9CdJXiNpkyLTdB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ELXuL3KngDRu5xcqh2MTBdyKqmcvh0XmqT8YlXWSfIiboKofnINyBbSljzlTnBjaqc1D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IprA3303TUE2TnX1DSUwWAV/dJM2MkPkQ2GjYyUABpf3OeGpzidWxkoNDffdXTpUTfUR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HBxebJvdNYmtt73zsac5Hrlt0HdFO8vrvpM9AdTzYRbhuykPTjsFGmLsnIWvirbxDd+wc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CPkwXazYSbh5Cum+TelgR3D9k4pp5jLFjiNg0oN2tkGN6x4vRG7BuewKO6sv4t0A2yCJ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8P5Sd5NGndu0huHiNRjbEAMb1M3bjdYpgsntITk/cRC6tZA9YTl5ThiEasnsWxAARsDI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qc3fBctctEbkI3QVlZBu24IyWT1zJEKudqHEZ0OJzr+5yL+4r18JXrKYr1FGVzKMr/GT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XIejBKuTInMkXLIVnI8zmi2j2OJa1X02TgU9AoD2c0MQ63dhZWVleyO5C/ibkBqieGkyl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gOZHayNlYIWWAUUNKIgxpRjauU0rkMTaISF9G1rvSoUgXpLn0zk1srETOv8hXnWcwXNkX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keZHXTJFHI1CVq5gXMCyCmnbE2R7pHqnhxRvcuQVW676ZgKKhbnNxL8aHyVMf8dxRdZG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iGsDOVFcNFXUmodoxmOtPT4+++mVqq99BdybHbW/te9rAXySpjWs0umtLk1ob7r6OcGo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rQ39glGRE31bGgAP2S4BGRHdMOLpDkmxprRpfS6yV0agFFr3pjQwaBY2QT9l94grs49n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WBL+oBE3UcgjMm7he53cfNrgQfKFZBzGhW3stiMd7KLxuu6qWWlIsIYgrdDQcWkXlGTs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EM3Tu0fgO4T0U0WLk1qeLIBAAK/SvqysmHYi4cLBnhj1SbiTs/ZDs/aR5JdTglkYs97V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zyJm9QmHVH5PF2gJichC7PG6HbFOapLtVO7Jz2teijcJguxjLqRu7dzisE5u7mposg3d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J9k6NNZdOYjFYSfJFHdVDcW7pqKOya0uTgWoFdQWT0JJVz5whWzhDiVQhxKVf3Jy/uAK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NpUX0pVqcrlxlNhXpnr00iMUi5bkWlfbmi4FgvsJysgjoUezio2oDfVk/LRVlbSO16qw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mDp93HsDrEp5BI6wxxCDQhG0l9PHy8AjEy3JF/TtK9ICn8KPKFDG5egaV/b1U0/p2EklU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iHNer2B3PYX2pNlxB16eLuoHWhfOL3uh2aCVHGAqqXmzAXP0qSPORVlTz3aRtx0+6eAR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tqi6ZHdDbS/tOyMpcg0A6C7kyMD33RICMhOrWOcmsDf2CbJ0iO+guU2JAfsmQBGQ6hpK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ke1i5r3Llg6XQYUGAaNX0y95fBu4b2nHWSQpHEhp6k1zU3tJbJ/fuWbr6e6waSv/AEIX8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4XGgbta5CZ0s+7Kp+UAWY+yjfdqPZW0jVRG5ywxa4pvi3dW2IRtkAnWVrNdfBlsT1Bt8t1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GY7J3Z/cDblBylixc4kqh+EWJeiNwvoIJ+4px0P2LfIuURa6NvdyHdiPcruntUTHcxzQ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2bsx6jG47IsGRbY7INKxupIkdgxt3BieEdkXDGoddd5GDIVTQnMALm7jyLemIbSt3ZHd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5qsWrsGi65aETSnRBctcpcoqxCu5AvXMlahVSBCsmC/uEoQ4jIv7kSvWxoVlOvVUpTpa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KYuSuQ9GCRct65L1i4Ldbq6KxCaiu2j+zG72WyOh7xu2QC7L7bIA1m7ttPtRS2X2UDdB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jrEFVFQyninlfPKnU7oYrKysrBPcWsiF3aB5CmfdkXknucgmlMIuySNVcuEP1GNYWCOO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Wmh5fvunSK+k6YwD3X0Mitc6d02JW0v7SQE6TVrHFMYG631OhcAnSrvoASmx+++jnAIy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DdL+107bkyPTGtZoAShGmgBSyxxKTiKdUTuLXFDcWUg6R0odv4lEJwOViGM2EfjIpE1N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jcHZjN4xs2PFjvJqKZuLb4iz/C6d4PFz2R2FG+6+mXKNrruoVe6YepzQghuTsGt2A6rq2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8fU/77aNG4TinFBwKKf4u7x+Lbgy9TibmlOKZ3fvoV/AdgpDaSlxAqLJosbKPyTjdA7sG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uYE9ty6Oy+2BtlI/9TsmeWhNhuUHYrMovJTezdnxOCcjuow1yqMc+76UWbVedyrXXKWy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6asi26YyycN+WnNsgLqyLFgsEe+CwWNlMbRhlxhdpiOLQbmPYNa4cpq5IXICMK5ScxzQ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ThCqqABXThDiMyHEpV/cnL14K9bEvVwFeop0JaQq9KVjTlFjFguWiwrAooN39mO7QgpZ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S99L6OdZM6i54apKmOOOaV00i4dTCB/FJObIhrKeqIWj1l7Q99bKyxCNrtFzo04PnqXP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U4jYg8FXV9LrJSTBqMuSGjI1Uj/GpzeG/tLgE52XsbHdAAaX9l1eydKu+jWlybGBrf2l1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jA/YKdIAi9x0CEaDQPe97WoyErDJfSa0lNjCPSJa+JqlrZpFGx0rouHuTaWnAsgi9rVk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bJtnJzLx4qPtMeqXswoDpYVILpvnJs++zXG5nxQdlGRd1t3Jrt2jZoUyc6w5yk3kt1Rg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7xKA2b0p1ky/NKd2amDa23ZziqUF0rthdxR7EFMAEgOTkN026Ck7FRo9vrumiwZuMc5o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xCFgpCABuxDvNchm0tS4OaAEVZBl29mlRnbuBs54uJIbOjem7qXuW7xtxZI7EfZOzDkm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LrFEbMbdwAs8AqxCjdknv3JV+pnyRjeo3mLbBNOkfjpfYsBWAuXFhhcHJ9l5DycrXAGm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sVjkHRnANxIwsY7KTdrbtWNkNkcQu6DFL0B7QsF9v3fbEuCxusdBEE6ILlJ0dly1y9+W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CEz0J3r1Mi9S9epcvVL1LFz4iudGuYxcyNZNK2ViTyZLcuVEOCuUTdPlEaM6ccnWuuH0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LUUFew7n2S9ou6A21kNmqMW1kfrGy2h2120D3rmyLnyIzyKy3THuam1DGr1jU6qa5sEw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JAVkpJgEJrkG+jWkoADTL2XV06ZEk6NaXJsYH7BcGp0pOrWEprANb+10jWoylHfRsZKE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pWoue5Na0aDdcsprVLUQxKXiDinvdK6Khmeo6KFi7BcxqFV1Mla5SNuIz0u3DE9FS9g1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iTd0hUW5/i3sShGFUM6mqNTTDOnlu1q+z2YN2que5lVzXrmusx5yjaCnta10flBHYIg3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tkXJouMTlZNA0PZyfuorRx9ydgDvdRt3jFh3TdkDsCNLEpgsLaPCb2YrWDNpDi2ct6iN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eGsyCzCe7pmvzbkiPdr9kwFReT0Qh3aTlJsgQWvG0jf0oKrIOlu7lgudsXMu5gtI8/pt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7WR2TDuwfo32LyozuGbInEs+RoVV01Mzg5vYrsmdtGp7cUBvK26a0gv6mtH6bBuL643R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2V01NCnbuLY8suJYMIod3hYKUWfH1ICwe66cRjCz9JzLrEseDdO2Cb2jjF3iwvc47Fu+C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mSE9mNPy9sVIxOYQmN35YWDVygjEi0guQuVui6x5hC57l6ly9ZIvWvUkhe5WuowqebAv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NZTtTjf2S9okUfDVxuWi50e62sTLadv3rafx0sFuraAuB57gvVPQqnIVa9UxCqjQnYVm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MN01pKbGPfdOka1OlLtLprCU1gHvLrIzBF7naNaShEgAPbdXTngIyko3dpdBrimxgJzm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rlkUNNNIo+HsCYxkeheAjISrk6XVHbFzk0oaOBLQNu5Y2zcbmywsneTmApjbG2wTuw3E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z1RzOYYOINID2v0Y3TiByqRpH5M8JjuwFxAsEb5fZ7Y3Mlwmsug0YuGK7puxvcbrHfAX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IggmlAXWKtZwTO7U7sVIU3xaLIpw/WqhjLu4uCqGdNtmIbxkXTjZziWvCi7y7inF2t2d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xJCYQnHfeJrGuJjJKuTH3P25l2t3Y3ZAdPZFO2TnDFNuRmGPc657rxTXZh5GP1H8jO9Y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0xu3Zq3AxKCNrt6TmDKpW9F3Xifm1GQg8zfu6TuQm92b6OC5WL2uLZO4A6cbEG6nH6rd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ikxdsVN4tbi5x2buWNOWNkT0xtsSstzu2wTG2Oyfs5yI9Q05sPcWBR7M6E28iLbL+DRk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XLUkORdGuSFyEYU9mGjRd3KexYuXUFmg8LMLILIKQ3c0Yt9k3jGj7JDYKMWCc7HWNn7n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9vZZYtVlbQTSheolQqpEKsr1a9W1eqYjUsT6pzkx9kw5IMTcWq6yV1dXWSdM0Iyk6AXTY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dGUBZPcg0DTcpsZTWAKarhiUtfI5NjknMfDiooIYkSnPARlRcToGkoRLAIqnfy3ZskVn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Zpbe7S1oXZX6MMyRiR3GhBsxHykbvVSXJKCYEwkPi601f+dTvMimd2+L2jl0u0p2CfdD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YI9mi7Q3bGxI2Kb2zsb5IogXWSPcd2p2yfu2+7NnBFSnpcSDA7Y974v8nOaCm95PKTdp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9Uuz523ICbs6U9NC4GNie4AVDVG8OY4XH8Sd3FbOYYwxcm6PgY9yyzfoAhRtsCdwLhos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Igdoh0t8rqUFrSo/kjmbzanee+17obIIdj4MtfYtPi5wCz6y/andkY3kOcRhGzJN6FdO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1CN7JzU0bIBVUn6uP6IdZMaAOoKSNyIMsTTdxAIaGtUzusC6i+N4TrOaRs1u7G4C+46nb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dKA6rIdpfKIAvu5kj25nHFA2Tk1yAAR3TW742UviFZEKyLbLHa1lK/FdyBc09OIm1Mf6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DeogLl3PLCkjayNou7R0TrYOXInVQx7GxadSusgnnJzdynOsNI2e22tv3GdtGo+3b/hI9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Fz5V6iVepkRqHoyPcmmyD02RiFQ1c5qEgV1dZBXRKMqO+oaShGE97IhLxABSTSzGKhlc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wEZQsydACUIk1gHtj8n9D4Jmyt+h2iUikO8WOLO25QHQ1oT27tag0IN0xsvtxAFZoNyB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dn+M3y/aj8g3pcbxfcEmbSdjumEkAFfTWbousTLdUrtgrJ2w+8wio37nS9h5aHvbqvdP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Ihdxy0ektVt6gBRXzPe2kouOXcRx4vc1Boykvz6ixa3vazpJFTussrRPkdKqebGRjcHt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IdL9mtPVK7z8Q64e1t3EWQ3TNmlFOarbuTPKRmL2x2jPnKqsoqD5Gus6pdeqHU2+7FG2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diT0uOTHtN392O6hZiiBL3Rhzgyw5YCv1MUzGmTu+Mp7wH864jXZZBS9Ut9nqjdeOydJy0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Brn9YvIWAsUbE7xk2j+o22TnqznCEsAdIWq2TMiD5ta2xNrM3UzbGPpdJbFvhYJ+y7Jz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ykddAK19LJzUWqTs8/qNYSoBd0LMlUMc5uNk4XaBZ5abtsoh1cTdZ0TdlDGZpXstJbKS2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2Yz9LBcQdy4UzsTbWNmtnLqV3q7lk5ZLMLMLMLIK4W3ush20bsff9f8ARbS2ttQSFm9c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5B1kyVcxi58IRrY2qSsmeg10joaQFMEcQMiNQEZHO0AJQiQYB776O8YyWvZIHA7lpDBO+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tpbpDdyE3Rz8UH3c/sp3C1W/J43VsRc3pg0xANX1dVYxqNB3ikL278s3BifjITtdWNmt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x3gbjG0m4Uh2uAja+BQNpHHffIjYNQyCjO8Rusk7cUzDYlOTDdhVRuoz1B104XTOzju4p8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VEro+FVF3lyCa+1QYxKwss66fdRtNg61O0ZEu6on7N8gnBHqY5gBDdjI4oBwaOqTDYsT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3hZaXsLjJ3kwbhoBcS2MbqYqsbYO7UvmxTb1R7KNWs0FP8WhAgFjw8OZdEYoHcDJWxQO0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Rx4Fzd7WetubK2wDixr5djLsfIdlSp7tnfqlpuDu2QPcTFu3sN01yd4ntGLuk3LW2Uzr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25e0ctgCCu6sWtYbsxaU/s+2Cebk3Cbs0lWugdiS5Yi4bfSyDUWotUzeqo+X+MIu9nZx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rYFjDzMQqqXnVA2aqH9OEkuUbcCw5LjBBZF2d2j+Ed6qXnzjdXsib6Rsvq0IC6c1MHUW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YbFrUIkIhkIlyTblvWEixerPTb5XKzTCHHIK4Vx+1bb9kf8AZ30uQs3oklB1k2QhNnYE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0oEK6yWSdK0Lnot3su6YAoT1REF03eRpxu20NnJyCHY7K905fQWIu5N7SOuH+TdkXZLF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iVGqkUjy9ya3JYWTZi1CqehMS1tRYiu2jqg5erYE2sjKZOx6CkG2acxrz2d9yTOykJka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GgcnkFBSbBnk0WU18WdgQrXUgyYyRzY2SdTu8jsBEekP3DhdFV7epx6Y0CWvpp/URhYM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TmKlZ+m0fqNuA5pxb5FMRQ2NQw8tsjrNKJwUXfLe+5GjTvNe4AXZPfttZgyQGImeeZdq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elypPNouHj/Jc6wbdxjbYNdo8q9ldR7R22IUrG43uJnkMYWoSAqKQlAuYc3kO2b9/WO+V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1fcdmAYwNsCNywOQaGrJOcmBFq2XZZ9I7PQ2aw3c5oxYTawBLCmxNaiyxjjIRbiWuT7Z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yZ2f3umjdxssxkSbmxTrgRi7R3Oyuipd1VbPHamuJIv0wU/swWWBKDNy/EVE/wDjxtu5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CaFxoAKPs7tD8XFZuXTobDSNmWrGXX2Nk7wbumtATG9Qb14hY7ltxjtGLBrQU1iLOkNW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MxBGS5aIsnRDF8bVymoxALlLlrlFCNyc16xkVnrqWSurq6ur62Vv+U/tD221toHOCEsi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cpbOKsrJpsoLklxuXlHc0ytdboHZxRCcSEwlR93Dpe7Y9Ecxs2+jQmhqkV927iRqLTo0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hfUaJGF7ClceZDJdrSCHx3A7svlI5wc87jvgFYooNu13S8EBv00FPG0rFH4ncpjdC26r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qoypJmuUMjMZJG35llzBa/RKwOiOxa2yPfhs3Lkd0hkznua7eVuzmZMhuUzs27pHizJm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sEE4ZNMbmvY1VCvtldAHJ/b6iF1IOobNc9X3c67YOxcSptlP0pzrsuU4p6o/M+MvzMZm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pNi/y2XYsTtmlt1bfpvO28bDcgXUEeId5lOBui/FNe0qTFTO6ZLFO6W/Y75m0EuJ5jQs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bAOunbLuiATfbOyjNyBZPyKYwYcsYuumSbP8o/E6SDpJ2Z47htsjuxz0Bs2Pd3kcSnRo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I7KVVap4hKo/yYyeXdHcpps0DaoByr37wjpVIzOeQXTdi14tzN+Km6j7O8Wtxjq5vUVG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5QFyhuGBP2TdywKTZstr2WCtYMGzFbYjFrBdSboxiz4so6XeOzUW/qObdrgsbadxjZW0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VhvygEWBcoLkCxiCwXLK5b7WeF1q71kVmsws2rILZbe8f9reovbY6CMl/J5ade5DkG3c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SFjZMT/F+7qh6Li7QBXKuuZsE4nRyKapOyGg2RKYV2X1SjrgumnJRlPZc91Js5w3b0qP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CMRjba6ei67403Rqcr2XFPm1HZMe5GV6bVy2FU9PdzEEe1I6GMT1ovDUWeJOo1C5v6nM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iXOyTflLgXXsb3aSQg66+qjdn/llkj4x+JJaQ66tdAuaVIOnuiNlF4hSKqPTStupG4pz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45PnBIKjKz2vcfTQn3UTjYPRusBYdI+sdwmO2KYNpW5Nl2B7B297q109uIdugN0Ah3l6V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uU1+/wBncHvIVCEO5YCvF+SAarArE2Z4vQcnO2sCmonIManItcU1nT2BBv2QIUgxLbEN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VUd4nvazh4u+DwceoDbsG9nyEHlXUj+bKNtKAYwhO0bdp4l3j8X9uLVGFPqxuWsUVw7v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bXWALVjdYdY2Mnd/cBW3LURaOMbMCcy6LVJsm9mqLoqbdX/pIAQfBfQR20tc+KFk5Nas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hC62FgWXWFgI7ox3XKBLo8T/ADxUzehjARyo3H0cS9HGvTMXpAjSEJzHtPWv1Fd4WZWa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aEfbfqcbptnF+xhN0AXDEXcEGBW37Jp35i+pF9hN7O8fuqcNMU1qoI235TCpKaIu9NE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B7cUUSmPQhDkaYowOXKKMLgBF0kWUQBDG9VOesC6aLJp2KLQ8SU7mPjKc6ytuAiMmxtuU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jeM9THOyBW9gbg7jifylfSHYjaMbkHQpvb7KsnJu6sVvqHEITPChqH5RG7WeVrqE3BCH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CHJmwcLodIj2V8lKbKaUkZFEoKEfpEo5iSUhUnhUYBVbrpyofI/HIf8AJKKZa1rIXIRd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Vvd3Zrd9yXCyburWLOyPaaOwwsAzIhhCaLucwuc9uJAug247CK+UjLouDEX7C1mm73aC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XL1H3QdZPTe/1GLl5TApPF1wgem6YURZDZZXTNg1d1bQNxdJZAWc+4Ubri4IcEQpQqryZ4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2QCkIXYYgLiEuFJEOpAZObsBa7orkxYmwK4oLOj8Tuqub1FRoxuZ7BQxXUikACjcWvl/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1xKb3YMmOUl07YMVk7ZE3bGLBitZbp4u87gd6sYyMsSB1S7G10dMbjGwDV20K7kIbJ26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lOdtDZFrVMGBR7Oaz9Z7Ltjb+oY8my5JnUnNY1OBu9AXQjT2rFY74Ar0zCvTMT6cBcpc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WrlZLILIK4/ddC0t5chIYIy85PF2GKTmRtUzwGmdRy3OV0QGm6iKeNllZE7X2fIGKZ+Z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0Bt07THd/jOE4IBDvBcLO7Q5HdOivG2OzMLs5G3iqfQJugI0mHW/rQfuroXzBTXHMqVt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waZLFu6rvnPfV3fe7WkpzCsSULLEuK+n9roOITSJDju7Z2lP8lOemHdfdOirbjs8obuf3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YbotsJASnAgIJoumv/TazaUINyDRjFWfJP3cqPZSD9B/zIbFM6iWbE20Z3A2sje2Ruw5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j4s7KQ7Bly1rQv4xjYtsJGEl0RYh3cFFfKZxTmbbZu2TG7nuQotlJ0gyFNGzkE3ZO7Dd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n3JhbZko3de7uhRph3vv3TjicrhpTSiTbuU/u8WO7hkWOD0yqaXO7VQ6aryZ4cJ+e+5R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E5MqiPZq4ezKUNWAKsnboRMA4yRzWeLzqxuRAACijurrunbmEjOW4c5mR5QaGWCfYOBF5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cxhHy7kRgNa1Hui3Znk7ZNVZ1R0r+gOye8WUg6kVG3ZyGyHeyO5Ddh3O6IXZXvpZFXQ3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pFA7d/lFs1N2bIzcDASktD91GN3i5crABWR2QeQOYUbPL4Ri6Kya1WCITljty05m7Itn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EhctywesZF1hXWSyCuFsmykOuJI5MsxEXHkSFwxYHzG73q6anA3BvoHkIOu0g3VriRxt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A3gium7AdkO6KnTkzc23buBcDJU7ctCLjYD+L+3UTG64tpdOJQcQXBzyLhzUQAeouPZq+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EKR+KdYs2c2aHp5DXSPomgtibnJRNC9IF6dgIpgvTZAwOC5EibC/L05RjcpQbDRqBUvl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j9w6E2O6cMV9t6iWpveEuK7k9nusIiE8tyc2xtfSOyvdPYHINAAItV7zyhFUSf8ACfML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QCX2vEzfsL3YfBrVjZxT91dNTApU3ta6c7FWLkXYKO6cm7F/YN3Vy1GxY7vILjEgMN2v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prd2OTk0bOJBfYqJ+5TkDd4d0Nm6iS9zd0/pF7Jr7uJuT3Q7R7Jhsbq9k5/6kjlum7Jw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lHLkuIEiSc7xbs4V87XG8o6rIhE7l4YLl79KJmMB2QtZSy2WdncVcDMzse6a3IgWCgiz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vu2KXpc+4JyUt708gLXAOY5pand4m3ZaxZ5NcCIjfR2yd4uc3DugOlw62/pVMDDm4pwL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2w0AVsQRuEU/uU1qLdk9NTkLqGXBst1CLEN2/jG3bcK6cbKW5ViC3FcnNnI6nMIdim2X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czYuJIabAI97XTiukp7bn+Mjbx4qDykauWsFJssclKxNYnRBcoLlBY3dcQtdJk/LrysHy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5MO6Y0Llo949liAXsxEZVZKr6wi7oRZgtbQbF9736JTdFU0T3otLXjtCenHJ8TMGr6kG0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UgsGyZBuwOwD+o9aieHNsEQCpXDLZAi2WLmG4+pzuzdfQPVliphk2R1x6s4l/OpqZp5k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unbBrllimPBZJFdQw2UrMXNhLlVvbDG7ApvLvKIsy2MKSFvLZCHAUyZHYtZ0xtsCNox1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t2Xc42Q6VbaSQh0chcd7vO43B2Tbr+TWqU2c4hjKcHCcgzSgcpyolJtGRuNwU3uO43a8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9vTjtmr3RfiHvLkEztunHZhR2bZxMLMGlNspCi5q7pgs3ltTmi0gY1tgR/Fm7bJ8eSe0t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7ju1SD9RxumsQK/jggP05dlzLgbGQJ3ZZEJjinIOsj3ZdwGy/lKbuaco29h4P8Jjd1ja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vF4cPdjLJsmduwlfcPKrzjFEN1E3OZjdrbFE3Uu6i2HFd6oHZAXLRiFRUpnVQcYkxoxur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6XOUXWZFA7BQH9I4maRhZIU0WUaj7R9QjTzvUOuBsuykd0SdDagHCldnC7sbp13GNnTF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lGDc7ot3DCnhPK5eTbbyK2gWN1EwLlNJdAxRtAc16blK/wAQSiVinORFjaxY4sXNupir5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HuUx/S4FNZk50fTynNLT1vFgBubEHvS4h77FAbO2awKMdL9y0bkbYrFQus6o8VFEVJUB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pwanXjUBJAa4tZIbHqPidirmzT+rNFi7RouqZrGpxAYKlyFQ63rQvWMsaxl3VTOWbqyZ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aUDZc9pXMCa66a4O0Y9ZIhzk9r4zDIHAoMwfJs1mTXNkc5SgEEl05O8ZKf2huBkqglMc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Mm4+qjzjLS2IYBj2BWtEW/ruNomgGSoj5cg3DTtG+xYQ9sadu8bLiMmcgQTmkvk3UVnUs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aDRndPBtunbaOsmnq+nlfxlPXSobKZrUIgQacWcSFTsuHPDVUPBc4qPZm3Mecg9UKn2a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7e47P8mBMst1cFrnbX6TJZZFRsJRFk3srXNl3VrInQKQjTuh4t7uIUlimvu5HuCgnC6c2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h3RF0/ZC4TSvtMU8ZkVN5PbuDki3c7L7Yd+xIQzcWdv5N7Huw4vezcbFvjKbpve6rCXw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UznZjuu/R3RCq35zsFmrh0ZQC+nNRBKERtaw4k4GpQFyG4hUVKagkWbU/C4YoeJKurjT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BU7rKd93PL5HEdNlH32Q8fFjipb5MFyPPual13W5jOHnfYFwKx2lcoPC36ti0sjLkY2r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LpJaAE/xLgi8WKjKZIAGG67F5TAE4NLaeSwu4nElBlkXZPtkpbZBti3ZOTmkotsndim7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uXsst8YWdDGqRocI6bqnKHlK5BRd/oouu2FmZAxYRdDvbayc0XxyVOS5jw1qfK8tad4n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bdSNAjo/EyHL7N11NOe5kV7ukteamsrKCNC4kkBbBfaI9LhdPuGuQTii7pHSrpm6Ggad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3tZNO7Oo/To2BQkYubdFFtzi4PmDkyPcsyjYzaTsHoWKnBUjQVYZMOJbME8hiqR1RxZJ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P0/qAmVbTHFIzOYCQuumi6iYcoRaBu0clRctcCnO3QUDUdiw4hiG6p5C1zSCGkL6B0Kv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utpJQ3QHTL5cObcnsRkD0ov/AEoQyZ7rBbKTuuaAiVfpkVCqk9De6G+kLbqUAMv1MCld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6YK7AlRvxLyC9njdNFwgLAq6yspJbIvuouzTYM8JOloc5yZ0l0fWe5QTE7dzwEwI2TV9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AXZRp7cZH5FsSPU46DufGIgIOIQ3GzFa8W4c4B7bdFy+Ro2kuXMVlI68Eih+PhRtUybq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KoeYo27kIqN3IjjnJcHoydLbIgFlfUCnCG6aMdKWnM7oiASpfi+5DY32aLmUYH6ANwywO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GvfuobCLuHN3Yd4zi+MJ/hM6zD5Mfis03cSDqAsJBya61nPHUemIJri1U4uhuvo7BzQ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FisndnYhdJRKum2LmOVwsuppurhybHY3TVLcsY0NEjbpps/pvLsYMSZIgA8lBG1r9Pdf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GzRtI1RjFk4TrBPaj3YA1BVBQ3ZA0YSEEW3b5fSd3B3pyWyOlLpJGhlPbcC6pZDG8Apz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rKQWW0jeWMnnqZfH7LLsfExwb0htiqj8dwumiyJ2Juw7J2h7axkWuAC4odo1R+Eo6A/J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8zkwWWQTtGK10YwEAneUgCtvERi85OcrXDQVIf1JHZxT+UcjmKQhyd3ucSggmnpPaM7F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IYecVHUFqlsQEbKLEMmIsXDFr222xYnuxUT7PD3FM3cFK/FRvBfPumCyebg3za7FjOwd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HZzRs7yZH0xtEccgADX9RHUu6IRT+1CqnwiUhu8JrbqPpbI7Iq+IG8hvi96qXbq6BXc3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mWTHZJxCeiLCTu1ia2y7Idj5BBE6OBQ7onZzt2PNrFN729pRTdI+prx1uH6Z2j+joE7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jjc5Td4d5IzeICyGwq22fTAcybaB/wAT1D4cPIFRZTi8sO6Y+64pIogh2h+aU7xFEWbI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oyS4jdMbbSlpzO6OPBpBbI4WRNoWDJz9z2RRdcdk3xO6O6fsmpjVayjCdsXjqjABB6o8U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9DyB2cLuBVcCYITnG43M3Umx3cGkprS1jbWJT3LJONnAod9LoqcWWxcN9GJz0HXH211l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l3TboqwJcxz3ua9pOyidzY5YcAGo+RB07oKEWaBckWLfEdimqaPJrmdX0oe6lPX/ABhF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gndi6ydZRHqgbnNXeIRug7eORzWmXMNGKCCyA0ti6Rm3LcCLtWIkAvG58bHNwuomlikb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VnFGMkPYbHQ6gLHUFQ9qO4aURYjZBywa5s0TmqA5NQX32IT9JWb26S3eN20nm/uwFB2B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5SCyA1KCumdnKN1hffKyDtzYlrSSQUUwp99Dq1xC5jkNzH2hf1ZhOCc3reepiNkbIpgX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7EY7PAEpkzJdhG9yi8o9yW2JYACQE5wUm6oFVeMXbugFCnm2llIVTjJ+Wz90+13DZjrDW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i9MCciOobobEDQIaFBA6O0IVgsghp9+wphV0x/6w8pBs4YsksBo3tfZr9+VsdnxuITj1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H6Q8/wCNQ0OhiNnTG8byn94PFuzm1IMUjtgeXTulyVRJzZwNiqcWY2xURDJJypLo1Dad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4hQx8x1Pywtrlt2u2Ul8Ig16kFnvCKA2xF2bAu33aXqPvEBlYWcSFiS3BOZ09hHtG+13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nbNZ2LMouHOypym3LuQ0gwEI+oQm6n+I3dzk52R+gRjc5XsMtCnR4p3ezrFml9r7fRJa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9XX0mu3PUuUA/wAE7qThYRi6k2ePBtlE3qcbA9u5ubMunOuggVPHvJpF3fcKQOcmMQRT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sshqHGN8ruYsArANLVGQEGAjllkUbrJxsi8PTelO7OPTmAi/bNOd0ulLVznLnutE8PZY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XZinNQaoWKzUxgKe3FU8Ild6CML0rAImBjbIhBoI5diLruhGGna9rIo9mo9k4LsHlRDM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nsfk+B2MUaIIdUIXT/LRuNttDsu5urod3BC4V7NKaUXX0e3WMJqh7s7Ds0kH7sHiTvdF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b3LdyLNL/wBIP2m3UMYtU+Xdv2bBoNm8wl0nd2xd2ofGr+GLQd4Ri2Q/qO2TFJYup0LK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3cJxX1GUQAuzG3Tz1NGUiKsrJ4s36F8G9kSrpqKvp4uUpsC4XjeE5BW0OxKIQB0tuHXTv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aMVK64niBNrJ9lNYN/8AJ0n6UXXDD8UjMU3YvP6L07vT+LPK9hhczKqcY4ox1Bd002a1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RsTHvL3JjcdGi6jcAynIIY45JxRAtI3aTdOJUffsselSBwTTdO2azyZYLqKxsig/fsHb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ShuogEFIr2UR6qLornd42JuhR7ua0JzSQ4EAK6aWrss0zIrFEKy5bi6RqLbw2QX2PI2Jb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UMt1ffNNIIzs7OxBzHZHZPG03SsS44qnb1SCyldi1j7tsimnbDfs3LfZwnhsjs4lZ4iQ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gLuJ6nOUlrYpujt9DdNVgi3cdgOjENQcjs6N231JsxvUA2weMk7Nqc7e+47DtEcgHK6t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7M8XEqJ+TfsNsrlHTJX07oKQhXyVnBzOqOyGl7IlfUx6dy2n2H3K25aw3sQ8R5M6lGC5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5G2tYKKMPk9Iwn0LUKPJn9vsJaTCPlOsIXr08iihkT4XXcE0EnHchFpR0Zum7FrjeM7/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uTityrWMgugei3X2RddoHS3paX3We0pCu5BRsUzs3N8ZnJyd2otm1h2YNmhNcEZE1u8p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NwUgaXTeTXhNanI3KjCARunkA5hPd1RWLb6bDS1xDvGSMYX2ErsTnfUaG4N00lSJ/drC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dOjkzR52a5SXBduvq9idzH3pGnN3Z42LCE87A2jPeFyhJDZZDf7f8T0/vT+EZ3CDiXM+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GNxctTbhTysgjnldNImNx0a3JNAvZQus1jumPsSEQCr8pzzZE9IbZMIAjxlWDYxgV2Rc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QrK1iFkcmuupQAj32sG3LQot1Ieu9mx3KlIg4phdzO313RTrLayEeSMTUGBBjU4KQFqYb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EzCEXXRjcUR0YXX8TuL2LCv4xdTg4sc8uDXPtK1wvIw4pqupDeNS2CpY8xy9/wDzN7wu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SnHemFnPF1JHc7380QAGbRXxR7IqXvK8lNeUQMWtsGhyZHcmPYtxOg2W9wd3MyaMgbEJ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mcpG9BN1/J5UHx2uQQQTuXC3mq0XTECSXt3b2cP8eHzAKB1aiFZdkF9yMKjF0XJuyK+y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901Eoi7i0ZS2UPhO02p4ix08TUyK6FrkDShF54x+owEoPId2VcOnG7H7Jrg9tM0cqZmD+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JtdkLHRPiaGiEJkIyxwc1qijQG7AgNoypLZEXQdZDckL6NiTusd5dliVFsp+4HThYU8f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l2yG5k8aaRwFRM56/hdA2H3CiwEEWDjdzO8XlI437rsstOyabK6a6z5njNpEhMBUbyDe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Nc5xia7dz8jld3MTex7DfR7U0p27QxfQX2nJqKOhUJR7kBS9Ke4lDu9t6X6aVH5R9trr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OhxCqBZ6f4P7yd43WZFutiGMNxfBzjLJ20AsGOxW7z0Qw1dQ6plTG46RRmRGzGjZRi6Z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xCqWYu+sro+UPzl4ykPMaWXbBi5M6VG6we4ZMecmm620c05MNjK4Zd2vFlDsGDYjGMi5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Wdi0Y6zSKRMZcYoNcE/crJF1g92ZLbFkjbPkMZbKHgG6/myHFrroM6WPDEcS52QLlEty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FPbm+6ilFpxZRJ5TOoO6VgCuzgck42dMo/NNfZDyKD7uy2gD8z2c3phcWSEC7t2g7AXK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tGIk2THgB56rbHrTu5X0hfRhxVgHkbQ97FWT25HloNClhaohHd8VzEyzCgLJzt3bMiva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Tj132BuxnkHKN3UFjsCgj5IHQBbscfLU9gUNi/sSoj1t7/btlzMjM27WAFgarWEiLbx9j9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bKLv2qI1XOUR3m7gqmkxhq9003eWdUg6iAuHgGmrYsQwjlxDZ8Ti6MJ3QGIHYm7QnHdN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wtYtTGkjC5cU1TbK7yeqV+0UcjsnEAMiiwjebo2sSoQ0KYqO9htoO5IuyxE77AdmLdqkJ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jSJG4uhcCXWJYNJDZ8JJkDkNKl/WezBdh7RtBEnQGsuI2lpuHC9iinCydfPmgHJE6BFe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5bOB7PN063Kb1HZo5eLmMxQsCxdid05tw1YXc8CzPkds6Z10E7xdunqnaHoYvkpWASYNC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o25yOjcuWQI8I2VdS6pf9MbbSnhMzsBG2cb2TTZYNmc4FhiZu/RpVa3otkscU3v2eZCo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Y5rw5XsHv3YU1xt3TW2TWogAv3PYujs5kYQbvULdYl4aFxT8GjfzKRp0mfi0kuOIuxtm7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y5rgi5xL3XORIa9GVbOXNs5k1yHjHmZx05BXLje4B0YLBaQWLDYNGaZZDvzBeVgYXR9LX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QpwyUYs6SMOTugu8WPCkGSOysoetjo012JBBTxYxuUHwlFTR/rHcE4pndnbZoCun2K/n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izch5Bf1HBHZWuiHBC5LXG2AKCkGTYXuCLl/HOxfKmy9MjmYwy7xuFgLqycN8snjZV5V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C4hd1/KKXeUuxjdcL+ScLFhsgbB4zGSadXdho7dsjzaPzYN3Dea6uGi4KaNkHi5bv2D/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GAkz7NaMnBVm5tZ8rS4Naeb2ZTdcPKyLu7wGmRu3Cx+jXFvprr+LY+hotLKM5A6xks1c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7E43RR7taSNk82bcKSbBOe6QsiUUTYlVO3Kj3QmzUrGMjKdsmMunxYJi7n6pmcx74uXM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u193u0PeyaUConADZz8rSvDWpvnLcqXrfHs5jrhhspXbG5X00dPZRyHNpzfEdj2b0i6C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bez/ALd0oK+mVnByCOjdH/I9vS1tpJLKyHS+MXQ7K6sFUx2T+iRQpzk5qGyd4qQ7QXx4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44xLnVtFmrhsOUbYCpIyBVT85yjbbSnhNRI/lwsidZzrFmBYWWIgCdIC0Ft3+RKYd6gX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7oJguogbxnYndoLX47loKZsWusRsmNGPZZJzt2m7g3JnYKQXTR1YWcqhvOh4W7/DY+zn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TWgE2a153LhhYr7LQiEG7FuJ20vpfYO6TcRwuLVuZfISlwe7u1A2PcPNmud1Nvld7jun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ZNO0ocmu6b7h1i4bxbqI8pw3UzbKye42aN4Xua9d1ILtYbMc1NGzUQuyiFy/dShcmZOO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E6dN2vKZFu/JRbgs37LE3ATFVW5+N0xqsr2LnEpj3LmvT6h6L5AnTPXMJaCu5d2DyBdZJ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jC9XGGMqowvUsKFSxNnjcfo9mFAYkg5NPVqeyds14dnEbtbpJZPsj1KJ2572BLjIxxlJ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qYEsubTkcqEfp2Uw6bbvKJ6y7agds2PrcpepFgtRtxZWM3YzJ7GblMF5XWBfZSAYxNyY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6KeeoWRcUCpDdQnKWdtyMYx6pqdV9JcSsTd+zVI7d5yDk07zE4tIxTN1TDF8jrzNfkql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eX2RZt1fdhQshsnbKdQ+PdOb1tFnAWGVkTu6TJM3cSLPtYbGM2QV9iLNCvZOPS1HdNya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hrw4SbOY7IYguPS4HVukoWfQ+XICRxebhM82Xz5jkx4LdHbicWed0OkPO4dzIjsX6PPT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gPeImbySaRM5MQcAuI1nqHJjdGtLlRTNjE7A88g3e0tTeprI94GYqdfX03yuGvO7Oyns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wLupougbpp6pNnwuF4nbNKddOV9+yhP6afcM4ZUGphx6voqBvXw1uMDj1RO0e7dsjgiX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ZZfptTroJp62mykO4JQdZpfdNJs0RlrKct0Zs2R904K29igcWk9J3Pg4HJGxQHXK3EWT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SNsuXs7Rnd7shC7JrxdTbOf2cqd12A3Bvk8b/bmo7Jnd/Z/Znh/GcbVMhfIgNB3tvG3I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xa1w2j6Hs3DmC9mlCwW16g3qA7E5AIuFrhErOxzBR8swnhAEKyabElX20ugVe6A2+72Q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rugd1kg7IjYeSaUU47N+Nh6VILmpAEe7Wh3TzRkSvUh6qjhA47X2buYbCnxLWOBcxZYq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4ddsm0FhJGW5O7vAUnWKckGtGToulwdtJ2a7EPdvG/qO6jZYKUbuOKj3Dbq6++wjkJep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7IuuslkslkslcLYqzVy2IMF39awWKbdqZMAjIsyA43Qvdr7Fz9nEHR5JCus94iLvO7u0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Tobi+Ic4FNYn7GmAye0IpnUsOjsyM3BNhpfpR2XdArui7Zo/Uk3UZxQTkENGd3GycbiX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o/kn6X83pisRpdTMDmsYpOslR+VS3Y9i1Siyi8OFfN2XGpbU8elC3Kpa664hV80pjdGt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OljlJi5mHLINnN6mPvk7t2RUh/VB2l3UvwuKHYd/4x+TmXlY7EmxXZzm3YdgwHLLYG4k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srGT/C4m8JnZwTHYs4b00br3FsciIusq5QyIJxJ3LWlyxLVdcwIbtaDcNNpIyg0WtuO8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cYnEARy7SgIprbp/S6KyMRkMsbmHe3ZZHTLMsju4WXbSojOUJewSPzNtvu+8RITXEqTd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7eyeLInqNiXBNG7zpjZtrwzjKD6Q8WC7ftM2dkLWan4tPOjTS2Robknx6YoaDvUm1RiS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1yst8rb/d0Csitz+ww7v2cTYhM8mvR0vZOTUW3QbiTe2RUfZOHWW3ZES0teNKjaPpLR0M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Oukxb30hG/LPKaz9ONox+75KVthDiVUebd3VHQo/na4Na1qkF1uGwm6ncMYz0U8rnPq3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gKabNyyLju8XUe2l8m/Z7R9JvtPuXdBvo2Mlclckp0RXKeuW9YvVnLqWTlmVmVmVzCuY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AswsuvNcxZrNXuhsi4lZFZFZFXRfsHqQkkXUcmJc65Y+yzsx5UElkH7PltJzbOy2a7a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VnZBF6HSnPF3HaJ+UZV003C+nK6qETuw4yuPRkuZk5w2id05bZK6yX282c62QdvkHqUW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E/kPO3EJedVdgqGPGGuq76MbpGwyOkY1id2fsgbKGUhRytkYe3YwSWMhum6O2TmgkGzH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Nu7oxy/4wm0lQf1iLuvZdxGRjIMhgnXs1xs7YfWSZMbA7FVkRnpuHVPMY3ZE7V83LoKN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vOLi8gdLEx905ubmsYg4BZIFicWtTtkyRzF6l6dO5xvcufcfbe/2Ch1NTndIYSojhJUE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5ksbxyk45Jquou7XbhwV1knbhiMQKLN4yCntTQQmORkJR2DNnKM7u3jeP0hsg+zS45Za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iZvoWopvdve1tPtpV1sE0bNuBuU7ZpLrtkxc110Ts6GJzpYmhgjDgITcs/Uaf1GR3D6cF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9PcimevTPKe0tcFhsgEWaWWJVlgbMbsxvUw3cUXYq9wDcAWP3o4WUfii3dMBzY0BSdpH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9IgtF2ExPMRqJTNKrKlbk1/hJeJGToikDxTDKKtFgzYOO0Uly9U28rDabsKh3WXWLPkeL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O3NrI3VMP1YzaUlM2Tu9th1ELEAIbkg5lwCe7qqnXe1NTj+nzFzEZbLn3XOXOXOC5zVz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SwjXLjXKYuS1ckLkrklchy5LsuU5cpy5ZWDkQQLlZFZFZlcwrmLmLmrmrmrmhcxZhZh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C5hXMK5pQkK5pRluM+ovuS+6DwEX7EnFrlC7cuQcmusskHbFyuidnaNdkjYEMYm7MDsT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U96ZLkJ+ph0Y6z3vux3aRRePC3Wnq5eXTtFymtzdW1eLUxt9ImOleyFjG1A3eUdGOsTso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dZrHXTnK+QJxLkRcm4Uzdv4Pddn8MTkbZElxOyLt47prbpwyAG4Nw+zm9tIrlztk1P2V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3Xg1VdYsE24tiv/AE25t+qDqWKeMHZbPds24BuUbhr3KxKshcrdWIW7Ubpvayb3e4cz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E1RNwBbkpGFrtwmbkNsrJoV7J10HbApripz026neW4X3ITZw2b3G4aVk90TGYsdu5pAR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KTdsTrAG0zndTw7J3knFBM9l1TlZLJA5qyexN2OptdrgRK9qZvKFc3cy6Y3FzI+pgCYq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b+lZMbcubi+3SzHJ8bWrltMsbryotVmhDW6e6wubsOwcieq3UwdTu5VQ28cV2sb8Vg8C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72uuHs6GhT3JdGMZDi2lNpal+TLXUw3ham7qkbs44z84KTdSqCyxsJn2TyBHA8F011fa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kqNu0g3KiHVibybByZ2IT35ufupvkbpeycd7px2BsrrJXV1dXV1dXV1kslmVms1muZ1iR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l1cLpXQsY1hGuXGuSxchq9OvTFemcvTvXIkXJeuU9YOWJW63VyrlXKyKzKzXMXMXNXMW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YWQWSzXMK5hWSyKO6GyDrLJZrmr5lG3aOP8AT5C9OjAjEuQCvTL0y5CdTJ9KSm05aqQG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dkJDGU1t9GNL3NaI2B27y17ZNiSgmlNcr2UUiYd3O2jO5N1kvNO2Qf1gqU/qDIRNvzOkA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eQ6ROao3gPKs0obNJsr3BUA6nFR93ZOToxJHS1LqKapqY6ZvDGuxe6yzumGyenDq5biY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6EZxIa03QBRF04WcSQu5Qam3cTsgrrcre7jdN2DLIsYTji7EHTsqhuTQLJtmkPF5HJstl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C6OVrLurK20y7i1lGduyidiH1AQesbhp6r7Id3eEd+WPllsHs/VlLLom2gKY4J3cI6Rd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fR4scnXifkFICgVdNte5u0bo7O+m7jsrXEkeJ0jjbZzeiNtyyPd1rN3Tx1TSZqJFq5m3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dSdgnpvcixzAWV19C9yF9uRvJLH8Y2dXg8rQd8RhS2YA5BqI6ak2me5gTX7B3XKFG2x7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KburABps5/xSO2ec2wBVIQ7bKM9TezezkVG3qbZTdsU8Yp/WscApvkboVCzNwpWoUrFy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wXT4sVDTh7qijbEuUmQ5OkpcCKdxd6eRGCQIQyFYuVnLdfyurq6uiVdXWRWRWRWRWZWZ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XNcua9c969Q9epcvUFc9cxqyjV4l+isYVy4VyokYY16dq9O1emXp3LkPXIevTyLkyLlP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3VyrlZFZFZFZlFyjKieGmOZjWCYFc1CQLJXWau0rFpWDU5jU9oQsTK7OVE2Ca2+kbHSPZ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XKcjT5r0S9GV6Uhcg3MDlyHprHtRyQJCEiz3zsXvu4d2vUpu+6cA8F4TiLuN3dtArqIq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XV1lZrTuw2Qdu3s/dme88LKlrOFsDvt3cKQ5LLI9k5+wd1bprMQ5ycLk9mvLUxwT7XAs4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Xf3PbuWOAMh6mC5LCEzdN7u3TRt95KV5Xk1XWy7IPIXMuGPCG6ui5HS65ifuLbu61FDc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Qdb84x6YmW1g1Du5U6ezqcGOUVwnkucVfRm4smqwsmrJZEl3elvlkHJ+wLHqRz7Usxie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8UzcE2RNlLpEdrpjlVs2ddNF1COj/wA27KE3UlymbNc0lVDcRH1JvUjZA4B/URsmooJ+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Lh7nP/ix1nnsFmoXZtZs3ZObYVsPJkQVGwuja7FwKvdFStyZC1gTQOZGLl/dnk4XUmwc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c7cNuqhYJqjNmS6xbvysmuTymnIC4QO8rrNkkssi5sNrOF0W7VG0jXIFXCo/MAIEBblG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g51GP1q1Nb+m2INL2tM3LtKEXdFOwMilvlGN+WnM6DCFylykILj06MTQhECRTxp0FhJS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D1yXrBywcsSrFb63V9Lq6uVkVkVmVm5cwrmFcwrmrmrmrnLnFc8oVBXqSvUr1C54XMas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C5cC5MC5ES9NGvStXol6ORcicLCqC/ylnUL1EwXq3r1pRrmp1Wwp84xb3vbRovoxpe6k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8OXSjioyA1zgsSg3ctFmRItuDG3FrFygjEyxhFuUjBYFibBkuVs2BthT7OgauRt6Yp8L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Y5WIUbsE7rV10lZWWSaU7sx9w51h5G6Dk0px2cQG3u1tmAuDk0ZAMC2CLllZF25cVvdr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eQcLogkx2LjCnDEhW0jdi+dt477NlV7pslk4qWQtJdksigst7hOIVjeS4LXKleCwlDyP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yP1LXdgm7CSNs7YWdT9pMk0bdkSmoIkBRhzjJIAObZeJe4EntbYIFBHpRR1gaLzgZUl+c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wRMHOHIIVPJi8uJQ3Uia4I7oqylCi+P7Z4PHQ7ZXGUJ6Q+4dHtC0px2iJcBcOnaHMc0M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5c4BwORCNr7IuCkwWSjZm2JhUjiomBsxGQxsiqMI+MrrjHaWNsrKmn5MlPTGVwjDU8ku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w2hkceUdlE9BolTWbsac5rXeOpz3Y0/zSOaFAbGo2M0l3N7jZrjdAJjC9z2iMl+0D7sUT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yXYXHLFrBq7pyrWAJqCKo4HODI8RdrU6ZgEla9OmeV3R8qP5azv9domWc97bC9y0Am7T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FSNsgLrALFRhP2NgU3uGB75Yv0vJWQbdSi6x6OXuY0xtlyt3RbYbtjwJA5j2NXLauQzH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ahRgr0S9GvRlelcvSvXpZF6eRGNwWJXLkWLlY++6yKyKzcuYVzCuYVzFzVzVzVzlz16g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p0jgnOuXodkBfRoLnCkLV6eoXLqgrVgWVaFzqsL1dSF66df3GVf3F6PECUOJEL+6L+5h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9xiX9xiX9yiX9wjXrWFeugtzwU2QBgmCMrShIFkLZRroWDUY2rlAr0ydTL06NMnUy9Mm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XLLfOxzWeK5oKleMYHbzOuA65B2Mu7pVc6Z2TbWTN00WLPHsZBvIN8QmvUwKtdg2A7yb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fph1nPIKiddTs6bkEG67ExERtIsVG6ymtZQnB903yvs/JRG0YNpB5Mdi93eN/S27U9MP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k1A7vT3OjaTk5hNrbFoQ2adwuyuir6BCyj2MyidjG5yLjgBHhA4kMbciFodbd4xdIbob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oNsnoHoyuZ4l2UJsGi5GOOLV3c1uDsrl4u2xCc7GKJ7ULMfJuWIdldT98SWP6TA/r5YU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PddrrqO2JsnSBqZLzTH2qqcTsi/TZMSAw8xNcFC888yddS3YhrqOwyGwpXWc0rcqQOs4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ialrkw2Mrjy5uwG57BpJhiylkcyI3co+t0Qxey7k7pYw7yXKY3bmDLJHR3at7NQ0pp+X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crFW6e4d5UvyVJ3a24kYcaZtonDp/nDYqpuGhoTU7ZPdd7NlZNbt4mQhyDRYCyhdZ8xy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hm0QskLgZFEbpj8ie1gXvO7Wkvem93eHYwuCdYppCdoBdOarblixU8dkGhBt24b4JjQQ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Xpo06ljTqZifCAeSuSmUWY9A5eievRSI0sgQhk0sgwlFtvYfYBdDbRrsFzVzVzlz16kr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XPuuYxZRL9BYU5XIgK9NGvSNXoyjRORo5F6WRGneuS5csrArGy6whJMEKqcJtdKD/cHE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bXU5TauAoSsKBcslkFk1dC6E4R3LWBExq8aY1skgpmlGlavStXpQjSL0lkYHL0pXp5E6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RjcsZF+oF1rmLmI+RPS1ycbgSdA3F8V/KXZ0D9muTk1uRusyHNmuniyyCbYrPpj7uFj3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IJyUnjYNZG68b39bTct3bK6z43lEqF+DyVGbF2gQTrKQ5KQi7D0k790O507+0FfxaU96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rrKA9F047P3B0Pcmw/kOylbsPEd3jaYJtgmtbhn0ukbaDv3WeJDi5FSPxTRd3inHfJXR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3ts2OMufhvTuvHU9Lqd2SYj2ZcShSBTHaB1pmWCNlLjeY3DXEOGzKVwbKYRnPfCT9OnA6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btann9WTZsZci5wcwPc0Bl57ESgqN3TySV1NELcWusph0x2D+WM2CykcwEblmwcDYswI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wQRTOzd1bdrmtLiHOdsndj3pfKfzjO0T+th/Sc7c/JBsqp/RbpY0qaPFO7sQX8cbt7IB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++LN4ZB0NYS6ZmK3a1Uzf07EFz9g7fu4NsZe7O7G5SyNbmQCwXJwNh2LSmbEjYazjoCb4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yCsvtwUgsHtuS1DtC1wWKLFZVAs0FFiLN6U3ZIy5Mac1YBVLQBoBcjZAFzvRuC9I5eil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jmrfS+l1dZFZlcwrmFcxc1c1c4oTFeocvVOXqivVLntcs40DEiISsIiuSxchqNM1emRp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nhDnhc2oCFXUhevqAm8QlL28QcXf3ML+4QlMqqcplVTNcKunQqY0Khi5wXOXNXMWazVw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Wxcpq5IXJC9OF6YL0wXpl6RelBXpAjRr0hUlK5yFNI08qROZJYB4RurprrEuu0q6ug6xe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75XOSzKZ4XUt7xmzimOIQc7B7bNGxemuxeHXaVug4ppNwipbuEbsU3GwKbqe7m7assQ5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DRdwAUjiVlZUT8mOOztwdzldR7J5CJUYCaQVZSdm+PaS1xLGbtYQmbAjJuCZs8m5kYnd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Gve/KAOussXRyEm+WjgonOu4Zhwei3ATuu2nGwfs43amlVB6S27eXi6mGzrvRspHXae7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pqj+i48yNrLPqGZMsFAMlGOrvNPKFBjyhZzqf4z5zWDpXF6jsg4rC4qH4tsSXnpDxlDM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TvG/rPazSMA0E2UklhJKVK64CCKjWNg03R8vq+R+nqm2L942Ju0TPits1pJjaQ6fyjRQ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gOlxs3uA2wdHiccW5aA2F7sh71e5aMgRvSw/pSWLp29GO42LXXZbNEWcx+Mjjs3drCGq+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kfEboi6tvTm4d2TvaSpE/ZOICKp5LAO37oqXqbaycLK/6dJ3kjuN3OebJjtqkdKAugLI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gFyxcN2x2wUsRL+WnsWG/LXLXKCwQhuOUuSuSVyHowSLlPWD/ddZLJZLNZlCRc1c1c5c5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mAnNiOJqWhhqeVCp42xp0LCjTRr0jCvRNRol6Ny9JKvTTrkVK5dUF/lhc2rC9RVBesqA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hxKRf3Mr+6L+5tX9zYm8SiX9yhQ4hChWxFCpYUJGlZBbLZWasGrltRhujTo0wXpWp1I1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5GmkXIlRhkXKlC6groOTXEIP2MmbnWvdRG0kk0cakn5rsrmORW3admFF10CmeN9nbhu6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G9P2SV9h2xVlgg0K1k3qLxuVEbC3T2dMEbBUT8ZiLi108WcSnkg6DtG+z2jpJyTvAJvZ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u67iVD4yuViVluHAMcBM6OOwLAQ+PFSM2Zs3ApjwV/7SS4Nn5do3ZRu8Y+ljSC+3Smqq7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ieS5zQy1la6a0FYWEQIaTY1ZVg1rCCpNl3UbsWtlvIUBdB1omloVOLIY3e1ObuO7djE+6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Fwr3TicoH5KazGxS/pl5vncPcndi7eTsENI/Fh0a1WAQ2eLqVRqoGMTTYA3iBvAzdlNtU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ZSeJHSfKK3JGzg5EdX1TguieSE91w0J6G6hPXbFkqY3aGPd7sKe4U1wg7du6Bu5uLWR2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T+l9t7nsNx2R8dOz/p7bq5Y4m7Trdfejwpx+mOopmyByEZ2Ld3hBnMc8L6phZ704nBwu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acKjDJB5WTtkHOKaXXBupjk4jFOFl9/aj7yNsV9W6WsuGNT2qwCyDlyxiW4kRpgaC8U5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Mp9E0F1OAjREL0T16KVekmXpplyJVg9WOl1ks1G6zWksZkU9xeXyEu5hXNK5q5y56FQvU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epK9SSvUrnhcyNZQlfoLGArlU65EC9NCUaRi9IF6JGjIXp5QsagIOqgvU1QXragL+4yB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iMZQro0KuMoTtKzaVcXOKdZZLII7pjAQYGo07UaVqNIF6ML0aNEUaJyfSPKFM9gwlagH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ucEJWgCYFCUWzCDlNuxtrc0AGULILNX3Dgskw2WSc+yY7INNhknG5ijycdo2Ft5BcSbB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HDOfxD8kOzyUHJxUTrC+7w4Bqa5P2MTVi0J5BN8DK+6aEfjl6QUw/p36g9OcVLYl8jnN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bpeXFQluOSgQtZuzmtGT/AIJ26cAXO8nusu6O6fsALtbcpr9i6zpZLJ0mbYTd5BKjbk9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FGNrU5jCZXYPz2Zs/ZTWZI1pcmQtvMGsMvYp4u4g3aHKTpRJKpReWqfiY+pPOAJKF3OP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Fw0Yrse6burWXdS96beWs+O3Tf8ARi+KIgRMFpnkGeQKnGSvcMveUIJt+Y7ZBSgtFAbK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w2FIGvfJ2lblHsGREvnPgLOkfEQx7bFNQTBuXXTnOLDsAmWDihsn9h20emG+jwc43WR8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Tu0huB0my+4tmMNl3Dgiw8lzOkBQgEv8anvM2yBxbK0iVotpFFZ0LuUoH8x48pW7gYot6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DlbRoULbvlZ0WQbccsWbsn9C5he5w6A1W6QGBxFjaxAxIdvEMlI7J7usuLnpj9s2gNcx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JzGFPHuYwnNCxGQjyke1RU7np8QaDA5CneUYJFyZFypFypVy5FvpdZK6uslkslms1mVz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zXLmuXOcueVzyvUFepKFSvULntXMjKvEv0isIVyolymK1kM0HShCWVCeVc6QoVUgXrF6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hM1CRCVc1Zgq7V+msY1ymrktv6dqNK1GjajRNRo0aQr00q5M4XLkWRWRVyrq+l1mslkh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uaV6or1Zx5q9RJYuLk3ZQTGM+rC9WLvqw4MkIXqF6i6z3zTahoXPF2VLU6dqbOxTTNca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4ey80nW6QEMcnv2lluC7oyuslHM2z35K6DrLK6Y8tX2ShjcMBWSieMo+lROuHO2PZhX3s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UCLvs48zBOebxvCyDy9nNdV4iGHzEgBpvkapKixlla1B+YLk/pUhFmu2a/qO87Qc+kB836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Q3dnZPcSSSmnBjjkotkXpzrBx2N1gpBZBBFQHpI2yuvFNVgmOuJu9N8tZ4DcHwhUVsWe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WdhFbOUgttuCndSw2lBcYAWyVW6aLOwu6YBovdULLMxyWIAqX2ZBtM43ki3UsnTZziKd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iAXl0akZdNGzWq6b3+h2+05N8yU910zfQdrKUIeEZN/sg4vab3WPRdMK+m9jfN5so3cw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Esl2e7cxNa99ZSNMvoxjFCGL7y2oz1rPplmfz46hj2GRlpai75nZAFAWRUQuY+72gqwT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0O8d+REE9bk4krHrdkSQQacpnSuzXAcvJPftdRTJu4mbvZSNT23Tm7v6H00spbH0NzN3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sKwKZ0oPanOY5PjWC2WDSmQAr0zUYQjCxenuuQE2la5ehC/t6/tyPDnJ1FIEYXBctywc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Ldbq5V1dXV1ksislmVzCsyuY5ZlcwrmFcwrmLmLmLnITuXqHL1L16l69SUyNvLdU2f6k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qFUxc5hXMYsmrpWLV6aUIxSLlyLCRWerSI8xdau5XcrlXKyWSyCyCzCzCzCzasgsmq7F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XWSuttLq+lrrBYlYuWDli5YvVnqz1Z6xerPXUutdS3QVwrhFy5jkHpspavWPXrCjVuXr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uBX9wK9UhW7c9cxZLnBc4XFU1pFY1T1HNayTEmff1LcvVNwa+MoyND+fdOqAYw5i5sQU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PJwxxkLVmFmMQ7bJNITrKIXfKLrkgKQ6E3RsmNuiCVJ2agimmwA6C0q+yZdX3mVIL1Fb2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WbKMdRbd6+gBdw6i3drzcFX2DlE4OANnybvlbiyBxMtSLNYwvIFmMKvtJ5xfM3cNFhNu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mmQjMBodERlKMnHpTBZZtUfWSMR9XX2igivItZiDdM7fUng3Zo2Ld3Sg4F5Vk24aOoi4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8aPZVAJMQsZN09vXUbCmZk6qCb8WS7OKpuU9jg+NxAeHRuzALQG5JzSFkLYk6ANtsHM2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4C0m3QScGXv/AOUdi4i6EZKlFg7Yl3WN3M7QtUjsSCHyyAB7gQLI7Gnm5Ydu1p2kCsp1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xVmlYrfXELlhGMLlrlrAhZusJCFzGlXCauWFgAmuIdmslzBk54CmnDk591ldA7lXIUcm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BRsDiIm4mIYmONcpi5LU6ALklCgDmehUtGY4+UU2kc5SQFh5RK5LgOW5YlYFYOVirOXY8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kVmVmUJCucV6hy9SdD5WyAbYY3TW2R76R+IYCpRd2ATmNDQ0LALkZIwC/LCMBQgZl6KF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0jE6jNnxOBZSux9IF6Ni9Pv6Zek39IUKJzl6F69FJf0Ei9I9GlkBdTSNXKeuU9cuVcqV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mVpleRXkWUizes5Fm9cyRZyLN6zcuYUZCuYuYuYuYFzAuY1cxq5jVzGLmMWcazjWUayj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41di6F0LpXStlbTqXWsXrF6xerOVnaXV7LmWXPRkV97rqCA0LnJyagigmm6Pc2v2V0XF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YejK6jF28sNmO0rNpX7OO6b422fYEt2GOg7DuzzI6mtblKbKD5A1pUC7aHYE3TXLLENG0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Nkbc7vJu978Z2uyQHTdDvEWcw2C7C22hTSnnpi3TX9UzHGSN2KY66y6v/MJnWg1PbZ3Z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1kjuO6YzENG43T+zt55jeaiG9V3/AIq+gcQYZzI1wddm5Ba1j2MeZIDiW4utuU0bWsvp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1x9L3+Kj7Xu9gsgLR0clhLcyDsT1MNpIhZwG9RbHpkIdZzn5m+LmnJNc5roJjaQ7A3Yqu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1mVzArtK2V1dd0NbKyssVisFgsFd4Wb1zXXE7V6hilfk4u20AQCOwsgE7vk62Sf4BM8SX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20Rsy+4cMnQYPZ2xyWDrtjzDYgQ5hBLcoGxgsq4Nm8Jo7tihamQMMnIaZIqdji+kYEaQ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ehc5GheE6mcFySo7WcGr6AKaSgVK3fSNNbZsg3ts9MG+HVbFOGx2UhcUyMnSdhc0Psrh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RsQ7u511bqemnJzG7MG5eMswn7l3le4EKLerZXWCLbGNyPyHZNYHKMqoa0NC2xY0FStB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RAQaLPYL8ppdNCxQ07SnUhYhZ8kETHI08SNPGhTRplFFeajgbGYGKCjhkD6OAD0kWE1O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oiPRR5toGk/22Nf21q/t4XoEOGkqXh5jD6VzFHSSSDkvXKkCxerSq8iHNK/XWUoXOK5q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xr9NWYntATUEUCgXhZFM1Ltx50x66m9h2hFmt+SRhEs3yyFNX8WmxmKa66PS4HZnZNG+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uLI9mjZN7J24eCSO+BtG26lbYU8fVKLJz0yRgV0W3cywcNOwxsb3blsOzzZA7dwdjkC1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lAXprN7bP2a0WiB2mdoB1s7U/Zyv1R3TE51nt7fTt2ufjK1Ups2pFy7srIplyhEQeZis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ItMx5Ju1znXTDZ18g53TzFnduxkhKc+zXdsHBtPuIhtM68VJaJA3WXSv5MPVJtEx2TAc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3psLEMKc7pY5Ei0nhO3GSl8QUHIi6MawcF1K5QcskHlB6zWayV/ZZYrFYrFYLBYIsXLX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cV3TUQbjZXTXafVtohcPUUeSZ2NuZK8gtfzYo/k3MhxtdBytcsTbgiPmGWmiiTSv4mO0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AsQm7F9wndyN47ta4oL6aNmp3a1kE3vYpwXZFR7F5uE5yPUWRHEXCaSU91g7IOcFY35h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eVlJ3DsXF5uDdsp627oMLi6FyESB6ZRZv2e+VgUBu47uddrX9F7l27TZRYpjSVCzFzja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DoFa6/i7wxCZZrXkWJ6WLsqg/oybNo24UtSS6V4AjqTYt7QHaZt01gAN7Y4gCzGN3YpS0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rbmNRWCa0uNPDiuYL1MjcS0Ll3RhuuRuYYwjGEY0WqyahpYkjmrKQJs5RmV07dze1HtN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9g5+SqewF00jMlfbxdBtk/c472UiiGSDwFFu2ZuRkFxj0Ovlnt9vPTC39OIZSY2PgJTe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1G0ILDEeI+3KQXQta297NKJ2YpQSzPF9wstm9UeH6lgENtP/AELLh3TETdd3xpuyZ2d2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eJOGx71gGHKs+OPFk25IWCd3KBsh4lzSC7pjkKM7kJMwXFrpSHaN3TiWi+jQS0bOYdsr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3RclO3Vc3B7RdSgobhtyKdv6lU64uAjiXRkgmxTDidyO6Oyvu03DpEHqo/Ip/C2m63Q0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re26yWSzWayV9bLFYLBYotWCwXLWJCcwl2JWNtHHSOxjGyd8jOhNcnG63vTlDvCLtLbt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8JHMDx2T3gud0Pi3EvnANkzxaN7I9kU4LG6uUBt3A2XOLRmXFhyTtgSgVEbseFIdOy2c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g5WCaWqZ9msPV1NTXG+ybuiFZWTnlrf5FBybLZrHi4IID93PsrpqvdPjs5+zuyOn8jdo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ez3cvpfaNpPTGXZ4gGePJoviO6KtdPYEC20lmLmEKN2EXMkkmq3qn/VkkNo4BlNIVUOy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wxPOUUW7m9R2VtgbNnmFstmuvTxd2ohNUMZLpnAAmwdi4u75Fq+i66s22ILHNT2ooIIq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oThYsTfM+VKP1atY2V7i+1+mQ5RDxb3duYu+Qaf4ufdXQCddzadq5d6kbGPdOQBKd3QT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3SMVU79MODZHyYJ7skO4G8XeylcWrcl3e2zji4SWbn0xkuR7MTdnzfG83dERdjLm2KeEU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tmOR2TW9faMu6WoPN2u6WIJ3m1XTu829QG9RVQOryV03u/yCc7ohOzwStwGppAdUFNIJ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MTmhrA0kt2A3bTeGQvGLtaLD+cjOaWNGTsgG7tYU04umPU3vfZlwJMswN91/HqsNk07O7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46dSyKv77BYhYLBYrEqysre26urq6urq+lgrLFYIsWC5a5aMSwIXUE7IuuVn1smsnv3j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r9UrLSW/TvcMfZTeLndTv1WUr2kVCibYfTe1tShrG26LVHHZPFy6DpYWNbHHdkmwy37q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bcRb9SUgvjnaxhnyB8YiWiZuSGDWtbct6W/ZQVih0p+6sLvhZhfbMJrlFJsBvi5ycFdP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xug5R7vqHBpt047HswLlXUMbYRPLi2aRzhzj6elOcYbZHdXVtJy4MDg5SrBTtshJi2la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pRZ80heWiwx6bhMfvldswc9SC4YMImLuboEKd4umOsjYEboqyi6VfdxBTlbZrt7Xc5u8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Tk1BFU/cEhOAkbM27ZxsxMQ86T5KsXT2YtboEwhfxur2BJvim9g3B321yG6hGMe3Muot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F2U5Y3Bqqt2XvIXbsZk6CMhzmgoWzJaFK7JwJBJUTk3d7iSn7KNyDy85ZPYNjuOT1lov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v0AWfK0BeLJDuCmG6m2iIcoQRJIRdyF7hfzZ5Dv3XnVkdbtlI4CRtrErJFvSzcTxlrYQL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GqQIbplspWlpvmrWLWBzZc2qoddv03s84xfTL8sd6iTfDJzmnHJM2F7pguwt6Agg0J5c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ghbMqQ7S9mbyx+O2mazCyH7V1dXWSur6bKwVgsQsVisVisVbS2t1f2WWKxWCLFy1ykYl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m1G5nYVm0pr7obAqB2Lp48Sx+L43YVLjm6JOTO11fUaEXPiMjZhK3yjBcjs4SDHIWHdh2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10I14ouuCTa5tY3viI5DYSBHd38mOBa6VFxKBuQgNi03KIKd2ugmtTIrFq+joFK2xhZds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da7qogvQcLPNw1rkHtDaixa99y5BhlbTPDmyE4xyOVNcooJ7biMBqemKTzqVHI3lyv6Ym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XLjBBNYf0S0ra1A+8bZg54G8niBo+XqbIebKTkbr6bGXCPpLlGzbsnXvc3yKuU1nVgnd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4funpqCKpvLGwaN3dqjwb2A6Y/Ol+SQXM77yDZdtGGxeFG0FSNs4NujHZRIi6LbEdmnd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y/jr5IJ3Ydq53QwEvggaE94RlV7tHdy2X2m7Fp6WLP8AU7ltl5TXs0dplfo/hndqcst3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Byao48RN1O7uGJkeQha7RvGen+YKamqm3lPeZPOysQ3+O4UY6pruiaxBtkR1uyW+hQTn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c/myOddybsXPN49mkYoDbDJ4fdz37afUbkDu44ujPVjini7wwhzh+igF9Obue0vaL5G+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qxW6yKzK5i5izCyC20xWKsrK3surq6yWSzWSyWSurq/7tlZYrFYIxhGNcpYOX6iOadM4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tvF5OOt9CU07X0A6F/AXu6QK2+QaDdWWBxh2UvbcEZBHcPcmnIMZmXQrAhEpp3QeUx1m2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2jOwThYuK+y66u24kbiHgGJ9y54Ymy5uTj1DtGbtJ32apAoxeaRr2lY7O2ZkSmK6dYGC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NDaiTFU27qVzxIx11mfUlMbYTO3bsHHJSMcqaUQuEeanlyVK3FepaQHNwmqQZGBOuqXK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PqJSE1/6b5rAyCztw/drd1gVR9I4h40LXuTmXVQ1ubio23biEx/V4r6tmgAHSlpLrKyl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IAJ2xkPVP2HaNNHVSfJIbK9lGcn4oi7g0A93M7yMyF7BziWt2W9nt3dsb7QS4Pc0J3dBE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0cbo9jFlKwhjmOeXPFnNAKcCvE/bRvigmNVtwCnNIdiSsHBQizm9TkRdxYQIvH7RR79lB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mF3ff/nL007boOaibmN/RE6wCA2sU1Ue0amdZsnyM2QdYfyTFuYlF3OIP8Q5XRQ9kYIB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nFuTg2xed3O2yARTj0tHQir9Ibu9rWGO9o+xtkX5nmWB77K9kXFHtJ2p/PWysVYqyxWK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ZlZrNZhZBbLZWCxWKxWKsre26urrJZLJZLJZrJZrNZLJXV1fQa2VlZWWKwXLC5dl1hZy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WITsKa9qyV0/S9mF5WRRdYNaCsDjHe/dR2JfYnEBSPuW/F3dytsjErhbORhQJTdHeLSb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G9S9TSNvtWTBki0F0cQYqk3la3CUFY77Jjk5HxPmw2dI4yCIAvcOiUFMZ1ZAIEuaxgCgN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jnNeBI6Ngyozaej8ZDy13LjYbLpxfN1cz9N2WEFTi1qts5MIsfJrnRoPyW5a5uSiFpGv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9F05AFNNiH3XNDVVtJbT1HJT6kcsuc91uo5NTLuODbdT0IwnbAtsOkJ1i5xTySGoaU3nJ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N8WOs0G7obh1T4jtF0uJTfJ3kdlCS5pHS5pLnXtkWsbILnsRdP2QXOeEyXmEdmkZO7h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3JARN1EE8J+T3Na7IABNJVymHfsigLub2JROwC+sk8pnge6eMoKfxd30LsBe8mdiSvJ0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5qnORaLv2L8bNf0sjcchoF9U+0JO0+yffLdByvcscFnu122YCDnZXN2+Vla4c5MCAsCm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1lG515HYqHpdE8SH7cbySO3kLgX9/rRkZcIj1Hzb8cYTtky6+39xsu4unqdUnloVdyzK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yVwtlsrBYrFYrFW9t1ks1ms1ms1kFstl6GWxo5wnQyNVlisVisVYqyt77q6urrJZLJZL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KwC5YXKasCF+osCFgSrdLo7JzrjQXtH5Itwb5KXxlATX2UXy8wZOKJsGShc0IuTXL6ai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TFI2yxCKcbkbRwebp2tUbS+Vzg17ZxlLJ1iW7cyEMscjeQXRsowcp2uY9hLC47g9IUb8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3bubEw4g/o0jnl7WAAWxk6gHYGU3B72s18bE4K1mMIasw0ucXKMOCbfKzgrlxuGt52xk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2e69lmmuuZAEE5UpvDWDCoHUh0vc3JHK4jTbpva6kviTcSlP2RThs1N0gF35NYy5U5uZ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nEd5TvIN2dnyWQddA3J3MZ6R27PJsXDJobZO78woizo1YIHFRyXAAQCcVKQgpHBjHVbi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AUszg7musyUryQhUkTk1qurXI20Y5N7HYY7/AH4om0YOg2bbBd0EU/tEARVlokPiezNm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Rm4G0UeU03adHsw3TimnSIfpuVQtl3Vkdk5li62VNvI2wL9iGuc50eEp72K+oxdSnc94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dnd2y8YqduMdt33Dnt2kKcUDv99011k27SXBR2xa4p+6yxJROzdnE790/cTdqIaboqyw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t1crIrJZLNZrNZK4Wy29tHE2Uvok+KRiur65rmFcwqpMZiyWSyWy2VgsQsQsFgsFgsFi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urq6uslksldX0utle+jiQSUwLZGwc2ONwDcUXdOSp7gXydf9T+bti5Nsndyg6wc6+jF9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1EEq10wrJN6g5mJf2sijZOuC43FrBxTbY/wAvqN9j9PfdWuob51W5b4tZm8hfbRv2RDnF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VKdqcXKHd/j/AD3zcJBG2UATHJwdYOcrghh2O7P5Eiw7v799AEG9JIve6dsj2A2c8BMA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EI+kOAR3IyXU0sei9B3SDkS4BF4BJ6nkojZ/gENIji6Q5MW+M/iPFu4jBDovkqXYpj7x3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m6xsITd/8XJxDQ5/RlYi2QhzIpZVyzE5xOQduwjGN10TuVMLkAMNSc3kJhxcyS6yaA43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9wV7onQo7JvZ3UhsCV9I973agh2kNz9I7g7q+xG7zv3UR3e93KOwYNoepWbGJbBpNyFS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i66nOwFl/J53Vyi1xVNHipRjJO29LG4tdX/kNKuF9h2IYMk5qecS992/cfSoiQw7Pe3I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1WyAFnOFi3Rp2BKB3bsvIldkQgu4CK+qg7UaugUbrqXUsisis1kslf9y6urq6oDaPJZJw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C7e6yVa7/Hurq6vpdXWSyWSyQerq6uFstlYLELFYLBYqysrKysre+6B3yTnLJByyR3XL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mueFGU9tkezx0oLYLZWCxRCa5dwCAj3Kv0tdpjZM2V8mu7nS6uUelOcSrIGyuwph3aE8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aUXnT7aNr2FO+4IBEbAwyx5xUbC0RNDS2y2Ujrh5xUUllJ+oZPIM2eAmSdIjaWuZgtwi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H6umOIMnnfdl3B4srkBtii4E3VI/GbaRj43NfcKycc0YkNiSmDoe4kXuSUDd326+ITdG9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mllUh4tUZvLT7mrJDQ/cPu6yA2HRI9zSgyyjN226JxtgTFGDzCN6dOJtKCsQTbfe1KLI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a4Dd7S5YFRC5GyvdU7gRLi0l7VG6z4jdpGrvFpu1wucU7yvkbbWzc9uw7K9mBfTt12NR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a3pDLRsau6e0JrQxHYTP0CpTjJe4HdNUnlVG6c66+0NzjZX6I9o6qG8s7RycemuN5Rus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TGwzyOgaXGKnONOM5u4lNlE66cOqU4SNeQX48wuurjAdcfim9L2WCjbdpcdALoNR3XTd1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ntSLZdCLQVgsVisFguWFy1y1yysCsCsSrFWVlbS3uo/isVut1VOOekcmTM1mqh2UKvrf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WSyWSyWSo4+bI7FydTQuTqJGkl02VgsQsVguWuWsE02c8sxNkTvsrgkd3lSWX8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KV90Ri1rrx33V1lvknOQQUI2fuex2CY8J7hfYo4pjkH7OOS+1irWLuppRu3QByyUbwpJ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WIMVk7sER03KZJgmVTXNCJsKeZ0qjL7t3l7E7pzsXEtTTg0lqkkFtyvtrbglOd+kA4NcC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GyNwb7PIC+2MKfugN3RrsroHqgkseZGFVFhkc6xB3bJddyg7EOVll0tF1I2zXO2amo9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1kWE9y0eLLqL5KYdFZ4ubZYlX2aRYEFP2eChu4Gylabm9j5XuY+ljb4vunt6HNsWsuoXW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Te5YzCRyDsnvuWt7pmQcWus5rg4Mcog9oKOjluNGtuHBFthc4sGKfvqdxbUBVBvKu6LF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A4XtT/piJu7rlTdyvpkha6GS6HddxIpX5SOcCL732i7kbUkecm1hupOlSj/BqN0wlMbd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3Q3aVTU2SjbaT1GLgbN/85x0taA0p3kF9fY3V3cuK7o39JFnNHSnYkv6JHO3jfvJa7Wg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3BlQqUdIKBR0uVmVmVmswsgrj32VgsQsAsAsFgsEWqkhxp+UuUVyiqjeaysqIXPKXKXL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rq6urq6urq6vpdXV1dC7jCBFHksldE2BJJur63WSyWS2V0d0Gb8oIizv4bht9robp1wL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h8irbKM9T+6BTZSr7PN/YEWbWss1kgsVbFTjUjT6V02xX2JVnu6RZpz7LK6b3unbC36b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wgYAWtGcbcHuUxsneJ7DxJusbppAXTIn9ElyVbJjHWDno9Rsr9LLuTimdnOuR3a5OKKyT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2YN1dAZyAWQVk26tdbprci9gCsQXFOFk1NRUPyczrc+7gHEzoeLCQyE/q0njV9jawBxi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Iuutih2PY7pu8f00XTHCzXEq/S3cOCmuFEU4HIDAYZNDTk1pwis9TNLZJCQxmJZiEXuY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YNACtqdPt8mIBDk4bBBXTu6tsE5E2a536Ltyh3B3dJdQRkteAxQx3IjQVS/Brzv9aUjL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Y8qJ9TI5oRTdiVaxibdUsXLY4bhSlG/KkaOXtiHbi2cuwGzXkos6o4w6YuvHU5OMY5Z7x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qn4040AsEBdDxz6JBiWOXMLULF3k8oGyaQg7qHUHjmh53nN5KbwDgswrtXQulWCxCxCx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fsW9lJDzZVdXR3HoGo8PRoHqkpXRTctq5QXJC4iwCfFYLBYLBYlWKsVY++6urq6uqZwa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hMqlgccldXWSv7L7XQdZb3ysb3OSN1Y3aonlqd43siLxjdNveVqe7IHKxTAiNBpZOBsB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nF1rnS65iBTjZNHS0Bqk3KanJgvp3XbT7J2chsGdtkd1Gbn+MFQY0ZA9rXcoxTseKlwT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SR45bNFydmtIRLAiSSrm9ysldHRj8F3TW9NtGoo76R7NMiJufvsRdZFY3WNib2F7IiyiD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SNsGpujPISC5NyO9R5fxYVH50XatyvfqdiVu0wS5MjPTl0rcHcaCwXZ2Vn/eRTXHFruk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SS1jy5PF4oTcyO2e7mMcS9oTe8QselNO57tKO6su2hTVM0uTG2Xlrfa2kfb6tcll1UWa2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073AuiZy2RXJLw1VMhfIE2M2LCC1UTgIjZVUzpXZkwDR/V7KQbB28rkLp4yTWqr6WtOL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HqJmTppbpgu6wwkcGposinbaCPqrju3xY3p/i4tOjVcEkkGKxEruoGyOybsvq6CjsCZr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ALJgWbVm1ZNWYXMWa5i5izWayCyCur/staXOijEUf7haxcmEo00K9HCV6FiNAvQPRZZ2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5S5awWKxWKxVPRucDTI0y9OvTuTiQ4PVnpzXFYlbq6urrJZKxCa3JbXkQsEDp9tduWIg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x02sA0ukbpdEpveyDVdd0NkS0rYK9gXFFYlOBamC6Ldrq5TJLC90dSrlXv7Pu6IKxQNl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IxYQ1Ofcq67oXz+3LumE5OyIATQLgNToy1O3Y+2J7fbt/ZmACgUNtQmvsnm+gvpdFwV1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Ka1z0G8tG7g7ZOJKcelqbo3yDSrbt3Mvl/FpNo/OiVcN103uonWTelXTRdo7vcHJz0bp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libghrrKV92wMyIATN03LKKVobKAwh2S5LnF4GW4YO4Cjxc1nd2ybo82DxcYuCa/JPIY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2jk0buViRawB0JVsnPf+sTqzZSSZjumTiR80l1K/KN6sgUCQmWux5UZyUnkhsv4kaWQ7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ydsgVfmOlBZI1t0VzgyFNlLYsbmMKmnxZGedMDYX6nlNTAquFxLRctthZhP2N1l0fZBT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TGG0ZsMQFI1whI/Vp0OW59moiNWiVo1jGuWxctq5QXLXKXLXLKwKxKxKsVut1cq6urq6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8nLiurq6urq6urq+kbHSGnpGMWysFgEWNCqpg9ctctU7uU7khGBGBS0QcnxOY7FYrFWRu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KbA5OgkK5EiMLk1sjVZye0oMcsHrto53SCpX7ZILLTYLPcduYE85IdkSCnEWbcuACk3T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1KHsGKKvvls4ob6FBFMdobFOuF0qPyPSUU3ZNsD3DmJmwV1I0BHXuMSim6HZyxRCCyFm2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DvyU7Y/bnEq5cgbtyLTIRi0loL76PFk1M0b5sfZfycSC7v8Axb4xfJReNdsSE61ntxDUC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Jc9BuRc04DsEQQ9pBQDXjEL/AM5CCoJQ1hLbyPu6G4Eg2uVGcSzpdUON79DdzYl0Zbyx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w44ou6GeczsixxYRe19j2OyBV7rsHOGdtyiUT0kN0CtZF2h0G67tkvfdC4FtG943kOl8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clQvxlj7SDFx3Y05ADpY3eYAvkxhc5xcm2X0bo3UeyisRB8hCeiLpvk3v9TjBMccO7Hj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xBsInDLEg9nOI07Jh3KMeLAQ5vdn/ryJMI2NYgSiWqzCuWwrktXJXKcsJF+os3rmuXOK5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XMaswswsgrjSig50mtXNyY/WTr10q9e5evCgqmyyamw0sre3iT9/fdR08siio2NQ2GmS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p5gjHKF1BZLh82TL6yxMlbLEYnWCxQaU+7UwouUby5N83q3RhtigAnbOa0XcE+NWKDSs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p416aMn0zMvSRI0cVjTMuaUJtG1ehajRbmiRokKZwHJejA9GmkXIlXp5F6aVenlXIlXJ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3C21urouuuyuiSgV30a7buielN7vOyAusOnsVigSr6YhEC2176ltgxNT+6JuHIIBDzc2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6kZNkBum7LstlFuHCzT57BPO7ezNB5NWaen9/4xJvnQeNeMn4kEt3sSbO0iI5jXbZBO3a1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f3H6kYbkWAsTd003EzVHZHEwvKgNk8h7HJjsXRG4d4hvRjY7hNeWvjGKbNmRZW08jI1N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I8bpyOxsgTZ4u9qcrKe2DrAfTAjugN+yC+/49lfY2XYHtVAc65Aj85flumlSIaDqV9nq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7W3j7g7z/NJ1FkfUd01NcE0XV9ozc0wPMHd3ZqsmbK6r/NpVyFdAFX3Zsi+5EfS26vtdd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pOV3P2P/ALM8cGqzgiSsgg4K/u2WLVg1cpq5S5JRicsCrFbrdXKhqeVGK0IVrUKxinqD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Fw1363MWYWQVe4Oq9lkUJZF6iZCrmQrZUK5ykcZJLKysraRwSSKOgTIY4/3Q0Aq6urp4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kucE6Uhc0uRyKj3c1gVkxv6bxZMu5YZGQKMXTmp/cMKc2y+tkNk06felt0zQhYosCtoR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WDVgFgEWIx9AZtywEGhGNpToYyvTQp1HAV6CJegiR4dGv7dv/bym0TiRROBNJI1CleuQ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U64QY8izkSmO3kcFmuYU2S6J3urpz977jvZO2KCAR0Hdfd9yU16Fio2AiZoagUW21sLN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bMHJwCGKd3b2ZoPLG6jRUnl/BvaH5KLxnGL5D1sGTTeN4euy+4+lf+nYdiy6mbdqhdjJ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mNKlbkQ3Ak7Ps5Sm6OUUT0O8eIB8o9pE16jA5jjY8oMDRdfVys3sWe++Jth2QOIZJib7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X8mp3cGwq3dLhuWlZC2ybuWushiUV9bg4lWTdtM1cuTQ683mFZHYBBXto4fp0rv0nABs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kqezrBP3WSG5FjEy7WxtLnQG0rBixh2cdmjbR9SGqRxkLU4AqMbm9zYFCxbsCBZzrojV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mt+ZnbBqxsupbqywWCxK6lut1fSysrKy3W+tgqL04eYIyvTMRo2qqpxGwwyhGNytrG8x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WFVD85cislks1muYuYuYuYuYs1mqWobDIJGuFwrhbLZXblZWVlZWVlZYqyssVZWVlZW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y0GWRCsA8d8FK39J/j8MXlEDkGISLEEklqPZOGgGlgUPY1Ov7gEAsUF96BGxVtBqEfcO6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0sE1EIxtQa1CNi5ca9PAn00BTaSFejhTqGNO4e0r+2MR4Yjw2RHhk6/ttUv7bVo0NaF6S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7Fz3hCoauYxyj3TtkwdNgA8dOCad3+WjWb9AT7IdnucAii1N7QopvndRqVP7/AMG+MPyU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epx0HpLgWOv1NWd1lZDvC4q90WdZbcRSZtlamjobsJ7F3LJcW4lzTeUXLRlG+K0d9mOA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bqIsYzdOdkQdi8NO1nC7XsNwXJ987b3XimSAhgx0HcWch5jsU4qQZNezEvc1yda7N32Id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qUl0hIQ3R3IPSCAY3KJ27xk7YG4Vr6BfQsmguUbiAxznGJ5LSTzSneUzv1HFPPVoLhhZ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k0WaEU22N7B02xIe7DIP8h36S5p/UdHkRhjZrEfHT7GgaEV9+SkNwPmZ44FWIXWs3rml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K/7tlDPJCoJ2TKpmEDaEulqbq6uiGFcqEo01OU2nhaOQxGmYV6Rqdw3c8OkRoJQjRzL0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fZcq5V1BUPiTKprhzgue0KWuXMdlz5QhVzIV0yFfKhxFyHEQhxCNeuhXrIEKiJc1hT6l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bII2Kk6VLJdRdT27ISMBlmu6J1lZ0sm14rctvm4fqtFjJHio3bMZdPZZW07qyHsCvo9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0t7LIjYBAKyIW90NLI9kLo6jue5TdC3a1jpdd9b+8a7oE6FjHA0dMVLRRMbLlC8PBb/Ek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NkBdWDXvFxsE/qL+9ldNVP5P8m+YCG5mbdSiyPgAMYvOh+OrHULKRlm4LlBSusmAFjwQ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IMb7jK6dfEGytk1pLB3TvEG7XqUoENc1ws07vpyio2ZJjbJ263KkdcxvfGo3iRPjRvdmT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YwG6ITygojkrWRe1qxshuj276S2ka7uFeyaDdvd8mkfU6P4iCjpcJwxQOLg8qI7vf1Dz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YTaNocmswQsnvTDeNyqjZwVkA0IRoWzjc4ve/amI5XfR5RNmjzqCMhuW3wxBj7BpuR0y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XvDbXLDb+Qcivpvi7FBSG7yv/sN8ASsirtWysFgFywuUuWsCrFbrIrMrmLmLmLMK4Vxp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w9mNP8AsXV1dXV9bBcQx5WIWAXKXKXLK5ZWJVlcqMl7sHLArBcsLALELFdkN1i5WOl1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mvF1fRjlYZPO7y4iMKN1z3Rbi4tLjGMSdnXQ7lxL3P3LkHtajO0JkuRe8NQIxarFYkKz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o59pVb2jS+pQV/ZfQ+y9v2bI6BZIbq6LtABf2WCtbW2t9T3vpUG0bmCSAZRSMmEjWlPK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chuc3BF+/NOJKtivsKn8pPMeTLIbF3UKoWX8Gi7YjeSg+Os+RlinnYG6kJWzUOlE7R9R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LpAOW03Aby1C6yeLL+P8YpDGpruF7g9hsny4L1Czyc1yYd8xjKGFtOAn3kfFaNNflEGp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drS0kFqAKLDeVrWvxTZDlVOBRltBD4GoaVG4FkEu9UDHMW3au6aOh2722DnKEhgYegK+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xNrbMc0F1so8Mnd/ooaDY5JjjjlZmW3LvGxmMeFpqxRhqAT92uNj3UbsWl9o6UkP/l9u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B3vs3yNsd7wxcxOiIdGDbyT2dQKKC207NujYIGycv/dnhkVksgulbK6yWSDlfWwWIWAX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Vut1crMrNZKKqpxGKmAoSxFZMWyssVZWVlb31UnMm0urrJZLJXC2VEwOnwauU1GFq5IRp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VEEGBpeTE5ct6xerOVkNiKhwXqlNUPe8Fc1oUhu44qLvyw0+mfi6BwXKAbHUEB8rXLnB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FqIYFgEBZWs2WoaXRl5L2zND5XEQTBT2csrJhjUkkbA2TJbPWBCcSE3qTorHl7b3yCD2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91lupHnNklzkrq6BR1MgvfQytDkF2X2imnbJPLr5Oxje4JkvU+Vc5wInug8FXWSvpdZB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mwsp2kp2QPEI8o2PsWkEIGyG5NkQE4bxgAyeWAtILF7On+L2oKn7y+bfNgTmq9hUm6Pg2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VZ6x2X20go2D3FMxtbe5DjsWndl7ZbtFnStsQE42DX9LdlM0CSCREhsjnfq36Sx71CMh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LNFmnuY2EuMBUcRCibYOYbnpWe8b1kA2Mscrh7W2ar3UjLmI3T2m9rkFwbDIAnbKB2Jc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7IXCcQ1uLCbdT/L+IPTK3Ft9/uN2L3m5scpDdqedr+xidYqysQmkK3RHcOjunbrEXqbF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O8+2jbIvUTA2Qd77uTbWebtPUmMyc5roy3uNw615MWwWD1LCY44nYlxsOy3wvt2IK20KA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iHFZLJdKs1YhWVtcisis1ms1krq+tlZYhYhYLFYrFYq2lyuGucZM1kslU1UjJ/Wyr1r1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hSVbSyysrKyt7qSPlQ6V8t33K4eCTdXUsnLiuuHs6cQsApiyJvPhTXRPcadenRp1Ux4S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otehzVi8LuDEwt5TbGBhDYmtTmOQa4HNy7rFlmCy3VzbM2NitluUwlqLQVyk2Ncopmca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X5SMJXLKMN0ILIxFy5ICwasQg1wX6hRZdBuAA32WAviV02Pe0iPMBe0J8TbMjiyqIWXA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NF7w3N65thdzi6SzopGqwlRErUHq9pHPbcvBbdNG4CunFZLILy0usbposi3bZEhA7SvL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hJS7ggNRG7fIDeRvS4BQeU7k192yd9sfFDd33Td5fMfI0o7h3aXyPjDs3+dB41vyB2xK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numBxc/s4ENAKhds4NzZISg4Bvdv8HNFmuyZK3qIJNhKx4s6xxdIXM3YZJOYGjFAXBF1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0NmF3vYU54KcLJoTyHCJ2Q7EElMbcPFl0h8gtINkLEtH6gsg3ZWKcdmkKxTk7dX07ptw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wcGEtL7hDYvOgW1kBcW2ts7JqiADofFjdm9pnBqJ3kFpnl6aMTzGte95cmLsWNuYgLW3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vGoThJVuJeO52TPMyZjuH3e1+0ziSSENk4olC6O2hPSfA3t/7R+Nyu6wXLKwcrOVysis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XV1ksldZLNZrJZLJX93DB1W1q/yvbf32WKsqWLmVBCspncuJBpc5jBGy2lfLm+NhkeGh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h8dzdXVwFNJzZLaWVlYrELBctcuys8K7l3Q020srLb3X13120urrJXRKGgsrBYBYLBWO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FlludzstrBgWATo99ljknQLlkIx3TY7G8yOTn8k25djnKmzOAkY2QugDlFG1iwgTY4LB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jhgKljpiuTC2Iww25ESfC2wjkcmU8xTqeVqFJK5wpg0VVMAwlP3Ezb0tMbTPbuWK1k16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WJwcC1X2c7Z/j90/efz/lH4jdsik8j4g2EXyU78I67d9isXNQBXkXYhmPViFng/IEkXTU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nlxi2c4ZNv0x934uEXTI99pJmhzFTyR2c1j3PxbMNpGYhobaRvdrd7hjR+s54Yw5YppD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5bsxo5hjLYwagtIkD2yPUzsmLpDTsQUdCcdAsl2J30j3LW9Qu5r2L7aS0uaU85QOFh3V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k1WxV7NiDTJcBt8THu0bDupLOlYLCZ2KeS5F7np1l2W6cE12MdDfB2kg3a51nDqtue2Re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RcuR7EXJ3QBOh7N07oWBY27S3mKQp28zO2JVirFbq6utliFgEY0YlyysSrFb+6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V1wxyyWSuqk/5F/2bq6urq6uuGfJcLZcSPQuHsyqMVipjy4rLh0dmWVlXvxjso4zJIGh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ZWVlZWVlZWK312QOl1dXWSyVxpbTbS3ssrKwVlirLFYqyssVisSsVgVZ6s7TZW0LWLlN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LAlctYFY7dkHFFxQeVcqyt7NlbSyLFZW03021yIXNKzBQIVxpurZKqjyDtiReCI7zPOQ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OCeXNQcUQm9pRdBlw8EOk2X3T95/P+TXIHpf2m7nxj3TBZ1F2r/kh8pTuTkQbCQ5R53f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U1OaCj5MYXNECwxTDs49V9mSdUrLE2ypXqW6Bsid4u7kxqe3J0dmtAsnAOHipG7SNIQF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UwZNa0uFryH4x0r7+lujbXcp17OcMQ4rHe3WL4DsVZhjaFLsHG5/gd15CMZI3ajiUO/Y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9nv8Abi5xsEwOUQNn3wFO4yzS4hxurZI4kFzLAIgAPOlJtC/SYhqYnHqtdAdToy1N6k9u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UiNirBrZNXBM3c4KPpibZgmZt/6s8UFv+5YLELALlrlrlrBWVtL++6oJMJBIuauYqr8m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8AscN76cS7rhp6s1kuIO/xbqlsKa4Vwq116lcNYCsVZSdDLEnFepiXNaVzGrmNWQWY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WYWQOmKxKsrLbXZZMQ0x9m+lvZZWWKxWKHu2W2llZWVlirFbrfTZbLZHUjSysrBbrNwX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A3R7olXKyV7qytqbaZEIPCCIujGWySx7D429ni6OyHUm3uHEJ7i4qPQ9vqZbFfdP3qPP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qbL5HxamG76Hx4gCXY2buFuUNm5HH6aGk5EBlnFHci4Lhd4OKppbutdN7u2dDbJ7MTAXP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8XbuvtD5RkOd3TNnDuXdbyrXLuzwVtf+PZWybTEtmlZ02Ufja4LQE9uMjxi8FElXumgB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u7ATiHWAtdvifM9kLFXK7EC5+nFHqd3O6CtkrXX1930pASW7B24DVNI2+ys5OKNgSFy7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L6rU/Zx7sKc5SkFvZbqOEcs9LmjZ3nG9OFk/eJ9sExl1ZDYhpJB3c0ZTPu0/OzwBXdYq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MWYVxpZW9l1dXWSutkxodIY2I08ZRpIijRRI0MSNDGvQsXoWr0QQpC1xaVut1UML1ypF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krq6urq6ur68NPVpJEyVekiUMLIda/wDGKp/x9Kr8lcPP6N1kqw/4t1kvTTFNp5A7GmsW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Frp6aKGOjippxNFNlhM1slQ9odWycwzwzPY2hcX0UFxHSRpzaBqlezKOSN6a6nWAIfGs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S1E0ZiqauV9Qyuje2aoa6Oecpr6lZ1IUs5hb6iQNbXxuTaqJyG7Y5A51pFy3lciRGN4T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iVYrdbormXW63VlZWKsVirLFWK31ssVirLdWKsVugVdXXSulYtWAWI13W6ssQsdNllZB6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DWDqcdwiLKNgtaxmbdwao++yLrnLdxUh2+4O9R5fzDi4OCLipDdz/DbFnyUXjXmxb1rE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mgrYkgteOlpUYtNsZA08ym+dzsWncS97kIfqMYeVLUkiSPctJMUvjHEXKlb+qzYs8QN29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5HsRcSeUwcBYOY3Z3JcndbJCGOgcJV2RUvlKbv07Im5vdM+MoWtdTY3ViBexabpm0hFm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RHU02PdZG38o1j13NsLLshCVAOhuw7pxDU55cVfoN7jyBuGXsQFBFlVmraJY5snXydWi7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OAT7ZRhuTRzWWvN2bbreWq9z3R8SgOqQAIeIcRGzdPybFKnfMzxxVlYqxVlZWVtbrJZr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WKxVtKBmU+mSyWSyV1srNWLVywuSjAjAuSVyiuWuWuWjCuSEYGp0Asrq6urq6opMZ81m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bvTKjdelurqRjZK30TVDGImaVf42hCLbpkswTamdepK50CE1PaJ0ER9Q4p75Xh9DIXGjl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BEW8yWOJqan7BvZzrlrwvtBF9kSHDsnyFwTXEIVUzA2vnYKjiMtREyeRZrMLIJxBUVRM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QqnbQgzf2/ETPwL7GDicrRNVTSO58rXsrHoVswTKx7WNr7pk7HIVcDUx0krBUDCaKuIF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uTay4hrIuYamiAdWQ3jdGW4QlP5TVGxkq9MVyHIRFy9O9cl65D0YHIwORiIWBWKxKxKx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rFWPsN1iuJgMhgF5WI7K+0YTrARvungEOGwFxkAiu+h8oO9R5fyAN+yeApvN3jtZUi4j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3JuzL5uyur3GJy5bkOw2UPyRMCf5wMLHfX1VeSa6ye3JNdeJrOj6KjOUrQGEAINs2O5D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0Zsxrsmg71DQ5pbnSsNk7ZRWLLdM0dlSmxfLZF1xe7pvO6ad3FX0jCeu6uLaOdZh7NUZ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e6a+zssnbBX0Ll9tJv3DjsNiXFc28FO9pDjs0qc/pytDS0dLTsSUDZNsTzEy5EMlpAU0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3jd8RKumEJ92uaQhYonbxXNKEhxUZQVtymOspCmIdgMlkpvD/ANm+G6F/bZYrFYotVlZW9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guHPjEeTFssVisViVYrfW6usldXV1srBYhcsLlBGFclTx2nwWKsrK2kZMjN1dyNSWuF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b2VDJ+nkslXfLDLzI8ldXUvVDdXUQa6UUcThJSBqjje9SQvjfIx0bvZdCWRqEzypi53D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OCJuL7ZBZBA7CyKIV1dZLLS6yW6uUBfS4KDE3ysE7dEFWOn0rqDlvlrKSnhiNk/ACKJr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RMo48VDVzwufVTSJjw17pWuN1dXV04oGyyciLqkqpaV8nE53O/udVaPiNQ10XFYXNZxW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XYuYHLiMFRE909VAo+ImNHiRwPEZyfXAuHFGMZFxVhceI0mEdZTOPNo7ZUpaX0l5TTMH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FJubPRRlw2BcbkXURRN1kGprwn7oHFEEo3BTwbHyp/Ko8j3jN09blTeTvFouHCxo1W7J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qMsKczcsITNk9ZWRshdRbQRi6bsHdgqjz7K+0R6pegvj/T3BDzlTmyc3p8mOdtH2Lyic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AbStTTvE3GRzMJGjKOm7ucQZHACB2D309ShTVLS5kykZLd0UtmxzNVi0Xss1zbHmCweF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1fbLZjtssSH7FbZIPKsbEoboK2mQtloTo53TG608vSxpT3izn5Fu5vYtO+hG1sGsf/jqF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XD943bEdpe4V0BchpcJBi7QGyYQvpC2IfcBX3ZsiMnybJ3zMPRk8rrVyslksisisisir3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WVlbW2t1mVzHLnPQnkXqJF6iZepmXqpl6uVeskXrXr1pXrgvXMXro162JeshXqoV6iIo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ZYhYhYKhDRHZhWDVXstNio52tZz40JolU4OdE/B9lupWl7IJTG7K6yV1NOGM0pI+ZOJa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yMiVr5+KuyZRxxcmMQcuuYxtQ2lPpXUlOHVUAglRFoIwgpI2SNjjbG2wWIWDSvTwr00C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NOpeHRlr+GvCbw6Ir+3RI8NiR4cwK2JB2N003XZB/TzCmXJa4Zkl7pbNJvf6RaQrLBDc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wIkcjVOebhBOuVgVgm9vaQsUB06AlpMshV7qmqjAZOJcyJ2yB6blqc/qsXnCya0ENcGv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wGVwyJs2LpbI7J1OzCB6HfFBtkbhG6d06bFZ2W7nTBF1h9weVR5fyj3RabF1hL5v8WnZ6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TbJmIAmIedw26d3bsiesPV7UzTZrO7tHtBUvyIvsiXPGXTOwERMyeWgIrKyKEllISZHt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iPT9ytsVXCzo3G26c66k8YN6mZrmzRZEVUfRcK5KCu5BpQjQhauREjTQr0lMV6OlXoKV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X9tgX9uiCPDol/bWI8NX9sK/tsiHDpQv7dNiaCoCNDUL0VQvSVCNLUI09QuVMsZF1BZL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OpwizLwXADJFNcAsroWxjfs+7k3ZWuonYydmOdeO+5O1904jC6YReMZOJ3uEDoCELL6P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ZRkZZNDJSr/qsccebZcxqEjVzGLmMWbVm1ZtWTUXBZBZBB6zCzCyCJH791dXQcsldX0s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b339g0IVgsQsAsFDHeDlrlKqZjUAuCzeiXK2tK5kNOdOHRAttcVjRHNBhyWxfpVj86n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VtHVOLJg9wVlbU6W1LUU7zwKxui3eyto0obtYf1XtuiHMDbKzF0IMusdMlYFYhEIbFW0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jsNANj7T1LsJRsxgco41gAnBq5RfI+N0aLg5w2FsjILJtya6Topm5zAqYbNcgLq5Ado4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dhCd2eNvuDyn7/yjtZvaRP8AOTxbuD5UYu2uKPeOMWkY3Ky/j9/UITokWFob4o+LBZjN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UO8oOSHjB5FOO47vQbYv3Ep6HbKwa2N5asxhcPZ2U/VA1hzlG5dYSKjaPWvpzyp24MEM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2asXPqgvUVC9VMvUuXqF6qNc+ErnUy59Ms6Yo+mQFOUY4lyGLkLkFcly5T1yZFypAsHr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lk5ByzXNXNRkCyaV0FcuIrkwL09OV6amXpKYr0VMvQwL+3wr+3xr0AR4eFHSYH0rs3Qy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GiqF6Kqv6OqXp6m3IqAuTKo82B2YW6D7LmIShRvBBeg8J+xumussrou/Tgk/VMYc+Vm1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XOcuY0q8ZVo1ixYNWC5b1g9YvVnLfW6urq6urq6ur6XV1dXV1dXV1dXV1kslkslmslks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b33V02shAFZCvVQqZwfNpZYrBYIsLTpzJMJaqV5lkdNJSSiB0dcyNznQuqKesZLLT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5aneqaPdb2XV9Cgrbp/YOsb3RDXLklcorHZzU26uVGDlkxyMharAoO0s5XXYqyA0/kra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Qchq4oFN1aSnFW0Ke5N7G6cdhJ1A5qN4MbDi98z45Hv5j/JwNg9v6WNyFK/mOpmYRrZz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0dYstoNzfE3JL+x8ofKXdHui9OuVJs+XxjUneh8OIi6wsYsru8sHFYJ2kZswm7ZD075B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+x7p7iBMMD/GMdUXizdRAIdm2M17TNsS83I3QunWzsL7NDPjZJYl1iNxcgEdbmlqNrcP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rbq6vpdXQKur67LZYMRijKFPCvTQr00K9LEvSRr0rb+mRpivTOXpXBenlXp5VyJlyJly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HLBcsItYsI1hEuXHblxLlwrlxLlMXIC9O5enejA9ciRcmVcuZYTK0q61d6ycrlbIFoWY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ulYsKMcK5UC9PTlGlp16GmXoKZf2+nX9vgR4TAT/AG5gXoEaAlO4W5f2uYL0FUF6KqXo5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tJp+muhWWL1aVfqrJyzWbVmxXjXQrMWLVgFguWuWVyysCsCsSsVZWVv2bq6yWSy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WVlZWVlb9nISSZPZDWACokwML6ZvLfTsEpgupYXsaYJb4lPY9iHbhovVXynb7B7Tpv7b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JQkKEqy2vGsQrgIXThYua1ctBhCABN9gQiArIq9lfVz7IPV06RCRFxQesk1yyWaJvpkg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EkCwTLBSkOUWx2BdGAhIMGtuyNoWQLXzNKzjwqpummi5sv32XZSNF4yuznJrMljZrO4Y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2lu0bGqmianRRlVMEYVHTmpnk4XVtjvYvN3zeMZ2cVQfHxTtd2LQ6zh1dKxUlwmFMLXN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t+o5E/psfcZb3sU7yfHzozsv/KDyA3bYOJV/1KmypQLOIXZBn6DrtQebSjZri1b3tlDA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2eFw4f8Ayan+b/gv7Lq/vv7N1dX9uys1YMXKjXIiXIiK9NCvSQr0sa9KxelC9MjTFenN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KhDLfArByLJFy3qxVigy65ZRjKwcrK5RkYELFBFAOW63XUt19AFYlRxOWzVW3bWCZwTZ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ltXLWJXUFk5cwrNdJVmLFi5bVy1y1yysSrOXUt1crIrJZK4Wy2VgsQsAuWuWuWsFgsVi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V1kslkslksldXV/eLJsj2C5u6pkcz1b7Cou5tTG2SaoZUN9S1r/0xVVDZG0q4eo3NYzm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eQWWl1f2X90x/T7oixIQCwR7ION775LMq91coPcsisirKN23iiQnkhBxTTrZAoi5Wysv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q6BRKf2b2+n6FR3YnSWdkrolpG7GTNIOBu48oOcXOp2BjHWC3Tk43DSsblOT73DurLfy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OHKErwqetqGF3E6oKerdKuGiL1FPBM2ad/NqHiz5uzbWvvQ+PFfCN1k2YWyydjZXwElr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uEQSUSr3b2TLBBAXD+1O5wbLbO3THtKUDd0rrJveRv6cLMUW2RGYjFhWA8sbuk3TbOY9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JsY/Sn8pO/CN+Jqb5f2HvbFHTVEdTHoXNBRsP+W/tur/ALF/fM6zWRFPs1Ap5xYgTcHZ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rci4kFdBTWBPY0KzEcQTZNxu5jU5jSn0xT43NbTZip5gzqL893Zu6i63OaEyK73x7yExt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kKO7iInIxOC3KOyyWSzXMK5pXNXMXMWYWQWTVdq2Wy2W37FlZYrFYLBYLFYrFW0t+5dX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NGvRBejcvRzJ1PK1FjhoUdYBjRVGcjQ0zUXDMiXui5dRI1kle79Kd7pYuHyZw0vRURSy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sckz3OlMxFAGyxtp6p8k8VU51e6skD5z+gFdZJrgidPq9tAjZXQTldd0RpayLg4FtlHT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6DdW9rUCiraj2A6HtH2cm3QHS4OAL7jcqJimYAqcDJ18n7NkIIlcHOoo7uG5bu7snEl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AVtvvJNcpXBOcsgvuHvIndw8Y4XThinfJOh2tvQ9uJ+MW0jQx0zg0vhs1pa9rA66/nuQ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OxyOWGhKurlMZk4usHWcC3pOxPaM/qTP64d3y9mO6nO6frPGR7Q5pjcx9uuK+Eg3hdjH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KFwcf/LJ+7/fxiqlpIJRxeWGkbxKkZQTVkklwBxGSN/EeKT/AOX/AFG5r4HbKrdXMkrp6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qWWrklqJRBA2sz4iOJVFTO+p4hHDSyGalrq1tIRxiFf3imVJVx1Y0g4iyWq0kljiMFQy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FJNFG7nwJr2P1c5rf3LC6lQVS60Y0uu6a3EOcNHdKuonbZFN64keyA3B0Hao8Kb8gNFq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4Z9wHdQaqgbQgoDZ/ekCATwAwNFjGCHtQYmN6uWL8kYyR4OiZm5sDiPTOwLSFdZppJVn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zFzFzFzFzFzFms1ksldXV0P+H1Uy9XMvVzr1k5XOmKE87U2sqF6t5XPbfmUxX+KV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ahwAq16tGqaUaljl6lt+dGmzMaoxAx36S5dPzXiB7ZmQSkcnkxwxNHLjybSwNc6ljcqz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kdSbDRqysi5Zq+vY5XV8W5LJZInTJDV3saVfclXQdoNL6BOKjtiHEqxTmlNbs9+3Meon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Ty5JjeY9rLBoDFZboopuyyNzui2yysrqy3BenNRQUPcm4Pdo3upNw/5J+zHbX6qPtxE3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TOZG1Mc1PjF5W9X6gDXWL/OUgr6btoe5UW7XbN7AlQuunBBOtcMDXeSjAaXkhkXTJ9kt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tnj9Q3s4K9hG7raf1bfoyd+D/wC2JX8j7/6k+J2vFJOVw2Wn/UpD6iUv/Qd5cXhknVPa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eCmcQVjxHTZU3P4g6eOKkjrY44cxFLMyBnF6qKqcayhTQ20srIWVvEfUB8ND6Wl4tYRP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6CKSSomdJHX8HN6pVwifx30PCSf6eA5qkHFea/1fEqnmcXCo5KuR/GpXw0EfqY+KUc9V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VRIIYKaoNTS8MqTVQqok5MH93CPF4iqSsjqpSxrjKyGKOTkxUzIefEI8HHFPdRuov0zF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jBBoDe6Dd8NAFKOoFVJu2k/JiFzxD837xBe/s/pjhZdD43MyaxoDXmzMbqlaS8Kd3TGN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NJE0/wAdQNrkJk28spDXBzlyint6R0uaGuFhjI0cmFl4uWFyApIW2MexjC5YXLQiKMZX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WEixesZFZ4RJWSurq6urq/7dlYKysFiFgFywuW1ctq5YXLauWFgsFiVZys9WerPVnrrX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Ny5hXNXNXOK9Q5SyPlYKcIwXXpHL0UidSSgimejTuXIkXLmThLezwt0HG79lkFmECgVk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aMMYDuQQrq6Gl1fUH35JrkXKngEzX05YuU9WQV7JjstA/BrzkSU0iznm01modRaGWdYs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/olbJgROj1sR/K9y8Xa7YvQUPlJ3d3ZsHO2c/pPnUdsV/Kh8eJeP3fZvd0j4004rmG3ku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cmg2QUXUxFyb+mL5JxsHsUDbooKDqkmeFTtunAsk5hte6ilLzI3BXOIPWZAFUC7AnE4M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bO8ZnfqcDN+LHz+9B7eJ/wCXxV27tMQ4RO9Xx6ra1vHeNRRsqD5yycTzon1Edfz6lvFK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cQ6eGVBpayqobl0Z/SexkrW08MvG+MQQxI7J7GysdV04UU0Aq4J6GpIs0cR9FFV05prx8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VMKemmrqOd8w4YynpK/h9OfviXElRNpS2qdHG0eP9Q/6+A8rj9BLTRx8MseKqpkdxKp9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8O4hBLHUR1Iqsf/l1EeK83hu/FhGuIPPEKx9PE+j4RV8h0pcw1tPUigq6OupOHUMfE/R1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DVUcclNVUEFdwWSF05THJ/iWrHadlmntN4Uf5cXfiH5g7Qjqk8JWnGHt2Rbu91ml+wd+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SYhw6pWZA7KJgxmHX3bN+O3dTANnqI8SCCDsixSR9FMbA2sTelh+O6edpMse7V/GMXG1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9h1KwAyTN2vJLi7mRhiEZvijEVyjZtOSjGMhDc+kRpyFyHLkvXLesXLFy39l1fS6uVco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sldXVwrrZbLb27LYqwWKwCwauU1cpq5YXLauUuWuVZYOVpF+ov1F1rFy5aMd1ywsGrlt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IIQnQxleniXIYEIWoxBclGFy5L7cl5QgeuS9clys9dSF9MLi6hbzHOmDVNIXq9mz7PZ3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0SiSE7ysnvsL7sGCuo32Qks64y20emuCzNynI7qM2LHAnbJS7GYAD7h8pO7u6LlYJ/yT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NgtkSnOuu6CO5xuu7onlh2v5NUbsHDdr7KOS8MPyVB6gRaPZifutmtmFzTNs2awRdeNR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LSFchRyFqd5C+V1e7QAoGC0zuubv/Tn+1kdZw/YgpIYKjWaMTQ0lPHSQSUzH1nEKV9TUO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Po2UTfTS/wB6uuIQyVFJLw+F49JSOdwmlimUTGxskk4kJadnEKeapFdPNS1NVLPJI2KO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wwcS4RVRtkTv/wDSslbHw+ighbDwA3HFz/8AGGvg/sUxDaXjFTBVTv8AN0cbVwr1QpuK8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epqeLQx8zgXDGTVch3TGQUEPCoXvVPOziMVPC2CHiP4FHR0stPwhoZxXhH587ObFSQs4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fSMr2yWaKqmike6CmeGQta0MlpopKh1Nw7g9a6lc+s4a18ctJIWOQKju8Nya2omsRM9Z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YvKv/JHdjUAmx5uhH6g6nTIuu8WfNDCBHDcRyydJ7hoLWgtT/CZpDohtU+DX9LeuIdpy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isgHyOuYXWfE/JpH6Mfxp27trWurFfd7K6DUTZErFA7l6J2jlsHG5JsmvJWVn6AcxpcX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BEtKFiN0BsU5pVgFzolzY1kwrZWWKwcg0o7Lvp9my20CJ2vdNWyHssrKxVjrvpvp1LfS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l+xftmri5es1mslkgQrhZBZBXWQVwrhbLpRxVmqzFgxcti5bCuWFgsCsSsXBOLwuY9Ok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pZK2RsclxNsWu2Elm5pz0Ny/ZByc+wLrqMWRxQITLFMdZjTdXsiirod7ruiSiFH3z6s0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end73QCcnfJP2GlAVxDwvv2RCsskQh2B6Sbk7HLaNwBcM0zpHZHsJAW08gyHW91uZHYO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EA6Ko9XcNLTJI7/H6MciDG4mWQfqvuCXWUfUu67BgN4e77OT+/8ATf8AtXC8jUUBddau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uYuYFzGrNqDgVdZALIK49l9b+2+hawoxQlciC90DYxUsETaiGOpipoIqVk8TJ4TR076W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dTzSHcvGTOHU3o6eq4bNUVR78TpX1kVYHTU3DeGimc3hpirVxKjlqpGUFSG+iqKasJVSw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2FnC3cEuZFxn1U0zpOISU/CzJDO5Vf8ArKeo4WKevkopHVW9W6kZWu4KIv7eZKNybgUd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YskFyHOIK4gHPi4b+fT+def8AJZ5MC+wCoxZmG0vge0bAWiQxzPmxVyUXWaGklpwc6oYQ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4IDcM2TR1HdW6R3Cx3YcXDdU+zv4s8UE5osXFpc66a7fpKklXNKZG+RNZiH2CPWnNDYj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pONnE2c4YqMGRNHMQZZPYbm6AcA03TdDsit3C19Lb232VlchZuXMem1lQwOrJ3L1dQvX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QvXTr18yNbIU2scEziDmr+5bMr8T/c2r+5xL+5QL+406/uFMR/cKZeupl6ymRqoihUQr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iurnQ6A9N0Srq6L9/eO9tkdCrq6BV1ZC6uVurrdbq6KdpStDjgxOhjchTxBctq5DCuQy/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NciNeniXp4l6WEr0kC9NEjTxkemjQgYFyGrktXIavTtRp2r0rUKVq9M1elavShelC9IL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0l16Pb0CbR4p0JXo02mc0+meSaVy9A68lK569G9ejeqdjolUF0owenQuIEEgXIcV6Z6dG5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xLWm5tYtuU6z2SCzWGyij3Z3hkZZ+6LgEcnPhic4D9OJ+5Df0qZoU3TGTfS5Tn3RDnJz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QaOnsDYGTv8A01vxVzv1Ro04vc8k/stXZr1ZWWIWDViFiFiFZWQCxKcHWuSDksXqz0A9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1dyyKyKYMFksws2rNq5rFzGLNiyarhPkaxsbzIBdEvTK2NzjKELe4nSaUh5Rc3l+pcBI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3kRMjpoaV1JQhRx0Ucp3dAgpn3jKd+Q5TbU/Df8AZQ/JV/I3yj2bCLpouTu57rovyBFy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i1qLioJcTK5jVymlrC4Ri5DBk2I4vjFpCP1cBeQYjs5vUgBYtTNhTm6+4h0IaTXDkH7R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2c6w7kPDTJKXGMXcTZRizvJ3d38yxdjCJHIvcE0oomyyTHorvoNLL7X2j+9/H32/ZuVE9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iZeqnC9ZOhXTr18y9fKv7hIv7i9f3Er+5L+5BDiTF/cYl/cIF62Betpl6ymXq6Zepp16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20vp3VtdtHdy0qmRTfI+Xvsrf9Ntm9v2baDSMnOp+JpX0bFMbmizExtKxxDXWGVkC4kv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KO4EbQ9lnxh9RcMawtawMMzw9w7fwYHYVDg54Cshso3tCmf0tuVuxhPRTt37l7iEdlIO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HZHva6GhNlkFmFkFcahF9iFb9uYB0XimD2kftPLgM9tisQsWrBqMbLSRtBZGzHECZsTZ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wWJVisXKz1aS8kT8zA9GCVciVCGVU8bolOXuTmvv1rF6s5URxc9rE54CyaVVyGOZkrXs4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A4hDOzOdwe7+XlHDsxu4Lk5waHXYBkC9zsXY4SN5bwbG103dHrLW2kyLY4u4fiGOAfD5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2ln3HsE4bFqidy5UNigicVVC4jGT5WkyMgLnnpF0DdGynlC76MF06yDiU0Yph3jDWpxy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6mQIS5JxTmgoNQ2Gh0y0+yvtOQCAxTrF1lZWVvf8Ax/furql3lv8AvybRX93dfWmTlm8L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udesqEayZyFZMFSVDpVBuu5FreqYhVMXqGL1Ea5zFzmLnMXPYucxc5i5sa5rFzWLmsXN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NjXNjXMjXMjXMiTTkE7YcyNZsWbVmxZNV2q7VdqyartVwsldXKJV1k1ZNWTVm1ZLdY7q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6PdjrO5iBV1cAMPRa6AzlnjxAcOV9udgsy0PMbmsiDW1j7RudYfxJQ2a4JuyvdBieFa6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jbMEx6IxdTdv6X/2V9x2Tu6yCyCuFcLZbLZXV9O8vsN79SF/YNJPj/n/AMNva7qDRK1X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M5RoK1zYK1tZViEAuVdNbjpIj7IvJShVOzP4xQCVcXYFQNtWsFpXAEN2exyvmfAeLBIA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WIAkjIBNyGm8UIjbVRFpD7O6XNAs5HvG7Ec7q5ti9yBuL7l9k16Y65cd6WYGOpuGx1DX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Z2svE/wCOR8xeYpTHKZ3PaybFwftNIXEtU/nZAJ8brxxFYlyibYt8kehObvyyU1oap7hn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wX2dXeTFZW1sra2Vtfr/AILKAbLZbLZWCs39qo/G/Y2Wy20d4KyssVZUCpOxTjs4IMAV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clq5Qvy2LlsXLauW1YBcsLltXJavTsXp2oRALAIsT4woR+mpxeNrMpOWFywsAuWFyguU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uUFyWrkBcgLkLkrlLlosWJRaVZypcucoDaSr2hHa9kL3RN2MDbuVrtabBkln04JlrclJ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sDHZMYGmVww8ljYPBBPiD+jcufkVdXJIRst8G7osxUUlnZXU528VN3/pY/590NH91dX9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VEq5Vyt1cq5VyrnRuknx/+n/R/wCsXxjdO0vZZK/sfugwe1249kQ2ThdVaEDicBGzi6o/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zf1Gua1sZs/mZvjvyrC0jbtey7LPu7cOAzlby3wvwfM94TZXEPBu2RwBN0PE+Tt0Lksh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9VwMhbbsrXCpnc+EtAXP/RytLP1jui1AK20eyY44lAXT6cuQheETs0uIZuB0tZ3a0Ancb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6ewFGIFBttLo9huGxvK5JVl9lNV0fJitrZEKysrK2hGn1b/hhFqL9+o/G/ck9jbX6FR2t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x2VtSh+84KPwUnZjev8Acur7Id9CEWhEBQi0qi8634LolHYMXi5zrjpKsE7tF2hdYzv5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gcnHNsdmp9jIg1PGRwCYekbJyamW5jz+p3Owa1uTR2haLySbRObzG3epnbf0z+TfWTui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ohb6fQGltLIaS/H/wCv/R/6x+CdoQCre23veLatFyNtXN/UTlxdvXw0Y1tObk+X81ht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bNddEgEEKLHmPbkWtaty66e9AXThii5PdkGDJ0EQaDK1qe8yHZjeZkmAgIbqLaSVtjTu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e7H3aHJzt27lo3IsnLqsSE6U3Eu+O+CEbnJrAE1tyG9b22TPM2CarhX0siFhtYNQwDuY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GjvNo0uj2BsNbaWRCsvrSyt+8enhv7gWMCZHA8YxSNtZTg/tzeft4cOin7FO+GLy+vY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/aPwCm7N8v3T7iiofkUXlPHJNGaWpXJmCIeACFkAMhZrhjkVIRk6TpUXlJeSSPFykm2h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ZQjJ9adnHJyNwL3VtmlAEhNTQAyGTlOeG5XsHJu8tQ4ASOuv6Z+bWTy+t1ZW0t7W9/8A1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oNZfj/9f3LfufzZ4I/8Dm2QFy0WGrvkKLlxRUH5kHf+zwo8FgX9lhR4Qxf2Zi/swX9p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4O5f2Z6/tMwR4XOv7XUBHh1Sjw2rC/ttWv7bVhP4fXOIoK1qkpaxCnq2nGqELWgCWfdrQ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l7TtdiybnIhiE9qxVrH+TUe7RYtcAC7cErupGXTWoM6r3TO5cs92Ou5vcWJbssgtitlt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E2Qva6yFyRYII+TB7ASttL+2ysiNbK37tTtSfuwyQiOOSOROq7mepxme4yftDvP8vs7r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x9/4+49rdPvb3I3Oj00XYzYSpp/4B3R0KKg81GoWkuxlVpk3LBWCMcZRpoCjRUqdQ0iN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HU6Zw1oe7hsjk7hEiPCqlqip6mR5pqwIiWOJxkvmAXOaVlubIC6aQ0FzsiE04udZN7v8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EmZX9NfIhvpJ5d1bZEewK++SBR+REBWVkCVdXV1f2S/H/wC3/R/JnhoP33eMY29h+Qp4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PVk5GV4bzpFz5V6mZeqnXrKheuqF6+oX9wqF/cZ03iEq/uEi/uDkK8r14XrmL1sa9XCv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FOufAubAsqdCSBCWFDBywiKMdO+SspIwz+1MKPCGr+07f2go8FJR4K5f2WRf2V6/tT2p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BGimCfTTkemqkY6lGOdcuW5a9ASBbpi5gCE7EJWrmNTXhBwtmEHhOe1c5qMwQqNmyLIK+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kAQr67q/tv7baWVtLfsA2UbsHtqcV6wOXqIiuZTlXpCrUa5dEuTRL09IvS069HEvQhf29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1Sm0UoBgkan5sXqJApJpJB+zF8hPV7eHfFT9nKT4WeX8fefaNCho7SRM8G9p03/gaF9I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qn8kFGhZbI20tpurFFgK5LFyI1yWKSGzcWQNHqcW87AzTBc+ZGZpTvRuXL4aV6XhxAoK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Zk7gzgjwmoX9rqgnUNYjR1N+TUMYY3hPRO/9O62U3yWurK9lkslkFkFdZBZBBO+RWVkA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yX4//b/o+2+P7N/3Sj8icuJDeh/JpfL6/ZHcIIDSyt7z2I25ZEdt2SOhFrqna2WWq71s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9znX9zlX9zkX90cv7ov7o1f3Rq/uTV/cWL10a9dEvWwL1kC9VTr1FKvUUi5tIhJSFZUZ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PSL0lIV6GlXoKZf26nX9sgTuFw2ipoRTGLh69PQOXoqIr+3Uq/tlPo1FBqaj5LunDQHS3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L7tcAe63vyKzcuY9c165rlzCuYuYuauevUuXqSpTk5WVlZW90fn7uHfDT+L+0vxN8v2A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aO0em+J2Uvdvf2j9piOpTu1P3ChVN3JsslGh7dvfP8XcId9OyN1a4cyNO9Kv8RN9OhCE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teoCzqVz6gJ1TPaSqBXBd5N8tJ/l9t1f2NTvk0t7LajWXw/9f+kdv+c/IUVxLzofyKTu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7UEO+p9hVwrhXCid1G1nNJc9mRLLKmZ+rVefFvjJ3HuboPbPzecB7LIBWVtHR2WF1K5h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+GYfrW1vozseyYvvR2gVvebI3vrvpcajWysrK3st+9dXV9Lq/wCxH76aTl01GbwKbaNv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o6XR9x0cm9lNs9v/AABO1Pd3anQ7w94dPpiGh2Rf7A4hA31A2qfg/lpZW0lqmNT6h71s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6mRiiqWP0to5PBT2G/BRirdWk3zWR7XV1dBbK4Wy2Qsn/IEQu2hHtvrL4/8Ar/0FDt/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vlofyKNPiew6XeFzXhc8oSRlf45XJicvSSLkvb7b6YlYLALEIDSwWIQbYkELIhGRU5b6i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gPczv9DUd0d9Aroq6yCyCuoSCZPEZAuYixcLFmQ/FUD9Tt7D4t8T2TO33o7sfbb2FHvv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0sj7ImZueLO/5W+HtaLnxbQ/jKo+Jnkh7HJoV1e5v7hoTq7sPEqfzb7R+2E7Qoo9qfSF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dwibLumi/sLUNk030aqr4D8+tRMyBktU6ZByvcxUszg2iK9EjRuT4JWLJXCiqTEo3tka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3Okn5JNvcNCEQmDd3mh7fr6Q1k8f/X/oPb/o/wDRFcR/IofyKVfUlPG9OoyjTSBPYQrK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WdqE5KIp3LkRr05RGKyWRXWrSLCVcuVcuRct6xKxKxsjZPVN+VUfkcSa54QVysyswrwlY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ppFy3N9o7IArArlLlhBgWIWLUGWWLg12QReUJAVw62EHxTbylixXLK5b07xHZ2jO2rvH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6A7fsn/rHw+2IIAuNKLU6n8W+fuHYpg9o1+tCnodndqj5G9v3wjoU5O7U+kSh8WuTvEa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1THCoKmGo1KabFfVX8fep0q6ltMySR0sgVNQucIomRD2yxMlFTRPjBcoJ3wvgmbURlPU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SfkFb62VgrBYhBoWIQFifNEI6fSBsrq49knYfJ/0Hx/6P/ROXEPyOG/lQ9vby2lciIr0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XoQvRr0YXo2JsDW6WH7RYwp1PEU6ijKbScuWo/KPm+JkifRp9NI1EOCKLVYqMFDMJk0w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wRpzdwDVcLJZFXev1FjIsHrFy3W6N062nCvCH4p6N2TmOatisVYp/ij4pqHfR/a37u+g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3b9g/83/l7R2pYumLwU/Znl7Qiih78tBoU/R3jP8AI3t++NSinqm8VH2p/Dsidmpx2G5c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12K4rE30/wBAycQmpHyx1Z7t8fqpQ3nU0jYYppXzy3QNjQVnqB+xX0QlHZU1Q6mlDhIx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PPR3z7rdWVlb2WWy58TE6vpQ7+60i/utCmcQo5Cyz1ZWVirFWKCGkiHyf9B8ND/zf+i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1P8AH7ZXNEr+Uxt7Nf1PjcXD9R0lPzDE69szgy9pZHNaxziZHWTnPDy6zWSElkmTnyhr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562RiYUaWIr0UK9FGjRr0hXpHL0hXpEyDBWXLaVi0fsEBGGMo0sRTqFqo4eS2H4vs2Kf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lT+xTvH7b2HfNNddO7ff7Du1lZW9lgraA6nXf2n90/uu8PbF5wm0UPx/UnZnf9iPvp96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ldZkpu9nj++EdCin9qfwUfjTfERZfbez+zO6mlZDGzOVr2tkbVOdWTzyx0NNRQOjT01X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tUcydUFA0wVVO6mkaSDQVYqGqV7Yo4q6llQ3Hs4pTZNXCajF71V/Hw/4mfJp/wC5CxCx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HEONRxioq6ioJyOltI82GPitbGYuN5JnGISoqiOZXKCGkib8n/QfD/o/9CnKv/2FB8kH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J2cP1mG4fyyoMAyp3Zi1AAJ9gIx1yfK5v+S/pjGzofKWxe0Dm+1yn/Pd56u8WFjxA7JT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s0yc7fHJzjE4uErsY4zdkr8GmQhHYNm2a7Jc0ZB+732dzdvY1Q/H7X9z2d2HdvbQXCzc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j3H9j6QR9h9p/ZOoWPSrftsgc9roJHD0sy9PKuRKuTIsHr6iP6UXxqfszv8AsMt7zoNH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mb4qx/eCOhRT+1N8ai8KX4drMeyRDs4bNG4XFf03MbJWxyPYZ432VLG+aZPTF9SC9czy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DoOfUKaJk0dVA6nkYcFRVjJ4mX4vU1HDaF4/s0JHpeKwo1vEYVw+vbWO0rYeRUXLXNkE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P8ug+b3TSCJtTxSqY2qrZ6pwcr30shsimhG6BCD8TBPhJT10byNZE3z/AOg+H/R/6Jyr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sB3cbLLfJB10XWGdlcIOCyCyCyCbiEMQjiTgy+xAaAQA1FgQjDfcVP8A7B3lreyBcxsI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zX4pmHNcf0oowIgAE79Ux9KlFyLOY8dBfd8XjvnllK/eZwtF7G9ofD79jvJPTUO30Pfb2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sih7D2Q7aO0Go/bOgBKDSFJtCEdQLp4xJ9zSQsisnLNy5j1zXrnPReXqHwj8FUJntHsZ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d3aDvUfM3tbS37o7nQoqTtT/ABJnhS/BUQ89NijiIRGw7lTMzbUzsom8NreTKyRs7WOv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6E5LjkmwC4VFy6TSeFk8dTC+BxF2cMnilp+JSiog5ktGKUyuhraoUcHAZXScQ04rFnTF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Rfj0vy6D5T7SbL+oKm4fI550agEdl2LN0QsinOWSDy001QQuG1e9xdSd2eX/AEfw/wCcr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UPnB3RNlmFtd1rbLZXBXSjitliFiFisUGrHYsVt2tsnC4LDpYqxRBshfJFVH+xd5fuhW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kDMABAWdj1lt3OiB9rFD4nv7D8iem9h4nshurFBjlg5YOWJWJVirH3BN76u8UOx0cnID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wUqaj30hF3yeQTv3YvCPxVQme1uoQ7o9tQj7HIr7U28je2g/c+h3OhRUqp/hCZ8dN8CP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ZZY6qnoxUSAANc2xy6RvoV/96l+LifVWYoDFuvEag1lVUQuglaS1wnqymwyVDHuDRxGr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2j25sXC3Wq674qL8el+TRvyZa7rdV+1PO7KSyxWKA0uUAsbIhO9sM1jw+uJaDs/yA/U9h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Ddx7Pu49+QWTcAQdPv/l/9E5Vn5tB5Qd06yxCCO6xWO+KwRYsd7JgsnC6tuAVY4723y3Q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tkbDsXdTSSUe9R/snd/+xneHxPfQg5kOv/6KTsEO31irL+X3+w5PHTozvq7xQ7aOX83n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duf2ggTpkj3URCbbJ/f6P7rPBniqjvH7R7G9kdDr9anUJ3k3sr/vN8joUVIoPhHZnx0/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sg5PDJGsa1jU52wTRbRyZ+XSbQ1ZJrKYXqdeJ1js4WVdHxB3FRURNIcIpHwycOlikp+P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R0zaSn1qRjUURtW1vhw/4acdejfkHt/qN5bGm6hl02BxTKMoUICdTWUkdk9qDSsdMLot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rDPGRYt8/YWNv7Dv7SEG+93ZdmWV7ft3V1dXV9b6E6ZdX/onKr/N4f5Q908XWO4abgWT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ZPvffK5Vzbe1zk03LjZZFXWRWWxcst8lntkri4N9Puo/2bu/7IUkz+bTl8pkMwdEZnua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kVPKXn2H3M8oex7uNhlsEXm4+RSIL6+gEQv5/svT/HRnsf4oeOjl/I9/3448lKenWy+/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G+KqfKP2j2N8UdDr9HUr7TfI7odv3x3doUVKofjTfCD4V96kXRYjqGFNFtSo/wAmmH6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n7XEJnU9FRvraKnoquEU/IhqFHFnH9RvkjdYtPA6PlR+ys/Ko/za3x4f8MPnoz5Pb/Uc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Cm0YUdIwIQgINWKdEHKSBVDW5EBNGRjaCnG6cNgSFwOXDiTh1sG/77nWQufc/Q7s0qp2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/Y3JKurhZtWYV9e4jbZ0/ERFNS1Dalqf2qfzeFi5YLPT7odwXWubXKyKyNi4hZG7thlt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RO+QWQWQVwulXaulYhWVtf5VH+zd3/adSuJigliT4ZnOjimYg2YOayZpdBITSxuY/9pnl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L9KZ5J3dDt/EIr+SvuCr+6TZP7WX2z2P7L60K+j39h/aYzSVBO720/noO6+n9/2Qmodl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U6DX6RR7pguZO7e1lb2bajT69je57ooqXtF8dk3xh+Jff7rfKn+GuGNY12Lu+nExlw7g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UKbgrMZY6xrpalrw9ro3FrS+GdtRH7JDm6gbetre3D/CHy0Z8nt/qVmNTRQ82WNlkAho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MqGkyTs5YF7cs8osspG2Tu9Gcap/yxomyyCvf/kIDgGWVTE6RsIfguKxGWCloJHObDIF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iXpormmjRpGoNDQDv7bBYhWCsENlUcMlMtDTemj+n9qn87hCHlqO5dY5dTjYZCxcFcXy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4xQFkbKzb2CxCx3xWO2HuPep/2b+/7dQ/BjDdmT8GXxJPNF7D9tnlH4nuRcAWWPVgo9D3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6Zho6iNrKjhHCJOIUj+BVjX1fD6uki9JVWka6NZNT9y/Vnsf2X1oUfH2MTv2ALljNZl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av8A0X2O/wBJ/l+y3uAhpU/JH2H7DPD2/XsKPdM83odv2B729z3RRUij8EPGL4kEFYhG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XNC5gWYWQ1Pxx+HF2WkVC/mUqc0Oa/hMYdnxSlUXGKdxhkZKON/p13FntmrHsLHwzOgk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cul+uFNu+sVBtBTm50b5+3+oSZaqljDGtGgQQQ0JUouDDYvhyXKsGR7SRkF18ZBuzy/l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8pV+n/oHmn9qj87hCb5JxsrrYK7Sum5sulbKwvihsiLq24bvZEXWKsmiycLqxvYprU7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/wBo7v8At1DOYGbMdHnAxrgpWlz0P22eUfY93duqwvkh2R7p78U12Wv8lLDO3hjnnP8A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R/UEh/tUcwwdLGZnQ08qpOFUT1x/htJTUZCKZ21k7ew9/r79l7q+gITyD7GDUKbvoJXB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Sf3/AGWeY1qflj8f2B4+wDWytoUfMpnk5Dt+8e7fJ/dFFSKLLDeyZ4IK+o3LR1lpTRsn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v/qN7cQi51KFwqbCb2TQxTiXg0d6+n4jy+E0np46ymFQ2QFrqed0EkMrZo1xaXKR6o4+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k1Z5aHXiYHq4gmq2jUNbKyLLiSKyDbMcLl7VO1PG47xSZNj8UUP+YeA0OgP/ACDzKcpX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inC6tudxjsGrFYrHYtX1jtiU1WOQBtY2IOW991vY3uCcj2JKLisjk030/lU/7N3f9137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mwCPdSMyLW21Hmqetpo+C8SZEav+m6drWTVP6vHavOhbIwhzhzgGuVIA7iH9R4ikKcme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dIpqCeOGagqYGn9odoztoFL5Yr7awvViF/6O7nz0CPv+9GedtZ/kj8f2G+OlkNBqdHdv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+8U3yfodJEw2ZdFM8V9DQodx5Jo6bJ3i3xR7JxtRaVsPIqFRVAqYf2K6lFQ0gtdTzup5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aSHn1EiqlD+LRas8h7ao51bEEUNAh7ZWIsT2p4uHsUws5gu+mbjBD4e0Cx9x0IurEfsj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voPNOUrQK/gXZ43RFzbqxKsbb3sgDbqxN7ns0lOuFc3vvdwGRWRWSyWaLtw/qJsC9ZK+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R/f9g6GRgPNjXNYjIxZtWTVcfuRJqPdd9LheknCMMwTmkaH2bAggik4jPT0nr6qePg/F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5vGqqnniL4XCRkQmk5cTaeqhZXcYqIZ2FOTXgNzas2rIJ+mQ0KcqGobTHinEacUA/qBr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6McAHG50I1b3Z56BTfJcKh4czllpc00kU0b+GEB7S158tG6H9mL5G90O83zR+P7A7H9g6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Hb2/ev37W9z3RRUqHZfQ2QN0PFfX0NNlbR267BO0dvSfarIPUQnY08roJIJmzx/sVtKJ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nheqpR/jUPjozv7AmnJ8YVtG7q2hdZMeHewqUWVk4KQKqHVSR8ypb5xeP7Z/bvoPH2W/4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TfmcI8BvGnk3ubtKddZHM9sthusurLbJZb5b5oG40srKwVlbSyxCsgNG+VV/s39/2nKj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RMLo4mOMMWWlGT+3Gm6HdNFhbfBDiMibxIocUam1FNVy+jiXpoAuTThYU6ApVamXDZXw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rh9GKWh4PQPoePcLo6Wm4nwinpqTJy5soImeAC1XCuCugr9JHBBrLGNiEbUWRhdKZG17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xcE3d1C2H1ssP6nIkXpprIa20HeHeUtsmtLnRw08RqIaYBzXNRqZU6eQqOtp+XPxGBkM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aWOuEyF7oqGnZUGWGjhkMFIQIro0kyEUl3tc0q2kXyN7q283yjt+wOx933q5D5E3ylQ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tH9xisOIwplRE/Rid3RRUvdFHsnbNt0/s21d2Pwa8RpObpDI+J9NWRz/ALFRVxwKaV00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2qVH8FB20Z7a8f4zJTGqWoDkHJ3bMhGaRNmeSwusxm49knj/ACIUzgFUiy4IzPiH/tH4f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DyT+0n5nC9mR/DqEXdWVy7YZBXFwQTsuldK2v0oWV9L/ALbfKq/2bvL9r08S9OxemYvT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0rVFEI/24033ct1rFWKtpZRgctfZFhw6FgoOExxOjrm/4VDA00n9RxWh/qCCRlCrbod7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7IdnIKH5BiWfe6e7ruEWiz2AMCLY3kwRqdoZKNCEE02MMgkDBiaiO5bJMxs0z5pOYuau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e6xRO0VS+FvOu4yMKJjQwBZVzsEh5r+W1Btiwi7agveBum95PMdtPr2jsf2Sim/Km95e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qfiMkiLnEIDTsoKyWFU1bFKjvoe5UnkEU7teRXkQdKBlKs3rnL1EaFRCubEUHNV/Z9ye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qLCx38oKyeFM4lEU2qp3Lmxp9VTtT+JQhTV00qaEAS6iouXoU/tU9mbQUHxjSP2yMEkf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KmdQLLF3djmlNtpdXQ0f2c6yiaXhkEUZkeqGjjhm/wDWPw/5sVZNyv8A9A8k/s/8zhvx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W1+m5sVYKytviFisd8d8UGotVlisdi0q27RYu3BBQW6ZfQeVV/tH+Wo/YLiZKYEQzyf5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bL+5Gm6HYA3V9w4LOJXhVoSsIVy405gDYvjXLeC89FPGPRcDt6fikePD6SB7Kf8AqRkz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R+wO2kezgnDa11jlK5tiRZtQf0vprbtIVTvP7G7gEhSWlR2L3ve1Hvgzlu7lDSyd5nYb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YnlotaFZUZ/yR5Id3+bV9L69hQ7aH3HQ9mfKh3f29xsBU8RKOTy1iEafHihEhEnsADmL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NlYUVJ5hFO1sFiFiFZbrdGMFchi9PGuQxckLlIxlEOETh+p7ZoWTCegljO4dcq6sFbS3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44NXJ/ao8f8AzoPiRUftC4u8+tlmnjljdzY6LdjmqpBaiJfT0ElRNNhUZt5iAVtHdsMn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1TeP/pH4f89kO3/QPJP7P/L4b8LPhRbvisdg1W3xWG2KtuG2RBRBysUwWTlY3F1vbdb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/wAqr/av7+4+0MaC0Wbg27WARiJrdb/tMTEe6GysL4+5vhD8aqXERy3XDMIqzhNcyODi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Jhh49UNkj43xIVFFbSyCuUMlusSsSrWR7DQBRN6zGMcXBMiuo+l7vN6qvFdYTdxP8yvp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3q91ZEfqDZObdPFlH46P+R3b2xeMPyqf42OkDKMuNUPNDu/uP2R46H2XV0V/G+zPkQ7v1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MjkxqZH0Ws1jQ5mDmmRgvKzEmJSRKyp5TC+KRsjCn/IE5O8j3/dk8J/ik/IfXwMkHEKd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QnhKzYUFJEyUP4bEUeFlf2x6HC3KPhsQUcMcXtcnqfwaLqn2bpH29jnBjHZPkDboqBuL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V9BodG+b/KSLA92RCw/nH4f85/6h5JyP5fDfgb8OrdlvlYrqt1Le57b2ubXKub3NrlZK+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8uo7DLYLLfJA30/lU/wC3f3/dd30P7kaZ7R7m+EPxfyqRZTnr4UDnwbMcP42144Yyjhw4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X5rkZHLNSP6NLqG+LSV02fjYtZd/eD5A42cSGtlbY4uNruIN6nJG+P8A554ufYvxCwCw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FGJ4TvhvYX0i83nreP0210YomuiyMjCn/I2J8p+9AFioxZlN5qWkkLOS6KOm+Znypnme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q6b4+8Ioo7KL5Agn9/YFxSrugFGy6jhc9U9M+V4o22jpQF6Vq9LGncOaU+hLGvgcpoS1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wQ75dP8A0Pf2BHQaBHWX45k755vyeRKuIUzIFSQCeeeNsU+IVPTmZ8VNO6WNlU9NqJkK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iFSv7lOv7lKhxN6/ua/ubF/c4UysimfUfHCP1mixOkfj7OIn9K2lM3KQbBP7EIIBAanR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bYL+cfh+ye/7p7fv1l8Y4XYtZifeO5T1/wDa4Z+P/wCSJ6gUb2yNsjdriS42WSy3yWW2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CuL3CbZG19r7EWFgrC+1wLafyqP9w/v+z9GtAPrkKklOrBcVQK9axeqYUx4eP2o+8aOt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axs0YfUcSpZE+eImhqoo4uGcQp4qLjNdHLSs4gwDj9eyqj1+1J46w+Ct0EIDd/nB5O8X+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6i9pvHs0NNrb3IWTlkV1WaslksyFlZpksGSZujoJJRaJgcbnS4Kma2MnvTu9LUPbk/llB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dLKYhpa9mXMa5VXhT/LD8ib3fs8PTSCLoPamuVwEXIlb2uQrhXGjCi5ZFXWSJV0VT7yr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y6bu6NmRpKYvdBTBiawA2QCsrKycFNAHCSiUkeCnjxPDJAWH5kEfkPdD9gI6y+Enl/7u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Lg2B7pI6mcU6YRzKSSlkkp+SZqcQcurjpWw9k+GRgqOnhLY3Fp7QcOL46ulhhg4dFHNN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lT8cP5EfbSPx9nEkFJ2pWbdldOOjR7ih5PZmvpg3C/mzw/wCd3b7/AHeyl7Dt+wO5T012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r7h10VfQEK4VwtlsF0rZbXsFYKwVt7BAWThdW3srbBW3AsdB51H+5f8AtP8AjLHoMcqe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rI3jqaqLx/aYmI99Ptc0LmtXMas41nGiWljyrq+gcR7IuyuttZe2sXx22b2QTvOn8n9n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lOKqPJ/gArabrdTfCEcgsmelp6mlbWyHJ7XWNPNNTJ1TVFGO55S5YXLCwWCDS0zEyOxW4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HQW04d+TF56cqMr08K5Ea9PGvTMKFO1chchenXpyuSUInFch65Mi5ciwlXLlXLkXLkW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RRsexyPi/wAx2PfTjDrU0TbqhpclHGGgIIIK6yRcropwVWwKZotR9FUPyCh3/wDX96XxO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oJ5KsyxzepAm576k06pgH1D5KWllpTA9MlpGsraWKCKFhmm4s7r4i3Gje40dA7tSUckb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fIKaal4Z+TVeDDaoiN2HSPx9nEB+g3tMdqd4xkrqdjmmN7XlNTfcdTsgLAL+TPH/AJ3eP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Xxb4/sN7lPTR/k8MNqU/GiFZd1YaWCsrIABEXGKxWKLU3YY9WKsh2xVkQUPcPOf/AHb/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AW/bao+x76W97fCEDl2CsFixYMXLjXKYuVGpGNajoF9KXT7UPxDxNsOkIebvODy+j4s7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Pkd2HZqCurrMJp35pWYKPLKdawwTuWT0IJ9w7JybdZuV3ovN8nLIrJ1g9cxZhZhZtWbF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ofMIoK3u2VtNkLey2/svvknNsEfF/mF96cY8qWO6gZg1AJrEGLEpwQai1EaFVTLtmBCa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35v3pUw3kPlCOhrqQyHkCTFmdRFDImghMw9HTuh5cMVHOamd8paXMdSMdVVdR/kRPmkm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9WGJzKgxOg4XwwfqVng/zpPg0i8EdZ25wB20l3mnpn5RgPa2JrVZAIIe06XOQGUyC+2+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+2dHsvGO37De5T0PyKD8f+OrdhjvisdrFW3xVirFfyF0LrfS5u0p5Kurm91fa5VzcOTT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+49/6kN86ir5bJnFkUDs4f3GKPse5VlurH3M8Yfi9stxHzHovcVkUSfZMVZEaNe5qFRK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z3APJXMZaR2KD3Fcwhoc1wfbP6kN5S9cwpr0TuCVutwmOOeLg4veE0uc9/iMiv1bnNA3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FrnPAyId3b1H7eeiJ4awO2O4c68cbAWtYCJWBrWsaVRMDZaby0NW1h9YxeoavUNXqGL1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50a50SE0SD41lGrsXSulEXVrKyLSNZygneLvMdteKfNw2O6+n1AavWSNUVbOVHNkA5Hu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TUExueAyRri5cQisgP1GfkfTfIENkE8ZQeD7Lq4Vx7z8lI5r3v7MFoxUQQRQuY4OqLT1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0f8AbqP8CmbHTRXVLSOnE80dHFQz8mSpohMpWmOSKpbLO2fl1tJI57TW50XD+1YpPko/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7ydJBsmS3ZG9iGjToPYdCmqEfqaFN8f8And4/y/cP7je5TkxwdPQfj/SI6rFb2Hbe+9t8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50ur6ZIFZK++SyQ3F7K6BCGg83/7x/tv7y0ZN2LoW8xzA6OOIRtH7jO0fge+l9/dH2h+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+kraFDWTzR0KAusVZM8QE5pT900b4iz25JjcpJMy4/LIFiLBGF9+W4LEqVrCuGuEM81jU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cGF6bA9pwc1z23TfkPf/ANp3Evje9rQ94aTdRus4SWL5MhG6zec3lma7SRgx4DWyACV+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N5L6kjyHp1yVyVySjEVyVyEYiuSVyiuUuUVyly1y1yysCFYhOpBypefHKZJrUkj5Yh3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iXzUjMIpMiKemAETAFZq2QOhsrgIYuUkQI5OLlVNyhb80f5CZ5tx5v8A8eVhQFcikKFP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kVF7VoX+WsqhZTIzOauevUxhCqhD+FYmd3l/b4keHNKdwy6PDn2bw6VrpaGd5NBUYtpq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nCZ6iJYuBuqeqfA0m7qKoFO57sn0tTHFTntw/wCKsUvyUnwaR+Htro8apxPMHMTHvKZzW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PIPvKb2g7aHswgH/AJv5u8P5/wDQ3STZU7S2fh/wHsieoEq5V0Du5XV0HK6yV0HIbond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toQrKyAtozzP++f7dldXV/d/L95naL4zpca80LmrnLnFc5yDy9SElbq5Vyt00PUbsW6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NtOybuSOltl/6/wA//Zyd2VpUWyrB6xeFSOInqr+o3TC4uN0eZa8gURLj/wCryQ4E5vEj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ZN8iFI7IMbZBgUwAbJjiHbU7ZHiZjrxyxtZQFrn0vlZO8EdN/bt+zsrLJ6KIVP2Cd4u+U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jCLbCSSW0tLJPDSUTw+DmJjlns665LpGs4fJe1TC8OyTgn7sjblUxU8nMTPI7q5wQCsF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V5EDJcSSIzTlGeosairTK6papKmQiGsZHGa6nXq6e3qaYoT05XMhQLCrKxVit11LqW6s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0yNJSqampAmkMVVe8m8lN8Gkfh7a6HnQuGRYXJjiFZxQasBcH3E6fUHgvo9rAtAA/a3Q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6HXu3K37UgKY6/7ZTNJezPloPgd21G6uL7K4Wy2WyFltpYIbaWVkP22eX/8A0DvY7tZY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VgsQsQiOrFYqysrb4qysrId/Y3xj+FHdYoDf3R+LzfTdAOv2Ilaso3CytodL7hP9hV0N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vG1r5Hd/v7/9iii8hBMa0hWVN8k7Qan6j+Q7rlAvoqJr3Vho6WOaq5jM3K+/McuY5CVw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V6fIXIyuK5jk5xcUcVTtY4yY5rhSpO6f4Dvrt7Ah7bKyxWBWKto9U+h7f+jV/JNwVey08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KEUifTykRUYu6kXppAuQ4LEhGy+3dnePDmhsFRPNGZ9pWeTkBZEICwKd4t7aEX0+0Qbf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ngLG5wCdECuUg0hRucE2aRc+RepnC9ZMhWTL10gQr3IV6dWMu92T8qZgzBkd5U/w6M8Fb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FRcxNugiUNbq6JQQCKp/HQ9gF2/cP7TW7P8AD+Z9l1dWRV1dZKZ+LQ7JrTMUS9XKurq6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xFSdmfLw4f482l9G2W11YKyI3tuArbWWKtuAi3ayIX8h3ttujdb3C3s3Rib/AP6F3sdb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7P5+weXsZ4s+HX7RMaDgFmFzE2xIgtI+kXpVyiEMmrmCz4g5zG7q5RR8l9px230tpbS5U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uhuneTeYmHpG8id2m+Np6mSNDWnYk2jPVUScuTnNTCwuCDkHRqV0bm225a5S5a5a5ZXL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DNOjIdiViVYqx9nCu1L3Cf4jujubK3ssh3OltQgiijo7tT+KPiPML7RiDmS08bn0MDSo4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EbTz4ittbJ0bSnwRqophlDUR5zgPdUG80fdA3TTvjfQ99XXQ0aNP4/a/kUUTZoT00rur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0hsPvE2B3J27mYph/wAj7p/hX0zw1trxOPKBijIQ9t9WhAaFQHr0PYI/87/D+assFi5c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FBqAWICsPZZW0srLFYpqcpPFnycO/GebtVtzuA3YjfFYlWVlirFWW997i63W+m9t7XN9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uhvo1Rf8A+hcrIIh0tXURGJU8bpBTkic7NjEkxmzjdGyV7KKRxkqXFkLOc8GWUEmoDKV5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1Dm+olCMlQ1tPJzI6uUxN59QQKyS5qZmqF/Mj0j8WfDrfdcp65TlyXLkuXJcmHKUnQ6E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k7zVvZbQ+VlZWUQsfpBfyanbpo6WtGEfmn+NR8X2h4knGL5a3fSDzO7sLtwKhYQxveTy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XOQusXrqzdYIvas1zFzFzFzEX2XDDcUqBT/BvkmI+w6N9wQR0d2TlTeCd4t8hrEeni4u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Bq/uSfxGVPrqhydI96px1Stumucxc+YL1k4Ta5y9e1epikXEZ8hGGimkdy4kxFF1mxv5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VkQm7aN8RfQ927aFXupTsxFMbZFeKa5fY202XkVdWunBXsZBvEP8h3lB8Kd4s8fadJqV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BZoOV0SroBAK2hV8XRSB4X8f+h/h/P2DU6D9ge9qKl8YfPhwvQu8V9i9hdG6+rlXNrq6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HrLbLe6yWSugVcIna4VwroaNUP8A/oDqIZWzzRyyqFssbYo3id3hC2SIzMkkdGXsZRsc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RsdG8ukkLoqIWjrN4YJeXG9pLpZQ6Oh+LiKZO0Qx7PqpWvjovx9GeLPg12Wy5j1m5ZOV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6TeKd82rvk1Ctr96sX8V9t7sTvAeLPjj809VPx6XCjs49LXPHNifTuCjjcw4OvyXrDFF9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N7yeaYvpfwTe/sf5cKH6VJ2Cf8cfkvrQdyjozt7R7PpfdP8AEpPFvkO+g2PErOp2bs+2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LuU5qu5oG4IxH8nd3/DSAcuqm5lQmp6c0WpmbvFimhHYt3VkV2cAU/sL4jYIdrr6Lbpw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od0NDqdynBP7yqn/ADHd4PhT/Fvj+xNTxyqRwjmBags1kSg0lNYg32FP2FKwQFfw/dP7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9h7/ALjEVN2i8uHG3Dn+Kv1E2GSvvkstwr75LJXV1shZbaXC2WyCsrKysrKyGjFT/wC+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aiUcsG40CjlEj9B7dirBWasWobaFM8G/CiLqyx3sjrkrqF2I54VyQZgFz2p782sPS/z1d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DfRvd1w1OWQCaVncZLJ1og4nFysqgAMAVt8bpoxIvao2huVB3Hkeyh2hb5S+S3TQcn+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ArluC3Tjc7IUFM1tS2JkhN1wv4KXxUvxR+S+vYBfRgRQ0GpR9ju8PgnJvmNBpIC+GLt92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jWSGRl+YxE3ViE7tKrJ3xSyiKnpvNN8Sr2UDkd9AArLsrkKQ7X6Ve4QOzxsLlWBc5BWu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cFZDvZN2RG6HbLc9ysVI26ph/mu7sc4MzcnPdiDtcq5WSyWSyWSyT6mKMTvEs4UUYKZC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UsRdrnsVNlOj+3bQ/tv8AD+fsH/ANSmIqXtDu6g/Fd4aFDtcLZbLZbLZbLbQAIbK2llZW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z2RtcHxfHpJ4RRllC0Yt0nyMVJG6CP8Aeb4D4tR3V1msk3vjdD44A1RNa0cRY0OUejvK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WW+RWV1dB290Scl2ORUUjsU8OuNg/xj8T3X1T97Wce9T4/YF19IBVPwqDu3y+mx3VsY2t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gLI2vgSpITCA9oTXWIe1Oc1BjXLkIsDdHiIRrhX41L4fU3xx9x7mWa7bJnj7Sgjoe5T1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ssmXv135bivTsXIiCDAFE67cduW0rlR3FOxYWThZAbMbdx7U3kh4AXWGwcQstyu2vZSb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vpuS4W0B0uraOF0EQrXQ0K7rdfQRRCspLKnafWFDsndve97Y1LI+Y17iSxvSGKNpCZdD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EXmGPASNuXtLVkrq6urq/sur/t3Tz03Gd1kFcLIIFXV1dXV1dZK6urq6urq6urrJXWSa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YGiH+G7w9llZWVt7LFEKytu0WRF1ZW3srKytugjr9N7KNUH+49k03LQNxqbH2OOLY5Mz+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roFA3XKcuUuW1Yxhfpp1sQmqqvzAm6EdGv8vbbT+SI0i7K2j/Bni5FHwgX391K+/wCN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EmFqyCu9RsdJI6Sihhq6kTxaXOoNiXErMhv7PDPxaX45G/pT/HH3Gh0+7YptrFu9vaEd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J3eMbtb7XMOAyIMzAjPEVzInKPG0FhJdqe5gXOYjVMXqLrre4uIdM8R0ju1Lp/5hpcXB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J3Gyk2RHTguyabgaEHJ26+gUNLq4V9Prto21yijcFtyrq6c7YkWii5zv/uq+h8UdAnua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eSI+mjbtEE1iDUEPcTZACTSKHJNYnvDE3dEAp8Kc0t991fS6vqffJ4M8v2z+0PYVKovL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bgItVtwN3K2gut7bre4XYaXKuVdfV1ki5XV1fYaRrh3+z9jwWNYMW6OcGMbNiqfaLUOa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SyxVvYEF/FihYuIN3CGjj+lr/ND3fz1h7HugptmN7HR/hG4NbzmIyttJJmbFXcUXkJh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QKdyewxkaQvEUhr3p13KV8krOUVynLlOXLK5blg5BjieS9NicXSRmP38M/EpPik8Zvjj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KNrewaFHXsSnqH4k/vGmn2t7hpbK8ZPwBXKBQYGpmzwLr7G6DQiUDdRMual+b3+NJ2X/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As3sdgw3FlZPRbuiN4wLj5BuSEVijsfpt7EW1HdHsezNtXaM0cbmGPmyOIah+c1t19p3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ZoBWVlihGHR8vBAWLO1tR7Wm0gBe6KGyATnaEb9aZcJwBT48f27o/sSfGzz9g/wCEatJu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CbuvvUEq5V1ffI2uVfcH9rbW3sjXC/zh7KhheWXtq2zDF8Y3Gjoy14uP3Sv/ADOwRC+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d6sZU6GmV3LZWX89fvX+a+lH2X2p5Q1OnIHPeQZnlE7glCN5UdMXN9E5eicm0rgvRBCl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VPzEKyxWARiZa3+NRxNkh9PGvTxr07FWDlP9K1TQiOKCDmRekXpHJ1M5rYyJH+kevSuK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P/Fox+nKpvCNDv7W97/snRw0eoviT+7EPZ9KR2TOYm76XQYC4hWKAQUrmgtu8yuxaU/t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tDVdrw0YsIQ2AvYP3Pd1rEIhNFjcpl0Ni5Y2MoshurbE9X3HHk4CxTkN1bchXGlgGDYl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1H+fG6wOl9kGgLC6srJ1hpG25YFxGnxkLUz2D2endII6UNTWALsiffdPiyT82HMrMrJy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ROmxaJRY1DQuaFzAuYFzAuYFzGp7wWtNnZtWbVm1ZtWbVm1ZhZBZBZBZBXCuPcbrGx0B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+BJ5f9sa4X+QNANChrZY6dj/wn4n+Wt9Le1vxt7jueqMJvdZ2l5gXN6cwrtvk1ZNWQVwr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m1ZJzwEJkZnBc55Qu5Np5ShSFzRRsQpYghDGEG20srKyt7qj8s+z6d+JQfia8U+VcQBb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ENbPVQ8mlc2OofVQYVle58Ez83qh/Do/jl8p74xdx7gh39x076OTk/xaehP7x9lc6X1d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JjQ9rbBCy7J0pJOTlFFuTgpNmntIqT4kfje6wbJs0tCvkmizWmxzaUCEJASvpBu5bZNC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II7oXWRv9C6N1Y2x2vbSybddz3TsQ3KwkIvw95krY90fIlBNZYBuI61gVy0GgKMdMWyH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E6P3Nic5RwhqAWwRLlzf2pd2Opw4Ylqed49MyrE6DZGMhrYgye3/AB2VtLBbLZEhrXv5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h3kgUx1xjsQpFFuqD8KTz/cJsGklcxOfii+wa+4Y7JcwZF/Vntn0h9wJASXBOcAWnLSP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/wDKfif5+3GJfoq8S5jFzQnPumdgudHGXWyb3JT7lycFiViVYrEpo2TmlYOWDlg5YOVi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ejlKbQqKLBllZW91lZWWKsrKw0k/P9gT/wAeiA9I1uRlidEx74428RkZJIJmObWPyi5h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Ne0BNOOgww0p2tFBRfFIeqo8Y0PcENz+wNDpJ2bsMlJ3jcFfUamwTEAJkQsbOjmeEZnF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IA0Cwk7ZsXIbIIo3xMTvjtdYoMKFwWg2VtjuQcUHtvkFzQuYLmQE5AtEuwcCA/YuWSab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ApquHCyAVkUAgpRdO7SA34T+dENnFXuqdtyB7m+TfHQOV05jHLkRr07EIGBAAKy2CLv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1rAUNk5ocpogFzCXX6WYqoIfxJk9+Fi7hk31Il5tWO9LJJNTUmb4WDr4e976elkdI3W/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/XybzdrF+92FOOLnVLQiFJaJrHAp7VJHnJGzFNZdCyHl2QkandpVT+FD+E/z991f2O3A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NbiGNLVjZxZk/A25Z5eBBEdie7y27Zo2g1UQVO8Pi4P8f7tsnSXCueWCcGEl4Jykcc3P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eSmvJJJu9xBYbtTvif8AL7eQVyFyFyE4YOjfzI2x2RBcBGFgFy1irFYlYlYuWBWBWBXL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Kt/y20//AENWxSOWNny96erDI/XQXjqYmSOIcf3KX8WF/LpwqlRIe9vd37R0k8WgYv7V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BwWYWYTDkajtBvHZcy45d0PJMheV+jGnufImt0f2mkdG/h55jKht4U/wvYAizNlId+q9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BuiUTvbYNuLNzZYNcVbYBBuhb07oBHx3X1js5bouXcr6cNnBPauF7VsfaSUpnaBuK+z7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+y6uroXPvkF2Rm8fvhVtHC4qGFhflfJ+crmt4kDOOIgsdC93+XSNDpmP66cFhpLmYJkk0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KeUDsgid2jJobJKaCQcuVw5NG7GlijdGZ38qV9T1RS8yF7r1r/zO6svtO6QsrkAZF3TM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4if1GyPCbPIhO9CcoTISNWTVce/IIysCNTEF6yNGtajXIVrkayRepkK58i5jisvZQfhcE/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FXGu63V0zfQq+tkWrEINF8GosBRa1fpq8dnTQMPq6dpdWROJrYyhUmzqiVRHKklcGSCR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sywesCnQNemQsYrf9llYqx99/Zibxb8Q2WbVFM0vrZpvU1BfU/8AAEbKnP8AixMGACqe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hTtJPFviRsWi2LUWMXLYjGxcti5bVCwBtU08ujH+PZFqxQKyci0uWKtq/tUx5NpoRFE8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3MsxGILEBXJQG4UgXUrbMNnWXk4MKF7W3HScTa22KBV9L2Wy+raBy+wjumiyIW9iUVK6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ynlIhiIlh3J21vq5ocmxsXLYuW1YLE6G6u9XeubZB7T74e/v7SoC6tZFqqI+Uuyu3IY5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2zJN5Cx7DjK/mYOdy5CXDmX3HdylN2RuKL+oHa91GVFaF8h5MLcJozLk5Sw85/KY2nhA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HLh/Jynd0smdInuxTzZB+UgPUVKUztS/hV3lcq5XMcuc5eochVL1QQqmIVMSE8aEjFsU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sqNNKEYpAsSNCrfs0f4XAvw6n8hNKa4oPchI5cwoPTXWF1fTIIzMCdVRhGtajXORrJCj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nVFk+ZzldBDQJrnBQ1ha2se2aMbLKya8psjlzHaW/wCK+t1f95ouuWuUi2ysdLhXCzWZ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Lmm4mnax2Tzy1ylylySuSVynLlOQiKEbExjEWG+JVirexjS90Qxp2eKqfKLsPeO5/aOk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7ohW0ji/SaNnMuKfpQF1ZWQQcNQLqyKf2gZk4bIlctstHM0tHJdIOX+kO3JAIbY/YuE66+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ldXNxe/MKyJViERZWK3Xc7IlXssgiRbe31l17gu3V1k2zpHBSvBHBPy8rmN9QxkLclGb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2AexvvaL6ljSuUv1GprsvZ41Hvf8AI0InWWMSse7E52dfFNYC2q2UZxNgmO2DgpJVnu11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RlrciUXdLCMS8CRrrGznmouxjJDlirrsppGlCVB+Qe6wvu43TmkMa7fqeHgsEeJc3Z7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/CngklPoqhejna000wXIlXJkXJkXJkXJkXJkXKeuVIuXKrThB1QEJalCapQqJ16ly57C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TwFekC9I9GllCMTwuW5YFHLOm/A4DvQVX5GlysyhI5c96bUvXqnIVhXrQhWMK9TCVnTl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0TCjQFGhkT3CJSSFxJQQQQGgCsnPCjl6rCROBCurlZu9uy2/6LeyyssCsFYLZXWRRv7h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sKk+TlsWDFy2LlMVb+m7kxpzR6z07F6dilfi/mlGRwXNXNXNCL2lM+Edvuo+SLsNQjq3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/YbLuqqrdA+PiWR9aV6u5a5zg0XdVDGAIKoZg9qai1pXLQiWCsBoUU8ZECw0Z00Tjd8Mn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Bkl+ZjkcUxj3pzABZSHCNiAFroi8rg5rrKJl3QNdIBsv4TD/AB6mFAhHtSMzTgFIGtV0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8Hx41tU2R87ad6libyKeASxPppApmYrg+09iXMav4RC6AR3QUg/THbUb+1o9/jLrONhv7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V1LHK/0ES9BGUaJi/t8ZX9vYvQBDh4CFAv7cChw5oXoEKEhCicE2kkanU0pHoXL0L7Ch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Aa2dokjkcvTuxxkQjkBEcrU6CRyFNLkIpguTOTHFO1RRztUgnK9POuRUXEM6ibLG5738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sUqhmIgn4gKd392JR4u4I8Yff+7vX94K/vBX93X96X95X95aD/eY1/eYkOMwocWiI/u8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Av7nAv7jAvXQr1cJXqICnTU7GcQ401w4XPUOXMug8IPasWOXMHI4ECzh8vDjJJ/a3r+1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Iv7bIv7ZKv7dMv7dMv7dMv7fOv7fOhw+degnXoZ16GoQo6lClqlPJJEpX30CCCCCneY43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lblouowyU/2+JegiX9vi1sraW91lZWVv37BYFYrpVws1c/u0Xl7B3O9Se6uFcKu63ZsW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XJoiT5Yk911FPymnc6N+IaVHyQ9hqPYO/vGpRT9B3qRdU9IBG2mYEBZWUY660dATStiC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u6ft7azoZH20Ly5SxtmUdPgXMDhTfPyQ981O21RB/wDG8OAfT+lhUlGCnwFlXUUvMkjp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HL5L3j03RVMxppo8nOiY5TwhzOF7qqiEboacTNr42imbfJtgHxskdIL1x0cOmjtipGZi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XUcPKa7sG7OORCCso/EDQ6XX3oFL2b29kw2BuNcC1ZkJrg72AK4KKCtqW5tdVNa51dA1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oiAZWU7x6mJCoiXqYV6iNCpiTqmKwqIU2WJw5jb5MKybc2u5wDXuTiWukddFxQeb33HY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dCVQTOa4y3TXoPN+ZIubKjO7EzEr1BT5C4Ne5SU8krhRTAeglJbSve/0MoDaB9/SSc/l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Lg97uW9OidaKlfI0UVQU2lmAka6JwtfEEiNhToeoQBynbDEoqF8qip4otAsbLFWTXELi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VTMplnOuZOoObLEXVAWVSsqpZVSyqllVrKrWdWFnVrKrWdWsqxGaqjUjySdQmoKrfLDH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qpIKepmfKKo83WoMuHqKheoqP+nErBYsV2BZrMq+l1f9nEI2WyuFdOPTRdr+wJn5pKL2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LI7B6sf229rdIJyn84viHvHf9tydp98tpQbYW1i+eo6qRBBSSthawiRMe2+Kt7CUfZSs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qNkydwUcrHqk3qB5VRdjKHf2+H4Lb9lL+frR/GNK/wCM97gKGTmCjaGuIuJouYyv2pm5F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4+kv5ab5j5ag2YEF2V8i1r2LKRZSK8iu9Nvb2EXER29ju0Pj7XRtcrPahIEFKV20G2rn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lZB/kGBcgp0Bw4bAfScgrkFOhPruSVyCq6A+kpuHRiPkKWhZMqOkwquQuQqqGy5JXJKd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VyioI3er5RXKXEGvajDvylMxzYKRkhiM72SQ8wxRSTGuxcuWVxCWamcI3qGNTQtbBQjK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MG8z00efFGtjhEbX09PTFsk9O4RcIdlTaEB3GSxiNNDfiETIzLAyVTTMpGYt5u+gCDSs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ToH00zKiEkJzg1tLLjUVEJe50T2Mpy6ePlyoCVR1ObjVhpFWwps4K5oTZGp0rWtlrPUP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t0MlYaWVk3YmgmJ5bj+/ZWVlZBhXLcuWrMVwsirnSytpZW0srKysrK2llura2OlipNmU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wqSWN76mV0T8iHcx65jimPcwyTSyjmPVyf2h3HeyAU3nH4D2HUfuFAEusg1WVlbXs+MZ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DPROmUbJA3mvjVPM12pNhLUNYq2sllVHxGZia5sjAEUP0aR/U9WVlZWVlZQycsscHKTy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OF1J/sdaT4tKzX7pfLTiX4rfDQ/7LQ9qL8fSX8yU2jI6Y75u6gzdvZAF6Fh7wnuTRYae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8i6EeKb1PXbQJxsIxsU8ZRVfznR/hw38TR35mlX+ND8WlP+XpVd9JPjpvx9IPzNlYLiDA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+PQt/wAOu4fNLU0FKaeKFrfWYtWIXFYmueWNviFPtBT/AAaU/lofztOKtypm7NU3w8F/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JqZ+AnxGjRdNCaEEXALmOazmtC2cMU1Sx+knBDm8S/BmbtG64m/H4T+Ih3oB/l1dIyQ00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VzYIweRHfiHz05R0GoTUCh7L6lU8/LVIMm+6yEUhTaWVejkXo5EaZ4XKK5ZXLWLFdgXM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/HBs3OwdC4KPokdUURbnT8uXEyfvs8x5Id3+cfgPadB7hqdWtQH7DxtQzsCmmga9znyJ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ujG1xilKc4NErnFPGSjgF5IgRFnSPiljlEEXMkrZsiwK37DXFhbZyrfxI/j0f/stPqk+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FrxL8ZvjoTbiejvGh/G0k/OqCtg1txHGojZBqv8AsPdZMbb2S9x29ku3uOgUxs2Ptb2S9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V6P+Ph34mjvzdKv8aL49Kb8nSq8tJPjpvx9Kf8tFVpxkPdS/DT/j6QflaVrMpdJ/gg+HS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L4NJPi4N+Do384acQ71E3WOohtl3ICsmhYNK5YVnoSBgFiCLoKBoY3iP4Uo2Yibx8O2p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Yf8A30O9bvV0xHJOg1CCCGgXYalHxo2jlqysrBW0DnIPlQMqyeEXrJqzKuf2tv8Aoqfg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e3lypwe0ZBdC5YWAWDVgFy1gsEySRkcz5ZlgVgVgViViVE080eaHk89cfgPadG+0+5o3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DR7LYlWyTnLGyaLa2UlNG9NZOxrWuQROoCsra/cOw4h+Ez49Hf7PT6pfh0rPPQd6LsNO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4n9p/hR/jaP/ADJXjnMF0/xaVGLDy/Ye6wY32vF2Rm49h3HUxc1Ag6kXXYgbO6pCu418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6SfHw/wDF0P5ulX+NH8elN86KqvkV1J8VP8GlP+XpXi7j3U3w0/waQflaVPz6VH48PxL7o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H8fXhYxo9Gfn6cQcGtiuWDYJqATWoljV6iBNlid7La8T/Bt0BhCtZtB+Kh3oNpdP8A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/QQOoT5WRI8SbccRlQr5EavINqG3hqXuDahq7jT7oX4waBpXLWLQrxhcwLmFZH/iur/s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yeW1o5LQGi6d1CQYpuznVpKdMXLJGy21usisisisisisyoHXnb8qHd/kzx97faVfa3sY2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dRa0FPDWo/uBHQ6AbtVfvQt8ND/s9D2pPx9Kz5ftDvQ+A04t+P8AWjP9rpJ8dJ+Mrp35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LhuifeTYNGR9t7CLt7i1GPe72oShBSDfLpiGxQ1ecRGLDQqv/I0k+Ph/wCJofzdKv8A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Sp+VBTfDT/BpB+XpUfPpP8EHwaU/5GlR+RpU/jRfGvui8dP/ANLTiP4+tB+Noz8/TiD+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hZUcaAUtbUyo7rZCwVPXTxGl4wCo3slYijsqrej+kfGh/G0pvydB+dpxJtqqFPCaUE5w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mC6FFUsaIK2lvVnhUpJkiNLxMtMNUydq+4ukdIWazcrk+y2tlb96ytpZW/43/qShmcmj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UlXV1dX/AHKX8lvyod3d2eKPuHtPtjFyvv2D9sqL5Haff7F/e5NQVY7/AAm+On/6ejvGj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CoPhGnFfg+tIv9rpN8NM7/FaiFIxzXQbK1lJ4wDF99CbC7yv1F+osnrNysXe7sN5D+0W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zYew9T/ZxD59Jfi4f+Jp/wDd0rfxmeGlH8mlT86Cn+Gn+DSD8rSo/J0qPx4Ph0pvn0n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gvug+PT/APT04l+NrQfjaR/np7sWQHN6AuqrijIlLJJUPWCxYiWq7dGvLTSVr4H0FbHW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HZHtQfjaU35Og/N04w20kfzuVgnvEbZZHTOJDVzFzCsysnKjwqaZxfG9kxTJAVUNGMUj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7t//AKNUOqn/AE3OqHIl7lyyuUjEuWuWsFgsFgVgVgsVisVisVisVSD/AC495dCm9kfc3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1yYinJo91tCofN37ZGg0dre6HYd5G5xjx0H+y0f4Uf42lT+ToO9B8GnFfh1i/2uk5/RgF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0IHaTs35Boep37XZbyHt+yCiLaPFlG7JTeXkwG+lkRsxthq/tXt1l+Kg/F0/+7pXfjN8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QU/wwfBpT/laVH5OlR+PD8OlN82k/wCXpU/js8V98P8Ah0//AFNOJfj6fXDfw9Ivzwp6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V9Y6dwC4Pw/+4y0dDT0hdFE9tVwelkNZwuemRaimu3cMVTTuik4dVisg+60fojsj2oPx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6cX3ExLZHrspnOnlmYWMyV1fS6hlMUlfG2ohgpKmcU3Aax64pw+ahGIkjpZXwS07xM1r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uSuU1ENCNlii0LBYrFYrBYrFYqysrKytpZUo/wAmH5NHpvZH9o+1gu5fTPHUpvZxQF1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HfT79jGlxdG5i5ZKsQrruu2kvYKQ6/ajN49G/wCyGknx0n42lQP8nQKg+AacU8NYf9q64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xXVc4+lpLmABFOX8vtxsGCw/a+Qj3Aq2vZNcnN0YcJJvKI7PFk0+93lVi8ekvxUP4un/A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b46UXfSp/IQU/wwfDpB+TpP8AlaVP48XxaU3y6T/m6VX4ze2nDvx9P/1NOJfj6fXDfw9I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rilRcgI7r+nH/wDxN3X5jgi5cxtuM0EWBbcv7wy2UZGVHVOp5opmTxVO8DfFfVB+NpTf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8p6gbHdVz8WU3l/TjRhWU9O6H+20LgeEUCquE0LaeLhNDy28PomqspovTcGqOVpxGBtV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t2/0/LkyNnR/zXV/+busUGjQuRcSraW9llZWVlZWWKxWIWIWKxCwCpm/5EPyL6fq73BHQ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7lH4u8mnYpm5Ol7Lug1W9zlD4ct7luPdTODRORMorMp31bXsMcYiDBI/0xc3sXbti3a7e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7aM/2Gk3w0v4+k/5OtD+MNOIi41h24hsrizjeNnxqaESRs2IDUQnBW6wu7h7HEh50Gru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KUHtKsrItso5E5qkUp6Y+wKeMU0+5m7qj4tJfi4f+Jp/9vSt/HHbSi1n/K0qPgg+HSn/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n8aP49Kb5NJvztKr8YdtOG/jaf8A6mnEvx9D24d+JpD+eEYOQJZOTF3JN042b/T1cKSo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topLaAqMrgdSY6iX4m+K+qH8bSl/I0Z+Zo7fiFVTtbw+Vtn1b856fZcJg5FDWfjtRVb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RpsW0NSKqB/zf1NScyCLrZ/T7iyupiHxq6urq/71/wDryKusirnS5Vysisisisisisis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lksysys1ms1mqU3qIfkR8Xr7R9zUdD72p6Z4v7hOKaLAlXQZrdX1Gj+0fx81t3OycPbR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7iN9K5kbi5zWNEUuzxpFs4eTe47oKHy0j/P0m+Gl/G0m/N1ofxNK72U/5uBWBT+iOJoc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DemLdpDUQnd+wYNBrIOkG7dQo/fvIW7JzboxrrahMg9pTmByjkxdOOanKLwBXdFlkPY82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8ND+Lp/9vSt/HHZBUXbSb8o6VP48Hw6U/wCTpP8Ak6VX40fxr7pfPSX87Sr/ABh2X1w3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4l+Po7x4d+HpD+cFVG8vFJOs7NWFw5cK4zJTCnraaobippoYRxDjos9xcdY1E8sc9wfS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6Uvz6M/M0d/sSzOLP/CAyP9OcNZK13er+AaV34zfFVv4+IdGMqCtf+Rxf/VRHq4T08Y4X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cfu39m2t9v3LK3tox/k0/wAhTvjRaVGbsKAVkdAh30Ptb5DyCem+LkDZM3cSu6At+yVJ2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9jJy9RIFz7tL43a9pftvZnZBR+ekP5+k/wAFL+LpL+fp9UX4mld7KP8AP0rfxab8ZO3k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U9N39jSL/aGzmo6BHaT2XsN5D29vdGMLdpwjlTHcl0tsofjCGhCGrupyd20n+Ch/G0/+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eGk35elT+PB8OkJDagOadJvydKv8VnhpS+Wkn5+lX+L9I+PD/wAbQf7TTif4+jvDh34e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D+ZI/wAwnFXWRVys3rv7SmpipH5cCHZfXDvxdKb59Gfm6O/2I2qeOwGARxSGP+l7/wBr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0e1RA90OlV8I7cTH+PHIJZv6jm5XDYyuFDLi/DtqNXV1fW6vpdXWSv8As21BWRWTlkVf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Rh4c0A/8GTfZRfkU3mU/4gLq6iR76HQJvfQ+1uwj0em+L1IV2CCv+1J4t8NB+1a3sPn/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FhWIMrEz1Ec2dYs61SvqzHDUTRxGqqV6mqUksrpudWLmVdjJWFsMtSyP1FXf1FSqiSVx9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Z1HUPim/uDivXPU1S+SNlW9kfrZFTObIg1SMybG8kOUqYdDowbNRX/r9ay9h20vYbyEb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FwkD8o3Q+ICuAuYFzFk9dZWBTWhup2KqPx6D8XT/AO1pX/D9aUXx6S/maVP49P8ACue+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iBPPSoysmm0rPxWeGlJrJ/sNKv8AG0d40P42g/2enFPg0d4cP/D0g/MHerLua7zd8g7O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cmqPtQf6D6X1w/8AF0pvm0i/N0P+ylCY8Ff1O8M4f/Skwfw2YXjrfgKp3XZxCotA3xVT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dU5g/qx/61JR1FS/g/C5aWbhv4X/APQ7+0GJEtP7m3sofnpe6l+JzmhjOw2Oh1BX23sj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5R9Uz3WTRf8AYHsk7ZWGSuUP2+xcr7E7/wAyihrHuxQ/laVv4rPDR3+z0Pah/D0rfyta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qA9NCP0cQq0iKkgr6pgZxQJ9bAUaynIkqqdQkO0/kBkSgnFEWRRQQR3ER1ILndv2CS15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uznEoRhALf31dJnUeiKdSFjY4JyzkVS5FUhHNzeXVLCrT2zW5VSuXVLCrVMZgzKpWdQp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z6q8k87mRTTti4nVzenYxsELW5IbIp8PKkhrpJV6iZVEsroWVE4b6mZeqlVLUBq9U1eq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RL1kSqamN8Pq47ethRrIcaKaNlP6mFephXPjHEPVwr1USr545IvVwL1kCNVBhQzRtpe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qw5q4hC/1EjjkEbclryrtKtdYrFWVlZOICa7J0myaovGiFuAt8dOHfjaUnyqyh/NsrL/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OlbP/TdRyeIRvuq8WisgFxTalHiqv4lI/lRU8o5/9RSiTiP9JS5UNXURQx0nEaRlN/xW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1f/iofmptJviIBe1FD3jQ9vY3uEU9N7PUGzW9cv7jl1LqRaUP2inbgHY7Jx6v5N3ee41p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8Vvjof8AY6O8KT8XSs+fT7pR/kaVf40Hwri7umJu2IWDU6Nqe0Lh3wlNTBiwL6G5ftENB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0eyykZdkfZwRU3aN36MTbftT7SKf4IPh0h2rLjSq8ND2ovh0f/sEe1Z+LH8fGPzJx15bF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geVR1LahtZ+OzwQVHqR/n4tWLVXAem5Ua5UaMUdqKBj4PTxr0sSZAw1fpo16WNVcDIx6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C2OnpWywCjavQtKip8qj+3oAUsdVM6pqOEcIE8NXSH+5TQSQPF79lkVmVm5cxyJJ0g83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1sc5byapcmqVO2R0fLqFy6lRxy3wnWNSgJBKGzq1Uhz+deqWdUq6kfU1VTTTUUzQZIpm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zTBSuklXNqXJonILCRzQBxOd/oaRsD5JXF7+CVbqNskrpnxFhj/6rf9dlb2WVkQreyyt7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h5hFBBOOoTUdDdDUdwmop6aptlEbMjW51t+yUP3TodnA5In/ACgou/sgPWqb5xpX/iD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+Ol/G0q/y0F90X5Olb+LH8arH82sZ20cpFw5hFO4Jrepx3HZxTBYE8w6DQqRN3Gh9gT3p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8yhGRqlc1QDYaD3HSo7qb4Yvh0Y0Oq+U1BtlUeOh7UXw6P8A9jpWn/GYenjURkpYIfVU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YnEj9VkljXROL/UCp4e3w0o+2lv83Su/H0Pbh34mkf5+lfrN8NF+Ih3pf9guPzcys4XR+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mZ0fEKmOKphp6CIU0vDWOUvCmKo4Y5jCChG9yg4fUzml/p17jxOGGnqpRZig6nVbOXQR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R6U3yaR/7RXX/wBrSX8ritGK6moITDQv2liIHGaKV0iqy6KLBCMKYfoyVcNJS8R4jJVv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H7d/aPZtptqf/5G639lB8lN2U/xDz+/eEdD7Iggho7So8eY1gjkja0TgoOQ/wCmye02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tF8Y9gQNxS/LpX/iaj/ZaS/DS/iaVf5un3Q/kaV/4jPCaTlQxhN1Kk7MhHLiY+7W4Nvu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3vCOnfQIhOemNx1xTxZ5DU5rVIFE0tYPfZWRCqB0Kb4Y/i0h/L0qvDQ9qH8fQ/wCx0r/x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9FUoi45bLV1O3B0BV3NFQ0wyjtpR9tP8A72lb8GjvHh/4ukX5+ld5X0n+Ci/E0pfz72Uj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A9jrzxF9NwOo9Rwyn/HsneFG0Gm5bEAAqX46qf01NKSTP/T7XMfwCdj+F8Jmh4hxD8WP4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KTy0j/2eh/I0k/I0l+fjjTFxFtRmKxwko/oBcW4m2MGQON1I0E+Jb+opmdAfca3/AHd/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B8lP4qo+Jvn7ToEPeOw1dpL4zDKmoo2zU7Wkftn98q5TpCFVPa6BshkR2aNmhD2QHopP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3/Y6TfBTfjaVf5un3QfPpxD8VvhxJ93NCGrl5Pv0wizXFAbuXdDpaUPbZBWRQRGhfmcA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4qQ3OW4QWyzauY1cxNeCr6zj9JVH48fxaQfmaVXjoe1B+Np/+jpX/jN8VW04qYeDcQ52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SJ54vShtLDI2VmlH4af/AHdKz4dHeND+LpD+fpXeelR8FF+Igqb8/Th7sqBjeaq/h9SK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4FKQ2Ku4gG0H9PVE0q+qL4OPVXMn4bReqFNKJ6aHeRcQ/Fj+NP8ACi/E0pO+kf8AsNHf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nH2f5NDMaZU82EC47UGOn8HOo6oNa5pDaad8la6O9PSD+y85xgZ4/vXV/wD+vQeUHxqo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0sgvonU6R+Q7BFBOR7u8f5cLuImvV/wDq2RAVXBlHHu3ylQQ9lOeqj76cQ/H1b/sNKj8e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tPvhvyacR/FuGRNJkfbUpyj3nbuuwPfsLqNuIOtl2QyeSx4WUgQmQlaVsVZECzrvcwYr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B26sGkBsgEQXLC5bUGNVho5ocuY1hNVCEa2NCs5jlVfjR/HpB+XpVeP2neNB+Np/+iey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K+VvCOJCrZpJ+lVLjTrUIkex3D69tVpRfHp/93Ss+HR3hQ/i6Q/7DSt+TSq/Gofw0FS/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/K30kL2B/OhxezhNM/8AvkMcU3G6l6bHW1g4dwZlrxsElTA1ruJQw0Gz3x8hlDwWcinY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wUnx0H4aCo9Yv9ho78zST8nSo+Tj7LxRScmaRrqWebjVSytmfHxXjktNDHDEbwceoo6Z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Hy2xiR9PRcMln4dBwJ0kNmrFW1srKyt//BsrLFWVv3rft0Kg+NT+LPPQ/uRK2v2nr6m6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KN1X35LVTbyoe1uxoteJfj6s/wBhpVfjQ/BpU/7E68M8tOJfjcQf0MCsjq9U/wCVAN3l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17L5CPYWNK5YVnhdZTelpTXLuiLaPdiGNssU6wFRLknEh9PVVC9bUL1tSvU1JQfUFfqFc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kVV+Mz49Kf8AL0qu2jvGh/F0/wD0dK74G+OnDjtX0Ti/hvGWSaVnVDG/KLjUklUypp6m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g2dtF8en/AN3TiTxFS/3mF6ZxWO7+J0+NLWxxwsrIHL1UCpiH12lZ82lV+LQfhpzmsaKm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VrxkHjIkFXLi2Nyc0prZCsq1w9NUuXopF6QJ8DmH0rPTUFFE3hPAj/8AI6cT/DZ4J/x0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Q/n6O/O0l/L0qfkq4efTyNQdmyZucHAqttLX1B/x4Pgq4BVUs0R5PHfTiGiDvQwQ+noq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W/47rJF90T/00d8YfAqqPQDZ7XXV1dX9l0FdZK+hUewBXfW6dvpWixoTsEP3BoUND7Dq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Qh7qXXiPw6x/wCwGlX+LF8WlR/s9PvhvcacS/Hy5srRo7VyyxliZ0yd+zWDftKihp5u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RaiLJpWzk/oETLqykeGqXKRS9LHtxEPnZNCHuKh+VVf4zPDSm/K0rPHQ7MofxdP8A9DTi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qaWGoQgnpqgSV9sXOFXtS/VZwiCdTMlpZOH8QMIikZMxf/fT3NjbxWpkr5jTygZytLHi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Qop3RPpp21EYVb82lX+Lw/8ACJAHPdUGGlqKlVjYIpjSyPL6ZkbMYAg9sNea1SPFxVYg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boNkcuRUYRRVn9q4H/tdOJ/ht8FJ8VB+Eh3oO2kH5+h/P0l/M0qvMrjlK1rZO9O4OMsW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pvx0Bzqz+pGsbUf01TMFDJ8dF+J/0bLusVZWVv8A+TQ9ovBVDXPbynoB4V3LIrMrNZrN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xc0FZKkAknqINsV1BZLK6toQqluTOGO60EPYP3D+ydK/zeoRiwoIa5LuoAQ3TiHx6xfn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T/7TXhmn3xI9EYQRR1emjOo5QCablRqTy0+jd7miw0OgV/ZdX0xQBVzK4kNBeXLFS9LS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8aj2lRfKqz8VnhpTfl6VmrvGh/F0H+y04h+Nrw/x0k/N0rPxtJoo6iN/DZ2CmqXRvbxd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mVTI6oXYbqaHJEOiex7ZVG7AvjDY8RhG98LuHVZnNTK11fV1UVOouKxudO9klFw78HjL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ZXVstQ+K7DT8EqZxX8FNPBE2SUPZIFdy4bQSVrhwGlT+DUTIqfh1GImU0DVPG10QdYBpX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GunFPxB4qX4qD8JDvQeOkH52n/39JfzdKvzXGxfhfo4Z6ObhdVRP4lg5cKjgPBKb8c9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bFf07/ppPCh/E12XSrtWSzK5jkXE/8N1f96//AG0PgzwQ92y2VgsWrBq5bFymrlBckIMx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iwIsci4hOkTnKmINUghqPePeUNToPZVb1bRdyGl1kg26jYXObTsjDn8x2lf21g/N0rPx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OvDfBxxH3VO5lWz2HR5VHvWvPSxBBSeH0n3TG4j22V/dbSV24dYBi7IlWzc1T9c0Ed5nD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qs/Eb4aU35OlXq/wovxdG/7LTiH4+vD/AA0k/O0rPxtaH4uPQwubmQ2hecBknXa55uQ6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0MolUTzEcQo3GMMJa57nc4d7i7ZC1UFeGM4jOZ+M8ZdHw6hHS3hHDxRxKo/Jn4VTySQQ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fEZpzsmtd07lBipCTWrjZtwvgf8AtdOLfh/Sl+Gi/DQXD/DSD83Qf7DTitTIeIs4nVxG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nex7XiSMSR08Nhey4/w50w4I7PhtN+NUP5dPK61bVvyp+B8Tpm0b/iofxNba2VlZWVlZ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23//AJtF8bfFffusrK37EM0jEypjchuEdHgESMaqNo9Tb2t9495TfYdDrUOw4hEd2uQK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5gDCTRfBpX+yD8zSs/FHjpL/ALbT64Yf0Xd3vDGQjZupRRUi4aP1nlNQQR3azx0OVusL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ZvpbW6L1E3NBoCc7QjI2VV0BrFAP1akdWo9hTPkVb+I3xX3S/laVWrvCh/E0Z/sdOIfj6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ZpWfj60XxcfuJpGi8c3LBlme6kiqKjhxdY/SeLqQI7EHmxQvHLlbkouhTsGdsU9pCyco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R4lUerr+Ew+o4ke6qPyNOJfhDsvqi/F0o/zF/UBtw7+n9+KacX/E0n2go/xUFw/49Kb8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uzrnxCxYEQEzOJ0PF6qFGsh4hRxTEIjFNJ4fxCmH+P8A1BxIZyv5j6TkCUUrm0n9P1Xq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r6X/AHL/AP8AIsrfsUfwjsFxDLJr6zJslQhLNbnzL1Mq9XIvWvXrSvWL1jUKphXPavUx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sSjG2CwLUJ5mr1ZXqo06ojU1Q1cPPMah3/bPuKHsOh0K4gCZI7JgQKGj3NYpKlcOuYlQ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0/wCVpXfi/Wj/APbL7+uF/juC4g60DE3UopykKoojHEUENAmd/bZYArl2VpAmPy0Glwi5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I4rFYgBm6fsp+t+KhG0zcmaBDUopnyKu/Eb4aUn5WlV30k+Oi/F0Z+dpxH8f604b8f3B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1XTwp8zaii0lqI4hNxWoiUsk1Q5lO4oQMas2NXBeI+nqpjzKgmwTlJ2cFSPxeOl3itrG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Bjgxj43mMsn/AKXZrUfk6cT/AAh2R7UP4i/lSflr+oZxnR1Qo6hjs2Li/wCNpUfj0n4u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ytP8A9FVEoghiN5HoysC5Y9O/HIkgcKcRPJG2VjJHUy/qajcU6vL+HyzNbCwgu4NDAeI/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giCh/Eur/wDLZYrFWW371lisRrZErZX0v+zZW1srey+lJ8P0FV7y0rdrIMusAjGFymrl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pWL0rbOpgE6nBPpV6Vemso+wVkWBGNFiIsqp23D2GOk+gjoz9y22h0+vZ9JyjhZLTAtj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6lqMsj1giFw4f49zlQ/i6cR87o9lTG9RpxD8MdtD/t0E7twr8U9692VQ1DUop6mOzH5t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0PV1urINGlypezOzn2RJeiWxh0l0Gpw2Zs1PGL0E1DVyj+RV34jfBBUn5OlT5IHqk+Oi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7wDtUV1NTqo48FFxCojlglbPDxaBhi4RM2tHF6t9A9lUWp9RLmzjUpGVXUGDg0sh4hwi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OlTGSSqKkAOZajKb8wJ5aQ9rSpG2Xi5jmuFsgzvL0rmnJhiep48XBMeWniDS8cKh9NrU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ZfVF+LpSfkr+pmY11FSzVsgbg1cV+HSp/HpPxNOH/FpT/laRku4iuNutBCbF82Jf2pHh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Kd5ZLw6rFXTkBwLjQikoaenm/qHkS1PDeFmqmi4ZBRV39Vf7DhAazgdF+JpurH2W92+t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HLBywcrFYrAqxVjput/2bq6yV/8Ao39lJ8KCqPlpezgmoi6+tfv2WVk7tD2GpT1K5Mbz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xxQ1Kb77JlTFEOLGN80bLpkabGsVZO7U9TyozxFUtU2OD1rF61qqKjmy+qiCNVGjWxNV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9YxVlUJYPXxL17F69iM9qz16Fa5OrXWoatkEA4hEsubMxDUop6k6nnveyYWlD92QXbFu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a0bjYMXiD1um72U3hsrhVDhzigmoavTPPZVv4rfHSj/I0qvM6TfFQ70mjPz0O89U+CSo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SocJ6ysjp6sSeir+L8VpZaeEcx155gaKMM4XURPpJJlNX08YkPWI3FHxhcmENa3ZkYQT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kftAQRN2cbtxsLJryxMfHIpIC1QW5sRvX6VH5WnFPw29ke1H+LpR/MK6DL+pJRJxGllm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CuK/HpU/jUn4unDfg0pfyNItuIrjTx6iMbkOIdJgCY8KiSN7mtzLaR0Q4fV+mng4pC905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aSSt4fDxFlHUmkkNfFMeJUorqqOZtLQ0VWPTfVj77LZNbdCILFq6FdqyWSuiRpZWWyzY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sWTFeNdC2VlZYuWLlZy31urq6GosuhWasWLFqs1WCssQsQrNRARCxKxVlYaFqxCwara0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DbcsLsj7B3+1ZW1d2g7eyXtVusqFmMI9jP3T7HJqKPsPdoyd6SNcSpI20NK3pAVlZFPV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ykhjfTciJcmJVMbGy8iK/IiXIiVMxrn8pi5bFXgNpxGy3KYuWxAD+6qwWLbcPY11PM1k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TlIVRtzrSmrBpWDgsnBMdl+1ZWTemVXV1dFyLkBdN6ZCbI3cfEdzZVIyHpV6UJ8PLqEE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Ap1E5jYYJHxelkXpZE2CTmCnnXImUsEl/Tyr08qkhlEdPHI6Lk1CME1uVJnyahcqoXFa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pVmqHiMlNG6SetUVLG1zZWUtc+pT6i64fXzU5qK6WQhzyeXinvUnlSm7I4bRmJCAJ8Km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UDsTTYItIV8S6Rj4zFd74bRhlxFI5idZypp8J/WNXrGqWpDp/WsXq22rqgS0za1lvXMR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n9XEvWQqlqY45JailnjqeFUpM1A6FnDp/S1hq4718zZm+riXq4lU1MbqenqomwGshCNf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G10Ll62FUk8YnNTCF6qFNkj9bz4VWyNk45FtVTBxfj+tNDgmUrn1JgbAJg4vp6VtPDTuJ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MkkEhbBxNtXWMpHivheWOhmYyo5I1t7Ley9lfS+txpdXKvpf2hb+3f3W/wC6k+LST5YP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Agrq6vrL4Q9whoVINqluSpnbBHTv/wARQR7exypvkXEp+e6BmIGhRXc0I/Ul+Kj/ABdK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cR/G1b/tdD24d+LxJ1qePs1DUpykXCxv9hNQ9hzvm4LmNQcD7d9Jhs11xdX1A0eAV3TRY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R/5lkEENZO5Q7Vf41H+LpF+Yvqby0qPg4d+KpKmCNQSxy1Ce5rBxDiNPKq3OEtYC407g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AUrI25BkmEb5Tl5GlZLVOqOEcp0odGsk2Z4RdI9TNcx5VGbOIkcH2zYVzHZc6QH1BUrm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1mpFiVHkxc27A1jlPGWHxHDXN5vNiyVR+RYacQ/EDG2xasW40TR6XFqxF6VjTPymLBiq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i4gxgBjYuWxVzQKSniZyOWxcpi4fG0wcti5bFTxsdWVmEa4tI5jnSyFE3VG6075i2obU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SRBhe2IF7nKnZZVU4zycUY2Sq0dMyq4qAKA1THcYlFROcCd4i57nn33Vwr/vhCyPst7R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2u3vsrewabrf30vxr7k+SH43KPt9n2N7o+w9jflnYschq4KVql6XIhEJn/ANDoPae1Pt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LBo1cUU0KjFo5fipPxdKr8rWj14h8OrP9po/x4d+JxM9bOzdSinKVcOFqT7CboPbZYNK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1uiLiPY4rFYq3sa1SFAdH07tq8/5qCGpTu57DtV/jUn42kP5mk/kdKqVjWNrvTQTV0kie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aathnp+J1Qlqmvu+qbJzuW8HnvKL1LMXsYVIz9I7KjnfBJwmYRTDqj4uInyktvw7hc1U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zIFqptnCc8tvZq76OapE9Q94z+q/upIhZ7DGeW3LlujLpA9N2jq2Na6np2l1I6F0NR+T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Ty8ttF+LpSfNpL/tWwxMK4gj3Vd+HB+Ppw78bSl/LqJC93FTeo0pkyJ089NAyBrnJzrA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GRKPmVD5p4qJksk9fLTUsdOZHBOP+M4FyjjJUZYxn7N/ZdX/AHLq6uj/ANN1ut/bdZLL3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ki+NyZ2+z7B3vu7QOTnrmFZBytcMUblfQqRVPZpuCnJvb9x3vCd7WkMPNNTURdm6EooB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4KX8fSo/L1ovHSv+LWH/AGekvxcN/ErnZVzUNSinqd21O3GD7am/tkXEWtynbrN65pXN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QRK+yUe0x6T20m/JQQQ0KPcoqs/FpvxtIfy9J/NcdqpIWysLFERq2lMjuXnNI1zXQ1Do2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NPwNqZlE+qooonnlwnLoIUXQ7ZrmVD1RUL+IvoqSnpFQr+o4SJWfG9RebdkxjnpsSjjY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ZClCiVHGZqtzSIHJ1SHsdZ48F3T25K92135UEreGcOhldBIJxUnSv/F0f4UP4mlH82kn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rvxIPgR7cO/G0p/nncGx8RN59KRjpBDG2FhOjrvcyGyNmiVxKbEL0TbKmgdVvmjDGOncw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DJzg1XI/dsrK3vt7x+zZW/ftpcq5/epPjTPN/mz43dm+KI1CagnIIJyKBX3siECroqRV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3fun2lH3BfcTOW6JDQ6F1hSR4MVT+PS/j6T/AJmhVD8elb46BQf7TSb4eHfiOOVW1DUo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c1D3ZWd7ZOh2llZWVlisVguWFey3K5TUImhOUyd20lH66CGpX39qt/Ep/wAfSD8pS8QD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F6VsPEaw1ipnuc11OWKFsDWSV7QJp3ymnlMElRI974JTE+Z756ajgbT01ZUtpYqVktWB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SLhE5mh4RSRpkcbBxLh0D4WcDcqWBtNA3vRd6uEVFM3pBQNiCmudiB1N3cRZCWSzpMlM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Xk0/eSW2ccjmKR/Mpi/9R3d9k+RsXFa6Rkj8lwdrm0+ld+No/wCOi/F0o/kGj/8AcaV3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wI9uHfir7i71Fsa83qVDE6aSFjYmpzk1jnJkYYHJ6KZu2NuVPUOhp4puIhSSPlPYsBc2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FgaW1I/YsVYqwtssCrHWxXKKcLKxW/uJH7hVJ4qLych4ns3sF/HT6CCcho5HRq8Swrs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U5UY20P/AAnQJ3sd3qm2nj9jiqVnOm0qvxoPg0l/M0Kofh0rO2tL/tEVUfj8P2ooNyEN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tUNOWEDIEx2SHsl7NO3scMmwnpV/eSgNfpSG7siV9qTzQ9rkN3Ku/Eg/H0p/yuK1DoIG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skijbFUVLpY5KeTJXViuHUb6yWnoKWA1lLFVRM6JXsGVJXMHDpHyVkrYzw6ii4S6Qwxx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w4/jQVD3XH6Mxy6R+DHdbO0YRCspGp4IA7w4+mj8IW5PEDCJYLIghHJRyBwTOGMrweC1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cAVWlb+NpJ8VJ+NpR/Jo7/baV3kdOIfhw/CnePD/AMVBM+Oe2FZ+Q1pe6niEEZdZC70G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25qdpIxYwt24jMKiqa0E2TwAGKm+WnNhJzJn3V/+TfQDXcpvSnu129tlvpcrv7LlXOjZ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LotOl/3KXRmpTURZfxTFa6IsQj30do3uVILprkDkOyunKRRjFiH7o/ZHtcqgXY3UoXkk4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WD4NH/m68P8Ag0rO51pP9npVfiwnHhcATUNCnJymKoIuVQhBBDU7BpuF3Uex9ruiT9w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9o9rkE0i9d+JB8GnPhgkreZXIxPbJDFTtZLLE4U3EZWUtVKZE0FxAIVG+lgHqXUUzeNVA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xdVE5wXOUPq4q+keZnIKT85FcQ/Di+LSh7ogPbxPhZglUXxBM7+GmN09iexOGMkX48fj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oD3TNaS67SWYoFcJ2Gk/5mlZ+NpJ8dJ+PpSfJof9tpXfIVdcR/Ci+FO8aH8QIJnxVAVd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TGZINsDp9AIDFtM4z1oaofG27QtlNuMxh9guY0ySf8FtL++xVwFkVf8AZvZHf9rdE691b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pmn27szu89X8E1Ep25X3r9tQTk8KNy7gpy7v+2DU/sH9o+w+yQfpN1kcuGRLhflpxD8G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8N/F0q/LWi/2CKq/xSbcJiCahoUVIVBF6mpm+NqbqNCcnAWGj/IbjS6upBk2I3b+0VGpP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0AVxOoiZTScatFPWVE64XDLVPp+DMYmRQQD+pXNi4jDIco3UnLqmthqXxMnY6kLKelno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0Ukk7OEwKbhzY3/woLyKSOfhlTw+K1Tw74tJP9hpxH8RnxJqhqIKdP41FnJxiYirqKup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u5jc3N0gmQqATgsMhMzEVjbTO+B3wwNuH3VK4B7ZP0JWXbGpWYycH8NJvztK78bST4qT8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PW0r/lVt+I/gxfEneNB+JpDvFXzCNQxZIO6Q0ucxuLXexoVc79Lhrf02DpLsU8dbi9rk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WSyQP7W6t7bba4/81rq37+ysre89qcdS/grI+On0h+y3sEdHbFjle6cox+s4fqdv2B7r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4qNpmljAaOE68T/Ai+PR3+w0K4b+JpU/JrQ/m6Vf4sv+uiGw0KKcVK6woIORBL8bUxDW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dsZuLaW1ILXcxcxqzZ+ydpDu5+gUvih7nqsmfBHUV9TMhG4psCsxqgrHU8s3FoxDPxfJ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p3+qf/bxK51DGyChp4W097IKHapUszYIpJOZNCeVNUuyqODWHDuH/DpIf/kV9cR/Dj+P6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ynSPVR1xseWqN4DT1rcK5ke2J1zA8pvNjUVReMdUda39Z4F2gNkZ0zyMzaxocjk1kE+c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pN+dpXn/AB9JPipfxkFReen/AOvpXfLpxP8ABi+FO8KD8NDvRi7eLs5c98YmNLjGA0X1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mWhZ2lLSnRuNTKRaRgjjWG87MQ5YOVlZWVtOyCyV/wB1ou462XSjbUC6sGq+uKut/cEQ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D2h7p3xM7p3Y+wK6GltI29JanXCGyHk7XwcDdFRbIfv2Vv3HII9pxZ91I5UUPKiC4P8en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P0d24d+HpUfLJfD6VB+VpW/izfBEhoU5PKoYedOpfjaWghNQT3WDB7ndMnu2WIRYFymr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O6sni7Sn9/tS6DQexyk3q+N0sNJMZk6W6LiVdUlPPOmcLhaoooY1U+YAGkvw0v4xQUX5J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DE+UPBpLScO3h+k7/ZacR/Dj+KVvMirKfGQ5Qua9r06PFzgFcXY5yu8nlutzZmFlbMwx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MZnF54Ty3mQA0xZzw0E1sWL2frR4FrY5M1JuuDu6dJfztK78fSb4aX8bSh8tP/1dKz5d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PjoPw0FRLjNPnG7ZM6WgoaAIBBdhVj9CEWTzaNvd29RVO6pWPjLeptN1uqhvL3pJGcn3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VYrFW9jdkHAI4kKysrahZLJE6AkLMq/stoG3WzfcXf8AEdCoe6f8EfkneJ76jWMdUm+g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iy+3auF004m91C2+o/aOt/2D7XBfd1OP0nusqCHmSK64R8OnFPwh46f/AHtJPDh/4ek/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fxXHePs1FOTinXe7h4tTJ/g0BMDmJsrVcWZ1n2DSU7t8f2D7XuxEbcQj2IUjVfdSeSGg9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sM9W1/Q+6pKKaqVFw+CmVMf1/vsqn5Pv6k+KnP8AjfQUX5DiGiNvPqOKtbHUCnz4ZE7K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8IV07/Z/ZK4jvRNP6YXHI8YmubI2RhhdmcRisgsmFGy8UJwsY5E+FzVG+SJ1NUNqIosSC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6yjmdjFNzVDZlRJHi5zCHskyHDXY1mkv5+ld8Gk3w0/46CofLT/9XSr+Y6cS/CZ4KX4q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V4ilY7I3uo9GjQaSKtHQxqqHdT38uJuzZDd0j31D4jZUjsZa51njdN20sre0aXR0urq+u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vr39gb+wDZZOKxXYH2HZX/a2R99z7IdJPx4vL7d8ZHvYn9h3cmdwnDZHVyxyEQc5+wG5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jQaX1uhrZWQ03QKtuAiLiJpmlYA1q+uEfjacV/D+tP8A7+kvxUP4uk35GvD/AJdK78Vu7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rhsd3UP46d4hMXcCJiPuc/EMbf2X/a7CPrcjo8OThZBHs/yQ9pUnYuLWsvaejmiloeFs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YbLuan5XLe0vxQfjr7h+fi8mFBwwZcRle59Q9hh4My8M8g/U4Ob0QTUT/wDJ6cS/CZ4B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XhzXxOjJRJRJ9gKZUPYg4SNhjsYqVrm+mlCzexAMcsHMUcnLTpQaqORrlKOXLIyzqHet0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Gk/wU/wId6Hy0/8A1NKz8g6cQ/DZ4Kf4KL8RBUHwyMEkVZSminCZsgggNOybuqtDtNN/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Gmm2jSq0Xc1Qx3ZpdHS+l1dZe8BEolXW1tb64lYrZA6BFH2901ttDpdd12RN/aDZE39v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Ly+5PFHQa/TexQ7lM7hHsUdSokxtliraFfd1fS2o0N9G6nUHS639l9RpAA3ig0Pjwof4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dpL8VD+JpL+Trw7zGlf+NTjduhT0+73MYI4uH/jJx0Z2CGo1JDQwF7v3n9b+yvq9SDb+K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6SU1wVUc4eaLNe0LmsCicGP5zFzo3GoN5XdlJ8cPwlX3h+bjz0HGN1BBmq3dcYjxqWnm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mEoBTv8AYr74n+Ez4whupGYzLJzUZCi730zrJrrKCeybKnSFPiUTyHOjbIJAWuinwlfj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vST/AGOld8Ok/wCPB8CCoO+n/wCrpW/lHuuI/iDxVT+NSfi6cP8AgVdTCqp+bioKkOTR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nvUfLIcWSSiFAkmc7fQ74jl4kCbqph5AtjCy021t72tuuWux990EUL+26uVv7LaXNslv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yh7Kf8WLyU3dPGh7ajs7v9juAmpyd7CoWYtugVfS/usirq6uu/t2VlbS6IRBV0CELaWR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+LhP4OnF9qVWVt2/moqf4OH/haS/mEq4Wy4c9jVz4QvUQKumjfBTjZujlIVQ45mZioJ4m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kP21A2PtKH6rveUNTrI6yjZi3X7kUna+wkcXM8UPaVUeX7BCYf1U7tIf0ovh0g+XjMud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YYuIymOWoqHVQp5MASAuH1GFZnGg9v8AcMmrIW4gQaRhGF2prgFxD80lO2R/YpfmYhsh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E8LXxuD4UTG+OaIxmmlsXC6pn2m0k/2enENobKyqfxqf4LIBcN76D/baVn5Nt7LiP4gG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Npw78RN7y8OfNTRus6CW7R3AT9mxm8v3JvV8Ymwi+r7TdvqG3NnZZYf4VOch4v5YTrrI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IBbBZLJy6RpsjqMEUBdclyMYaMVYe2yLAEdb3XdWXQnOW/twWPsKFz+1ZWKxKII1Z5Re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cnmrXYj7XaDu0r6JTkdPseeXUQVuE031t7bahW0uslkrj3lFYrsg5ZDTspRM7iGFeVya0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+ntXIMrVXMnI/wAsq1SjHVKOKR8ppZCvSPXpXKGmkcz0ki9FIjRO5woF/b7o0DWtpoBO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pmQiHs3R6eC93oYlLS08bbMxVIh3CIuxpuPY79Vw2039g3RcXOMSs8IOkXMcuYs2oytA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UxspWcyGLZjPEIIexylP6iP7HKzf6FGhUtHhHDTufCaVy9I5NgLpa9uNXwuDmTyQ8pnp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1MYZFQU7ZZBQsTKYes9GvRhVVPyYm0Zc30JXoHKSiMsL+zjYOF/2IzjICgU11lG4FFoT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GP3lZynxyZNBUVLLJH6KZSU8jZvTVC9NUKohlbHyKtenqlJT1PLh9Y6K1ej68KjZPI0Q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an09SvTVCqo5I5PS1K9LUKpgkjZ6OoXpJ1NSSMhjoXuj9A9eheqeKWVnpahejqCaelkk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JqJCpc0UFQZGVEii8giL1fEZOdWd1Yqbv9KkqntbWTMlm5hZFM3Njax7W3W1uq7QdL62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o9+1g8hNkKdd2jbL9NHFA2PNKddWujsgvtZLvofZdXPuCO6t7wcVmrhbaYlYlMH6kPgO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+4Ufn96X30doPKPv/F3k7t7GXtG/JEArBW9lvZZWVlut9N1ZW9m+lvZtpPVQ04o+IGsr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2T/i4Z+DpX/MdaUf5o0l+Kl/G0/+8UFJ8XCfBB11XHKpjGzUVIoC2NSVT3I7nSlZjCEDu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VvdI7djQ1ugQRaEWq2rhrF+pI7vOep3TE3xHiEPa5E3d+zB+R9lVX4tN+OVYqD8muP8An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tuIVgvT1DOXPSO6r+n4gov8AZLuuI/jM+NDvQKsiEVSRZo8T+xD8TSgVE6yyFrtV2pxF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1mKDWrhZJolL+dpxH4NJvhovxUQCOFCzNI/zVdcW+Y6cS8TpXfhwfAvrhf4elF8SmiZP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4tmOT4DdfUkmEQcU3vHFkqmn2IsFTuwkpKuOCMtVI5qdA25WRGl1dXCORLW3TWp59zQi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V7abLbSyt7boLbS/sxcsXIg/t7LLb96L5YvjVR8MHm3vL3Caf1HjF+g7oI6s8ijuXeKK/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NK2jr4alHZZBXV1cLIIuVyt1ZW1yV9kChZFqKurlDS91ZEKVzY2VfFHSLFcKPL4gFS/7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Irqu/I1pfy0VP8FP8Gn/AN46S/Fwn4tKj8piaipzYakoboiwCZ5NO79nafSf0v7ooK2k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QRR0ugiE85EvEQMjinj9SrlBePBBD2FSmzdbq6v7YumX1Lbqs/Fp/wAc+BUP5PFWcuu4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VUm6r2Xp4HWMwzhpJOdTRf7JNuuI/jN8God6Hx4zSmKRuziAj+xSucYmh7jy34xCQkRy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bKv1QQ8GqlYLUrc1TtwhUn5191xH4NJvhpPxV9cN8dI/zdKxgfU/a4l20rvw4fhX8eF/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UGcDXYxDdQBSvxZxWTGLumM6i50bXuLmvVJwarqVVQCCo5QfSjdhchV7Wcm5NGoamMTz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dlZWQV9R1IMdbkuTmlptqRoGKzViCrBqzKzRd/1w/LF8aqPjg82d5fJDvN31HYdnas76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41snOqXBcN4ibepYvUBc+6DyULlBp0ur6XV0EEeyusldWui1HQysCfxGmjU3GogKmolq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PlxSsc14ovz/AKU/49D+INK38jWk/LRVR+PH8On/AN06S/Bwv4b6VAvVMCCKqShusVtp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CPUxhu0IIojIQm4QQspnYqNmIug7QhHS+zHB4VkQroFRj9MnFPc9dSk6JI/jQQ9hVUdl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6toVE7KKs/Fg/HR7wfkcdi6ad+KrN3V/xOU0XMYzvA7JnCXWdH/srq64j+KOwTe9B8Vd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9ihO7E/dNGKiO8nxxDo8WuVTdtVBJzIOERCR+j/zdK/4dJvhpPxdOF+Gkf5mk/5mnEta7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2Zw1tU+kp5+ZIFRfCh3oQHMrKZ1HJltAcGB+Mz3Onka26b0OcZGwsvUT8UpRSVNPKJYK6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NLGYJXhW1A0AJTWgIyewNcsXuXJTYGI4ND3h65TljY6N2JeUC4kkhYlNsso00tsXFZFd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LWIAJ22m37Z/4ofmi+NVPhB5NU/yJvfcsOg7fScvv6j8jo7s/uUV91UnKpBsnBY3bw+v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Wa5jVzGrO66isVZXQcrrJX2tdY2Vl2T5A1c8OUthDOKmrcKMhCKnauZG1PqJXa8BcTQU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F+Giqz8rWj/J0qfx2fHoD/nE6TfBwv8AHJV1H1vboVVeV1fWg3qB+mjpZBN6XhBFFHpk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XQKdo1fHLpZWVk3oe7cS7B7lzedPFcuQQ9hU3U8oBWAHQsgjvo1xaM3IklXRVL2rfxYPg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0MXRJTy5iVnMZSP5kEvRVTMMclK6zg7k1jP9gEFxH8ZBN70Hwt2U12VDhce4LZU7gJY3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+RtsR0/VX8/D3WHC+Xno/wDM0r/j0n+Cl/F04V8Wkf5mk35unEkdK38Vj2iMzMXPaQFw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b208rY4+exCRioPjnhbURVNO+lmx3q5RPKxobw9vjQ0Ula6wxlpIG1/9SU5bS/088mmr4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SOKpicYrBwLTqAsFmLFxW51je1oD2J8wRlciJHhrC5bscSTriShE4rlBcpCFy5JXLK5a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ZYq7UXXRAGm9v2rfuXPtg+aPwVR2h7jvN5/x+m+B0KGjtAmeSA3Tu50++LP6u6jBKe26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U80NQzlMXIauU0IWXQtlcLbS6uiUHK6vs6YIiR6bAE7lwR1fEZJpHSPd7iVwT/X8P3qN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iqs/5h1pPnR71f418WXV03/YlXVQbU/DD/ikqd3TGLButWPYBdUNmvtm3EtcCgU3t5SD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k1FA6bahEhEIJ4yZC7JpQV9JRdsbrsnKA2r6X08sQ6wh7XmwwaViAViSi2ysFZW37LZb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xIfgLdgoPnXGabF8TzekqGzs+GtrBeHikX+PCbOkbzIeGyGWTTiHwaBcP/HC4nQNq2EO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m7pr92vbaCcNLZWkumFjUdLPhLS50VmMhlfBJS1DKmJP/M0r/DSo/Hjq6eGndxanCHF4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hRfmaT/n6Vjea586dMSi8rNF4T6ljQSxGxQrSwevkXrZUK96HEU3ijFUyx1ja6UiJsEl6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MHp+HKf/AGfGouZwykqHQ1MjWNcVxamLhLGs9GlBqeTp93WWthrkdWNcRGywdJGxGXIc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i/FB7naWKDVgrK6JVldoWQXMaE6S4v8At5DUEtVx/wANP87PBVCh8x5ON3fwPiO8gs9f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UU5HWtdzKkbnYBO0aDG6l4rZRvbI0PWxRaFYKwQCxKxOgDSjEE6wR3TWLZVfFIYVUVEtS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Q3TdlwCT9Hhnyq6qj/iw3FOHOXdVLCag60nz6VP4/wBK7lGR60olVbv8Xhrv8UuTOp7R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TYkS1qqKnkVkEgci0PbjY/eZxZjYjcbhXRQPLkRC7EIt0ssrCMZk76AofpylXWSyWSZt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6ii8gghqVUGzIYw9giGeLAmtKqR/jIhXTjoEUFAP1K/8OH4UFB8ycA5tbTGklikIdzPW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qeFMVM7JnDDhVacQ+H7QXD/xhpxildUVP37wEwGONklyWknGRNEgRErg5krm879PIBF7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bEO/MR713gq/iMVIqmvnqDkslms1DUyRGm4zI1UVZDNUaV9U6PiP90nbLBWSVSc7EOcj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W8ovc5BqawIU90KRln0z2l/Sx/UiHKntk99iZnFUk8Yhec6iJvOqmTCTSb/aytzj4VSC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OL07aaazCgLlrQnPxRNzqFsFdHVjHyJtDKVJCyJ/LGLrhEtWQWe2ZXMcroGyzQeVmQhK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79tL6jbQjZNDSi1vt3KMbg39yn+Ydgp/On8wepfSj+V4Nx3TF9FHQ6HuU/ZFFO2jUYs26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CjMkToeLuaqaqhqBkQg5GxQVlbW711J7xEpuKwsVTWT1K2CLwupBjyuSSvThobEFNGFZ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NzdXVS61LGeh26ann9bWj+fSq+DS6jP/AMg4olVh/wATh34rztG2waPZImMFnSNanPc7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nqQbE2cnxWTR+ogUwhFumyNlYIjQIItTtkG8zSyOkgybA/NhaiEQi1SMKIKaFXm1HCgh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Tle+wupxeD2YOWKACPeM2dX/AIkfxIKD5LaVTQ+SvozSuhlIdNO2OahkaJauPkVVI6xl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nugqD8UaMs/ifFOF84kKxVisSraNaU0CJBqik5Z9Q2zKlCfokdyoxVC1U9r9HRteqh5b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fTu/M0rvHi9b6Knc4k3V/aCg5UvEJ4VT8WieKyQTyTPLhRwzh01QyES17VJO+RbohwTQ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U2pkgI4/UBR8dJTeLscpJeGzr0kGR4VGVPwKlwqaN0ElIOWwdEUQTJ5olTcTQeJa0He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t/tnGQQ5qlAdX1vCmtnY1POK7q2nYAFwGgQICvo2SRodI5yBITi9ys5WTQjlqf2TpYrF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9un+VNU/y0vd22p7w/LL8Y7pvf6KOt+kdvp3dyKrn8ukjGRR0unNurq6IBRYsN6bidRC7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Mg3Z7msT66majxKmvLxaGN0nFXcuavqZUXC+aBXKyQxaNygLpqcU1Wu1BUu1Twjxcdrq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hQT/AJtAqL5b6VXwnsSrqE//ACBRVZ+LQfi93sTB7JCiTrZVZ/y3BUXGRKo32QOaDBZ8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xWJVlbYjQFZWG8rrK3ssr8udrro6uCtpxLakiHQPaVkHrh7gXFlzjsbLZzRJGEbZW0u4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gKrv6CP49KfzRCqPnIBbWQmkqRZ4ka+Oj4raRQmxd1w8Kl5lIuIfGdPrh/4iPWYv9ouL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6srJkbnmE2UIuu6cwLAKouHQuuzLpKYdldTG6Ox4NWiOqf+YrqsXE6n1daf2QgU2QhU9U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ku0EHkOs17ImmojQrLL1pXrnIcQKbxNiHEaJR13DynT0r1AzeufKnTzU8VRLzH/wmNl6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6Gcap698a41UNdxDjNP66L+m6oyU643XGjqJC6V+zU97UFsraZFNY6RNpQjThG2S2QV9S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pb9m3uv/AM21vfTfKe7VN+RSeUvcdynKH5nfCO6C/i5HVvh2YezkdOLn9GPxGyuimlBP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WNmdK5WgI9G55HDatPpJ4lU3lqS4mNkN02MBHZByxugEeyuu6Hke8gsVCbP4XtGrrjBv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PlR15lUWUshdi7K6uqI/qIqp+G+x0g/2BRVZ+LQ7UkITBploe1VJg0boNXbSpN6jKyjb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r21FOH2WVxYORiIXgQHSLCyD5WrnlCeNBzHLAORGCc4vcwBg0ur6GzQ1ubuyBuiiielx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84BD21J/SxJVM50LjV3XqJy0yykCSQp8bXGwtZWR2W+g7t8+Ifhs8NKTyRU/5BVXAKmBp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bP7K1U7rt4a/lV64h46HxofxXICyh/2mlfSR3HDxdvDaVVPDHUsrKeSLhDT+lEP0yv4q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M7XWScU47wi8nBagvn04ucKHUfthB5RNw+Bzk6Mxq6vodMtskepWCHShWVIcePNkjL2v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8TtcWkvhxULQ5r6N1uLU/wDjcJ4haGslbRcavkP6h/2dluVZWQkLU+UuboJHBZvRLtIy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tob9/aKsrIDdx1tdNjbazQnFqutv2be2/wC1b9+l+Z3k1S/kUnd/YaOTDi7Lol+RBN7O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2Tk9Dx4qboe267pzdBo06Yp7EyJpeIgE5lw1nQG2DXELqKsEHBXJN7LJFyG+n2N1a7AVE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JXKd5Waa7NtyoXcqWGb06knAmbIJUXsJovkRVR8KOlP8Am6Vn41L+HCywRKY79Rp3cdq8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nbNlFpLXI8u5hfJE6m41URGk4hT1JBWVgz9VbFGMFcoLlLAoxhcpq5aaMFcq5WRV0EE48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uinDYjdqbaq44EPbOd2I2TynXyYy4aw2x3LSt1usSS2O65d3EWUYL3VT86ZvhpR919z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VDfGPiBZBy2JrsEXnNnFVU1MVQCgneFD+INIP9npWo91J8Ve2/8ATo+KaQhsU3s8JLq6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0r5jDw0tDj6WtvfTjn+u1H7g0BWQTuS5OjasHX5MhXppF6Z69LIvTSp0MgRa4KL5nuu6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pakzQvMRDk0pt2KirMVPSQVkHB4Hc7iVK4w/0/XiSl/qYf8AyCMYWIRaxYLCyNkA4rcI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lt7ALoi2llZE2GZXdW0xQRcFdX0t+3b92/7FlS/M7yb2k+ek8ZChodB3l80dlGbl3ZHQ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3d2XEfIe4aEKybcLYqwQCO6i+RoTjuuyur6WXbVo1+0TvIN4dlmWq+zjYnqY1xavtzYz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KYxyu5c0IgniEM7ZUe0/xK+lN+WSgbqt/FpvxIjfR723MgFQ1FVBvOJTFoXKV36NSA5R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rqCzdfhvH8V/eKKofFK2QByadL2WautliEYwuUuUuUVyyuW5WdImsLRg5YFctctYK5K+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RcqmHuk8+5c1oQAv2QFkDcuaiOkAlpCI2B3unbti8pR/j26dKLWf8hVVTHTCpqZKg++l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xd8dH+EOyg/2Wlb5fYUvxBnM4Mzxk3YFHK5ibK1+lSN2O2ust44ZZVFwt9m09FCJa3ES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38ygXFm5UY0Og/bus0XrMrdWJTbtPCKVtY0cLpFV0VMyShoKaSjdwulIruGz00U0k0bW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/ZRBVT8I23aoeIPYoJ45ldU1fJCaKsFP/UMsVNUtqYXcO4pxMlxVl9sanuIWD3KOMRg1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eSIgxx5caOJOLAhZB4CfJdXWy2V9Cre22llshrsum2tvdb9myI9p9tF857sTvno/icgn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i5fUHkdDowXUbsk7ue/2p38yb3Aq6vrdZaApnkirDCysi1WKsirLFbrfT7uiibsB6Hx7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Y2seI0CmbaR/NUNdC9v6zr82KapnmgZPLJVEqY9CKHel+dN2Vb+NSfi0h2XE/xaTadnY9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fELA1THekgk/WxY2eaRksICtqWhYJuTHUXGa2J8P9QxKLjNBIm1VNIrXVj7Lq6vpK7Is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XUvUpG/pt6lxSoL68NxA933dOXUFZ2m3MeLktTOwRtcBY5J0aDdpvxx2R7UHYaTj/Jqu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lZWQux1DXiaKl/DGlP8A7BXVb8iCk+Lh29G9nLrGjp1Dioo+cwU8QTWQBMlYxeuen1F0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Pvz4eqjdTM5c+o/YyC5iyutymxlNhKEC5K5dkWrgtRyatVW9Rw78FPGTKycytOzD3iqF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XNLSrG8NdIxMkZM3iF8qSfmw8UglqZK+nLKKxV9tG9JMznJ2/uutllpZBp9jBk48key5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rKwHusjrZW1srKxQbcn2d/YGkpzC1ADGh3qEzsfkpfhch7IDaSp+RfUfkdtSofICz3d0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B0IVlYKysFb3RoEI9ygvtXRKGg9h7rZyam9qmofyzIXLiE3OEML5jHSQGjIR2a0qCUve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KPiDzBNQ09iSpj0Aq6Hek+c6Vn49L+NR97XXFoOimA9Q09LipPkKpIxIo4mtHGJ7Mjup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WVluqZmU9k4WXLsQ54UdbVxqPjVexR/1HUBN/qVqb/UNIU3jdA5N4pQuXrqUiCpp7CRh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STQsH9zomOqOPsU/EqmRvC6UsFkB7XmzRe5Fg6aO/PjXqorOq2IVTQTVFeqKbOAHTkoy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ueULlFptG9rmXF8mrhpGNwpqiGFtbVuqXe++l1dbFPbtwqqbLAHMQc1QuDa3nxrnRqqe1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c4Ck4xi3iY+U7HWB+IMq5izKuUzvdFHT+nqjlP50SqZmE8WxPEdWt2BV1dZLNZFblCMl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mwALlgKycE9ORJa+DiWTJKlznU1fyYP7mU7iUmMu7gM3yAseCg5Rxumj9C+nbYOa6kJD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MjY8G1TYWurZyqajqK17uGmJch6e3FN3WKwcuVKUYHBW0OtgsVbWxVl2W+jOVjJiT2Ime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R2a2Vmo467aAL9Iq37VtLKwVgrIBELsr2XfSysr2RN9GkNXNR04eP8lM8P5U3xPQ1Cg7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X8iiotno6FS+Htuirq6Gv3qzxDtnWDDcx30JRF1jpvpfQa3siUO7InFs0YaRi6MAqOYQ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OY9gDyVI9rqemoaiRraMB078F6uJPqmOXrWL1rV64KGoMbvWlesepal8jI6iVjeHTOdI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ObK0pxUnmmEse1+Qr3ZVVL4l3UTvdXV1ZYrdA70xui2yb85H6SssVguWhGsFTxNMrWD+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gVZyudDpdcOpA/QD3Vr+vSNrHDlsRY1Ob7G9kd196DYpzVDTidooLqOmY5ssjcvvZXV/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kCWuoGx1kfoVHBlK6icCKJS0mJ9E5egcn0RYysODazdfc469Y/I6hD2FQfFDRxytqaKN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VdXV0Amx3TIEyAJkITYwFiFcIuRKJ2kRTu7lwNscvDXUo5UIqHsFdNCuIVzaiB4UHyYN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dPVTyxQKZ4qJv7TJKJBVUsM7KOJesbGpJJ5kISgxgQcxqfWTEG50BQur6AI6bLZF2WgB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TZDdE6W0PYuTdw9rmjdWJRhe0WVvbZW9llZADS4QV9AFjpbUhFAIAkmNytoRHa3t4b+Qv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Q1CbsyX5Cu5vaIlHQqLzPcr6Pef4j391lZBXQR9jfAJx3ZkYgT7LFW1tqRqbWh3Qp6yN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c6JsgaxwRgnefQ1D0zhMpUfCmgR00EDpCnd6m1hG1VUbGxGliXpo1yY1BGwz8mNcqNVb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eGxSwvu2aJsinYYnwWeyRoxnjLdD2ZU8qllpzI44MjRGmKGjFkm7mIDkEG8Db1Z/HAVl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DO/17dCt07TJXVLFz6gIIe6o/JQQ2O6voRZ2jTY5BE3JX0gjcLdUha2Wur46VSSukJKv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UUj4ZOH1TauGH8vSo8xpP8FfTSOhnH6Y+Kbdmo7nuh7rqi3dwGXKnrPDjcRl4fqToE0J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WSunlF1jkLZbPei5Epy/p78Bn+ppWB9CM2KvkjkqYmktY3EQx5KYb/0y0czjIcKzh0wi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QZXQUrXQvEbUZLIyFyDdzKAhIS9cpxXprAsF7WQX32QVmrYrBGyB0uE2NzmtsS2ON6fD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12BEvct2rMoDYEgPcSsSgxwb7gC48l9tLIBRwlykZg5wLfaNllvkNO6Fggi9X0BIResh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l/5Kn+M+y2//AIy/IiF/4/WrPO99Potu5yd5+y3vPsB6Lq6pCCtr30y0PvOhXB4uZXXV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+xw3fspprl+zh2rPhPZfcHz3QKq/xqX8ec3lpagxljg4VEHMVKTTOlmBbK9pi0nBCtiX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ytto1MFqayp/OobZYlYlWcg1WK7K6G6geHGTKN+ZQeg5OO5JVlsuDRYwhBD3VP5F19my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IMc1VT2wUOVzf2WR0uvr+Wl1bWyIRCoKg0tVD+TpU/JpWSNipaislljJuouzeqH2H3X1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EavxIDhUxGCoui7UJqaU1yD0HrJcxcxMfs5zbh4CMpWSLkXLd7g9sXDm18Z4f/dZoo3c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jFT9R5hjjjcZBTwVTVWvkrZGxYupq4RRcTl9TKZGhhLnJlOShShsbmjB+z2+TKhpAkkTi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TGlxMbguU5yxVt7BRta5GFqxgQEDU9+4ReV5Josnadl3VrIoALEey6B9l0ySQIzMc02ur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50bgnY3VvY3u7ZE+02VkWYhEXRjcrK2nC/mX/l9Q+DtBo5R7qfyR7FDtqzz+/s9k7ZX6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2V+i+xKzsr3LTpkslclWVlYq2lkWobHuv6ehtFdX2BsGEFE732cboloRkCJkK5dy5S/IC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+XSq/Gp/x3/Iqed0Riqo3p7A4RjaqGM+lSdrkIOur+62kLcnBx9LdU4/TncDPk1ZLJXK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ZLv01TZY3xEXQasQE5wCc5QMM8wAa1qHsPbStH+R2076FZtWaG6u3LTfQr6uU5SOewVk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IOV9N1YqxVliPeQiFwN+cBC+p/lQ3XF6rn1BUXyjpni2Mgs/9yiblJKLxtm59Cv6gpdi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oFXV1ki9We5csqzVdqZBNJHHwz0rKyaWcBA5DltTgLxtAdF5z2JoKcVD6NkVNF41dS7q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ApqpsAWICaUzqiZ1NqRaQaXIVyU1pcnR4hg3YTaR+CklL0F96WVtltoUNN1eyCuh3Li7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OhvoAjbQYAPc1FW1tsArLFWRG6CPtOl130yKL3WtZWVlw3yCdtD9Q9jrZOF12NRoDdhTd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h8fqoNoh5aXV9be0q6undv4fR1CHsurq41ut1jYLgQypOUVi5FrkA9Frk2NGAZYAJyev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+m4q6N3Oh89Kj8eH4X/JrFUyRjmvzJudKg/qKwK3CyKBV1uigvtl2wDohfsKbte62vYL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9nRlOYUCWpk6IjcTDKjT1C9JKjTkLg8TWH6YUPfxKzSamEI1gRrHL1LyuYVzCmyJkqqN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YrByDSAXSWDLySG7/aP3yv6eO6Kn+ayq5OTSK6h3mqW4SdpagftXV00EmNnLYuHS4opwD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n2jQFXQci5WeV+mFzg1PkfjBC+cQcHdOxkMvCG1c94OKSmqlMZTYwEcWgnNSPaD9QbFxu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p54uIRMeJW2bwd+Fb/UkXSDdoGwCpj1Hpn4hFt/BchCn3dTXIp2IujYn1Nl1OQFluu6s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XPLw0b8hqMUQD9irOcvuyxKsr6NDEbN1OwzLQSSrKxBNzqEN0dkCEffijbWysr6X07og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vhf4QdnbOTAiEdJvi7Jnim+Wre/03xPiVVbN/l7r6WVlZWVtCFbo7aNBcZW4vTTqNLK2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P4XEah3Mia1igfzI/tyaii5Ep104FSDaWTJ4KqOpp6R/EeUG77ppVR8MfwO8v2Jd5OyG6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X0CJ/wAOQ2Lu0G0Y8d1v7W3tva7kQuXdNa9qxsclI5OsuE/i32jd1N9/FZOWaunxHsvr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g5yL9G95BaTUfsXQ/Ycv6eHUNJvnXG3W4ae6ic1s1eP0HHpkGUf7TGFxijDNDKObly6g6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WOtqFdZK5WJQa1ML3qPhdZMpuHVcUlHNNRqp4q2qqOJSQVL6XmMMdBzJKmGNlNxCO3EW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MUKlo2tauzSnN2ieWSeuD4rdUBcyo4tLFLw9jbN3Q7xbKqsJq/4mU3MhNLIC54aPUI1B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FEknLpuiI2JpxdI4O0todO+ltlbZrE7FWQyVw1ZgLNWyVgBfS6xNlGwFt0ArFYlFhCxWK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7csBPACxCLbaWQC7rbQjH2Eq+t13PDR+qTdx+CQ/pU/x9LXWGTU7seyn7zjdpGGv25fe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1dBysrK2o0Ghdoe19gbushs6Y5SlBNOmPsut1ZAIqPz4CP/jqyIiSnb+jBHyoU7cfZRRG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56wpVJ3d2/lDsbpmyqD+kz4n9/eE7d19PpfSvqFKP8Oe+b/Nm0AC+8UWLBBq5Zt1gdSs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XJcnXViiuFsxoiNhJaojKCHt49408xiNXThnssgAvujZyqVXV7IvcienvoNOKMwrf3B+w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CbAHab8iQkLjTsqIJ3d2yfM6SJu8UW8c0ZB1srKyxTYXOTKcBAW0+jupBkzhU3PolV/i1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Qz0x0sgAulNuUDdRU8QMeGKlkbHWvrw5SU/qFNw6qpBCyRznYyCpkJg4vI08QAEhd0opw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e3mNi6EYrmKodHSzPD3meMI1LUZ3rnSKOoILHXFYMopG8xVAMNR6khSPJQAXLWDwidMV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srKxVljZWQY9OKY3ImPENaXnlBGElYMaBjazdOV02Vla6ay5svrdfSx0a9ie1pWIauYE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BuhEcWENN7o97ogohYnUoOOhBCtpZWV1w/R5/wAeU2h4e7JjnZE7EbHO5umbmVtzKCSw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9lxAf4x0tqCu6LVbS65hWXtC2C+3HqOgQ9tl9DQqPz4LYcMUrcgx10ACja55ac9l8wsn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7O8gVL5O3Tz0t7xnWf4x8R7+8ey+p29n8i28bvkv+q/8YFDQlHQoLdfViVZFqITu6duK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8a+IoFDUorjxV1Ty4qpgMLrIDWKPmy33VlkNH3cmm+n0XlcSgzi9+QWYXMXNXNK5pXPK5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tXPauc0ovBXCXxGFxdm3tN+Q5nRxiPGgGlriyi703YhPhaVyCuS9CBybTEr0rQmsa1d0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irVSf0GOxhL8jNw+klVNwqmljbwijXEoG01ViUyO4DQUJg0Urp3gw1jgyKHnNbmGNawV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wPcK6IwTN2jgijMUmLDIbxt7N0Fk6QBOqQnTyFdymRPeouGVLwzgz1/ZogJ4TSva7m0h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OTrPMbdr2WaMjFzgjUFeoKEr7uldcWW+ILisHrFoV2LnALmNKe4BCZwQfcOkC5yL3ORA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WRw1D3BX0tpc2x2RK3ROt1jri0IlHUBB1tCiFZWWCsiwhWTWhdkN07tw8fp/VWwmKqP8A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ijoDZxUPke8vknD2fav1u877Ku/EOo1urlZI6YpzVchB6BX3lofYEPZitgifZQx5u4GL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4kNBXLCe0BWVtHdpO03Y90/yLkd2tUaOkvgPhP7DtmoaWBWKsQrnTJXTPNrwZblA3ksT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rJXCybbJt8gri2TQg9iL2IyNRcimdUkSfsKt+dZF3+wUNLolcadesQUEoLZojFJrw4DI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vo8BGVdyEO1bByJtLrJXV9Gte5SMfGrq4WWndEb4SPUkFRGza4CA2o5vT1HPjfVNveXe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+NQ7hOTdpYNpla6srfsFBAJsd1NEWgyNlhmN6c1HRBK3Iz70N+TUcQjp5OJV/qGbuNPB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1YqsxPgnie6OaF1WWNcsHBSS/wCT1SmJrGCv8P6gZlNFK1qzY9pFPfMIuAQc4p0zWp0r3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GVUqi4IAoeH07EGAK2vGBvBLy5exe67QsU1psSi4AOcFc2tc8l6wlTYWMRju5sYYCbmx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ZxRV9kelBr3rl9T4cQEXAa7XDXOVnjQXWJQjeVg9yMb0Q5qsU1saeGWDHFfbm4Oc662R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aLuc2x7LvpZWVlYIabrvpurrhvwqp2irgTQtkIcN1irLE36k3IHmFPkDkXLbW6KG6/8A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FPfQq6vpZEKyaiV3RasVu1B4KDkToEVbRqAWyurrdW0JQXDG2oeCf65HTxLSnbhBFOO0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N1ZAG9919TeH/mUPfL8SA1ad8lcLEE4BObZRIfl5IHdjjynbOKi3VggwIMbYNCDGoxhC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siiiENpICpvAdU7QiCuy+tGi54g/Ov0Chc2aN7Sx+kERZByyiwhFzGp00YRqQjPIV3I1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6KdiFPMT6We4piuVE04sCgaQHEiMklWKbG4r0z7ciQJzDjI/lu5kwZVG7R5OdY23QdIHM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HzQ6QZwDt9/QaXB2xv8AqYB6jhLA5hX1rZBpVlihEg1oWyL7Lmqiuph+nh0DZbIVHpqM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MZMA2J6bEGOtu2PIcraOOQDnTozQh7+IU69dApqpkqpZGSKvgbS1LZCxSuyabtTdzJJl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/BIwoqSGFC2RstgsldOdZPqIwq6QSh6ZJZHkyDkPWG9t3sDh6VNjaAImldIO6BCLWlNY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sBKNM1cpPICcBeXxZDdMiyPpnBMpAnTNCwvHHT3UojYmNyQo3LFWJDZA05F7n5BA2TZn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5uJbIbBseDY3ypzLPlbthdWYSYH4xjEG7mujLk5qDU0Fcty5LyuQ4IssfFuznFm/KcjH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cloL4gXlgKIFm4uqqX4w4PbWuTY4pTTxCmDJGrNiu1bKysVut9bBWCxRYFgArFbrqRyV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S5WS2KNlcK6y0cpDvCOjU6t02WyuET7AqePD+n+C/wCs0K7ppxKdvoU5SKZRguAX8ys1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fxKZ75vhV7K6srG47YqyunqDvE0+qJQaCaaPmJ4PMcEx2JDgg5ZlZq5W6ucepFzkCnWR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x2PFJuVT8MZnWRIKQdYTvI+LnCNrnZvQ0aUf8mMA3oaIzSxULnEUEKNDCpuGMKqOGuYo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xol/hK9Gsacqmo3OLaFgXpGJ/D2E8R4ZLhLSTRPB5L3ukmAkLS5znINVHw585peCAJnCo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0ThWcHMJYyV4qgQxNF1jvS0b5jTcGUfDo2NFM1GnanwLiNK6Cqd5WNqXvUDY/HSASKl4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cTVZWVPSvkNPwsWPDGWrI2xSkrIpzijJY826pKOWcxcKDVU0v6OBKmhDYGDM8RN2cnpMB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KOOPlnPlKOIFQUJcI6BjQKOMJ1DGVNw0FVNE+NHRs8kZpJoDPIOq10913SOsAuGUEUAa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1UTFJxFqkrpXJ0riiVdTphV9BQSOTqV8aML16d6MLgfSSoUuIbDc+lyLabeUEFoLizzL0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IOcZiCndC5RzsCbNEnTRheujTa1i9bES6quMnF0RjYvVbPrnBes3e9jmxyRRo1wK9fY3db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jThKU1kiY+RqNQSidhew6llI1PnkKDpMbPam5uRZki0oNssGrAKwsG2VlbS2hBVtDspTh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FBXNpxU8RvFROnB51S0OklXqEa6LNk0bzdiu1XJWT75yLmPXNXMXMC5oXMasmq40ByU+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0IXLVmhZIglOCKYOnluWBViiNW+yysPZ2bUt5XBeD7cO1ITxcc3kLuCinJ6m7SjlQiyt1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r0dmlNNn+6f4brZWBWKGSuQ3MK+sPeH8k7uxC4e7lvqnWmJzaLE8pNYmsFsAsFiVi9AO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euHva2tlrIY2VdS6pl4M3qYgVe7kPJ7lxmUR0ntomnKhpvVqnp2xNc4BOnahUNTJAU5oe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jkqB/bHJvDCTw/hoiVgwTVzI3HiDVDWte4WeOI0IkbXxGOojDQ0Xe5zXhcI4e6eSmpWQ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wwPg4ux5gq2yOcxsjeLcPIbWxCOnTCuHUjp30lIyJk0zYgeJsR4u1RVLXgEOHEqJszKm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6hR7s4IM5oRjDx1++KEd1RUXMNNStjAsnduL7TGYBc15TmkqGJr3cO4bdRQtjAXELiEz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WldlJA4OETLuoWYR8UfjC6Tdr8pKCl6NmCataxHibVHxJpMM7ZBJE2QcTozGnHUFQGJo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r01Y4KnnD2z10MSm4m5yknkk1ihlmMrHxSaP8T0uZcq4C9XKE6olQqn29U94yfzOc5qM0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1MhRmnTnus3dGN1yboRAoNwQAc50QK6E2Nq5bY0Ghy5bC0BoDWKRjFbM4NC6Guw3vdfXW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EtDGnqasdmFrwjZiDWoMBWVkQmtQ7ojdN3ViC4gILtr3XZd9N9CgFxA/48Tbp7sy0KRn+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clLg0YsVJSmqqqeA899KvShU9KLGmRgKcxwZAJTETIEMrSS4MZJlGHbZsvI5rG7X8h7t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JKxRs1G70/YPTT0oPcEJVdpRYERZBDWy7eyJnMm4t/r+F7UHfU9njY7s5BiJq+WmVEMq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35SgprrEm6vZA7oaOKvs46NNx7aj4Vurq6C+iLkgrsrqLvI/lvkjLnPpiCAIonbjsXDd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mBcxqEgyzCMgQeES1GycE9qxsmtJdQx8ljOzjg1nYmzQpI5HF/C55Xs4OL/2mBO4VChw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4Q51DByWVMwiZJVwyGRsTlGynDc6eJUdUJlK0PbxBvpKmlkjEQgpXOo6GIEDEVtTHEqp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Sx/C6+6BD2/1BQB5e+V7VRxmes4ZTiGmrahsLOI1rppYxCnytLqaqdE/hNa2eOZucfHo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vJwan5cFXLyo+I8QfPJ8bIYhBBRV1qbh/EA53ccfgsnd4wGz1PjD5f03H/kdm8TflI05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Nq66OEcPrfUSP8eMD/LMli6WQrhlPzZaSga1xc2JtZxINdw6TmxcR+GWzpLJ9tI1w2R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pFwGHmP8RxbiOBfOZFkrlUlW6J1BUCaOsjzhrm8uoyWSvoF9wdkCjK619GAudTcFGTeH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ULQ3imhTPnqhZctxUZajkntDQ1wcLEokRnuMBcSdbgSsS0ROzTmAp5cxCzmta0HJzSWA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TJnfZ7WkFDmMc5zWl4zazMIOBUsZcXPs3KwazFZ5EtDg3GJAOTw1yuS1oLU4Ny6kAsCh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hJ3KIsLobpxLSbqy39m6tpfQhAKQhjKkkxQ7PbssrKX/AF0VnNrJMKXmuULzVRcC6Y75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47ItUjAYaSP8AxBDtydquIelp4f8AGMQT4CJKmI+ljiu0w9LvL9oLKysjsDuZFUUeH9P6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quFkiVfULgzM+I8W/wBfw78H2OTexATo2lTUUUiNE6NPNUxS5ouyOYv/ADBsr3RNkDsD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XXb7an41bVug77pzNk3x82CtjdG+f9R8jpDIu6KZ3st73QKurC+LVixYRq0adZWR3BC4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te5xY9pUziS1rre+kHXkAuLzZsa7LQJ0u/Cp3c4bj+o6cSCklLXR3zoWYx1cnLjqpxJJ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5DGuFT82CviEkFWzlzTOs3gDQagOAb/UdSSUDrwCa0w8f6iZ1KgNqmmq42Q8YrA5tgqUU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EtBbKmsHxeP8AUH4z+73YzVViyE9XAobCd2LamRudDMwzMkayDiHErKaV8y4Blk/x40S2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/TYGdRVNibxDibnEPL5OD/BxL4Hm0j5MYg6yupH4jgDM5HbM43Uf5d7n+nB+hObM4g8un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K/puQl0nhxvas0B0+1B4+2hfhWOvzax8Yqf7pGTxWnqqpuhX3JGCt07HIZFdgmtJRXUA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kcym4ZZotdaIsIOZTmtYvrFzk0xxvN05gUcgeS26x5QachgFI90ZNnBoahkJHhqeHERZ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F1mNOQZEY35gnl5Jv6aBJT7PRJxbcKTHLKQq6sENLILfUaXCurLshvpWOyNSLQ+MrStl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lUFoAVhLNTRtZG3u4/rZWNIP0XbG1zI3EQ7U8Y2kVa0CEMBpxFZrmkitaMHMtG5ziZxh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slfS+pYXumpw+j3BGt1cFWQ0Pu/p1i4v/r6D8I6HXsjoU5SKs+NrEI1gVisVisVisVbS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2q+LS+jNNkQEzxeNo2XYzofVDB1O5pcxozn8R2KITHprhcWJxRaFYXsFYKyx3LVYaxvdE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KiIqkyBjP2SmOwPFOIuhqjXH1LugUo50PpynUZvwymc2cbDjcgaa+RpXBpfUKMWbxt/6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wyLtm/09N1yC7ONx41Lzd1HUmA/3lyqqjnuQ0JX9ORl1R/H+oJOtDY8+RZOcgnC7VR5G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v9SyfoRuu6W+blTDJ/BGY0fF5cIjd8lJI2J0/ES6MuJe4hf095P8eOflwRB7XuwXD67k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Ezy4R+PxL4Jvkm8bJwshjI3+noMVWOwgr5BJUhnV/TctmSjJnFITHPpkm7r+nYS1VDsY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qDtoNaKCSpqKk7cM4hSUpPEp2ySyvmKunFUsPOqKhOcbhyezNXxA3Ris/mAruA0REEuT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qZrE1xABK6GvGZRIs1NBUmJXXYWC7nfLKws9yZhkbhOY4hha4OunYxIWe0sunP5ZeAWs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iDiyQlXxTmvuNwDkuWWkqwtYqy20CO/utriibInERvyVWLQuy5rqeRblS7UVt6iPMN7Q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4RyODB1ARdDAdoz1VLxyogeWzdzrtNT+Pj+kxzmsM+9WTYOOMtmjif8AsB77I291ung0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MK/2XQ9l9BrwVuPD+L/gUX4Z9rtCnp6kVebRiQLmhcxZrNcxcxZrNZrNZIuV7Ie2p+LU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ZA2UhVNu2VP/AFKaB1pG95vZ92BXKCDTf9RfqK70XWWbUXhFwK+gAsQsVGP1H9+Bm0/7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pw2XJtKMW3TblcPisHuxFXNk55uOEWc/6431OdHIFJzGpsgykkuWfHwR+M48f6lFkBdEa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u/p6j5TKh/Li4pNzalWQauyAJWBRidlwmjeTRUvLE8oY3jH+Q1o65e7wuHx5VFKzCL+o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CA4tcvFzi0r+nPJ/jxn8kXCzDh9tD7EC8Zxfwb8fifwSn9Wd2wduhHd3BmY03GH2pXi7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UlQ2WPinDxUCp4dLG408iZSyOPDuFOc6BjaeLjPEWiN783aXWS+/uHS629ltL+yOPmPp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LU1/UW5IizYn5osapMwGnNrcQX5tcbENIcGiRhdYHl5BoeE1wKkjucwGt3XLc1xfvbJr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vAIYhe8rWFBzihezsA/rK7L7buXvxRyxixKN0QAh1CxKsGrFYgomxIQG2VijugF20v7ra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nKuVPEtwiphk1xVk6LrYeW6neOW55cM2pz1FurBc0RsqHCQiTCm5ozkkD4p74tO75CFG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2KlkzHEvzvaSslfXfS+n8f6YZ1L+omBtd7DvoNQrahcObjQcZ/ApPxPYUUUU5PUir94h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cgrlFcpy5TlynrlyLlyrCRcuRct6o3Xh9lT8JR0F0wAtfHYFXV0VTmyeojYSdE7XJ24R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B24cCdtOpbra9ggxqsLohRbTHy4QbVn7JR7f1A39Qsuxri10UofEqGnyLQGDiFTiC7eX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40f1WPQT2RvTqZct7GcJP67PD+ph0j2lNa564Fwp0yijEUfGq6zXG+rNOE07Zn/22Nf2y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owVRO5+k7ORVTA3kXAos5ezeMzXnc0OO4cHWdkCsV/To63+PGvywUepNcYy6zl9w9UvB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DnL3QdZcO/UnpG40/wDUcpaA++g2VBXvjdQ1HObJTRSI8OhTKCFqxbE3ifEHNU8r5HXQ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L4NvpZEgJjJJFIx0ZY7Ax3au6r23Y/ublWF+ys8pmAdui1xUTmuQZI9PjawB2SxLk60C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9wuuW0Jkm+IKN8In5KzWmQPBvzAFZ8b3FrUetsQkY7MXkYHtaXRMyunxMlXMCBIRY2+7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XbcIbIWJKIQItdHZd9HadtLq+l1dDQonFrnOlqaWMqXrTGMY3a+wDMWvcbv7ibuWB6aC1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XMARmXNcUZbAyYgPaRliOYL54nMXkqA0eo3FRIXGoCrjnUe0+y+26sgFZO7f04zHh5X9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QXFrA0ca/CpvxRoV96HRyepFXeLfbvpvrZO2T37fVP0yeyp+EoFbLsmOsC642Ra1YlWU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1U8l2tOzkdAg8hNl2yCGN8WLGwLHX6gM1nsD0XCBRQbvPtLw7prP2T2+v6g8YfGZtnUkv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iNtbUBjJ5M3qX4+BuuvrjW017NF1e+tALyt8P6kPSNDoSuFURr6zh1LG11NEIIqqXk01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x8VVRz0h2KYdOFVAhf8A3JqHEGktqWORjbIqmjUzeWeIxcyHmGzXOe7+nYd6l2MXEn51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3DkHL+nvJ/jxxv+UBsBoWLcpvfhPwcRF4JemSezmHT+n486sdMXHpspXC6BLDTReodw/h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CNqdxNibxRt46qOUVFGyZvE+GGJEYn2FFqj76NCEZKjpHvQoLKRkDE7dEDHgr7L+oY/1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O6JeqNwsWklSNa9rXbDJSBlwXFBHHK71ezQmXJc4KzkwBG6dezQAjkUQ0O+uophjDnXR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FmIicHjEFS5MERyjDWgvMjHGzgLJubCdlbMMyai5OAet2jJHF5L9HIpo32uuy3VkBvYa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P6V9QNNmtanWRGRGSGy3KaAiG3vpdPkIG5C7LIoo67e3ZVvyNTtRrdDQqy7L6cuGR8r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Y+0e/hbQ7iAXG/w6f8ZFH2lHs9SKtQW+ndAeyysiEUV9diDca1Pwu0sgmlfRtYaFdnZJ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yjunaBBbJjgFYLBb26rlzrd/bbSrZtRn/J+/2f4/1B8dOcROAXUvCn+opIBBFV1AjbUT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vrjjetu5vu3Xhe8w8f6kPUNCiqeLnS8Dp5JlFBHEJ8jGZuIcTLeIYqdodT8RifV1XHKZ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EFsrmmirzdjg9vEacOZJ5VMfLljOD+BstFxeTCknN5j5EbtduBdEWX9NHqd48X/JexFuK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N3Xwj4OJfBM79QjJNhdIpGOjP9MRdVQcYuJS8yYSEKMh54JQhrJHiJnEuJl7pnyOIkIL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wniAmFREJY+N0nIm9ligChsrKKF7yymYxc2GNOrXp8jnK+zpimG7OFutNxxucV8WNO1D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qMc/NwandTYy9XaFI3NrCcA8KVmavi1hJLouoyNBahHy3c0FXa5NAhWRcnAOAfiG3T2s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l137I3vZdl1uMZZkcgi26a8P0GwaWuVk66a9pG15XSMds9gQDmrsu6AI0xBG7V3KARFl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IKQ4tlcXvaExuT7ak7aBoItpZW1PYI6nb2X0ur6VnmF3R7n2g6hd07uW5G2KK/qPehcj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GAXHfw4fg1OhR0cnqRVPsAVtLL6LldXRKduu2lM67NZBlG46HuO+ydja3TiEURoASt0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7u0a5CxWO45gWRzzF2SssXNvdqsEWldaysQ4aFVXxUe9Uf2guMG8cPajpDPJFC1g4hWC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K4e7GZu7eNs/T7JvdmvA47yHZv9QS5VSKcVFFJM6i4XC2OFmLKuvZTNbxuVldT+nkncGz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VL4avjFXS1II0CCPZpu1mx4TJnFM3JtX0zVbeZHTMzfQMwg/qOfGEb62TTtmCv6daA5/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wbZOsUWqIWfwb8fifwTX5pUDuXVNLag8Bp+RBxaXlwSm72hpXDmZz0zMI+P1HKp5epzJ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1wycsliOTP6khHpz3QUYBWKawKrb/jxFNcQNDpK/AB7JExthSnCeuN+Gh36Q7UP4VWE5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oObG4rAJknURdYABj8nObkrOAikyRa1TB5Ebg5Xa1PLw7yTRdYvY5xDVs9sbXsdmLvAe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JFkGDdPDXjIkDZOxJ3KbdHcko3XWgADYtViULLsgrhxsrWAcLfe6BV04hNYNMdL7quk2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O1sNbIn9i+pKJ6vfW7OQKcLooK11ZW9l1lZDypBlWC2bnMX9Quy4e/t9ahD2DXhA/wDk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PQ6lFONkVIpe9T8h1aVfTbQ6WW2nLeVyZVBdk3sk6XoodxbBw2sVurFYrFdldON19w7oj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Jr7JsgLsmroRwQY3J0YXLK6giSvsFHtP8fDh/mftN8uNt6OF0rpn0VMIY6mcRt4repFM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Bs6lfnHxOLmQTgiQeLB0oC54PDhHVvwg4jJzKtORK4UJGUtFTcltfWNhbWVDp3gKFz4p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vruOcQqqaVtRDxSE8KVfT8h+gTbCMN34KCI3mw4gf11wuG9Uzpi/qWTKaI4Od3K3XdWs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jYLauORMiMgk7jfRgu/g4tBxP4JflT+1MRJUULMIv6ga98B04QbTxeH9UsJpuxIyaDZ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ufTC0f8AUJ/w3+WkZQ3QU+9PAmdkUUASp48lumSlqiqY1W8SdNT2s1ouYxhFIC9mLlun2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aV1oCwduiHZWsnZLpyRzcmhof1W5bnJvUWscE5gAjkbIiCVjgmuDwW3Ty6Mcy5DQDIXs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c7vfMMEjXE2RAc1mTEd06zmjoaDdOAeroI2K3K3Cs0lXXc2VlunbIaudZXeUXFruYMHHJ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6dNE7mIBYqwKxsrou95vpZEBEKyt7iq/UKQaM72Vrostrdd9OGDLiJJvuuON/wDjz7R+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/ht8NTodBezlKnlTn9XvpZdk1ziW08zk2gqCm8MeVHw2IgUEAQpYQuTGFi1FrU6NqqIT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VGg8xsLhEhZBZhc1ZkrfT6fsaY2WScdLIFBxTXELYq7V0rpCzaswi9Fy5iyWRQJtL8fCx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X1EXDqJtPHVVTYlPUGXSup1Syl7dHKZcIqbxvGTeK0ha5DxsuH0hkkhZy4+P1fLjvk9O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D6NsDOIVjYI62qdUSWVtLIXa6m41UxBlVSOq4nZs4zR8wPYWkFBREKGDnPooeVHVvwjqD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vTFxiTmVS7tKo7ObUwctXX9NDrf4cXf/AJT41TVr4hJKHy4oKPy4T8HEvgqB+rdP8OCb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EDpSPwm4dOJoeI0/qIq+jfDJHsnCxUYdfglCXEdI/qSq6bhyIsrphUcgABX1HsY1k0NM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LSwCpxc1sbXiWEtVgqamdK6aDekjDZLqN910oZNdsFbJrA9pyFzHk1rTGg/JSMD0Dyw0k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AF1I1jkHkoXUjWXu9xaLI4h4Lyuyubjck2Vnkx43Li1FpcmuYRunNATXCUdl2bGWvFgp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roWc0LdutiCUdw1rr/YdsCLlXRaSmsssl3QC+q52KAQTIW2DW3AQCGlzoRpv+zZWOlkd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hNKunDQHQOIRF0QrIC2nAxfiQYS50Rav6g6eGnsiP2RpwBlmNX9Rfhjx0vqdXlTOU0jy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lM4U5N4ZCEyjgYrNCL2hGdoUtYxNrYoWy8Ubf+5OX9xkXrZyjUzFc6ROe9Ubsma1o6Qi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iFbSytpL3j2dZOFtQgmlYqx0sFgsCg1FqOgV9n/Hwjer/ajbk+KEAKqpHyyjh+39vX9u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8qpo+W0p3lBKYJKKpErJoWytqeF9ZoXKDh28EDYhVTiKPilUaiRo2cqCnNRPwyibBEe1f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/tK/tK/tK/tKrKDkxuUbsTwqtBacZG1nDGvUnC3At4e9UXDP1IKVsac4NHEJ8kWox3XCI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dlIgimvdGXTMmZJCQv6Y83+HHbisjlTg2QbsQduC14jBbJwv4eI/BUWzKsv6biu6Q4s4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B4hyzFK2RtZQRzip4IQ5/CnkRcIflScGAdFE2FvEK1sMddP6uZ0dkHrYrFpTY3prSFku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FRT+lpGqWia5SUWIbE1rrYpwKj70c+arIwo3OBZmgLK7liSiWxu+iy6L8D9EC/MIcRkm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V9Bzw+wCIzYzmA5Bpe3NsWSuC6WPNXLWB109jZFniAU+MSEPBQ2T2svm55vZWZluUNl9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WLkC1dl3X2j2BuRuhumkNV/Za6AVlsnnFrnGSRRNuQNAhoNAraHS3ttpZW1si1WKtrxF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3Q9h9nABfiV0Sv6i/D/aGh7cL6eGxPyH9Rfi/UTJhUlfZ1KsSX485kDLYMRLQnTNT6xj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T66ZydPUFOzK5YKxCA1vqVA7CXWoGUGo9t1db6zKTZB12HfS67qy+w4JxV1e6ur7XVyi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ODD9T9qkNpOYLeqjQqIyucxc5i5zFzmL1Ed66Rroj3k8ZPkpKt0MtLXseGyNcrtRe0Kes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uhsHG54CWsmFVGvVRr1Ma9TGvUxr1Ma9TGvUxrjE7HUzz1ZKKcxuoeKi0dZE9cxhV2LmN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EpxJKYLvom4wcXfaOeOx1Okcr41wCZjnyVLA3i8gdVOamuLUx4IfHig9QP34XMwQ8QqI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LYxf+nYcW8TfhTVjsqjVjsHcN4uYlT8TikAnjcs4yuYwJ9XGwVfFmAV1c6d0RxkkfZxa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chBopqczRupImTSc+qaqV7aajlqwpKklFxeYWFzxTdVUboKjNnS7wNVngh+gTsbAmwBR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N7NFg65TgG6HIo4Rn6cC5XZEfox5Lmct5QjbcyEPsE0NCEjmvc1pXkyNzg7snNyYwuRN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uu4hrkOnR+Ll2QRAdqbEaEtXZbW9l1968Sk2avsbAagWBIsXWXNXMugdLe3FAaWVlZYq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TiH4iGoKOt/b3X9Ofm6f1H+J+45RQjlNnq41xGZ1XD/cKdyZVU9hLG5CohLxIyzqmBqk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pKyslVLeGodxKydXzuTpal6OTlywnIBWVlirIqysraWQCIuiFA/OPS19R7bIj2ybtn86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lXurbkbIFdwivtX3TUfj4QP0/wBoOIdVzyNpGV86o6ydzm1UuPqZV6iVeplvVTT4xVr3o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rBU8jmqmrZF696lrZCJJHuVYcqoJ7rpoTJXRmOqqHL1M69VMvV1C9ZUL1069dMvWTp9R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hRVMzEziEwX9zlVFXPfVOfkiy6dGUQqRl5ohjHxl6cxSw6HZA31inkhMXFZVWfMHWWzx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4YCKskaOdK4Ft9Gd+GR8uL+oZMaR+7kTf2MmljUfEp2ocYlCZxaQmatnDsnF8zC18sT41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PVnMWYKy6Y23XD6PIzTGSRpJDYSmRqntzHzZOsSjTuypeGTlOpnNhk2mB3JCuFHmC4gK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5BrCw3D1YFrRyUHEo2eOmFDIo4uDHNahmnEEAmwBTiMetBPds7MprNnFyc3Yduso4xru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BWNy7oXSWi13OcHWBA2Ru0ndBG7UVfIAGNPc1i2c0Nsu67aAIFWVtHODGuJkkHaJixQC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ViFZWW6OllbSysrezb2FAFWVaAaNvbQ/sWR0/psf5Wn9SfhI/sDQq10G4gvATpCieYiG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tFwyNYsTR1YoobJ7rG6vturBGyNldZnW6xurKy7K6J0pnWfoFMMZk1DQe06uG03lTuxl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DV9K6vYFHQL7G5C7jhrbUn7R7tTm4TU0ohkbIy1wdTsqiLlSU5uxvk7uOw8IR+kndwNy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HdNAaE7Wysu3sGgQQCoretxsutZPReuHNBf9cR6nuYE6NSUoen0bwvTyptNNj7Qmm6kb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ltdUcfMliFo/6llTtWMLtCNm7q2jNjGQWvjR3VRUPmhpvI90FEAU6mBNNw1jk2GjphUz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MdblvCMMjhBw+Zwg4bGE1kca7gbHisHLJN9AV1FXZG5Y3TnCIrAEySGMjcBjWmRz2P2c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OGStIyQmyacli+Nz3Bqb2YxzHvcMr7Mj5Tsw4oNESDskN0GsiN7rmJuN+pZaAb3st02y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bKjdBoCY4P0G4+7K19G7DvpxGWzWhNZkbKxQ9l1317K+rlc+2xVjrb3FTi9O3WycP2fr+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P8L9gD2U7cpzujYEhOcQiQ5EbbK5RWKIQKCvbW6Llki7W+l1mL5I6X9n3G7JmlaP1hoP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MoEOYdAU1A7MIR7Y7EK+10bWQ0aQFe67Npm4U37R7hV4tXt8nMFuS1clYyBFsmRkJELj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TvFgtGF9yv5cQ2GOkMV0G2TuxKvf3bq+g7oBALsqV+Nc7Z2vDW9Mz7NqN37rdELpWyaS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tDgnOyTCrrJN04FHlK5wEf8AUEmVWiFZdltpYtTGF6MDgDZoiO5FhVNtMCrp45gsgLKl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BZ1BjEI0IrJkLimUiqHNpmRc8sqKlsDYi1zS4BOCkYJop4jDLoLpwaWtOwBTi23Ugyyc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TgcWBtutPZ0sxLTkUWBgaQ8EXRDYgxweCLp36bYy2QGNpMhcAxwe0NaC/O7X3Z2Ugcmn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anNW5A7kX1IvoLqSNpORcgDYhpd307pxsFe62XdOdiwkySDtCzFobYIb6FW6UBoPbZW0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ZtcN7ftDXg7MOGacfZlw09tQPYPZQD9cvV98wFkwrFFO3W4XRdxanOJORsjshfTFYqysF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w24RkCuVZYItsiDoVSO30rxoO3vKNtI/kcnKmOx76N0aSs9g5E6BWVlYrFyDXJoQGTrA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FnyO9tlOzIEZixaWvC8nPcGrIhRuBXENqG9ldQwoBEo3KtZEIXAMpXU5NaUAsViFir2N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xhlfcBB4sKmyp+JBjZuJ5NdU7moRnK9WAvVscjKue5GaSQGjeU2lYjTxOZKwxvQ9gKv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Ck4sSypk5701TnfRuyPiw1BUMBcnxRBPcOZF1srI9g1YJriw5XQAUNrMDhMaWeaWhpyx0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1sbF1LC6qYmvhpqjBt2TOKLbPjK7Hi1Lzo9wFG5xLuleTG5g3AWzhFG6NxeF3DYzG7mAk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syJ4cSslaONwzKHfpa7qQV7ENJNyDumsFzddRTcQd1iXJpYsbIC6y3VmoP67AIWWWLnB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s5AOYEEQr6WVkNOIS7AWZLGAmq6tsFfU6W1ujpdX1uiVdX9put1ZW0HkRaTUq/v+z3jZ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TsdE/Qad9RqFSi0H2bogBA7BxV2lSYq5R3RABvqLXCsiCsQUWXXLcsXL7I3tZEbvbdC1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bdPGKJQUbi1w3CrBeBN7eyysr2Tt0FZA9SeozaR2sfcHQlBb2umOQcst8lmVnZAucqQf5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/wCfF8x0HsKMfW5ikjQLo3MqyCKuK8zY/U8U/B8n08F5dPp7rIvJQbdz7uQjVh7CiVHH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VALz8cc0VgaE5rbOhATw5iDjkDcI3T4w5YWN7myppAYqibBHrEXMElc3Jul0e6K7Jps7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wmec8btOyHiWERMyW+XLFqpjWihOQnjuxkaLEWLFYkKkppZRScKnBjomNTnxQrqK5SsB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5DxZBSMyTWAKQILilNyJj3OTl0NcViSumMosyTnCJXu3AEyEsQIc2zbylwTSHtAAUoemH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zYHbyscU25a03dLFkd8GjqcGvLjZrQpGNlHg0CyID1fbcI2ehsFs5tjZfW+jisSU21r6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NB6nMaAJAJmw3wtZBbore4Tgm7fsm+tv2nOQdsO84tU6XV/f3RXDGA1jqyNCrFjVFGol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H391yQG8mycyywRG531JQWyBQAKs1YsINh7HFXcm93NCawBEHVw3BsX9J7Ius0G6ssV2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6CHbQaE6FBfW1k5MaXO4rSClm0AQ0tsFc2AWKDdratsF3NLtUn9s9h24v+ZT7zny95Ck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PYqqd0kA8on7DfR/Yi6xAQFtAEGLFWVkezWXTEOx0K4VFzqzjsBFc14sHLmdQddOMdw5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yRRTZOQ8lr2NmDnzB7mx5GIUby+WONqdGQir+yF4TtlGOYJoygnNsWjKOpj5ZVJYvlN4+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21DBhw/5C3KOnqMCLODmXVJTeonp+E0sC2YusqpdyGT+rqS1xTyWRMiJBGmIz5ev1PLym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E2pgkidG/cp8YcgQEMrvALQ6wF04izTs1pRcAiXJoV7L9QpgCJIXW5MxC3WJehjcNxWG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dnFtkxjWku63NTGgJz3MNgmpxdGe6LlZ7EFdFmK+gi3YnpYnja+rd1lZE3Q0+uITC0dk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uCGZWQsnaD2tFyR7tlcLIWyvpf3XWYyANyq/atPZYLG2v3r/ACauHNwiyKBNwSVvfjA6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zqXYl1ipAcnXQsTctIu5WATo1ywnPAQsrBFdWJ8RZZK6ctyt7dRTXXFzcLupIASGhqvc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o3mM9xN8KCjRCKYdLIBOFtPr+BRXCo+ZxDikPPpCggV9Dvsvve4HscrIBDv4o/tns3tx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3d7yndyEWrHYsU7bN/k0oPsmODlJ2ay6xsrKyHtJQTV9u7u0/ppv+Rxln6L2ct91fSWxT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Cey4gfyk5rL9bkxhYsuqsdmy5acwsGORjARG5TDZRnIRPMEzy1wqI8XMGSpdnVoaIQmE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j2KCwZIQqPaSLdTR2miLoS2Rr2UsxiqIJRNFex1DdIenWyuBpVyFjY3iRlY3pexs8cDy4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fdEXQ7Me4Osu662PTDdOjc12zU03TmEOcQE3dSR7lwTU9mac5thsntD1lsLp1nhu4tin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MQTYbaYlDFEoN2BBAusVcEFWV76WCa4lEXQWWJ7phxRaA3ZDvaye4NHyzRtxDXguQtoU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yV066sfZ2GjbI6FfQF0bBAXVxpxP5lsinI9wifZ/NqYMYy5ZJj1dcXsYB7Bv7uHkCdw3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dboLqu8JvYjfundzcIMuMdnIG6sU3urDSy2VwAbrdblFxQXgE2yKo3/puHQgo9HJvcdl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iuAi9eqmPk1OjSgrK40uroHpsiNGg6P7M3j/AGimrjHz0nyyDEgq6B9x72VlZEKtFoT3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V1dXV1dZK/sBWW70Rp/TzXcidgnpGbsf0na+1ja2IALViVy0Gossm2VlPHtSSZKSbBOc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oEHN5cpaWHSMnOePakk2cxro92ujIlNbPBLEwbsYCmNDFH5GCMukLWzlznxx9NRGQ1cQ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dTlr28HqOXJ9xnb2faFVGXKONslRCTHNZD/HnIuIjyJKv9Nz+wKPe112WRKx3tYdSIa1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ZwIKxDBFIHhwuS2zWPzJF1azIZMnOsTtaNxDsQu4b0pwQ3XWxztkxYuYVdcssc7u1coZ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vFO6130eQ5ovYXCvcbqyuVbSy4iTZjbBq2Qb1XRK+yh+zYhb+y6JsNCg4rY6brcDHQhd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9SifY1N0L82u3V1lZCUriEucnsHtCphaVrQnALsUHWXfW6FitgL4q+9wuZvfJFxWTlbJ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skH3chYp2IXNCyuvrEBfphPDUNzgjsojigQWjRndOR7tKJWWuHS5P0/p5v6i42y1WFjo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dlfR2mSBvpD8H7bVxEXkhYGPL2uV2q4CzXMXMCMgUlSA1tWc1kLGRgXqFz1VuzhTSrrJ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uECDqNCgnjf+nvxaqcUtGe3S8csIjZsdyW8tHdE7E7OCDlcIlZofoyTsBayWJ7p2ylNj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m6/hjmrEFBUyd0PjkY9lbHvC/CSrhGdgENk1M7yXbG2ZoVK71L2X5j25xcVb+uFbCkb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j1EHZA31mkexPdOxOGTKQAxQuMM00WSj50qglEomjEjKaQkSxtka+GYtDel2AINzKy5B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f02B2SIBAtCAS5WXRCbudp0Mf1lDZOxyGTtHOFw1z3Y2ROxQbsbp4X11LFrUbSLcC1mt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16tZZCwlu77HbcJ1ggi0tBtZqxwV1k1Ybju3viCr4tkqnSOjbdOFkAbNNk45JwA9hR/b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+sUFZdkTp3VtOJm1YD7CNgxYqytowL7p3/p3BW2hcGhzy997e66vrDs/I6H3AaO3X6mR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LqTgEfIBqFr3WN1axZe4TmArlhdkJCnkORABsgFfZqZ2gd0PFnt3DO6KeENja6IQ0cS9P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VAuLRcyjCB0bp9WQVlZfejRctsEVB+P+2O9VcOBQJXYBEXWKLSrJzQhEFY3dqQnYuX2E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kr6s8tBoU1PHXwuLl8L45FzKV5QOKJJL2EBtwjMWoSdWWjinG63W6KlF20TxMHRQRgiT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J8dl2TTZHckIhU8mDmnmtpZLG4cyVmD4HgiWItdiuxyxXOuyxtTxOidU/kROHI4sMo4m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Lsfwmq5ct7hhsa1zk7Kl0kbnHRuyhniOcsc0xgfzYYz6ZzHB1YuWOa54CEl1uULBAhEk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MbcSdSDW3dIWP+rBqkyaQcmWDVIHIOzHZSMyEbiRdWyEOVzYF2LhCHsdIdzbFjbE9wUG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3Im68Q9rHG5cjsHhpaCXa4rYLJAFA7bq+4sFZNCGyJAXEJrilj2x3LVYIRtGh9tt7K3v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7DQq5RW6DwvrTixvWMNx7rak6UJymwTtibLiTrOyQ6lb3jSl6n8p4WDhoGErlkLBxXKcu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I3BYhHZXCOS7gFWuizYtWKtt93Wyv0hyDijdOK2WRTXIXJst7g2TLhBP8gm9wiE9EJpV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ETo8Fxj+L6LRI1zTHIhoFdA+wgXIshumhN3cVT/jaWVlbS4WTVzGLmxrnxBNqIgpZusN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uiHE4LFHupHkEOeUXqeW0AaQqxv6/bS6GoTm31OnZMcHaW0KYFP3jaBFXjHhdmsELc5LJ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a/bunbIq6KvoyI871bI1JVucnSvdrZPiVraWVl2LJTzSbS0z+cquPNp6S21RBZFDdGOz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aXqjr23oeHRnn1E/MqWFHdRuLHcHqudEtpG1bXuhglGjP06tOM0Zo2FkZsrsYi8lFbIKy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JNTg0Oyc5DZSYFXe5AWTiLXfYNsiQF1lBoTnYoB70zC5BWL3JmDXW0Lg3V7sF3XdOOIZ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HB5cN7OLGPu6wC82tcWJ17hpcN2FM3UjMdGrHdfZbfQFXuHuUcfNkYyytsVffdFdlf2g3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YbB2nZErsj20K4gL1pTDfUe0lfWJKoWYm919va+3EG/r2WN0bt1t7AgqP5HTWGbirb9le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We7n3LiSFzA1hdknXxbcoNTjZGwP8RJdru6Kwu0NLVdPKIcTshG0NeGuIY4H7fcuATu4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l99lkvtzg1oBR7qjjBkc9l+bHb1EQPEy11cNAhq1fV1cooJo2vpzpgufOuZKVd66lZYr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ANlmgg8hCVX1uhoUUY2oMARaFNC18Q7fLw5Wsu6xt7SLrdq76O7DZRyexvakj9RVl1p+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nYcWS3JLnBXunsuiwoNKGSc26wR7mysBq4XTdhpZboLAJ4s8O0sCL2e7qjY4tfTv5hq4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ZQ7YckhjeuD+UZjappBIyhO0jG+njPKpLBwsYk0gg7rh9SYKiKQSxg2dPKYjWubi3dss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obLurKWohhUvFFJVTSaBjVI4sP0AFLkBG7MJzcmxE37LyDc45DsmkFGMsdsA03UkWRe7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1u5RZdDpQuU4oYsQugVdrT1FXKcWhwzcuyc4X6nLsLuTg0NHbqRja0c5r2br7a7JWW1/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bFRR4j6uiVdFW0IC2Q1t7CCre222CtpfWyvpZWR7WvpVycqK99WOuLoOV9T23KtpSNyh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+IaN05qtcCOyxWKxWCLFgUNlS7SPxQ2WVz3XSjiDs9HELfS9kQrbGO5EeKPYkhXJVliE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5NbyWbPRZsXEHbTKyZYoxtDS0p3e6c8ISAIG7Qpe40CCcneRR2LXgr7HwthlmXJYxUwu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Ju+gWOxTVsigNWprdlZWTW7YqysrKysrKynCJQJQ7gAkxhBEYp+7eyyFnvsubud1e6bu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kcMc0VVREYJwUEEdLK6yWbVcIOCJVwrhNlwUcgcj3Pj/AE6z/Le2549UZuj2jidaLPaw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SUA85G7lyyVyyrLFWVkRrbSytcYbOiunw2RaQt1E7SimDXuZcTRcsxuxJ6zE9ucLOWPt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h5Vtq04wppRbyzdOXAK24TNxyImuzCLytygrKyqKynp1/eGyqqq6kyMN0x1pNBdOItco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hLygGhyOZRDWHuOpFrWBrw8G6xATJctLALMhxTUS5jtiBspA4JhDhcBS3Ia/IZYhwEjI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vY8myaVjy1nirkot2+kbEIhOK+lknEMEDS49aCP71vY1l0W4n2WVt9HFDdWtoexdZb6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s4IlZtWYWYWbVmskDdAhDYjqVCf0VZXIXEncyrZsswsgslf3OKj3lK2A3vuuw9hZcsZZ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IRdZEq90bpoJWO8fQYZ41UPD1YSE2v3D2ohFu268QMbPu5b33BdHZrY93skafuTxQ0BW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UlmS08Ek76QXmrH3jjZcUrLGyxRannJ4Q0ar7ewdzpEE42QNzowdNlZWVlbS2lTtoF4q9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csboNsuxY6GRTtjbobOTg1Oa8NLHPbfEufiuJvZV0hjeoI3FOhasWoMYVg1CycSh220y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uOlONzwJlqeuqPS0khLgLMTb8213WUivZOfkuTC5jmEIMTWWQIanOiai1ly3ZbKysrex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I0Ysp7rkNToRiHBxaC0wZ4FoeyeEsLXWTC2Rz7mUoEhDJyoti3tWte6pag1A7lnL0hkM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gT7JKmKNV3EpYoKjidXOozRyhlHgpGc2NhxdL4tN2qGXLQdQAcyRN3UkZBv0tcCZYxIo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NwV97rBrHZ30kDCg+6JsDZw3TRZXQvbFZLIoBEIXKDG5uXUrMYXd+pFrWN7rdWFgb6ju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Cur2RkTyZJGtDGucjurI6gC5QRsrKyCOyvo4G1vcdLaDU6kq6ssV9yjKNvlZOjuuUjEF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OQyX21ULihJdXRsXSPyl+r+wewnSCxl5ZC5YCfoQsSsVg6/LVgnOCbIu63KLE5jLAssW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e5RABzrtfE5gkqAOeXAOMgsXlXKa4qzCuVtlu94uA0qylZyyLkdQQGbRqEEE8gBrpJTH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+lxBxEsDW2Eez8VZOG8zOXNo1Dvkrq2n1qDiBum+VlZRjbSytpbWsuhGSCEAUBZWKGguE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0xunRprbaXsuIxYVP8aOWzIymFO8fuNqcRqNwE47AXVraXX8x4Mjc+akphS0/Gagz1uO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ptwZS4kd8N+SShG67mFdlZOjyTbNRuW4XWBCsrIAIsCIX3e6YbCol2fHhFu5ZFqb3nju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BuF3E8Flcgsmupotom8x7KMOjhBbPA64rLRSXu7uPt0vMVsF9cErPTzMIeDspq6niTuI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7NF28RpfTy2BUEksK9e9cwTSi3KhBaxG5LRpdxRABRunMFmuDhuhGE14JKDQnOxcLEWF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crEsa66NwRchuUbjcEXTg6N17ht8pmXc0kt3zlaHqPKxLUcSOx2Vwri5KDlkHIoXsX7Fz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SybcgGTINkuYDjFG2FF11fQCy7e8nfXJAq5/b+9LhEooAXRG7dHO5cSaVfQrbSyxCwCwK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HZBm7+ln1pbQJqKuu6Pc3Kj8/s7KyOtwjKblwKa3fFEtCL2rmgi7ymllnGxjs44Ll72YE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0wa5OhMsb4xd7MVivvS5tfc+WTlm9Ndm1143E3bE4tdJRCZSZROuFdNkCZS1UwZAxMPS4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qbKyO2si4rFq3QdkMtHDYoFDfRni35NI+3uOlT3+8AVgXpjMQbIjcAFOc1FzbW26gN7D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2kAcORE4VsPJqHU0jqaMp52A3Z2kdumhAWBXddkToToz4+CU/XuX1u3EKXvO+IN/h9Ik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zndRfkgxOgBPKK5O3L3dD1YBOFtN7hxaXuuR1CJikZIo6flp78i1ytvZNaXFjWsjY8PX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WUJ2z5dRHXsAkdnWUnjx7ctCDjgDdO3DesJwVFXztE080xTPEyWUXZoJHEoDJS+nNqqj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2NO2xOxQIUrN2u6c0cSGAtWSbusAJCUL2eA5X2C8gGEDB1+tYHLBxWL1g4p0RK5bgsHLC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YXLauVGgxq5QtygsA02auWLFoyDQVjGFjGv00cLiyyaslnZSulchG4oABF6unOKJKudPs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ZOFza4IcE1702VpGltrXAFtLKxvbbq99lZWVgrIi8jXBiMZcWOsL6VZ/w0Cg7Uq6y9h2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qral7myAWKsjsrlHNdaAKYxPG8I/WdYm1tN0EUW3FrgAIOXNkanSkpxc5WX8W4EPGKY4t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N6VcEs5LyyEhVLgZiVYJzSNOwPisdkAzEI7l4Ia0qFjXLmEqaGiw5MAUXSI3c1s8PJQu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ysrKRRG8ak8qnekQ0aV/FA6XRQTdPqNt5NI+37FQLuvY3KzQ7jK+VjkFltldAhX0C+91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bB/TMoc6aE01QewV7NJ3bumCwct/YdtGC64KL182wkdgyV5fINlIXKmlwIuB2RKIFojG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SAXs62avkLAJzCS3dOOCLXFFrmpyunL04DH9CkzKe+6sgE3ZFwDaR15e6AaF9nZEWT05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+medISRxaAFnJsnx4obIG67I3Om7HbOA3EfifnheQWnojcSKmmsahjZIjRAoUrmoNxBar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7DBhQjYrMXQVgxGNqwjWLb2ar6FyDrK+heU111kg5B2+RQKcd8iskH3QOhNlkU52KMmS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OAV98kTsLIHS49p9mKvZd9dyihpddy5jU1pCBdod/YPLdDdHQXBLViAb6bpuSGhNju9Y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7SyD09layBTd9DrdAoJ2nD/lKDdqs/4zNlkFdZIuWYWayJWLisShcJ+7IN5+xxDmjEK6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AanMFy0LYJ2NgHXa79N9nLFWQFl9i4W6NlT07nJ0G80BDO6xcEUUdxsmdCewFMaCDDdc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TGKQ1DCJH81rG9fITWNiU7ua9rRa2lkQiFIqfwT+7hdtWwMnQQTTt9WRHsCGlKy9PpH+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DN5uEN04W13vlZXTgCg7dqKyyDnWOSBa4mJhTXGhr/6gAkLUO8p0gG2pKjCc1O20jXBz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xAOjpYTUJtQc2yAtnaHKnnDmSRotcE02WLCMbIeWbbAFxmBjdEHvTmvasjYuxQ6jUO6O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ODE2Rz32sppDIcVZBBTmw3jdHLzWjc9irhOCm7Qubarpg1kEBkjc0sPD3OeKgXixUrFK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Y2uKVyj2N96nYMfcUrg5ks1nNqN522lQVk9oRuiQFzFzCgt0RdWs5zldXuRoBrkgboWUm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2l19q2+OK7AC5NmtfIWpxe8wxkBqCsnNJLW20LkLlYhDYX1Kv7LanbXc6W1sgPbYX0+r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dXt+3Ocmh6ug5SOs/wA5HOGOzy/8caEJrtSEfZe7rrh3ylt3NIvW/jaZBXJWKDFimtQQ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q6LEWCA0CaNzst0Tui0ItTmbYFAELpuQF3GOndw2W5AUBFixl+ZYGmBEsDmANCc3a6+z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c6yuHSkNKbsVeyZk5NarIBNCGltCn9qfR3dcSGNSmoIK6DlsVZFFDRtyqflkaR/s1XmR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LBOkBQRRurFAAMsuwbMwguV22JCbut0S5cQjMsTTtC5dl3NkwbKyedmm7molSIKMbxzO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0rgzmxqrpsa6nuQ5UjoxOZKW1O98raKlZM0cNhCFDAEKKnVfSsYmxvepIFG58adUh4Jj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txC1uClk2bC6oFnFblrIlyk6KyIWQBqm5wwy5IOMUkEge3yXYd19Sx7NPUP1YKOtFPDU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xHDon8xhbdSx4lzMS1BjnDlOxEblytxYq7LyA40+ypHbOAKsn7wFNOuDVbQK6zARlKLy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cxZI6dgLJqe3bEBF4RkWSuSsrK99D3sSi+yDxfIaYkoDXfSyCxBWy6UQhpZWVvZ04kpuj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1+8dDpbayDVjpb3i6OjnWMjy1v6wVpXA3ziLbWDV3Q7aFRnQhHQbJp3x35dlRbS83Evd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srKytqEdIOl80nMQdYlzteyGSsVeyedmWJc1oWyvZOkV7n7xRQavt9wtyrLcJk5DYoHE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TycybuMUSslkgVsh3d4ELEujCKiGwasVZDQDUp6h+RfYXEYuamHIaXQN0EFurJwQCKaC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7NV8m6utlkiVurBXITXOWSy3vkukBjGNWzlayCwfq1pKr6IxKNyGjtix6C+pDcRNxBN0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7KmhL1UC0vEIzK6OMsfUNIjPU2eHp4ebQ0tSKeT+6dX90c5f3J5E1a17Y6iMNnnbymi7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cN3Kn6KkEBYPkMZfEZHB0ccYcnsLCUSnLHSqgTH5pjnRmKdsiLSGvEgdYr6qIsTTNaIZ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2PGfwKSRwbHJI5HJ6z3dVL1DiHSJ8hBJuqZ3W3Y3uHtxdRnqkThsGdFrrsidA3a4W5WK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rcK6yV1mroXV7Brk5xW6tq/v9AE6Oftig0BBfTb2Lr6dtB31OwaigP2ba2BWIRXZBBWRu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1COgWy2sb6bpsZCZFgBuAwtcd0Wb3AV+kalNQOhCIVlYpps/O6ohkiLBjipuubEKyA0Gt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1ddkEN0DirlNur2QkTnXX3YYuWyA3JXdCyFlbey2V7q+zZZWp8r3Jzmu0jeWK9wGEuczY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vFPu5NIDxpCEB7PoaFOTlH82tTs3iNLyS3qBXdNGg0sEe3OCpILJzjzISWs0j/ZrjjIw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iy7K+zNhdRyFhfJkG6BAizsEMisgmuus0JAqmjikWLonWUvdjkJypZD6eOzlU7AOQIQa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GAptFTxLBjjm1qqY83xv5sBiLZSA5jDZch0zH0j4CQ9zsHBDvLFm70xULHRhgxVMCIAn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4p5bzMJJXtaGJ3UmssmvAWYKuLmyfsg5ZBFVECD9w1Q3BbLIFz3psjlPctj+Oq/If5Ue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jbZRlTXZJXWcYzv3WJLG7qQKK8jWotuIQWSDrEbHNTGtCqo0QrahBFBH2FFDvqNRozuh3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yZ2esQpe8IBX1E0EPADD5Dzb4L7aE/uoxvUbPHsOgX373aHvoNW9/vRyYvr2HT6+1GST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vcSUU7zcghqNG620d3aqDaG92h7ml3ye1y+h5L61cgnJ7RinbJqOlhg3ddg7sewTgm7O/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9t27qVjcpfJEr7Tu8LQYmIJgBbLsYt1kUxEAvZ5VIAEXYqn7DUdmoaFOTlH82tR8FOL0T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dvrQJ5IHDI2jh7k/w+tI+/7HEPONDvqOxAtqNwE1N7/Y8v5u7u7220ATgHRygNkn7UTQ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Onp4iwU0NuWxug20PaVxXqJXSxfK7xp/JvinU8T3BoaMQRM0CrhY01fIjacWtWIVtAbI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42i7uG9ulvZ42OrvFBNR7VQAmpHuDo2NdG+Jlo2i8GzpPmqOinnAwauGAcviR/8AkaTd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Km8yovD/ANCqVgFKVGsQUzZNN01Hdy/j/Ir/xAAyEQACAQIDBwQCAQUBAQEBAAAAAQID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FCAhMEAyQVBRBSJhFSNCUmBxM4GR/9oACAEDAQE/Afi7/wDAvlWD5m7+bcuzMZjMZi5f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Plb/AONsW/4JYvkWD5W/ml/y8cXzPkb/AOethbkfNYt8LYyiHg8Vg+Rv/pWL4pdt4s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uX7kIZh0pLGEehKK+LloQ+Jt5VjKZTKZTKZSxYt8FQj0JFTCGhMfxUtCHxiGy/YuX8ix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Yylixbw0QVo4Onc3LIxshodFm7ZkZkY1bwYUk+pKmrWLW8OehD5VvmuXLly5cuXLl/Is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ulC/XB4pjLjwRV7kI5mbhG4RuDcshFxEVF+3QyssW8CehH4ZcqH2G/GuXLly5cuX8yms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MyI2bxm9ZvTeEnfuUde1kKkEl356Efhoj5EPnv8ACXZcuXLly/fpQ98KsvbkiSfg3N5I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rRvWKqzMOYq0SpVTXfqaEPhoj17b+Qv2qdT2ZKaSL3ZlRkRulg43Mhux0x97KzIyHTCp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vrCpoR0+GgPXFD/4NF8FiyKGS171uS1zIhJIZu7m4HQGrd6poR0+GgS1xQ+S3/BQfUuV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fWG8ibyIpxM6MyOljoImVNe9Mjp8NElrguZv423ix1wnp4KEVPTzXLmdo3kmN37zVy1u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388qRujdGQ3bI0mWJK44Mysysyss+6iq+nkv4ZctsG/n1pjZCQnyWGsH3IK7wrPp4TKl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8rm/OIOIRxETfxN/E3sTeRN5E3kTeIUkX82Ixcjf/AAFy5mMzM7N8zfMdY3oqxvTeDn3K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FWdoki7Yr3P2LyLsuzMXLl0JnQVhSMz+zPL7M8/s3kzezN7I30vo37N+cQjiEcRE38Tf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zozIusL4JG7N2bs3bMjEh/8AOJ9SLuTdkN38Kv6SSKEf26mVFhxRkibuJuYfRuIHDwOH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I4ZnDM4eRuJm5mbqZkkZZH7F5GZmYzGYui6Loujof/pf+S7+zNL7FOQtoaOMf0LbP4O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7D7HJPTFK5lRkRu0btG7Ruzdm7N2bs3Zu2btmRlv+LhOxOd/DqekkbP6uR+FZGVG7ibqP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Bw8DhonDROFX2cL/ACcL/JwrOHkcPM3EzdTN3MyTGpIuxK5BWWFWrkRv2cQziZfZxMvs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OKqHE1Di6n0cZP6OMfujjf4FtyFtsBbVTN/TfuZ4M/VmRGRG7N2ZDdm7Zu2ZGZWZWWZb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er4qxZYypxlqbiA9micMjhjhmcMzh5m5mbuoZZlpl5IzszmZF0XQpm8f2b+a9ynVk0up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JOxxcvo4z+Djf4OMX0cZA4umcVTOIpfZv6f2KrT+zPA/VmRG7RujdG7N2zIzKyz/AODn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i+H071kZIjpx+jcw+jh4HDQOFiPZUcKOi8uWJDYpx/Yns027nDzNzUMlQy1D9y8zNIzM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IzI3pxEl7nFT+zi5HGM4z+Di19HFRFtEBVofZvIP3LwZaJkRkN2bs3ZkZlZZ4f3C9QvMz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zezN7I3xv2cQzfnEG/N+b9HEI4g4j+DiEcQjiEcRE38RVom9ib2JvYm8ibyJvImeJn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6L92ehM2b1cnuLtry7dB+MtSjFWwaTHRg/YeywHsa+x7HL2Hss17DotaodM3aN1E3UR0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eJw0ThkcKcKcMzh2cNM4eZuJm7mZZn9wz1SlKajeRxNQ4qZxkvo4z+Di4nFQ57FjKjKj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KMkTdxN3E3UTcwNxA3ETcRNxE3ETh4nDo4dHDo4c4f8Ak4f+Th/5OH/k4f8Ak3D+zcP7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3Evs3MjczN1M3dQ3dQy1T+4XqGep9CqT+jfSXsb9nEG/JVE0TKDtI3kTeRE7/EPTx0up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ZDowfsPZYMlsa9h7HL2Hs00OlJexlfdWGVGRG7Ruom5ibmPwT7b5rIyIyolFWJlGOaVjh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dvPb4dD08en6iGg+/lRuYfQ9lpsexr2Y9jZwsx0Jr2MjGsbfK37UtCZs/rwnoUessF3n3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fjunFj2eD9h7LAeyfQ9kkcNMdKS9jKyxbG3xd+3LQmUPXhPQ2b1PBfBLy9n9Qh9m5cvh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F+/LYsWLFi3JZG7i/YezwfsPZIj2T6ZwkvlpaEyh68J6GzepjF3L+MvL2RfsIfclUkpC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d7FjZ/SX/wCHehMoevCfpNm1Y/MfafkbGhD57FjKZSxN9cIx6FSPS+FKXsXMxvDeGcUz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MqshNrQVaeFixYt5y8hlQo+rCfpNm1ZLwbdt9hF+Rdt9rYxDfbr1Mqtiqsh1pNWwhPK7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tMjllobs3ZkMhZknlJSzPDdyKddx6MVZG8M5nLfKsmUfVhP0mzasYvLfdXbfa2bQje3U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i+MpZVdkpZndiV3ZG4kbmY4uOvNs8bRvySaWpPaF/iSbl1eFKEV1bMyK8f8AJFynVtqK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xYsWLFixYsWMplLGUsWLeOyZS9WFT0mze5IWnlvxVi+1sfp5+hlRkRkMjKrejwpdOpvG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KOUvFmWDN3AWEnZdCVebLt6818YVHA38fh7FjKZTKZTKW7MtSl6sKnpNm9xi8t/BbH6Rc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HVyr6ua7MzIybdjKy0j9iUGx02iFWMfY3sPozUmJUmOlTNxB+4tnj9k6ThhbuXL+PftM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4VPSbN7jF5Ny/kPt7H6RD7j2dfZw38nD/AMk45XbBUZNXNzI3UijC3V8liu7Rwjs7krk4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wSn7Dclrgl2rly5cuXLly5cuXLly5czGYzFy5cuXLl+S5cuXLly4xi536iPrwq+k2X3GL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IfJ1OpczGYzGZGZclX1YQ9PYry/Yp9ZWJyyxuXNnjd5itO7sQWZ2LKCJyzO5ThndhRS+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hV9Js3uMXxb5Fg+5snpEPnsWMpUkom9N6bw3pN3d8IVVY3iM6MxfkrespvLK5UqqUbYb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Yr9IYbKul8J/jLK8WL8fN9R7BVXsPZKq/wAR0Zr2MrLfEx5mP1EfXhV9Js3uSF87snpF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zM7Fc64Vo+5Y3csNnfSxNWkUdSc5Po8Nm0w2qpNStAjWmqTk9SltkpTUWiW3KLtYe0Qy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dj8hCMUrGUymQymUymVmVlvPfOyXqF6sKvpNn9yWovGXbt5myekzGYuXL9myLIyoyRN1H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A3ETcROHQljOGZWOH/kjGysOjFkaSi7orq3Ui7EqWfqcOynDIsFBJuV9SvTdSOWJs+yz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L9TaKbyx6aGww/uH5J/ul2X5+r7EvUf5YVfSbP7ktReMxyMxmM5cuXLly5cuX8G3Yv0I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dHEQZvIGVMyI3Zuv5N0/s3b+zdy+zJIyTMsy0z9y8i8jNIzs3hnMxmL9idNT1OHiJW6cj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WVhRrIzVU9OgtomtUUZ543Nules+y/OYuxvYJjqU3hV9Js/uS1F4zH2bly/auXLl+S45G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rN6Kobw3hvTeIU74KvNe4trmLa39HFr6OKicTAVeBvom9iZ0ZkXRflsWRYt3ltNRe4tu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X5SXuiP5WPvEX5Sl9FSeebl8OuzP1H+WFX0lD3Jai8Zj5bi51ha5bBovgyxYSLYWwcGx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qwky2FsKfauKTM7FVl9m+kb+QtokcTI4lnEs4o4pHEo4lHERN9E3kTOjOjOi5f4pIt4E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KPuSF4z5W8EXwuXLjEMQ2J4e+DEMWCwt1GiS64TETXQjoMTNRtFPXsX7CL9m5czszs3k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I4mQtrkcW/ouXMxmLly5cUkXRcuXL9y3duX7+7d7jpO+EldEItDQvHZGNzIjIjIZDIZD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HyXwXQvhfGbFNJE5ZhPp1G0LUXTCnr8Hfxbly5cuZjMZjMZi5mMxcuX+Rhp3V4TRkFBE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MjFIS8BYX/6O3TCGndXhWxeCWGXqIT/6KwkZTIZTKWLYW7X+OENO6uW3g25I4cfG9rD/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p/R/VaP8n9VoEfydBi2+j9nG0fs4yj/scXR/2FtNJ/5G/p/ZvofYqkXoy6Lly5cuZjMX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Fy4zMZi5qbv+DJbUsjKZTKPTCPw1iIx1VNkkyzxgLksZWR2ZSVyKlT6x1Nnm1US97lZ5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7XOOq/Z/Ua32L8jX+zjq32cbVOPqj/IVEf1Gof1Kf0f1OX0f1OX+o/ycl/iT/LZXZRuU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3F6H9V/g/qq/1+FXlrFRsXwksHhGLk7Ip7DbrMy06f8AA9op/YqtOXuT2eMyrRlT1wuP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vw/vTZPZtpp6odSa1N/9o3lN6xIwpNdHY4eXs7jpSXsZGKlL6N1P6N3P6FnRf/YpxhKo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NSz/AGFll7m5X2Royv0N3Je2L5I5UTtLqidH6NhVqESrXvJxNTL8Kl5i0IfYpDVsE8GJ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r+TbZVIRvAbb6vGlXlT0KU4bRE2rZ9y/4wlphHTyX4U1G3VG5py1ijhNnk/QcJQv6Thq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1Ll0Zlg6UJao4OinmUcKuy0qvqRP8RB9YuxL8VV9pEfxteLv0OG2haG5r+8Tg3LWNj+n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py+z+nR+z+mr7JfjX7Ml+PrxfTqbNFxppSK/4unUeaPRk/xleHp6nCbR/r/wS0wi79GS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N3vGbftLj/bibLtSrLLLU2zZN3+8NOSlVdKWZE4x2ikWs7E9MIacjZfkuXwfdfhNXFGw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5l6WEhQsZOt+dan+Q9RnsewmRldikOT/AOHWhHG+boy1sGbKslFFWeebkJuLujZtpVeO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9o6cn46peDibZHLVZPTCOhcuN8luS/zNua3wr8xaYKSeplLJDlfB6F/7X/5jGTi7o2fa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2bcy6aY/jvUzb/8A6InpguRQbFRYqBuUThbu38ReKqVfeXlexkqZ/exaf8lCVfeftp2e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LMs8XobP+9JE45ZNYwm4PMijWhtMLSNp2Z0XdaYfj49HI2yV6tiemCxpwuxK3JVQ0WH3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84x6CG8HofjqutNn5ChZ7xckJuDzIo1Y7RCzK+ySpztHRkYqhT/8JSzSzE9MFjSVlysa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kZ4/Znj9mZfZdeFYsZTKWLFmWxtz3xvzofwb0IycHmRSrQ2iBtOxypdY6clHPn/t6i06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E9MFjCawzGYTwksJoYu4/haWwzhUzs3D/wBR7LL6Nn2WrTqKT076Ld599D8W3bvi8KdW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2FTpLoyeyUqnWx/TI/ZH8dTWo91Qj9G0ba5/rDTGfLFogWMyWL0FEiloV45Zu3da+WRHoX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kiNJs3I6LJQa7Ny+OyUI121IlsuzqSjc4Gk5ZFLqS/HRiruRDZ5Q9FQ3e1L/ACRKltb/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PYay9h7JW/1JQcHaRPQuLCKu7CjYQi3IsKss0r919jL0v5vH0F/kPbKSV2zi6P8AsQr0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xmF3Xy3Lly/Oh+DGNyFNLkauVKY+3+NXqZWhap16FOF59OptnX9Encyu7XUoTW7zXJ1XP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d+xLaXvOs+iIbW945NdDbf8A6k/TgsKfqPbCw+WvPJGw/Flp5jH+Ii3fMVNh3kVFvQqf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y7BuJZr+c++h+DRj0uOaQp3wcrCmP9kTVn2/xvpkVIP1dbFOlOEkzaIueWw45XKzdxuF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+6lpoUK0Ki/X/wDhKnOrOT9yFOo5W/8ADa3/AHmTwWKlcSL8tyu7yH4t/j7ke9Iui/dQ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Ilhoj1wrLqNNa8ly5cuXWEKs6foZxdb7OOrfYtvqoW3zXWyH+Rb9UT+pfcSP5GCd8gtu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qSba9yu808xPTlpyEkNC5anqfxr8VIysyGQSt3qmEO6h+BlW7THXS6HE/wAD2iRxE/s4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hEZKcuhtPpXhqWXQzXJ6csHZkWXLl+SsrSH8Y8Jbe1dqPRFPbc1rx1K9fdWSV7i/IXlly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X5GMVdxZS2tVZZbWKu1RpSyW6kfyNN6Jkq0VT3j0H+TorW5S2qFWWVa9iPhTGRdu3YsI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olklZG8ZmbwzMzs3rKCsivPNK3iInzKoJi5a8Lq4/jHhwcLNX1I7HFW66FWiqjT+hbEl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pumT2DOlFy0IbPlnnuT2fNU3iZDYN3mtLUls+ajurlXYJVMt5aFPZ5Rq7yT7OYzMv35D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Yyys2rrLkviqtoLxqmFy5fCMLiQuW5Wy/wDJXJYW7qIaPwap0weK6i6LxbFbQuXEWwpC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c1/CT8J+OsLmYzGZGZGYzGZGYzF+W3eR/h4Ljm6EoOLs+XZ9nyrPLxrlfTCMPvkjLKyM0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/wBRyb15nEy9CMfceF2deS/LcuXwVFsnBwdhFhdnMjMi5dF0XL4PyMw+osGriVsbd6+N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AFt4MqmUnSVWPUqUJwwhRnPRFDZFDrIkv1sSz0ylPPG/i7U7JFJX68+ZmZ9tuwpDwbTH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UfQdds9rsVSxvbkTaK24p5yH5WnLVEdspyFVg/cuuRuK1HXox1kS23Z1/kP8js6H+Uo/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AC8r9ImwbdPaJuMic4x9TFKL0fM0WLDuX/ktIal9EtpUPUhSVswpxej8y77S8FysOped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97FrY7dVTllRs9S3QjJPTw0ShGWpZLTw2r4dWdS7MzM7LmuFxTHN3LjnYVQcr4JvCKbI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KOFq2vYVKuvZi4hezFW2pexHbNoWsDjqvvTOIUvVBjp0Z+0jg6T0bJbAnpIl+Pq+w9ir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R0qi9j8PG1R/+H5dXpr/ANIScCG2uJH8kR/IxI7dSfucVTejJVZv0NE3tb9LJx25myfj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LCn6UKBlHBS1K+zRqRcF7m0bNV2N2ZDbZRP6k/PuXM2K786kYak9s9okJOUW2NmwbVf9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bLUvcpuyciFWUHdFLbE+khO/VYW7zWDl4sbHQyxMsTJEyR+jJEyxN3E3cRwibuJuom5i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btG7QrLtWLFhQzMhRpw16ll9FkbiC6pFfZv0zy0OF2X6I7Hs0tEPZNnOE2Y4PZzgqAtj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U7kY2FhKXsZ+pFRehW2eFaOWRL8fRi7ZTgqH+vlWwd/YXOu7OrGGpV2tv0kptlzZ/wBk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rL0yNl2hV439yTUVdlf8hd5aZUzN3eFb9KaiXLlOvKGhS21PpIj16+A/HvhcuXwuX5L+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uX9irskU7rQhRUOo4Jm7ibuJukbsjTuyMbC5MqFhXhdXRbltyX8Bpn7HUuXLly6Lly4u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O/JSqbt3JTu+mNCvKjLNE2vbp13b2wjNxITje7Kk3OV+XYq7Usr07L+biJY9DLbTCauu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kY6nEQHtK9iNaLExko9cOhcv59hducsquVJZnfF80ZZSTzO/ZpuxTlmjfnQ/lFzwRew6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CpfCStg+Snqe5exOs30XLTqOIpKSuh6+Vbxdqn/iPu5Xa5Z8lyJsculudc7+NYuZF8qL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0HRkljTncq680dRlWftz0Z5XYb8m/jVZ3dxvs08j9R79MVL+yVJTyrITgpNWXQ2inGFs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vPx14zFzRJvCnUt0YpIlUSHhF2ZU1xXJGQ3fl1xb+OrSyxJD07DLCwthdm+mvcqVHMeC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Mwn2Xzp27MuyvldqfsMenYeC55CwRSlmgn3YRubpG6Q+j8RdueCE8L+c+dHA39/jtpleQ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w2OV427sVbGWvkZnzyXIn30r4KQ2n2n288vv42byq5J3xjqVF1787ZSIsNllafcpxu74y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JdxrFeY/mNpf6ciH36miF0FhB26kHdJ9unGyxlp34iFFGVfRbCp6e7YsW5Yw+yFKEmcH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lFxdn4b+Y2iN0PGKGPuLCouiwWFOlKZR6Rt2oK75Jvp37lxclT0vwbGzRUnlZuIxN2To3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MrbOqi/k4IlsSfpKlKVN9fAfbfxtipsVKrqip+JkvQx7BWj7C2Sr9FRZZWH3qkdMEijs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0l26S5Kj6eDTd1yVPS/BvYU2ndEakk8xD9lcaK0ChLPEsZTKV6KqwcSSs7c77DxYlf4t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VXebeD7iI0FUprMU/wAXB6spbDRp6IaJ+rntyQVliyr4NN2fJP09q5fFl+TZtkp5c7LG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O2CRlsXXufkKShUuvfnfYfIunfuXLl/JfZWosGViT64PuUI5pIRS0wZU9XaWosWVH18B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ZbsbHO9LGWg+lQg7q4lcd0Zr9D8kv1T8qz+EfZi7MWNWPQlqx93Z3+yKURYPp1JO7v2q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q4uzoNiZfsQSv1N2jZ/1/URcfUkv7iKL6tHX2Li6n5H/AOfO+y+zRop9WdPhH2qE/wDF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7sHY2Z5oKWNeft26WuLJvwqS68knZcly5rjbGUbItye5GVym/2IvBoqr90ykuhGVjpI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877L7Oyy6GZfHJ2Kc8ywm7K5Ud5N95H4yV6VvrCpOyH26SxZUfsPwaC5Kj/UZcvyJFjrg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c7spsUi5tUeikiCIxuhxtoZj8h1o352LFd67Whnl9/HxlldyMsyNrqZKbZJ8j7CEI/F1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sw+3TwZN2NR+DRXTkruy5bFuVdhOzuU6+YjtKj0ZCrGehVV1Yi7GawpXMhty/svB8rFi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pzyn5HaEoZFr2b8yNnqZKikVJ4Pt09MGVJXwfg09OSsSQlzvt3sRrvRkZRk+hTlJrrgp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k8HysWK70dDL8hWqbtFSTk7vBd24iPWC7iRDTCo7Lw4q5HTkn1ZlMplMo+R4rtU3aSKYh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wfO+RczxQuSD6Gd/IV6TqE04uz7EY3Q4tc0YuTsinsdT3I/qrdyHVnthN3ZYl4MBcj5Z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RldY6li/QrdJtYXLly5cuXxvhcb5kOn0xp9GbhfI1qEaupOhKDszI+aGgqn2fozd/Ru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FKXqIU4wVoke7S1wl0WM/BgLF9FzW5ngu1srvERnM5Wm42aKlVQhnJSzO+C5Hze2DxeM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P5KcFNWZWoShh05Kb6klZ4XsbNCVX/wSt0xXdox98KmmM9fBhyTfO9cWJ4MXa2OXsRZY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+nO+zYsW5Ea4RfZt5a7r5KmyxnoT2acOROzKiv1RCjOeiKWwpdZiSXRYXLi7iIqyweFy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4LlevI0XH24ScX0IVE11N9GOrFtdJ+5tW1u+WPKkPu2fMxF+W3nLuvmlQpz1RL8enoxf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NKEdF4dNXeLHg9fBorFjdyxYXI+V4rsxV2SnKLsOTfMsH3b4tYI/gXfv4q7r7F+/fmoY1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SVljUfTsPleNy/ZfMheXfz15/t26OpLQhoVREui5Lly/LYty01d9BY1X2LcjfiLkfasW5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OhdFxcsHZlroj0KvXCrL27Fy5cuNl2XLi6lOGVckn17LLl+wmX7iL4XG+1f41fCIXKil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TdlhPXwKEOt+WWuNxST5GX7a7q8ixY0L9i3jrz7cy5VgnYvhLXwKXp5at0zM8Ui2Fy5Lt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b5X2L8qXbfO+wimrIv1LYz1JRxhytdO2vgb81zrhbu2+O9uaPaenYfYjqR0KLu2+R64N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WMplGrc+Yv3F37l+xYt4tu5YsNFjKZSxYt4vtzLtPTwIeonUUYmzr9b4t2WLwuXFIuZh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j7ft2rl+1fGxYt8SsGxc1ixbwvbmRcuXL80tOxfsxWZ2I9FYuOQ3cylh9BdTKRpuRODg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xGr4dF2ZSyq5Cebu28NfCruPwfblWHU6l2ZmZmZ2Kbxlp4KlYVWX2Qk5LmtYQv10Kksz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+/guS1G+za4klp5t/hVzPTDMXLly5cuPXwfbmXYWEtPCRR05nqIlIisJai0xn2151vk3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enhIo6c0tRsir4zI6Yy7SGL/AIJx7z8H25l2FjJdfCo6c031Iq5YWE0QeL7S8zKKI44W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btLCpr4VH08rGJszMuyLwaMx1Y/gcuLRBXZGnI3dtR6fKPwrFiyLdtYVfCp9I80kLC3JY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k/YysowydWORKaHK+CLl/kH314SKnp8Jac0hc77li3iroKZvUb4dZmZv5Z86RlMtuaPh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jrzy0Fy26DHp3I6cz765F8w+dYPmj4ft2I6lVe/ZXNLQXKiQ+3Ii+d/LpeG+y3zR8Ndi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HTmlphcuXLmccrj7bI9nI+4vib+G+dYPmXiPXno4S17EdOVscr9h9tkOxGTjoOTev/EP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LXk1LCRCNlhLXsJdOWWnZfcXm283K/HeNy+K7C8SeNhIhByI0rYzjZ92Wnat2l47+Ev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+I1ctgotkaH2JWweFdYPlpq8uaWnhsWC8yNJy0J03DX5N88dBvnXiLCMVyvCv6eePNPTt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m8pFVpyvEXjIoyK/VfJy51oS8xEeV4VPTzWKUbvmnp3H8NGbiSqOWvJ//8QAMhEAAgIA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QDAQAAAAECEQMQEiATITAxQAQUMlFBUCJgYUIFFSNSM2Jxof/aAAgBAgEBPwG/1N/12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3ue+yy/1N/1ldRZPx1neV9CttPy7L31/U3463LN7byvJbrL/Tv+tvxkPq2XnZZZf9fv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c9j8peFHuS/UX/VKyf6CI8n+leS3sX9KXnvZEeT/AEr2PzL/AGl+exDER7j7/pKEPYh5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Cy/2z6FdGt8B9/wBM/CaF0F1L/YLcukush5QH5i6T2PNdN7V5t7X+vsvrwH+meaHnWy+o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L9ZRWVbl1oD8xZvexeC+i9t9Oumsn+mvJZrxbou+tXgvJbXm+ks6yZXSWdFZUV468O/CW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Z5LoPzl+4W19VKzC9Pfc9vElgRo9sj2w/THtme2ke3kcCRwpHCkcKRw5Dg0UUVurxX0n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z6vp1ciKylVCopFIoooooooocTQvo4cfo4cfo4UDgwOBA4ET26PbHtj2p7aR7eR7eRwZ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cNmllFFDOIcRHFRxEa0al5KKH5KyfgV+me703yIyMeX8HRrl9mpmtnEkLGn9nuJ/Z7mZ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s93E93E91E91E9zE9xA48DiwNcDVE/ifxKRRpKKZTKZTKKK/w0r6NEfo0RJelT/I/QL7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+x+jxD22Ijg4i/BGLj3zlKjWziM4jOKzis4hxDiHFOIcRHERxEa0Wt9+M/6Fg/Iiep5R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mpmuX2cWX2caf2cef2e5me6me6ke8Z7x/R7z/D3i+herie5ie5ge4gcaBxIGuJcTkNpE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OAj20fo9tD6Paw+j2mH9Hs8L6PZ4X0ezwj2OGeww/s9hH7H6D/R/9Pf2P/p8x+hxEe2x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/NGuRxGcUWIazio4sTiI1o1o1ItF+Sum/wBZhfIieq+O9eE/ATNTLeccaUex7qYvVSF6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RPcwOPA4sDXAuJ/FmlFFFMpjiPCi/wAHt8N/8SeBh32Jejw6sj6SDVj9BD7P+3r7P+3/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7P+3z+z2GIeyxT2mN9HtsZfg4GN9HDxfo/mjiSONI45xjjI4qOJE1ItF9NebXlYfyInqv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iPNdGzUziS+xYs/s48z3Mz3cz3jF6s93/hHGV2yfqoy5EfU4dHuMM42GziQNUD+JUTSi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/wAH6eL7ofpMP/1PY4f0P0EB/wDT19nsH9j9DNfkfpJj9PifRwcVfg04iLmjiM4pxTin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vs5H/jKwysM0QNEDh4Zw4HBgcGJwEe2R7VHtke2Pbntj2p7U9r/p7U9qz2rPas9sz28h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HAkcGZwZnBmcKZwpHDkaGaGaGaGaGaWUUVkuhh/Iieq+Gz8dR778TU+itll7msllPKzU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cT/TW/s4kvs40/s48/s9xM9xM9zM91I92z3b+j3Z7s92j3UT3WGe4gcfDOLA14Z/4maM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D2mFQ/RYZ7CA/wDp/wBMfoJfZ7LE32Wa2a2PEl9nEl9ixZL8j9RJnFn9nGmceZ7iZ7iZ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R7qR7mR7qR7pnume6f0e6/w91/h7v/D3f+Hul9Hul9Hul9Huo/R7qP0e4h9HuYfR7iBx8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OLhGvBP/ABFYTNGEcLDf5OBD7PbxPbHtiOC4siY8dUaODI4Mhxa7j8C/GYu/WXSl0bNT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Ra60m3lrZrkcWX2ceYvUTPcS6i8a9j3rcpNDxJM4kiE3ZExpaY2e5kQ9TfKj1CWix/pm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mpnEZxDinERqReT/AFL3PwodyB6j4ZQ7mPygPrrrr9A+w/I1M1M1nEOIjWjUi/0r3UV0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g8odz1XxXSrxVtfly7eDVml9fUzWzWazWvGr9BHuQPUfB5YfyPVfFdasq8R+XPt1kjSU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fHuQMf4PLD+SPVfFeG+kug8l1l0sTt1ks1k8qKKKKKKKygrycV+7j3IGN8Hlh/JHquy8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Wx7F0sXqxjnRWT5mk0lMfIsssvLuVlY4mg0lFbr/AGESBjfB5YfyR6vstr8hbK6L6DzX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W1KxcstSLW+b2UKGciiOTjY+XVss1Go1Go1Go1Go1ms1ms1o1I1ItFovx0Q7GL8XlhfJ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hdV9NdLE6NllkcmaTSLlkzmWy3mhRXSas0fo7LLZbNTNbNbNbOIazWhO+giHYxPgxmF8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Arprx108XqdjWLfQ0i87LGmUzmWzUzUzWJ3uvfRRXUrbW6iujE770Q7GJ8MsH5o9X+Mn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08Xv1tZrNYueWpGpGpEnthk5CyRXXoorbRRRRRRpKKKKKKKKKKK2V0Isl33Ih2J/HLB+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jyXUxe/SoorbHtlLv0IdhiVvKRFUPkd2JUN0an+vRLciHxJfHLB+aPV/jJ/qXueS6mJ3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ObiaSitsewxRp5Tyl2Id8sTLnnZZa6dFFFFZUV46JbkQ+JL45YPzR6r8CHufUX6vF79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yy8piGKssTKTE+QpGostM7HEOKcU4qOKjiI1o1o1rxaK2UUUUURQ++5EPiP4jMH5o9V+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LLLLLLNRaNSLRaLLW6vDxCiiupZZZqZqZqZrZrNexOjWWajURyujWSd5UNEYjQyPcl26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j+IzB+R6r8CH4VbKKyrbRRRRTKKK6Fstlsss1Go1mo1mo1Go1Gos5Gg0lZWWajUWWWi0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K6adGvboKP5HM1MTsl0Y+ckN3v5nBm1yFg4qJSaMH5HqfwIfgLqNePJ0rIwxHzZ2OKzj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Go44sc4wsZMU08tKHho4Zwzhs4bNLNLKZXk0zmcznsdll/5lZeXI5ec+gjD+J+BmD8j1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SkOVkEKNEe5+B9zSTIqx0JWOP0RjY4Eo0aESVOiMLHEUbHCsqycGzEi+xwJslhuHcjgS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BtchYcl3WWoiyHyGLpUaTSjQhxRoRoRoOGcM4ZoZoZpZpZRXTssvpctt77LL6DZb3dui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I9R+BD6T6aJbW7yTpCkRNaLtmpE2R5ElyIcySIdyRL5FE0RfLkYhH4kiOX5ymleXqdL5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ZhpOBJ8uw41yIYDZw3FkPkPc/H0ocUaTQjho4ZoNBoNBoZoZoZoZoZoZpZpZpZTKK61ll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287FjRo48aLISSZizUuwmPpPqYmV0ajUajUaizUajUWXlWXMo5nMTZzZzHeVsXI1PLUx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IwsaMYUY2IppJCxVGOmQsTDa7k+xhYmmLI8yPcf7eikUjSjSjSjQjQjQjQaDQaDQaDQV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6iH0ryQyy83CNmhfRGCROEXK2LDiKEbJ4EHzQ4qDIRJ9C+gyiv2r8teHjfLKXUQ+oh9+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lP8Ao78vUSxKOMjio4qOIjUi0ci10sX55PqIfUXSrbPue1f2ezl9ns5fZ7OZ7SY/S4h7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/Rwp/Rw5fRol9Gh/RTW6iit1bK8Wiiis+Zz6b8zE7oopDSNKNJX+mG2zSiiin9lyNTNT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J9RD6i6zH3EWXnIe54lDal3J/Ewlc1YsDDf4PbYf0e1w/o9rh/R7bDPbwPbwPbxPbRPb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9svsXpbMSOmVEfSJruex/wBPY/7+ll5ku6G6J4zk6iaT+UexhYurk8sPO8qzWWkl88pd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kPWf+xHGw5CUWaUVJdmOUkcVfk1o1Go1L7LX2chE1/FmD80X9Gpmv/B4i/JrW2yx8yMaFZ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1yRaNS/SyfmP5GO/+I8LlaMOpchYdk4OLsTtWQ7ZNi2Udhc8n88pbtLKe1D6keq8n3zj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4mJFdzi4n2LExH+TnJnPsUaWjS8lOS/Jx59rGRxpx7Mj6xruhetj9D9ZBnGw2a4fhnHr8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P+Hun9Huv8F6pflC9VAxpKUm0Yfq5R5Mj6vDZx8P7/oFD+RifMirZOOl2iElJGI7Rh/E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SKRWXbKv5ZS2KFiVbNCHHJD6keq8pd806NVjnZq5UauRGVGrnY5WOVmvlsecuxy0kewq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NDihRX9HfyMZfkUvyilp5j/i7Q3q5IqkRHnJURYyuWUhH/LKRRRFdBxEPqLqvKXfwH1L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yeFKPOJxH2YnKXJIw8PT3GLufnJIfPuSjRB2SeUiJ/yyeaHNDxUPGOKQneV5UPqLqP8A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lh6eRqjp/ByMRYenl/Srpmo40TiwNcfs1IYu49nca0id5SEf8snnKVIb2YboUixZM59N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6zrcib5i7Fl77/XPJ/Il2IRIJaia5EIqj8ke4xPPUPmVQmd3ku+TzxHtXITyiYknFWi7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ve3RqHk+/gPdpZpZT3rdeVmtIeh8z+NUmUfmyzUakai0akUnzFFRdotb78+itryebiPm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dhPdFZLvk85xKFE0jWSeUHk+m2RfTooeT7+A90vURlGkcRfYsVfZiYsJRpbl26M+Rf8T6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oa2WUjSjSjQjQaBRIrOiyzUdxLOOTzaZLLSxrNssw3cR9+ol134D667dHFoqOkUFXVh13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FFiIUtj6COxZZeXI5FosvJd8nk+Q5Dyvb3IKlQ+ouhq51473e3xPo4Mzgz+hwlHvuW+i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rTy6seu/BRKVEsS9l0Qnm+ghi2MWVFCF3yeUu2VD3YUbdi8RmF3e99/Ae73j+iPqNLui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RxFVbl0rGVsorfDrvwUYjFhtjhWShY8MXJkXaz0sooraxD7i2VmuxHJ51k92F8ReKlW5j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+mzSaCSrrQRpY1WddGh+ChvmLn3JqixcySrsMwuxefPKiiinnRRRRRpNJQ+XcjKyG2S5n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yn4T8Vujio4qOKSd9bC7CMXO+k/Bv+QsKzgnDRwo/RwkcIeCOLijD7+G4KXcUUkQ77ZK0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1q6j8KWS9P2VksCr5mHh6uZ7fldksNqWkXpm/wAk8JxVkMJyVj9NJCg9Wk9tMlhOKt7q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cbO3UfgvlIwY6kaEUllSNKOGibIKl4uH3FtcBxK24eJpdC6v4677+BLLjvuPGZGelUPH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OPXOh4lqqI4lR0kvUaq5CxKnrI46jfIliJx0rdeTHBGhDXXw+xHKXfqMb8Bo9P8AHe4X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hizvuWzUzUzVItruNkntir5mDq/IzUi10rRaLRaLLLRaLRqRqRqRqQ8WC/IsSL7eDL9N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52ujI9TzxIR8HCe5uh+LdmMQ+RQoNiw0aUjEHtrU6IYP3nKFjVZ2Wy2Xs/K6uIv5swfBl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qyo0mk0o5Flmo1st7rEWWXnIk79Ul4KdEZWtlmLjanpXjOJilfRhen085bJRslBrNRbI4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rVmJCa5xHjTToePNCxpM48voc6OO/o47+jj/AOHH52e4/wAPcf4e4/w9x/h7hfR7hHHR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4sUceJKWp2YXRoooooooQ/KssvLUXlZfRebNJRRpKzkQheM5+FHEcGQxlIsliRj3MX1D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lDUenw/5at9I0rpOCfcxpr4tHo4fybPVRVGhabPSQvVqPURXESMeEdDySGsvS4UXG2Yu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8On/AIYfp4aexh4MHiNHqYRh2Fi8qob1s0mgwjChrlQ/SyHgyRpZWzmKE3+BYOI/we3x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LPaL8sxcCOGrRTfYprfZefI5Cw3LsNfgp535KH0ZeHLuWcSXbZHsLxGYmv/gYMdMefh4u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k+4pS0muS7Cc2yUpjgRVEoWcMhKUOwpt/wAiXch6jE7CxJwbl9mLOWIuZBcyeGrFFUaS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cSBcGVhjwsNjwMP7Pbx/EjhNdmXNfRxZ/QsZ/Rx4/k40Ps1x+zUj1T5Hpfkxwsl6ex+l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DL6FCP5QuD9EXgmLjxj8USxWxssUmjDxZRdsw8SOMrQ8BM9t+hvOXgrLEj+dsI3ks7LF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GHi4i5nM5nM5ls55amajSaTQikirNJoWahWS6djmNlnFkYU2+xxMYlj4se5xsQ42IcfE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RPFdDeaicMepdzDxHhu0R9RN/k40/vyqNLyW+XWvOOfDTJRoojh/ZVZPa+3gR8V5vayt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S2NNEZULH5E8RtCkzUzUzWahyJPc8sKVb+ZzyrwbZZZZZe2XgovNqyMKysse2S6K3x8Z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9n8hyvvlF5VtfYeels4TFhDw2NCE86K/QPxVyJO/BYs3ml48sntfjsSsWGvycsnFMnh1l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tsoKQ1T8qzVusvN9N9aiuqxblz8eWT8v8CViVE5/ghOu4sRN5zhRh9uhFFllll5YkbK8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Hmu2TRJLqLN5w8eeTF5T7EFlOFjiyMGxZSVohvresq/f2y+nRW6Pjz6aVmgca8CrF0F0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VCxWcUXbxJ9tl749s5RrzL2XvZxv8/XPxHsYug83khdvEl22aVsWcHsmq6yGx5I1F5X0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2MW55MRJ5x7+JqQ5x6CzQneclZVdVZ0VWSO/9DQ/AexiyWx5MRJ5w79d5ObHiM1Msh36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Uhqs1EUThjwh7K8Z/tn4aRIW6WT2x79ehj2Q79BdBCl+BRRpRpNInXfKUbOGcM0iGyyyy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tddCxTWhPwHm5UXfQllIlsw+/gSJIecO/VqsmJCjmspohzWVZSVj5b2fj+gSyTMNeBY8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iyooZQ0S2YfgYhLZDv0lEUUSQkJFbIxRRQyHJ50X9mKufgrJq8n1aKK/SSyRh+DPJEO3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7eBPJ9Osol5Vuj22fkRVjtF2YpW+x9Ky/2bJZwfgTlmuYlXLY80PKWyPgyGS6KiVko5No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LLPyRYy8p9vAXRb/AF+LH85xF1554ca59GWU9kfBl3JDzXcQ8oo0rZrWVEZ2ayy80R750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ifgLozK/XzhWS8DEyhHJdB5TzREXXZInsgRNJoFnZf2fxyluoQhMssxO1iO+VmJ26a/f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AxFyEhKsl0HlLJEVkvAZPZgrns1Gs1Mbyiryn22rYpGotMedlE/j01+/lGyEefgNWRWa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k9mHyISscy73R7F1uWdFZrYiXbe/6q++a6TyiskLrsm6JbI9hSo1Go1C2LsXbESXTW2X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LojNS3UPkMWS3PN9s+w2Q7+AzEJdFbH2ERYxbI7ltsffrVuYvUR1VlQy/wBjpK34vyHg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tCx4MXMrKfMYslktzJdslnh+DMea3Xs7oRHJqti3LKyxsb5X0n08RyrkYeE/+S/aLJqx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6o3lSZwIt3skMWSyW5knks8Pt4OJyHnFb1nBklXM/IiW1PatjHurffUZXRv9PDY4Djsa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oUcqKKJLkMXSY8llRBfx8HG2Q3x2RlZpIj57VuTNRqQ3k80tlFZMorbfQr9hHtucSjkJ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+4kaSuhPNZxXIrwMbNCWbWxZ1lF2dspqnsQmajV4LRW/Tmn+1j26FdVlGnY8p5MQyPfJD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4LoLbBFZNWOGazRHoPw6O2V/sl5EtsyJMiMw+ctlGk0lFMp9Cf8VzHnHO8rLL2qO5qxoW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rK/1D3rxbkfyKylnZZIQ1ZVZYEK5i3NFGk0jQkUjSihujEnqea6SFES6Eo2Plsj/AE9e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Y0LPC+O5brrZjzpVsWzSxwa2RFG+niLNdKQvGosv9Oty8J73sW6PbaxC20Uc8sX5bYJPu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5UUQ6c+2a7dJ+RX65eEytsnXTW+PQZN2yS5bF2IS/Gc3thKn059s103lZe699FZvbX6xe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d+gug+2WLyrdF3lLm87G8oStFmtGsjK97wxxI9OW+ittFdW93MpnPdWVeHZZZZea8hol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6E+xGFsx3zziuexcykciWH9HDf2cF/ZDCrufxRSYrsa+xV+Og6Ky/PSaK6Vbb31nW+/H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WTYpFiZYmavBe9jRRRQlth8t6sS6MnpVj/kVkpUa2amJ2x8kazWQdrmS/wAIcycqG7Iy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dRKGkZ+enfhv9N+cu8imSI8yuYj85Jke3Ql0H0eRSNJpRoQ4rOHy3vpabOFH6MVaXW5O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lZD7JvmWUYfYiq6Nl/e9bF4t2V+nqmUOFlUUUaTSaSPboMW972XlZZZZZLvlD5eEz1Hy3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TlXLKHYl3zw+mxeZZf7OPborrPoSyi+fgoZ6nvuj2EicqWeH2Jd88Pt0pkWSXnI/P6O+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+nF2vC9T8t0FaJSoTsayw2YiyXMXLpSIjKH5V5X+yj23vJdVvpSywXy8L1Pz2x7iHFM0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WaEJJCd9Z+RZeb/ZQ7b3kt9lmo1GovpvLA8LGdze6D5EjmWx8xZamWR7dJ+TZY3taKK/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9vCZgv+Xg9iTt3uwx7136bEyy/Goor9vDfJmpEZW9034UiHfoxlqV9Cfxe/DHtcuZF2Jc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8VuXUv8Afx3y5soh33T7+H2fQxPienl+Oi++6A9su5hdyPcXSxa08z+PZb1/So997XPK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3Y7qJhOpdGffdDvlRRWXBRHDURdPHa5JmHhqN1vQ3RxI/jqPNfuYb5d8o9t0+/hsj2Fu9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6E1/JlZ0JCjXQRF9KdSmrMP810JRU+4oqPbqP95HfLvlHtun076DMN8tnYbHIxZW8oco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e/RiP+Mv/wB6Un3/ANIw0RrrX4T8q/Hhvn3yW6fiYTz1DZKaiSxdRLLCnqjvfYffbDv0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SehWYUf8A27jH51776VFFdCvHhvn3Fvn1b3p0JjZqSJ+o+hyvJ5ekl+MltxZaYN7od+kj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kQt/yeT2V5Fl5X+xhvn3Irnvn3617nlKbL2s9K/5b8Xmh7Yd+mn0HFN29iPVYfrHiPhP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/wDp6aE4YajiPmS8B72L9nDfLuQ8xktzMF/yE8lm5HqJ1Hdh9+on0Xtsb8JbWVs//8QA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gcGBAQEBAUEAwEBAQACEBEhMQMSICIyQVFhcQQwM3KBkRNAQqEjUmKxc4KSwRQ0UNEF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8PFTYJOjsv/aAAgBAQAGPwLud62irq6sFVqq1VYqsVlcrbXiFUxFthbQW5WWytkqoKt8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3HSmgykhoUUnBNy2OhshWUgpFb1tFUeVtFX94WWyrGW9WK3q6uFcdwe9rHNC+m2ElIrk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SluXOFVUCavMKgkjRdIBAKy4wtNTEZboziIb4dIANVQdCZ0ecOaupQJcbI4jxru+wjZW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P1VLKkaaMhsspCUA1ANUztRyM8Y/9uhSGUXUm33mDyq2VO5poV7mbyv/AMWH9ypMEo0Va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qxvstgeisVtFbaoQvp91srw3KrT7aN1eNvmbqhKo4raV4VC2AqtVRCs1Ry2qraVxCysq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QiEFszUzpcxp8ho1aCqaG5WgRwhdUcqOKutoRqJhbLlvhcK47hujPuaoomyvArgjoBEq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Per+kZroryhNHQpEwquqAhrQopz7iamdPO7YGzz5/I00crfE/ZVg3NSYnLR5TUhGmi53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9TlzjIVxDYIucZkwkqQkFIX3mFE4nj3te5mVLs4n+s2WYnPifmMaLW7qkaKvfWVdKoWw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nKj1tBUkfVbJ+YroBUVe73q62leG5VaFsBeGFsrZ+6uttUxAvEXiNVHt91cQtVWVlaF9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iI0pg60pKZXLQkURLSD962QrQuVqZlIuI6raV4SLZrYK2XLf7K62gtoK4hP5AKmjyhTR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YVUtARojx3aMx7KfcctLJu+rQn3PKMhpSbXEP2UyZmHxceg3BPfx0R1MaaUhssoISgGD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2WoueZuMJBSEJC657zDkjLgvX5XJhjPicAp9odm/QLLlHWoqdzSNFrd1TR4/LgaEoSKr3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Ve4Mbd5Rb1OZjYKrAtgKrFYreFTEkqYwXiNU8zFNsj0VWI6qsVTu5Q1VJSUtAFOI36NE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BE7joWUkTiTVK9VYKystUKZFOSuVeFCvpVgtlVYqsK2SrFXVCqQqiR6d/JShWFdLl3Ut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BxUruu4x5fIShIeIbIkmZMPi41twRe/o0aTep7g5do0EJxzHafWOd9/pbxRe8zcYSCkI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Mwd0Xr3Ve51j6LXnhYfAXKlhjKI8B3VFWFFrKnc0qq/NmcJxkO45KmhMKYXNGe5b4Vto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REKwr3Zg3Rmr6FytUlbZW2YWC2QvDCrhrZPuruC8V3qqYypjsWo9nutpvurKrSrFVae8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KiMKFc1l3uhS6qEYEOKoq6GsAQpYYlLfCy3KwVJKo0NR6o4FVkPRWaVXD+68Ny2HrePR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NCsevcSVNOsOWh8R+1uHAKUJDvKaEhDi82CLnGZMPiYttw4rM/0HBNYPpR0WeujWP6W0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c7/QcUXvv+0JBShIXX6lyVIuHJEc410eSp3E3GQX4Gq385U6l35jeOqq37nVVYUutZU7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KfeSQdwVEJqi5aE9EQnCkCIBBHQM9Mw1kO7EJBShVWVtCsaK5W0VtLiqtavCYq4QVcM+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GVMcKmK1Ue1WB9VVio1WK3xnoUhRa3dVXBHLeUlxQloVRkqq0ZyQa3Dk1cI291ImRRst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5AuLpFUP2Vx7KwK8P7rYK2XLVBVlYrWICoR3coc1LTl9DKnme859zWrjYIucZkw+Ji+g4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YvfwcBFmnzNBDNGu06pgXvMgFmdbcOEJBc4SF1xetbSxeWlRV7nLgjO77BTxjndw3CMg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1lTuKqir31PlTGcK3jMW0aKUkOMJCqM4U0CVUaNAjMQrGmlJS++gTCmnWNEQYlEHep7l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VTCkYURzaNobRW0ttbSurqrG+ym7AZNeCFVhCu9qpjOWrjj1XjsXiMPqqZCtke68N3st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quiZ33QroZkZKui1k6DQoixzRPiiqw2VsrcFKc6Tot4K2nLbK21/4W5VlHWaVsvVneyrP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uIfDwzNx+yaxo7uZUz3EzfcEXPNTDPiejeKzOvA8ToMG8uBK9IM0+QoNCuy2pgXPMmhT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w5ql+K56eM3vpXf+UL8YyH5ApNkBGtFTuOehWip3NFWNVTupN7yU5u4Cq/8Axj3KrMnm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EgxlGaqpix0KRK2VaNlOAKm1UagpIKq5qvcDho10D3BG4qqlCaJ56XBc0dD7aBjW0eUK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q6uVtlbcKsb7KuE1VwAtbC9lZw9VTEeF4xVMcLx2KmIxXb7w2VsFbBVihSTd/wAgSdGa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zlTiE4CqtEyg44vDiqW0JCSIcKq5Hqsw371tK6oZ+ioWwstlbC2CtZrgt/spmO0FcaEz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DO/0CmYy4I5nSComjdcoecI9IYfTSn+aghOIbvuUS4yAVKYYsI84c1PEv3OIeMadzNxVP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O/vKrhGtB3VFWFFrKg7qiqpqir3EsIHEP2X4r6flbRSaAO5kYV0K3EKwm6ym2PNSEKp1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bojeuUZd1I6AVEIjl3EwpwBU9yMZaGG0Clyid00eC6aM+anoUUipChRaY7kJKWhRclZU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nCynABNV1WFtG5VHFbZW2r/ZVDVXCYVXDb7KuEFVhHqrvC1Xv9V/mPsqY7PVeLhFXatl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7KRurxKOmNM840jlClGams35q6WXKARv0N6zMn0VQtwhdSkFnytd0VFwVHFZnYh5Cd1M1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+KNT7wnwXVAQc7jRDzI9INWrGirUon6RQaGb6WfurrK3wh9484Uusztv9u6HOEyqadV+E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MaKvcVKpSPAd1qqsKLWVO54rh3eu6S/DblHFyniEvPOPDROgCIUUzHkqaUwFNTgU7mpa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BVtCaBb3AVVRE3QopTRQgZ6B0aqiE0J7lLgUJX0+ciEZqsZb4GBEaVXKE1PeuicIBGJMZ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oSBksNT3KYjRBW07QsrRvHeqTVyFt/dbSuqgLWw2+y1sFqrgqrHBUdiNXiu9VTFVMVipi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LZXhlbBVj8hI6FlW6nokGMotwmHrArO++5vFHExDX9oZsQScd2jKdCp8NCXNHpCW4R1r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SE4UQZ7r4eH4e/nH9UOazOrift3bXcFO/cSbUqbzPlGi1u4qtWPAdzVaqqYUVa9zVaoV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3XPJVOQclqj1hRVVAvxHAKWCz1cp/FI6dwY9UEVzjaMkFW8HKoE9CuhWiKIiWw4aMkW8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2YCZsiE6ujOOGNxmjmvNTjwU9Oq5qSnuRQl1hygZxtDWU2qU4TKvCS1rBaqKATY3hRVK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yaqIqeXopyRNwtVqmQFYK0N6uYTVFQq591dy2jJXhYKuG32WtgtXghVw1sO91d4XiuHo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tnuqOb7qi2Sqqx7gUJms0pT7jMhMovJruHFZ8QzP7QZj4wm4VDTuWb8xno9F10T006aA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RmbxzOewv62VCNLnoaycB1Ta6dTTgqRqqQpo1WqqwouPcVVFXu7qneaxC1G+rl+IS5Uh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J4h5K+QcGrUY554qeK7LyCl8MHrGpVNK2lKFYShOFAgeMJQyjRkiVJSIsUZQMJwkqdwZ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bqqpbvj5U7mFrKavERaW3BTxzmmKkZiFERoTbDmpcEUOiJQVlKxWUqamqWhQwNLKkOaIG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hXW9SNlSEwq9wTCUqLK3VUpFTNrSQcCBOAO4w1lR3poCU/SIapKmhZW0bwkYb1QlbS2o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JW9bZ9l4n2W2FttV2qYkfVbH3VWrZKqqKompmAxH1du5I1TR3QTuncTjIRzOvo2VCfdb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ZXHsrwqKLZctlyIkaoByutoK/f6q1oUVa9xVUpocT3NKKp7umt0V8o5Roqqi13V4BSwm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wVZYY5rWniHnZSbQKsNYUWqi7ehx0QuUToiE9Kei8BxC2j7raKuqo3miFW8484yRG9T3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gNwU0VW+idAxohK6sspFJoco1UiY0WdpvoGasrRlKinE5LhScNYIXqplSFkROhhTipi6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B0xVFGUPRCm5Ny7o1gYcUK1iMtFlKdJTVY1VFxU9EIjfuVRuhMx6oqqmx2+yIlCiJMZw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1OSMGl3FTFoCQhZWCsqjSlvW9Xctpy21ceymY0VVskLVsNCSmdEIwHcSF4zdfh8qeipG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j3VWlWcrqjgrj3VKlVhRVqe4qVSPDuKlaqvGvcaxktRvqVrmfKPBcVN7g0L8JpdzK1ny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F1FPGeXHgKBfhtDekaKsT3FQjAkR5RtoU3qcJPHqtRwjNPOjzVLocYcoyaZSTTvCnKHL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VSR06bjAkdYBEzQmigYSRHPQrAapNVa6EkIyRddEi6E6OFlMiSqpi0HCAClCqpGmzKBV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IwnwUzCSrvWruRlDNNVvCSqChK2lVTmJQEJ7lRNHJUqqqUqzhI6MlSykFlM5rkuWkYAA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kpvVLaM5RmrlXK2itpCZnAAXVWKWRVY4LfpEaIR7nnHMfT5Y/IbauPZVylbH3Ww73VnB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FVUVVTTvMqlFVUCr3NKq+XoucKKsNrMeAWpJgU2tdiHivxsSXJq/DYJ8TWNFUwsqlWhP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okromd4FUKloUjMLkNChUzeDk7RzfVZVjqmJno0hTfp2gBLS56F6rjHquatWMjYqSrGa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EM29Z27lRBTUxGliphALgqVWUFGdzGaqihLRdCSkYtbI5p2IRR0SjNc4VU1qiZWa25ZX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TUp1UtwjPQdwQO9V370BOaoszJzTXAj4jVN1xdU2Ud80JUU4zGiZ23IyE1sqqkpxK1hM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9LqqkKKSpAjupQog41cUeSwzyUwqQsrAovyoRnNbSsm55Iw2Ctk9xmd8oevc1+Vufdbb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W5blUxrC4VDpUVdDitdwapYLJ83KTnF36WrWlhjmpkZ3cSuCqVSNAqlW0RwWqucDGWiV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QsusDJGIQTesK7ULQnOEzDW0phS3o8VLfoAi8KRKr91WPNViFM8ND0QrVTVFNECqnvhN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LHmiMrFSjmC5FXm0wCrCYgYSU4UhKElRBA80OkZlHSqpoGSotaAVLolTMJzWWSsg9l96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Sq7qQmbJxabq3qEalapRmZKtoVUhCqoqU6qU5lSlNEb1xWbfKPKFd6rXksP+mIU2qsCU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WVTNlJqHIIhVVllG9ElNw+OspwGG3ejMiQQHOGF1KdBnlgGfU/8AbSm60aRstlbJ0b9w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bRhZVMNZba2/sqZnFU1ByX5jzU8V/o1SwmgK6pVXVVQKqt3NUC2q5xmO7pGRsqW0G5hP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+c1W6EKrVKnocUYVhWJ3qapeNFrBPieiAMC5Ai0R10BAzctVbZXwsQ82xfmRIUo0km5j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0dZUMkW0V/ZSrGRhZbKrCqMkOcDO6kbqZughGqcpaFYyVNxgQYVKlCoorQvOHKFVNU3w6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uClNclRSlVSUoFVUhZc1lmpqqcJ3UwuUTIblJymBVUvNfDnrNQluVkFWU4yWWB0ygFRA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T37rDogIY2N9R1WqtVPfzVVgyO8pyKZxkIOxN1h00Zm2laLhGoVpQ3q62leNlVWhW0b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VM47K4LaVx7q+hdUGhNFXCoqKqp3c0Y1hKZV1tK6LjeM5rVgS4KcrKyqt6uqGE1WGWVI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EUVTQMBPepQc3iEJFVgCqqpUhHOLGOZtCCswEuMDiOsaIhtkDxjMoGAduJQlY6DqKe9S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saKSmVmhJVUzZGSaIy5p/KFFVSjSAhJUupFTCmDaslUJ4VDNcFNVtCiIKw0NEyU4GQU4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vhWFN63oCsiiFcKY0ZwMZxshlspqekE3oj0Wb6uCmpQAAVLTVU8+gQjhs4aGBLmnIodE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zNozKEKRM9yMkV0RlTRmpwmjrIHnEjip5Qhqqy3q6urq63Ky2Stk6V/9MoVtH3V1eOYD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zh1R0MpMaqlVXTp3FFlKkVyQQ4KlNAKcaqYQUjaE45fqmrlCtVtKrgtWq1RVBFSO9EOj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pFStlgTwgFyWssNja1XojoVRzCSnp8oVjJCE96aiwboVrEJ/WFIVum80YTVVMQ5qyOXq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VVVdN3oaElI2OhyjKNbKiqtminJWouaMoCZ0ealAZqw5KcJzhzU4fbRMoMTdaRlZPTaX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GN1SieMOTaqisqkLVWD6pyKGagATsTdu6aEzaMz6Kl4yjRGFNA6MlZOAuqqUJIHd3tls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V42WytnQur/6JJShdS4oZVLerdzSMkW8FX5Yhc1VThJ0BVfpiKrmgNCWmdK5W0VdVWbf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eqmHBbkfyuTslk/MeioINO4JynpA8I0uqw5qsDAmAgE0J04ViCsXqqRA3rnoSUlKAEKq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JCuiIUupk6OUxspaNLKacISjz0LqRroyNlSqnxVbjQM4tCAY4iaxR+lBUsqxoVN7rVT3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NVVorwBWF0KMPhjaxP20P0rlDM/Z3BckESLQnRa1VxCmIy0wui6qcHtPoigZQae8npVhw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rR7KWRq2UbzHNfWFR59VTE+ylOFKqrVsq0L/ADdVlMHS2gmkrnpW0uamjoTlNbDfZbC2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nQmbKYQm1VCBR0ZETWpZZH0cFLQdPQCCIJRHCExE6IQVe5tC8KFUchOsHwlAxlbQnAzV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ZIIoZk0DdELE82iTGRVNCpqjwRnCqlaWlemhTQBNlRTO9TTpwmgqwkpoaUzRShzjTRro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KY9VSM01BYnkXJBVjMogbWJqrpANFypCy1lSAWF0KMHYm6wHKPJSFhDM/ZQUm1TSNyps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aN8OaFEDx0RoDgFRXWHiehXGAC5jSp3N4zW5VgZhDKpTFkc240VCqqYuqKRauJWZ3oF/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CsqK6urwstlWVtC/eaqlKym+6opi6pQxoJRCroUhVGuhyU9E6M7IQkEBwTtxVqq0OZ05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ujxUoOGjLS1a6UjfihUIiIg7vOehbQb0VYUQCHSM0E4/q0RKMhocNKiromEty3ISqjAI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aJjVTgJxOgZIP/8Ak1Piua6qqZ99G+nldULKuim1HJa6ylCUGzTVi+VEc1U00JLINnDp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kpkklYOW2VHRluhmds/vCaMrKoopqikVZNy0Cop80ZldEIiFFVXVeECUQuaDQVyV6xrp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BEcIA70UGlSgAqKl4zbRUFVM3hS8LBVlKFFaIpDnCSqqCG9XV4WVWq2iVMbS1zMqbUJt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ChUoSJUt3fGFIZjx0JoyCEqFa21oUWspiirUKvcS0JEWUxeDs0igNy1bKSEi+qnnK8Qh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oQV9KMty1lslVaREmFNA6VIUVdyKKKJgBvRRbuVIjjGi6L20GDkn9ToEqprCisqIwroU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VlAmVIqSrBykig7euqaApzJQVbqkaozUoS0JpzdxTTJUF1VHe5a1dCikYHgpGE0COCmp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i3euoQTVieVEFpkUJW0C7hVEuu4ziwbzUq0Jmy1QgsPy6EgpCGdw1B91yhyRkpyUjdCd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mAVdASNSqqyHJOFZGyzblLcs8tVTjWNYVQ0ijoWR3u4IDgYVEJ6FUDJTO0gZgq+5SIV1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VziFZavCIhLQl9SrdUhbQFFQKUDwXJEQCrCiIgZKc0UWCWhPSMtAyUoFABS0awmpKRvC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ypohGNUVI3UiBROleSB3BE8IMceCm206qsDLgmFAo5qqW5VKYJB3VbIC2FyQpQrMJo1W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GBbwUyqKZjNAoFNRqq710RcLxYndYV0qoIKhjrXhWMiuSpeB4nRoqqiqpSqpSqqiqrG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IqQU1qhByDo1MJqi5RmESpb0OIWYrMhSsGlDjODU+DZKqkFIVQb9TkTBjd2h0UpqZuh5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/wC5SAkAh1RMJRut8lchc5ojdBtKqiyjjNOgXaWZUgHVm1Aq63yQmsymqKQupKSEKQog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UlyVk48VRXVaqZGqFzVYTNlRTVYVotYzKlE8JaHPQohOMiqQ1kZTvAlVNdOTvuhDM7cs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yojvVkZhExrVSRNxoawmjCeVbKsVvCM5zhVUVTEESVaLaCuqGBVITQhyUgghuqryIRO5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4zhJ104TopJ29NQO+y45rqW6BzQa9FFrm6u5ABU3RkpcFiTunTRzTUm6E4HKZFViFeFF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NSUzxUhVUg3oiSuUWdUeqkp6WsuIQCJmgQqI81M9/NVViU0S5aNdCYieKsqaIkpSU0Rw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ZVgOCohNEOXrAJrucAsTyw5CycXblRUTv00icTnLQoCjO8KGzQDCkZuphD7qQFBYI9dC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IiVCFnXNSMJIBsSIDgIADcnA7xvT2G4gGzouSDQaKkJqbtC6qYbKojNSUpLijRZJKSkq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myIZd+lOcJyro0qhO6J3wKJ3zUlVCQhPQNRSA0Kq6qrVRrRVX4kys+HVkSipKikFUoLV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W4p2/QCt3MypohEqQ3xmLcFVUoqxCnuRmECEeMQhDMiYScq2RlAtQldSE5resr+KEiqF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VAiZ2RnF0Ht4pyIXJFUPcCBiUZ7kYSC4qXCqytgTACVFXQZ3NIDmjLcJaFbI8EO4toVT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pc1XRGlSFEeSM1IWRjzVVqwrdTgNzouGheAT+icgJbkeC6rEcNyERhysh1RmjHKwzxTu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ayigFhB/RTNtOnqguSkiZUkqLWVqRL3WQMLUV9ELDfufeBmnP9BAhZjoUkuMJLWhRSKsq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RV3KioqQkKKSm26rVWqVRZXqbYVsrQpAIx5QpEKcJXCCAgSqafLQqsv0uWrVqlOXWBlC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4ZoqisBO4TlqmNe41lSJTuqJaNZVvoayJFQe4rSSEoVRUtyKnuVKJh3ndCyJG9FS0nKh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W5Gl1MCUKKRcFKYREqwpeAkjz0KQMZqUXUThEhFxRy71zVNExapqemOqNEJIMFo20bqT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6qq96eSKIRJgFTQmD6Liqq6KlwhNT4wcP1p3VBN6ozVVLhA5gZcV8Mb3Zipwafy1V5rm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MkXnZRc4zcbmHOHBguVKkhwTeBVUSi0UVo1QVkCISnA8eOhWGaSzBSUoTQnoZh9JmmO3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AKjUBJUhRCNDbRN420ZlVbo1hUKTdytAg20K6E+OjKM96M4DTGj1UkwBc4VWq6iliD1Wq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6qgXKA/KiVJGZTgLlVwytlwWs0qgPeOmj1hSNlNtQswvv7idUFRCYkgpKiNVzQG9WTQE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npS3KkCNKRgApRBhqrM4L+yroVupm/BVR4Rbo1RiEVyQgRLRE1SOYoHfCfdV0590eBrB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UUt11NOdvC1vRGd5ozU9yJ4VgebkRAdUVM7Smp71laKp7/QICGY/VAGLjtHci95m4w5w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GUIwkiAJzRLhKakUFlupGyCkbboA8pQksq5qireFISjLdCe7QeyW00hS+oGGqPda8z6r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+EsuI3Lz3QrZWUzCilOFoSkiW71ILknOsIyQ4qQcVN91KekRvUlmKMJQqVOIUwpxMZiM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5QAjMqsZhVOgQQtpFswpEwkpHQoua6qUzCwVaFXhWEkZ3EaxqFxUiJBb1vUhGR0JjepD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JHeUCnZqEKUDLQsqad+6nAQmEIV0poqYWZNhVTjRT3rM/wBEBCsCgVWJnGURKs4CV1WF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Loz4KirfvKrlojRB3hc4OI3aU4TXGHIoHcmkcZFHiKwdltlh6x9UYBvC61TZF9idVdIB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m/8AtZnQ5xpbgqKRtxiTZTYpqnouc1Kc1UShNVMQZVhOEpR3KmnMBXWLh8zCbkYyNlJs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VTQJkpAVQ/vCWhI2Rkt81J0DwgRL1UxCRvArVoqqlZLXQI4qW/RnNSCHGBkpKaa9B4oq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7RILlR01KcKxoVJWqtaNVRHiq6J0Jrmm9dOkaqSr3M5UiURDMHWV0/jFy1hANzINBcFR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UW5bk+W66FIU0pIwlAIoxnCilGSb0iAqXjmdaAUt8SsvLQoplFA74UQKJ3LktZtFOJiO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tDqmwGYafKFFNZUO6MZKotSFoUUlKVITXGDhuXKDxpDqjCWZeqw8IfQJnrElSVVRfExP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TN4ct5VLKkLq8JOXw3GYOyU7ihJdQnBSJVplZnIu9QgqwIOjW0KIk2VVSM1zgx05NfdG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NFesKCFQrq0JiE93FSzJs/dZwtUTN1zUwq2UxCiluXqroc1Rc1RVTlUUVE6cMqruVLqs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kDKA5QmdCkKzgSjwV6rXpoUV1UKbaLjCklM0U51VyCpTU230ZrnCamIyRkqpvWFUDPuJ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ygRoc4SfZau9TGzJZpVRPBFUh6LoipBWnB8rpvRdNyJ4ogWugSBVACFlivLRKVEDxW9X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kqKqzCATdD9SJN1yUm2hS6PGO6q1hu3IQkhOyKmbnQElWNI2h1CspWV1ILnEwxBzopkw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IVU1Xu7Iqe41VUCLi+hKPIaEuKLd50vVEqQViuQqi78xiAjxhnxjIBZnUaNlvCEztQpY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Ut6loWqqIxYjyV10Tmu9FNTO9TC5KtJQBBRLYHjCSPGBhZblhHiVcKUZBSBQmpFXElIQ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FxCBkQpTqnA2TrckDuAsnObs2X7r8OatTQKrQpqcdwQpVS+pZ2+qnCSkbLWUxEShOExF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Fu7fNTFoAIz0ZKqAlRSNlSya7f3FVPcprguSnCcMwVVqmiAQU1VDijAoURg2aPBSUjaE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6aFAdIyjVHonJyAiUICdkPZMn9QTSNyPCLS3YRLr2CLiLKYrBvEju6KceSoprlCSJQ4l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NEeEJqqlvKkpb1NBURJERHkVKdE0ETojxQkhMKiFUYVUgaCACvvXNACEjbSFaFVaZqvd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ZfpRajNUCCJ4wKkURuU96aqbkNFocCRmTgweyk66qnAUOJqqcGt3KclPenPxTlkp2YLC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WHsqgU0FqXUnXhKLTzkpKu9Vspi6v6rqnyQQnCsoCUOSNbqdlNCSmUINauKvB3IgrBPKR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p71WItNGYFFRVNYTKEjZUmqhORkLLLcFPbKTm0WxdZZTCIG6FPVHcuSAcFMHVKEjUKt1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C5xpGsTNCJIVIZjvRJ0JIndEGFSqaNZql1ItU2zUjZUUpwmtoKpEldT3qRUo0ClpWiDK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wlLuAE2ceS6qTrRy74FGJhRZoS5IUgAnApk6rK2hBmDC0DwmizfmCCaAr1UoSU5qSJ0a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NGV1KGY2CkaCSpeNVeehI2UropqlAI6UpoTsgQOSpAETXBTV6q6urIr0VVRGelzVOC6I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TITeaYTZBc1OS4cdFr2DrCZgZqugFTijwupqqyDZwhL1QhiYn8oUwSsxkAFIbA+8JmEm0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qjctay5GBzKYWsKqmhQT3rOdymiIFDgpACR3p1LqSoVSAlCSnHW3IdYzUlOGIzkvVclS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Am8LQNUDOSuqGFIc1zTi075IcEHg7Sk70K1TRdVJCSrAwrdTN0BCXGF1O6ykKirZFFpU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LG9dOaopBUFNK8TNSmJc1mFFO6GWB0HgcYXhRVJW0VtKjlOZW1GUOKtCyq1bLkKGqs5f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LadINnGqor+0AucMTpASV0XE2QE6IJvSNVxgZjcpcE6skIXTmiFEIThRBcVXSoqlbpQ5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tUGardCaDQqwEa3XOHJGXBHlAco1jz0apskDzTpqiNVyQjrCiHCGWE1S2nLcYTlWExeE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IlMF1WBjQ6eU3FolS5odViS/KtYzRe7ZaJok3cZmFLpuGPpCqsmH4I/7oTMRhyl/dBAM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SkQhGSkUU2anvi4qaG9ZXWuszRJAxmVJV0WweWibpUCPxfEbfQ5LE8yKLbTVFUSKkrq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yOqp5ZlH+0OMBwTmuMpquVSEpCEpaErkxnCdlrISurhDMVIRot+gCh1UhALpoS0wsx4q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qQmaKui/rCmmQqRnoCE4AQlBvVS0KxMjAxPJDQmLwB3zW+GVzCiWOoaaFd6b9lTfCsJm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JgHFCXoq2g0xPGAmpaEoyjKBkvVaqr3FoTVSrq6MRLRpCmhMoBDlCqAgVUzVISUzuCEo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ViFzVe5HODeIUigjIKyaZa0aqamKozpJXh6xEMTywbhi7z9kTBp3NrD4eF4e88YTMRSa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hTHFT3qsaJgPCUABSaPWAO8QPVAQmeKMoCceejIxbiDwcW8JwJ4VRJ+owbxT+IF02llV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XjPeqwqJIzoY5SaKlUGzkFmBoq2KMBLjCZV1UKTargguaE9GYNOCIlNVhOEghNTRkhoA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KsaQCpZb1MQnOFFMRf1U4WhUGULLl31FS0Ahp0Vq6MlKJmiN6lKl1wKymh4p3VZDeegD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ZJxJupOTspoqoIeVGaqpTUvyiE2p3FS3IAQmgEd506Uge6ElZWVit/fDSv3FIGYNlZO5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C6pGaHdNK5KiaZoy0670YBqKdRNXqsTywdwbqhAQDt7qo4WDb6nf2hMwyt91kbu3oIQo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ZVX7KU6wrbfAgJpPFUNkSLKU1VVUvqCnJCfvoA8FIqcHMAm+7V8HEP4raCe+OJuc7UCA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qtAqXXEqiquKnJTC4rWXJVKtDjAq8oAKimJHkpgSUodUZVXCNVPSmpKRCopiBlAKcKLn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ElJObClu4qqqbdGscxbVarVSjlcLK4b0WoTCupiRCzDZ3hHKaQp3IhKUZS7k89CXNGOt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unJcyi423ovO+FYBoE5qX07k4qaeDxQPNEoqRgTyUuIhkF1LchwKkuoRgEYSg7QkqQmu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QdKwVgraF1tLaW0FcLchG3yd1WF1dbo2U1OMkFVHuJQEaURU3UCurq6oVw0OinvKpD1W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g3r4OD0JhM2hlZ78EGt91zUt0ZyqptVVNc1OMiuSKAjXhC6kLIkqW6M1RU9kOSnocVSL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ubsmDezs2W3P7poLpgCUKBFxCndEmyMxTdDN7wqpSW5XoqQPFEqSqpiAhzQnsrUopiHN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VUVY0uqLrCaM0OaHJGEmXUt66wt66TuYRQpo10SCuSoYz0KKe+EinSQi6QRmKGJdLdo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AU8qnyRO6OrfR5rlomPRTnLMd6Ce1wmEWrKzZH30awYNxRy8JLLukmSUoTVU8pqO8jgp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UJqymqoFTHdVUm2gfmG6O5WC2QtlWK3q5W2ttbQW01blZbK2StkqxW/5S62itoq6ur6O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otlWVlZWVoSqrlbX2VwU5z7EbkzDHUomBy7UpT4QnCTVJsJOvoCFoU36UigPvCRsQpCp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8EZGEoVUpqaojw0M0KrZyhFj6o4ON4c/bms7nAmWqBvT8bE2sSyrxWqjmEGkqYoF0KMB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TCtFI6FFRDjAcFzUjZSlKI4ozVIUWsqK+hXS6aEwtUKl4X3aDlJt+MDNOI4InQrfRMZc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oUurLlFwGhyR0DCaB3qYurSQVDDpdctCujZW0aIzs2yEJstOug0jepRkmTsnubeSAvvU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01oqbXFcwqhCDDvXTvpqhRgdAzhNWVQFMqgg0cU6U4BtpoDNOayg1W5TVArK0B8hdXVyt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rYaqsatgLw1sfdbJX1Lactv7LxAvEC22r6fdWCsrLZK2SrFb+6AmvRAZgtoK+hZWjaF04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upe6vSF1dbRW0VdbSurwqFZWK3wshyV0CjVVUnJhFgqb0ITEdZSVbqRR5xEZFZX0cLOC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MGytCsCqKcBOMrkqQXEIkR1p2iJQohK6rGuhLcFPRoVWFNLlAoIyuqoLZCoZJovmXIQE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71XQtAzR06GE5ItNlXZVI3VUIapvdSnAo1U0FeBCMJblZb0yB5IpshdBsrrLpVmiSqCi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pp0uMeM1TYNouN5LWiVmPFTdv4p35QUVVFSQUnH0U+MC0iaElKqdmuEQmp0ZaE9ChouA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K3XJCSwk/qjNTCANxVPIgZhZnSkihDqdGsZGc0CFt1V1cLdGysrK3dXV1eO5WCsFZWW/3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GX0+ysxbLF4TV4QWwfdbLl9S2nLbXiBbbVRzVR3/cqOP9SuV/4VlVoVcP7quE5Va4Le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kBU3cd6NEAWqysSqsmVRklQKq3KkitgAqrTNVEKSHpCjYcVQhWmpyVoUW9VUtyy5VaElz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hXQmbbtLKIzKnC+jMUQGJU8d6vRHKq3hlJV9EQEt1ITiOEOWhVUUjDmNLoptVN6H3VFz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U6RrJhWT8qsUCFTRlpTcqWXJEhCdFQqTZBTQDQVVUhSM1NSRgYhDmVMKYFEVQ1CqqrgC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UhOYgWgRoU5PKCkgFkcJhZfZfoUsPVknNG9NMB0TW75qYo1ShOdoWTJGAEq8UOiJuSqB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upAUUt8JwkVKFtDNx0M7TQoTVaQ1ZBVKNUFhJ/VVCnzReDuknuMK2RO6UGzUkNAzUo14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0JmOtULZElJobNSlVTkrKa3q5W2ttbSuFuW5WjsFbJVu4urq+hZWVlvVytorbK2luVDLo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crVxwDyVMcH1W0wqmVWC2FXDXhqrPuvDPuqscthy2XLZcq5vZfV7K5Hotv7LbW2tse6q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n7aVBC8baFytWqsrKvcABctI8VUwopk2QhOgQMJP9CplTnoCEt4V0FLejoZ41K5wCmpw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UpwzKq1VmEKREaoSkAnE1PFWjz7owMJLeCpEzhMXhPRkrKuhNsOSDtyqrCUDzXJSVpokK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m1UhVZlSazV5ILYhKEzbipCYhfWGysNrpZpVU7HcnZpTCATm3H7IGkpyVfVS3KlkU7pHL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3L4h9lyCHRCaCELIMTsiLjvWUqi5IAQm1ZnKWi3Qygb1U0V1Uow5ww08cwgg0Iz4oron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AKmdyoTAotA5qe+EjdVTqVREoEojhCcBAK99AdxPjBuhYLZC2GrYC2VQKULqYxPsqPC2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vKK0N62nLbK21cKzVVjV4YXhrZK3raXiKjwqOatysFZbK2Stlb4Uc73VMRyuPZVa1ymc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46heLL0Xjs91q4rD/MuKqFYKy4FXVFv9lcj0hKioFaFAVvVFeG5SKutxVgrKjVUaF4lr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UodEUFK8KwluRVYTMZbkJWgUUW+qBTTALlA8NOqAlTmjlr0VNCi56c4V0KrMLIQnoVCo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pSyqiupK8ZOGqqUC1oXjmquRRyAotdR0JFCiyqsHDdKBKaOCaXK8MyqiAqirUdbaV9V1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1UjvUmiVItCopgXRGGiEZripBclJURanE71NBAokQreBR0hogGyO6SmVJtAV0jh9E/qI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QMxuUu4PEqc4FFAKsTPiqIhBUUoBMBGqES0b1miNOiqhBvVS7rkdE8UYSO5S3JwlVNQo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m47ldXC3Ky2SqtVtK+jaFyrlXhZVCqI0W5boXjuW5b/dUfie68Ry2vsrM9kAWNqmj4V+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Ksh6InOFTFC8Ye6piNW0FcaVdC6uty3QsqBWWwpWhQwnOastlbJCse84RZGsKI9EBxrC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k8gCqq6ulTQM4S3qsOUKXVVyR5RqZIhVjVViaIRqFKVVzWqOq5qkdZCl0RyTiEFl9kJK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T5HgUwzE1OSdL7KZVIGEyqeiqtVHojNVX+6zrWgD9QoVmJss00arpCc7INnVc4OBqqKa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UU1aYUjRSCmbwywyy7muiYsPJZjvdAL1TyhKqeN4Uo1RMZxCMlMwKkgpqXJSCoqqW5aq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QhXQnCSpoZeHeyOgWrrC6K6VVrqSy7kOugGtE3GwVa4hudJ44GNlsrZjOcLxstlbJ73f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DIWmVQarGV9VZBwNE2dDlC2itpba2gqEK/3VJ/1K7/dXf7q+Irv9ltH2Vx7L6VUNWwF4f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2HKzlWa8Rba8Rq2gVcadFuWy1WVnK7gqPW0FuK2Vs/dbBVWmN4Vi2dlVSwt32hl7mqIBk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miZqeh10BTRlBwKbKytFw3BCYVFNTsVu0f1LK5SQJeKKbFcKc6qTjVSXNBzdtCV96kUTK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y71ShWVtzdZQnHkiiHrKLRHRDLvogJJ0JJoR5KaPFb86cjAwnAEwlATU4SN1q7XFa5VFW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MHEJvVBNPJHzIpnmWJ5k7qmL1VKohWrMhdIyTuE6KUqqWhlnqwcSghOk1IG4VVeyzTrD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h6o9xyMJoFu5THdVi06FDI6BCDybxlw0HH6paFImVNy4KmhLRpALpAKlZqyqxp6oywpF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oa91t/ZXC+lbI91sLYKtpYmKfKF+p1TBrd00To71cq6vC6urw2Qq4bfZeG32WwFsw3rbK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TVR33W273W0Vb7KrVrMXhrZKvJeIFttV26FGrwyvDcqNkqrcrBWhaFyrqqk1WVQrKoie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1NX0qKq5RqpKqrGcACpjREoyu26BlIwCdW8LITVxJXQzbUZFXXNXX6kASjn1XCtEA1td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E6Kl+KrvUwqaMkZKa5rnCakigZBfElICyCdK6kbXUwphEoW9EBlmtVgoqlAEET3qqqr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2UwqqfBSVVRTiZ6VfZWkqIqcW8gmdYBPHQpyYeJTusGykFXcpCFFWAVQnA2TSN8JBUEo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rYBNa/enT6JuI6rVbdB0KXTuKmZSTVRCM4S0aIiehXRyb9ADQmOKnKP900BS3qykbxl9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DUUER7LXFQuWhRdFOyHBMRmggE6XBXkpCik+ZAFFIRogR0Tsu8qgqE4z3TVIUMS11Zwt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fqp6y1s7W8ZTUsJrhzdcra+yo8K4W73W5bKq1WVlbub6F1fuLKwWy1bAWyFYQ2nD1VMV6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l4rPZbTF9J9VsD3VWFWMLq8bK0LRvCyst6oStorbV5rZVlZWWyraVNCylKF1dXRgDwV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qoQqkKhpC6ujKyurpuV3oggYXUjGiqUcpvCoCmEICVCiTohT3qaAG5S3FHgFTepBVuqr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tFPkp1qhPhCSMqoblQ0RO5aqrwUnt6K8kczpql40U5xrA81NT3QsqUV9IwdPepGJh6Jn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6aj1g0rquCA906UOSohOABgOapAv/NCSl6JyE4HcJURa2qy0tmW1NUXNGTZEIHcU3poT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0Ut0CETwVVPdojgpoouEKGVUJ1ki6V0KL4mYian8Q+yntGFlaFKlTzWW0A5Vc0eq1BTi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QCpuVUOCkLozvKN5SU90NyknqRRpVGRXopc11VbQBQMKQBTmNxCGlS/svpkrhXCoqwq0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0bBWVoUV1dbSo5cfTTsrK3cX0L9xcrbK2ytpbSusMl5DiKpwbMidFZWW+F1fTsrFb1Yq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lbKstkLZWytlWVob43W9XV1dXW0rq4VwrhXCuFdX07FWVirQtDerHQoFujaOytlGlSpS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iAC5Ka9FIGqmXH2Wrbmui/UqlcUQ4ohtlMmsJjRoqwqgqlS3aF1TSAKqqwBJgEAm9Yiy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kWK9FTQA3qvGExXcpKiAAQaNyM4On6Klk9SCpWic7fRH+GjlQFMykOkLShWBA3Inj3Bh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Y3lHlAJ45prW23wluQndBDhOBRqhAZaKe0FqarlKSqwzVG1VZdIGSrAZV1QMcnJEQJRR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32gbola6H5Ucq3VQ3hFSfOEjCydGhVWtK2e8lJWKqY30LKRV1qz6lbvbRkfdblUBSkFP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lp+ysrFb1Qwm0mfNXWa4hQhcVQQsrKytCxhUnut63xKrdW0qARFFYKwlGyqCE2fFbKqF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1qFXK2yrq62pLaW0rqS2gtyuFWO9W+63ret6sVZy3rfH/wv/C/8K32Vvstn7LZHstkL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AtgLYC2FsrZWz91sn3VitkqxW9b1vVytoraW2vEXiLbC8QLbC22raCuFuWyFsLYWwrFb4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cKsKdxyhTQZ1VEQst1yRROmEIN6oO5wIhUAp1N+hKdSiuqFbwyc16I5RJBwvNNeKFORq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kUOayzqp/Sq0CdwRHEIw4BXPqpLmgrRECCv5k6BKaDuCP6aJvRBHQmKKRHqqghSxZEK+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VI0Wr3BM55VMJ0XBOPJZE+v1KYXognL7pjipNsEaJu5Tusq52VaKirAuuI2juVO+uVRy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mO6nODTCi5HQClJSXNHDfYqV1sSctYVRBoU6rQBCQQpUK01Nql8Jw/nWy2admAknbmiq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1SFujdc1S8KwpGWlyVDFszNTNkFq3CkVRdNyEZaACBhIwEZyVqK0KKqlA8ISTSArQ1FS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wVkNULZClJVaJJxkC1AZGhOmwey2AqMC2QqsBCJDGqeWinJbKzZVQLXn6KkypVCvRbTl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JTzKpU2mN1vVyt62D7KrD7Ky2QtgKrFZb1tFba2p6Oyqgo0MKKRTSqJkzSaEChMXRVl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mJJWbmq20M24BOPBTfZDgpu9ApyTpu9FyU8tgmHdwRnRU0Nayb00Jxmui5qyAknD6Zqa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b0g1GSMKLlDkpwknOtRV31RogEBoblqvUnzKoFqG64Fa1+IW4jiqqyrQL+8RwCHBYk7k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Ouqc95vZFxO+apYI8UOKM1XgtxkhWqLszS7e1DdSilKadOc0S413ITTaIQMtCysqQt8v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CseUCTABO5IJ8wrdFPeFeGsKKQUjCQRkm59xBWLjHt2K7EfukgJWTpbwpcdGl1aFAFrD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KA3zVApr/ZWmqKarCSBF1mjI3QK3K6kqRkqRAXOEoGaluQMiqR1ZoA30KKSsqlapQVIO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su4KQQWbig7fuRLrlZYmB3oKpkx32KdKyrGi11QKQkCrKi4FCs4UV9LVhVV0AvRM6oKY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qocFIxahNHhOIUt5VVJSUgmz3RKkUWc1QLmV0sIOd9SKbA6ICspICAZvhS66qYgFrW3a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KIk7hAS0TzjRD8xMkQKr1RMKITjdUqpqZbOS1KLghWiO4rmqqloyg5DkVyFwnIhlEALB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RZGd7IhNCkmCZ5yVVYV5Icd65wFF0VXW0D/opNtIhCEuNVQp0uEHqe+6Bj6rXvAOF1dZ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hTVICNRCqoplUUwr9xMmEgq0WqJqqqVIIoLNeas4lUVdExkVOWjNSXJVUzAQFNCoh/ZZ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p8UMu7eq30ecKKZFFnkTNNyghqyBAH1gXlS3opqDVIjmsN29TRUomUC3nAxopTQ4KoUt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dJ0oV0QisMKcJBc1LeKxCM1JEqlkEV0Qcv0isJ6RU3Jz+MKcVzV6ozqdEb0CVRDmjxR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kYTO/ScR9Kz+i4BBTQTj6LiUJXWVwqpoQCEAsJvDWQleBhRa0KBSVUJiiLRVVTZUCEiq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qpwmnHhBwRxOKKKop+icN6lvQbOl4SF1m4aGsKfutZplwUi2q5K1UfZWuq0Umma4IaNv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BUihCSAhyTpFc0IZhvVVTbClv4Iqnd0hQonMr6ynNX0KxoqoQlUqYoq1jI1U8Oh5qbhZ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PMZb0QVPQHHRsgDZSAU1zjxXMrmtWyDZ+6ruVEOGhq3VI8QnBCdoZl1QZh1gXK10LATU1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W6pui4IiUK71MKceqM1IWhKStVa1FRASVlXSKMyuYQ3aARTJKugeehSM1KdoGB6dzwYp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ZWogSrrfoALEKkiESpbt6KnCtlOiIhKE1k/NdCVAg1HrBkuikmqtpKyCpohPP5aK0Hzt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1gZFU0ZUWbcqaqqtVDcmtE574FNYOCoFJdEOAWcTBWZBEzR5ool21DVqgAZBv3KAJnvk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JRH+o0U1Vqq0retoK4jlcZtKpCbRoHuKQrZFZnkyCKlVGDkYSjVXVZQlDiqW4I3Roeql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apoVsuSM1vVBAdVSLVN0JwkpkABvDeqUlB0rSWto1jKSbkIdRa9t6GI6UuCyi54KtzCi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PgjzjWBmaESTp3jmG9ZX+ilvUipb0ZwkgiqxMleukZwkCpHQCcgsosIddAzGhlUtCib7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KkFrVKtaNFfQBRJ31VYniqR30RI3oubtIR5KjRPig4pzt+5AIpnNSTjuClLdVSCuvuvW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6Ku9XRkhZclNqzHeVdV4K9JK8ZQkpWcsrkDNV3QkpoKqHRTQTgpCdIXhwUpAuW4DkuCA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Q3qkeinIy7y/+oUJW1ATZZCklNbQ7vnGilDnogCJVI0IXJUpArLxWU3hSypoVjMgKylJ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iSvVGXCim4SU1MTjJSPqiBVVohlsN61RJUFVeUt3FSd9VQU6dwUR9JELqQRKovzIzaa3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DKbiji4hVaLNOiADvVCalYp4cpzPJEYhnILVQcpqiop74yPohJZnWhVHQnoUvpuWYC8A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TJUjxkhEhWopqsRwQ4G6HcT0KSyo5addCQVYlShKVFZEwsplcgjCTdM8Grkpo0mncAp80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pIZbI8pBOHqIXiTxM4daLWR5wEDJVsICaIXqqaYduU23O5T4wHAKlSmj3QHBdVUqbQjN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tJb5o/lUxee9VNUN0jaNEJKU9O/+t2VFRxW0qtBVWKs1dbQjKBVFVBVU7Q3QaESdABZX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7qsdW8A3hRNrOE4EDR6LWqBuUgyULyouYRDU5zgpE0KGXZ4KtFW6cZUAopPunni5ZpTj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9TKfhO2d3JURG5ALLM9EQApKT7oLhIpzhZOQClHlHomvbVqc0g3RKnMzKkYXhIW4wpGg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0AjLgm9FTegZaNYOkipmyEJqUKFVoVVVjkN4iSrdUVkSQqUktZEQqrKe6ExoE8YS3yWW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GcCDv3Jx91RAN+rem4W8rINwqpTmhOy35VPgppld+i0cTCa4qsJrWVN6IhRVKqpQsqrm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SyBRdANmpATkrrNealFx/LVcN8N+VGugJRAnpU+fBGX3XhquG72/0ShW2VVXUoZZUVIT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Aqi0oQM1RayOjaujWE9GtFLaPJZtyG8BclNtRCiBnCaopcVXfCuhdatkRuW8SUzYVTsz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FJLop7kOar7Ik2CmFlUprLlmjxVJyU5QzKpWsJmHBUqCpDepFASlCuhRAI8CqoKYupFXq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VqUXCVVu0fRNWrSV48CiK0hKE4CBhea4zoq30gVdZn2VBlQDjONKiElVUMlO6kUQqqkC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KsPRFGe+JUy4IZY4fJOxXiZsEWzm4mbitbdCW4KSACEoyg3lCqnocjY8U3Lwr1UuKqho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i6hWgEZ+i2ihXdoblSgss25HcryKDZI+8CgqXXNTgUI1Bhf5Z+fctR/uqt9tK8HHEaK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JyVguSMnkdYDjoT4IHfGp05wkpqenWAkphU0JQktaFFzQHKElqxFVQdVWFbTqnu/IKaN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Kko89EImFlKFbpvJOgEQVzUoDE4XjRTOgCqrlG6OgStWEtyEWzg31TuakYVEoGfFOEJ8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DVutYSQJTjxMBuQUl6po3Q5blVClkdy5wsqQsENGqlNUiSq0U4nQppD9IQdMfpAXGA6o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0B1geSqhJBEIVWaiZxlNOYsF+8Ib1/LErnCvugBGa5miaFLiVIQ6I8eKlwXFFc1XjdFp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5rmp8Puip70OO+G4IaA+bd1jrNBWbDpy0vUf6NaE4ShSE9CYgD3FlSFISlGvcTVbwopy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p8FecKKsaqUpKRTqmR3Jw37k7NtORlGyoqrV9VKSnYquqVldJw4oVqUALqtlmhNT0aRE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RBsaItM6QomiElZUjaBU9Gg1SplNHBCIG5T4LDI4rmqmE0EQs6rdSgAOM1lMAjCp0BK4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5qy5KX7ozIhl3rZQaBJGRmpm+hVAoaOXdvQiTGiKlxQmjArlvUzDDwmVcboAQPOFUMvTS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D7JnQLPuRwxaSE51TT+kaUkKVUoSAqhM1G5V+ldNB3FZkSN9VKqLUVUUtMb1yRzHohIB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EKoOkVwVdG6ur/LHroBvCIMT7/LzdstWs0FbMui1MT3VMpVe5qtW+hS8KFCSrSFlMrkg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NC6poV0arpDlCYVQgd6lviZTBXLRpAuUze0CnByrNPqpcY1XEKclKJldC8JSvoTCdmUk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kqkLVECRC6oQi3fHKrqZupaFUZeyoCgUIUQhhhWXOAXNTUt8Kp4XJBwQMKwLG3VLQK31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pgwBiMt1PFd0WsKqYaU2dRoShziFasTpHiuimgITJQbu4LUspBF3126IPcUY81MIA8Ad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J3Uz9MSd6a7emeVSBVSuU4SC5BZoB+Ls8FiP9AnANmQnOkA4oTg2SJRXLQlJEOOrvmso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GXJTIkhOR5hUVVNA3WUIjLrblz0LK5V1f5ZvE1VirQeecXt9dAt+VAbdBo0DK6M79zZU0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OCoVI37mSrfvApi3cVhfRvoFU4oEWMHEb1PejM7SCOVBclWE1WiAmqcIVKkSjv0Ch3bQ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kraGqVWmlRAOFE42U0BBw4oQZ1RJWYyUt8day5ougVXSLt4pCU4TU279yPFH2Tc9C23N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i4FbQQGGZ81XNm5la6kqaY4rlCvcc1PejOFbK8wpblm3LqqLkIau0UZaAdO4+6K1jKdA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NTgFJXpxRmZklUi3D40UjuorHMuE1K7VRCZ5S3oNHsqbkGu2RVyDjvTWN6ri5BBUQPBG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yykSTmqV0AdlSBMkM9lWOsr6oTzzVKSqCpv3bkNC0N3ytdgX0CLLxD7KmIPZbTCsz5Sy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5jfSz4d947ytleMwpIzUlJVhIqqm1SAEJaV9CXBAQurx5LkjwKmp71PueWjeEkTwKynZR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lNphzUoSQqqQ58lNUqirxlAy0qaUjCclOMlJUuqeyMlI0VNOomjptotZTWYCR48VaoRJ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ISKGW0Aq706AQhNsC4bQQ3EKeHcVU9+5SN4WV1u7oS4qs+6oFxVLndotzGUm1RO5c0eC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lvRzCqI3FZTxhXZFgsvCsftochVTVLwlBvNTQpAZjTgnOe8A7kD6zUgg0bygDYKQoSgI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VeyHGEzVdQuSqBJGVp3W5TDqwvEEmiGUJ0xfehDWouK2Vb5UNbcoNHeWCqxvsq4bVsfd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E+y2mIg7u8zPoOGhdUVVRVEKjuJaM1VThXSodKiroXV1XuZfJTXKFbLlCq1Toz3q8arVU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uOa5clSFG6AQmnZlOd1SZUwqlce6khBkZLmrqSCqpiP91OSpdZVI3WqY8lRO3IhvFHmj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F26aEuk1M/miWqWjOcesKcFXRkuSlGooE4gCqNvSM1XcIBpk0Sqi1pOWawww7qqUOMJu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voTi8aAgzMjLiuiHBZcMSfvMMjZVPrB3HiiDbcg59mBTN4FWgXgaoCKMgvPHLugKw4Sh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op/SgjNFt3Bb1X943V4XV1fvviO2nW6fKOd3cmNms2JrO0K2RZhbPGNasKpGYoVJ2hYq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stgrZVlsrd7qy2Stkqy2ToX0Kqi4qsLKsOauqKsaaFO9pp5Y2VVTRmrK6tEHQpCsOWlZ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4IZYWjLRkVyRkhETRKbWB/MqRC6Kl0OKqhyWXjDkuYQpIrVEkBCSmjKnMQopcFRAix4oA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TbVSjJVUuMApGrT3ElPfEgcFQzmjKNFWNUBOS1feDa0hvh6J3WFlTR5ITUxCRg1S6K17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XEuMJlfiLLIVgRovbAcleHNTVvdWRLrTuhuX6o1VKIOBuERIuMt6kTbdAF+I0MO5hqV+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W9bS2ob9C2lfQmdht+ehTbNlcey2WKuGPdVwj7rKGkHQqQFcabWep7mjZDiV+Ic5UhQa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BWwvDcqtPtAsN26EnBSd76FGrgijOARjaFoU0Nkey2G+y2GrZaqtElZW+6kJrf7q5VCV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rcqyVJLd7rZHurfdbP3Wx91sFbDlsu9lUH20L6VNOyIgNEA6Ve4np10cw9VKMoWqt4U3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ojTRmVSAgUEVhtUipqU4tmiG1gJKW9CUJ8VzCnuR3hTgJb4FFv3TplTEAU5h4LhRTC5L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dyIs7cpRHKFfdE30pQaCjwjNTXSkalUUlzhOfsiL6IlvY0w9EdKishIKfBa0KKS9VmXF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TuB4qSkg2aLpQJhOLo8TGrkBlogUOCnvvfRnxWqjIVRneACoVea2VWaut2lZW0bK2iGZT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6aLz+nQdyAEKOPuqYjvdeIVtD2VmquGPdOed+lqsPqvxX+gWo0d5YKYaJ6MnKYq2FISV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SQVoW0a9/wA9GysFaMoWCq1vsq4bPZeE1bJHqvr91tPHqvFxFL4p9l4n2TpulLldUctx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VNrDJVB9lPI6XRbJ9lVXVwrwrdTiAEdK0TGkNZGSzFw6IZYV0KqiqU3KgZKclTTmICE0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rB1KlDijI81lK5KyrCRQWdljcKVlJTTdymgAJgrKL8EKSTQqQBnUKqcuiAPFCaNKlF+9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bLqrmVlCAjdTVbLoIGAQG8owEzoVhzhZVWb2gzLcCSnIBU05ygxSndGqCfLpA9YVpNb+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NA3p3suOlS25EuqUVqwaPQIi9bwkhJ0p71Kirv0J8lKdCpA0CHFCe6Amrq63KoVo372y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ypV5sAth3stk+2hmYVMKysi8b+9m5swpg00cs6/Izy+ynJctCUKJoVTrFTRO8QPGF6ad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I1AK2QvDZ7Lw2+y8JnsvCaOi2FY+62n+68TEC8bE+y/zDv6VTtP2Xjt+68XD91tMP8yt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4eJ7KrHjq1W+yqFeR0LKSoq6NVNoVEZ1gIHQpA6ACKaIAKl0AN6mp8VcTRPJS4qSkVVE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QFrK2qVre6vMK/JTaZwqjWdUCPVOCGXetyBFrowqqQnNUKluKnxUjCRV0USqKsQtmak5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1+maBHqqfdSACmjK0JwdJNRBRUoao99HesospIhBODUESrWhMGJKlSqLrcE4yqU3RIeN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81wQLhMNUxXeVI1cpgnhIra9NIS9VaSvLog1ra8ohbS2luVlZWjdX76hm3gVq34Ku1uC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vsq4TPZeE1Sa2StDctV8gtseyu1WHutheGVrNI0+LeCpCpUsL3WbMc3FUxHLxFcH0VmK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Va4L6vZba8Rqo9vusp2ZX7i6AQnCc6qhMlnd6KakOCreBgeCkdGfc3l8rb5WnyGsxp6h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FDNrYZsV+HVV06lCkJ2UxOQhq6BiG0MBCYQg2ExuW0YZRUoLqndEBuWrdD7rojwMJiym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jNwmEfylFlarVqFWBM5r+64EUUpK8m8EP2VIXvugTAZboA3CtGRNYSJRlvQI0HDDdJ4W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oS3p87zEaI0hNHopyqgRSkKDSmJIomBkOUOZhMrjNDiqr8rVLOS0pwFrKiloAmNLG6bW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rJamyK1WuKNqtZCUuCoiYzWygtVshEQr8vMUKzOMyp/mM/kLJg3k6do5VZbIWyrFb1db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q1TadCUlZSKNVOFAFrCHogVNTRVLK8J1TjOiqt8aqgVoURhl7un+oyWRyIs8XQIvwjOF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U9B3WFVSikUOsRBsJKilQKhqjNBWkphDiigVmHsphS4IjQyustVcVvWsFJoQm0qu+qzN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ZnvVSAVxKnOb7Kt1m3IEQNYU+yzSJ4oqu9coZZ04oAIAbVl0C3pxRmdXmuqz8XShzRoT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vmf2Tuq5I+6bROTa7rKarbitlb1rWWq+mlKSkrzU2qe9NBQ61XNTNd6nIjgEDJXKmjud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J090NWG8lcFmJogKylRZ905FTdsuU21A3KYvo3W4wMQrK0b/ACzBnFAvEaqYjfdbTfdX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U5bNe4siiOGhUD2WyFQEQsVNpIEKzXKFihU85IHDxBJTxMUfug4Y3stYzV4b1ZVotoK6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kFq4b2+qsp5SEM2YdApOw6DfJNc1wyclR/3Q1vZaon0C8JxTQ3D1uauFUtW030KE3QlK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NDSpHRvGscp0rqqouCLSVIKTh6rUVaq3f0U9yZijaFFmCBnohU0KKyloO6oQmINhRCDI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JUIXArLzVEFW+5ObuuuCnKhuuqluUlVBZT6LlzRNZFZTZMze6LHtpxCrUKQ4q01Nzbqi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hxW1JcVdSU3blJqspQ5LKZUV4SnYpzeKMk4OsVLchmNFhj9RKd9lZXVTDkgitqvBD7rf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SVN0kCNpDRrZURWtRSTk1GkgIT3qfASWzQb0JVBrJb+FFUXhI3UqKn06BnwVdycVIXRa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VNy5ZyRFuHNOw3k05qQEqSCquW5S4q+hz0BGoVvmbRufdYk3E00HNbKQX0rZavDHuvC+6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m7uu06piMMWF1c+6LyTIUEXOO6D3kXoFaALt6sUALmNkQrHQ2j7qjlb2Unii1QtlCQPN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W72VcNnsvCE+RUslFqiSkcOa8Na+FMLVa/1VcyNHVVGrYC4K61HyWs5bipikKKwhMfut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Poquf7re/wAyqwhVzLVJ9Qthqm5pHqtWauFukuKZkde/JAfGpvmtTEa4K6qUaZkJ0XGf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SphrlV0kc5Ml+E4TVWuWs1UQkphvU6MxC6mDGlVYqY0Ainj1QI2XiaI4LiqaUt6kUIzi7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FN0hllMJ0hLKp/pms/1KRV1LfuQeZc1l3LK9SapG6mFW6mbqe9a22EQuSDSpsoqhS4o1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DMQUKUgEZ/ugbKc0aozvBs6KQssy4TqpCq1vVGHIoAboTrLqpBSFxeE474Ma2m9Gdkx3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yVSylObQe4M3AmyE1MqblRVICog52zNGmqTvU3EiVEQBl6ps1MhUTeM0Tzj6LG5BSBmS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E3jNE5Z1VHVbZAPnSwRWtXhDlEc9AUUxcRtC6v8AO4vQaGJ1+QaN14ufwUzdBouUGt3R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1thGmyLQ+K6wtGZTndzQrcqt0rd1Tvrq+ldXKupK5VJq4VoblWS1bK8lRynQrZCq1TbQ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orCqmBI8l/4Ui1jhwIQlhMb0WyFJw9lYz5Kz83Fa0/Qq7ui8Ny15qVUfgPqdxQBefQLV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WvqqNl6rZVRTqpPxGhZm4gdKDui8tUznTQ2SqiqnA8VzVYc1KLuqGmFS6w1SBlccUKLn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vCJFiFJEztoB8ealCqM7rVKJO0AqCqk5teK4BSw5uVYEEqbRMItNyVyCm72ga7kay9EZ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klOc1QT4KY/+kbIHfAzuIc1MIZjdGPVcwqQlDLK29TP7rV+6L6ehU+NZcEG7wYV1p0og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KrSUWOuEQPusufdcJkjN0qwbSHBUFJQbx5LKpOMdW0BK5dNPdxMaG4RUuMJ+ibm6I5YN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B91Mq6MtAwqpzmbSR/YKUArwt89i+mhi+b5DEPKLG8TAn8oi5/AQdibzQRyC7oNaN6DW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9t3N1fvrq6vpUKvCuhUD2VDo7l/5X1KREN8N/eXW5WVlaFDp0E1sKrEJCRaPdVTxyWGeY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dc1WAlXQloO6oKURCqEMNOVFUmaH7qokVN0/0rODvU+O9ZZRaRcwHCJRkICfuptuqrK/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bSm6pVbKQ9VKVkSpOFFaBVLrkVfenIlv/wBLmEGE33pnss0pbiq2kqwJsCrWhKFUJXUt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pwVFOqAbuvzUg0QKmEBvmnAul1UgGtcw8UfiV4SWV25dNGsK3hqH0TWko5bqeZUvAFs5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OgE2MzwpoAcVWU0KIoIkKgUipypBuYXVI8oBOduspOu5T3QH+gvH5hoYnyGL0EcL1hi9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uVIPfvtFzuAUzcw8QKj2n1V1dXV1tD3W033VxGypo7veFSFtt91cK8b/AD1u72lQqqto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itoAzd0VtX9lieqajNURmVQ0XEwopHQpdVvF3VBClDvhRCHBCDJKoqrFZf3TpqRXLgjx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oF0OSMMp3wMK74SKKaiMoKtJSXpNS4KQtEiVlSyCCrZGazSvCYNtylxQ42nCXETVVJDm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UVPnAQmeK5I0meK1pjonuBk1T3AR5cVKbfZc0Jb0fZfsjKIpA8kITnoFTXNq+6cR1KkD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viOqZoAjcmvEq0M1KdkeCa5wuN6up8YOBFxJVTBwjyRjk3ORFSG7zEfLsHErZb7LYb7L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n3X1e62nLbKBD/toAi62VslWPe4nSIziy+pOyzrH1EMLyxxOsH+aL40xcB6Bf2Zjh+ly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3D1Xi/wDemaxyHfNZ9Z4WdhHlX4Hw8vRTe5gKJDmOIQcWMmOskz4mbCH1FpWX/EY3mJU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uJ2t7jxaVq4mM/1X4WcN/VVSc12bkVlcA08Xr8LGwR6LWx8KfVf5wDytK/zWKf5Fq9ox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/LJBrMbDmfzSCy4pLD9lI4rx6r/MN9XBeN2cjqqtwn/wzmQOKyU+NEXHsuJLjNfUOq2x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srXtJ6rZf/Stl3srLd7rWIHUqVJrYK2SrFb1vhJt1bQurhXV+8t8ndXW6GK5gAbLcmDm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ZKUJiLuqCHKIQQrWLVJSNZLhLijkstbcjMQrugTKim3csMOCfMVUtynwUwprnCRuF+6p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NVonA8EeSpeNE0HeuSpCSA3IcReEwdlSuqKRroEmI3c0CTXfB3UGFYD4dpfdBcQppwO9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/siAjyXBHIg30RhJWTRmYZ1mpVU+SMuMCulY/pKteyOZXVVRAWA1kW5aTlNFpG9DgEAb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mdEeqk8yCDQ4TzTRmRdaimpBCF4hTVFe29ZXVB3xEKfK5tzPlLBbIWytWc9PrTuHcqww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VlFY4nTQo4g9VXFd7rbn1C18PDd6LW7OPRSlitHIr8HGezqvHafRSz4TgpjL6Fb/AGQk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6hDOCWb5KeFijEbzoRoTMKmOrDiru9TOFEAMSQCzA4f/APMLJisw5chJSY9zRwDldWVo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xsT+pa2Jie6Dn9p7S13lkptxsV7uayOeThflNV+G4qowweIYp/GxC72Uy92bmtaZ8rpK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QtYvb0DSq9sezrhBHN2rEP8A0kXdmx+z4o4PGUpo/wAKTin6Qp4eFk4zcCvEH9K1iD/K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xp9Vlx6D8zbLxfaq1XTHlQLmvE94kQqYhmvF+y/DxJ+iuFuVC09DCysrKyrC0bK0Lq8N2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OVVzVbwrZE6Mt6MJQKcgpCyrAIK0WLM1G4VUTOs6In6uEA1rZc1IIF0+MRdEzVOCObho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NebkxPNEi7rpst65qqOW6lv3oEixQ5KaKzj1R4tV4Ab3KSeZ23KiKB4wNYcYSg8T3IVE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xnEQnJTfVUhL3VIgudvspCjdwQg0F1d6k013xO7uC3gJp2J+lTRPKiIVdB2b0QoJyhRG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Z1h0U4VvCiH5ita8R8u+bgDNbbfdbQ+WxAPzaYdEtLKhWMXN4hSN0W8IteOCB379B44i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NuKRuqE6WNh03LUaSsjm15LK8SOjcqjyttFtSXFeE/2XhP8AZazXDqISV1QhV7yypCsL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reKc9uJJ25mcEq6Hw8Qu/lkqY+Fx15hZ/jhzibMNGrBLXF2I66mszMZ3qZrWxnH1U3ND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0qU6Lad7w/DOqbtNitU5BwXiN/pQOoeWWU1PEBYeF0c88MdJqTMQE8DSG5azQjiYb5Yf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PE6LXLsRTDABzKpIt8qGZpA3yupMY/E86Px8LKNxYrPP8q8Qs8zF4mF7rNmZLqpZ213h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Ca0WYE526y4R/TArmpoLnEmLtEIQEGqgVSiBJVus0qiy/KFVUQ3BSG5Ug881mO9S0su6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nFDMuiEMsDK4QBTeIKzBSNjdOw3WNFlJoITN1RTIpZHjYLY9ytbCp1XhlT+E5eE/2TvwX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ZWMLhVKpoiIsq6ElKmlRctABMPNEzVEXbm8lOS6orjH9k7mnASnBo/KIT5wqYGdpJtN0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UtEqsbVRBE0aQB3Tui7dG01Rqqr/AC9ytorad7rbd7rxHe68Ry8Qrb+yuPZfT7LZavDaq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3Ww5Wcvq9ltfZeIF4jV4jfdF3Ez03BzgKrbarhCXCADwZreroOYZ8VOMt65KkTWpiKylV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RzHGe5ZnYkp0yrP8TVtIppGQt+6w8+GHF5NVN2AHEvyhEYbcrQjqH4mb7ItOK8EXosmb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MKTBIQsPZVY32XhM9l4OH7LwmrwwvD+61MzT1QIcHciVUv8AdbT1tvVHuRHCN9DihMUC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aqqpoTVXE9StxQrsrD+IGOyCQ1fkZtott3uqklZhmc/9RonNxMBpcReaHKFCua5wkbqR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JeEQ2UlKQRc6gunO4oM5KyCloNcqawjU0U1xETGikmpug1ShzRmJ71mbdGdlOswgUUTK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A/Mq1KnwWdvWLkN4JXJclRVCEBxFIAiyB3pr11CmDArC8wWZsy161xbipy9oaoVZqkag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BZ7LwcP2XgtXh/crYl/Mvr/qX/M/qVH4i8TEXjP9lTGP9K8b/tXjM9lTFYtvDn1V8P8A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/UvC+68Fy8F/sq4OJ/SvDxP6VsO9lvEQHPsg2dUZuMo23LfCe9ZZb7rlCicGms0J3Tl6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0rCqtPin5Y8EZaHCIN1rTAQEbqrlf7L6VdquP9Jt8lhnlF45qhK2irnQdiZgXupKPxDn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hzWmxHK5p303LBk8Zw2jUxjSM7DMpx4UWCcpm9ZjhXd/8KfDBby+Td1Uxpaswp3KHJTk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Vz3tfk5CMn7S/KhOyq2a/DaaCoTc+pWyJRt1V6cISQaLm6HAVhOMoyVFVctJyEdaDdBq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pzR5rmgmhBGehmG68JohOBRB6JlL74UQpvmgNxR4XQyqYugG1Cy7wuSmLiA42jJqyyhg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NeCLjiSc52UBauKvEVHhVLfsvp+y2WKuC0r/ACw9lXsw9l/ll4C8IhbDvdbLv6lfE+y8R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vEHsvFavEYtpnurt/qW73X/AJVlsrZK2SrLfDfGwWw32Wwz2Xh4fsvDavDC8P7rYP8A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+pbWJ7rxHrxj7L/MfZTGM0/youD215Laars919HurMn5lsN/qXh/dS+EV4LlXCf7Lw3z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WPtA1Rl9lI6cvqmnAulwmqkAcAsrBl571M+6oGFbDVVgVcMLY+6s4LacqYio8QsrK3+pg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7uJ06sIJ5RDc5y8Ew0aWWki98p8kXfDzO3HgtVjjPampgEYU0WukGirTwRcO04bxvaE88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lTXAq+haAJNVRyldTFOStCYhSN9ISMx8u0vTnD0X7qRqOK+LgEsLd4U5zddaoQyiSBFD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OeVzNYFvGAUgYjSkjAwBEOSomqsWTVBNSrJSVLKp3xkIDiuYQU1U6Iy3KlxhPknTVRdd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ZDlDemBGSy8VdPQrQopwhJCdyuiwP4og57nGlAO9srKrAvDC2AtlfV7rad7rbf7qmI5U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jf6Vts9lfDX0fdWb7qrR/UvDHuvA+6/y68ArwXey8J/svDf7FWf7L6lvXiEKmKvFXihe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rKy2VsFbJWy5WKuqmN1dXhstVWM9l4bPZeCz2XgsXhBeH91su/qX/M91t4nutvEVMV3s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K8VnsqYzfuqYuGeqqME+qqxvo5bBV1aarhhbJCo5wVMVUxAVuK2VVirhrZVo3V1dXV9G3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WF8IbVTIJ2WiJw2Mc0C4u1YMphx2liaxGGz3WH8J8w8yqEXOl/unDLPKJmSbMXstZrm8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IwpGuhLfDVaFeSuFbRpb5usCtzp8UN3JXWqbogV5ogiqvNAkEcSERl6TUsokv1L4YEp3X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ldCsDxRoiqwBU1OasEPA9Wqo7H+yo1o8r5r4eE9rXSnrKfws0vyGaIdBvTQZ1XDmpfdC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lQKtCEJA9VJc4GVlSEoTWbgifqEGnepIUojDN6ppNijMSluhLiiJzlZDNvWG88U7iCut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qb00wIXZ/OIP6/6PZWVlshbDV4bfZbAWyvqH8y+v+pbT/wCpeI/3XiOXilbZW2tv7LaH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0rZYqYTT/ADL/AC4/qWwFshbK2XLYKo0retl61nEKjldXVwrtV2q7feNlZWTQ81Kx5S2l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1caF42VlaF1fu7K3+kaj3NHAFTnVEZWAm7gLozYJLE+K05H/luFhSDhhsr6pjnGWIDI9F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SY3DIkGavVTe9882y6DnI4j3ZW8UHZhIoyNllztzcJq4753RAaF+4ur6EnLUVRl+cpGa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AJEfdWvuQzVdxW4rMbqf1FZd+/QEJwmgZqm5clM2UpKSkBVUKpiIjMw/yrWZh+gRdjv+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DXsnOYxFivP1OMG9FwUlJM6q01LfwRb9JWo5ChQpVUVQQUA0+imbo0ogUZIDQKNZKu9C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El9oCW5Tne6PWBG9A81kbZ32RvNZQbCalxUrJ37QEez+aD+vcuxMQyY26L8EktBlWIBc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/pUhcrWMlSBMaxqqKbiZKomhJjfZTLAgcol0WyFYLZCqFy6q7lRzkdZywvxHnWG9fDw5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TvRnuWyiVOspqWEZcUJm4mqQtGg7m3+mbLh6rVzrxJdVq4mGf5lRs+hWswqrTob4PPFM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YTpg5pHksf4m1mWR4/8AU5/UVXag8yLmDLzWHgydPLM5V2V2GdfaWI8mU3FAOBqKODph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mun0xS0PuH09ljDNqF0m8isQfEewYbRsr4oOZ2W6e442cZd4sVgtOYatZi6OGSPhmck5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6NO+mpKW6BGhf5WiquIUkKrWE1majYuUty4rouSzu/lRzblRcdCkkYmUZBCBgYc1O0Wq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3o5qdd6uAEQ14zcVfMblVU+Cr9lr7t6FKKfNcYGaqp7o1suUBloqqcJCyCogpxI4qlwh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PKIQVYYHm/tB3XuMI4LgC4mdJpzHsYWPFdlFuF2YSJmbH+6eO14IY0ChkiTYXX/DnB7T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wsb8N5qWuoars+UhzS41Ckp9nGD8GlXnem9kx8LCDsa2Xqn9lweztxXYZJInULL2jsow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lwbuCw35yMD4GctnSyazsrGMm2cno4zm9nOGPqBmsLEdKbhOiZmY52bgvCxfstnE+yd8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ZQmTXTiwYrw3PQLFwmB2bDvB7MN03MvSGXExWNdwJXj4X9S1Hsd5TOIzva2fEy7ye/Qy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Je8TVO0AiNxhwR5rA/iBOoFij9RUlzKoFNTCE90BwkiinIIlAbghP2RaBVSQhNGaIPBV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WyVWf+if5nE9gv8AMn+gKnah/wDzC/zGH64QXi4H/wDNUxcL7quQ/wA6rh4bvZa2C1Vw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xPZDDwtat1sn2VvtCrW+y1msKs1UYxUa0IuZhAEpups25L4gYc057SIcw1Ob1U3Zwbap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4Z3OzCU3FMOYzaMoTXNo5u/ihMmjsyxOnfW0hA5SRpS7iveFcip5lNAjaVDIraPRckRm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JszJV3qYtoVV6LlvWrda0bIKmgYU0G9IBNTesAN/NCfCyzHesrQptV5L+6k4XRIbJqa4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jl4lO4qirACklJXQUwfRAKR9E4eqBN5+yMq84TNkU47ypTWB1P7GDuvcdnHm0Mc8RlX/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V9ZldiwHWDi33WHgG7MU/eSKw8+IzD7INspmLhNf/AIXsracZBf8AES0lnxG0PCZT8HHY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J5dhuxAdUtas3wcUdmllkHV91gYeA7LgYrA1uH9SOD2bF7I5rdpt/dMGLlzyrlss+KZN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zJUxMGXRTYBI8As2K4NavhYH4bDQucgzD7Uz47a57TQb2ps/1t/2TXs2TZNw/iswmMG0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ItO3+eq/4dhfHOJ+ZwO1VdvP6v7mAb2gywpDNWW5eK3/APsu0y4D94P+CcHJPVnKyy5R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lMKXL/7Th2vAGG2VCFmw3Fpziy7PgO7U/EBAe7onH/HswpfnKGBidoGKytW2NIPxT9Kx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NYlO+JL4jT9oPxMubLuCr2XE91rYGJ7osZhvaZTqpkTRxMR+Rll/iC44uHOQ+GmYuD4b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5xDLDY3M5O7Qwu+G0ym0VTMZjnOY78wkimsrnc5O+DitxZGRDdyOVzS4XANliZXNLhcA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WN5zCfBAiAKKqSjJSlVFOcbQCnCaCCylHgEx3EIGakRdZQjSAKBNpKbbKaceITOisFVoV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oblYKy2VslbJVj8lujZWVlZWVob1vVytpy2yvEK8RbauFuW5WC2VsrZd7qzl9Su9bTvZ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UWOe0A/pXij2XisHovHwl4uD7q7D0K1h91Rh914bl4TlI4bvZbDvZVa72XBXBjTQy5S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FR8mXOcRVUxBJausq6VftC5BUiORQDX5isrVlE1wKGZ1tydwhXQlCm5WhrV0jpNgIN6x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SNZcFuotZclKWqYjiFSEoFqnNThPgnPPoiIUVU2e5Yk91Qi5u5NcQjCYrACmUqRoh0Wq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H1/aB7jB7O2obQ/udDK4AjgV8TD8HAbJdhyNDabh1XZPh4bWlzqyF6hFPazs2G/CJkJ7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OIJg4Q2RuQcOz5MX/wDCygNFkx+ynCbLaqsR5sGkrss9+OXegQ7S3t3wHbgRULFl24dn5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U2hvWXFYHt4FPw24bfgsFW+iwG4OGGF85yUuCOHiCbHXQw3/APDdmwT34vZy7CM5YfBN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33IAUAWV/ZMTGxH62q5Yh7RgYr2fTlOz1X/Cv8O1zcKUwHXuV20/r/uU/GLc2XcviY3Y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Y9kfLFnIZuCd8DBxml9DvUkez9jm55o5wH7Jxx+1vwHToGi4Tf8ACdvxcXjcSTZ8Am/x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wtT2Tv8AFdlONM0M7KeHhOw8OTiGu3Kqb2bs/hNMy7+6b2UTBbICiz4Q/DdUDjxCz4Rp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B09bMr9nKZ8RmDknWS7X/N//wBQw+x9nOo2rnJ/ZcOWXLl6FO7J2jVrqk7jwWUiTkW4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3ILLiYuH/AIfMJsbxWF/h3YPwZTbmWGZfi5RmkKTWDi47MVzySdXdJPw3h+bFxA4SWP2l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ixn4mJLtOKZNEoVU4zgVgecL1WMf1mE4N90BvupKq6ogmoKsvWE53TWlUQVpJvVBFDiC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DopHeqJk+CcOEWQahoE8NKe5UgVVFrwucN6Fbq3KBAKuttbS2gtysrKyse5ur/I30dy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t6u5bblR5W2ttbQX0qzFsMXhsVcFq8ELwj7qfw3A8ZrWD1X4io7EC8TE9l4r/wClUeP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LbbNUe0q7fdbobJK2HBbKsVYrctpsJnYF1+GApukJQvCYE0Z6IVDXgpBUvCVFWgU1TQo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ExYqQiYV0GqkW9UaKkLz6xH3nAocE4GrSq7qQ4hEXU0Z1IRPBZWlDDdeOTj+yEkZrojS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fpKliDoVQ0gRWRVOEeiqnck0Jyw+jv27p+Nhg53cTbQdhuLgD+UyXw8L1dxWF2kudnw7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cM1n1g0dlxRhj6k6Ts+I7acv8TIfClefKDsPBcATx3rszXE5cESl+ZV7Nh+y7R8fCnI6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YJ3w8JhZOlrLExW9nzOfef8A9rDxMTspmywAWXH7N8Nsp5qp2I/ZbUrD7ThYhyfVm+67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edVivx+0EPxDRnEnfDs/k/sV/wARDp/iYgA/ddg7Xj4vw/hskAbG/wDuu1u4uH91i+n7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UDLLmv+FF1hNx/qXZv8O8PkayHMIrHxhhtGK5hm70R+B2TCx2Tu9Yf+I7Jh9nvLJvQ6LC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XByDAaQZWoCnkXZi5pcstV/isXtMyzVytRBAIO5Yr2jK25/2WJ23EZme6eRqxMHHZleN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/lQdi9oyPM6ZgsRrHlzGgyM7rtR6/wD/AEnMzlk94WJiPkXym4/2WJ/xHtZIzbKZ2jsh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WHhAl7cMSLt5WL2g9sxcJtzSykf8AiriODgg3C/4wGt3BYjMXtZxsQkS/SsZ5dt6jBzTW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/Cic13wpgyP4Kc/sfwS/DGbw5SVbqikfspZZrKy6M7R7P5oY1f8AmGkLwm+y6KsCXFei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1kFM3cFSqqqppQIRHJH3T+ib0QmgFUhALmjPhBybBoFkZorWhSyrpzmjeRjWI5LhJAA9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zW4K8Bwh4zPdeKz3VMRnuttvurj3VFZWhTuKdxeFe4rpDvbx3LcrBbIWyFsrZWyVSau5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HraHsvp9lUM9lKTB0WqVVVU+Pdc1xVVwRMpo7lbuJw1TYVUyp36ou3RMKaDV1i3qipRA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iIVVpKRRkplayLRZElZqIivOGY9EJTV0FL3QC1Z2XmeuaIQnZURjuoqG6KKzwb5XIxkL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futgrYcth/srO9lv9lv8AZXVDG4V++2Gf0rwcL+kLwMKflhNPDcMEPOYh1ar4eKNTlRFu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YeJPK7gvgZJNH1fUuztJflwaAceqY9v4OXcwXg9tswIRw8+fWnOUkXP7QPgzoDMkCGG3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LhsdIuFEMXFfmxJSyiyGJ2fFLMLfx6Qw8jwGAVDuKDf8c5oFg1Yb8A/F3lxpDEwgcuYX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Mp3aZl7NkNG5doxJUI/vD4LMJ7sEVGUXXwf8DhjDy5ZEp/YsYEZv+1ylYLtHVv7rDHaO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rB/wOGWV1liLBe8ybgiuHuKxH4+STcWYL7AyW12I+gRbgnsbXPpqXKlGaJnVScACIMLR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iec/uhEhSgUJpqrVHKalDisqkJzWU2C4q1l0KMJBV4FM0TNTg8c0IzU1dVCuqAKQAVa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oDdAyWtbQrZECilG1VMaMjp3K2j7rbd7qQxXKuJ7LxXLxCvE+y2vsrt9l9PsrNWwxeG0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fqvB/7l4T/dVw8RbOJ7L6/wClbTv6Vtn+leJ9ltU5FeMxeIz3XiM/qVHN91cH10LKXfTn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rApOw2qjBCoWyrLZWytlbK2FsLYVlZb/AHVJret63q6urlXKuVtFbZW0VR5W0tpbdFIO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W2p5lthbQU849ltALaatoITqpSl6rcrKy3Kkvda8Lo00AqFVQGXLIoZbIkBGtVZSJrCZ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6MlrEUXqi5YrjuWC3fKZ9Y9FaRCrSBlCu5eiI4hUQ4L+VydFq5d0VW64wsFYKwVgrR3w2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UmpZr8ldvsrtX0qzVZvutke62R7rY+68Ny8NyMmPqth3stl3st/st/stoLbHutoe62h7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SW5UDUWycHi7VXMO5dKQ5i6qnMxMNuI130lBuGGsYKBskz/EYIe5tiDJOcBVxsgDXNdHs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ZzFD/wBL/wBxTcRnZiHNMxrolOg3pAj9Ah6Ls/m/tDG85/eFUXQ5NUgqIHcpqcCXQrZN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5arZopwQG4qi6qUZKt4VThz0pGFqp2fbNkd6tGbkXH2gZ0WrVUsQrQHFTctVGtlVsZl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6aM7pT4o5cR0uq8R3uvEK8RbQ9l9PsrM9lss9l4bF4bfdeEPdeF914bvdbD1bEX/ADPZ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eL9l4rV4rVTEattvuqOb7q4hVWVtN0B/qBgJVKMJwqaqV0ZBVVAphCiIvNOIui9yoboi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dAT1ruXJFEq6IkZOonEWnJGE1zVIOmL0Qmg5ckaLnA+Qp8W9e+v3bw60lh3Mgszto9/q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FshbDfZClFQIS4J2YVO9SdP3Qm53utpy23LxHLxFt/ZbQ9ltD2R1m+yuxfQvo91st/qU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up/DKbPDdReG/wBlsP8AZOzNdUcFqkj0UlIFNcGzBEkDbkVhtHBYB5/2QusXzH90FmG9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aWXiqtkFICpspAqZXFBZd+5ZuSEuCKcqoFCfGEhdW0KLlvhKNVnbUIDmpNbJqJnXQmVJ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WY7SmbwmhzVoXVO+tNbMvnegn8hhd3crbd7oHO6/FeI5eIvEVXfZbX2Rzbk5FEncqtcr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8N63ret63q5VytpX+yv8AZbS2vspthMmS21tLaW2tsLbC2wtsLaC2gtpq+n3V2+6+j3W4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4NraqKKpNTap1U5JxnKfBVVd6Cm1EIBpkgwiRAUty1V8TC/mag5rfxHblxNyUJb1lHrC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jWi1VI19YUuFVEqcHfwz+4Tos6947oNGkK6Tuiw+ny5C2QfVVaTRBwup7wgbaFtKk1Uy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lr8lhS3LCRHNFBZRUIZVPiuaIRegXXKDUS26zEgrgFIX3Lmg9vqg6e1eao2lhEJq3Qup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YUWZtwpGhQc01CLDtI4btlTbuQzGyrWi2Zeqkaqe5S3IIeULmhNUUyZKiM4yF1VCloDg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/kR39o4h4NhvhvW9b+67N07u8Gq+i9GDlKNYb1vhZWCsrKystkLZWzGwhVNg3oumjbRto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XV1UmUrTj6xpRW9VqiikVJXqmTXIp0kwXhMiZUhdE7kSLrNOgTn4l5UHAI3mpQpXNfoF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WrIzUigbhGS1ygJ3WU7RqvRPP/tn9wjFnWFwty3Lcty3KwWyFZWT/SO5bluW5WVlbQd0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rOLOqGak1lamLDW9VVFRNPqnYkqMC1ruVFIJvEUUyVdUmstFMD/wtSclJ2+iqg36QZqk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NndUVNA71RFjjrJ2a6LXVQcLoPjVSnRWB5owAVDCfBFyK1YXjIoQCmraVVv06fPY7+YH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aFbLZCflRgUPlhBnRO+Y9F6qsZFcl1j0T3bghWq1U2e+AdsotYVlR3idlM+izuo0LqnU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DVmCs31mE9y/ZDNUAWRxn0CrcrF/h/30GdYblYKwVlZWWzoOhYKwVgrBWVArK2g7om9P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KMJ4mLFh9D+0DFh4iqfJ2rwQJkqQlABZuCJNypkWU5yV1I1jyVpIJzkUA2y1qqgkpWW6A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EoNVFMlAcVqqRG9V2VRctAAHTpGqzRuj/ojf1P76uI/0ajXEkLkpjbgaoqqdlHqShmY1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pvc8u9EG9EYWGlf5A9FLCbmM14D1XBxP6VI4b/ZVn7K6IzIcVRXUgaKazJrd6kRKSkLL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T3KS1bSUlyhyVdyOW3CG6SoZlTbVZmGQcjx4roh+XegNwUysfyf3Rjh9YWVlsrZVlZWKs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CstlWWyrFW0HL+X5l3RD5hnrELD6H9oWH3Wz9yrH+oq7v6ltP/qVHv8A6l4j/cLxH/Ze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8Y/0qmN/2Lxh/QV4uH/SVt4X3X/KPqrYf9SozD/rVcIH+cKvZnf1BD/0mL9l/lsb+lEOw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DxPVpRDWyHRTe6iGRwsquHuuSuFMSjNFVsqIwBU1RTXJUhVS3Qpo2jXQvoUhYoq/+h9n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63lWIBNoyzqEyVgfqTw1oO6c1M7u6Cf10ndYlDuR3og3p8uUE7ojldlpwVMUf0LbZ/SgX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s9lXBwvZV7Nh+y/y3svCePdf8xvqVIYzwPMtXtLvcLMztBn0C/wAyJeRUx2f0rVdhO+ye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tg+xCHw8PE6yR+Jh4k+bYbSuqGGzNympqa1TC0oXQ4TXSHaPKEUeUMPrGxW9b19S3rfo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toFfy/Mu6JvT5hvrFvomdCiru90SC8y3By23j+ZeK/3Xiv914rl4hXifZbf2V2+y+n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eG1Vwh7rwvuq4Z914blsOVney3+y2j7LbXiLbC2wttqp8I+itgn0Xw3YWBPyhAMwsMOL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/AM143/8Ampf4n/sX+ZH9C/zDP6V/mGexXj4f3Xis919J/mWzLo5Un7woJLYVcJVwnLwnr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sth3srO9lv8AaF4XVToXVIGcLwP+g0QMgeqnlwT1atbC7OeoVezdnVey4fo5f5U+mIvB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W3jj+VeO8dWKnax6tVO14Sp2nA91TFwT/MqHDP8AMtkH1Wt2Z7j51/k/uSh/6do/kVmN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3TUdI9UYBD5YQZ0+XdB3RGI7jcqtavDathfUPUqbcXEpxKbitafiloYqjCrxWQsw5civB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WJ2Z/8AQpYnZ5f9NVw2D7Lh0epjGcP5kJdod7BU7Qf6V47fVqo/CPurYZ/mUvhU5OC8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lVWPH8pQ/wBodp6DQwuphvW/u7Kyt3JX8vzL+iHzDehi3qEOhTunzWZS3pzHNhhuExrB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kyqtnDWzhrYYvDYvDaq4P3XgfdeB914P3XgleE5eE5bDlsO9lZ3st/sr/ZX+yvL0W2Ft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X0q7fdXHutr7qlUW5BIPUi5s+qo9vutse68Qe68T76J7inz1ytoraKvDctlq2Atn7r6v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071U/kvWI6ofLCDOny7kUU6I716wOmiax1gz1Vfh+y3fdSa+X85C1MR/o5Ux8VU7S/wBg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wj7rZwz6rwAej1rdmP8AUFr4RZ1C7T6aGD6wuVdXKuroVW0rhX0LKysVYret63q5W/Q9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It6hfylP6RsrH5UNvNbjJToFNxhh9QsD+IP2KHn/ALIiXr32GGuk3f3VlQINDdbiiXWC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TzHuTp006Iqo/wBNd00+aBMB1QhQfKCDeny5g5OgdGncOTlhD9OlqaxW1Lpo6tOivmHN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MxSyx/RescH1hdbSurhVIhu0DGy3ret63q5VzoeqPT5nE+ZHSLOqPlKf0Ws2N1dVaw+i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+61MYeq1cruhWsw97ZUoqOjULDkd67P5/wCyHm/t8xK6spiOKn+dYm6ZKvPQPcjujCqo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9KUGQb105R5d+Ony5gU6B70opo/ToZsQ9BxVaN4CEgqty9VV49AvE+ypiD2WzPopQkdZ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b0Q6xwfVXkrq4W5bluW5blQBWVkYWW9b1vW9b1cq+h6hO6D5nE+Z9I4YR8qdC0ui1HLZ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bfuvxMNjlYtKpiqgmqsKsrKy2Stly2StkrZKsVZVhRYPmXZvP/ZaonJ2hYKrAqsK23Ba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eWVlSikHUjVYkliedP6wutysEe5HyFlf/R3ddKcGiDOvdA96EfmDA9UeqlA6Iz5q8Gkq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YHFwRPBsozNXGwRfiGbjDNjag4b1LDbLS12zWbCOdvDfDM0+nFZ2eo4RKxfRDrHC9Ybl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qr6lvVyhXSHUJ3QfM4nzPpFnVHyFOOlVgWwFsLeqOK21t/ZbZVyqOd7wsO6q0LZVCQsN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7Jy1mhajlaaq3QsqTV59V+JggrexauIFx6LZMLLZWytkqxVnKxjUxxVifxEXMM1rAjSq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10gsxiz5YwPzBgUeukXOsE5+NhhmEdkbxA9pbq42HrBwUzRH4OK7C7MymcXcVi9lxn/E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YI/9wLE9IOe+wRxMS/7QmKFZMTxR/wB3cl+EJYnD8ykbrMKjeOKD2GbTB3RYvomxZ0ML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lYret6q+XVE/GafLVbb/AOleOFq9pZPnRTY/MORV1dXV1fQHVO9PmX9fmfSLE7yI9dJk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kqmsvxXOa/6QFrNkVNtAOO9NMwtoBfE+KPLJVIPRGRCrJNA2nFBuUTPNTN06bbI9ERJV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+yd10atC2VYqhKo9ba21trbVHuVaqrQrDTsrKrArSVHLEE5zWJ/EhUTVpLVerhDrpGA+S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QQgxH/Tz1iesBol+KZNCLzh/DG6d0GYk8mYFHsuFNuG3xn/2CGVtNljBvKdi49e0Ym1y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E9IfCbsM/eBd2gVeKDgFldVps7ipgyIWV1MUfeDn4jsrBcrU7Rh+pktWo5aJxmXG0OMP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9E9MiOnczNBxRb2U58TjuX4uISqzOhmw3FvQrxs4/UJoB7MruM6FawI57l+HiAngqlXi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r8z6RYeUk/yf306A5hUFNOK2QbwU6rDIOJKsyrk9UZzmmTnmTW7y4LZCojPjQI7xuKwu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8wKn+yd0CxZ8AhMVlpBdl6u/ZO66B3JpOI5Eh2YKWw3e5ZaubuKysuViilJLmj+I0ZVM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CmOK+kwq1Hknj8qAIIJUpbpqcqaJWJ59JvcVkqq6urhX+SuVf5OfezBb7poAFOa2futg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stl3shxQ6IQb8wJiAhb5T1h6r1VbJpwzNuj2XHc3Ph4b9ZqbiYuIBhOqMPD/ALlfCadc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gSP/KYfpHHro9l5Zv2WJ1T37wKdVNDNsNqYFmIKLI70PFZhQiyJeQx7RN3+6zEEdhwj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0ATJbRB3Ze04uHMTHRfhdqbijg7/AMr8fseccWhPb8N2G9gmQYlo2TVqDm3FQmYg+oLE6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S0eYpzsNuDkH1KeM/Ny3aeqVYGG5Z2NmPqYmte6h2XuH76DPMn/Mu6/M+kWp/k0ZQCIV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gSrBS3Ke9dUb1utWmkF2X+f9k7rouDGTG4oNG5PALpysmiZtZScsWpApJO6JgLROSosn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Zw3rELZzB1YDUoR+yoJLGcmcpr+RP8uiVi/xNJuie8urq6v3s/kKBWTefe0KuVdXW0tp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5lyCsVb5b1Q6lDDcSMK7pfVyQ+HhtbTcNESuCHBYmQDM8za3904YwBGIdbE3ovwwck5K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6isLC/mMA7fiViWP9+COG/0PFEJuHhgMLBLInnJifDwnV1N/C8wsQfCe3tDpButmGEz8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5cssqOIb2aOJWO7EM3PZmJ9Y597Kwfh/lM09OXpE9NKqY1jhIGa1o10aLcVUQoi3Nqyn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8FSDOqf8yevzPpELE8ulVThLvhA6QXZP507r8hVWUjZB3CioieKzLNOtlc6JWN/E0hom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ysVbuz88PkB0Qg3p8yUPkBpCHqm6UjAh8nYZq1rhQoFs/wDD35jkg0CTRSWkzkwrq4p/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hTQZ2PsjQ8gzc/gix4ru5rM0kO4hYvauy4jHZMPXw3DW/wDKw3Y2Ox2GZYksNks3qi55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ijQi5o1WsOYxc07xJGe5S/M0hOT+qPSLugVtCyJfLJvnvRMgOmlIqRjbRF73mm5nZhvz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V6/20rfJmv1fMnpELF6CNdC8DoFGA7k6QXZP50evzp6LG8+hyh6aJiO7sO+p8jRVVo1k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ywiUPkBpCATNOqyva144FZWNDW8Bpu5Yf902axvMsIfqGgOx9j1u0voZfSndn7FiDExZ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wKg0xMPcVMVCGJhmTgpYIy5bs/Kv8LhnVG2eJ4JrGCb3GQCbhNqfqdxOhjD9ZWD1Xqn9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rd5rp6zdCmlqG9EcI7TR7rDF166M+6uqmfc/zKZ+Xkj00MToENA6BhSBgJRpAK2haMoh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26skfxCEQ1xMkRnlJEZrItnWEnd2eixvP/tpGA+ePyNbID5YIQb0R+Vb1g1OQ+WbBqZ0g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yBMWN5lheYRxMTD2hZPxcPs+cY4zDFuQm9mw/wADHxjlxsdyGBhED/h3ZK4jp7bl2nto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2uQQMiJ1qs2C/I6Upo5r71/iMQfiPGryGjjecrB8y9U7r/ZHpF/ppNZKs6aNlTQoJoyFt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wv16pTKlOPP5cdYDzRzGpsAg3FYJOMpjdG6vo0jdXW0NGh1eCc1jM4abr4jKbiDH3WL6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61dk/nR692ahHLlU5gI2JKJyiqJDRMqeVaw3d2eixvPCsJQdoDvh33r8hWA0T8iEIeiPc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1dXV1f5FsG9EzpA992k8h+yZ0WJzqgeFVOHaPLNYYH0kt+6/Gwmu5704dnx34YddrqhY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9nwRRmF/dYmJiB7u1PfUWDAsrwWu4FMc5ubKZy4rOz24aLncTNYfKZXuj5kY4nppYT5au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JQaFQzJUghxmqiscF3B4TfVO6/LyMGZHZSDRfi7XKAyglwMwsz6BeO6S1y5/mK8Nvsthq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1cXGH86AE6cUdK2ifhyc0ninMnNxqqxx/RDQMJd1RV076TV2T+ZHr3gmZNJqgViFxo03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WCE794eixvPoTge6xMbtHZcfEYTlD2Oo30T24GKcRgsZSTsUY4YQ7LItWVpwn0ntSXxM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Z7Ljy45F+Ix7PM0hXCH+gBOmE2QV4H5Ad8O8b1+UGk3pBvRM6QOlZWVo3j2s/wDyyaOS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41TAtcJtNCFn7Ji4nZ38jMLXY3tTOIusuMH4Lv1BTwnteP0ldjxpb6+hWF2bBYH4+8/l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9RxWdn/1HEdvlIQxX8BJehU/1p0X6WHggUYP3QaN3dOcQpncut1WimuUB1WHPgj1PzLe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TuJac+6rpNXZOjkeveBqAWIw0zEps3WTSJavenou0ef/AGhTQGhI6WBisxnZC5x+Hwrd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rF7KMuafxBND8P6dzligtcC6iEw9tN7U2bm23rWw8J3oEx2Jgg67x90MTAw8j83HvRpV0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e9ahE90O8ah8mNIapWyh0TekD10TAooQrHtPMwdK7dYQOGbP/fRljYbX9Qs3ZsV+C73TW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za/+UcTF8fEq6e7kqUxBYrK4SI3LOy28cVnwzSAwhZtT1g2e07WKPlXLNRPi/rpfql3Z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HAc65YvU/Mt6/Mui4cFj+iOlWBgNIoQOjRDRC7L0cj174d+/ou0ef+w0pNqNCYOgYYWF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+U0//DYOLhYX5XhHtHw8Y4s5CWzJNIbiTy11UcM5plwuEMr2n1TZyIkVshBrmnLmedpY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2TbymviuAyqeJgul3ktPUDndAqgjqnII983qhE90O8EB8kNJvSA6IdNMxKE4CL+b/AO8S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+sbQ7mbaYgtzUnCRCzNtvbxXxmGc7DmiXXKa36RV0D0WH1T4v66WKecvkCINHFYDRPKG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fmXRxCsb0RhXQEeekYjQkpShZWUohdj6OR693VwW0FtBDWC2gtoK47x/Rdp8/wDYaWwD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a4dRo3RqFdNZ/hswbXDfkKex+O8tN2oYOKXgzNQJppGK6UpbKZ8LHw36wsV/yneoQJaz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Yi53xWNrI8FgjAx/iynOtoyV1tK403udOZw5Ci+BhubiYhDZltgmkYGUNIJ10D2cSxP+Y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u0jNOoZ/upS+FgCsm0miWTZL6iU5wxWn0Qmj3zeqEXd0O8EB8wIjTsrdxh83/wB45fqF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1HFZ2eo4dzmZ4o+6INDGR23bUHeiwk+L+ukTz0r95hNnKZuhMS1bfNYfzLov6LG6hGFI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ZHr3Rg7ME+Y3p8xYoz4p/wBoOHdvXafP/YaV8M+irhsPR0lrYbx0cmtczWNsy2cH3Vf8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AVcXAHov8xg/0rCZL4mBiu1Hjcu1OxsFrpYxWL/6XC2D9KwHYnZwXlgJMymvwARiZpSz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nPZcFcqmI4K49lXDZ7KjJeq2Qtn7qzlSYW0fZbR9l9Xuvr919fupTcjleZjiF9NOa2T7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Ng/VWe5P+EDknSfBW+6n8N0u4bCTbofGniOO6cggBh4bHcqqbThy6ALa+yq9yAdiDy5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ZH4la71+G70Kq0iBxQx3wxdydm+O8j6MFkyizHHbcJ3Ahq1O2ej8IrVxMM+sl4ZPNtVIY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08CNBqbAJyHcjvBAd5ruAW1PopyKrNHK8dwNAod92ccXDQ+Lh+JvHGGbDMj+6kdXE4dx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c8IDFxRrfSOEXeiwk+Luui543IKsaQsYT0hGZBl0TOUyvRD5nD+ZdHEWL1Xroy0ZfK9i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Jq7ldyo5y2irlGW/u3LtXn/sNKdPfSbodm1BP4bf2WM7LL8Z2+SxjhufRh+pYJa8uOQV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CyL3Ygdrfll3Z0TMV4pybUpwLWleG1OIEpImqaiXAD0Wz6hENtozUipDfdZhNxRfKYH5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ysrFWK3ritg+ykc0uCc3CxsTDa64aZLM54c7i4TVsP8ApVmKbTLoVJnasUdHrPivL3cS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FBxG8P/KDRhYDG/pw/wC6bAJ3X5Yd5K7uCkzUWsSdG8xwKkdV/DudvD9WkKpwD/Mf9lLK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gq4OL7KuHij+QqpI6tXiNVHt91caTui7N/8AN2jnwqYnDisrhJ3CEp528HLXa5v3VMZn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4zPdagc9SH4Y/TCQqUH41Xbm8NB3VYSf1ieui5hsQix7dYUU2lV0b9xSynKblLEw9VPxM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8yz8vzLo4ixPN/ZevyZgNARrALsX8yPXvC0O3TTcxmbrBa03JRxB+WacM1mj/wA965d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VYVslfUtorbWq6aEJljwPKisL4eI7YFM3JOBc8FzysfK90sqZlxQJtFJclgDMHAvp1Qb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yF05NWIghzKlzj0TtEwDmbwqTCyuNIAJstrfpCF9GyllWy5VmPRUmUy6bAJ3WA7gd4Ie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ac1M1hVCFYWhKc2LMyI0rK0N6o53utpVDT1avDwv6V4bPutj/vK/5vo9eJjj1C8fFHVg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kuzj/wCW0pPHqps/EbyuiLaddRvNag1vzHRPVYXRO6xPXSdk4CdFLMzJzCnKRQg4p78P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1Bc5QtV7cn6hVa8tGUJg1ieiHzLPmXRxVieb+2lXQvAoQOgYBHuQuxfzI9e8JFygEDvm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XLtXn/sO7ehASWtdB5JZJrqtbPcix+LiNOYkfhzCxGM7RhuJEpFsisKeP2aoAlORauzh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fNfBLAH5tzgQr6OytlWKsVYo6FU7ij/ZbcliCaamdU3rAZUJp/XT/SVWiMoCExARCOk6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eiEAj17od8eiEbhbldTLqJzA7UjzQnDVTdxK6q8QZkDgFmZBsfXvyv5FhcgU5hzzaZWW0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4zPdUxcP+pUe33V1rsDlql7FTFHqF4jFXFHoFrOe77L8NgGn6rAHJHrE9dFzzYVRe65M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O55IOahA9E35lnzLo4qxPN/ZevcCJ05aEtCWgF2Po5Hr3ze/cu1ef+w7t6Cb1CbPnDtJ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/wAMirfqCxsxaeabm7IHdalYRaxrb0yAKw9l/wCF9P8ASrN/pWyz+lbLB0EbwNSpnDaU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FRGZ3p1kxwTnJtUxMqs001ASmE4zuVc+yuVvVZqj/cLVLT6rZK5oxCum9SsNn4TpXY5l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w8P0QWVjcx4DScjAibUM0k1CAR69zVDvPSDuiGl8LDNN8dVStJWEKq1UalVKkqw1hqlT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KP8AKm9FjecofhPkeSw/hB1b71kcXNpOyeyc8vFWWTDlOU1iYbDrMvrJ/wAN2KclDJyp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E+yuz+lWwz6Lw2FVwR/Uq4J/qVcHEWxieyyMzZjxC9V2cckY+ui1n5jGffckBB3RN+ZZ3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0T3Bji9U/wA/9kOsT3BhbToq6PPQC7H5Sj17qq2VsqmGVsLYKsVYqY7ty7V/E/27tykZ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u/pUw77LteZxm/DyhYLD2jCmGChKc1mKx2YjZeCh+PgH+Yf7rDbh1kTXSb17glO6xf0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QjuU9ycr/ZX+y2ygZqc/spNr/KrYpH6ezmqfn+IMZpoJUU41QliMfMfSmp73AgOFBMTR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o1VEHB0pp2YyQ1wtVzT6wGgYTnChV9HcrxOjeJ6Qd00nujyhQdzKS5I4e8JsW9fkHeYL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GjCAkOaJZIngsz25OSDnYWdp3jcg541c0yEf8Ph5XS/LJYpwh+J9axfgnVO0p4D8z5/m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WGJVICc8NOWcpwa/4oyuE6Bar/xRxN04YgzANWIGjVzFfylNWD07nB9fkBPdoP6IdPmC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uqf50OsJfMT0AuyeQr17p3RbJWyUAZo0RDrzRkFZO7srtP8AE/20vDavDavDC2F4adlb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ugNAp3WJQR6o9FqWTYBekLq6wkeKqssvxM87bl2YszYWGxmVxyi6JNZkqkrEVE07/D4r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j/1FTLqq636EwpkNFJaolC5V9Ks1vXpoTLVbQoStsrbK2ltraVHLaW0IboWWytlbBWwU7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iBxMBOypTu7TRDUxNgEzzd/6o/xEfKppmGJMyibuaGIwtlKRB3oufLJKTQCsTD7QzNO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uqERLI6W4J78Cf6k5rMaQdeqY/DnU8U1nEpmE3qVht4EBZRtn94YTzizZKeVfGOUt4LE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jYrcFtJ1lvTuTE1YR3SVIjRB/K6N1lxMVs1mY4EclTvnofMFN+QHcujjeZO85Xr8jPvQ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rKysFYKnduXaf4n+3duTaLZHstkey2W+y8NvsvDb7LYb7Lw2oZQBpM0BGkHQd1TuiEHo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1dblQraVWt9lYhVohrBbZ9AtUvmhUqhKuqlXW9SgaBTyhbIWwFsqysVvW+Grw+aJ4wOlh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02AWH5u/b1X/AFHLF6QkxnsCvh5nh3mKLRi4kx+pOccYucBTWUwZFNxe0NGId5ImU92E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H+6yGWRhopsJBWZ9ZVJWK3DOs39034pmW0gcR09a3RB4PULGxDZ8pLGa/aqVjH9CCHlQ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zcQhawBWqJdO7omD1i9D5gpvTv8Amh3LuscXqv5ivXvBp1VO6C7P/CXqe8DGnWKxCeiY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E0x3Ed65do/i925DSdK62iqmAheDRoDKVtD+kLaH9IV2f0BVDP6VuVcL/uK1KfdVK2VL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dYGX7QEkVuTaivJOqKclJNbnvyW0pZlRDLKalRVAVZKkJOYFMMElMNMuqBX1e6NCnUcr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nCiCMuCMCpFjlsvWy5Wct6urraW2tteIFttW21bQ91ce/dFDRZ0WbhCTKlUbmWtgyCnK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dsgpmqlvhmCHVCAWGTYFbTfdUI91ZWPsrH2jfTw+qo6ZBdMcKrGPKA+E2biE3Gx3gYgp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HN8Q2/8AKqm4bXTfvCxj1Xxi/abvXVZpgM4r4WB4iJOy7aXxMAiZ9ipPFQahNZhbAZNY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h5O+nJHCxA4vd9S7QeQQQ6JsRpOHAyhIUUrd6TwEcRD5godPmT1jjS/Mh5yvWJ0h3g7k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Zt/FO5maBATmn6kA0mQ71yxv4p7spuk7QGhh6A0BotmtVOCAc4mQiUEaKquEPh04zWY1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z3WYltuKkPuq5fdEkIS4wG+qtvVW5aIhtuikAguqcZckaXRmFlLTA9UIUQpOiNJUXpB3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tCy2QvDC2VsKxW9b1Wfup5ne6OUOzn9Sc15c3kqPM1+IZyMojRb0TQqLWVAAtx0Krctp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qhAJvxdjev8Al/dbTR/OqY3/APotXtDv61TtmIPUKna59QFMdob/AErawHdWrY7OV/l8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61uzYo9V4HaPZVGOP5E12Z9P0LFIlmDRm905r6BypiPXin2Xi+7V4rfZTD2K+H7qQDf6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4RXhO9k7I3EbO+qqsd7Qkx2rwKJnNFxbmmJJzuJmsRjs2ZyCx/RBDomxGk7g7WUpKYwy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7otfDcOi3jr3To4iIn8u5FDp8yescae8pvmK9fn8P+D34789Vi/xTpbAWwFshWW5GalwV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zTr3DO4EaqiYgsRHoivVGG/3VZxbO11idYCpknZboQExUI9VRT3qblIFSFoWujQKwC9F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rL8PBL/RTLcqrKcuCeWiSMHfKbb/AOoqt4OHPuMLnGWA31KOdz3YvWiHxWyaB9Jqi185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ilU0OAl+YGq/Ddnw/wAr1UEHhAroVnyHLAQtvjYLZHsqAeysqE+68TE/rKP4mJT9S8R/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y6KmJ7tCu155hYmTBGG/Eu5lymMd8Z8vqc1b/ViqZfyrxGrxWf1KmK3+tUf91cq59lf7K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VWfsq4I/pVcFv9K8ILY+5W/+pOGGNUnemT4wbEaU27bahTCpoT397iKoBVKd3Ud3PinL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8u7ojcHvD1jidUzzH90NGXzJQ/goaB726uVKaurq6vpeqf/FP76E9NylwjRp9lWaN1cz6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cTEGG38xE4P6pyPWDlVv3gZiaMXe6EHJ1wAi/Ffg/DFJYmLkQOFhdjxXTszFe5Sb2fBw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q8Dmwzyqrq6quC2iqw1SSnDEx/hs6Tmj8Mkt4mGIjByHyzusPXR/EMlgFpmJ6FGn2WwV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ar/dWB9VsFb9AqbhXMZIajcqOlTSpY6FIVjYQsuqFBC7vdeI7+peK/3XiOXie4VwfRfR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14f/AHKuGfdVJyrMS47tlMw2AhgdOp5opvSI0zLZfrBUhXvDHE+YqUV6d5MNc7os+G73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6PWOL1TPMf3Q7+aKpoGmkYlO5YKGgdEaI0fTROj6r/qH99KgcIbKsFWiyZ7ic5LxB7LbV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ROzojQGndScB6I5SUJnRlO6reJTk1SJkUahXHsgpZRsrwwtUEHqirBa2AHHzyUm9nw2H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6O3hs8xkiKHmFZWVlbQxE6DkIU+TKPWHqvTQzb7LBY52XNQdVifGbN7TKS1WN9luV1cwy5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1uWw0rZl0QYx+1x3IsY38NtGlN4FOkj0hIXUiqadFVVV9OsLrijVGaDpSnfRmYFUjUpv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z9u/IjifMlekdpy8T7Krpqkh0CvC/wAgescTzLC6n900wnoc+4MB3xWP/BCEXNzb0NZE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lmKzZkWkokXU2uMltFZp0WtuUxdTarqZspm6GW5Uw2i3LWag6Pqh5z++lsrZKsrQbxy6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cFHRJ5IdENAoQ2QUaBN6pj+Uo4iot6xJ0ogrqpK2it/uqFbSurhZZqpPsrn2hZWVlZWW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mV6w9Uemg5qHIhT7QcmJKWfc5SYHuWrg+5VGsC25DkFrPc71QVFqkhUevpPotbDB6Faz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k9uHvFXcVhS2igTuED0hSiIO1Ceju7uUeq3TQM5TUnWNxoVjzXBVjg+YIpsChp1siW62F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hifMlenzJ6xxPMmev7pndFVgNG3eeq7T/CCES9oVWqWQIOITuioyazZFl+GiXCVFJt5r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LkcnT4oS4oNLSrFZZFHqsOSymc5ITUhdDrH1TfMdLaK2itoq5Vz7oHlp+mgOmgO4KOi7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6r1jsqWRDVITQ2lVSq1gn0utw9VXFRy1om6ARg1esPXuHnmnQd8v6xOiHb5xkFxiyNVRc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Gyz94P6IQd1jWFYzhQq0axoryjyVFPTmucawwvMEUzpAodzrCTuIT8MnZMpqhHdkoPcB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SvT5k9Y4nmWFzJ/dM7+3f+q7X5AhoS36JdzIQOg7LstpPuKhWCsFshUj6rD6nuyYTCrN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aA7iirGqpUIt4hASQbKyOstsqTiShLjEUVAqn7ptblXRWJ0QhilN0AjBsKqQZ914bfd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hggncwFylgPOI380pTg7zIwPX5f1g1P0Sz1jNVhUBAk2W9bQVJHRHRAsOtZPg/pCo9UZ0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qirC1VwVdGUoclLvLK/ssOf5kU2R3K6KGlaFkS94kFiYjbOM1WFB3NiWjakjKypbmsRtO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HrHE8ywqbv7pnTvqfIeq7f5QhoEuM/7JsXX9FI7SAESGbSGHIZb9/wCqw9PZGg5a29as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rK2jWFoekKEwI3KyoVWqKGjXhBvWG9Xct62VhesCn9EFsuTmyutymqQmVdUTS+xsQtXM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dV4jR1XiM91tNdBuVzi/fSggfNDkvVHT4oVR79qfpELaHsq42J+yrmd1ctgKy4yVlshb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P9Vdbk1pg+D+iPcgQtGSkFT5IoQmeKwSd5gIHuNcqQmGJrA05SJgoQoq9xIVcbIbWf6q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zBXp8yVvW9O8ywuiw+nyA771X/ET0Q0G0NTJAi2gRoTR6nv/AFWH00rhbQW2FtLejljI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6aBQiUIlGLYXKuFtFfUVkewyBXhH3Wq3KqYZWo0BBuNijDZvc5O+Fjdle8Cg/wAKa+pT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RudDksot3Xqj1TUEdKZWz9+/EGp2kMRonLVKOoVVr/ZbUuoXitVxLqrhbS/8L6/6VRuL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eG4dSFsOKLvrxNUD94Pg+HRXjNWVIXjLfEUhXT36V1OYCmYVXRaxmsz9kLD0Do1urKgA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nOHT+kiE3WXKE5wpRV+VK9PmT1i7zFYE/wAqHeCBhTv/APiXUIaE8wvvUolzrBGbDmdV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yDOndu6wmUx3poAfqn3npoFDTd0VSrrNuKEo1aFb2QEz7pzJGRhIrfDP8PDef/cEwtXD7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3WM9lZHFkuTZK4W6FlZWKo0q33UtX1KE8voZ6Y6r1QQR7mvetgOidpSnIFODhWFlYK0k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VU90HQcii2Ykq0V5zUuC46N1WUlWFYgwnoCFISiYHkr1hWxUgaLILBM0doLbHvDU91z0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up3bXPa4t+lTlVTNTCkJtMluWuZriFSo+UK9PmXV3xd5lgeVCJVPmvVf8SP69FtZBSOg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MTcTUlVM+/Z07s9UEUeR0MvDvPTRHWOVCQFVuW0rwoxyIcC0raC2wttqriH2UiXH1VGi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Oo1YjvqBCzPEzPirH3Vne6+r3TA3eN6u5OfM04pr5ynyW2PZbTUTNlKoNDalbDPdbDfd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90JWQ6oII9xfvm9IeiOm2+dv7LWCm0zEJIVVFaNT6BSa2U18Nhp9R4xd1g7qijIKoUkSt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GFVW6CpGq6qU5KWiNKqmw63BSNHpmlUTK1o1Oh8UWdfuq6oVXOdK093d6tCpOaArBWCs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Uy0yU5UhYqxVit63reiFWN1dXV1dXVwrhXCuFfSkLqldExPVYHl+fHVdvP6/n2dO7PVC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I5PZXCurhXEbq4V1dbSvCkLo3K2E3OcsltOWyqMaqAd2300SsTqE3qdDC6QdMcFhU3Qm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cExz7ArVxRM8rLJ/j3YgJkQ3By0W2543F0GIIIfLth6I9e4/UqHK5a49QpjWHJVn7KjX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VUyUmiZRYw631ORiesD1RlcqQ+6uiCUd6OYQrRSnGsKaNVQwst6/voU0aq9FJVUwAqiq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ITlNysB6q/2VSSrBSU4SNQvwnS5FazSNLgFzjSXRawLe6rlI5qeEfRVugpkQMZFOwtzn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vmSeC15umN30pobrvWsZ/wBlRb1WkLRwPIO/tRFWTaXVoSUkOano0gOq7Yf1/Pt6aW2t6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SlHWcnSNJoQNIWVirFWKsVWFAVslbJWyfZbJ9lsn2VGO9lsFVyj1VcT2Cyhx+RHUaRH6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JZsbDyN4uWZ7mgdZphw3TACEsQD1WX4mavFMm7dwVC5SL3EQsPWFQ4u/aPZ8ty2sR8uI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hUkH8OKkptJaeSk45+oVlWE7N4lZMG288YFVaFqOynmsjxrTh6qfNbpqysqw3KpCuNKo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zoWhaHNEQlo2iOhgYHTcOelVjStlbP3WyqDTzNtvHcEhTNesLL9PNHFb4mGfh5NzliA4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uzYU6AFxkiPiOPaJEjjdMBvlF0/8ejMObmS+6+G1/wCEcPPMXQCxX0BYT9Kw8d7sTEL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tTM3WIMQ64eco5dy576NasPBw6uNXAjcsjZmk824IlxkAsH4YD2PoTwTsjw6RkeSwwWO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9nF+HdUBE+K1rmg6qWU/EG038qLSq8KqinNGUbjQ7P5B30o+ibyRQ6KZRKbyRandFOYT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q6a4WJXavOe+NbKnBE80+tVIoz4ygEDvmnngpHhNBFUiF6aV1dX+yv8AZSWTErwKuVIk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K2h/5V1dXV1f5z+bQm3DxD/KVkNH/l3rJvTWOlRH4nZW43AueQsRx7JhPDjRridVUaB07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UfmCspdS8N2hSAhLFGYcd6/COccN6laE7DiVvxXfZa1uA0CHNPVB+5Zt7YDqqKbRyqiT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g7R5KirZHLxRmqqhhwRgOMQpLiYCElTQPlKCkgwKQ0+o+SHcSO6mhmbsfshXV3pxGyNy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ks+IDn+GXZf08Ex2DPJumu2iRJOD7UWFOUv8MLoByw3unkLMRx/suxnf8JxIG5EcQV2M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LtnJ9OWhLROYAjgsUdm1DZ733cV8MYJa1u2+e9Y3kKwAaHIF2guLfxH5hJZg92bJmczd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2X0WFiNBE6yJmm4bvDyZ5HisNn/LxGlzucWjnA5amARkBoYHkCb0Vz7q8LK0L9xdbQW0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LraVzo4axzxeUWl0iFRwV9KfcW0Kq6PNbQ4KkyjtVhqEQwyblTdQSVHBX0PpVSxbbfZV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57crq/du6lWK3JxPZu1YsqA4TsoTMuB2nCbLw34jqr4jOz5AzaLZn3n8jSawp/lTYBH5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kKysrIy3p/RYfTQ1xnWoGt6LWJPXSyymSmsFmpw4hSIkUFVVKoZqlVeXJVpAFb0ZqRXK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UzoVhXvrp3lMJzw/ULNiESHBOpp6wmtgLZC3+6o5y2vtCis1bIVWkK403N9e4d76P6TZ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EgeCGLL8UNyzhq4bKiplda2Hh2lZawEpSkEGuZqN+ncmOftNNC2nonTF0wvB1DMVWas7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WIc087syDGvzZnFyIebmo4jgjDOMQD8I4cuq+EAz4gZlzOCwsMnNlumPD2Oex+YNNBLg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ymeUrjAOFwU0Ewp1QbuKdAmGB5AmdI3huWytlb1dbYW0FtqmIvEV1ZbJVu8w/KsTzlYn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V1dUCo2F1VxWs6S1VV2lQoMe3VHBTw62hdbS2lf/AEbd7rxMMeq8XD91tA9IVhZWiS28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Rj4rWcA6im/Fe48ytpXV1cLct0K0VS/2R+I3E5SVAZKyto5W3TBwCEB8t69y7FeKWA4xy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RdmGybqXBPeBRqzNNeElMhWrDihOxiVVCqvWEtCishMKytpUFYWIVBMrWFYSRkqwcf0F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4csz/ZOJXE8luCqSU0gSr31QtVxC3O0Rzp3A5hV0C0oh1CLr9JQU3WTZeyzcUUVqoTAq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yW1VXsqFBVWrxQlJVOrvVDSNSqGE96EuCojmahJoutyFkJCqdRUgVhfwx+yBY2YkvDUs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lbJWwVsFbBWyVslbJVnL6lZ3stg+yrhH2VcH7LWwD7KuG4KswFTF91q4rVQtK2VVqsrI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xWJ5tG6vCy2VVqqFZbluVHKmIqOhIVcr9zSpVaLg5VhdX+RvG6uO4ur9xeGyO5ceWhYL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2Ww32WwFshMyUmFb7oYY2V9Su5ENsFZVarKysrJnQId2O9HWMvhZhxmvBPuvC+6phn3W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Y/EFjQ6F1dX0ZbtB8/qNE6SyyElKTUwXKdxmpC6yup1TgDqhUVEXHZ4qqkpUTW8VJ1Cr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qiAmu5yQLRSVVSGN+kLgm5HTmK8oYUgNlHVPsvr5UTRPgVM1buU5gdU7O6o1k4gyqvDP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9MCgiXWCzWG6J7qumPbQDhuU9Nh5qWiMRwrYyX1e6u/3W3ie623+623rxHqmI9UxXLxX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ZUf9lTF+ypij2XihHXFVLM1UxAtpqkcRio7DUnOw1lzMV2e6Mi2vNXb7obNOanq+6o0e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mOqrguPReA9GWC9eE9eC+XRTOFif0rKMLE6yVGPB6KmE/wBkfwsT2TWys2SDQMR0xPVV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evDf7LYf7LYxP6VVmL/SqNxP6VsP/pUnNeD5VZ/9K+r+lX/7VMW6La+y8Zq/zDF/mMNe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91t4fuv8Al+6L3/DDQjh9jZL9axDj4j5bpqpJ0HMAlJtFrCRzFF3xAKzXit9l4rV4rV4j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rsX0r6V9K+n3X0+6s33Vh7rd7rd7osc7W39xNrcxXxGsJP5UVMFTlANxDLmvEKo8rxD89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+9f00h1jdUI902RBkFtt90XzCtNULW9ETiTc5SbhBbICIDMMn8zhM6DOg0D8qzzRxZhC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B8sZGxXFnHvsJnCp0G5jslOew6xQc1yku0LWE1qCRT80s08ydnA1ty2fuvwzlWBWcjNF2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o0LGyipKoBQ8VeT01nNNPDdxQm0UQy0yiixvRfEIJb/dTDpSum/DaLprBqz4qXBUeZh+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WnCqwKXmj+JSac2ZdvmU0KW4XXLvgdMHQ/DdLktdvqFQ92WlFpa6YpZSdmDzs0VZ+yNx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MdEa/ZbSy52zW0FttW20LxsP+pD8Rlea22+622+6uFQiSJmFNapUwtlVaYTKEJVV1tK9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62lKivOEwVMmi+IwtG6q2mqpYn7NCvpPqgae6GHSclImSpKS1Q1FxuVVq2UXYbJyKqyQ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26yNBVboVZ9lq4UxvkFIsnicFmxdRvBarR1Omx2BudUI64DxuXiBbYW0EHZ1thbbVttW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01Xatpq2mq7Vdq13BTOn8XCGYCmVYRw9bE+ui7UXtM2CbDlXZBiYcmYtCZb0W5JjPkpu0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eL9l4vzV1VyoFQK6vp30dtq2gdA9E/00h5kbqplzKyf49plvw+y19yviYj3l9s1lsu9u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QivX5VnWJnWakKDQasJ3DQniOAB+6n8PKN3FSdNqvo0VdAcG1Tv1GQ0aLWqqGq7T5oSZ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6RwvLoO80WecRnIjqu0cC9SNllGrWdEOqGaWUClIjpoDqY4PQwDuK5BZffR2Z+q2Putn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XRlpy4aVqr8wVdXrANGlxKo33Wf8AMuy+aLuiHWOH5DHEomuc3MSN6oEPiNsscNsFZWWH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WH5YWXaBuCsrLClSZlRWVliFs5htEHvxXklYofjPEqNTD8Qu5rFw3POQCiuYYfwTtcle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mAmsPNWdY43ni3yIvlVZpeiwyxsqprSKSROLrNFGgrELX2rJOP6o61ZNWw32U/htWFkE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fDwQM37I4kpvP1FX0Lq8ZGy/xPY7i7OKGIz1HCE3UCLRsPqE0t3JziLCazMabyWytlOa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VdXjMkSTwKBvc3VShWy2RockThibeqoPk7QvCghf5cp0A84nYctRlxsWv2U/i/8ACm9C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lP4rQ72QZh4zcQD62b1MGq2j7qriQpsJCAxHudLitt3C6qe6Cb1iUPlRIb+4aeBT28I/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F8R+ITic1Jz3e6k7WUgdCqHwgWS+resva2lzPzSqg/DcHNO8R/W9chTuDS91MQemdEJQ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HF+h2jzx9U3pH0iUI4PQpxQTTuTyhDl3Mgq1iffS69xVTYZLNokxI4Lsvmi7oh1MWeQx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I4P8AEEX9CsPyx7RThCy7O2V3KyssWn0lMm1ZsKVeKyvcHLHpwVlZdl455RxPKVh9I43n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IYnlKPmi4/oj2fzqTavdYLINY3c7idMF2G70RzUkp3CpD/E4PhnxWf3QLbFYiwyNwhie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JvU7GqwxlE5VQm36FPKtlSFgVjH9Uvka1Cef1adFRjvZWHqvpX0+6qWe6u2FSrqgVB88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A4mHnbvaaTTpdgLTKh+MaID4L8+92dH4YLW7gfkG9UzrF6Hz2u9opWZRAxA7y1Umg4be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KbaOWXEvxU1rUCFFN0C5lWG7VPDd6b1XZF1S1m91MLMnpvSLPJoesez/AMTQ7R/EMf8A5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eibHB8pTW+qIPohPiYZeCm5U7mZvoNPppB3DuZcdKXHQ7OODou6JvrFnkMXpvSPaeojg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HtPpHs5/VF/RYfSOP6R7NydHE8pTOkcbzmP/AE4t80X+Ur+Yxd5Y9m86Mto/YKmhQwqJ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6qmISKyNsE/0Qg4ck3qY9opXNH/pxf1XPO7vJnRKJ4menQlbT/dbbvdVxXKr3H1Vv9Ec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ptBIWw5Tc2Q5hWarBbDlYret8Lq6yNLcvRD4r80raTKb02L0Pnqiak0S0prkpMqfsFNx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478vCa1iT3ck9N6RZ/D0PWPZv4mhj/xDEdUIu6Rd0TY4XRHksxjmdfupm+idOlQtaYVN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6xf0TYt8hi9N6R7R5o4Hni/osPpHtPpHAA/NHE8pWH0j2j0j2frHF8pTOkcX+IY/9OI8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5RFjnbqrMdp9dLWe0dSvGw/dauIw+ulNO6hDpB3RN6mPafNH/pxd1R4hx0tdwC/Dwi7m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YTfRa3ah/SqdrZPm1bWBi9CpPYWfdTaZiIUuBOjVWVGwv/pBnYUWoHh895TAQDQblICQ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VZwvo3V9HDH6k2LuqHf1+WAR5WHFDUynh8oU3pEfw9AR7N59DG/iGLfMhHE6Rf0TI4fR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9VM9zmOlM9zRceqrTQn3XZfMYv6JsR5IvTeke0eaOB5ov6LD8se09RHs3WOJ5SsPyiPaO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pTekcT+IY/8ATj/MND1McbyiIZu0M+K4NbzUuysn+py18d0uAotYk9YUWriuAUu0N/mas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8RE9EOpj2jrE+SLuqxR+rQm40UsKnNTNTzV1W6spHDCli4LcvRfh4ZHNq/AxHy4Fa2q7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Cg/1BrRxjUqnyOF5k3QHyXT5P0+WcOYQj/04lNj2Xz6GJ/EMWddDF6RxOiYN8oXmsyyl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6fdW+62Vsla1BpTKrbvNQyKk5qAWU6PIaPZfNF/QpsR5IvTeke0eeOB5ov6LD6R7R1Ee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0j2jzR7N6xxPKmxf/EMf+nEeYaA6mON0EC7gnvPSHJZezjO7825Z8ZxcVJTcQ1bytlb1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uK4Ym8RxAeIQgUOpj2jrF3kiHck4cWwKm5coWjdOwjIPG9FrrhVVVMIT91I7Yh6/6jNo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b+6srKysraOF5k3/AEl3T5ZzeKET/Di7omR7L5joP85izroYvli9N3wmr0QVaqiPOMt3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HmNCl9LBPB8X9E2P8kXIRx/PHs/WOJ0WH0j2nqI9m6mOJ5UzpHtHmj2f1jidEIu85j/0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cfoIdsa2mHh6oQ90STIC5RawkYW4cVVPzOLMJlyOKIwsMTlcoh+Ew+iPwx8I8lmLc+Hx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wyIWb/mDaEHIQKHUx7R1i7yRHlTS3pCakLIS0g9qHaMG+9A4WC9wO+S1yzDHOqGYh+GT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PbY/6nWNvksLqh0+YPyL+4k0TK1hJTAPcS0RF/kEXdEyPZ+p0Cf1GOH10MboqKdQnGYt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PNf5L9PfyjPuAEOThF/RN9Y/yRchHH88cDrF/RM6R7R1EezdTHE8qZ0j2jzR7P0McToh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vmESmese0dBDtDvzYhh8Fp1Rtc1MwYMMCYcc3VbK2VUFNBnIJ3aOzasqubHK+rVyXxM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HslOQgUOpj2jrF/kEWs/9soeaGXjDtLi0GoCObBZ7IT7Oz2X+XCe5uDUJv4AJkqdmw/Z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9kdQXw/9oNwHWcU7Bxdpv3TcQeqxWcNYIf6dRVot5+XZ1XpA9Pmp976oVAnaZuq30phg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CVZBEfDReWzomtw5ifFEtIOh00SI4vkEX9EyPZ/XQ/mMcPQxzyXKFZSkmytDLbip+6ur9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H4YpzVW+yvGikVMIFdO6cUYv6JvrH+SJQjjecxwI4nlTOke09RHs/rHE6JvSOP5o9n6G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n+HFvmieiZ6x7R6QGFcAk+6e/hbqq+sTh4plhYn2OiWmxosTDDg527loTXwDsYluRT+i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jieQRw/IU3FArh4mY/sqJ3AUg2e0/XKKEHpvSD0zHwqGh6FB1nijhwKwvVN7S0azNroi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mFp/6dwW7S3Q3aG5bo2C3Q3KwVgrBWCbQRd0Q+YloV7pqaXB2ZnCxRPHS1jISQ+FfiEZ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Frm0pQGynMim8J2+X+0XIwOljeURf0TOkez+ug31jh+uh2iSsrJxfZA7t2hXdSI0+le9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4KbCsrlJlk4cpod0Yv6Jsf5YnroYnnMcGOJ0TOke09RHs/rHE6JvSOP544HQxfEr1MT/D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I9o9IFNwx9NT1XWE1JDC7QDiYQsd4U8LGb0N1dfi4rG+qLOyA+cqZvoteLsM0XizmzQ6R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eURw/Iu04J3zWc7WGC0r7r/E42sGmTWw9UIOTekHBZXWkp/8s36LD6Fdq8sML9U/2TPX9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75/LDoUYP6JvVavy5PfN6d3KZkrrLkElNuUdYlHREe0dBHE6LD6RwPKYlM9Ys0MeL1h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3cSiW6P30ar9OnSiqrayykIEJvcAaOJ0TfWJ8sfXQf5zHCjidEzpHtOYgV3qjgYYHrHF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4PlMXxK/mMT/AA4t80XdEyPafSBc6yLvzHRurrbf7qvcMO/JJCBX8xj2nzRxfKIs8i8w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RYuKGHKy6HN7kCF6wBaiJRMDit2mLDLfyTWQXxTKGBLcCfsVh95YdzvW+O9XKuVcq8LK3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VKh6fI30PQp0HIQPfz0h3xTene00TAaHiLbKfkq/fvVh7LZb7Jwc0BsqprBgzkF/l1/l1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Wx9kaf8AaiJf9qAaJt8q2P8AtWz/ANqZ8X0ovBK8Er/Lp2JlbN1wV4bfdeG33WXK0JrQ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1MGvCElldtCI0MxuYjpog8NCZXLuaqbFlxL8U0OOrO4jeFFRsKuVIlXWJXch6xd5Y+qEX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EzpAjAOTBH173dFstnxNVaR4toh8X8bB4/UF2d2E7M2scTohHH/iGOD5DF3pE9F6mLv4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49p9IYrJmQcaQd3/AKn90IFepj2jzRxugiP4aDhdsA0Daesm/DcUeSHmEJcE7LbihAwx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d7rs7P0zX4GHMcdyxsftMphha0BYf+o10KqzlRg9/kD5U6Dll39ye4A0uTYTPeihVitk9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OJ0TekW+SJWF0j2fr/fQf5Z/dWCsFiU3JnRWCxHtEnWCqRiD9QX4mC4dKoOaSHDiF4oX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vqdBp0ZKUa27kHipiMoZWqtSrDuHuG9XCLjKiBw8Qhp3TXiu914rvdEBxz76rbf7rbcv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bZ91tlHJUT4Kw9lshNJaM6oz7LY+yIc0SKaBg0QwsmQ4pkm4bfpElW8Ri9mo/wDLxRy4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wpDih+DNeCvAKxMzXTLp0C2X+ys/2WG+TpBpC+r2X1eyLWzmt6ufZGptwQDnVW0ttF89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0mtYZkOmtteInSxBZMDngFbYW2F2g5hIyW0FjYjGlzC42RzUPCGNycJLj3hQ5/7oR/mM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f5IUsm4D35mMmR6o4RNMQfdScv5o9TJN6Q9YPxDZomjrANe7LI9UcpmGNDVi4e9r5p3x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B/8Ao56J0D8lPRKKnuHf3W0e+IQEBokQ7R1jiIdI/wAkXdFh9I4PUaDzy/vHETOkMLD4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CTZTNzoHS+/yIdxUzfuvSD+iZ0jiq8G+aJXrFnli5N6LsM7Zv7w5qiOZZ5a24cEMfA1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QbTU9N6RxvPFv8NWCsEabwtgLYajqBBzhVb1ZYjdzQFvW9MyTGYyVirFOIFgmvLrraW2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WL8Q6rCn4r96GPjbzqtWN2TAuTQeiy4jSx3AqUoXhuhfR6rs0vDDa9UCC6XVbR91tH3Q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dkLp71d6u9ETd8Q3W1iLaes0znsru9lv9kHYhcJsMpC5THvo7amE3EwsXaE1ldrBPw6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4MgqALWIWu9UmViyaWzpVf8AqMXI0fdOcTMk3WO5v1CSL3zcE3LICX/6O7onQKHyxTkO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oijp9o80XoR/ki7osPpHA9NDF/8Am+L03pB3BuqNKu8zgG8KnQmV+kaQPDuZBa14kbtB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M6RxZxb5hEr1izyxKCGIzawjmWHi73CO9WoiEMfs9MVv3WI8UcNocE3pHF85jP8ARE9R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jgeeOJ0WH0j2iDsFjtQX6oNPhMq//ZYpNGtJ9lhdtB2nTKPxGB7SJpuRorWq8P2W8LNh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phO9aL/1Dw0cAn4fZ9nDEupTYMY26GGLNACZ0geiw/WOP5o4nki3yxwfVZJyeNkrBwsS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LOKx8J+zi09U7CefxGLNOauYOkEz4hm6WyFldqsG4R8xhJrqf/oe7Qf0TusPVN+Qnpzc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3zjHbn09VPiIT46faPPFyEXeSOJ5SsLyiPZ/TQx4vQT38Aq30m1cKcVqvmP1I1mToSGy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AK0QO7nB/RM6Rx4s8wiV6xHkiUFI2Kd2TFP4bq4ZhJbIWZolK8kDUTtNeqLmUbiiRCEc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Hj6iJTY4/QR7P544nlWF0j2hTWI83mVght3DM48SscT/DxDkdyT8P6hULKdvDEkzpB3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qAIniU/Fdut1UzVxqmZcYh8qzTcmIx0ysN+MNVtaJyZ0geiZ6xx/PHF8kW9I4XrHs/mT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H23CtZ4Qe2xi7A7PV+93BTc6Z5q9FQwE1nDMpH/6Q/oj1gOqHy5/SsN++x+dqE5/5KrN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zxPVCL/JHE8pWF5RHs/UaGPFyCZgjzHSaOejJZR69/lbdc+Oj0jIKU1aNxDZK4HQMMTo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RKER5IlCErPFWlf4fHpjNp1iQd6dhvuwyU5S6LO00agW+scT+IY/9P8AvH+YRPRNjj9B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YXSPaEU5dnP6Au0M4uXaMYFsxWiDTs4gLSmdIOLiBTesPC7PiyxPqIWKzFc54ABmYBDB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iPmGNaZdUzFG9qLtzdWBTOkHdEyON5443lEWdI4PrHA8yn+ZqeCJ4Jo9O7PObZzaeUG4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gss8xK+I7s2JkvNTMimsGBiAuMqtkhg4FWYdM/5jxT+1PMiXyYEQeiH/AOj4h5RHzD28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tfK3ehzQHcY/nj/MEI4vlEcXylYXlEezen99DGieqzOsAnYjru0mDmmjQ56dLcVRwVWz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v/0pDSyi5UoAuUxIxtoVUsR7es1tz6KgefRFvw5CW8wxOib0j2j0izziJQj/ACR9QhHG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3WTEpjD7xa7c+hg4fmRxMJ2V11kxNXG/eGJ5zH/p/wB4/wAwieibHtHQR7N544vlWF0j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w3OAyvpMrE121dxRDsRsjzRxGSOJKgumsw8J7yBLgjkDcMckTlxHji40TcXtTg7gzcpA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AYWIHY9gBuQzPygmrliN7KQcPDwjZOwBtz1EGjdB3VN6Qd0WHHG88cfyiLB+mOD6xwPM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Tw3UcEJGbd3RMzhoweA4JjMIzwQ2p5Iuw8JjSBSiZPgmdr7PqPD7bkx4GV+Kz902dyhK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x7W31TvTH/GDZi0ldXCv/pd/mcT0QgPmcbz/ADwaPqcAuQU+HcY/niPMNDG8oji+VYfl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DH6x/mCZg8anpps9VOE4E6XLRqAqEhUf7qpCkNLmucTKyzNJB5IzxnHqtsey2/svE+yrj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Uk+qtH0hidE3pHtMcPziJTY/yR9UI43nX+I7Jq4wqQN6+F2v8PGFJneqI8RVBxTjg+Eyk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igQZHcUGYxDcX91ifxDH/p/3jmcaZgvwmOJ50X4mE9vNEDN7INcHU3rbl1XitWO5tRIR7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F0gXPMmhY3aWdnccFxAzGicwFrG/pU5q6uZqpKtDUafZSOJiy4Tkrv8A6lrO+8NRPccW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tGV78IzG5M8sXJvSD+iwukcb+JHtHQRb5Y4HrHs/nT8PjZFrhUL4briy/UxTfbEGSfBP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1BYGA93htJPNdkw8IawbPNK6xGs28RwYBxTcEfQxYXT/TLBW+aflE6hSgxT5d+O4zJ/z2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JzdFvm0MfoI4vRM6COB6f30MbrEeYJ2Id+mx36oSgERo8t6p301mdGtk5TPd+kMTom9I9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RKbH+WPqEI43nh+KyvEXTMPs3a3ta4Tk6qkcfBP8i/GxXP5WCcqouwvwsTlZfD7Q2XPc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s+E7M2H/AE/7wLsRwa0byvwWu+A23NTkrlT+qAruVgszJrM2+8Q7L544vlWF0Rc4yaKl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k2MbKr3LFw+2dqxGDDE5ToFkw8U4/QKeVuE3mVm/xAc7gINe0At4FbDVmUhQRv8Adb1q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MSXRHVLMBgmc29YXQxPVN6Qf0WF0jjfxI9p6CI8kez+sez+eH+IZxk5TC60KcxYvZ8Y/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DAwz9TZn7rB+HbJJN7Qa4hJlyT+iwunzN4XV/wDS8RCDctVUQsrK2ldbSuYNDtkVKzsq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PnsFvGcGjuCd0WebQx+gji9EzpHB9P76GL1ixnE9xht4uVHOHqqxadCQUhp07iQsIUhz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3mJ0Teke09RHB/iCJTYnyR9RoYvnjheUxdE4eM3M1Oxez6+GHES3qbHnDepOw2z/ADCy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p9kPi64G5AZZLeuamF+rgpOsg6ZIWYGYWZhkUWYu3u5rCwhdhqtYzf8AlCk/Dc0cVjOw3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D2XC8THdL0RHZsL4mH2QZcPc0cXFPGbaMzJBuGC7EPC6zdoxPhcrlMLMR2Jikqizljso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w8MXJC1n4h9U45CSBvKb+A0mW9auCweiLGMaJ8llY1TeZrtHRYXldH1Q6Qf0WF0jjfx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PZ+hj2fzwxpbpFY7yJYgcJEIYjW/Gw/03TMbDsdVYmK1o+N9ZWF5Qj0UuOp6Lsjhvaf3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0WF5Y3W9b1ZbKsFu/15/VN6d1YKysrLet8JtJBWUnLGojWLpfl+eZyZ/dDSqpNEys2OfR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aHaPSOJ0TekcP/5u0MXzKl0EeDNXuGcpnR6RACpp17jKPVSYqxmbItNwimAojuRDE6Jv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iJ6JkXeSP8w0MXzmOD5TF3poP87lhassVx2gi02UkJK0lKEoTasr9pSNkctJrK+qD8Mk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qpdNVFVqkyKax41BvG5Nb2arpfDYeE96Z2Hs1C6rzvKnvKD3ifaHXPDlDs3Up72TY515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RfkCEhRb0QqBWVV2rgJAQxOZAWH0dH1Qg/osLpHG/iGPafSLvLEsw3Fow6CS2w4fqC/F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2yfMzFlNjg4ck5jrOEk7s2IcuJu5qRuv8RgATaNYcV2906UosLyhYrzuanHgV2bWqM37rC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4706X5VheXvb/AOtO6ofJ3zN4Fa02HmptqOWhUKgWKeXzzs1i0SU4U0cjJTO9TeZlT4uM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L0Is6f2hWD+sC87hNVv3D3cBLROhQq81VqrMKjh3VESd+hLdDML2gTwCB49yIYvRN6R7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6JkcTyCP8wiVjeeOH5TF3poO85WB0VXBSYPUracvi7WQyM7qoC2VOsZhBwvvUt4U1UlAi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KZTw2FYuJuJp0WC36WfiH0j2bqYv9EIFMj2rrCXF4Q8hj/NHE6LC6RxPOY9p9Inyxx3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FPCeWH9JX4ksQexRezVxWEeiGF2yh+nEWV+9dq7PbDf/APAsLyhf4XCcJDbPFE8V/wCp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Mh+CDIZt6xMN21hD7LC8v+qU+TPVCEmOLTyRHxXyCq4lbX2W72X0+y2Wrw2+68L7rwj7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v9lf7LbW2I6tOi2p+YLWw/YqrXhfX7LZcsZ+WVZfPYT5Uq2asqaGu4BSwm+pTy4zOa8B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tEXoRb0/tEo+ZBZfzmXcnNd5npEaVlZUJCo6fVcD3HK8ax5CDjxKPciGL0Teke1eaOD5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iP8AMNDF88Mbs09XE1hyKw/KYfiYrZ8BVF7J33iUZucnYeC1rRPaus2I9zjDWWqEWYjp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XSymxVbrlAShJSNlJ2qeKkHXFwi07l2jF46oj2fqYv8ARCBWHAcF2rzQw8A2Azr4zcI2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5o4nRYXljiecx7R6R/kgXu6BYh/+XhxncIYn1OddalldFu57VlfULJj6+Bud+VM7XhDO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7HrdrxmSA/LzTsB+B+OH1xDdAGgWF+KMSkw2W9YfZG3Osu3UpIVWF5f/ANH9dB3WNgr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iurq6n3IBuTPRn8y5mIKE+yfh4hk5plVeIz3XiA9KrVYT1or5RyifMiPpkmRwJcdDtHW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XdF6mDW/lHc623pT7rNpUgDwU4SFlwVDEQI7gQxEOke1eaOD54v6LDjieUR6GH4uM2fAV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mv8AiEgOmW7k3Fw9lwXxcNwb2hlQZ1K+PiBmYamWdZqQwszDvJWphsZ+oCqD24jy7fOy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adFmxqdU8tJ+K2uhqj3QLnTdyVJLKQ0yWw1bMlqmE01xUxYqRWqVrAFa2oVq1HGFEMYD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aJ9Y9n6mL+oQgVh9I9q80GOnt4fsvh4M+vBNaPpEoM80cTosLyxf5zHtEXz3Uhgji/wDs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7Bfsmx5rKRWck/JsppZQrNZ4o4KRWac+zuMspWJ2nsjaP3fl6JvwcuZrdaW9NBdJm9Yb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hn/20zJ9TS49VheXub9xZWW9bJWyrK2jb/S/WJR6qffHuAPpFT8+WuJn0TMXDnrCTqae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wXe6awtdMLYevDcsMgEBqufZfV7L6vZYxk45zMLw3rw3osax11svWw9bD18YN9Jrwh/Uv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ctpZHtdOe5bD/ZPf+Y9w1vEgQDtyoe/6U05IhViBG4VwgOXcBXCehHtPWOB54v6LDji+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akqWJiulwFBoN7O/G+Hgv/dOw8HCbjZaEvrMrB7R8F+BgYhsQn4OHPFJN9yd8MZstcvJ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W1WSHwmyLNUqpkE4OcDOkgnAcUeN5QHCSLijiO2jZVuiVMoxkizj+6a8XsUVOFLcFLEG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1g4LtMez+sXdQhArD6R7Uf1qTyWeYSX4bg4NYAs2FiHDPJObjH8Vn3EMPzRxOiwvLF3m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5Q7JhfVMlPHNWKqJmXsgJkHOTNTZMnigMMTcg9xnLcFmZWdHMUsRr8LzBP2m9mw6ie9Yj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j9jkztG9v5lrAte27SsJ9RRfFc/IyUgv8PhEuFalMpai3Ld3G9XW/QsqKsLwuquW9b4WK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sFu0LLZ+62furBWVlULZKuQruV3Let63q5V3K5VyqOW2to6e6I6xK9UZ/LZjd9dGfzIC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kUNJwfOicda3FYbntm4rYC2AsAACpqtgLZWwFjTFnSC2QtkIyEqrZb7LZC2QrCUirD2V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ZWI7K2g4Idw3g2sbey1XT6qrT6d71p3BHHQnDItyuPZADuCFuRcTZBweZdVtn3W2f6k5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D7rxD7pud5dM0V/ur/dOm6nVfhkgdVtfdXJ9VqzDpLaPurn3XxZb66FlefRYbOz9mw8B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mY834twSnN7Q8BzTZNODPLYq6usX4dQ8b1r4pPRUVUJbTUUBvWZ/o3iUATaidrJoHUrJ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p2G7fZAympSk5alQpw4jgszE9zgTmAsvDf7Lw3+ywXZHANWy72U8jkWhrrrZctlyMmuT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OXfU6YTsPEq110D2TGLOINUXfED5clh4n0mjlYpgZOhmt8MRrbkLDaTUCS3o3RD5iqoS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tsLbCdiFwALZTXitRc0zEgnj9X90GtuUGYmrWpUwZgmTShgg9XDcEPhylJak0cXG1sU2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WqJr4mHq9EHEBvaW70cF7ZYgWviLUcsneb/lL/6OzrEwl3xUtKgQYdpv+gf4fD2AdY8d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R7N1OhjeeP8AMNA+X/aJQ6lS/M4DucV/PL3F1VqrMKhGnMIHvTFiPcBPWH0jjekcLzRx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YPVOOE9rhl3Qm9waOabhYb81eFE7s9Az91Kc0SyUxuCbh5pFxuUHZ8x3puVjnPNZzsn4k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OHtORDMYPI5SWWsoUl7LWbP7Ig0jIO1nblIOzSueaupBxRMxXkploKduMCspuFldusU7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oswQc3ZKeXEDUF1LOycOzdSrKyf6IaoWyE6gssOgsrBbIXaZtG0tkLZCAI1PhkpouVsh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bITyAsPVGytkI6oVWjaK2QtkLH1RISQa1gmVhBhy03Kr3e6uUHJxHFSDcz90k1jiGNBm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G0CGY3QF5WCr7KrM6BcAFk7M31Rx3OlyWDjFocHMWwAp4dlPKT8zWf8Ap2HEod/Lh3AIv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+I/7DuC78yf0WH0j2XqdDF85iPMNB/l/2i7omrCZ69y0/mme7stUkK81rD20S317onSZ3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HpHB88XMLhnI2QgwZQeJX1O60CMiByAQxGGTghi5w38wJsnk67LNWG7suGxmGONyj8Tq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cFLfdHOVlrVZWibWivKGbCDc0i2oTXzkNkngpuxsH4X551WYNAzHNIoNwmhzuTUTjv8A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w2zDW7KJmrorKLnaPHuCmnQ5L9JstU0WUiRTmbtydiYj2gSEm7yv/UBzGCUy3mmjAfna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kJK0wVh9I9p88cOf5VNuEwHpDA84jidFh+UQK9THtPUKZO9N8sfdFrPUrVvxjNdFwRI2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cqfYKbtd3FXWBye4Ki10AG/O1/0rBi5N7gaVkYS0wfncxsKp2M7fYcBphg3qQssTosPp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MWecaGN0/wBov6JvqiPygDuCsNvBo78t9tCe9bitn7rZK3raCuI10x5e6xOiw+ke0ekc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XPOZC+Lglz8Pe+UqrnClUXOPwsIbT3LJgZnTtO6LXNkQsgMhxRxS1zmj6jZTwmE8Xblm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nYdT8R4/EdwTmDGz4s9aWyFqzc7mi2oB3QmbLNhkr/lt55U55xCMNtC43PRfgs1vzG6x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l6p8JQK1nAKuKFquBUjbiusCsLDAmSU2dxQr0RrIpqZO1kWqm0IP32XwcVnxO1Yuu79B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rseI36pxd6RdPgsPpHtPnjh+Qx7P544nRYflECvUx7UUC5A8oyb6lZWRkFVUhNydiH6W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/dfhUaqovxDM8EHM2hiT+y1rqv+sX+QwekAnIQOlPTKzKanpYZ5fPOadxlp5nbToYnRYf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zHD840O0dIv6JixT+ruAOJlDWsVTTkdIO7ukLfdTr7wAQjP9Mu4EMRYfSPaPSBw8HCdi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NpaZgZpFZ803fkCaX4fw2t2VkOZ2EKynQHih/eizYxm7gTT7KWDhj2kFrunyXxAZOFlN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8TLvluTMJlgPdTdrOOy3isfCwWNdj4tcTENmjgE9+YYeGyk3ulNSwmucTuCw247hh5/U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mYbAOQWJigZHgTomk4zSDyTcJlhDH86fhHeKdViNdeAKmr3RHBUFFSivNc16orMDKW9F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3bVMPGizj1UxvQxHNzhhBypha6bsgzn9W+HYy76nOcOkXekXdFhdI9p88WeSPZ/PHEWH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pTAVThDK31KystoUiSd0MUC7myTMNzg2ilhifVTfByKmfnad5ZVW0r6NlwjbSv3uF0gE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89P8wnpV2G1McXyrD6RwOh0D5jHC/iDQ7V0ji+VNPVT49xP6cMZjHUOVVE+mkHcNPLw7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5osRYXlEe0+iaMN2V7t6xMjyM+0rHqUXsH2VGvejhYkxLdH/AHXDCG05auECeLqote0Z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IqXGia/EM8Rgylu8lPdjB/xCRkH9kMDAGbtWJeSDu3Yxf+gFZcFgYOSwOhji9EzpHH/i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1yMWzU+FlLR5Ipx+pAI8kTuVIfsq7wnD1CxHZsmIJSKkAxw4zQPbHgM/I3euyhokBOQi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HtHnizyR7N544iw/KIFDqY9s8yZ0RQa25UhfeYU0KKQWHhDfBycW7AoI3ics6LO5xbyH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rKQCtp2VqQqO8w+kD0gIHRr3XPTA+eYeBlota25XauTpRxeiw/LHC8p0P5jHA/iDQ7V/8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0lDuHOO1iV/27vL6aQdu76e/vpLEWH5YTNAsR2Y4jn7moSw8srJwI12V9E17jRwmEWNaJ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1ZrPmmd84ZcOpPAJvx+w4hdvc6qxW9iePhOrrNsq4bHc5IYb8Gp/KvjYexi1QdvCPwy4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F8XPjtf1AWNiv280o4HlMcTomdI9o/iQLXCbSicCuHlzdICMiK6HIohO6oLFaDegT8Nw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VXcgW2QPOSxusez+sT1H7xf0WH0j2nzxb5DHs3njipnlEHdE2PbPMmjknAclM7ZupKtt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i5coSWUtrxhquMyts/M17yg7yvcX75o/TB3TSPfTGiBzRU/nXaJxTvo1dq88cbomdI4X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xNDtUcXohzp9+4DPpu7ojpyCkLRB05G47uqLTuUt2ge7cw4jc3BNZgYVQNpy18Q9Ahha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1WhYeNhyqJnmm4E5NL5T5LXxSx35ZUCY9tcN+tLij8DDxH1zOO5vJDGxMVlb4bDWSzYD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6fAyD8+IsUYmKye8yzIZ8TEcg/subMGmQRbKRC+EBMuoEwahxcOolUVWK+eb4YyT4uu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UxxEzpHHONitbrnej8PCxHs4qeHhsYP1L8V3o2yuEWOveHByY+etZwWXFC1TMLouSaeIW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9UpJ0+CwieiBRHBcjVYvWOBH+YfvF/RYfSPaPPFv8OPZfPHFWH0g7omR7X5imj6ynY52z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yj1RdxdAqS1qjQnoWhT5Ovf2Onc/NDywf00j389Bqp8+RwiGhSFgu0fxI43RM6Rw/IdB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0xxF2YcT3Gt4j6lHSkNEhc9KbVYrf7LaHcg8aInvZ4eGHUnUqTsSQ4NpDWMG4mGZFqY8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4bCeb0M7mnKJUU6oNODnxOIP7rNjYnINYKBOHxMUtFZZqJhGEycryjiwdiv2Wp2IfqM0O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ofmzHN1TvMY4XkMXpnRTNAvh4M5bys7av5wZKoAtzVLcFSirdWRkrlM4lEynMKSdmqsM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/MKqm9U2lzRbuQ4oFS/KVjdY4PQxPmH7xf0WH0j2n+JEfw49l88cRYflg7osOPaBxcU3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TTdyCaIUWJLcUKLBdm1n1y8BECFNKsad7bQqYUPcW/0P0hidO8vCfFUiNDlGan8+DxEZu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FTekW/w4lYccDzI5drdHHi9dkH6Z6ed2wz7mBWsZaOY3Ol17uhW0VrRIG6BgEYDuS10+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Zqmh+EwMAu9ynjvfiu9gvw8JrfRYFBLMtVob0g/osPpHG9INwBVjKulxQMjVC/qsxvRY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MY4fkMXpnROZaaLHyDtzgpOWv7qi1qKU5rVb7rWIZ0X4bltFbU1rtlSSm06styE7SQcf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eawX3DDJFx4zCBCzsupi6LmeoUzDEbvnOOD0Mf5hF/RYfSPaP4kf+nHsvni9M6Qf0WH0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XPuCfzaGIecBnBBIn6LouiZDWv8ALVmqN06qg0Lq/e2VG/KnpB6HXu56Q057v9Anwh8R2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54v6hDpFvki7osOPZ/Nodo6xcsEcMMaQY25UuZgUZrUMxwKk7VMMxtu02j1Q77mbLn8g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mRxxBMItdccIao1fzGyBLc+JxK7V5o4Hmi/osPpHG9FmcaCqa22d0lh4DNjDb9RWLiAD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B3/43fYp3mMW+SL03pBuJOpxP7LJiKR2SpTOVTbIrguCutVyliCa1DCbCQnB1HtCJccy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wNbJzHIN/MPus30m6OW4gB+YRwehiPMI4nlWH0j2n+JH/AKcey+eL03pB/RYfSL/OVil25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FYY/VCSc87gpwLsR03QI3FN8vz1u8ouKr8jfuaxdByHX5Y8VlUh39u8pouHEINQa2wgU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ki/omRwOp0MfrFy9ANJ+Md1Gr1MCj1hWqt3GZ1+/zn00KvPot/eAfssvFPaWOMt8k1/a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rIDkqrtXnVVXcuz+aFE7osPyoQ7R6JwF3nKsAfqWNjOntbhMJuGdoy9yVi5rtNUDucMq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b5IvTOkHPAzSbLpDJi2KpVvGFyr6N5jmswoVMn2Wq4tctUhyk4EIbuaOWoKMlhOtxWUo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OB0MR5hHE8pWH0j2n+JH/px7L5ouTekMTyrC6Rd5j+6fhus4SXw5zaatPcF3FYPmg8BN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PBMPFqKn8rbubjuqfPBOgUIDvzonr8rbvnMG4Rd0U+Zj/MhKP8kX9CsOOD66GP1ieo0g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AQ6mJ69zMrM7v8o2Rf5ImYmjm+6exhvZM5IresUn6jNfUtpdnl+aAT+iZ5Y4/ULAb1cm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9jMG9V2dn5sUJ7h9bZrmEbZcUT9USBAeSLuqb0gQViYZu0yUnRsNMiEwCpjDcthagI5L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clRSWDLjHC6Rb5xHE8pWH0j2jzx/6cex+eLuoQhi+VYXlj/MYFv1DZKtZScJaMoYA6lE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voNH1Iph/LSEn37+01aXyFu4vp1+XHVO6w9UIAQn3ddPmf8AQ8byiL+ib1MW+caDvLHE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HQvDFzOArvXis914rfdSY8Ez0nYr3AbmzK8Rvumh+I0GtF4rVq7kYAcdOZ2d3f5W7R7n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O5KZ1i6u5Yfljj+ZBkvDCaxm05YGGyzSsAsuwTRc/akUQTQr4bb3mmZqMcMq2whrCjFt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UWVwrpxG8oBykbdyIz+o0AWY3sOSACAI1uKrbitcg0XFqluKpdYbuBjheWLP4gji+VYf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A49k80T1CEMXyrC8sLpvUxxMfDImHHVWR1FlOhODOTFkBkXaLc5k3eUe0MafgTkxOPM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TuqmO/SrMlUAELriuAW1o2KqqRrC6qqaW7S3K/cUqrRtFvVHrAdUNB49fkQpKndX+Yxv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U/ZD8R/uj+I6Uqzcm/AyDC3TXiMVcZnssNuM8OBNJDetp6q7EW2/wB04Zzn3ma2j/Ur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biSad014n3K8T7lBhxNaU5raW0ic1k+sstLK/wBlf7JsiZk6IY25UzNEun7oautxg+PM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9+4ky3FXVHFbj6LZWyVv9lSqzPudERe074DuD3Qa2k14hW2i7NYJrs11tLbT2B2ysRt5I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UcIn6JoFvRSTXC4WI19HNstop2Hms2a21trPmmmnNcLaW2sYj/lwmFPuGnTrVE4J/lKy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IFB4xTIrxj7pjc+ubFeI73XiO91PEeTI0rvXjFeKU7Ni0km/DcMu5bTfZbbU84T5VqvF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qXileL91hfEfNx2VXFPuvFQ+I/NMyXiH3Xin3T3vxSWgVCa74pExZeKfdeKVmw3Sba68Q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nyAdJeJJ3FN+KQWmzgrzWtdARJ5BYh+kao0hhOGfDnZYhYMocVIAXzTQxW77oAtBkrQo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qphrTX1FUapqyrGko2HzFoX0GdUesG9UEI9dIaBXrpz/ANA/EeAeG9DBw25GyJzOuhNx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C6R7J59DHi/ylYXliD+j+8X9CsY/q/tED8o0TivN6ALV1R91WM+MAIFuiW79PI2+9S72f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HumesKLEnwWH0gVjeix/Mn+RYXnTD+bDIWJ7ojdcKqY4HVOqYYnkj6pnSOL5ysbCu0OX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6uphZ2bSyuUq81Ns/VNnxMMHymI8wi/osPpCqx/4hjjdBHsp5xwf4gjjdFh+WBQ6mLvOY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MGYBoSjoY2LwCECTZTEarEb8Br81iVOV9y+GRQ9xSgW+FDpVktoxrVbICoqq3dWVtGQV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Id7SDOq9YN6r0gIN6p3yTCzanZAB2TE/I7SvoX7+kS57g1vFZOyzaPz71xPFYJ5yh2v0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PZPPoY8cTylYfSP/AE/7xf0KxfN/aLtA6MkBwgYNd6aId6Kejlbtfsufe5G23lCQmqY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3B7iytAOO5WMMTosPywou0eicdztZM50WD512V36i1ZeKwcTe38N0WP3kV6rF8oj6pvS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NmIa8iiNyoe5oNlCwmiZhSmCrokukttUKlRYjLayzBEvoRuTBDC8pQEB5hHE8qw+kcf+I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Dac44H8QRxuiw+ggeiZ6xd5zHHxxdmKfZCSnCX1OoEzs+81dAKQsjWiKb+HkYd7liYbX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EZdtHLpDWEzGtdCap3k5wsVaEo0C2QFcKulMyC2lSFvnWdUIN6r070RGkE78ooIDAx6u+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tkrZVvkaKq2wJKuO30qvwWOeedFmxT0aLBajS7oFr5cPzFYbviEyMzqoPaZtNQV23qI4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+bQ7R1jieUpnSP8AJ/eOJ5SsTzx9BpVi2V5qaK6wI0SCpHQk3aXPTopjuZuWI3gSmdwB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Oiw+ke0dQsPFG7VKa8fSZrs/NyDvyPDlMLteCPO2Eli4J3awWN5REdUOkX+crEYL3CDu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6DQjoPP6lNPxHVlujh+Uxb5hHE8pWF0jjfxDHG6CPZvWOB544vRYfSDjyTHYePhNZ+Uh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8ofzGPaAagvKlfCdsmGZ1gndrxzqhsg1PxX7zOE0MU4L/hH6pJuHh6ucymjh4bi/C+l/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hYmG/05rK7YfQrKbdxVUnoWKqquW8qsllYyq3aN1+ZbldVWyqCSvoXjUK33VlRXV/nWdU2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7waXM0EZoYfadrc7itmFlcLahTQtG2lUrVaU7Fx3uDRuG9eC8M3NlILXfhYf80/2VcTE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c3aylnMuApEA/S8gLtkvzCON5SsHyx7J10O09Y4nlTekT5BHE8pT/PEvO/QCpoT4BSNi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DxjRZnX7mW410i3dcKaBWY0Y1OxPzOmq8e4NRSkbma2Xe62B7xotoqqrBwWJ0WH0Rh2j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+hWBhu2mO+ye3iJJs9puqU07i0tUj1hhYm6cisbyiI8w0HecwxGuualTb3F0L1pDmuZR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Z/ZY/wAEzw6SMWeUxZ5xHE8qwukcb+IY43QR7P6x7P544gFyE0E7oOHEI1KD7ts5Zmgr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N5Rw31BWTEt9J4pjN0plFv0NsE/EIvZTKOXwwZOcgwDVFAFhNGE2TrrBLJfCY6QEkcNl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bMNop7PhzLvqN0/Df42AfcIaVLq+hzVwtWqsFM2VAqUKqVZVVFaSq9UcIXjfu5Ae6vP5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0R6QMCnD5HCZwE4T3RyPHxML7hTwyDHZVu4rGqkyqqZQz4jsrQtTUwxshaziep08McCf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qwfKI9j66HafNHE8qbwjieQRxfKU7zGGUfV3Tgdo19IHQLha2iRv3aNtGsaXFRpU2gpo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jTl3BKnn+yoVdXCvRXR0LrfBwKxEzpHtHWH+IZv2kHM2gv1bwpfRi19UT+Wq7PijhlMX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4QifMYZmUxhbmnMcMruGhbREKqikphcEZrMbFT4qW9fEwvVu4rOz1HCDPKY4fnEcTyrD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PPotl6e1+IAXOnVapBhj+kezescLL9JmY3W9VMltVRlxhlw2jKFZq2QtZq1mkKjyhmfN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sHBbZSWE07R1ndTDA6LGG8awTHlxDbOlwXZBhUZugO0YQ/EZcfmCzYViqiM+7vGgWuqB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VIX7q64974bVaFCqk/ItTekG9E9BGHqpcURoHuynm4sgBvQAtGqzYbi13ELL2tv87Vmw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FrCWhIRIZ+LicBZZsZ0+A3DTqhJPw94dmXbP4kcUfpTGyqGrWvDsz/yulodp80X9EFRV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vlX8xhPRMKKsOz4v0iebogWODmHZIXOOUXKAGlyNe45rMbbtDkajSc3cdZE7lRYn6SCE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NFsiFdx05QCxEzpHH80MrhNpWrXDNkH4Zk8I5KY7NYDmnOHCoRb9TYSWJh/mExFnnGh6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zKvcc1rnoFSq1RKashJVR1UMPEEmgSWqFImsBiDYNHBAixTPKY4fnEMu3i/l4LXfT8ot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HhYpnlzSkDH8UODG7IbvRdht1ODkQbqQUyVSg4q+YqgktZ0LKxVsSfRUBLeirMLVKrNG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V1PKE924UCYNxcvywwPKns/MJLtvZj4gE2+iwuzYu3gziHM2MSsuCmQIyVe6/DY53QLW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KtWclu9VrkegWqwKuGqABXOlX5OdYaxkqOno0E1M071qHSA6J699BvVT3HQOiNJx5Qnv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nkgO0Yc+bV+DiV4b9G6vCkKhTe5rOpR+GDiu9gpPdlZ+VtI0aVuC2lW8A4b44Y3Pm1dq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RZodp88XaGN5RHF8q9T3EyqLhDoEMMn8LE+xUjFx4U0KQrC6vo81M7H76NLio0rxxOZAR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dCD9Gyq5bQVECsRM6RxvPHCDxME1WfDrgn7IPYdcL4mHRmKNZvApstjEb91iM4GGHjD6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B1MXVoGI43Z6P3t4xtoD8xsuLlmxL8IDVNETk3SUg2l0x1H5twVZgppaZwE7hHLdZMRH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lMcLzhavjP2eXNEkzJ7mjpjgV+I0tcmvdlkFlY2bV8Rur1Wu4TWrrFXVFrKjVrYZAWqc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bwtbCwz7rWwB/Utbs7v3X43Z6+RHI4OHNCobNU7S74n2Up5uafibxVc1zVDMKT6LDxQR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5P3WH2pvh4m0g4WMMBpExlKPwu0Nw2muXhCmhTRsqQ1XuAWs5x9Vq6vRVe4+quuML/6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aDU3qdA6I0nnjRS3aNI0VSpih4oNxCMRn6tyy9oY/BPuF+Fitd6w13BvUquOz3UhiT6B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ZmCPUquLlHBlFNxmeJVGlDigXUWoIcoyREcDzhdp/iGEkQ43TXNMxFmh2jzxOh2joI4v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r00MTgpg+q+H20Bp//ILITq02KnPV3KmjXuJlHhv/ANtPzCeiI4Y/NiIab3TTpb2zhJcE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kChVoXhYxdmTOkcfzxweqLSJtKLRPJdpU5LDxg8Ow2OnJYWO3eJGBUjtYZywwvONBkJD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EHY2APM1TkZLeqqiNNmp5LExOFAi47oW7tvxDKeqVhytkMcHzhYmJ9Nm9O9llX4Zk3kpu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ilNcVRpWwV4SrgrW7MVr9neFtvZ1C/D7S09VNrmuWbJJoWGxzclbkK+YDemN/McyCbMl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tQla4ouz9pw90ppjG3LczU7s+J4mF+0MM4Uvi5D6IvxHEuKqVxjvhwVFrE+ioSiO5p/p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Z1Tp/S6I5nvMMc1Pj3mTVdh/leJhfi9mew8cJ39ivwu3PbyxAWrVxMDE/wCqFTs5PlIK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qLFezZLkGShYKpWqFrGEtEKfGAPArGnvxFWAaPy1RIdlBTi7FoE4TOYfmTTKgGspR7R54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cToh1KJ46TybS0KrEPOAH5inZTPBnXD/ANkzFwjmYQqwlCamaNWriOX0uWthlcOqo4Q5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pTNkXu7jsmDWfL20zzon5BOYFlhHKd7T0WphPKMsLKZ0mhszU85AU9aokm7paF4jqnpv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HYZvuKIdcUKdgv8HEp0WIzKfj4T5z4iEkcM7OKPvDB88T0TFKGN5Y4RZqkvXin0aFrsz+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Cu1dpxBL4pDQPVeqEAd8ZROiF8PEdstk2LiLj5H8vRbebqtZqoradgptJaeRTR8ZzhOz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P0lSY3LmsEeAoE2hcJzlyCOcNBnsotu1TYUFO6zS2VhF4nlGWaZ2nC8PE2kCLFO8o0a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Lbd7q5hrr6fQKgktusLdzRVVQFqwqf8ASSj1WIeeiDwXPNNO6wHVEaJClo4YUu/qFSa3+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r3RFYFHK6W9C8+qlmJO8rrvQILfdHqmuds2KliOEiJTKBLqDeVmwiCJrLmGZY/niOo0O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vHCLm8kN/CJThzQCw5WuiVPAxXNP6XKXaGjGbxsUBg4mt+R1DCqmfD/fQoYVYFvHqru91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l3GLiirMISGmAEYzAJmuEKuCuIWVYcovEkOkcbzRwIjFA1cT91rLI5mYylOastVNd9Ta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D8N1c9jF3RYanDG8ojgfxIv6I8iCvVMDVJ9lTutVpd0X4zgwcAg7CdqzQI3wf8pVoWoV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fSrLYKqCuiAT3/lFOsM7Wh2rlIU8uQrUM1JCSkU4SlnC7T2V20xH9KGDinWZRMPFkKPV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oFbR1Wt0K6N/9TPVP6nSCd1i7SnTLGUMPoe8toehU41VNCka6VN9UVI2U5gfuq1UxuhRZ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K44r4GLrDdxQwCZtlqk8FLDc0D8yBxMMFw5r4nZNZv1NGtL0UrP4Qb5hodpPSL02MjQo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3Excg5lwKolYh4NyxoUDYjegztzS4f/kb/dZTjHCb+oXX4T2vb+kz7+Q2ePFUjeF0fy/v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4uu92mYWVAt6JAkUQdDkuCElzXogsQ/qQjjeeOB6wrrP/KF+IdXc0dxlf+Iz7pvwqg/Z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RHs/ni/osRnFhTggYU9lwMJ6GphPPop4+IMPktn4jv1KTJNHJXVVgO/TBzePy1FjPxiZ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sAMw5bTj6BYTn4c3ETmqNy9E/FwcX4jW1ym6acbCIDhMFFymms9Suimso2nKbCQpYozB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Y4FOfi7ONdHI4NcnYZssMkzhWGpVc1Zym6U+cJ6NStclXKkw+62wrqjAtkQr3V+4uZ9P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IBXi7pokLpSJMCd1h8g7oqQNaqujTuKrpCc/dfCmDncAJ8VgjDa8POYOzO4LEBY182yF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NkNae5Nl52k/sqSz3T92QS6lOxsHFGEG0dhgVCfiue5zhvMB5ghHH6xcmoQemczF/WEx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l5kPyhAymRVPLDQawR1CzEn9OzpUWZpLebTJZHOGK39a/HwXsP6arx8vmElq4+Gf5lqk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BvUm7oMw8Ezy6vqg0WGn6wtCskZqgogirqsaL1g9pvNCON544HqizA2t71M1J7rMwlru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NvxWH0jj9BHs/ni/osPmFiYZ3OIThoXWtiAeiq9xWxPqVqsaFQyU5zOjL8roYfmWKz8r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cT94O/RgOPusDywcDYhNa7/ltyBdYfiV5rrDMHLWEoTsVLE12r8N1eCY/eE2RkZJmQTcE1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Mx3NtC0JQkTIL6nHjoUBVaRt/otlZElwHJCLuqOl10J/p0jz0HEfIuVB8iQUAvhz1UA7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uG2fHknHPPFaC+e53IRBX4xnwmnfQJXQOO7KTi/BfS/BYuVvw3OGWX91mds380G+YaHa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5wa4EynULD5GLusHMnzkqfZDAG/WcnAbxJSHcgn8pRXNP4MEvVUc4eq1O0Yg9V4od5mr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v2Z3o5azMVvovFI6tVO0sRLe0YXuvHws2/WVMVnuttvutpvutoe62m+6rjYY9U9zsYE2A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qItz5G/oC+Ni7R2Rw7iQcqrbC2lvViUfw5qjJeqq0LwyVqYYHVbh6LbW2VV7ldVQM1tL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gs2I8dBvVsrBu774biBiM+62gtoLHLjILbC2wuz5TPWhdPqLLDmQFiOwzNprNEcUdA918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EasCTxtzWKWVaa6EzQfJAi4TS8LtDgzxGZAmYZwXEtEl/l8T2Tv/AE7m0uUeayqsSGAk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BVc0olk5C9FIwzNb8Pm6iy4+KHn9Ky4LPUraktUE83FBru04IMrLd7qphxVGlUYtaWnS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3Wo2UKuAW0XBTlPqrAdIVePSqpPRrNb299XToNC0dmatEROn/ADaB6d071+RdBnEqdBIr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SMvRGgm0LayyWLg4eG7Ez05NWwqtWbKQFQTPJOY4a0pA81SeW83UC+JjvdjYnFyLiKKz/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ly8Ny8M+6e7JPMvDHuthqylokg0ZZDkjnvyhLiUDziYBwuhLenuPFOcqo9w88BJVTOoW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dOdZzo0ct2kMbGFPpHHuAzhWNbwt3c4SRLX2oV4hWI/ExBhsa6UyvwSZfmKme/DhdbUs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dlamX1VSPZMANzJeKV4iLs85LCA+puYpp9E13fu5GaZiDYcEMlyZLBe0zDtX5cB7AZOI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HHKN1E18hWy/GwvcIYeG2W8wcVrBarlh4IO0fsi1kmYeHqBU1gLKbGL/AAuI7LhPMzRH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/ANNgNbzN1+I8mFStVs+qyh8hwEbK8ltFUqtohXhWqo33VmjoI1jZU0awnIqyoCVVslSE3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HeyAVY0zE9ydNvnRhVPQ7l3T5E9YCSfIT7+Sy81/lyfVf5bE5rwcX+lNHwcXDI3ms14b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w14Lv2VRht6mak/E/pEl+Hht6mpjl4rZCm1gBmFY+6stkLEm2gWwFsBOIaJppLZlMyCU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jrzCoAJLNcRduIsmuzBuHK5WVmyDOZ+o6FIlVhiqSZyM1hz+pxPcDnRCW7/fuW4e7f0U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tIOl9ayNk7F/LwU3me/vqaAxMMycFmFHCjmrGjg+aOJ0WHjtH4YYAUV0KDu+cOSdgm+E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2aw78Ebo81XQ6vJWMfzZ3fdYAP5ApPb8TDT34IAbZOMpo8YSnNY+IdujQn4b7B2YJjyJ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uiHNDQBJDEe8DktSsarim8IblVyoZ6Fh6qslVyouCvoZgJDmquyjijkeXKeevRa7p9Aq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lVuquJCstqSq6aut3vpyCto8ApNmQqiWjWFI20aGSqSe59IlHppO5ORi7qhoBGIMD1+Q9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yGDwGudCmlMXUzRfhe64mA8w0MWLk1HkpHZhVHDxNg2PBSbVGM/pKpUcJqvckp9N4EMR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xur6ALKOFU7DdQOqEWuuO4OKbvt07l/yN1V5KONP8SeUBTNT3tAq6TX/AE2d0WKRakcH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h5pYYs0LKnBEd+x304mqU3zBFpsaLEwj9J74zqrr00Qwb013wixrGSmvgButlkhhsw2j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WQ70cqoa81apXxuzzkLyQ+IyT2trxVymjgpgINES/gjJFBa11S3Ra7idCgWyrKSlDWdJ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KzMPuqqQcq30Kd1u0dxHNazVSM5KTZNjrOM+QWrOXOF9HaB6aVBCsKLZOg7pD0RR0i3i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3uLd3iY536jYyW/2VitkrcPVbYWq1zlSTVN5zHQb5hoYsXJid1hK7VcTh0RAi1vr3clh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6y1oWJPjLR3oRAJy8DwWV2rjBaw9Ro0TcNv1INbYU7nqNK6orojfp3Uwi5rdYbkM4y5a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WOD1iWN8NlBAIhEIjvqXFQsDE3kicB2lgtR3yFAVrOAVyYZ2YTsnFN7V27EAa0zGG27i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hJ9VYKiJQQoE4HFbh5V8NuJOs5ldpPNOcPzIsxmzog3Do125TNVQQeOSOlRTJCnlJHJa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tIdxbQotZU0K6WsqdxVaoVtKkafJYp5Q9IHTYeUHd2/p8i35N8yaPkqOK21trbK2iqklT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esa0b+6xIuTeiOhKcwi6amb6VFUaeK79K7OP0zhgjjiz9gieOneFkKTbwKk12cflff0K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DLSqyVVrOksTEnM7PdMc40kqEn0VGe6pILaOi17TyNVthvK6/FDuoarFWWwVs/dbDPdS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nHiflu0N6GOD1hi4nBtItBTTxE0ED3lLqW/fA9nP5w5sC1wm0qX/ACzsnu9VV1eqqS/o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l4myBZlDZymSpt7UyfILO74OMydfzJstXDxJOkm5SBhsFAhyhVatApShOE+CljNa3Eap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DTMVBVi4c01yMbrVdILWJKkCPRairp10qN91VVNFrEqpl6qhmIUGmcziPRajp6G5TMKK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b6KS9E7ogeMZ6GHxg7QlE6DzyR+TysrNFvDvKKsMQ/8AuH9kMHDoJTcUX4TznCa7TvOB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TPmhDE6xKaj3Lu5MMT0CYBYNCHVYZ/K17kIXV1fS3KwVHehqtlvoZKvxP61tYv8AWv8A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BuDMEL4uDXBP/b3GKTaYHdPHA/Ldpd0EcGB5uAhVMK7O7kmO7yi5wyVWFiGwdVTg8G7a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Voq1WXCaT5QtgYfmKy/Dz+Va3YA93FwXZvj9ny4eGat4ph7H2Y4X5jxQk57AaUUsZzgB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YzZSFCpLUK1nrxFmzGuhRNcBsmaH+HGZ2WZ4N6qZ+pAt4puu3PwQBUoAqfFFA5pRstVV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BcVMD3VP27ub6BasL0haasFxXPQnDM4kaFI8o8ob9Oto17ikHcKQPRPXRVVBIaI5BN6K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5KsAW0M08m5PfNC6vKGM1uakivwhNxMiOBTWcNOoVKnkte3BGDOuhidY+qb3RKr3XV4Cc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B/fSurxsrBBX0Wc6wLe4wOpXFpuF8TCrgn/t0awYN51irq8L1RzHRf8Aq1vlsU8XRwoN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2XRBTFu4tRVroCYFEQmz2maphidEydMSVHLXbNv5hG6qYUR5JpcM3VD4QAbyg1z3AAMW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2X/qiC7czDFk0tfmDjYXQlhYvxRaYshrSeN6yO25j1T5fSA1WopQnuQwzu3xlNZCKqdkO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S3rMQAr+yoz3VAAtpa1VRYb+Ca3iZLEw2OmGGQKqFKyqrSU5LWhvVoW07LZjPOqql1RVd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IW0LwuemlsKbCYbIVoyBPoqgwzE5QjmE1aMhpU07LEnAp87KXGyMNW6lHmgE6m7ToJw9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cluXFVRI74LDrcu/dXU2uk4Qq6SutqqoVslUACq6JgzrCSCd1j6pvygCw2n84WJ1RWHIX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HdsbwEMI7t/cdnHUwLXVYbhUM2OsdFmH+YowqqQmPaNVq+6+IKubfurK0Ny3LcrBVAVlZ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tFoYSyzTpbniLoOCIjQq0aklUb3DmO2cT94Yg3yTDyWVa2EJ8kXHMKyuqNLvVOaG5cM7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PqVK55KXZ2OmLkr8TGa0clY40hv3rWcGt/KxSaAF2frDLLO/g1Ne85BOjQsRjqyrNBZn3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VUyWqJqhl0VYajHFbOXqhnxfZeI5SBm1OHCGHeor1UzjS9FeS1Vdb4UatlUaFst9lUre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LWVGlUC2lqBbLVWSlu5LZUrBUjeSkXU0KFVhWHJT+0JdxcqpVNGkL6G6EzCp0MTzQw8v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nmJFTa7MO8EWjdAQf6fJW+QosX9GGXJs/wAzoz3b1fTMDBvWB5Qd1j6pvcnpo0OmwcHT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sLEYOs9K4W0FdXCutpbQW0qTVGwYOcaWBl3Ab+Vsfh4lWH7LKbbjx0H4rt2qFMBXhzXO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VTOHJS+g1HcUYSh8QZZ6QyVVMFxPRTfh5Gqi5gK6a/dvXwgdaU+qNFhiHaAPNAp0SPkB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fSQieSa0Dcq3KNZbgiB+ZFjayvJMHw8oafdUotUDqVlzAtHBZC2RU2zWbtWOT+jctRzc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73WENoj8q/FfkH5WqTAAmeZAtEyGTfJVE1qtKGZxA3oytCi/MVeXRc1qia8PKOa/FxPZC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AL9LqFEJo4GNTRSCq9o9VSasAqXW4IgWU3V6rVRL5E8F/YKsKw1W+pVAIX9I6s1lBmVM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UKohQKZhcHKquElqzI4retcv9lqtyjnvVlJVqtkDpCxhtCfBVjJX07aNlKqf5oYnVPaL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UVdxKurwBhNWQp3h9PkqdzfuO3YnIMTfM799DkYy0DpEcVJGWg3uXaVtEpvRGGCfyYyc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FsLZC2VuW5Xi3kY03u0axxz+qWh8HE/lKLXXEcNsq3PUq0KuCvPoFRh6lfSPRTdU89HL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JuG6fRbCq4LWfVEsw80kS4XT5cFUzhZbJWyVsGaHwnSU3dof0BQJJJnvMJ+8WPwyRiMs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QzIndVa/1WI0i7YvVEE1ykTKapXTtGuhJHAM8twsQSs1B84VT3+yzG5upKgKkPiKUlnJ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OeEBjZnM3yosIt1WtuFYn0VA8Ia1ljvxRP4pl6LI108N1RygYybRv7wm1km8Svx3ZuQQ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wqvWrCZaHTU6sPNasnDiqlbyt4KnmC3KZo1agjVUopkqinYKitNyyNlm5KRXAKZnJSar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jLksxtuU3UCIDBLcZXUrngp5ZyR/DVMI+yOanIKbRRbK2y1HKc3Miy+n2VQHDgp6q1hm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ptaStap5KeRWOXkiKnmaLiFq0K1214qjPVSoqfsqT9AtYH1WwVVo9SrsapHJPjdTBDfR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7Kk1rYmJ6KrsY+wWpmPmKzDV6LfJbDfdOYBQCaMuKEliAcU5mNmdvyhZZZuhVQt6utoK4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K+hiU+Sn8i47366w+rv30HKRtuPcOO6AE5AqUTPjEd07vB0MKlHDZcvZ+6fP8x0DJbo3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cNaB4mgTeDRmi2EoFxsKpzz9RnoyPitsVLemzGrcqeJMdCqtPuthajVb7otx3ZZLb+62m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W21ahmeSq3VVoEyqj8CiqPdS+Gwu4uqtfFt9Issp1uirQcFRWWu37qxVlqt+6n8OYnxRZ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/dSddrpGDZ71zVkM7fuiAEJ1lCyxRunOBMtyfBqamEjcqDdoWWsFZECNVdaoVbIGVeqd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mpJmCLTzKSonZwpyRVVRWVlZWWq1WjNjpJz+2MzzErIy2Z0jLjBuL2uRxDZnBUtGe+FX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VdGehVzOilqrZC2SUAaE7lUtV5lUmqWUlsmSJMpdUZlrTzW0XeipigKTJ5d5ksoMlrTa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oUnB3oF+XqFtD0qqB/spNwAfMVM4VeqmwN/mKzYusPsg6Wt1R4IfDw2kcypHD/7lsYLD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pAFfR7JzmuveiOSvoqqoInvVHPI6q1VkmR/dSLJK1eE1RgWyxamUhSLcIeikS1o5BTDm9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3KbjMwsFZUEu6diSoFjv3osOGXA1oU6eG51ZtWphuB4uKztxDMitLqZGF/SpuwMM+6r2c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z5SKpnHVq2vsqPatV7f6oWK2VsrZVirFbwtpXEKLF6Hva1VBJVKp7wb0W7uq6WThhhYX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2zuepjRJTW8YAjTERpu0Npbiqt0BDDUgLKqb/EYPvNYmUiWYwkVdXW9XKuVtq6sqiBiM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fdZjRu4LFdyESYEoIsnrYlNKbmnkhiUBmrBXC8RvuvFCoQVUL4jJKe5Zm5Ws4uXj4K8f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RW9EQm0BELP/AIZzxxcaIuaAEKiZ3ITlJDVE4SkfdZZGakqgFfhuytlYKRvmpAckOCGq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yE5KUkU6BCaE0Jo5aAoIvmQKqxK3BTcfdSDp9EDJvqrCFEdaUlrPmEZPCJC5oaAbvQc+U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CWhVPztzT+0DCcyTCZopZpnkvw2yWs8mMsLDc88gnYeK3K8XETCgVXSW4Lc5bDVIBo6L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VcoKoR6BUehndLlC82rLnceioSFruCmJ9VNtCpXPJVH3U3OEua1WmXEmStJZRrH9Kq0B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UpBagJ5BZnD0C18PKFJrKcXLUGbmqsm5a5DeipKSoGt5lZQ7X5qsj1U3OJluatQqWZTI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rWM1JwkN0NWhUnCRhNp9I0MxwhVX0bRrSJHEJ3Kqmig7mUByTZ0E5otcQCq1XadYNyGVk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yosWn1xcczqBB0zVVl7InI32Rd8Me6Dzh33TVb8lKb5+VTL6dFRw6o68x17/AJKQgIXV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ALG6LD9f30KQqJhT7K/4f6DVq/wDU4TmfqZrBfh4rCeE4/iGTQqW3Qb10xCkJ6RVe7Zif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uxG0MkdZmWdCSmvvlsfzOQ0bLZKsdKytoAC5Ujc3hPQm2+6aLsTtDS48lr459AtvEVHP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frAhTRztPogWvcyllrV5zuptAXBSKDXbDvsvg4wmy4kmgOvyU2zvDWPoncNyyP8AQrEP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4LJiYr3MH07lyTeCaN6qQE4DZ4qeI955AKbG5BuCmgN8kQnU1RZVQHFMKJ5LJhqrl/ie0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80A6rhdSMHP5qqeBZDqiEDAKQapumIbQTqWg6e8rYcetFTV6IOy5pblnll5QAaQUTB06G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JSNRBzYDEPGGUSjeA6Jw5Jze6vEAI/4jFqNzU1nw8+G5lMx3ofDA6BOI+poOgydsydL7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zpvVFtS6Iat96otaZWRwkrkdESGif3XNa1Vqt1eSpvVqqWIPVay/CkCsrhJy3TWZleSm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zNVZTW9p3I5681q1WZjsrkA50nclrUHNZmOk3gVqgu57lldVZcxdyU8uX91+KJS3oBrS7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zZTn/Sq5WQ1GhvVEF03BWmum4KQEJyVFVVGrClCq9xSJdwQnwTq7kHbkaJnqgaylZYjp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WNhtblflvNdol+cftDWurJ3mVYYhl9JTc0JbkZiswsPdzMHTVTvCCHe0vCUexYwbrCru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w+DJuWIsHp/fudYD2X4OK9vqttrvM1F+JlKmTD0jTuCOGl66ZhOMlhNx8KeMwZC6d0ZY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jRXjuVgqtCtGhV4udwEC4mQCGcmS3INw6m5WvL07rEDNplxy0JNATRSA6L4OL6FCRVVN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bqYTOMk/oiFLimHnAAHjokT3QeYMnZNCAaVSidjdo1i3Zw+KOJimv7LEaeqpD1hNNlaa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6aeSIY4iizGxT6CD3NNcy1zB3SBDHIT4o9YO4TTi0+kWBGD2w/mg6u/RcCdyKxO9wTKe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Z3OcNR5mPRZezYeJj4g4NX+J7QzDwRhttmqdEENJK2mhTrm5KurD8NnqVV0+i1hPktzG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qHxH33BUVJN/dVM3DitUTU3upwYtRSbIDmgcSb1NtlrPkODVly5efFapWtN55rLKR4KW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qotaZ6qomzkqTkUQyQ5oDEZPg5TMvVarpFfiNkVlYR6LNhv9JppxJMdzVZyPFTY7U3gq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kXTH3VpDmq05qTdbmq/ZBx2uS3MH3W9TY0T5qprGlFfu24Y6lMXVSMMPnNBhrISQw5CZ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kj8OxNVVEjZXJO8xUuMHdFh84SVt4TW1sm/pCBcBMlBoFJ1Km3crST28D8gGi7jJO7Nu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fE6NCf1CwPL3jumnbQ3x66Xr3ZUig8WWtdOQA0JHQst63q5V9KbPUIANAX4lQnBtMoqr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EUK+LusRxCmyRBshm2ltBTmE0mDaO9AtRjp8SFlftiBCsrISoresJckU4qamrO91PRd0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TPQdkEzJbMCOakVuXJN6oIKm9AyrvQAos06qQNE+GJ1TnO3fSpNaAjMblma49FrmaHVH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k8E88k6apZZT+aB5nRLjvCcU/vWswZZ9qql/xD/iTGfowaLtGbMZumxxqSFjHs7vhtxX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88zoNbWW/ktUE9VcBUU2mRQzGqtJZ2mXFasz0VVtU4Kgl1Wssrcz1Wim4yKkxtOJVVNg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etay/CYSP1UCm50+llJwn0W7DbzqVQzWqyvFfiP9AqfZUys/dSnr81Sqm9xI/K2i/Dtw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5rM0zUnElZXMlh8QgWukOSm0a/E1UsUV4qtV+HJpUnCRXBTY70K1hLkuIWoacDDWsr0V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EkSVm3lYc02W7eswId0UpLso/V/dZjRF7au4LquPJDMhK5KvUqycNynOBf8AmomytlTQ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+VOzDeiZT4KRNeiEt4X7TWNur8hgzFG659IY7f1nv2n8ziU7qFgeXSGk6F1fRvpT4aXr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mFOqo9Uc1fSVsKrSt+m2GIOLO8awjWImDD4Dr3aqQCmY1Rm0e0HDMR0W253qtbOPVazn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/mR6IJ57iQQeZ1CceScdKysnvleimVdPl1QQlwQWF1Uk2XFGSfNoM1wKrZSCfDE6rVWvQ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EEesHdUI6qZ5ViDkp74NKFVMTWyVsrZKBe10kBwCcxrhZT7qndNaPqMpotZV28wqsrhIq5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Rym6vVA4e7crSUt6mKs4KZVFLaat01wUn+6kyvRZmmTkPiSBVjLmp4ZpwUmmZ5KT1PNq8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ll2jyVRJZnap4rUaerqKt1MA5+DVWTOW9cua/CZ6lVfmdwspO1jwCsGN4BahmpU9VN03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pxV1WvVScKQ1dVSdeFCqiFPbvG4TLmruiCA4LNvVFxXZmsqQ5VEDlsUBKQkpE70JgUK2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VTJGiw8j+SDrrM02Mk1kxxohWVFtXRmQgWiTt4VQTyTBKQasTnI/IdpxejYBw+ts+/wB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IO8MLK2jvV1cq8bqRu2ndbwVfRMHBA95tK6qAtlbK2VaLOqPVN5tPedndyKzNQLaEJuM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wkIFHiRB0K7lVq1Xe6kRvgE/TMgSBfkhinLkCDRuUhORCnotmFshbAQDWqk1cw5FDkhR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ctQw4hUVU+GJ1jZZgfRSw2oTR6wdLihEBM6KQ4LWXELVUplb1rNWwFsBaoRDS5axnpnS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RSxQWnmszUx+6cJq5Wq31Kk99eENzR91L6+aoFrH0C1aLVoOKzEZzzVFrOPoqMpxWqVr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0lenJao1llxNpVX4Ulwcp71maacENVU+y1ddn7KbpDqqzkVIkOZxUgZ9FW6IxXCW4qYB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y7b/ANKqAOSz7JUw31KoCVOXoCuHILXsjkEhzV5lSlNXkOS1VuU7xt3hcbBOxDvWcjUb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5KYsviZQsyzH0QCv902T6TRm77rb+6uqTiZNqtcEEqkwrL6iFOyrX1U8hJ/Kmzw3BD8G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Tuaq2k5353mHZ38i3vgBcprfyiSHnCwfIO89e91Q6fSEuOj66ZmtVWhy0JG+nXQEl/sg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7zsx6wmLFV2HUcqwKJg5ekHIUqhx0Qn6TcKoZdx5LEb/AIaWG0yw5/ugxqxMQ7ggO0hr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2Z/wj+U7KH+Iw8oNnbirqUGzW73Qt7q4VwqLWosw2mxeSisXqqLWhX3g+D+uhNt1rBNlF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omjlEUIKBefstyu33VJe6rL3Vwt3siRUS4d7QKb3SVHlxXAQkieKlOakmniE4QtILW91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dyVBLqqlTaCXclUhvJVX4bPUqrp8gpXVJMap5s3NSy5lPEflHBq1bKgA5lD4jiTzsrKr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L81N5L+W5ZdmX0qU5dFNjZu53XNa1VqDV4KanKvEqe1h/cLksolLkpO1m8VSXVScpOq3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MKUKlOZ5KqpQwmqXjwhPuRhjqYXop8VZWmqAqy3reIWVqKioqmkaK+jW2k3p8h2dm/LP3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YINpzgPOsLyDvB17+anoeujbup9zslXjVWCsNJp5yWD5x3nZ+pU+BUhYlAEZm8U0cFfR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eNHKXZWXc7gE84TfgdlNMw2nDgtQSTvhmT9yxuyNylo2s1JckMHteG7s77DNs+6ymoK7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O9F2F2HCxDlOZ9suiCphScYTlNFEC1wphTO9OKc7iqLgVWL4P6wE6qkKoSKPWDuqlOqO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PTukQFmI3wy4TgtZVXFahopONZIg708gU06woF+K8T4KgmVqCS1jNFWjhuRRWD5VJGSyv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rWW6avIr8RatVMUch8QgFclmwzIqQqeS1h6LMHAM3grVBI47lIo68xwVGyHNawosrZvV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cSpym/ktaTR94TZh14mi13T+whuYPupA63NU+6m8l3IUUm05K8gpsEzzX6lWq1ZS4LVV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QIspCiqcwhVSuFJVVYVVFXQ4q8C7giTvgAbaFI106KqA3DvG9O+kpD6qINFhSGF/E/t32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WH5R3g+Qlw0CNGqpDfpGEtKjluKqIXV1dXWq4FbKro4I/WO87P1KKHKSsFzU9Ezg4wJ0D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aXFYWFiSqcz+LuSaJBrRYDcpkTXxXa2CaFqf2zsbsxxJZsp/siHBr2bwVhYfYXEh3/Jd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G7D/9xmsE/wCB2jF+KBLIKNOkIGcHdVMbQg3ontR0ZFPkeEHg8VSqlZEz9FaAR6wd1XNA8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pOuDAp2d0qU5lN6qQV96LgVLEWrCqEkEXc9OfA6dF+IKqhnB7uAREMHommHBCfuqKrvZ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VZSJKhl0RyDW5qTxVcVqSCkRJymfugcM+iqKqUgps2eC/wB1UzWrrNVSApGyvNik2vRS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y4lSWTNmPJVElrav6lJgLv1GirUqf1cluaqBTAqtY14QoA3mpTmecKmnAKQpG8NUKl4U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ZB6x1jImpWqQY3+Qv3DOncV0+zj/ANxv7rXWqsMStif277C6O/aDPMmeUdwKGugO4vG8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/wBlJwInx0XDviho0K4qtIb1ZWVlqtWz91Rp0SsHzd5hHdmKsZIdEbIlu0FUynTotbaF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otdyTzyTjoNwcNuuTmcZKpmeJVxHPguLH8QgO2YZzf8A5MP/AGWF2zs/am4gYQSyVaLD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KLDHwsmNmqQrlb9Cu5Cb+aPWD+sDwkh0RbyVbaWJ6QxDumrqeWQhSAR6wd1hNdmPqUeq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+aGYKik5aqHWHqjpPHLSpoTfRfAw9jemzQATGDcJQsq0WspMb6lVMypOqpUYIUZmK/Ex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pX4j5ngYXy/upGebmqBa7/RtFlw9XktpEum881/ZbUhyU2NB4qYVZlDK0ZeAQyhTlXiV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HRfnYpyHqr0UjrM4wk5Snqqik5axXLiVVSuYf3X94TlVVoqKl+KrXQpCqpCrUXbgieMK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9wnOzlmBys+Sp3OHoT7oLs/mnH+cd84/lZBnmTOg7jWNe5kGFUw3KrQ3qVrYgHQKZc5y2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toTDpy0Z8REaVu+sFsqy3QtC64qytD1WH6nvJS+oIUqpR+Iy28IcRQ6DhyQBN4TAuYCA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4UzEOlPgpyqjWqNaaOZpLXcQsmOG9oZ+q6wX9kw/hfnEkCgQLKsSCrTi6E+Sd0XpoPY6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AEhiB1RNTZZZXVaiQNVTYuaCMHdYFMnxg5j3ZTW8WnmphSRopGNFme3nB2HzhSNYFGAh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/Gd+Vi1G5eQX6lWApq8YAmFISNRxhIqRqOKkL8lJy1nCS1arWWu+fBWkOarfiss855Ko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udlW6zGjuSo3KP1LmptbN3Ja0m8hD8JgrvNFrOmeCt7KmVn7qhm7mqCam99ODKKTKclS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/ZSzeymwKirVTFuCmFOXqpioUxClQpwpaEiv0x5KkKFVKkuEJJuGI601QD5xh59/hdHF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X8xyiDPMm9O7y4OG9x6KZYcx4quQeq18UegWtmd6rVw26EswUmuElqVXhlUw/crZatoD0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G40GH079nMdyNC6qdIrow99PNSNZKbSJdFUhEwB9FhidkFUBTbL2hVWCJQvFo5ptBOG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Vx7K49lceyLoAprTwW5EtkPRf+F/4ROIJ04KwgWiLTyT+inoTagH3mpioWJ6QxJcYcCt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F0SeBhiebQDHG54qas32WqR7L/wh/sg52X2UgAE7onGsKw4KknCLoDFxi41sqYLVqOkq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qsCeakWNC1RtNVAtYhUK2lf2VvVUWsZqWWTeSoVN1TzWsKQ1QFJ4mOKqqfZZX1HFVkr+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KIxPdSBn0XAhfiEDmqTlxUwdZSedbkqiSzA5TxUm/iHkq+wWY6hWo2nEripy1uSrRclM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zmVIuJdzhV0uik2kOKlDVViCq7ty3BGatJc400CTYIuO+E9w7q/fW0mn9Xfg8GOMcL+J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uQFORb1WF5k1YhxMSeH9IhPSDXH0U9CrgPVbU+i1GOKo0AcytsD0WtiP91ZW7jloO9+/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BoHRKxTy7sq62gtoK4VwrhXClMIyO6I6KiALhNXidYLIPqMKwZPitoLaC2gtoLaC2gto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wpPIC2gty3QupCITVLkpjSOW3NOsDlC2gsTqqKqk6oU2GYUihOoV1tBO31VFWqeUSnnn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21XC3LctoI5XNKKHNEEUWrCqoh/iW6q+IwYeQVmsXF/M6cMNrzrXktQKpVU1WVNkRB4J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aQ1lrqTBTi5VM1aa/I1UrzKo2a/EflHJUWqB6oHHcT+ypZXDUM0zP6iphazpDg1Syynv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W5W7iFQqdzzWXFb6w1ZArJij1VRMKTTLosmIPVTp1V/VSePVf2UiZHiiH+6kCXdFW6OZ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r80K0X+8JFbUlS2jIDRGEOphIXKkNLitn5OsLQPmHfv/AIZjg+f+3fYbgXMxJbTSrtxR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tM+KGuW9QqYrVTEZ7osbiszAcV4rTzmq4oVC53RfhYPutrIP0oY0y529Sw8J/rRUa1vq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6qwVlYd5SA42jLv/AECy8PkysU85d3RYxYdYNottP19y2ltLaW0s2G6oWu6hvoV6pzgU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DfyjQ1DJba21trbW2ttba21JzqaNHLbVygHOpIq8KKqagEITbpTw3SKDca3FGuYX0RSR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WMxodU9E6QkZKr1tlVfRHWm0qpvBudsswmEHehhWqpGU4Z30w21Kc+wNlJVhmdstVFV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O5wqt6k/3W6aqpGoXNSKMzqqk3LKbLWdqrVFOJWV1URmnyVsvVSNllw82IVN0hyC1xRZ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n+y1/ZUGRvNXnzUsudTe4MbyWp7qTWTPFyzYzyeQstXZVJDqgXTceJU5zVXZeio0y4rM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VafNVE2qYNFRcRGlQprkhlm4KpAWs2h4rU2eEaRoqwLjYIuO+GbjobPr8zdVCxffv8Y8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3fDpDgtjP6LYl0W073U2lw9VtOPqrTVGiH/mElWFIVKoIyv3ctx0HDn347waZQP5iT3r2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E96voZ2+G666UTp3ATporqusQsR3M6PJT79oP5StUq4VlUJp0LqslqkFbKJy0GnWFYVV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btPWVIYeG+Woiw/UqxOYTWqvxMcN5Ia3xDyXw2D4eEPpG9VmrKgVFL7LWAaOa1pvKkJD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jZOheQ5K1eMKlSlRUWtrdVs6ipvVBXip3YVSxUhIKd2FA7lRauszgp2XJTZrM4KpAVvd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Atb2U2u/D3gqTJu/ZSKnmk3mtRplxdRSRM7/AEq2UKUqLUC/sFWy1QrzVVJuqFSFT7Kk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IKbWzdzW8O4KvsuCqrLmpb9AYY33hLcL9/SNO+xR+k9/j4nFwbHC/if273DHFyMMxFVc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jSWlUK0bKwjLuZx6juaaAHEp3WAOgYiNUNKkMJvLvccfqTeqZChcFR/umumDJEPw5gqTk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MGpsCsXE/KF1VYTPyWETxRE9D1gequrKy3qikp7tPXXLSPReiPTRuqQ2SpyAUyhAy31h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wsrW0KNl1WsZr8MNzIPnOe5A42Yk7gszRKFLbkWOsU7DdujWi11JjSeZVStZarco4lVM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lSqo2aniOk3g1fh2WrLqVPFc53JallSizu1uqmFtSHJZmt68VMKpK1GCSmLrX1uqBZKX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pttwVFwU8M+iqPRSmOizMNVUSKvNTaZFVpDVoVW8Ji64wzk5XD6l+G2fM2VXVQJuqyCp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6mpb9+lPd80Rxp3+F+qbok/kcD3ubgFuCurwoqrVktym6YWoVZSkI1hcqsN2hSNlu0y2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9ZxLe8FFZWhWAaN7pKne4vORTeqw9Ke8LmphayEuikrLmn/qICnCZ0eCmbKkL90DzWIDv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wtsFWPorOWyrLZWs2UNlbIWWQPop2WuZlUYsp7ikJ1RkXLNGW7QmFSgX4jpriqUlBjvS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MZ4X3UxNmHJFrgXLZy9VrFU+y1WgdVrElEIMxBKVihSYCkpFFh9FP3XxGDWbfmqK6k4V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qlSNkd7VKdeAVQtU6nNSbrHkqrNmkOa1Gk87QzZpT3KjZDiYTF/yhWyj7w1BN3JaxlyC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Ba75/pC4BajZT3lVOZ3OFMrVIHW5riqn2WQapWqqmaymioufNZcRuUwpRSf7w4L8So4q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FUXJatYVVI0Qw23MMIiFPnwnjme9kFh4f5WgRfhOs8ZU7DftNMj3mbiqCirJUhKa1lqg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nCkN6pGUbT6qZhRUjUKkAVMQnwPegk2nSI72yFIVXALB698fIEzqmaeYRm0yX4gn0VCi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BqJdsj76NFdSFG9xrW0Wedv7rCtMtVVaipOF1QRqFsRYwU5reQCptoq1YUH8O4qp6Ewg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C4qgRP1KSdo3UsNhU8R4aEM5Luq/2VAGrWJcqRleVOqyvbUWVNCfupFZm+G6ohuatYzd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sNYnohq6qm1a03ISGqphTlM81NtRwUwqABTZ7Ka4LMw+itVSU2GqqJFcVmaZPU36pUw4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LNUdVz4oDEM3clOUlz4rLPMVX2WsFIDNzValSeFwHNcVI1XAKillzclrmnBq1BIKS46F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vRD4l+CGV2WW5VBhTR5d1Tvt8MUfq7sBGSws+yNZyOUPJ6LYcqYfuVSQU3GZc2fdyTRO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rgqXVYXV1aa2dOqoDCYjYEqRkOiqs26EyqRy72wf3r+kWtFyZBD4fhuFOvdDTwjz74eV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Ndx+SOgxnOfsnPvNodGonOEiFSypVWVtCbLbwg46yyBpatojogHCtluyrI9uV3FUrpVV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IFThVSUhdTLVWg5IyXVPHJZcT3UxaDcIGU1Mszu4uWUD0aqANWYtdiJmRmVgM+CGdpD1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WkDqqGxpoDeTYLK8FjuBX7IsO+x4ItcDMLgqqW0VWi1llwwXLWPoFrWUsJhlxK1jOGo3L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AqGbucKukP0qTbw1negWQaqpfmtdxPJFuyqGSvmPNZXBapkpyrxKliCnFUVFJ1W8Vyhx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zVMQnh+0ScKU+C16KxA5rVlNc48ToyKGGN6FVVc1RTcr9zeWlfvZSVFuTuYB7se8HP3u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7ZO11Qq62kJqS1bQqqFUNVLKpb1S8a6N1ZTXNVjPMUDDdC6vHMFRP6d4UeBMcEcDm9kZ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QPDvmeVApvfBD5XGxD9LEzG/Ka9FTZdCsJ7+OjSNLpwnqn7IObrKyqpALmCqLWC1Zqs9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KmLLL7LIbo598AUd4gQSrqgmjOGI08Vq1HBTCa4IOCzeh0nN3A6F4au0g4Jrx9Bmh9i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8aykbwkFlepmFatU4TZVvBTsuSzYfstYyXJZm0cta/AK0lMUcpGruSmRJcDxVNYqslre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aykxplxcq1WtZSaJDiVxMPyhUqpK9OAWrCtVK0OKrQrgufErXEiuSpRSd7xmTNWhMWWY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CFe8vGmjzjVXAXFVhcBXnoYZ4t7s9INHAQ3xw/N3ZnbKp/ForlGaK3K8JuK3rVOhRWW+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GRjZShzU1UIrKdycOXeVQ6xzflYYYuHwd3xh6JvQd7h9E1Ajvgf1aNfke0kcQns4hNzK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CyNITClwCIVDMLWBypzmCnCNECbqkQp0mOCyOPRSK5hB8tZt05pNRGQgTKpRAsFqAIhC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4r4b7FclLTv6wxRjVduXwXmYu0wl/wAt/wBipFfCfsnZKZjDdQqe4qt1qtWs70hqt9Svx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dUPiTPVUsr5VmdN3MqbSry6LM1szDktQVUiJFVRyUKy4gk5cVILLie6tNS3KTzRUARXF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zYVt4VVyWdhkeC5rWopihXGH91SqqaqRsqfdVMyqrVEhz0mtnQoRoqj5OuhMiQhRUQEe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F8ARY1W4aDGUpXuz0VdCmjUwstZUXhj1KtIqy2Vw5wpeFIXjWSsqQ1lSp6qalYKhCqgQs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iHSPaHfpAg1/529xfucPyjvWiRNNyaZOW9at1vWyVYret6m1pKyvbLgtoKpX1ErZK2Ct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+aX2WbfYdYCcLQEqhVhbRqFm3TsszwFkbMcFJhWsLb1TaUjBw4oBgKkaGFUROQVE2bZLO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Qq0GoIlqmWVTmChlRHNtLDKwzxbBzvqdZAi6DhcIcQumgAxmaaGJiSy7wF1TsF4q0r4L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vG9DG1aWC4OFwi1ZHbbVJy+HmmxSUnisMzbrWoqKRuvxHBUFOJUiiC6ioJDnA19FRuVv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lH3hOU3KuqOSotnM4LWMuQhICa13Ki1R7r8QzVLKQEuqzYmspgqhkOKndUKqZI5QpWPB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9VXBa3urQ1jMcVSFKthQI5dAl25N1dS8alUcq3V/bR5d7UT0JaFlbRbzZ3busJflRiSb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hX2XDRrGimSq3jRX0Kx1oSVFZcequIcIWid8HMTh3UyqoxaSNbE1z/aBf9WFX5HD8vei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yjRoiwkVRB3fKBA7366ZjA7Dqhc00cFKSoqqir3OUmTpSM1KWZ/JauFlHEozf6QquUJg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5AoTRBRCyOrNSVUECnS4QD8wQd+ZSKwHlNaDOZTMPhVSVFyKDhZSWG0HKHGRKBzF2Fvn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2hQxMIyePus7gGZBRAotf4ZsVmw9mVYZ7GFFdWn1VFSintFc1eSnc81lcJGFlJ1W8YUE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zNPoqKqpQoh1xCqLXehVSpFZZzYr+y1lSypVVU2mQ4Kiqs4otUTgHGh4rVHuuK/EVBIc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S3AcFqwkVIQ5qsBhj6rqTpXVISVB83cx2dA8gAq90esC2chK6pVVEGM3Smrd2AN6sfRT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3XGGrQKRty0eGjYqv7LhA3VaK6oVUKqrDmt0ZFVED3NlVARkN6w5/lEHMdZwknMN2mXy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W033W233W21bYW2p4Uj1RIuhWatobf2W+EqwkFQArWajlvZZhOlVnGziDMNGehXQn3DMM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g6cyVNVhQqkaXVRXSE1qBreitPqVtSHKNVRU0Qf2WaXNE0BG5ZhcKiH5gqpsCYXWGRuV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3OtOhVajiucMpvATWVguhhuBa4bjB7dz6wMh8RpWsqqioFV3sqCMi8ImdFqiGaxWqPdV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KvNVWqMo5riYUAw2qYM3cSqrcwfdap1ua3qpyjkstnQv7K0Kn2VtVT3QopqomtQeiqKr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KgmURORQbi15rVFeK1jRfmbDkpthNZhQ6VVMmiL3KUpfKXjTQpp3jNOO6Q7vnB7vRc1a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DgVrdyDwVCJqZdA1hUKgXBXqqwvCTQOqFKqq3oSstlVcFOarb7q84VKvVaqqFRVqqhZr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ZCXeS3qfKLfibM6rxG+622rbTyyxl3vNSEJNxJBeKV4jltu91tO91c+8baF1KFlWNdGs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BFEfXgOn6HQp3ddAlYTeL1ylJYxP1URc82QyCimuKto81eNu81oVU01wU07kFMWKoszd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nJYk/wAs4VRDLBeiesR46CHFvBTFlzQO4oPC6oGWpvKY9jhnBogmOF2xoFV3sqCOu9fg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9MLKbVOFLrK68OSkasKrCeHUcFrGS5LM2jkM1CqTlzVboZjNWkqqq4KUkf2XBSVL8Aq6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AWtJg4b1RbOZy13ZRwC1QpSmqmaopNas2Kc3IL8Nf30N5WtGtoDDaK99Tu947yqujxPd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IKv2WD+ef2hzVe4qmjiqX4qYVvZVorklTLlSapfnHZmqiFFQmaquAW0VtTWytUFWOdSI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JhWkaBfiAKllNSVVSa4qQFe7oplOc6gos41MP8xVJk8Tov5fNtlGiqYS36IupZZwreLiz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Yrcqdhu3W6d/yjJYr/yM/dMQwW2bfqpXnuUhu0qqTRNWU/k5Toijm4SVVyjkMwU/PfZh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w5LBwf5jCqzNq1UtD4T4ZXLNIQoFUq0fxMQdER2dteak9+qeFIFpjVSdZagkOaqZlVWq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Vaxm7nDVkBxKm6bjxVLKkmhZpFx5qYV5LieakaFVMMr/AHjWrTCgkszbcFRUElNpkQq3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PvxV5BclI1YqmQXJTZUcFeSmtW6rGsAIyO9Hki8hVJ+UvLu66VU13AyWrCsLraC2grjQ5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z+kS7xsN6oQr6W0AquryV5+inZcVXQo6i1iEHSTpzKJe+fAE2V6rVdG5CoSpblyhqyEl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EM7JDiO7otQDLvJTm4sjIfVuTJcU8u6I8YhOPE97Pvmqq4rgtyuVQyUyZlABVkp0W9vN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JDL0U0QRcKR3Jr2HWaZrs3am0Oy7kqLWorlXKu5WWyFTQkVYLZC2QrS6LaMkAF2p/F0v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jMlA7kaUkplUVYVK1cQl2jN8/RTwnzHdclyU1NTcaQpeOb91J65Q1rpxrlvChUg9V3Qe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Jg14QcFwKvPQvM8kX4OFPqjmxJDgEA7NhYvElZmYlUQaOXDipi4QMCDtCOU1bxjmZ7Lg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VmVIq9FQThnBy8VqD1KqZqbqHitRtOJVala4opNFOJXEqtlqiQ5qZMzDUbLmVU5iqrVE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KU5lDOZniYUkOqnLMeMLyVBM6EjDgFyhRUgMMW3qWjz0aaV1eXynBWpxTmkEzG7uLQur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K1k48T3gBUpQCsrK1FWFSFUgK4hzVzCal8Jp5qgW8qgRIcyXmQY4Td1R+JhSnvWrQ80T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rKhopBsLqV1PcVKZktycOU9PWKy4DSeaBxfxH/YKgknkIUIIgIhPZwOhRW7kkode8ZC0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YVVNCwnF3B1VJYmA/wAPEHsVI/IhjBNxsFh4V3EzceaLfow6KQWRwqFekAWmSKrDVqeE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Ezno1VI5QtbW4LIK4jvsmzsSuCqJqqzMhMbrrkpGym20NZTYgwb1qj1WI03BQkNycXd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qy7t0BhvNFMKpW1M8Avw25RzWs4qSylao/DNlVfhPI5IEsbm6ouDcs1IHW4KR3Q1W+q1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qKlFmdNy1Ya2sVIiUK1VbKYXFZmeoVFUKhkVlfdUC1lldUcVRVU2VbwVFUrPh7SrQq81+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ak5UtGYKsTDgVSRPVVlPhNVkqa3opva4KgmtZkuhTgMOQ4kqQazqStV9eMl+Z3eWPytV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3cB3npBwHGL3cAUO6kqpnVbcgrz0LqqMlWaBnP0VQtZsoWhruqrgiFLqsiqAKRNFX91N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PoQuWgKrlDcqKoKLXWVCgQKprgiexuGbfhu/ssuMw4buavCQqeSoz4beL1rk4hUhYQBE1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QZijyn5tqoqqroVVIb1ZapAnCulx6quG1EN2TUL/ABeGJ4X1cvkX9oeOTUOq7QP1lOd6J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4LiNxU9CynZTcVZVsqTVEJq61TRXVtE8kDVOyXKzYi5bo2UsO64Df1UwdcU6qlv2hyUx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7MZyRcPqQWEOMMvCHNZXLpDKMSq/ExHFUhIobyqhOytmVXDcsLEDptxNx3RnLQzYZrwU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GAIsqBVXNcVrKRqFScLKYaqgqjQPVWb7qpA9V9Ml/wCVWSlMBbSuvpVx7Kjh7La+y2vs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t/uv/ACrCa2GrYC2AqABbirBWCoaLWKsI00ZQ1feNlJfhiSqDPmuGhVUheHPvZLWmsw9l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sQescXynuNyvJbZjh9VRVhUQpv0KXV1VTMJBWIXJTop/sqKhkgKGEiMp5uQzKbe4oVJa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PdDEa4grJiAPbzE0Z4LA42kqYTVqgNHJV9VQznCttJscWfDvx3jQrQICqtbZheFlTSrG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mLXDxBMLEwHXYZKffYbTwKATsTc1s0cR28zU1O+5HCxJgGyloa5yy3rVIeVWi1KhXVLq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uteSGZpANRRUiwPOsayXBTnlarzV9AzpNcx91QXXP91S37R5o8otTPZYRVlSNFmEAQg4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awWbCqP2TMN42Vqu91u0LhUcqkrfCysrSW5blZbI06N0J6M1WcZKVlNxVDaFYcFfQnPv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RNTLR6KrVURvGmhVUU9+hrNl6xmtVg6rWcuanKZX6ViNEz6d4OsH9IXCxemldWKtC8AU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QCVaSkIUgIUhVak832WqJqRJkr6FoXVAs308Fq6pQc2c94VlNVjULVU4Smt81lO8oclxa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QrKTntHqrqlkBIafrEg7wnNFu++LxMhE9y2SkLq6yiU1RVhMwpJUgNG6qFRHmmuFmn7L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ZSYyhPusD1/ZTOynYOBbeUQPpqU5uIBQyoguaApmUzmW9cUJTmptKmVVAAGu9SddaoJV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O5UugcRznniSqOKm/enOus8yBO6m5SbbRZ1WYIcVz3hctxXP91yiQV8TDtwU8p6oIAKR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kYZD6KsA5Bw3qu5SAmtiSJFjoTjSN+8lCW7TpeFKqprCtlS62VWfspuoTuVIXV6Roq99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DMb6eq2q13D0VlRTFeSta64Inkns5FDu+kH+WF7LE7whdFVWhdVV1SFIUVoUV5dFZbWh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LI2vULaACEhNXroVWyqKtCrgoSFkUIUVT3bxAwnuNO9/TvPBfCwmyYGyET3IVDGSrZSE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4QqVq1VVQriVrK4V1n+pqlNVR71uNhyzNO9SdJreDYPzuAzOy13rHaG0zE+iLnW3BS3q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mKcXPdPgvq91sn3XhhMOGMosVq4pbILPiPc9zVqWX4tVINKoaKlIZRcFZn3RLjJqzHVZ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ZblkfCh11+4V+hVBXfzX6UYOHJFskH/mNlVOdvBCa7jdVXKElZSKrJTDwCg4uV1ZFvBS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3NlbToq6G+G5a0KQto0VVRc4TPym/N8rZUaTz7yQbM8Ag0DKnDNM8kaZVJxqBvRIsncJ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qlRTy+yDPU97mEOKlHZr1U40p1Q+IZDiFRyutrQ4q0JXVoWVCQUKZkx/xCQar8SslTMU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WhVUroTWZB07HvndIGDgL5ZjvQwmaDt2+J7lvSNlQSV4b1qzVY2VqqYEaK40Pi4Y1N44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nOy1YTBYzPqsHFZd7BNOzTLgZLOLhZoEc07VzuUhhV6o5WMopzwwg7ExmGW4LMDmnwU8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NHkpyK1BMp4xBcJz8UEusxqzbTvsESfuhboIDhAaGZik+8BrSepivJNLQp/VvC5KYTZ7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iKbQWqrArZR/DC2ZLkrIWkYZXmhUoZgpcUCg4J8tG/yFo3qqnubLVVVScKfM107/ACXP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mpblfV3CGqcog7jLvGwxSROy2StQA+ieTx70CE9HeQpqastyur05K1eM1WHFGTVUnQoC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jgCvxHE81cwMpeqkQq1GhsqSutXctYRHd+mgH8F8fB8J1+Sp3Mmgl3JfFxhXc1O4bSeN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mM5iFIVhJ2yiBbirxqqAwqrq6kp9n1X8Nyy4glGq1APVTIqTJVKbC6kxpcVPEc3DHuv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d7/MV+G31WWawiBLJVZd7ZyRmb1Rad6LDdAiQElm2mXmNyz7+KnSu9blSEkc15ITqqTV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NPNDEOu4WbxRxMW5WrZVVFaqrCg0czFIkwmHELan1Uy0KmFOalkkUBwonwmN6wcHftFU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ClCRVUJJr/eMl1WsFqrMPX5k90FVFVVEEU5DQEKfJD5Z/XRMlU702AQ5jvBDGO/MqqhT/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GgekK9wdCqtoyg8m4g1VVFVGAUtyER3fpoPUjbItVViInovRHGA/Edd0HaB7lnTvgj3M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YTWwEQ4UCrhtXhtVGj20XVWUvMouTPLAlzBNSaJBSIosNoGqbhOBFAjJgqpACSsI07k9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ZTlRFDLRE74A71/KqxdoFO6wEhGyoqwxGm2XR//EACkQAQACAgEEAgI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aGxIPDB0eHxMED/2gAIAQEAAT8hb8RNZOhNOo54Z6xlqF+LntuD2/aU1X2dBHZM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M+CcZTnRbopyw+Z24PA/M7TRro+2duGzlO6xXv8AUBQT6isZX6hV5mcwNRhUxL7S3EUy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nMpeIh2h1hwgGRlGahgxHw8TzEEu2u3cL7QNVQHJOalVVnxG/CcQccjqZNepet+JmFQe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XtCa8xF6hqNvJKkWV8KeJWJrLmATzOX7DoCBgZ42XiI0MWdBCYad0ZsTB+fwQ6y0O5mT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hC3/AEiJC6+6aeOghzMsOIrgjELnpLhFsjUcTTzH8x3BqvMFJFmHaKqQsENVEX1UFN1d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UaW+8OoCId8xPOf8RUMT5kbaNB79MDJu5c4F94lqD7lHwHEClsGIVVzMWuwJwoZo8Z6H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cGBOCFbMCm4BdWHeBINgA7xxDYOZdjwjhnBAXlMEC1EpE27y1PiYdnv2jgWEK94JZXxF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2P1MqDh7S6cShQ8w2ArfMWBbcFS2g2xGZRyxNg0wUZ7PMyUg7k2BfpmCtEMqujMy+SG/C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pb7zRV+UZtq6e8X+FcsNB9wf/SGCtTCU2mKLj+oj4OjULPqYGUMsKqbizeek8yhc5vmG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VyseIyUcTwSjfkZe3/cMeem2Ji5pnE/elA+SHRBKnBtBjqFrXMvXvH8vLOaJXj5l4jC/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39IX0N1EPp39xXLaq2rz0fFg5YFBx0MDa/E53Plhwmb5f8zI4wGDAlfw4i9Di5qNuZcR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6F7dHrUxin7n7a/tUx7tq7fLPceYxhM6rTcr+XMI53NJgldMcbgLTwh9Eqaj4h5idC2B9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eAD3HiGL4+xBtyUatHLX0x3vojBrGyCeZTt0h5RZAPFS0FXQt8IZ6lLMN1DRUIDvLEar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VVxJzcxrmaI0M30ICQY2bivcZrtmPeAGl7j0W2TCI5KYcKnqci71HUZf3Z2o0yDFq75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KOvEoihhpi1/4ovtadoyuam+i6UbirbPlmiGY9qhfJuZL/CJ3QfChrWGCmZdasTkauBM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zBWLgzncwwQdurJT3s6Lk7ymEPxBsVLAuiIqPBNu8+Nx4I51Uraq1zDWMeGKQ1zLdoVH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0lloeZrEI3S1UyhaVHhRBcpEdhm0r8dGO+jxS4544nl9E7/4Q7r9QlH/AGpV5JcuIY2u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QluMQxF4axHKrc7cHMd2iMzRM4S7LJYS0ZS8YiKb8TB3CGHyg4CI2s0eLJpunGZW3HmW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ibJsRbgW+UWgUvskzOQsxLLOeDLU9mZenAy3hbuKcsswZYcTCuDxC21thkS7YhUpsXLb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irfadzbF2XUd5BmZDgjhalgXRHiKi5h5gdtASh4ZjmnNckzot1DNMXio1qQ3tOu0Ayy8R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yx8sVYOYalrPniPMUm73UTb5lCg1LYaz9yg94Z3ggmGJhrPg8ofdlgVF+4dm4wKi3GXb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uotr+uhAaiVAg6WYI26gb1kKqqVdr0Hot5gJYviGyp+lnEAcXWwA0TaGNTgjHoS5UD+y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bzMRiB/gIJ3e2HTFUfo8sUgu1eei1PlhBBQdC2dZuIvkhjctgTBF8JVyv4MWXU7yKWem2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JUUI7/gQlQDzEGu50f8Acs++h9HErljN4Fvac6vxAxRNsxe030CIIMMZYi4eYb6alcHe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8xXWZvemGa/DvBMu2FCiCaY3PbHVH4m0+if4ixF8PqDv+xP+oRHSfiJPwI/5bDJhwxqd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xt7k3RiCBxGDYalDioh3gBCkjcYiZXiWMX3GrBHKCBA7d4PtKUnJAWKYjyVEKnBuA0xu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u0yludi/uLyx5EoxaBd87jMOQXxP+Jgu4EDlVnMlZzIHji+1E8CcebXK4aWz3HwfcrEH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MWRI0OdilTaKw7qI8ZiZZjcavbiDi9QXeYMSgZyyghkVA2Vzc4iziUKBuW3coG0YzXjF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eG7TBQNpUES37ttuItpylTFZlLzBSQ3DMSEzSu8MJJ8TRivUJKDQ3LTkCdilvEHoGDNx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31FQn3iF3Pu4JSZjjuHer7g/6if8Aux/78Gw+6U4qX2VqZGobyt5xGwu2N+IjidzLshCK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hE4HGYGZ3hlUiO8ziUMUeZUvMNBm5nDHvNwmjwTyShZgpLFu4HI4hqNH4GeQj6F/UVNM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cThFtTg5JTTGNfM3KwpDmmUXxuY8L1LM3t8ws8jsjSt1xvhBu4YFYZtBbAF6lnGAnYVX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pzmai95pnUWNpldjt8w9Aam1xUS7MrsR17hyc9CsN5UItxZf6AhagIogdHs1PBCx2gdn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OVOX/bHByx64holZ5m3oOp/Zd4S/qKw0gCFrCPZBbiXKX808syoG5RjomubOxKQPmCal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4bV6fah7Qlo/cxAANvRC77hqZxxFKbSmz+9EvEvqsuAEu1P309JBpR0wbivXU3BL4vqP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3maNB0GK6XCLwQOhXS6irvpURLuILWonH5mXK29AVRtj4X8QAwYP/hcIxkzeOOlzxc2R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lSjmYNRSGiPgmIQ7moZ07LfS+7pRSHTtEHASyWqkQ3ZWcIY+OnBLPtLdIHUT2qU5TFw4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TaQGlYhlOYbiCGbuYPlBVQJ1ZLLVU1IEKLjlxH5g8xa8SovvUCJRHkOkVS++3mJg4iMr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VxM62SimYO0lhnslHMA7zwzux0FBjznvxOKfUvA/RBcicZRRkvxLtHO+tBs6d4lx+TEP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028o8x9zOFXqNLu9QPmMQVm4GlYhNMQ1mWudiJVvMBt7XDbWZvygNXUA1rW2JSBoh9I8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bdOpUjCuCpWdoSvE10yzMgKxCCjdMxTyiY5S66BJR7CJH8ErQvUrMMB9oGzbMXggXiIN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eMFuTTfnEpFvyp2fugcqcVgdrSUGPwi2LDsX1KdvRRSfgPid2+SBaUoVtMI955AgOg/p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P3ODi5oZm2uYqHaWt6miprMUHAZO0dI70hpx1HiwIYV+E3atVM7HWOlR7hQuZF8xhPmK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Z0cd5ZivuefENXVsWl5s+ocVmUGCLcWPZNJjjkMdzv8AZLpe8xpilVqPAAY5jrUqQ2PI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3iE3Gk46KozZKjFmsa6BMqiCf8z8uitTXMuipuTodvMdtlKwLwQtg3fnzBkq/Rvn3BgTh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Ho/yRVuZ8SErHafqb1qalnX4/wAyqwTO/E6KiYP/AFDgmJQm5Cx3EufHPShH/IPCcveG4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zcWaC2ByXtAg3avf1Hduf9IdLqK8TAleou/QtwRzJ+IPiE9JffrfS8ZnXJnJf0V2lSvh2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BsFvdm5dair1wlxQ2zgzjbtX0MqFsuy/ggYCj+d7iwTGSbljtOZcV7E0+WGpUwTPWpfa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CIeNTXSnmVy3Tc7iYwNLz0TSay5fJCMtXDqZWAwHMNnaVFfzCWtw5XpMmqzMnJM0NHRU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gAzB+Qyhwz/IOkc2UjzNwyMpLZTvkqncLpxLtEfoynGUcRnlLlfMqu4BKO5skSGdbj2M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ZbQ5idGgli7S2F7iBSxipRhuuY81QW0rvMb+4bTiMk5S2JGFlEEFZM4lDP2wGoObtne+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+2PTBtkeIP3qe59kB8B7IULE5TinlexHaD8zsonbN8RR+imThJksl3rTCr2Hvo5PMfJM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weqJdG8UZLnvDheo2oqAVTuU6GoWwWEd2qLqYQpOfMA0z7gr9CAOM8J84EWMHidgnZct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FJiKz5siZ2i4G5SpzzDVk57Qq8sKjrl4ImIul8TYRZxDdn64h/DUvtF+pRx9MUOZ27IR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XzooxBMXx0B5fRMmfkjDWk0AsVdxdmD3KWzAdvUbOdSw7Q58yzFkMQzK15lXvDbluWBU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XxMp4vntNvE9j8QXlmD2R4l9yty6yGpjcGLl8Awe2o5LEh3rHLDZh1fPMNPdM5NQytYl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zM4fmal1JjlgAUaIRxGVEnNRVL8EMQJtW0AKN8w/MMal37JqUor4R5ZYQVr3hnEGH3L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3LLSmiaTzP09KPIr8wLy5l3A7xoZlphJudqpp/wChbAUDbCAOloH9OptuX2i1/AbXaNzl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sKtvl6FqNriFkpW2eF7pUB0uonSWyZpvL8QjQxMoR1U4k9zU8H5QzUBNR/iXgDvMWD+v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JUY1Q+Zl8oq5gJlrpTMRe08sPWXmJu6LT4JtFeCHUK656HS4AZhNZTYsJ6mfcEP1b/8A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XZ6LPGEH2nipUOjXMYcTFEzGKm5cwegdrO+COMQcGUufHStKltk7YWzyTTMCx8yoS7E2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2ROwsGxYlFu1doU1OUsNdo5cxqBCzhdZYeErwxj3bNj3m6fUeUPcbdymYEpnglWGcTks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uvNxiR2TzMAOeaguSELS5RZChqYzmoVGY6ckJ2nHqAlqiBjsE7sWK8SxA3OVNxHESS5e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2NI9Ig3pkxDaZi7dIa4yjyGfctty9X1AmFRO5DtYnsy6V9kHpfmGC6ytSnsQHb+Id30T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S9j2CXcPsh/qMd5xqz/Fy4o/iOEHmJGwPU4/xTYr6Q4picsmI5pR0blyxfxBWbNIMmpl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YyQqUvzFb3A8TNuVmhuAquZbWr9wNzyblONPEyVbbI2btC3kgA7zB8RUyt3CqLbubTTk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bWai5z6gdQ2s9KTYmVIs54WmuYqU7IPEW2LjTdIv2TLi3Hv7UHAaHZO6/IlMQ1z6zKdw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UGofudxxrMnAoO7UczD1mU8fc/Mzz0GoP3OK3GS+o23A8XSGOVlG0g2f0RZriEK26hjL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RO5mt+gj9mDvz0IQ30tuahFx0qR3XPT6lDusJhLMH30v/wCQZzYkzbRDBY54D6D2Q8Jd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1HV0H8z9U7VP2v30uo9kxDHmXvmMiPTOZ8dHArqUH9hglr4n7aSiPEMdt0DUZYdBttnE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29pyfSCtdagsE0O4/wAzKLRbBME3xR26FrQzAM5sOjC9bnGZY+/2/sZi9vf4XM4O3boW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oYjPCV0qPZHdwVjKOZY7QngzO2jtDqAfxzNEtxHGY1M/MfpXnvMs4Jqj+PMIy57g6zmw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LCPSyLKvoHGJnuWecunsy0VRfL0PIpd21K8CLlyxFpiWgVhxEgbJsTtmWbmfwzRmJV9p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0gHLtAXEauLi88xFoFCnMetxOGMK6I1iNFkyXmPKVt9TSaxFALph23iJUmRrLxHd9E2O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FPM13HqUBXDFAZNRyZYjFuXvG5aGw3Fz1zNXyg7VuUq4BtzE0WXEEdJVakARuBwjORMA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zQXUMFKP5lABTc8NiD2Z6axAiR6nAiaYehRKLshyjXebgzxDVGUf5mUGzUe1HQXDstzB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ES4pLnKv3O6Jb4zC6v2h3GA6+yaNoDymgfRB7q7w5L5YGtb5qcsvU/RaYLM5ndrySh+O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9DDD8UNmfghHcwVeSbiYoww2Gj5mjz5i2+O0DxmBxqpYR+kIFT1PwmAzugzjiYq4yhc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VzcDdrSrLT5llGxG3NVUKV2i+U7xCtXiD3LJC6vhCxgBjuFGI8wEVs4i50VLXEMIKUS5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MKpRxO8IjNOgoCgUDsjzvYlGi+YndT7Lv1OzPuF7XPw2J4UOLHhvHaNTNHrprxnuP6ye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8woe8SzQV9ktRFZe7BgrCbFYMEMpSXmU9FvxneKu3pOMoy76FIuCaJso/llvDdAtqFzu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3N245X9MDM/zHVmbujD1r+eh5yk7MaMmWCSDQEAAaMQ3Ax7+UeCbbZRUNrM/P/ePnoCB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m6MqCzt32TW55P8AIczUsXf5/wCw9o6wzbFIfdThs9CAi3Lly5uHHbayrMz2df2w47sT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2j08Z76HmXPDOSvsJt8HbpfaMXi7TVOqyhlTBPCINs4M/MZ53ACXessdvRNW63/G4gytS0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z6K7g6QK63FirPyKtFWK/o+Jfk90ixLgw7SqYcQKU4g7nRRsjGaWlLAY5txZ4T5EKYuW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SrBM/cybZg6vidniCAc8QNukUVzFxpIMhUwbKloLXBbazeZuTiWJ5gyZTKGMjUdiMKhM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Eq4gJWG5kMTiDR1czRzBtuHiHqzC61G0uZfTiJDG5QO/aVWm6NXOJwcxy+yFYF0QWeol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c25alr4g/ZEpq3Bgy6faGr/qIvHEHYblbO8aYcP+YiCXajVnswEFb3DuEIu1KxlIp0xA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SAgYAOybu+ISyAdbguTRGSXl1E3UQEMcjvshNmGXIveWHIwBDiL5wCmsViLiMSgCEw0R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Q8sKzymlxkWq5oWEid6XmB4vDhj/ALzg++cpH4JduxlvQB+zDMp9oQtQPkCZ6L2Shy+zD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5gekhBx8MpN35nKt9Q4Z8M7XmxFkinbobMOZ3l5ldeJen/MEqmX31UZWqIatbzqOzmYTS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iW2pgFE0rMXXiO16C5ZZaid0swwnqOfOZTox2iVprDNNTcdaNBB8DbDJ8TZrceFnDMRK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PgndhthrtB2o6gByyiZy8yw0Y8zlBLeC5ijfMoShrEQFht4i/YjyczgZhO0fuHUPtaPv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pVHMc877lW5YfpZQxaKItGjt0GYWbLZKGJHfPuXYGHfn+agxArfxC1ohkG37Y1yZRrct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sFdwhY7LxBf5fAR3Zz/kn5DpQWf/AFDrcMTU4Jl0FaP/AKIzHb4hHT+J3w/bK1BWrxKj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LWVe73OdRwlZWAOZS5nEwFGDsQl9L6louFE0NfBLbfU1AlHELfLOJqNtfxreCB0/O2+I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w3PDHecNnv0Wpvp76tomPMPENzCZODXGZUxL/hZCC2DxuMsr6FrQuK7fEJoP4P8AEjNE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ErSyfh0gNEsNzw6MI4zGgrQHKxDywYPzN2novvcpjPEWF8DALGAzMFsE2lGqh63mA0dy9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jZzEl8CNSKjKGiEwXVqAp8TdTM0DbKKvRgnIw06la4RDAdstMrCiqGUvyiFIOznc3dyZ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zPgZdTthmrxiZGHbBmJQW+MreCfORZ5TR/cs7e8DaZ2qaSubjxMmpa658xgr5iyfBMTR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t3A6FXuZLbozaps5q4nLmNCWE8ky9CNlBEUr2Q2oixRmZNYzZPnLD97WoIuIRqO8yT3K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DuXID4wlIHCPhyGJUNQqSmLB4m0KzSfpKAEuRnbEpziGkWsD3lId3+GEUUY9wPATGZiY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0rU5B6JaYFFk7qmaAYl/K+YfHKOuqeY5VEQvZqUHsGNgm3UTVFJoEqLke0rHLMf/AEYT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HlJtvG3kwI0QOUaibJjLQs7SwGQn9uGafbMvZ+IfvI5Y+If4olzCO0XfpT9EIF/yoRtR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LWx4WW/7pQ6QdrIgj9ZLmA9w1wqaSMtaoQVB+Zq7nBNrcTJR3xH5zU3AHMCos+Jj2ZiQ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riJdzzzEoBwqAQc5hRuOGFQAw/OJRlUNh1myIINEyo57xrvMvw3KQcNxX2vZK+UwZhvE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HMGAnNy7iVdZmRlOaZmcJtNwsoEmRr0E0mof8aCdjzA0C7bQyxUDZWGAGdHnXFzVeeIC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PLcMOxgLzKotC4173FABqAa1kzcIF3glBO39McjqCNaojGZeYc/QwhuNf8BKZ/w/eVRD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qhUAZV4mQU0effpvBuCbcvntOIaAVaJie3Fy5cuXLiwh3Y8ZW9YwnFIA0KhH7TcJcWIF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4n5hpHeZcKUPmZDJnGJoivqa6WRtDbomMNIb8y5nGGrM93pqWt/xIZZ7XmN3X0C0VgbT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S+0vvNFlE+E5zLnCQjbcAMSkcOi1tl1xMoC7cvxKGH+nRBH4vnxMcYjwI3ZTzPOMLDEM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WxEewZgM4KIEIma4mM1U2aYq7ST4JVFNzFBwuFJDiEUujbMdSEYi43MprlMB3B2lShMt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ZHEENkWSrUEPM9ENMEMe2Di33BaeUKSFGLTAXHZjxKFWyVPuXa8w2rSQMjYwJYzMgCW90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iR4dpQBkQhG/UV1sILzgaB7QPEM8FStJeqzrpvchtSxepnUuU0walzysxCB4Ihs3J0DS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3+IIPuYGMrHbEtzCq1DjtnVzfAClloalQYjMTujrbDGPiZYjR/c2yORL23d1Wpa4wafE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vbvBmISgYzK5TOVuZ+ZLLroBpSzcSxTEIB7ROedQEy1DEwNcwCgm44iDgzGi/uYDtN+Y2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CkdAuanVW4sFg3d5nCcQXuGagCz/AIjtVEz8vUW5pYq5f78TlEKYJKll3EdkE7oDWInz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cU9yTYRTVP7TnP3DhWK2viUqSQPFyj4YfhMyjO98SofgS/X9QTc9sz24oNnqe114YluG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Mq+p9ReQ3MCUYo5mlJ6gznTLoS7M5uXcSJviA+O0UUc95QV5cQDW5fx8TIakiqVir3LFqe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b1ROO8aj52wwxqXLtVgg/EwFY4JzmGpY0PLzHionfOIjne0TYZuYqnxK82ubLlqJ6OB2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ueHRWLbJmvoTxLbhlDoBRdRiV1TfSmNo3xSxuUymvUU6IQbSwkdHMMUlYrpnQtcEtQWZ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+9S5WZsO34mpyBlYDvBO0/o6X0vosaztyztlzA7yoZbJzMs0bir1z8TcMaP1EdpeOBH3i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IUwEcbl+OgS6l9pkVUVwK8zK2ts1ND7GeWe/QQMxtDoqlwrKJw+WKrd016CZzdoFFdLJ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MqsxtfIxcpCaZdKBqlBHsI+W+ikvF6IGi/R+59Am/wBxS8rtZX56K4XO9+OiZi+MvMuyf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IDZFAm2jCCoeEq7JmHSWDCRcOawhSQi0w2VAsucXjmOwUmimI7Er5mi8QLmK1EbV/Er5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f5Q0ZmsQxpDMGpg05JUg4YnmWAH1PckGnidll1KvKZmqnaUP0ZRhuO+8W2BxAoqY4nA+5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lDRBY6l6Yl3Oe8zcQy49RNjlWOiU0xC3TmYpiojzsxqkJ3G4eSmbi3c2gG8TkIQlOJrc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QalMByKnqq5aVqriHNqA33xOcZIK1AbKIhnDH8+vdY6aViorOJnbu4oHkjQA5S9cpQiN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spYcjLgB3IpY04xNfYTm24lHmtRKQOaj0HEVQ3uXY6cTAHlhXKyYILiJK7J9cTCoCPJG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exLOfDF27U7ZK3UECEVcEWhTzUClLA3MC9sPKSggasyldjLqOZZimgpbWG45hqECNQLF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qA9hlbhAnEu0Qj0gGikrrcD+6IOGIFsy4zE4RL8prFQ0spAo5IrY8QConqXwSt1GzFJf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HOWJeC0D/wBvRvHfcwibuWUQs+oPa/EMt2B2SQ55Gknpi95fBAN3+zDQgGkD2dPBe5Bm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YKDshzhLv8CJjJiXiWEuNrcSgx9xZuPlgBS4lRWuIqaxKKzAxadkBd4jT6nCuWeENEl7C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YdifEsRqk+z5lgbqAg62eOE2G1Kvrr99WqV4lO0pLdkdlMShIYKnxK0EaGYUNutz10w8z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zpEEsr56PlLle8oTFr6S1ModjcVL+kOk1X0isbIV0WdLqLPOvYn6kS8UKIVOcZi5YnaE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WG5Z1iIFqK4+0V2WzWYlhR3mT279NdR0VhZsmk/MbW1bNTSmO83WWcdL/guIq3Sd0zka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jupx0r4Jj30ro1xNKvHM4ZP6Yj+HXX1KCgAiwXs8wBnLzKU58uIyn4l9yyK/Ofc/LJvzE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4cmaxVFKIYAyuKsdQO0rf1KT1HgwNpcGsNfiDrcHHpM4sDhFoGo1kHhfmaO6ObiG5rIuFM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iph6nikzy88TmZnQTamoALOJh2uOkYXnZG5eIGZcbb7xo8pQgqojZqOgvUSGxcou1TCJ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tnMZw1eoicgjGWWXIc1lk8kRQsO4j7E4WouLY+EY2RFYiGkWILGDi3EXxlW3TLiWbxMU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5cuF/uCnSPyrqF28XLYMQ804lBiEyh/0Mou4lEdExlly8IJ3HEa0iVZgR43uZB3uZ2y5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pZV7H6mGM6S7Z8Q8GKyyrsVFC0LvMcDlfMslngqNbaSmBtILjbmPNtJVazOpR+8wpUqD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P3vKxrMEpq4PuytdouHBlQsjM5CJW4ZLlcuYXrjcu9S1V0VGxsWahhX9oSzyI2uoUDUs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1NKOKMQBthEpFsZkd4bNCzPLqJuC0YFpKhUcjzAAVCCVEd0MK1OBzB8oQ3P3CG8r8S1y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LtqeVIxLMkcQKieNJT7Si3mL2aiA1NCaV4SjO4hYFucFy/EZ6vMPIILzKl6TSpe4LSOi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Rlv+Fnafpl2MPiX8cYcKAX13LQQrMp7gFT4sqM/gmyZkt+iHoe0MrjGWy9oqUeIJAFsq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ndT5F/iCYHQhF4hZ+WYKP4fmdI4mIuq/hhDb0pK2zmEq/OwjPxydpUwPLFzPdMrsQs0P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m54D8IkSC6q2ZjqawfBzMpc96I/8AAizwq1Fdp3qD/wDMVPSBiZy0usAcTvJc8KQ3G+8v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ZYRjJiNpZqJYfM7odb6cy4sMymINO822ty54Mm16Fx8Oty1iGcx2vyiXsgTsQeYDbcIY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df1ubHwNvuK2GeWLuFwFwTevBKdJgRT5GYxD2spHE9vxABPk8/Ur2j9fpBoA7Bgi0aEQ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jYUg57GJyw9e554jsY8MGEJjMOrMwJcQx21qVPifBlUPEFtC04uXSCqzSd89nLEaxAGU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AvxCj16GeThdH2Qp8oiXQ8QGYFtDnUT2ycEdhmWPEFLViIKBrtNi32nYO6D2UxcNlsqF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RA5ixjCN7Mbd2iVrMOvHkmtpdg5iu5WiakyMub5ibO0XEWnpDjZE0YezDDJLdJSjLYmC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2YNzineXZwkdzvLRhNAlx0QCWFdU5hLwxVnMql9Q5HjEeFyxRiNSae4Xw+YnJHRe+J32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jL0xL8S4ll6RzKAFKSsts/MofyJW1slMvBsruRANKMpasgp1MGx2nbxFceGJ8MZbLMpy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dzMsIn1hahZh38ES23MrTj5hC22LNLja5TgPcovHMOIjLwcIeJdd5sW2YQRgJgS4JuNW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h98X0FQWwxNQ3GihMjQhB3cRzYX0OU2xFrMMruXd4ILOgBTCpTB+YAGutEDk5xmU75in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JgtzV7JfCBNkait4ydoWe0qii95ZrcOqXePepkuSK1GRL1g6LMrSgJRTcSL2mF09R/FU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uYxxH3JpBd+nCgg7F6mDTEqYWvUac/VFxSagdkLgfuVKJHGYmK/Mrmxj5i5e0PTKtfGz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Fy7lwSrmUKbd5SUxMqIhujDDiLbKlXmgXKwOjqovT86besWI6KHXN8cSjPvrSfldpXTC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v7/gdVlYzHqwTMzYuVKOxDdCMNkmTn8yqMTWid0T/wB6cv4o/wBFYcwfE7seyf5UyrzR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QNdxHD5hcwFViWS5fS4x3Q7Tt0hd93uzsqUd4Tg79y5cvrfaEMQTjFfM2VPU1NOYmbO5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wgNhH9AfiDY/QQA0dHC0m2y8z2RZlgM+gmLn7ON6ZK2BIXV/2f5l92apudkSxlc+Zkwp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qK4uN5Iipz5mVZmNsGZQNzUE6AunUCAA9BOAcYisw4qIFt3xKYIuDiNbR+6hl2hlGYt+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MQilO8W4+JmY8KcksK7QJzajGc8mUNXxOMRWDzLOIfMstjG58SnML8qcdEwH/SFCM0rN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UKzKs4RVcXBYiCnBiU09XOVc5lC1EbCt83Md4NTNVhn+NNCY0JWs/MrMVLsZDEqXyDKv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NVZmUIiOErUVRl6lQLi9R4jMycRB47nE6xmJqhqLMe+ZwYyPpK7IYb3g1E1FEaxkZhmf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ulkxHaWjmcBHJeUsbDcsC2DiJUAXfm58Bm1M3PLJWEJWobDwh2bR73At4lBbgqW0DE8Q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6MY02yehh52SwPjB8GNl4lyLMkH5kTsGJ53AFyiwDsQ+JvqNXRoeghX5Upmn8Eos3RKs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EuZbEDzfabGFb6SG5hlDSVCRBL2uYeJtmNQvGvOo1NXzUXX53XmZrSzZE57lAp2skFTr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2gXzmNHHuEzZwFMsUOxzMJ7GWAhjUCAszLaEUTA1FLa5ixMbacwUYCdQ2HvL2X3ggGSZ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ZuAHt3lF8szcTVFYl9VCDROSlpxFswTYmlfCfFGsAbImNwBr5I9gnh9ET/zLFG3aEQja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jXsET/OEtzIeGC955ZZzL2vU+tIQLlSmYe2Ys6TYXKhMXyxmY5YStR/xDp7nhM7Z5i/f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8wlddzmBY8PXb0ZWOtdKhbMrxEgRDsjxBKmjoyNij4hFD+SEcHQPqA3f1AefqQ5vjXD/b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kncrW1XawhecRcqINEuecy1Kd+hpuImN9AnbybbS+4uwxOdE4+/cuUmXW4/SNbPxHtDtC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QucrAbA9sSTH8suqd/tjfup19x1IfY+5+1QS2AZczsfvoBZNVT3LG2+IDoTbEXlvAi4T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K/8AMzLMzefqBxPKOCC8ZlRArK9QJsqI1EVVxAUOIrSahUr4i3cGUQsRuyEsiliVCyhX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uNXHZi9tnL0GhCVrmJb0qGDySj3FkDcuJ6Cnnt0DbLAcrCGe94hpLmCbL5haEuyic97p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Btixg+yemoTCKcURopy7zKOOGlgQJMCt7IraA5JoQtQBFCCzo8VBYVQ38CCU0B6Sksd0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NkepfiVMHEXCMZEG7MMwBoSahnOY1BxMg4vPJBlVMGKVS3IcElgo1uXqomAJd4NMz2ep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xLLm9QryAiJzlMRg5hZ950GMzzOHxNwywIqlxxKigvmUZvgjdZghdtQSktQ3RHWfqCLX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4a74qhusGCexENxWOJwsFmobnw4jseaneniVkRiDxALVRulp4j7uyXFC2USbBlQWeUvN5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XcRQTzFFNKx/iXacQVtPIgBTiUYQl7niJScKgsuq3M8XKAAhW425FeZgNTlCWFBdmIFy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PPcuBZwTOdNwaDpl2uIKNkInInO3xA7ryyjaJZqxABZBbNwHmCEW2oKZe2DdZxRNMQP+0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3IACAUcCYxNOEo9yUW4bGx2gZQPEzE7k5hkJW8Et26TnqCscxO0x1BVDMVtcsSg3GYPwp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/AISvNs8xWDnWoOikTw/AicGD8yqfcOYtFwAwY1KP8KiGkx53LVQZvHUquFO9S5sPiF3P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iarccud9MdGOCO4ImZRz/wCSiYcypXmWvrUqpmH8DcdsyKjy67MOa6B0YeRm9/xWPSpU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KbvnvLnA6CDUT7zAeMeX6zu/hP8Ayox+ud10zG9wpQy2SNDC+2AlG54yncK6z8xO7EAJ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Z/FXMsn6iXdzwUfRKtHyT9TND+ziGooHEKwzjY7b035Ob4iaaK8TXRcJBduzmFs0MkpC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jM2+CLh5m80RoWylq7x0ag7fMU0fqHZ2mvSQ2SAz8I2qy7dJe9IAydyu8Nlxq07iZFUN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/mcr1A+pmHmV5ISqp2g8MMw2jnvKPKYLwqdgQ1WtbItwlODiU5D4ip9fMe1RFlzCZN9B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eOxxCR+KYnmIrqKfF1xCh8JGqrmU9UtleKhocwCOALlxUXbBVcrm3ZXaLbTdwFrUAkyR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xiXiLCnQ8zSeHzLLtDDwnfT4VmIkUCwhELymQqpUtpW0ZjKxmD3TV1E8bsmxg8yprNdT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qEaxXIS4VojxLU4CIOC82alj8UUtYE5BiDd51LQYLMyVviXu0XmWii6glxUUNQbVFQm8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WCiCnRhAYKm5l8iEncJ7HU5jUvpq4b5wy8HRphZI4XLBHmZYz+IiA/dlQqyZntEMXFSk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H1KkMR2I+YldvvvB2EpUpn4QVXdZjraXul5RFKVeJkV2hVr4nMRk3ywIDFBVQDascRkK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6e8fhziV5/wBGFWZe/EvSx3gewjmMFrfBDzMajGpReWWuUCzR5ghWUEa6b0ILA2PlmIZJ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l104Eg5Ljy3DlWWRVUwzTGIOd1KfaZC0ValzcN8cw/JLCFPaXtaCB+J7jUWVeOlM18QX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aip95nUgtrJCpGNzR6MUCLZDE4ouGoXZDzAxqIpkTgLcGCiYJQHYvXEYT51CDJbk+oNy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4GC02/qmvwm71Oc4fqOfMP/iXLoKtCHmLbb0u+od57mI+BLM8RK9z5Etz9E7wzwvR8tS/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CNX56YdYYheNvub6HVYStvP8DPU6OelSugYi2/yrpUq+iuipXiekole5ol8w4ZgcieoA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qDdWPMK9CHk/aHfEVUxTPtTGb7qlNhf2zKiXwb+YBlBNVx2B6nssc2R3aa75TUsl3N9a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KiOJecnZLYeZklkS5jaXuaErhAxub77ShVc3wUQYgKLlb9ugT7BYh0atQKxuXzQoe5Ul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p5gN6GFNy8Qtglztkj6aHYEO3viFkVKa5RBGCXtt7JsjhiUXMTSOJicznMtuErRALKjU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ocUYHiHhlCZLZZ3TG0r1Hno8y3LbsuJa2AC1riILWLEoZVZzMhMRWg3BzGOPeogWcGYw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sTNwAgYQk1D9zgh2HiMmY5P2TBpngy7cbBrUSVptKgUXTlYvmO3mJbZiJjxhUxyyXntE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OcMFyhuEwRCYTYuEDQqG4ZWp2jZqPLDIbhd2O58DMsmcTkFw+3CF7DTGk5lSzwalSWz3l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PGpfDlAZNDRDQXm5ZPiOM/nLUulwehUWnXMrzic6JrG4SUYyxLcQ09PMxW0hklNvUsAy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VBUwYBYlkttpO8K2VXMK3Bqpe2ynMG9FQS3pqNGbha+UvAYJbFtiKK+SJlcO4VVUq2pY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lSuCoWLYluSbjLc2HGN3orCpF6LRFH9pqWFaolFKiyeG4FB9JWCDBzIDnBqJyENElh2jV1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AQvRnCuItjk7xA/JSu5ELgquuta2wEpDBQLFGfxCpZRQFVc99xhcu8vAYvKzACqmg1qcE1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ZQfUQaNrcZDZJkDipyDJLWVjvFoqBuGuy2sVKobxv/EMjGbZs6IIRs/CwQ94rokWip38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yxrmENn+kn6U/GhMf/igzXXLK23afCG0SMxFbvp+BPPVbGs7Io5qD2nlCWmKxDvxjvBk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RXY+oG1LXiKCZuVa8RaLB3mL/Mm0D6mTBZmq/wAxHf7nlssqa4jdlSnabiAKzs664x2T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PmVU5Oe3Q6Z610Wiaf/H1L/lX8AlR6MemO0Q2JrWCcZfceD7Jsv2iQpqybxxnf4TtvzDR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l2m/yjbkIIu8BHKCdlIql+YNckd0gFbVuBCk2FqAaIid6VtUR7TAgNHcz4lVjcuj4jtx4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bQSY13g8EcTYoxMv9Ic0uMTlDcyvzFXAanl7uDe80ptBKHbkS7Kt8TVKnOI5MfEWqSv3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dyqhpu42DtCAHnlo8rrvFZH4owEnh3Sw6KWZuKQ6RgVN2U58wXTmcnjmZs7pcAI47Rq/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ZliarmXaDhM9JFp3QzuPxG2CPE1fGYxtYpmxq1ww0mWGGCqY8GKmDJ7LszA09EJ9B8xt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VU1Bv1QV6gU+FguwB7g8Yi14jwTSa63YirE76nlepRaLsomZephf3gjaFil2Uhot4jvE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xWtwySLnbMKRAgcmJWd4irWGWOXzBdmpAZ4V9z3Z3D9Q5e5cvEcthEYHFw4JgcGZFt+Y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TJruQ43OZkc5gNqugFiyo1XeYmCRwJHIpRBJsnaUcM0CRyJ7xd6vELtbxmGrFdyV1fuU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41O1NXmAsmZq1tzMCmYFkz3JdMjt7xHDcyL8QUyqYcsLvh2l17x3UiyllvhHhNoly0wy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l07bXKyrTxK5KUO85gF4GdtZdmHdpgFcQijRRAXVZmkNWQ+yJQGqgjvLhYqZVGpVyvTC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UmtylXMFIroOFQWszZhs1SkXBGBlJkMoLVXsEvsGrjwjYNEAWK49TslKXM3XwRgxSnzM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sJRutf5lc0wQS5slxMwb/wBek/GgzLsfqWYrG+Of3P10C308Q/npcYazgl0mMFR0K4ma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UxOdsQKe3MKBldHmNSVlQEKjxL07y0gOqYF5IIox2r5l1T5ggV5lpRKC2ZepXN1UKtce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r9QjQZ7SzFr9wr/aVobhBf8AmPZy12e4J19p5P4lf+qPcB6mmp6z1lZTvKPCCdyEy6Ke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6CX0uOf4j+G+ioRik2HqJYiF/vOyTxNgy8sATTDvHDBQYNfUzXNSinJkhKM0OJo7mAy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q5YbidhiDdHaO6QhDCT7seC8qeeRs5lx1xNwXsgbCqDUMEAg6CVGdPEpWJrWWGPmJBN9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lUZu8YuOVOZk4qPVaSUa+mb+S8tmXxcnMpVs+ooD22Fa7yzFUc3c5h3sRYxLK4OysqWB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uA0Gp7TtG2bTiHBZRoor1CvDMqnLEeMQg3G2DiCcySWZ3VLmrkeMz3CXqPcMV+V5lrDX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+kCGyYhlzshLRLT3jzNAvF1O23mOYVqWWpY64ySpt7x299TU7y5NcriDo1W4yC9klBso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4uU3zDU0ZTRGEXuDBWmGBrNQwUZjTcedS7MveEIVR70EuouysfydznaAjGIAAy8S+LXMV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K/U0mfzmHkcwN5C7GuY22zOxmVjuzGra2gweZdK3MNQriairNQV5I0IKYgBpSGcZI3Oh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7oMA5mGNpLrKuJfHMxjTvLq1dmWNU9wMNU3LrNVmGyuYVnLmOo1La1iCMixTcF1vtNM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CBmcQbmZmzwcTahtFNadmFqBWNncZCf1Lt4ecqNvK2WomyKtr4uDjSsZhHW4XaDLcqtS7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iEK3eNCG38o6qPuSwaKICxxK6Y8qiKWxHQ8Rdmo1N57TQ7YTxKczDk74mJZtlrt5nAL7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m5W7YrEFlyqcalxzzBviXMJd1xicFGN5dSjmYdKx4L/4i1NrzFVoHMem52mVKRHbgr+J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wXsVF0Twe3Ccxb6WYWqAMdujfhogfQd4miH3LoMtQK9QLEziIRG5sm9S6Gs1ExlXMMcX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DuX15jhdZlLxMN+J3s952pJS7YamTRhuPEqEgXcpwZamO8WygbQYhor4iFLu4gmegmM3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iOuh+I8CwZB2/tLbH5QF04RY4izU5iH7iLLL9pRv8Z3l9Tyhv5gneeWXL0SjuSpT1pgld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e0rrr+PMqEonqYhE59DYxcGnGcAJA5QvW6Zib2gdW6mKNwox4lHFxqRhDc073FWgBTzB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5uUGbdMOYaLjru6imkpY1L2qI26cztnlBk8QqLF7TWpylTgiVuZmCqp+Mo9iWdrcDAaL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JTWZYiw6ZkEsU7alptTYwKxM2dwL8zI9IKgslCpxDCppcrvDExUm2Y1dxQXO5Fl8zmO+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g8QBVs+SUkrjUJKNM1zMekt5Rb7msHqUbdcPSyPMLC07gwNHFzBMbrdMVk0ptM5kTKy8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IObqNMQpsS1ZOMVLyO8DAGopSLGc5mNDcEmQY1yWwIxi1HOWfQS1d5gjg3AzfSYTJsYu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4lzEqkZTmDPmDH3Py37laOZVQuLn31qFgEJ34cdoxViWN1iVnZ3hbG5sFeI7V28xiLbF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hpiNjp3MKJbtL7bOZ4FljTfePecxzKCNc/MxXZ1LYRIOxLHERc6gpjmCRLQNHLUzbyXM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RfKUvA1AGY8y0oVmVV3ZQrMtWY3a+sQwr2EQGATXBI5ITXtHSQNM1yhSxcx+CaLFSgO6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UDMCj6iLQcx3ykRhUm1WLXaWBThljh+ISFRFblgEeEskl9bV5h8EZqYQyn9zZdXcdXJN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BzJ3qcQrJPIgnriCh2dMLZX0NSl5UZRbYvtTmciAksC7/wAhPzZZZxUe7rG+DuPW/wAg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iKRV9iUaftLNZktjCs25bUMDwxBsQd5ZXQHEDV0HZWJ+VK3d23ByVXfzAAvWsQsTiFqX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4CsELIFEclnKfMiH43CY8L9Nwr95M3LHMUl12uWsOnU2Wz95wlDrLO1MFQfcq2crOxcI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n0RTZOIXMwlEbtN+JlNbbjqGXLzUXIaeScpyzL2sA1bAEKzcxuMpTqcDK6KiG48XGUN6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GEzOR9x4H6XBii4tQ3MJ4CFkO5HnFvReeWdyY7ypUr+J/BJfSoktfEdtcH8aFjcwKp5l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XG5+INYhNMU8fEuUu4iCGOVoFw5BiJ4jdHiWrD8QB2spauEMrsmY5YaxmCvJUuKdRzZ4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L7T/ANiPafUaoXU3XMdRFjVdjvM5ZC58w/BDnJVyu6KprxxEsk37nMwyJTxBOQ8MQZbZ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lLwuXOTViPSWbtEzQaI2UO0uLnMCaCqZwKx4mlN6xFJB5JKKM5iHkEoWq8RwyTzNmUe0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mCtAka4CVOhdZQXqEAAuHIJTy+JfdBW8qi5wsKyHzGMkSKBLNe8V9q41DM7mb1DX2RYM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EGbJfBM4nMNyncYh8iYltksmhHVaqCOMHaK3fXMGMRBRmpWgXmLkBiIqlpmbjyy53b4l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35lNmrTumkGNhZdczknNTPMc2jtAplimyYXfMaBJhrmIYluIYo8ITAze+mZEK6bs3C/m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I5t44gCFkN08JePG5duLlXkZsRYPiI2QjEsdxAE7ovye8cFbDD0HRGDpLC1xLuxCFzBrS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3UXxMq7pmutzX3En4QvA4jX5bR3ggYX+pTdRaRS3LAJfEduEO8amXWbmHMou8B325ld6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WaTSMP4lDarswGVyTzAneY1gA0bndPcrLIFvhOZ5hv0wbOP8ofZg6SpaZQB5dS7Dmbhd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vx0LszRKdr1Ae0cRDoV3nMYjU095gqp/kJ+VBY4I72H6Q1Cbj9gbYUOHijCYeGQ7zLIi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X3FdXLh2ghM0htBXHaWC2ZEOY0rEtRNGGHCFeMIGUxn3AIGcMzY8w04YrS2N3AADcu3d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7Z4kVEUVEhp1lCK2wu0fCfBjFNVAoTve4blJVmILbRoZRu/7mSvzOyAmMCHjDW+Zicw5m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8XL5Qg501zBIRrgeIaZJkrjtEHfeoBbF2abgF7/EmeuSPTWpYYhKazrax45ByShsU0BD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F6izmZLf3DfdRxNIJ41BhQfiWf8AjHdUO9sYya7Su7S7pfMOHOJO+moOVfqN2XMdx4np3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ynpUzWP4cdHgAXmDGaHCUO0C3RmRaEpK07hoF3EzZdamFyu8fdmWeWZSbifBglnDMiet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GDOhmXMGyy9QFiCVMStYmWegMpod5kV5Y14g3buDslltCOJmNSV8wXNi1KR3rHamWJO4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wlW4lWJpmDOJeISLuG0A3JobnNLAFU+YUx3jyNU4iKkZTHRaGniF3d6agGRARO0ALG3Q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ZzAzKvBMhpRChgOPzA5QrwwZTRCc0ssKvhzLnDyQUPEFZLincQilYHQ0MHiGXiDNTtLa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jsmk3J0a8GZgXzAGOqjwiu+lBUICi8dH87nUQDlxEfmYBO6gB5vCIlcFSOnYysctxUG5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p5TI97jvvlHUFE3VS1TK7suJLvcVDZe4ujvNy1FnMQSVF8vlBs3XMrhdVMfGUuJs3wwL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8wqDzF5JwBZzFurtK76uDjWmGTBqON8LJm7qtSwqE0PuGwymWYlXOZVdGGIFnSZHzL24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QlpQ3c0hGXo8RVkumLgiLMfulyCxceGcAXQ+IrjyqIQsMYRobTGiy4RW7h+NKVHJcxhco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HNS9e8vGChCl3mJFbQyp/KFDuKY9ut+pgZ1p7mSPuZJqyiz3jVNs9Ib/ALdylTWWYgVE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bghzVMsWdXKhsH2bgp7s3E4E0e2CFsLrRI4nBBRH3G3Yq4whQf76CoCV0WowG2ABYIv1M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D0qp2LABm7u3mIwcE8DgmeFuWqfGNewMvTZzGr3/AEjiBTcoEMDE3FMZidOCHLAomi+J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rDmZvJuA2eJroJ3EYYCOQ1U+QOiAijJh1r0VM1bAV4ll+E73E7m3UIqYE1Nk0DUqENmIr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9qZcXUblGY/MaRGU9BDBF8sqpsMl1eGMbS3KKGXmUwzO5RpmDTxLCDlzUOgF9oxUXajXV5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zBna+YOMjtKXLpUu9zNr6IKHerggEo3BlpR2gNeInDXxE1s1coCWWoQV4ILupUV7YvtF0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ZY2eoM0eYclzURon9SvRudmJ90eRluaynMO5MG57EHLxOIaYYMPcJQjJxC/XKzEhiWAJ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0V0g61qLarKC8JkLx5jP1IWImaC5JuQHMFCsVQLQ6BHBsIAQ1BKwwE1iy+5W8VCCQtBi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d2YEvoOAQwRqAuzV2g16k7SqMIcMzWSOFy8bXKkPUUYkNbI3LLWnE3jEvQryz6ZVybgb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CjLAlh4lvQW5k0Q68SgXhKz3h6jW6yQyFZjXIHdlurocneNn1FS0UINNkaD5lSj9Mbj0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5blprwaY/80BhtIMIHk6LlqF4qapTxeZUrMCjWY77xqWH5YFK8RA4zAloRyyqFvzLAkHN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ZpJmLg5l2jmVBTtnLkZhq/MJQveEjRv8AERSpWD9QtDrMtRCVL5MYq5VMD1GLG9sfEOJ8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bjiDjMN1MN4LgxQIqKwjEorA3B3WzTwgbDVTWYM6m+C5d43Kj4lQVUptTKYhYHMCCqMq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DKZ69xFk3LsmJeSFFO1R2UwyRYVyuY/kL97syYqVXwQI3DtUoKJSa09pe0czaKofCKhO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Q1hX7IeKsNRSrcsxRoR4McMLYru4d2VBqpSrqPK31LM92PTZFfkm5ZLmIqZHaV4TZn3z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0Sz0kuKY0IC1quw8SiumSUIcQZtVqD4H+ZQv5pj3E6QCWkjxg7bzmUEzs0RX8Y24YmBq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XJrxHSmCoU1BedHmaVxWQlC/3c3+47bKjfnIZjiXiOVkG3y6K+fjLu0ysFk/MoYKNzuh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OCchkoQUjDyeLhWlWkoW9Mvd7bhsXqAHJKK41AtC5uojqy1Bhdka4mBUBjgMBQ8A4YjA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8rZNKeHqeHOpajliuvabrepRFEFCl1FMxfWcrDze4Cl6MSo0bgvMDuR0PeZ8syDd8Srq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Jmoy/UvK+RFVaLGvccblace4Y1qUdx1MJZPWBa2KmKQFxhbVaO0VQarxDI2xQqJsruzz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KaprvVE/MKG/vokF7ekR4mEeQ5lhZTiZEUUSbhZ4EqfzK+pp7moN51MqdVC2oxg+EahH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lMhTiIcTFzWY35NwNTe7gACrYUCCaXbUGPdtwQralYmJCYpp6mw8xBm0oeJFkcO4qHUQ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8hZOVTszWp6hKX7hVmcYYZfUZBBsvEaK3NdNpL1UNWxZe67TGKLGcQW1ce+3mEItvGC9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CjhIVhipQ9IlMW9opxEtsjzEjLGck7sbS0lrZhVl7bKvUHZDSGBnPaZB2yXMNWVUtY+h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8MHaGsVJFbuMx824hvHmXMpWUKtWmDx3jr2ZSAh8S1y3DIPEBA3f4iqwsViM+rwMBcJ4i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XZAxD4FdkuA3sMBtLpI7NaZe+HiVVoZA8cyo4Id96lSxxMEC1WCNJm4lskJTvKpeJklM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CBg3J3lZhUpzFjE7amSc/XaVYFvxMASvaFzKC5YhE8lkAp2XE71CNUVRUOH1DR7NSx+7/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GUd7iYiFTUErFVDpolE9wspKYV9kwP8AMpYG4VK8CW+wIeYwFdpY1LPHi4xhG3Qs/uZ5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lVeZzMxVPCGnJi3KUGR2lG2rzARV4rEexQ1OBNjtAJwyt6d4OWA9xl0PJCFvpMLynMRR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MsQKZm2plYMjDpsmW2KgjoR5lqTmJk1eYC2JdhKAWQXmV01KBhKGG2ZRVF8JfpcSqii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WWbEy2USiNP3iidhiGl4WvhlI3s/HR7yWLVgP3AsQrFfMODkYlXXqdpY2IDscn0EzD1N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FFeItWZbviAjLFckagusann/ACMYXR6yHR9uitKfErseIHHhRol4SJ+FTkAuiNL7cReY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RAO7NNuC7iCwNXGl3C7uXPaCgu0JRHTVyo1xn2R1YQcLhzDmyIFU1Li3xObuWIZjOe3i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XEeX4zH1di3tALS9IcRaYEt2wNQorMvvxeSDIeZSxBxYwKGDF6JYO+ricWrmtAO0tOBM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wUUmrV+4LlqOjlMRgWa1AeAaZZJ/pNi6s4CNw7dnENHcR3YVBdlQFoYdjSWXTEwDMyGl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B6gXoI4jdxVjnmJjMQi/FMG9znFUOi7w7SitZdxFXjkieCU0d+pQb8rFvbjtAFeYeRUd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s2XsFSxXBhMmpYZF5Kge25gLrUrtU+RFJE8pKAMMW5UlK4mVYbz5GEd82eZjk5lksa8B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qMjvKlgh4S5TbsZYBnwzRFL1M5XnUqZsfqJ2jiHW34l6oO8qZwFy7Zmu8ykJ4hbS/uIx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YiTjM+qIRUDxHbmhySGDmX8oQ/3CX6SGLBUtqGuzNagLT6hUvKFYDP5mMfcRP86lLl6P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jyHMpiX3fEZJu5Yhq4ilFEVeswmZvRceT3gKTaMreboju8yBQNt8QZiWV+CRN69RmVd0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8wbtHInMGji4wt0wzqK8sFgL7JYN4hJDgqDQcQAOGIpmo0qd0w2DiYHU1F3ipPOIp4NSg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XRhYWk1Cg3AyhuHtHUFSW3xHB2GOhtMjZfmabmB6xhhveqIWvibSHAB3RFfMyyIDThLy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KRDIqFqdLgG0dmVCUbVzDATCquXuK4RVc0iiC1w3snkolCS7apSnEAaS5zqE32QEoXsP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1HBKWF2fUsPMlp3YXLng/Mu532juAupmXCxnAQIpGCblOYqqhVQaY1DzjNWo0wahdCri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mZqFweLi68RxmZwgiajvMpDMxTgGGXZvww+N2lxem5pSs73uP8RUIo3fMVL8nEyXiUuC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K3C6DXaXGj2gwhqOUrP4lo7+F5gp8u8s4vuZYZMq8u4qttUDKqV4nyDaNF27QWzqcxMn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Ff7ShzF0FGQFQ1szUyPLUS9rD8SgJg+JoGGl8G4i24uBrUamoWXF5JgPwl3q63cD5vlH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C96sv6kDCioOIRwGkXDlPqWAHJbLCqhV/aIGciYOhar0QOS0yrEyZf0lmJW97hrN4OIa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8TGni6jgz2uJYHVCADUxEod/MqZgeZVTFVqKIuIgs05pVj2YPnL5gRy2V2THdJf+Ilir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DBbCrG1oHTLqFKckygLqcJHE7K3zFXqYF8sN2ukWKn3Glvvi5fNPeGp7SgmkYNn4jkF7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O6zASu8s0ZZAXtAXhDVVUww1NEYljLLWPuLSeJe8TgYm4xS5aU2yx3LmAu+Zo+8/7Yai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RX1MZI+2pS5x3lVckVsSxA2sodZ12lJVZBPNMagOG7ndeISUCb3zBdWqzK3vDDWDBEz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NuamM86nBCbjEbLnc9IZM+IWtICNs1V8xGjsVGqoTZcsAFMKw6jyGpTBV3M5aJtxkeWZ+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zhp5iTwqMKsbqL+YrkfiU7MEtFjCvMEQ8szMQtutSlXD8YllBNRPmfIRhGGmDEq9LBPB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QcRNNkNrZvmazubh2e0diieYjTW8cTgdGIdF41KhTpmANPfvDXl7YBeF5jWWPMpFfSIb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qpqGXw2QgIcXLr1QaR9MK+SoAc2IBWxcAbzUxuw0y2DHc0K8pKxK90ZYyA1Ne44r8Skt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r/iGxgDm5U0USkA0Y3sTeiZNNRMr0VCZtOIay0KGAS0dLVeGAtvKMBgq47QniWE5ai4g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c9HRQ7TOnBLfaWq5mEDfQbogtiwZd21KkP0lYYpZqPMQLXuV1L8SsQvyabhtxUrU0Zr/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PzNPmB0gRx4YIK1PwTuS0GXf3FN5YB74gFSgflKHLiqjWjLLAKmvdjKAzwjruMx1Gu4m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pFQLZlB3LJviXgFqy2WzmPwGVRlXeM0xhfmJTBm2ZhCB5JaYytDKWUigEZhpkgoCAe0M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CPMyOJlXHO5f8GXDMDfkTJSBhQekqaVSAmhGHuwjFQtF4Y6woiwG+Y0SHz3HzN3ZMSky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FyypW4MtrWHxCTkaIskP2s14y9+5sPxASsZR4lXMd5h0ZXaYBw0e4aXO1m0txldSu1Yy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w1C1Z1GCwrzMg1DYdGn3Y2qqq7WBVG4Y89+iBsbfPgRgGkHEYuWoLBLIqz5mJjYrSV4z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MNTYDMBFu+YAW4PHLC5ZlrGQmHCyG2svEVYSU3Nhx/mVkCiZEuhRcuUKtujiL6SwHJzK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N8GpmZ2S55TuQMS5/wCizT/iOB5lBBlfgiWcu5QDXMoOWZKhgHJM1uC123FpW07zD2m0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Eps8R0tUooLJaawipkIfsanMeZgTLcpaFS9u+IWDPsSArHwldsKyuXmKjDLuNy5YuVor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/lEp8CXYV4nmLNsRaCKuieev2jxGUvQMEKyDc43MqrOuk16yRLF8QCPhKI0uMoj7mby8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R2gwz7YEC1L9zAPE9luWsdw2zeJsT6lBPMH5Sql16mU0nib3a4i4Mmp5ixTQmYbS4MtS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PiwC6QRg8Uw3SVDOYrmJZMSFVRmF/oh1L7QQwlQ7oHEujAmIXjWYVR4LipPBBY/BHRvM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rONzhjo6GEqWhtBNy8y1d9JlesqwU4F1GxYoOLhuMS8puGBkcMBp/ShqJluAuTiK46no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xJwbjtxllLTi4QkxAjSCsxrEsCLDmUWojNcMHBbIt6sBHhzHFZVsV+6UZMcReelN4lOM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7MrqExnaGff7Rs1DWKhTFlpqKk7SwwI6IKXUxhn3OXDkZY52QUrYTYXvmGHVKqDVPTtGe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UtYs7szUlFdzTallmqZqGyPP3LNJgKwxuITMVjwTPrSxopyOYmgO3eEV7WWKqVU7zVBL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PRO1qXD6TGk1JofMzTkZiP5TaMnCwLFMsfBUQ3Gvq5fB3FSZV2hpWnlhruGXzKl6u7nd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3MgjKE5RGRnvEWemd5NAOV1KAv3Crc9pePZA0hhfMt8UZcKSW0a/UBzBXMOP3KnQsGoZa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NyxzBXQrOWo1d8ypVM0iyVNb7k5jsrhpljIwfxwXVeJjmJng1DalIsUl3Q2RYt2QasRMx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lQG2VTbdqJRLeCw2dxh86EIMZROd6i/utTe7dBzu6WXPnnMq2bMWhwmzGDklUAOlCxzn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9tQ+AoFLRc1KUDOFNBjmIXMQltUzBlK4dvLHIItOYFAZYB8tsJVz8p8EwcHBDkXTGFFzz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uo1by16iUrniWCxSpixL+CGjgCXczvS8wZU0selVzDji+8yjdqpHRlZVnmMwNrzFczGC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VfebTb2lmDU2f8SqS3xDcFVfMe1xMJeaZlRi/wAIqGwL7jPwdRXZp+YGRoZxuAeCDeuI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yjjM/wChBmrByxExDxGkyfDNBg8zIporiZX7uNulG3fJMkSN73vnvAeRrzGWA9mdhtgc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XGuJymZC+8ZAHdEC2iurAtWFXCwZ8zYkV+cAdkLqxmcuhTXrMzGdq4MKMzKGGUWYC+ZV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ePMVW6jvwwg2CBUbMMXBE4YMHaEK9xlqmF8QVhtgKr/EHCBYvTEO0obmGqzKPaK29TA4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CMbLfLpdx1GgKEcucqWfuyMvzobD7IKmmkBmr98RmNeU1AUij38MplwzbcOY5x+pwu1s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+ofRna4lxXOOlrLcbhFzmDMtCAYpj8pf03M0shRIgz3OuYFZWkAcbgslVSDBWDNjzCDZW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QCtzHVnqYLu1C5wTR3ZkaF2eYJCY8yuwpqXyzjzM2YlpiTn5gwZgqmZmAO8yrHgmY8a9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KGh4jplfUplF7XMwqGqKmXwjS63molktDXacx2xm5N2lgI+OP+JCgxm4TuULfeLYSlID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LqHITd3QbZ2lGKzVM+537lE1hdSxXHMzlepcYrgjyGXVXaYe0rt3iBR8EEs5xk9IjzYi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YXIZZlEzWpQbR3T4jjrMw1zLJ2zEeDUTzgIsYxCvXEBe16goZ5lwRoqZwDZ8pb3ghqri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qdOZpbLq/UvtuDLeICWQwZgy33gI4m0dYJbiKpToMviG7gSXxFa79C03N37TDqa3qXbE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AdlKXdWSg+/4m5Xb6QbHQZgfUV7JuTZCycNwgBqAUKtGCSjc7a2GH3i12YjgFkwTW6jS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S4cy++T8TBLTMvEo7JOO8CojkG8xRG6Yg1FRtudrF+AxKgcTc7TKEENlfuUAjWI4gTv/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+puNFYcAzxP3zptIf+CChh1RKwOYVVxtC3UwOeVQi0LGekHDyseAJ6THSw3PhJbYQ3LoM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OUgEAtdlwVBZUCotbRWjb2lQv0jYzXlgDy8SsOZaDATc5Vpqqj9OyC1CuKAzO2YG1cMA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4ly3/ZJjjtiELldsFcmhm0PQZ3W9DGrZOMrUxdck55ruGubWqgHp7VNHtHcFbgWyVK6r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rEsBu2oaoU6YhbFHNRnZx+WLaep2ACNggMxKa8uIZ11mYnN9PeYQY55jpVXPIhbfvHDC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m3eDiXsyrZE2twmo78GC1e0OwSsTuMS1Nam9EsPOPE25Kjg4RDDEqrN1B8o1NxNMBKYh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EPc4mMUp7Edvqx3RlM67sONQ9HQzO7TBUDtJWuysKWolM5Ey+ZD9TxS61cCmZoB7y+tf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onMu0WNtcRW673ApUW1HpWGoiRoJcLV9Uvxj5ie1DTlGYg4vTLW8S14NG7Yb7oVJTYgr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55qJYMsPwnmEdAupSbyR58bSzMsct5j85dxEEFRARH4gqL3EOPkTmMwtviZZIY1gsQMM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cwqWg3FI3XeXXeJcCxZcEzZlCUXmu0S7gkOlHnEV14uUGy5sIaJzMAtfe44WKl+ZyWsv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cpcWjRSYndj0+IVtxBSxhXdmo9Hb0AgUzBSVCCzBs0s0s5luXE0fENrxPyuI9Gob3DWs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9EotMQ7jcvwgqOUE6zQdpQXeb4YxjFowb+EGwy8z8256KGu+WKPcqf16mMCOoGk70RV5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xoxxFV1u6lPyhNQ51K/KXLZgTLiKmUMB4qEZk2ZyLyTh7vECxsdyjxssplozFb8S6dBd7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rgOW4vsS5im07oq1C3uKfE+lj2micsFBXNqZAdujC575luEczLIYmCXmVUz0kxMRdI7R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GyBWIow8PQYrknm25VydbhHnM2iPiUYW4Q/PdTQ+shlORh8QuWwHtKE0kC6maUgUbFc+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q9oLjarbqF87PlLqm7mZCCp7ZYDiO6cHKzuV4Ea+A4hgeUs/QZczPB3Rulv6lW0Tlf8AP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OFJdHzEUZFBUIzzDEbjm2XGr45lFa6NszjBhZXAFpqvNcQdNzAQoKMQyj+JYyeIb3a/q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lF+oUlm+ToHBh3l3UWESTHMSwlPEZoPmce8u3FStBBZLjYgQhvFxsmGHlDR4rP8AmWTW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Tq5qaMq78N2UNTCQDJElgYmTbiUDljlBRc5lUt+JjQgnFCe5hunoNsJBCxuiA0wWWd/X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qZq5ZtuLAUrhlAN2bqAVXumTLn4Qg22TLAjRtpzAlpbMnF9kc7FlpkGFAe4Bwj2cc3OC9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BSYWtGKxMB40lZS4YQ3Bjr6mI2S+V3FFgU/lhW0bvEIGQyO0td2SlpWAjXi/ErZJMREO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ygdsyjwmakDIb9y3r6m3qP5YLZdQwNR2lxVlaXkzial2gXc7ois8dOM7odTiRXnIU24n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vZF4Oyags4iZJcbaZmm1DxM6rJqZAncRhoyqU6iaxKzE59iYqMKQ/roV+MUHFxMTeEc7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7ibzCuIb4lVqXl5S6Zjpg6tXqB7TwxTrXaWK9xrN6lVNHMoWo82bpoi1AVyQYHcqoLvJ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JceFx2zLl0ZA0kAR5IatYIb9k1LO0bOTMvarakygD3uK3lned1blLF3faWqfTVzIaNFz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pTRoHylw0rREGmxO8xgrLAgXE5r6gTc5lkaTAdpWViZy0zFG+eg5mFi4OlQwEDbKd0gq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hxLzYzLUR/AnI3KNVKGTHLS4qUDDMMd4b2+avceBcHaXmeE3y3K77i+AQztTnr2mTxNy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CcGIqA0Gb65SVJiorxkgMvSohwIy8y7SwaYirFS5EoObJmbupSFZvE8qJbVBdR8OeYzg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PeXZG2dlR5naAilbFLljWG8QWHJ04wxXKmi+EVy2MRw9sNFsveJBhfMJOc3Hhe4wzFW4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qDENkau4hjvEsLc4YiZrsaJTzzAZ6hhLvIwdy7pg44TshDW2bmrsNS87tmYYPpGLO+Ja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925rvv0aJg3nKoG8sz09wrjfLMt5j5J/yCr94dpcrjBMCLqF2aVCFr6i/SccrsTChfwO0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6xh3W+0GjjM88VO98pcyWwWrDFftSJgfmS7VRq5ZriHd7GhmB9zONwwRQrzdyxN32Tia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bcY220QOCZKHaLC3l0Ln6SyZgVK0IJDZ8Aag3cG5eqY0TUCoNFNTVwFvnH+ofXU7BvoS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Ci+8ecxGE7JzLxSu1Jf/AGTFRUzGOt3MZLviWsWidyMnJfE0RTjbSMQqvUCxJmLw7uk7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/pC8rB0cFzIJnU4VxAIW7xZuiYxzkQQtaqEBqlWWUCc3Kapiy90amUt26gtbv2joMDdS2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m7cuWWEdQq5ED2mazUxXQVxiq8PEaivaMAKcQtmvMqluDeoUXszA2NIqqcuWI5MyCamT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cSjlaENk7aVhjiu0Zqw8QRUtxLg4mpdvmFWU5rJ2lh0cw9yNR/SQyNS/JR2iqm3aK5fB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dp3GfzCFm4GEYrkiKMDQsmTxRWDzQzsQPzEFuIs/uAFKuITaYSrvE8cVnCtRlJRTfMd3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UE0Qtcw95CXi29y6gZlqVM2yDCiaQvOZlQTTDhQ049zTGoQ3Ds4SZSvaPnzplMbLJKnK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j+AQlaxayZWVLwiy48KKphDXcKU5hZss7TB9Q7m1R3lmNVapwoYVZORNMCJhZoJPMGz1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FBxb3lQsDhiabrKyk3aZotmW4YW8waGZmuVNmZNkeBgneYlUAjq+UdwIUFwxDiLL2uFg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N68yvC05nObqAXTIZwxDUuBudhmAl8kLkVQa9yKy5YC9pUmQTWVtAmDPqZnStiaqKuDY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fE46A9CGdqZXJtlADcYVdcxbFc4hhSjW4Eq8UbiHpzE4gf5l0aQ44vaOgy5qGBqEs3Bq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o9/miIC3F36lLsBVxQ8Q3Mrjv5kwEVJV8zkDCegZWjfiMNG+8DCmZh5S9IfmZjiPE0xF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yVNYC+FTCrxUoMpF4Wc2iBbPmZHDglxnDEHci4HLE2Ma8RmUqc3cWjcq6rtPSyowQ80q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wMqCucxg+JgC5lb3JorQqjH3Z/qBgcEPMrznLKOMlICYFB2+WdnUHR/308ofjou5SBgY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j2vCRQ8OJkcrfDxBi4Ok1Dk7ixA7zmYsXLqcF0XUpkGJVPRepeCmWRbpwdoNAZf4lnAa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AQPmxXg2QUfAmDjULvDS4GOR4g6bYbmhLPLFpbMNt9JXVlk74lJXfdQJXI/MS9xQOTM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olDkI9KLvGNaifUhxKro7TDFHvEAF+Zit4mZhiAiszQ8zCtYrcoOrKiDPtl6COu8OxFM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3luEt1VIfnHJ1GNYT5Rstbsw1yC2xNeBuOkuHeNBiH0B5moxTdz4xJS6qmoi3HZK/wBB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LlfxBfN2SguVcQwYscTeWsTBK1Mla+OgDVJZyYlEckeYFSSvwBN48/M2eZfGxuVpFWFQ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nCNAXV9o7jh2uG7rzA7TFVGp3iGloygW6mUtOJOVhqLVgbjpi4uyBtiHuVNOmGyNThLCn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7Ci1C9XXES5JcvauCWLrEfeDvUW8/mHZd5cREHEAIrHTLaCpjKymKSi5pqLAJWlAOY/y3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GpHaW2OWMtTSCOxLzwmUZ0WMM6lhC8jeQ4ZlTA8TCRZUNRmrvAYIKuS4alD1mPyMawlP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PEqL2iteIS7VKWdjHIck3tmXX9J9nmbvYKulf1+Jt6i1riojDBeAj8OY5f8AlDl4Rhg5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cQsLtZXaMrkqM1zlxKZ1avTKUWsEY1BREGJyzXeZQD0Ch1u54SYV7l1ItYjoGYMrtmc/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YV8S4Ky2CI03Au7ZDEac9pgm+ZkP2vSc0uwucxtWERpN3mYqalhKanBIsD0l82FZjIWx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+ws9Ft7TmpfEbkO9cTGnMMbll03NKuFRTTuO8QRhanMWHZmOIqg7Il8jEvYrma9SwwUj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8JvbQSypmSuYS+ybTL7zgxG3mPygxcJJaGaxAUVHvPKcDjMQr5GYDmcq5U/2hVcsWyJx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AImkdHQEgYANkygKI7OzBDS7sB68IrlLwQsEVxAtDELu5rcS43A+UYZyMK9yodgIagoY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0upynPeKycvmKMaucxFV/mAMAfbNSs9kluwQQIutduYfQE1LEwm18RGFh5Ipog8tHPaX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3iecdu02zRz4vx7iKAzQlDiA07QxbvKxVd3eYr9i8xuRjZHdjcyGSWEtHx+SXoT4mzn+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j8QJQc7HMOyxYHsCk3LhYsc7uyFl/cUZlqWm6hYGwY3AxWBb1RRBBsVfQS4QtwYnbPMO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QXkHEAsM6qVnqC1f+/X+YYDdfMMS3e5uXBB4Ut3DUgzbtu5X2Ef/AFmMddiIOxYhA3NV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pXhUdTDniXfgmHAbOIDbVuUb4sxFTaWZiUVOFSsIcrz2mcGE4jm74B3jbrH4h6sqigF7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DjzORxG5I83MoXCRHWGIyoqlEoh0exBdqIFGyV68MARNxOFCGqtRjRAgzV5hd2ztGmVH4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vWWHZmm4gUozXhmkGovFIXCR4WLI0HEoCAQG1lYJMriBplo85Vs0l82vqX34hTxMylYh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4i6xuBGSHBAQNIQUuBH3oaivvMDgTeYfaid+Yl4GOcVS3YPMtE8Ncrq2zxHsFcaiNNfJ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DrcEFeMEwNs4TGJR5lzOpeypuFiJMcRTuR0eVROGpXkVoYMuY2TZzROFkqLZxHw0gcic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3BmfpObB7x2h2m8YHyjcoocRKselxTIVtKFBaVUu+fiVVTLmDbcyrvYYNMMSmkuHGI2x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AKXOEulMASHZEwE3CKNMxv1XLExeeINfh1Mw8pX05ceZmo8cS8XkhLhfBNLVjUp1ty8D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NBDiWJAL0LNwfZJzxZuFA8Sglx00om1+MkXCEZMJl4O332lXBcDHFzIuLMs2CrlnO4Jt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CTdsXBxM9LsjYWzzBuWpMSOapTtKzjzLGhplHkjCPIzP0TMd9wJc/ce8ts07zxKfKUHe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SdkI3RsXc41GncjFilcyg0NR6gO0dSGBPZBLloJlrKnNg3JhOKV+mEcREbahcRH0mD2q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MplroTnFFwYph8o4BtGhrs+I58IrYiwQC1cKcTKaJxNZmM0nMrmpWZU4Tkh2QbWgxqlT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+Jhndg8zV2i98kpiCS5kdUicmE3KdktZ4dyx5HEYv6QpbqYwxkOzcwLJldNYmbaFviBVp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wb/xPMnMJjsb/wCkDgF44izlNcEfW6j9uhdzwTHzO/IcH/UNOA+XllIWecorBD5uNqVU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eZuMHcNbF5uO1WolF/MfIcRWMTSUu4xZKanvMVr2uJRM7YHqgs+0zmIrKRli+GXjS6iq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7ugSUK3jHiFz4fPMpx44glM+7ll+Zl14TbcZQxDtj2Zl8olO+DIlFVUVrG4XAr+yWuuH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XsTQdxcjXicyKyypGotCpj/cSNAmvE3Yy5m0YblimbAYJlUt8xBdHaolJU32+JlzzGpf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WqKU1MHZxMKSm4GQ9EW2BhcoSEbqs/Mt1pdNCdpc1PapjU3XEqCxaNhX0irA7zhi5cPJ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d9xTV+UQ4Lm+gajZBG7sYPhsyKCJvA5ihKZ8oVFgiuwE1ECjBUyBHtrPaVl6azBIWWF8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jEyBNO2YtHC5x46KhDpYdmaSK7LMLTAAYxuNLXhLHk/iAnARl5ZEu7GIUBUKtTHnMIlO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EO+GQkj1/amBp9ztqFM4w4rXmxjzLYZFuWGJaAz4n4IcHCqm+k9OgCGT5zHOY7RYWUmA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8JvA9Rpjm81LMLuUg53Ap9hNSq+JzHBL5jMps1CL2S8TER+xjExIlsocLuG2cRR3KzHOY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CtXi5iDTz8R1aBTZlFqy+NRzGcAuLxwDpzEpTNIXMQnLLK9qBeHDxKMKt3Chi9b/ADGe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46YahQ5vmUqct5YQbmI5agBsNZZc05ZaZIg1lczEla5XBCvymCQFXOIMieUtpFd7JjYS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ZAfEQa54jYVRTq3xCWdhWXargcsBZRTUarMlh3gh0tkSp7lRPFzzETC00/UO6zjYJsLx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dA9R28Nx5LUW8HUAFu0NmFCEqwzV+IaLHzzMwswq1LzmXYaU1UruyuW1GWIWHkIrbE7+2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pOoOgk5DUGrZAFxzzFRe2OyUuptMgkRFTAt3qOqoW+KhGKkUstCfmDwjML19RZRCpYZn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qLiXjMdsFZl0lMt53uVQUrEQUTc2Ya4O+e0e0pTRNBdF1PvWJTuiWmsssl9pbXkczRWZX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UuUMGjcdxi0Nm5+cj5OgvtmPZn6ij5TuDuPfNFte0paBawHmcK6F7vMzuFZV0Rc2Lvu7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wG2clG7/AMos1hmkOy2oHeu5lSo8MG4WjkgDAdwGBuZDcaRUvdXVTIVYuYi6sqyVsusk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wbuWvsEVNtZI1x7IVqB5Y3GaB1ZcXsqne45l3r2Sx9EvVzuXK6xuHCsnMvQ5qZ+FRvwl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VUpvcalzBXhVjp/xOXjiDdZu1LzWeUxLRT6shC3viIoYbTPkneM3Pk8wqgA95WMGW+Vn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z8vEt3txjBtC4sItpYuGHFQU/IGojcHiCO6id8PMDJwy0J4veKxeXi4feIiXdTRCqbjW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hqsRmwwJzK8jGk4FgU0s5YPw1AHJqoVjI7sxrXOXUPoicxUNgFiWXtxLNjCiWiKo9jmL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0kLIMGcw07T5JDvlVhxyS0ue1EqvREWrywJriFs8TGvM0RhQ3zArBKdSoBA4It10eOgw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3HMsrezlDTQG7UVqNuIuCTJZlY1cCagLoG3GnZESiZG6jxMsgiD6nfRB3TJ8EV7jvLAq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Wi5dndN8RPhLJi33UMUIoCZ3kSV9iLk4A9Bpax723qXzEXRuHkETT2gPqlCFMFiPaUgm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cYKinS3DB0OYblFMEY04zNT9Qc0l1ZE3R0j9sGi2CsYVmGSxSLsuDAI1KUtOYzUuDLCo4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zkdlKU095QeYJtb1UqgURke1+JSHiaJYSjDPZjs21MfRtNsy+YHswDsQDDtHkI9Zl0yk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pqVkRyeYp2CLnHMxVuWQdwSraKrVwn3nvKcyneWRd0Xhfj8wIC4n/IhXXTPurmxFYivm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5mEYOQzCbQGCQTnU2mHhHBMTzB4gKbgkVvcu9p2jCcTBE5jXDUwCTWpflXUMHYK6Mw5c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MAh0O0NOHmNtNupWL6NqdoOI+HQjmXRyviNYNyhuQmDwl7LbFWYhfM2uZblbiqNjzMVM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ju/MGAxFZ6lC2OyDLZXzEgh6giZmMVg5PzM9FCmmHCBjNSFRL5mz2tGU7xj3xOA5mv2y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8S220+n/ah28YIS5Dl++JSRrOZaNQ1c/9dPX8EcxsWPMwmOvvzMLLHEahdIaGcTkhisRE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MjTDA7QtNqZyxsmL2O0+Bly+uuzsRgxiVS7Mw3npdQsFHFCJZFK8d52B2idWD1BLzkzL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XSRrRxbmZ0xUCxXWJyt5Mwt0bXmNjsYixHVhMSuw0Xv85lFJxmP5OJhanb0K+Jkn+v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nLBchEA1G73DzPiAWyUha4rkHPplK1BOKbI0uMx2AcpXtC+eZoi5ZH6GJTL8FRYjfqC8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JQMz5lwgbZ/6sI9CtveCsnMGbY2BAdOpfZ128TTRR9yhOHeW/lplWXRlgkIZMxZ/AlfbX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9CQqu4SpoFRoe0MYIVhizEQMER2EzHdHfc1OM5liJ+EsRXMO1wd0h33iGC1Lvc2kw007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1XiLcfshA5VOdcQfuKqHAagra65lXb3qHY+nTGGC5ma23EqYlqmVva8sHU8EosI9MxNA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BYoFeBmGyrmd7vuiEjLjSi8stOWApU8QrMvoQ4mBFBSqyl7sLlF+zGe97zToXV36HemB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sDI3XmaC15GcUwMu8tbPjM7VczNp1DMpXOdMTbKmu0KuS9IaqNYDxbQCyWsWAZXPUbip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UtVFVSyHEC4s0TUm6TSYgfMX4iTE/KDGLnM4vv8AU2k9TENJWbi/qNH5neDj2BjuwiPg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9iGWCI1McoEzsLtamaTcgujpmMI0EA6LDA+UdkmYNpvE+yAzx2cMbe4Ww3xL9yeiNoLb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Dwxh3/iAAbJ6S8o6aeOtJw94V6CaSuDDYrSKXeYd+eqfF0KkSU4pqYQxKv8AUTYlI25u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vErUBx5lg5S+ot4gaBXePfLnOY59PgRrvUoWLU0GZuyDe73nI8/iVnaoJ2GWHkwze7z0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wOrgsO0KOyA5jGLYlzOEyPRr4gOBuafJMLstFVA1XM0q5YJaViI43EPAhm+z6lH459zu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MeBH9vzKWG+IqLsT4t/mB3TbLxHoc/04lRXYHPhPUt7Mu4JoO60QKn2cwZPEtZ3mdiXh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LmtjaEojlCdkokMZHqHCGaZOYDH4cRWnPKobCnCaa/PEqLsgpvd4idg3cPRcF4gnZand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IctkuND/ADKDbANbIo5AioD0IhYpeIdi3XMeRGwVXACFpzLyrL4htKIZ4aBaz/5KSjgB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jXqZvk4Pz+LlN113ZTNhv1Uvd+gnYaD4lA+A7zBgt/ljXoDoJYYMCQWlzAu6OORUqXyz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WIZVi5W8fRMycNXLMgVtmNp7hmO2Rgz4lQjtDhryCNVCuX7hK09SvCkqK3HqosWwku3A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0BeZYsLVMqvcyuPLhVzmsmozdSkReNdBUY4iPfjvMxC3hmaAKMkFpziK1J7icnzG0NMb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NxvITV4hbAOKIzNlVCgQ5Jn8zJDV5I64qEgbylPeUt7JYalaBZcyY94tN1MVUflEW2N8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2KYArl5jwxe6YW7mM02wURdIqFfmXrNfEqyOxUwn4pux0slwsViu8sADzE7EfEe/P9yw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VvEO8PaPSkrEDiWWmElONx71E3UpuoNxUyOtS994JwNxAlW+IWNUrL3gfrpsF8zY+agW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mGl2VNXiYOYWhF9IUpMv3YbdNQVszCu8Kri4uIs7Es0XOIV1p+CYwi6M+AV2JsT6mPZD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31Wc9RApWklRXYZxO/S0VYwwjtWiVsM8wallPGJam7JYO6gFObmsZVmJgX/lGmQILSsZ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71Zdp5htTVzm8Eaw7IvxCrsuFv5hySoU4hBwxBh2l1lhkJtAFlQLLiAp0DooOYAla6fO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GeiWcEu3BeSvhPAS2eZnnx4Z7Z+p4z7UOx+Urx8954p4J5Ue0zV+Z555Z5+u3nz6DqFO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MS/f9xRatlruH/gnjTvxYvELNTEYxaGGNR7RmUacepUVLuaZUZJhrjkZWOrJ5JuzLEvw9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a8w/KAKviqriWp21GcoYZb8wlfHtnY/GCOMYdpKmycQM2XJKYm6zHwwjWcZQnp3fjUV5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D/Mjc3p74lSc8sW24u+OojNSFfg7EMHjpg9oI38rUWEY2uWUWcdveKXaVguXZAIeD3Db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NJKOOkQBqVLOkCJVm1KjSszMmJUru0MoVG83D/QjnS+pXDlphe5ExFbGnuogrYRMiZr6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HDvBWfSaBC/hNTStxwwAotuJDyl1VfiaXfE/R8HRPkludNkciLzQ+AXP4VGnzg12mHRe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kgpWy1ZFE9dtsoAF18EB4ZWoLzAFaLaK7SvVUhoMsp2c94FzfuJaNkGgzctfOCcZaCpL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/JgItF8MwCoiltd5ma1VlB5czLa81EsDNniFqwxkvZMpZmHEQw074mKAkUzdTvJ4lTBw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sVGLgpo4lgbgElatwHKmahtDDrMvewQpe7fiZA3T8zApwIpvEbVbAsUcShZE0nJ7yg7ML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GIpZL0hqZIralLhpvENy8TLEKk44uNORgBmFJviVagCUnwI+GG8zNcJRcFOYQz5lDFbz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KAcwk3iIoG8RCu5yYRR4IHOPU5JKPviZ4qcd4IbNw1W0yCFe0IVYuYCCcKlGo2do8Gdz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lUSlyKj7xATMEUspgQJqbTNBChX4Qhe9QHZmNialckgiw4VDZRBAL5zDBjV2R/AQtgMZ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bvbvHUpSZYfuQ8u0zZbcsC3E+5UjnBEQPcJjCx/3MyuMynTiDb2RUfKpdW9RW8rLwAgt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EXZu5dVbvvEGm4BpVogrvELlRRHQeExC3clNfMogomsEyptVUOGtSk+5ca4YLoGVMGGW+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sEFozc6bqTkdPt/8PF/MF5l+88kv4nrPWFQO8w5ntMuZ4U3K7Jb/AKoL6H/60YsUrnh8R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B4lfMeD8p5EZ3/gyj/XKdg+JUD/BUDPBL9paW7T06Tmeikp460Hv+Z4r7hxQs3C/RO/B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vJKmyLvgYnuez7S3YuyK4m3bGvVlfKPEvsj/AFI7YcxCaOiUphXeNN+JM6FE+UzBq834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VR0LltS/E5dcvBDHzvdiu8rNg7h574mSIrMRoqBncRd5jx4RapMdoJa9bEtBBp25hYEP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sbcxlxL02tFYaLqLxQBr2IotAhFp8E4mf3Kku2e5m7ntuXgbT3lCCmY5cbZmqvuwVWDH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mLgqpyEwVN5qPtPvTBMo7/3LlHd/g8Ruh5a7/wCpezktyXlhgA5tOBRhaG8TOkxC2EU0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Fcs9l2jgwCELte7OWg4ii6Zv7rlqeCI5wdu0te4JvBctsouIUBxBiJ9zBLt8ytgahQ7V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shDw0gpuqcMTUf7RFQrhlvzLUQm6DQxfIIwukdlqW1lMSt+SORe4+9CJ9x3lEx2xHyCu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1Ucsxw3A7QVvviUVHCPIVL2cwvLARh29u8UUl+YDnRCyu4PFmlXC5Rl8QYynkqJ1bHLU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ucBbMIIojKgRzmIM3Oh6XLxaiuVuRO9iPqxA8D5mysiVPBixUxEpzcmZYZucaynYrvDe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ad5IOCkv7StfaCrvM/uMy31WY7jEFze5pBPcJLD3LaKxnW5oPwnGPCU5JbiVJVcEKNpZ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yQdGVFC9SwdypKUvQRYK1H3hxbfTNG4YKvaVyUI8xXMplqSBjvAjTuIUrWUDR4moyqJp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TvAkb7vMPdcSyyrlJoICouFsLQmmQxnDwMXQWETwGoYB3l7qoYiKYZgrzvcTK3yE1IzO+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OBmZRgcPeVFQFo0rvHVbiVRXaHF7yq1ubp+OiIL2wXhuZTKEawTzMkc4mTDrqZNIR9Al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+p/oiDsAJd0S1sin+sItwSvMtEtoKJb4RWDbc9yCKCjzNBPzPJg2myr5I/R/E3o3uD7y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HemaeaeSWnmTzupQf9MB4fUP/FBv8KZb+mXf4U731yzZ+5Xdi3h+YppM8J8Reke47P0R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Z8y7X5zyYlCj/RH/AJUQ2RXlL8+hVPJ/DhGIgI7l1C6l13czIbPM032QHlFNELf9iexE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QfM7BLWMQ1WK/wAi16SqA7T3DP3Nxx0Exbz6O8LKfLvFDm1A2xlvlFDf0n9NR/5E739QK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uMCiUXrVO79ER2PibYrEubRtl1bmFlgbPGoH9UOgyA4iOJIK87kPmUJezmWJXEtWSjms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0migXBElBhx2hYclQpKKiilWMr1r4lYRqnm47amDNp5ng9tr/kE3zBjcC6wYSuJVDCQh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M8SxM7dY9w7Aq5TpUSyRUzzLnoTBU84i2NVUW0dxqbIZ7wMcKnbayQPjHOYKDGObldMT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WIZGFbiVsL4mXdzH/KpjSVd2QYPNWSyWVNCDYv1ApKRXxA+RcrYzzDxDLWIqmHUbvF2i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TOFbhuJRFG4KwrLmGiu5UdLYy/JgzKlhxicBNkxcs4IClgusTJa3Yl0LZQnE3S96VqmS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FxhqvqUveQgm/WWnd3MGWdyoGl0iuGzzKlBGwjqOsxxhQceZirisBfUMDMzm7iDR5uBc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GMEsRfeY2oziJjs5mExF4DgiACFTMscxaZVUS07TI75YCtTdQEKkQeVcCsJfTtCgawlb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TSUzNXHeajS+UBOwihwYZhOELvtEuMBjx5mkdOZjbckwg+MyIzqUL6Eo4Zi7lHgLTmKr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eIT3kX/JUbi8EuD2Gwz+jXiOJswVFFg8xEyKlSQ2alMOdhMTuMM/iXRKCuQTD0sBMaMmo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1LBycSwxRsLm9XJAtQeEuXkmRNGfFpgAycTNrQGiZjTXM6mTZ2TZhjbAoO0MGbDGI9Gc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6D3TLuRUXLgrFZnxoRaYPzAg941blM7slfLEMMzFkjOrLNIeVxmLg8zOWfYTTxBC4KvM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iK4gneWwJUOgdbiwBQbhw+7A1VZmWRXU8KqIDvcpcSVnNR7LqeS5SXBgXHN5cK+Zu5RK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QQh7BHtyjcdlTzphyme0uI6L6Padph3Ged0R0j654otC0PXBH/UJB3vv0Wdz9Qfb8xny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dFt39ksk8R8xftnY+qLa+xLjEHvEy/wAuU6fiP+9p3/8ATLPKynsvxDbXzO6vroyj9BOw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CNEW2XM6ng4g8bfxA9/NuL/U7MukZTbgljX0he0dokusxUQbvdICIwd9zCzO+Jd4ikv0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kbiBAVpx8RotR23lhj8Ru1g71PccTPgR6lGweO8QWPimTcNVMJ5dmCtRjYBQhgrWDFKC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U4WHecO8c1AGV5iqLQNQu60w+YmvLxLOuGKhZKJhIwTyTkPc5Y9Qbhy0hkU6ncgl1PBm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Xp4uUB53iKbVFTOOxGyGSR9rNyM1n3DBuXL1d4YPAEjPz494gU8duZax8q4mCRKocXA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mWfNTnRrhlz5uFV3zHOVMrkvHM2rZmiKi/qIaJQTBK/uVWGIZhGU2NwpvfubUD4bvITA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L7k21KI3e+hYzDQ+4ZDl3LxchuLRFsYWpMwalYjPXnMFs/zLCrxqU4LfE2VRF4DmXVuP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TKZDcROhwLgOR6JeWVzLgZkamN3c88x6p+4javc4ncQZmTnmBRLxE5BTCQYjWOLnkrMl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0OVjdtfeIiIl+pAbMkI1iaVsS49QISlYX4jnaLqIRFZHbKbTH/U1p9SkJdcwhyatTRUc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44Nzl8ZjEIR1MM2DHlDtVFtL7HMuezMrc2Yjh2KgIwczmalcGAw1UNF5QPGZeZBxCFUW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3Co4ZjMXqHAXhg5DgBjqrMJgZmEiKyc9pmL5XDBFvcpz4mMsmo1l7Nk4jMuwh4vaFcci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vMFHzcbN84l7k0DxALEI1wBlGeauu0DutLVYS4fBAQL5U01xByyd+09IwiBee8Ve8O0zM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rPzSXaBzAKCYzGuMWwrL3EbN5jEOJekcnLFAEaZFrjU1o1EAb6g4lGWrPeZetlvITHTu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3Xkk0q1ORxM18GDjkCLgYwqCw1Q+pkwu4TDajg5mg6YDxNlzbPXUacdG4FXG6hZpnoZZ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PMQYRZt8Uy5DuhDjk+UE9iNLjIqi5aXibveX2Z5YaaIWoZqG0IakZTpFLiqHA1GXgl6j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/aH8qfMC1YZRVJJy+o/2I8R+onzTLhjwfaIH+02hO2LP/Jn/AJs7q+o32ZmXLly4R2FP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Ev2dUK/9T1YOZ/xJ7vsil3f4itHsgWAeSXag9EWQmFoty5DBBwuXvuWlH5qAmIj/AA8j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GUP8AAwDf5s7pHcSBqpeGf8Th3fWS8/wwttE7EkNe7IquR5wrr81Ds/78Rbh9k5/052Qc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Vzq01LPubJnLV9yzAXzCjJEaWZ7TDySndPqVsIxD2nZyj3kJlm7+I1zBJWkq3adyIllG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qnach8xDlTxFWvTLs3UvtWcwvExDwNQcK1FTQzmVg+bZQisoVazxHc4VU8mGIiofM2pC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dMVcpJtErziZhFHE9iDbicD2Q/SiR7gURnlcge9RmnOmVr6bGBgOZo5yMRcMIWHGphK+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p5GcO/MtXER8uY7qmXlLuze4iXhmR+QxVkBGCq3DobviVIeoqFYnKi+SIqo9pla4mw5l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a5M8Q8OG0dnOaGxNRAXWGVHG8FjU06iuxM2O3cePEcx6sgaYjqd+k3iXeZfH20nE3y85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yRYNCB2hUSis1MBIsiriXWoFNwfuMo4CR3Q8iR0e2ZjiGFeKl7TntHnUpbMptOjrsyjM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NXXGpwaqSlZTD0GokrB7lSM1kgxclSy4thh8vaDvhg7o7iLygWprcBds3BSJuUpVYx5m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ECKW5DcI3HlJaUkOZlqJ3JQKUeCVBFaAWu6IyKZR5lqnNzjC+3+GWJAEB3lohFVRtVfi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LC2wF4jlleMoNFhzHGFGW/ZjsvsqYWtkqnzMCWwjuwpUtgqcQr3cZIGaxrZOU2/lHWs6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VmVLzUSPZLMwOVlBQ7VMC4KKXbGW2CHZdoNCAleTLDuIavywdDvUMGK7gYZ9k1uy9Ril3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jaWoYZ7qiwWMRo751HZWGTzDms+6S67DNuNxwWale5KAk6qfomYrNWMBFhXcIZZndmAY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PP3PCNZnleGCUJ4TgNOC/MHBXFYiXIRTw2latuWCyTGXLxEAimCCAAEeq4maHiNTRzIT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dWGMfcFte5UNo7CGB7cStjFcSg4yQ3nKXcQYYYIwx9pgzCTCS4Jfe5au5HVPHfaG1D6lj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mfRLH9UqtfnOSffQbIw5jWfxKh/0DoL3IYql8wTeVeYnRoF7qPtf1G4sWKOeYF9LGIAV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C5EPD8wpqnzBdj5gOvlhJ3NLDKQEJbcr9zT4J4ScCbdCWbMZDgqgIISPn9RH/VE+X1Hs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/bjM5K9xYvuCa1T/AFsRi9oP+QFNAHukV+sEVqvTMKuKvUzYl3BN7z4IFxv9R22u0MVY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GGPC5h92emAm7hlWh6gLkcyYJO7TtrDigwBODT4lhjyMS2B6lXF8QILesJe4I4ZltjDu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Lniom67eJnmFxysJFrZiyzMXE2QtpvvEBUH8pW1wyySgvbvLGJRFrLqFUlVFYLouWWgw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DcYOajwGb2Sy4CyFA0z6LeJb2Opzgm4xbiZWAmd4ZmNLxBHanNS/1LTzMothjMzaPvo3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kIWEMvCWDgYi37TNmUreozM43NAyywiy5cySroamXLLLFmH0SkJMXKGdHazJGVlAzAKI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StxOCRiaIvMuzO5pahzM3LvO5xHZ4m5zCEUxzGlFuai3iX4z5lC2wUkJZyfqpYL6eYhQ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zXqFawsPmOnI57RWh3ZviWdkBZhcLkr9zNC3czcPcdGol6XrxGZaOe8UZFPaVzt8XEL4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uF7wApdbYsTLJLVc2fULWcrj0mmy/iHN8JXapcCvcjDpu38TXrHRm1s5uYAnMNW1jSXs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KW6TAgdkz/3GF6mbnl2K0Iwcg58ROxffiJtL7kuRQPMFe9txAwN7l4vXSwHwwpOneWkrO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0FS8HENJbJhLco+ZsNjgwHcRFmBhUFN8zBKBqULiF7T85h6muZYF1ShBXK8neVhvYgcV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Z6z5f+8WVggTvEaGskZXfzMQPmXKDV9CSQzyir8YOJkXiiWFFGUFfZFdY1M5XAjcSq9x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ifFI4rw1GrGoRK5hWVllMNspumYKEaGZjCgp5vidp27jc0vcILO6mzhbNgB4h01WJpVz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M0ldVLYNsRygGyVAHHMzDhmZXuV2xdeYnbfaK2GYCmmahjzTSEX0avEcLhq4jiEZtS2o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pn4IDg5IVKqUZme5Z4y6lgi67qBavG520qS7ILLfhlClAzlG+ZU2tmvcTQt2mb7OeiUE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Sb5xDgujwX+YlwfmIc0xSE8lLe3RfQLvPMh3J5YeOX8S3/qX8/cP+hBwrg7sOUQDF/0m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QjcqktMMXdvuB5PqOOLnhfUs5/SBpVpxk+kT/bWf73OBvuDYTop+NTfZJz70w1Q+Zt1+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anzOOp5hn+UQ4m+YCBaUe3TXsS4pBnAR7LLOOhc4Uf8AwTz/AEl3MeAj2kS6D4iK0i3a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jKTlAfUpYfCZld/MZW2Jsld5Wc3qWzY/U0jmYZ3Be5TXE0JpYm/xGquGWszGlLagffEo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l8R+CDlUVUwu9TZYkbTwl5ZqWjrp1NKoosmgY5g3NE0pZjTm4/jEZ2HvLVmM0y94cShi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MrWWIXhIxDOIuyZ6UVDzDiDNEqIVUNTuZdkcpKxgFxCCWIIzVwDB5KiKsCaExMycJWa3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ZVAoo2S464g7jEcw1ddNctdsTJMeYxmMNw23XmZcFYtxGVOe6CZhmHu9uYswZ7Q1LhyD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eyILdsyiU5ygJSvMbm2CXdQCZhs5rbL1gOoeuwUHUQtEXRLdKuI3NYHA8JBzMQoMbmTC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4xHMwWsoi86MblR3L5hXa7Q62nglLiTtCptsauK0ORu2HH4Qr93UojB+yUlo0JlmhPj2t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ZCUJQGDPLKkiocmSxVTWW4W12m0F03iLkL1DK4anNUfTXqCG3MY+QzOwhxEt5alaqgTz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OEbm65gtlTOMu8aMhjOYjIUzjfmbu3z1uUrRw5hUrjmaK/PeVFm8S+HeO+D/ADEjeorb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BxkcynrGN2849SglloiiA2TNHMyarwkwxkWLJtEA1qdje4MlG4SoBDzPBLQFD+5cOccC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QFmqO7uAeNkGzWo16XSYo7gWDgc94mzFLBhqy1BLHN6g/JcwcBGMjF1eTzMzte3zBDZl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5l6FPmMNMhVxu3qVMOohqpRc5hRWN7hlGfcnNzPsTBjPOlcMVr3NrnEOi03LATcu/ZKg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jEoy5MTSCmC+3wwHdYJd8MfYGZ2+46t0Wwi27V3RjfNMd15WeI5bn/mcRtIAxGhMoOZb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79Q8e2JXKtSsFtUCR9MY6PuTNqPcQ8keH6giHmW7xXZB9JBjAQP/AHE+US2PxKT+F8XL9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RTmf2uD8y/ebWtss5h5EpzG9CqxMWfqjpYyZdq9DyqPdfcyKNpO0F74BKRSMO0+yPAPq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UatvhFGuhg/8if7fJuQ875IB/wCYFtzlL6Yc/SIcww7L8RWx9kaCqfEtf5k1d3uf5VxL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tl888DZLdi9zlVR7k9RO/sjwTWP8xD9z1P8ApIiVWvct/wCqP+DwNR+Jic/UHlhRTr3K+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WPZOy4COfMpx5dcwSyclwCF54ds5mnUyH5iBDiCmcRNDMYpM3uPE78yxRnYZitXCPMZ2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aCXqbwqGfcXO4BWptCMiY3fiFMXTTUzfdw1XMCwMRuQ15JyuYY51O0mAvGFSrhol5yui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RSqzKTZFdowKqZxD8y5NZsbVKNVRhQ95sGBe28SruLj5U5DeyXxDJFHJ5lrRxMl3BEZH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pd8xG1qeGoVz2yBmGXNZuI2qdmF2qkxLqwKViqgLTl4uNtU91FLwV8I3tHiVEV6UxXWd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iqkQvEbOsZYmFUTtBQtNk9pY3fMy8EqFik1cr16ieQPMpLVQsiSypzUjTGfsmlDAgBqs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vEvAcwrji2mXmxuVQcSmakwVqJfwhFYrMCy6o1NUzUfEoyMxD2Ll3lNR3GqF3FpyNw/h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YTLyXXtYhNmC3bOHoMvVYuSmYp3mkeggJwmRhkxV3LM+GG4QZeIBYMTYiv0kqZPks7BR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IQJMsZqLg8JcWLeo4FV7h0GyOjDId6jNUYq7y7JwzDRilbl75ot5it6wtmXWR0Ia3M2N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HLNDZUS2tiTyEmzQmZQ82uI2WxQx3iHup95LgGgRZFsKe/EZEK0V7n3BMpqpcCjbcu+x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e5cYWDGruFgYisSozDuICyvsgcY5mEZcQTeEd9E3Ez8ksjlsjtqc2MOo3Ooy09pZaU5O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fmNYuncqL1qoSrs1cS4Hw4jLOrlTYKRqtulsEtEoVKWgysQFKqvb1BSFyQwg2mCi2vhq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YYc/7Sg2s8wm6tDWJmqXM0aZQBGjTe2ZiqtnLCjUD6gWqxEqpe0zEEqDaUqEgAWCWf4S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SIgvvYw4rHaAumLC1+GpqgtXmLdfniZi3plbs+ET/wConuCW38Twv1G+0t2mE9pcHAe/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XbiGLzPxBYFdp4yeGD7Qfn7g+/2lEPMl3cC79B2K/MNy/wAy9cfRMdK+wl+x8J21FP8A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+Y8b8WcY2f7eRbh8kf8AwTLnxTkPxJqxaJfZcr0hk1H6h2TAcqcofibJfCPgxhvmL/5IE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A2fNRHPxty5/xStBl5h9xWL5UVPshOzjwoj2rEPJA6UXLrUSg07I4xhBZS437fUyCTx1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QN6ixh9zzEN3AVWeIkecpgajOHqcDcRxFXactjfmEM0wPFS1Kg7S2uGqrmNJ+AVCNIhy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bIBpp59wYLcMV6jeJQ1mLnTNLVG2KVZMiwijbUTrUbjI0qA2QOWXBiPMcTyFswyLyS9A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WxETFJUPE895nHcmWoo+LUBWkPFR01GWY1uXVq95NCAoqEOGpAQHXhg5QbfMbl25uIIh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GxslN8k4WcSwtKGZ2MrUuLlHjcrRM4RVisBDr5Y/ganIe7mdqhbzuPG5TWIwJbLAsUVU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qJ5lBBLtfEo3mbh3gDSGMuYOJmty5XLuOFVeyAIst3MxQG5ZpkXZGAgcb/DHYRVw1hbK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A7OIr9JFmctiYncVgKS9cPeUyD4jdl3QcshwFzxBANsdedkQOCbrnEVnDKlBvp0jLXF5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QHmYXlOQ6mtAjKLUVMR7mCgIsr+YMC6wx35kPAbLZeUPEQbiy3m7mDSGZoi+SRJZubmTi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lictFRi27xMU24Y904WE9UkBpvMrfRqEpgdoM1fErJ3Ii53hpthqY/AVfaMBZafMV8Yo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GLNP+yIGmE0iT3k4Xz3mIv6ztrQD4iYLCtzaYsuvmVWF6CZARqIdEzzllI6BvE74upWY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hlIzUMJ4TTPMNr53K7R5sW4972l1EzDR8yr+VxZTTj7m5xDDCbNWVA560wbi4F5mdHiY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0fbmADkZZXpkjUNRlLzNtcsqFVvxNKzF0vAe0pjD+sM+WIuLVxrSFXKtymPkyZaju/sV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mF8xkAyhyS3EQS7VcHyOqlCooUFqytSsx3trRks+KWzIQJWaYpiXzTMCm4PE/ELsmSbU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sQgCj23FBrVlyk0t18d5Zr2I07Obl0dCblvwwv8AUsVUOjFdZaqtwqZs1G1RK1tTumrx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st6z1xAFyJv5BDb6NJcL0ztP7iO2Y7Ut7vqX7vqejPVnz6PnDzlu8t36DyS3Ky3d6KiP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xPHPDE5lOR9S7f1R2Pql5FJanF6ZfofhgOvWjtf5j4H8TS29yHk91gOSKhSQIGs7SLjes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lPuLlXBgXOyQ7i/EdmnxHlFiLc3aK6KlKS/VRXDoX/oTsD5nBhRpxR/kjfkXPG6H1jpK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E5lu/R/zEaaxXqLwKFOAfMXVZ5ln3NA/GeYS18GWY2M7h+ZlhnSVO3Zc7A/MXq7OD8s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L1HNjRVSrv8AacDTaSEApfuDUNV3mRofMLmh7wp9ibIFG5NxQFtIZcLeCB56gKokGZfe4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MdrtCy8neYQFKcyzVzL6wPEvOSjOI2M5LzxK1VlkzNVzA2+9Etu8JpCWprN4lOGNHslM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zAaMFuEESlG0zYf9S8MLb4SZ++LuUozMfYX4miANBH6CGeSlOYqQGHFjYcw64JpYRbbU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+ypcWWmkuPyc6rUSqav8powvZ0zEQISkzLE2RnUFyh9pmYxcMobxLOa4jBaKsHjV10kR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zUsCHSHMGrSXBUNOzKI3c4LjraQix5lQTiN3gf8AZT4EZ25u4BzmtRrHeDHtcGPmMCdy2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lQWM6MS+WUq+UCpI3CqDFt4RYUcZyguDONgErRdMylOnM1WIuJYBw04i8ZmZT4mGqrfU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vA9SlhgCOMT2XCWQ4lvwrMxLkrmKk2GDxCmQUd6izct4pKXNxU4zgrnaBAcHvEvYF4Ih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CELbJTBxOfSOgnOosuBKi5QcZh7dpxXE7UdGUEnfmf4xm/GVVCIFtjAXQz4mYl/cFU5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Z2U+I6Mu3+UMvCVvkxUK9tl6dqm9AsTEVQ4xAIbMZg04X3leJxcXBWcTOECvNalJ6y1z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39R2Io0xDTpoBDQ8yOICIEr2NoTvkkcP0WYBMp5uowwha4wkcHO8R01VGsvmZIWLoz3O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e4zjtDWAtnpjtLAveekLhpUDxNjYjtOKuABglOQs23DjkQuIouk4HDLjwLXGhY90pod9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MxcbHcJrTZAXlKi8EyLJuIzRoDj3MBl1zAW77LqIXQ63PNfMocq9RPB9yntKBuO5DuIP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5Q5ii6Gbup6OGXn3B7+qUHlDsDzcScy0t9xHuhft9Twkp/hnKvpDlXnskS9z1ztk8c8b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7p4Ir+Ht3nkl+6dpZ5Z5+o/L0CV5fvPdgrkDXRwl/sYct/mNDSctXLoBQnkgUdxQ5o5b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vmXD0XtH5gMJn3PI+5RA7cdqNG/ol9/6h236iEH/AM87n4Q8E9M70PE+5/Uz+5lu19zy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M9k7Snmg7qB75WEs32IIcemtO2C4Lf8ASf3M/sYdyf3uHk+4+T7niZ2x6JhypXP6J7Pq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SdwgNshkss9Rk8rELPENj+MPCfEtUyhUXu6lnEq/6lvH7mak9yVin7gDQ7biqwDDK7mY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OP1LW2d0wsKpubTPtLjpXECa2GBDJnlNgviEDdRwmqxOEcA0jVTGVe9yhioMBpxcxbZ+o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aHJKUleGbVlsDmVTlh8oXcty9UKjdeJntTUfViDDklOGIFwXuU6rBuMKLggVcHtEMmK/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a64m4KdS1jLGHtAt3XmW8BqG91FaPMujVRX3JyJu9RWdIOoWjTEvabIPrYlrVsDIVKug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Cs3QgFp3O8GkTIYiqJyTBU4C4f1ksrV5lseLgy0cYgC6MWpnE7ElRBqcRWVQ2dt32R1k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XA2kSrxXlMRRERfZSrU2YWGu2DhI2NxCrVmgig2DmuzLjnGrl5eUyGczNHP8RVqwg2Kga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QHEsHbPGO05eZvfUNqTNOqqKkNSzLwTjPMaITYDuFhjbWM3GBg+zzBX5hLXFbj2GECoh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NSD+OFfCBq7kdDS4iDuWIO2YvZcFXcl6GDibbaTEwDeqXkZSF+CXC22WIy84mLXuSEXE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F13ddiZKljAz7SjzmeT3LJ5RPMR8zmGxUQWsYbI9QpsMbqCkw3iDudQo4QxgB7xB9j3nL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FFOLFcX3Jqj5VKNg8WzwB1UOKT9oQ3oxUMGW0Np2JfApW55Qfie+OmCDZAq61KhpqOke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8sJzRhr8Q1piYWB3Y6JLotxO2jLnMBJ/rkYzBBIS6RgK1Ut5QzLlJILvG8dgQVZ5AeQi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lGvqBNMsZbg4w3CxMmj8KCPh32gkwK7SnnyRLa3rECEsqSKhl9y7g+ZbBK2PDDmSvDG8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2fiYrwE+fGoiHTkIbT8xtKPudqEtqefKucYczVBojVFkMXLe7Oysq5Zj2zudAu1gHLAO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Z95ot8TYpa8CL2TNa3qUdiVi2oeQV5jF2iAyhMWphLbFuYVtnxIkXjPiCXYj20BWU1ZA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G89xShY3mYsflCoMe5SKPSUlXsMOT4o0afFRrhf4ltM3waPVyhwa9TMAPiNRRficwRAh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P0r3P63Oz+52j7Svaj/rJ7wf+vpNBeKMxxj+J3L+od9+oPq2BO9xQ6i6VG+lmfMH/Ey/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eN9zw/uf0s8vohYf5p/6s/8Adh2ZW3J3Z/8AEnZhfdl936l9IrjKkKeOmKjO6fMe39p5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grnKLF/JL9z6lmdot+IRSZHzOx6ouaD6Y40QZVg8TJvn+C4e4FG8SrOZmLygvYm0m5Q5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jVvXMzZWZSLG4CsgdkOJ4BeSXokSNrLO1CHHxFUcjCLFczhYqBZgteKKigfwKsRrhhpD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vKA+pbAppcqnmVx8srswZYIaD9MoCbC4VMpCpU4XB4tmp6pt+JXdzdGUu+eOZZ+7oXcBi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X+psN+WcibvF5mBq2UMLOYVADNIj/AfARitrKAb0ELf1xBTuGmN72GWWv+CXQd2plncz0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LaNEpIO3N8w26EpXjl/MWiYbaY8gwxBhl1yu3xGXTRi/E0NRZvENJzahKrC1OymNkWu1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vmC2Uckp3szSO9AWLEWPxDoHszcrzDVRA/ykxx8pWiVUb8zBYNEbjwFXO47RihKYgHap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nEGHMRu7WaYtvxMAHhGXBc3iak/2mtFrTNWAIzKt47zJTRHzOqnypJiHHOWAY1CiRJTZ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C2a8QC8PPEYOClhNy8uI0S0W3Kv7R75jBy1+pw+YZG2IAcjMIKTuoKbTGUlnQ30Y0j02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8w7J8k79pTb6ZUKJziPmQ7bHaPhdFalPxLuYPEDmcPJBO3c/FGVqeicTNtjMQuYKyx5I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xixuAqkAeS+ZT0qU535RoODE4KLsvkiNFVgqAFDbvNQg95nDPbzLpYcSodlTiLdLJm5l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hJstG6r4YitSmo5JkKoVBRl9plS9CZdzsA6YK6UyS/aIo8dFZLMcubXeKByLUynhL9yp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X4lkYuXmbc0TQqXTepRDctJ2lK5j3SCWBWI6YBNPlLw4Bu+ZQgrxLjZ2d0w4/ZqUFtwU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GNMvS5cSnE5Kf3LAcfiDldV3n4c6GulC/wBSyG5ssQibUEulFJs9pd0K4jTEHBuJfaBs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GAw2QrnEoYQysl51uUP3uUnEdXKXBlFWrpneENkT4ixZ+pROTtCkwHiJ043RB2xxsjak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5Y+KdJma/U/11F1Z/E+wAQi5PEId7wxhkNnqW5F+2eMLRlljdKGgO/JluXJuIh5tZlJX+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U+9se2XKX4TdTNah9wrZ+Z238x535nZX3Dufaf8AqRaLMoxIsSPBnnK9qHjJbtz1o2g0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sAHM5hUb4lm/yRq8jDWt+Z2Axh2jE3ZZWStjBaxg8tzJPTPFoKgT4pZ5LDi3FOZhdCL8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MMbQhsFvjo9V8xwRsr8kyZbblReJqT1KI00zdFrlLNwyx092sNpq46BqX5ga2tr5lWh+8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Xg5i0Xk3Lq4dIt1DAqaDuwsiYkYYyd+IUXuzvFfqVGvnlgocoqo0WX7mS7OpprOJSXcq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LwY/sQfEwHhBvuMxZGoRQHJcsPgjKHJmJoVNELjuFXBfbSXmt9o78qyl+0o2aojsg1Uw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HqvaA2QDVxKpTHMNxtaocFLbRhu7RG5CVqbzBs8ypuqmbKeGhjMZXr3IHN9pK4AfqfEq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kgATgCAN8F4gXr0lJ7kyuE0IpXONsMss1OhJearlBTgbAZ31FdHdFoDjs48QPgc94KGT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FeebPcyphTnVzKcNKY4ui4OXMonNpMCH4UBWCLXtM3Ho0Ps8ytSZBpWZexQOK3KFADUT6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02luJgCFEuIluD8SlMbgqX9xq0hbWgO1R8j1LHQJDbqHKeUCyrLJiYlWUj4Rl8Y+DPWP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KEvguZtCgMpLx0GZF1HZABl6icFZNLjgfUWLvPcswPa3L7ISWXsj+KVaJqntAI5GV4nw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kNEOmeWIFQAO0qQHdXG4XNXJiPCb7QjWD6VuLEo1sXghNeAPuGXhANF5fBKDWyGSZWOI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25iXD6h1aiTIOblLX+IZlX1BkxWaeYqDGWI2CMdFd8yywqYnvKXbHRpAh7bjriJamKKi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cvQXcJ2O0RYPqEFcSwM9rjCUC7S1qyojQZJYF+ouyg2YxHdEeHCF3Ooy0cEDcclh8TKa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q7RGsbuVX+Fy6J4CjuOOiQI+ZZMqOWa59953Oe8pcb7yoWeE/wDdFmQ2c5joSpx7hGAL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BAW5Uv1cHAvvMooajFyE2m46nc0xKoYcubHnN3CqgFu2XFKrDXTPIQCkVbBDzc4l8TS4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Z4Ce4Ji3JmOCvlKFyF0/UcURx4jVORigzmUneUJu4O5EXR4hPCoC94QCghtic3IJs0S1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cxumOKyhzPnuSHFuUqwMvc1doBmpfwxDDYnkjXN9R1K6kp7x1kzaEtMhBOo6Gc3DcNC8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4cvzKo3pisouCkyzuUpHi5eV4MkIe6cwyuQhkXxAOG07xBpqvzKIBjvEHwjLCEsFI6wz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H6TUAi0ESo1jMKOSdD2gTKD9oQvYmeuNsanRc/RKbB4O0pv2tNzKNukHWOxGMK2CCywE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AYNRCd2WZviHB4nrc7xh8JAqIxcZiBpVG9VKTcI7E7SoUo3PeNvMbLN7huponMS6uH7S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E/JDdj3JqjgxKFFELp7oWwbUY7N4A5lTiOIT9ZXv3KGsTCDtgWrVP3DVeWaWKhcNajsW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p2GYI6JWhcY3ArrcouNSv4ZtRHG4DqHn3GMEQ65uONPCAdexxCbB8PMZRdGJaKagCyf9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AziU1WIKeaY6XmiDa7qhifEd4XYaqJoMr1MDGqDDc7wUVhWZpJKdYgoldioCDeqvvEWP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WCbkCY8MGBYMXFlF1Lvr4gomFpOIG7rvtiKwvG9wKrXf2uXwqViPb4lGbal4i5i+2HCW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AcxaVnYiyX7S3W4LLy0HDpBZWWTHiIlIiMPStuOlRqwg0ezcuTlxA3OYJ+JkeSaZZ3jY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iAj5uY1Sqbcc+Yudb9ygphWZo6Rk2rzCqNQ2RmYYbhg7WiaqyEIlp2lI7oZsafmYK8mT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QRbQ4Y79wpEdu6YXamD2hyiVjZeO0NmSWc9IotUKHJWrnBKeIrYGomRad7mZWoumczcL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4CXgHqBfJE22NzdGnMH4VCdoCJBzs8S3gbmXlOA4icPMwea3tyTdym62ZfEywblAqNrM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mD4eZeMTXDUXQwvQKbalHpWyDavpC5V+YAYrFSqV+pa3vmoXHbN3BVpxctoxMu9y6cBD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aUUjo1LAqFRV0sagZBmG0D9EAF9MyzlCUCVzZac/CP4PEZ2Tfac4R8SI4mMOcqTRtG2L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EacM2CuTASQMKw4xFBoKhilsozQNorFozK2OXEcoDyqDY4qKPKrcS3CWpXBP0xojtLFO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5WnCLgDbcaSj5mNTdoophJdZNo2BiOYHPmDOC9olVwxKPH8cs9wIVd7uCEmcXElVKmZn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4TvGiiHeLa2LOZ3hct+cJg4SNEwKlZjEHqchntFwZdy755lgJ3EM8Kz9kCqfEsSrYx9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Mwe6bQyZwXc7n4ll8BHJVQo92rwRl248zCfASoOzlnbntIzTgezMWllXB8pnecnaKg2g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B1tcse4sGFVFjqWnkRGXcQVa2z5AuYKMyF5j9XSkhsri9SiHcBRNcTaG2N2djMqd6e47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IVjMvo7xo7tSeMiGZSqzFaIP5BAXpRMqGrtmVviGymwmUwkPCFEubDlcFeiO5vMu9uO9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rDTuNLLvcuwBe4NP0mWGW4LZ/lBS1ipyLzOHazEThxKY+A9osZL8IwCnlc2iE7IQNYYg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YUb9xCzD/jKmHFyzuRg1LK5g0q4CksBB5qKXA7Y1lqguW4NV2zMoWxvBMQps/cvoAcvu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5uOxdxDfgMWUuPoe45du1G5rRViNUv7IGhRhXLY5alwRHihXFjNwtrRLOdpiYXG0jVgO4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HsdBDGLzwS8tDCVK6Wy0vBw6+jMdCtSsbcQa1ExtHvIPYnMsGuqahRzZVcu+6IMxA8lv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+5kReWmVNqs9FFRMnMBHyw9m57iO+imtky4e07RZCg/7pMoV90rdy2qmO5cRKlDrzKD0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XXaXM4Iy1pCs9pUgMfARPVuUUTSUUzYfVBA4i0jOVS51jo2qKsAL4TBFtTRe4/8AzK8IX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SZCbeZXKlIAoA4TiLJldmbitxzFXOZnfLKhrmEOxmS4uNu+4FOJDgZgAiIgbaqd/Cdsb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zCeG+IVnMFu7mpTRFVPdrtCKKTMGOM+Y5ba1Lt+yx7xU/Utae1zHeRAmCFklPEjF9rCp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VK1JqCd0y1qHdOPMv7AQQVmpa90blawpfaKkt9s7aMpmYEuFxUvFwuZVXsKyl1bWVHAbj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mVWn4SYYz65gA0hsdpxKOJViylA7uEuizLNqZhOULmDJWql0ECwLKS42G5gBphz4h47g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N35gb59y3cMDJKDbCokCcT/iQhwZcGwf4hx6OmFN8sws/gl3c1qJjCbhunQ295jIKUxg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MPhj97HN2YucNwLsCXmMeFM5iRyGsw+1DXo4ypMFrTC27JUat8ymmhYlFCSlHeegcyx3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vU4IfpKUeZeLcSwacFw3HH35lCCuYOYOyAifmiLLcdj8iISWlGYEXCEY8CRGywQDaoJ4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IpMji4qV8suabxYRc9alia5/0gSJUuvKagMpjtKgyrM+KBQRh1JTBV5lL0jq3UbU+4wW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O+PM+0n5m3GNzFvVL27jaHLK41NUeaCtv3IlBw5gCVV4qMpeddOcJvNoPTIQLSnmYnvU3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uGYGcs0ujEPDuXOcZAlgVdIRX5n6FZQrN8+YVKdQkFmDCahAXGrikAYI7RuxO44ZZAQ1s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TFQAPJGU7q49E0R5Thcu/iYo9zI7ilXZxOSEvcZWOtVGx3FkQjSsBLLzXjiVYzv3FAKp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niJxFsbrHH0b0O6G+mmvUC97riWWWf1Mg6mC4j8S4reLw94lAfPeeToMPRDyqagRnug/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H+FsYvL9Fe0pGoW6k/yGX4iMETMyS/RcuYYhlImbQYnsR6A2zDYF3mU1L6ZTbJnbD5IX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CprLLzjxGVyviPTmBsiW+5W2UvEXeaOZodBCxbI8QjWEvuINAxtlEsU/E3kWnmAtGGXj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SZQPMTmNlC47nXuFXXLohV7DiDoKpdQRXayZmwx1NHeBLbhFiukasBnNRApBhhwEoEL7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8xIymIUvzFZqYxpWpezMcMVvEzj495jW2ZdzpHGYrby/SOSZXMKpt03MTE3XxL4JBitGK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mKpvEMRg6Fy44CGsiVqCidZqWBm734gzkhyXKDioBFIIMKliHzUQE2FRzcq7HhmkS2Qm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sriLG5X0SvmLIdMtdooOwDcuWpzGOLcC47S6fc7JVb5opODmUIaL27QmfgsLKzj8xNo0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21qDCg3LaayckzX7RMNRqCMEBxWI7TO+4YyBltU3lBbSG7WCJuUhCYeJ/wBUauyWUCNs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ILvyzALUW7Q68S9MuO8HU0jD0pqu5mYxu+YH2cQlq4h/CM4dJxu0G/2llowlvObFQtdo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RMQmEuKbPUxN094BtGN3Dpp5lwRlr3KguGMJnDyQafcRvGo6Rav4nHmafEu42qdDiUx4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TzkwgFuoDZG/EpGz2S6wABg+/RO6goWMs7uWW16lcxNRdMr5RHessyQ/caomc3XLzCj4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uiX5hTLuwY9TVYxDLmU1xKFEwis9gUD6xKg4V4TiZr9zJH+J5Bk3xBVwhSEczpsrgNFV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1tEWPymEUNPU0jdcS7XfAuLXfaKcOXuOKBX4jizyxtJcnFQtC7HEQfHwzuBBk3PEKyr2u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oa1EqOHiom/qLFjUeb2XCSuoKb2d4uHHftKF5RkNYFXuzLASpCVPsisdkwQG7w0hiWLO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IzMTA1BU8S2rtBbMoQ0rMyRWKqx6abnCJXNLprctimc1yPNxMplkIvXlv3MxV8pLaqUo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KexGKOehm/cBQYFMRGqItGaG5RLHLAmKoLtPI6d8uEHXQxeWlo3My2Cl5c5/hjpUlZWU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dDKdNIynoLeI9sC0vmYcvmKuafiGmbkMbsTdzBSnmou+T3K2zd+ZawaWaYUZcwdYuV5l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47zAV1FOTiWlF90pLrDCzqAWdOYQ1wzgFxXg5e0uAuJVRxGMbRvTzEsvEqP0I0Ep5Qr5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b7ww09uZxT+0aF1iYjkZW11nw4OL9zYl6xmrgmG5shL6Yj2KFpT7neMzuLd3VKUXqEtU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wxrJCTZM+2VWY7sBvVZNcw0aQsIURxbELU1Nys3zGhq/E0fpE3mpKixGFkxLqZb7Tj98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qe72lKG85tLs7EwOaTAxCiXR45ntFy2vOZcO5KTG7K89opuz2xCM+Hp6lTI2HaGdRm2b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1jzlkArhiDeB7VqE20TS6mC4phuMVXXkRVK5INlKCVq2AORfiJwHuoD7GYPaZhvWL8yt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Hl5JyBxWYlaqcgGByv3EyVmZMqe5oEvBa0wbsczNbdHEWG6iS9DhmSxl3MtL30axjrFe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y8M3zFqcdMuMZbgHchofEY122hREzntG6XslOFZ7xdcLkNexPsIW7dwC6OZfBllYNu/e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m1Wm75igvNUILfEoUJs3KcygTgll1Uq1uJWYco5tmRF6R1Xpyv3KjPolfbrOjEC28sVc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DazARicqcy2aeSW0brc9QlIqMRscRJZULHdqeWOYc0FqzqFmMJmJW+Z89Smw4IHHQVAF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WsEE/h4jyW7lqMGDPLBc3aHvDIq1gQOqsnqMtj2y1oImgGpg5aUpW4W4dxb/ACqNEv3g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ou2EqV0CZRfcS5OY1koZecaqFbKpkHiS6uiKx7EjqjRKpg5bJKOGZa7rxMyvO+Zg5dRy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qZhc0JQqrsZhPHMqwcEWisPQtxZxVK/xQLSZvMquEvNQQg295QWqwzGrvvmYfMRXSDWC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S3uwZjpLhgq4hZ1F51K2dxGgVpJirgIvSASyIEoqhzitTP5TggXEl+FPI9C0V26zDFeJ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OuHJLmuoM3Oi8t2lMplMzLS0vLS3XPOe38JWUlZSU7yyI5jVwCUqUiZWJiHiMHoeoH+R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Y9MpYGJcfcZpfmex0t7JQGWX5wTx0LMpSDN8wFVRLHahoeYrCZJdAI+wGAAywEKiYWcf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FEgLIOyWAjKs+kpLQwClZntmc2y/YMPlT7ivdmLGDMYMkpnPTC4Jbi55gVaUQjbLlrQc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5tKYosMIoSMmGo6T9xaWwU+xFWfzA2dtXMmOC4NFtcVLy5MJkhyPKbYPe7lgF8y+5RARO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5kou5eYFpl20Yw/MZ0tDAqHeLb3B3j5BJ9zF12iw7G14YXmbOID2wRllcRbQjvKrUbzFU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IgVjYzCfhslmw3dQoi3GlYIB9Un6DmaMdsbHNm5Zutj3EqFDiMldEAJyXCpldzMrNRuT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jQpbVzWifUooLseJQG5eQZCDsjctVbXeAMcko7ziL0goCLXmBO2JcZy7ZWxv3DbYG4v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KZ+0sG42d4a+ICiGwue/cmT0DrRhUY0oWW2wsXig5hr7lxrcPKB+UajhlwGuZmd4Sm71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KxxvMrbOO80GbjoD6mWfMv3aXqF9BhHvbmMgCPuYTWciz1OJS7xmXBbh5fLgiJBeYp2Z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mYHzFGvOpboVI2bX5hdiHJikReXDG4GNBxe5WlYueX7m/wAmEwUvMa2NkjFwBaYOcxXH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rM2QNRSswrHqDVMwrW6w9WayojgeYC4vL3lmL1BPFczysp7aYmB8JjBk7zPQULzKWHcud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JkWxKddo/OXSMVuJYhy2wsNSuGKS2RLIYg78Qq5ZMQRFWFe42kMwWyzMNPmWw6v8xNIs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wrxjMsz9eYnS0cSgBV1qaReNx3blVBWN86lgHcwo2hXad9TaQCoapk2mCWeJSy8UtPZc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cMJehwY3W3bmK2Bky8QqaQT0XBYzYYxMrRPrBQ6vLNmviPeqiUchgQbplAsqDB8zmXnU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0lIBhCvUZT0REZvFy0rrbLwRBQXT6ynQudbltwsutpvG+kmksZvTeLj0F4rqdLlst3l4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r+BvpiUSspyR8EV3HgJzA+ehcwZY8Qe40ykxmzPaFQFOZTC4xD2DtcDSUaWzmBq27lXN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tnjIomHtjhG4LyXLPTtCECbY4j2tYmSGQ3iYY5uJAlrZriXS+05/xCyZ3SVq7mq1EGws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+LeoOXDSwOzBc2lue8ylyZvsLxOz3FX+YCYpe8o0pbkhJbRF+YCoZN3zM2VTOPtzDCQz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yyy5nIVBjPePj5iQNtkAqvvOJSJule5vcX4ZboXQGtcq+GNE2hoNjuoNhiEAexNqXsna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ZnLzuVptbd9oCxZqHDHJVlkVVHaEEhXK7zg0N8xQqpWIKauZMmhWyUnEtC30hirYUlNl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MrFjdWbmHdGxYIxcVPaIa07zxgSzVzTCqaqchi5VFruid/3LjEKHJ8kACptFoe4Ao2MC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mavo0jGCNNTUTsnMqeL1bOLp3JnD36BlUsZWoI39yp1H5yM3WGxMSvYYTqrZePom0CBh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ncQ2OIAz2wssOPqP0p+ZQYSnxqPZS3aFzVcCJY0bl5wtOyNY38wVLMze4BmZA1XM1xY7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w0ZUmbzBOPiZ2S5cNHmHMCPrBVidomG0XuOwWv3UqvBp9QOQ5oxuUwvUxnO9RO8vcVu7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h1FeFDuFZOfwR6rcro+0Y7or8lkyB/wjuuIS6jNlpK6FvMvTmtzj7zDGLGq9I6HtL57R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NDzLAvLtiUM8sWRHWYi9KovINSuU5xA0cS75SrIWXum2IMDobhZVtluF3N+IC2NGXvK8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WcAxwW0jeoAiO8cx5ANzGuB2hrW+YODSzZHOgl7cpeAdNSyjQ2rFdfiEv4YgAiHFEarX3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d8sFib2iBXY78xbp2GYKDG5aVZv/AChmgiOraxgcyq4HvctUAXjEZxSGrmcdhnSTUE3p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miNTAfNmJkuUwqCECBoJjLJF9oPazKCryxhaXipRMJfQZJeD6tZWLS+hiV1CLUCqeZg/H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l7mUuLF67Q7iE8C803DGpWUlwQ09FlSU6qu0xl5eWl+io9cy0t0WhHlDo0lkpPKXp2agy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DcrcT3Ci8W4loR+camRfEuLhFUWNzOp9xuZ1MlBb5pny4LbuPOy5ZtUNauJiGJ4wxUVY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QbqK13eqmMBXZj6K3ADOIX4jwuY/ggqlZmDhuW+IwbJSKJyRqsqiyXFyjm49CxQs1DFt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rxK6VjvE+WY2VEr2SDhEBYzbCNjyS6fboAOJA2QfgTvx3ZdrxB28uE5w4A+Zn3Cy2g35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p3Co2epUBuIjxDLrPqHakVxEpeNeI94v2yhox2yqzmGipe5siM4Ls/EG5Y9oAImEcuEj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+IqpwwveNgU4XNjmWwYQFOYRZvvHCtQTkVKwdmGWgP9EJalcxiXlIlbTB1C5p4h5XqP5C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u29RTklyukHDTU3msdTamoBPBzKI32iLMT4LVdIW+5jZVzQeICbpg3O1VQIYKKgFvfPm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dlMW8HL4g2G9R59oeHMEG5uo1hVXLfTobe3mWaDBK0Mrf7EGMNOiOYQogA2Wdy8FsrEr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OxrWi4dgtMCOeeqloEmTmHuydXB/n0j2ZonkfJCzLzZDbBZiPphPuWszLnOyVmCK5d+4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p0ljNZRFw6mbdHeUHOuCF4g4gsn1Dq7YgXZ3DEdiskdM4AuFqcsYoy1eIcXRDsoCxZho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yzkFd2JVyypfeFSy8vuWVbq2NYi++8Ew4R7oegcT3TDnE3RjCWO+UWitymppiwLGLGDM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0H4uNpwcSteysWu7mazuJS04gzVzXkzNZ4Rkr8MFqlZzGZVba/xKaxxtvcGrMXBad47c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UxDEiwiJnMF0mYyC8MYTN5Or7jKL+0mhUXi4BHOHeDqmMEQCswD4O7MJfPzLMhRuKVtE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3By6loNo8jC/aKVgyb3EtbADM0y/mLn28zNh+kKxXmdqvuJ2kXtnd/jKkUmJiUSiV/C5f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95WGfPVBbKulcyyLk9zIqHS1OGR0NrhFwUtLQcv1lZXpDyZXVFY9BjzOlm/WqVMy5cuW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CcpZxMbgHHMw6TD5YlU/cuWcTG3xAy7WAXZNTyyz7UdY3DnMVc6l6VGjERddEjDaDkik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Ii+LuICVLVzzGnICNEcJ3ClNSs7zA1MmGHBFrzEcsO8OTOzXHIYdoV9b1M9uQ6J4R2ZS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7FZ5Ed5XtOGCeL3mjKDlA9poC5dLwXK02RQMBS4lPHf7Rex7kSNoguccTIuFX8JYOe2cw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NKi1jUdJHscTWp3DUUqAwQ8JOxCpm0DYsmp8gil4wHE0Dfcltp6NktvzEc+24B5qbkpA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lyyS5DUQZVcRoNd5VhN4MvJxWmBG6usRqPENmLAb5gVipyWYVIDMRWiNyqyvwQLEVXll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126dJxM9V9RdOQzFBQhdkxZTxZpTQ9AiN94mW7JkdyAVdOGmhHjeIlFl67RJrEzkW6mZ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zJ8sExxy2TZyDER9GXY8k7q1zKPIiq17alhrWmAqy6bJcHPdRuqquIlBf3HVaO0O4i15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o7jKU8GIzYFtfiCD6Y3K13lqYgX5imzpxOAW5f7YOeYSFP8Ac2lu64mWH+UbmHScpx0p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vxDHEFVdd5paDcO/FZXc/wDEwNUTLCBE/DwXv6g1LaeUVNUaHzR2xiWR3lEsjWI6xEtc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YWtQyjkJqkmJkXuMheeZ5jF/SGjK8oUGbpcoMdRgVm4wGo2d4/Eyji8b7S+yWecTEed+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Dath6j9XxihQDlPNVUxUDvdYmWpcGJpYFEEfK54AHM0ecMSzflXiY3bCB0kLfuVsrKyZ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QKI1BrRxM/KaYhQwO+6ypoWXmOgrfmJg038BMR3lDzatO8N1BdrioashvwlDm8rq5YQu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tyQFZtGTzK6DvZLgEsGcwC7f56GtweRMu87EIdr6T5ykT0veX4f4evZnilpfoqWlSpUT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RO6Yx3EF/MuLZPL5n3CB94xOyReOi4PQPQwPUP4ARaW6LS/T7mny9pXobyTnr8qhch4MA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jSSurKxh9IqW7TSLIoWvsnghYG5gYhikamDRq8R27cG6G1TJ3c4Jc7BO8xQhainCFVY4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tyIXOklqmFpvM21YjCUhURoeYuDcMaEWUEHNbceCOY1ucxrPwnYRHDmfiFqqERCA90za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TtGbXkngnc0ZCOMwbcz4j2iBNcTgIIzeYqndzEd4vU5CAepjXaj3M1SwqOYpanNErLmr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EtZx4itggq8DC7lxRViH3nUvWyYNncpeWBg9pRMBnHMSl/4iBtVYgVgX6g2qlqziWMAF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U3rMFagiAvmWPD4iBpr3LUcCBGa3KtTuYMwHYzcuacpYdqYWAbahl0qEN7ljLSBTSliv/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+Iq3DiVVuMJUvhEUNV0aQQFelXKPwEa24Sohz+GJB1fRKXygQu0tfkmgxaxsI2FJ2QxE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RGyllmcSsRyEXZMeruTnGY9wcwObOYnS2Yca04SA4F5qDidkrNlsKlESVHFlMQuHJKkN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hWzcqNlVvMXHgr8kQtS8M2ZvEMSw8+JTivVMZi+7nibNj2IaMoz4YlnjKgswH3L0UHYg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rZqmSYWkALM95mKmgTmaHA3DD3HE4ldjPcxm4pU8IN0u7uU0muZRsQzfeW7o68pUBjj3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2SsL4RrU5wRYO2UKDmK5QW7pQi2UQVZPcUuJeLOO02HvzGCd6DxHYFJqWcNoM3Z/UrIrD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bA1MFcJUzNTSYcXgrLi/ALmSzNY7zLzpxH4HBLQgUyTJ4rgs0ne8RNIsnNhrFXXonafc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tAr4jBa2a9uO7287jyXfdLuwY7TWEth8xYZg5mJ63/SGygagXoqzf3FSx7BuK5LFgTcF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SyiquDJhxCLD3qVsp3C1Yojyi0eego2EF5TPglPDlfLokjxhDyTzSzvPn+FHaU7Rq6Vn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e5+ZbhIw3uiWI1gS0tLp7VjCovTdRfqPXR6X/MM/hlJf8b5lGiJfrb3YDvKSkVRsGCKe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vBQXQrNJQcJZNSzhc76sO861FENU8kBRFHDc4LxKEeEmCysFLtWLjutDohwmUwnBzmNt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PQqEHoJhNVWo+5aJ+p2Wy5biWWuYPMtVNe4qO2m5Wy2iUsCztKq2NS0KiNxqpX1AzmBd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gDuhg20RaqaWvHmBhuypV8RYEbbcS8K1klvBD9qOlcGvUOsIXcyZURgs5DiAVdKm5zhO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yEVYPQHIHeXLtE9hLYNuIcS3GIPEqBRTCGz7lgHCBDs4lha1KexqEvEmpUpb3P8AQQBb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4lbslQcXcsymZ7e4rnRDZzmXaO4GgO2CkrcJbDS4GFXjkXiWg8anO45Y1SZ1cLL5IaoZ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l/NUxqgdxgIZBHvcaK++gYC9p9RHbiwPdEUM8QTzO15JfHp7iGgMtNauyWPJLsVkCa75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+VkmVD7iZnEJV4lo9oWDjUwcP0IArKOc5xueTecxAGfBHRNcxq9jEIGcKCIBeQuLlGDq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g4Q8xtyEIVhkmWI1lwgrNHwykGK1F2lXmXu7YN12jTqYlk8MdSEO5rW4c4bhwc464gYo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C7V0uVcTZkPdY0mGOjA7lUICUYYI9oicPeILi9XtGONAObMzYXrJMFGC8cFO3Mcl8QM0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VKdmTvFw48DzKQ53Fc5X+5YtYHiOh15mnPiXVFJuWgsX9CYmfjpXQNRVNy6l1Mxig7mH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Yixks33mFbfaZwr0h5gikiwM13iSct3lATsCcVbtX4l9ydo7HMpUw+pMWuBqMbaWW4Cn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rRepuXh3ZemgyGblBw3d08EwJBV2Ti2VtzJ/aSLYBs/xB2sVxwT78xkPaORsc2Qa23JP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YZwpxLt5grOChTFNiCu0qHjJZ/Gh7S/eWmZn+FErorrmBy+XiX26Vxd0FX2nb+cRP8iO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U6LAzcC/vpziu0fGLlUq6h8TPS+l/wAjpvEJXvAd4PeB7zyz/coeZtuEkkUlneXLnFLT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DmUyy2zJZA9A+5exAln1EVXMAa7575licOmKjJI2iyUoneaKUTGEvU5X7inEHNzF1qGX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s4eJYrZgskEVckfiwF4gxC3xDwg0isC3glmLcCys6LmR3yuYuJvMq9ykbvPiNDee8u3E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tz5kW3MW+REZGoFs3Gu+wSxC1+JTXiuP85LjjJOGUu54gbFfMslxmDUdiO2G8JMuRbL3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yuGilnETCkll3AzRLUd2M7hhVeblKrcbVsuwu/McjvE4+pqviNOyN9phMbnZ5lRK4/cy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mINAId/1E0bYk9anGeoFcxcd5id2IAW9ZI2bcJwl8wGupmDo0jPLWJQYpiXIGJoh7j+0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eJwEyu4YKUTVJCpSIFTg2plKyF7HPMC/JLWKEKgU8xou0wpRzB7glX2ZUiy34ZdE5S7l/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hd1MC5ynJUpS1T+IrM0BROWQTlKDErnbXDufosBFAh8IuBowQsr4hfJcRQLvmBc0rntL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erWMkA2QmKzqMwkWV5go2Pwg7Bei9R4EqpYbifdjkrM5izHQSt5g9oXfrl8QBe6sbqY1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7mHbMCxuAHS/8ESC3cQhvhmLQXbuYD5cIbNMHgmeXB3lTgMjkIVpo48zmbMzTJyiHNV+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8oLy4hq3UTRXQQY1izvOKqXbviEuwV21HQirgA/gl6MyqYg4viE8g3HYVeeLhkPhMl/N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2kMy1PEfyRkzuBVQsfEQQkSxQyr2Ic4jKW/UXK6R0YeksCYC2YeWAo6moYamuPSKqsxU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qhs3BKhQ+GX3zW6gIXt8hMgpN7neCw0RUXxUStHeUMMVyyIyuLo3N8xSjkntMyirEv1L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wR5Y8ueKUQHH8JWU6Xkle8p3l/zqZfWonGnt7v8AB6vQly2Y5T2Re3D/AIii+R6UdRke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En3CqVqsdXe5Kx8oo4lu0t2j3E+cXCRvDyYFYOi+bHghUK6auPq0wjZ8zJZfUr4jXZLw7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5IQsslDvQLKOrlpeoPiOIZdMrFCjcQ6fglcDJucBME1U33qXjzGl35jRvh1uFC1Bxrpgt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YaioqDnUoIb+EcpWxWLQmDqWucTkSmZPaIW4ljExS9Wo8QVFZULO9zcVPrpW7JXLKL8y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hfqYxUKFkr+4P7IlZ0R4UaBy3B2Pu4iivsni4DCzI4/E3vIRYrpg3+0VBU8JhWk5rU3X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RS4yA3YUnA2mjt2jTXSuYXK9QyBNQzLar9xlU3NNb5iVRqeugK8yzVYltoqGdwg5zzhz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2mR+aK3LqXbEBXE1FTJBxoBzcoG0MtvMbl2rV8SwMBMwMJpNYwXXxB+uZvO3MNhXEVg7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9SijzKotLuIXaDNAZrTFLVWiVyIDst1BH4jyJpFLqFdQJfPLNq8w/ID7lc6D8Sms4s9x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EfKMqim4mrCa+5xKKhS9Rgaxs4lnI21epoI1OSaDphqIHixAdcTc97a6mnucB7VOSs7n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XlZZlFi5g6Gd2OCB1Vo0y72qDLagK25deZayIRd005mXMV2gozMi0yx1dprLqIiQA9zC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l7oohzqcEe4yZJf2xo8ytqKlyrsliDYIgqBdw6hMDjE7PxEBG1fviWFOzMWA7cQplW2C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4FBBcoKXjPeIfKdrUcFjGpRMQYWUBBwFqY8RNm6qa1zucX4jzJi5heLjQaKStg3hEunlT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2+NLl+IW0NyrtN13/wATBDgywMezELpbRhcxleZ3EcTO10GWWDNeYMpl0jnIOYIw1dEd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XqGKdmZsb7RaA0G8QsNYdEQBw3UtgKOtQbbXdMBS77Ru8aNHljV2WnjvOPrFIWrH1E2E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arNQ0kywSp3TL1uzioiByM3DtiC2Y/pcO/8AmeJ9zsfnO0vQOOnQv3lHVaer+cIW67OA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SpXSpXWpXV3LYTueGPctt3/AWh/CFJ86TiKlXZ4JSnjivEGvAbZrRz7ui0ajvB2iwNES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/bytaP7lpaWlv+EzvxSZYeNUsJcMbXI8k1B+5T/1F8Xg6m54h/zI7OX1OI34mDP1wEZJ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ODiPZEwGQQ1nL25Rfg7R3eUOIsLpBfEiQCXR7QFVfqE3I5hvcdphXlEwYuWXidpUsei4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3GLxKbOIfNE1pLl6LV4mRNunCLUqh1UwLFe0QVcIKMriA7waNvPaa5uZFRAO8uyvmfAY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axKJWvcRB+JW8Wwl1ozLrDmBvBiFNszJCUFDmOFWYGTzCkcLUqd0dijORqHU5iuo8+PE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TLWTBaWNQXAZlLxAGaxqNS3g4jZq067xd/wAMpaBnEHyMS3BlnPcXNIo66FMC5WbUd9B0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Dgl0qbsllDKCapiUHcZIOXjELMtxUuCKyzSpmXyTMFLaqox0rFRdNeEpnO7MFLdztRED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rvNr5BEaAWN3AgWYlzcONYC3pRCzbzWZVcbcwQLYGPE2jFSzJByQrM2z2lkLLcCADOay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j7kSmutxm3BLC8wWqGK5ah0OxzFRviVDkId/xCNFlBLxDY3cxSlXv0ApvbKTsL9SiBwq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35KQ98gW2UanYTvajT9mJccdoZxV8+pmXQlUGDMsVCtxgW1jzMopVTMO7XNSs93mY3zN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MmG70nELnEBVwwYXBuXBupTOlhi8jmMOiLIPmo9rqZmbqN4xjFbHDvLT5hzOLDgQ8ldw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FCymJUc6ljhXXayE7RvUGaAVyyiEv7JheHmWFbzHS8Rt/wAWGL9ZuDWWjZ3lqTAphS3M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eKqvvNOreY3NLfzEQClclhwku2H1gOajdYwQUUZITkQ4riLbWn5ZRFQWMUuEFNRtHYWR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PwwV3nBX6lrP4T/gJ2D4Z2qR7VKtWlGl+5jzFPRD2QUV7QPaWwaeeCx5SeYlkL/dx2jX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5+4B2nww5X6g/wARgFVi5ldKiSlPLMOk+ZaWlSpXSwbg/wCXSv4V0YKH45mWTsaJQBA4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uLZdipOX/DNt9MeI/KPd+ZZrmPXTZMdp8ZCcTjPx3dKksVuNMrGS6p2ZTYccQYksxMMI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G8y1cwLlHzCc1MQGO7AXKoDrPqIu8Qq/5KBakJgf+NFyvpgVfSR4GfMz1oNR9LlrUHYa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gljb9BKOR7iqAfiL6bQJjHKnws744rh8X6TwPpHuPpEN/aRLf1xLZRXFndU8TEo4msHxG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fdB+JRspmbUbVBmYrMbBBDEMLwl9yViPI4qA97Lz0nYyzPcExW4Uy7hmiqmlQoUqHK9Q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czdd438sayelyt0dd4Oz6hYnaUCRXzFcSoaNSDpivmH7gsqyRiPhSzFnvNyzYrzHmPZTi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9hBTaHlEFNrfiG9DlcqkUYyFqSt9QxVGFJXaGfKaMwq106iGel3JQCGWZFzF7KxI7HEM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qe4bhLG0EzfuJsRp57QsEP7CJ+cY67XKUXmI0dCk7wj4MWUYB2RcNIKTuSz5r3qUFN3m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8Tl3njSHbG7ko6CKe2XvcJZBHTa/ECh4weqgqwgVqbZNfbGrLmoSycxpO8S4xg8rKOFP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g8Wais1mugLMTuhg0T2AYtRIOiOgmWWou2f34lgXVPlODzBQThic9nEZ0TKdllDYwW+0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O8OCvBHw2S7TbxAfSaTD5Co6C6xZKgW0FfmYxKam17mLnIuNNS/uJQXXtLcG6MwFOo1f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kVrmYUw9pTuPMZQd4V7Lz1DS4qP1LOIq99pZV179zmbC2cItpqHMDwvxEwZhlVibTMCxV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st1MlEtTcsh7QNr6LGrNJKFp8yglkyL/AOUwGmmFAyhug5CYQVbqK81eGYnsN4yE2rZs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BmJoUOEJ8CWVm5q8QvctzfpEXIMxO0PMA7/E7QfE7F9SvDGXtM9pnsy2X4jbYihF87DE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Uq4YxcCoF26ihGbPdnKB8TuhOUPuazteBLQ6RB3uP85SDTyQZZGGmvmB6cC04D182YHa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QbFPDt/EEqcEO+BKKf6PeGbXdyzPMr+FSutveWxB2nxKOPcEuHQtK92RSl/XLcM8O5l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4i5Llj/eJNMobnKHZLnICGQUHaK+HcUrRO1b5mFeYSN7iXxjh0ldpRs3Hu6cVMbESHfS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gGAJXCZvEvNxHmUshc7A+pi5PUbMiIGoarW+1z1CwrYJtZPUySvZgiKJy/7prWeFBYf8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jF8phxqamQqzC0AspLp8Tw3zHmi+0cKHOo5I9wQBh+4zw95DNYawqAWoRVVZ7no+55Cc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EmyeZtxH+CMtcpqBov5jnceK4gMDK95fHaZ0bgIMurfEE5IuLqVvZ3mQ0ioAuoKSiDjb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z3id7gmvqZCPHuGJaCmO0BTxCbjw3BdyxxEqsCb/AH0vSHbsSgh+5fnpHaGpbvEx9UtD3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+ELMhWGDeOZ3cCaoMNRCGJ27Q2D5IkVlxbm5nNc9E2PwRr2DT0OhUY2YRYPMZlDoZcTwh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xKGovWO4x0Ec244gLXRhlWcYg7xJ3CKmBRj3HBTpIvbtKeFwlx0XA8ygiaQvUpDMgRzd7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J4mILCs4nomiAX9Eye5AScBOQsdxqXaxZZPjtK2EoTkxcdU8FsXEjhQGJlncTamaW4CG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JSneNofEVOFuLJg3mu8xor2REFKkK8L5ixPlAbELaO6lW6i7oOSjgLHE9IEqDNeagXX5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pujXELMPZhs8R7r2OIWemWahM4e9wtHFbivKyxeIUDe5lO8WoVm5QzV2Fso6ujFxdXCZ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cZdrlxC4EK7mhEqy9pQ5XWYTfxCHN0BzA7BbZdzJ+fiU8HiAGaVm5ZUauUrQrJ2ljQcP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A0bWVEQlnVckrMQL0QHJXZqHmNwq6GUoBkbL2i2+RWxTEPlAoPbvMoJ2FQTUD1tN9faZ6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KNQdG+RPSYeJTqWlQxb2mORLYKF9LdQCzUX/APIvX4SnHXJNpODY/KeYkomO838aTuSr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8sCzoDl4KWgiDh0Do0lYLYXk9QZeWkl/8AwaL5r/AOQNv/F7xUSqq90MAz5zE0FHtA0l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NvMYYFuFKtuiVg8FKwmncZ9xwIBd4xLkJg1M25fcctppiZllShxKvEAMGYYM4gBtU0lS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lmuiR3Kzcyax0aDiGVcZIRF5nEibiVxDTFztBNola6kzPzSk3ArwueEWzoe0SPMaqkGN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1Tukt/4ZRz9GKCNL4yrbe4fER4VFmR9sxYL5xHD6nNnyj/Uu4/iF4+YT/aP+4TT+wTtJ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f0RHkksn5SXPtGG5+aWNL7h+9CEFjfE4JZW6smL9LiZMHeO+WImbuoLT3gd4FpA3LCFl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/o1AJU5I1Ya+YSguYlOugF3N2aGWtOUwQpDzHeWKIrMYWsuI1MvRM22LFQ+IBh+ZZeza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R7BcqNR0jYDjiARbIUlLVI2yfUEnshUnLBAINhVyeYtNnvEsq8bg+ncO2MCvOp3kXKkp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GxkZkcAy9S8qDxBHEheXOu0XAIylirH9JULGY5gzpGK9qyuSKdp+EBRqs3C5YGyCFXDZ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B4h9mY7PE9RpZ6dAjCvBL7lncu/DcLULoMPMaW75Ze3Kpg5xZUoh4y/dS7xPa4eKAPlH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nksw8nBVziNMWKqLi7TG5VIH/IqO/aG0Pu5Sgx/iZrHCHmODlJYVAplNxoZZIwGLxKon/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mSyOXlLBUtxMpYZv/EXholgDB2l8blanOYRMrl1t5fglujSotm877rERYwLXDHcOKhwD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c+I7Uys9I5tjHmVbxLV4lqzOZ8R34VYexOLFUXiGooO3EBlreGZ0YXpCziUZRPhc8HacT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uLKg96ahVY1DNEDkOOI0yRiDmCwsQe6XVCjlisayteUo8BXPeY/GC6sdVuGlSjZlW5A7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wl+f43Ll9MSiUSrHalxGVHb3LbkvkiF27vfEv3l422DNofhHYE7X4o6GVuPRc9uEs+Eq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hPv9MFuI1l92VKZnqVo7jJuc+V4YdyI7MPMxv34YC93ZhqL5g9L5IGZy0n+BY5HxQ+MN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fIw3hBly1qcSuMTxTxRWXOYeZoNSg4Tc3BmpilVRVXayxHCcEepYd+rTxT/EdfjhDUAt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zHtHGE9x4gBzA0mM1ABgylQVKiTmYdHEwdhDW7lZXpUGWjeph1adDpm9UhWWJuyJU+B7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ZqIHiDOoECd3Ut6zt5m0u5nN6g4fcWt3EcxpEBRCL1Mz29Nx1NYL/h9mXKFinIPxK0fH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uhdFMy6UHeBje5UHENJxLL3Yl242RtfxFVZSQkCWztw8wVo+piLeXmDCrdUI0NX2iMgW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azVcYp5lrjveIYus6h2m1roqKb4lwmc3ie3zAqKGFq3K48F2Zi7GUXSU8z1VEYt2KgMf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Y2HC9nEer39xF3/CA0rPfuSwbkxdaRQl33hhhh0KzEJdd8ymolBxMLsVAPVefTDEKRXi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3ZFFvOu8GrXWSHNu+/dCgyctjEekA4rcp7YMgUw7tubn6wCvPniUBfYi8KY7WtZqKCs1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ZTDwT2oiVqsTfP3KBjNeZZ94F2VxqxHhPAosICaOJXE9NBl92eYyizl/5PQO5WNlZs4hw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DXMcMKXJzEhWwm/TGNlMKuTBiYv1lOyyEmnJKwBKH+SFhwDh5mIXRTHXYTvXe5advdT0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zElvMAXfio7Om3DCE1ZCtVW/hzK1G42xvJqEC8EF2/qNQb7xXMxG3mMpNxBxq/M2zR7l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XnBX5jopoqZAeko+AhBXGiW8r+JQ1ASU7zRENsyBiVcsadMrUHAKrjNPCMoEzWJYmRJf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yxK7yq5ppr3KVY3LNuNQmEVMMaow83HT2H6gWYKYlS/w6QOoIYEPNBfMWj2Yypwy/eJ8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0xdp6SnaWQkJzMPPUpgERDkjBS8syHfWP8b/AJAuYeIxE0TJ+pjjJDzPboU9FYgelgXZ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V5l/68q7Y96fErwI5UsthtPI+JTuS9z8SkOJlZj+O0ozfE9+qykqgmeXeHpU6uCT+Eeq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7LMzVjtPbY+jsmEid4FAbi2EQsVMQhY5cAxKP9kLIVw8TIXrwRdOUqFDmeDEaVKHU7ik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o6mou6cwLlqtQJcleIR8RizLuMWO2OduhVAX0YJXQM1iQIHQU3BvcSDUW4MuVcwauDOY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tOJQgXMAQAlHmV2We2bqmAvPRhFRxFXAuBT0MKiDMd2xBoSvXmLfDQ4ZggGHtnanZblp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EzfqUY8NyiQKOH5jaYY4lrjtGulZwy+BfccI2TnP8UP2Olm5wFuSDIZls8wxWepkO+jh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6LqKCyR02LzucA0yza0w22sPuaHi6gbNd83HJ25jgaZqYvHtDHg4lC7Yqt5ilXHaWvDC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+SX+V7uYG0GMbgcXNdPE0u78wNY1cwtrcOI2m5aKDQ2OZcGpIulLgIACeneBL4QLmFFM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faJsPCmNeAxKQhuWZDMtNOau4x5P2lH20sQUTW4btLcN3eNY7w3p3khhrN27Q1Q4tfEy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CzTzBJk1ALq78JYMhkJGHn+rC8/UrA7pj3YMrit29TtNXMoOG7molQ9f+o13cb+YysxR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sbfBEkWjwQeosltL+yUgS+GPRQ7S/aQwT4As30K3uNbjoe2YbbGXAozsi0HA3GyyLBhm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kptbtqULmmVnErcQPgqbHHmjMurezmZ9kGs7Ax6kKD8yymIeHMxgQjecy34SpjeZc6iq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iEWNG57Ewyiw4wRIpbJK2XLkUgBzW8QQWrkf7xKkTkeBcXOC1+4PFXMfMOzbwSs1C8VF4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THYitDV4yTC82wi5RAO+UrNYxteJcPFg+ZSAykslE8U8UYIi5REZVCB7pVPRB9o4sRpI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AmmilpPnptF9LLFSulSptl/IFy3o9+p5Q7UvshPQFMt46fJQ9y/VQPEPtPDLuIEOzUya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Hi/iMk85byncYZkXzLm4Y4BW4dQ7ghllhBcty7TcYxBUmOx1Lk9fEOQKMd0tCurylEEH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H1Mkc179Tcwx/wCaAa/caNmAc3wTuXQIWPNxgSvzDFJC4UcQGCoZO18W9TI3viFWxxk2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KXaK5gsNdS04ExlhKDTzALNnayFzgspi7o29pdyrJfWbJSywi05DC2nMaN2RcY/Ccl4V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ufMvFL4jZlOm1jMYHtlSsXBVse49jBl+UbqDnoqze45UDtFijKchmU7V9xqIyoqZAUnG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/SE0xrzAblhsl1zNIJMNwhmXFDaSluKR5nZlbJdpjoiysyxv6SrPM8krNpvzBFg9olX2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FG0s6IKcnvBpzDnZiInEGvlALAuCKBMrTmbvT/IT8uCZrLBSyVouziWOgSonzqOcwneA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icoKtL3lqXBT3LxXbkEVopviCVTQXHhmzLOW2AkuYqubll7PAQOZdsJhApUzGx0OzKK8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PFy2HLUpzK3iVN+TEPRaWjhMro1fEzsY4FiFZdV5nmUxUcQW1OEYO9bRLSzmXOR+EpVS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geYhVLYuD2SZug7MAAwmLUOzjGo1j+HtBJw0zA8BZuYLRwypoVifQS678KS41O6CxsL9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0UMzEqHfeApy4hoqP8wVbg5rmCKVx6JbqX/gTHG6COF2IygAvmCnZmFFiHD5EvA91j0H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AZKgbvSdCZMLnUTABwsoF7K+IBDA6DTHeJRc/KMVviaVHWmGRcxzTcQLW4sWKKjirKKxe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mXthgbdajpznJWGO5eIhad5WmRnBwLgXcs90Fbcg3UtuluUCggdjDt4hZZQ4q7nPAuHu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lFQ+WcAoUNUVpEtcc1G5wYuWal9tMKax5eXyqbsve+Zigsj5ZRHei6jDobT+EpDGmxKT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UsHNvL7QXZMrj4/xLG3OZhrdRKafxKBm2MrcNWh+sviIPiDdR7FlvdJdzHgZ7y8qWhDu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ks7ypSV6kiPST2lOyV7QE1f3AdHFIUHC3zLT1lO0Q8VGTxAN3+Ic7/cOSI74nOXzBJEUL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nQFzzzfbpBZzcPPWLiTHuGOdvQIjkHTs5bUEV2PxEjbKMSjtC/E7Mce4GDf6Jd4Z2ZZ2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fbBC2PaFZl5FTDo83uUUqve2V5HuYZVj4RPcbKXUsDtKT9ZUdte7SWAp7qJRKPGV2Ltc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RPl8WJphnA9RQLY9tzOVNsy85PG5p/sij3eJzN/ZOc/CLXc+qgGz3E7keIqqxXZLm1hH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Q94psVdodsw5w/Mbt17mQsfctNXwnOc3AAXCfgTczKq9SxYcDvRcrMPtFcGu1oQsp+PM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f6SqWO3LB8e/cS18mumDMWOKYg2+4muYpRgrF3wMJYUNbR3mO9pUAnqYLT0zDIPMWpXB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eMyrQe5nWE9yxDW4QQJyYmeql/hKqCFN6jhhfcqhAlUBxMBshDQzNpZQYnvAd0TYrO02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CAA7JgklFxoKQePh4eY7N7/iVzeWhgORPEtTOZaGBa8TYMYiqncg1S6eIYpmpk0yFuGW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o4e1HS+YdR4UBA76CAHmKPdmUnRvNwiBXDCFwzHk/wASg5Ju9qy4uuFkrteSY6rJW/mae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4lO6Z7TMQgzBmBjbcQLWBpIkVqhPMujQXUvDyG+IsJVZhAgphhtml4hvYYa/DKkPDcVj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QAYxtljZG97Yi/WMxgYUSoMYzLa+4VAa3KHOFd2uYzrQzxd7mQI8MLyi0jMy9EtsNVCq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tb5cRpCaj+pMpMMA5LHRKtgfMd+9KnB+Q8wMG7q3NwX2u0XNyqpGVbkb/cxjQJpYaJRb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9moZe3QRYBhaTCrydpduGIDQNrRMig1TfEKlMnd7ublLli23qGY3lX+IdqKxXaGBkMWx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piOAwDPL3gtM0TLW/JiBl7Vcub4hfaWMKyVKYJc5fI1cGWhWpSMNN4i25ag4p+ZZSlTZ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p4QQ+JCxILCCwCjOIgG1dhXEt7iEcVWWNSlt7RVDzMIbIZTL7lRMmOawAuXXtUdMtziYA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UFiM56bTkAplxUrBhg433lGUrZ+ZkPMO51ihbj+zUG6rVy0PEKOzKByGKUlb/EelMaNb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eHqHkRaVVRtqXhhCI95TvoEvR330+0voP4SSQWlepWWMs6VKmR8H76KlZn6r8dSX5g56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iU6tgmGXxLHpsjYx7jau1lZmdWiaTvy6CUL97ywzcxoeKOn6me7H/bpehweb0FIkUwZZ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0olJfhnel2yUiHmXEOFedyrvCKso5lcAleJSAEsbg30uXLj5RlvdPWW9PKONPSecPJjfb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vTCaEX3PuK8RLiB09kQ6gk4+xHNVfudxPCxpQ/SXsfRF5hlPCj4nJynZRsCuyFDb2qDG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kVRW484znQ13EzpZUK6dsbl6iGmK/MLVjcdECec3AvcagjhJWUXM+ZjAsq4WJlV+JFAf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GLeIMUJ3JZ2eJ3Ed9HghmTRxYjLQNxzn7RalvkpEnK/cxK8oP+Qblu1lVU1LEpgO5aSq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AcSprbKZ8xQw0phV2TJGB4IobqO2FlVymejicEuRWXNRaH4nOb+rWlGmLJzMIaPTrcxK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XbibDz2lxX2Rd3TvzLn62diG/iFNLnt3AJKr12mIWDzMSoq/ZHnWaUi12XyRqFzVZgEI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wa57QUSvPuSlq4/UqZcn3FQKvaXDQWKg1JnbKcOQTFcDedxRNXsgosttplw4ck1rDUVQ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KisMoAS58RQ0BMgMViFlGdYllXyQmQDNcpciF0pnvG5hgvtFvhnGAarmXqgtZ4mOwrJ5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OHxD3hdu6l4MWXrxKAy5L1HyXjEXL7ZlEMTZ8zVUvgcRcOrqL36DbHlFcOIU7geIwCKq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5jwbJf65irUBWbjXa45Th8ASFvSzg4QQaLBXMfPqteYmLe4HdiI3Dr3JyGOFxismdymra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qKYcCxPuGEG8NNeo0QLdYj1mKtrGumZWMahQicrHwYI2LtBwQD+YlWLo3GdndTsgGNj2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8yvpDYphF5PzNSfgghTW9MSOcWzincqWyioYDN4S9yoWaAxpmbg0NUw2EbIBDQ+Y8wQV2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4mYcBsSN3Dzb8TIO24lZtRR4lQp5uUglTweYYU2xLaBUND5w8ErScy1h/9pdarzGWmqxO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smxwwfaHhMopxHtwOHoISrpVFMzLZeZfRb+HOrH36t5g9/8AKEkGUs9zosly5fS5cvqE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xT5z9TEPgLflx0MdxsHuWrO5am34OvTeW8EKE5kmfBMBBUdRsp/fEtPWPj03nvL94t5n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O7CAaCL46Pae/TXmHEzfCEKgeF+4BGaqMxKMpPBH1ntL8Ms7hk15QwmUvKOMR82eAlEH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Ss+GKkWy97nYWU6zHtVOd+UWGLhLZ8GXyD5uZHJFcuCefqI5gUwQwyQD6g8XOdTHaZ8F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BeMTeoxOXxG+36lQcGYPQgBxxszhlrH7lW8QRlli7hNSsULb/eZa9aMsuMPSCw5TyEpR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HBUPO44DOe8WZauv9pbkfaMFq9QFqrcPJ5do79ZQA5ZaN5loa4YyqbnOb+vVSLU7jMxz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98zfH9zGZO8evImY8xKXQVdjlg+QccxB1gKpiIShPSUsy+CPaFeeZVxBo5C4dYoxmYWT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S5+IoFtF67y3BVShEvTBuOyF3P4QkaxmF5qvMFfV/wAJqPCz3qXBbSe5Ku44MDWwoKim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DAlYq94bBTPtiGNA4qWB517ngScy+LQiuwzEfkil2jtzK2ZsNRjmMlSwEb2ZZt/4SaxR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WY/JD/stO0VdYgHKtuLYJmiXYcg4mFopxCs2bqHInwiMAtqcDB3mHL7jO07CKheyphWO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wsB4AK90YgLYyxVv3MZHRqXXe1LBAvCVP7YarAM3vzUT5GYeBXqc19INn0Y7a5YmRg6K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YueSe0KN7ZxbHJhnGswEEeTGnf3u5iVams8Zu5QKGaXWG/6YApcrK6iLXeU+7fETHniO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WVdTK4imCxQd25nf/wDIADcs47095i8B4luBbakHK0kQAYr5mKETcewyHMPYJHKEjDfE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zlUNJdZmxlFfpBgphcc12l8iJzq5YWCWZwk7qLQ9OV3aHiO/DLDsZfefPT4ly5ZLlkuY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XEVLT5xlo5PuU7yzvL6XLl9HYHB7J3YCBiryN9Af5sXn+Fy4MfQLif6O0uVJC0HF9hJr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EkWRR9KPVQzzMUmtLZaCbN9wmxgz0Dxodl99BD3BfpvT0TQuNNlvqMTw/ctyfmLjTaHz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lbWf0g7fZKvh0Ad5XaflleUplZU3DoYOqzaDMqV/DbMz01AlPES/8nvNNzwroNeYMD3U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8yvXROJ7Og7mPEoB5ZwBBcx6TBb4Z4binKUs1i4FS5kwpEOR6VeCPgdF1wyyAdpkh2B8R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0/uDWk3tcZai78xh4CBi8ksQ5DUD2Day0Dd9sdS6JYbDxFzlHnkmo8KihGY8ERMId5t6J+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y5jgtlmuYAkBQg28TkMLC43Rspj1B4wGTSOqtmPcUr6MQtz57MEKKaFm3g33SLKBeJV2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WQvKYnWWCfARcfsk2diGrTMz/Uyi3+Evxb5uOc1YWODVwIrvxLUrOT3Hn2cShQmXLNgU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uL+4ca5lSkaY5mQcpUTgLuGh7zzDjRiWcRt4H0joP7gl8hBl6FJGM2FgckUVW4FGFUZ5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V1zO2nEQNxW0nmYa8KmzzMjLeK7PM5RncS0aBBzFYjdXOUzjfioR1XCaDTu1MaweFsTw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Cp2PnzK7QLVhyixwq5il7yc32lGdPHzHclo2lmDRFlFFYj7+8fRxeIm6ZEstYY0NSM7I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XouOWsBmyACoal1G0d4qUIb/ALmViWbeJsRW3tMR9FiYFb8YjHMggoHfiA1rco4dkJ9O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lC3ApMoKrpKDdUNSnAF3fdhMDU0ILnxwxKdjPdLMLTaoVzS81Nr8JcoczBZQLTgzIMKSB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+U4zjU7S5cC6q/RHw3qzx6grG5ySpFuifonCnouMPYsRlnmV89AHkghqX8zHD0eEpmZb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aFifmLWT/Raf6TiJ/wDNZ2bDwsmC8XykzBhgEroLDvRiHKUb+uIOL4i9j9fwnt0YS3Uu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Yjxpl/A+ZuVq3MQqb5aEd+p/Crn9h2l5afO1++j4QYPg3FweFc8s50eD/uY1T2US7hL8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xnCwYpW7XTDCp7MGXvoLUU0+M2R1MFUNnxcrd/4UhWjfYV+InB9lkL5ByD9TZTt0mcPY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4ppGckflpb/5h0U+4WYW2h8iE1f74f5mgB3G/zAHyZpNWTAs3bUtAGkwvSQT7F/tENHqH6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gf0BqHN4sv8ACIgDm1SocNd3titA+xHaKu2sJLmiuZW1VAyTxvlm0+oZmr4MlsXosuf+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pXbCQVXvEbt3K+kcNS3eW79RxG8W8Rqlc5TK79S0Wagc6+4px0mHEXtPWU5I9xKnyke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guej8z5ynFcsUM5mBgmfEtcBCjaMmBCcL5l8x8JiWprTulniZdmtrMXEEVnJmZhzC0wzU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TCqy7YZgLmUsnMIthd9HebvXRBpTdw1qjLUpyLAGa6xRlGTZMRUw+MsfliN9HqNSFOPc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YAu2tRLFE0CWqzl3Ni81+JpZIomcZGMIs8OYreccdogpW7OYAmJzAK1gthO7R3EUrrZN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dQ3KzRwaocCdovEtxAuKNhiOwquPp5cm53GERJbORH67EupFiy75RQ39INpnSHCCchyX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Eh2Id3OKYWBlozXlN9oQtkyVHGvDcrPxGLiCz4MTRasQzCsLkg0FDzjOEhFxmKx7QV4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EVXhr+0WwvELYO7jUK57tRtDTFEQBBgXuImCnEouFEVXjUoNo1W3VVEoUmS64S/gIVNm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XEvpDs7lAKqtO0axa0SsUqwLafEUHZjMUxoN1fcDClrrGYKuHdPPGjEhmXQTPJgcI0de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eJioggqoHqHhy5JsLHHiNNM5ls8h6l8dN6bm9IWmTJUDVFppGKmwmZCs0WK9eYM7cc+m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63UugAHyRojFs/MMWT4SLbDWpoFZjWb8S7Ys8Soj6Sl+eI3wc1Pcoyibb1PMmM6CMstNn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mYrx7Qb4FiTR9x7/AE7RneekqFy0FBkJOYlsylOhUtKmdaL+WXB/iFZlsnil3EXiXT0E7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Yr3G+z8QP+UX3L/0Jc0EW366Lfwfoix7Q8oDrV6flh+UvE9AK/PUMq1pO9TsfXLstm1Zz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cGUipaRQMsvjGCM/EMF/xGK6X0loU8UtS8pcmUAY94xHeeET/MTFSXK/A/5hSuvaTMGa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xALxLw9ZIs5mDWrjyeSBUms+YbV+CUWs+5t4mBmoj4HJcz7mYbYB8wELSfMQ0jRMAwIf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xu1cGNE5RVeotvKnzFN2gPEgxgufT+cy669JauXupES91s9kyPaD/MASh0gqZModrD6j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fiH/AAjh2btc/wArE/AnaP7JarZsFD8y1gu/7ydsq/8AmjA7W0CGFxui9quUdgajvw1B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4KQhmPAlFL1Zrh9TD98tg/ExsL/7OSapuAHsMXX83DV+v5AMG0XyJZRSG+2FtNd5Ep0s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QFyVNyD2zFYWeJe9opwwLZ0FNKPNiXeH3HjGemMDfYhfJ+IkWmUJStSljSl0dFhZYxrs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gcgmk7la3A7LrEGq8kC4YtRLbvMhpxHPDE2T8SflR/JMmdxChXLmWx33gATp6pwhQlTT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d5jzIMA7iCrL43MTw04X8TLUObjodd4gj7xv3KFgrN95rivY0kXLNwhi5QCylaXmG0Ys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zk1DFWYN8QwTAdkUAvNSr1rb7QyysEeEAhYYbjNpNglKQ1e0Etcs95mdcZqGZchdcRGN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K243KEAsbsU5Jxh1GxO+XWhrXeWQjuVF5GJ0VMRo0TuGIjxRfUxgZrEy1W0alviYl3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S5YuKO0Fzx2lZz2nFuf5lf2KmFVnuUqxfecYhEsLufty+m3UK5vuw9CtF79BgaAxmo2S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3DY4xmOF7sxV627l0djw58TRSgMEDS6glSe47QKWDiYQZLhTSx3lzj4hj8sKUzv5JboP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UluoH2zNELrEambarMJat8y7xVZiqQCtXCIaMj1KxNMr1FtWV3HVZsnvBW5vIPeKimwP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Is4ZsDrTv2mXorVK1M4TMGmvMhoVYGs6lhbCgavz2l3S3jUBzpUtWGLS0ULYRoV5IW1S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PLGtxZwRUAyaO0slZifBOXrpC+iAbtZmF9ElZToYo6LS0zC5bBnMC5god8slj35vFQfU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9K54ulXZMy2Wl4RfppMuCeGX8RWMg7wynAQUUS8XLy0LETZDJvTMYQVF7IwCXmLPUJNz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fq/iEk2HHP5EHsL7SnXHk2C6PQAFzfhU78KSnmwzA99o1L+r67o7p/EzGmAGiCkscXpj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mNd4Ju+0qf5cUn0BE0P1CtkeQTN+1LFczKPMtxrxLOJgVmUqIOJR0QbNRV0uIIKMkvg1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QE2VNA5OZsTMNjKJltPcqDcZ5EwYZzncqoHuRBKVC1wvsvHuPrwh2XmDuhziFre4XT8x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RTmgd2XNwu691AK11EeUKRh9Mv2/wBmn1CfNCU/Uqg8BP7lblazRKMKdoF4InOXuqL7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1/3BLsXoMMH8K5bQzdX4IxBu61+IVMmnZEPHJb8zXmNALbss3n9k7Ufth4SK1LDsfcQz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yprk0LlQsvpTboYUCQ8XgFpKJt/Bgq/AxS4uzsSa12q4cTfomIkIv7V9TPAO9v6g1n7B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mlbwJcUWQIzipWFtCUMYz9wsE1KCBHIMEsZRDlEygNMLz5nEgNTZNnqfmH6mn3Bo9ipk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R9RXXiPBMzmRv5WcAICxZKueCDbG6ouTWD4vpIWJThfgGYTNtEixazI0Yq4Mq+cyAgHI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3IFpXOyOlNvC4WnpY6TP3TSbxLDBAIG6wQKt38Ss6A4VM0d4sr3CLTyR1wW59wvgiWr0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e8+J0VIwsLgSczFcj9zAXUwlaJjLjcIC/QMqGV4u8chUb4YWtp4QStP1FUMviWW6Fxlx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0Nb6iXcyPyRTB+5SRGfMU0w6EKKuDpNTtcAWgDef3Mlkv4mhpUXBvvLoNjDsPiAGGgPy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TRmm8y/MoAX3LPbuLmJYReJjIhM1ViXcRgHmEgqzYxFq/wAiO2RhRrwlRYQ51HVgwtl1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0IJ7sBEoKLPiOCme4F5iAc5mVmUp+I4F0yuz/wBw+zMWG+R+eJuALthm0NDhAS8IEDJA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V2yfiGw3KIOZQvs1Gm3MdNacx2OQZgiceIvkgDkHYl3fWDwitYUvSvMW/clRbU7Q0o9s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/wDDR2ZVxDoEyY2iosj17FJxAY24IB2hD/2QH/bApDgkFEcP3TtfRDt/pDvcd0ceXnc+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cgw5R+Id8Qd+QPA1vugM31FxbaCLJSlkZUnF7tvicb7J23+YOBbz+5aMUDknjPxO6nxH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PqW2adT5TtgyRje2yFA5DzLVLw8olQGYOJc3vTkSoEcIq2cy5bCxV/eFwloY1blqEtOM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CmUXxrzFKgwHiKgACzCMxRRuB9ygW2GBAVKB4DPELinH4l3L8JeRZ5Mu2/TFW/hI/wDW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5fuUBXNR+5pF4IpcffGb+8n74pNgtVXMjvGs3VdpYpV9FduZZrEsxy4jA3XHMOky0QPl+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Sba7zEhiTHPvAmaw+ViNMJGrQtpvmYQpMGSoWQcFQLZXgWRbw1ICvMeCLOIQqCcy3eFw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cxJqWW6MIMruTee+8UrY7rOxEVbWWsgNofEQH3XLBMaj5j5NaQqBi5pwcRbh7ri+5bcs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eULAQHmUEBlxGJ2uyYHR3rM9PKJzDudwtvcNWQBNwXmWVbVMG1amFmyIbdyyyZIu7Q0G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gdooIyG46Y5JtvebvU/R/UdPcHlCXtBsP31l70jyTCu3/JnX3KrTzAzUK3dUbqJGo2jrX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hR2myeBbNToeILlwtpzORXwYuWqwEpIvlG7MT0lxcyZ3MVc4ml5mHtqGyotw4uJUx6IH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DlHp7zKGCgm25VOIUK8FOUCrLtg98wJbg+IS5ExcxEmU8zcfX/JdBKJrtK5ekKV+E5TH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YIOA67kMDw6jUG6i8R/fDhDV6YuTYYZYVRRY7rmCKT6hTl+JbonxOWsdzX3P8Lk/4PLtt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7lmpv9QU7EepeNlwj8k/81Hh+QSz9mOyYqbPkU2x93KECcG0QVW+3/Eu7PUgVk9CO2/w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/c5M1P8AlIiZL5SwyPtx0s9gyrtlpU+Y+N4ZgCOneO9BgWUqyAzSs8taH+4BRZe2IhVm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sKWKvuiyOHiPcKZYtIYz4luCs5gD3/7KGXZMxboqIeYbuou82EYpvCMG+Ih8Ig1R3QBA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KlnNU+53jtzNWdmmPducNRIK8oVxxcwefUS78GJRY+YPqUcnMOkvVwt8I2mCQ0h8Zlm4D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zkO507p3JPJPJA79LzS/mLJjxLPExMSiYiSuldNdL6CR9BmspMSjKR6j0IyOhfW+i+8x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aYIqIlV1jNu0EoxBdGPEf+rFmfvm19aLiqHJFiprQXH2aOFj5lcTi9tmeRtGIvUpyNtm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y9L8JXENd8QsBWtzutR4iNSwHmXOxd+ZgISpXUQ6FSuhMRPaVUAWNWIde5a6sKiGDEHhi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/EUeopzmKbL4gbT3b3EUSn8p50bYwCi2xcz9otl+LMy5HzLGVqY8zHHQ9iRJgHR11OQ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oZxLoj3nemhGFpMTUvtLx0vMd+DvAoO0Vw7ztg/MC82nzKll9zC4ypstoDUQQNCtiQzV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GP6kF2VFTa3KlsN+kyrvugTXrmIVeoDiAi7fqPs36nGYaecvCmJXMoVYUF7mbGHx1Heb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AtEqcKmmtT8SCiCsiZR1UordK7hpCOU5dsoETcx7lj/cDJHmNtii5naKtc8Myi2KvXb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saznEOLbW5TrzVXNltKzd4mDnRMoqB5EKvrfEHH2jeGSJsMVUL/dEdTmZL69kvVbFnqC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08S+sTcfvBZC0jQueYAjKZZ/lEWCNtwKdnmNAqc0JquowW4NXHKFvcikBim/MF57YijZR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3027v/U1fXzETlP73/Udf9r4nIHHfbHY/wByk/CRvpWKb0LxAu19f8izP7/6hzeoy3X9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PiR8v8zQh7lOvsRTXzKI4/LHhT5nbl878Ivo+BljJDiq882J/wAU8g+JTyjyQvd6RTvM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yiVu+vOUnxjz/XE2fvj2x6cd6J2PiUv1WOwHxnaH6mH/AApwESj2EqmKPF60Dx+WU2sn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teISsfXncv6MoCcNZIs54CNCLzce6LUb7KCN/O4CLNeJVtgrc2Clgoue8Ad3NSEBOZgt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V4W1S25fi3Lk45LWV0Y52UH2o9hv2Tet3MSgpKsp3SI/0MWf908d7J2X5h3mdpH5ifUd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5eXl+8vLwRBy0uW6LS38Bfpv/CHlLd+gkmkDLjEo6KR/gFMB6PS3ozKltyAIT/uQWQqb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UnhCe6i4s8yjiGgHScS2vrOCAH2R9CiS3bm931BrPZuHHaKdCJoY4Gamc9v9x+/OJQXF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NSoQHfpcRMumsFkK246OrREUOYVuGIRXpijiAHDL0v5hcBKc6TLtr1LS/CYhsdd5fHDs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gxweZfUTYxDDnUaF3ZBSyHkgrlKz2ha5VFMdyo+pXiBGFduZbqMbiGITEr1MMWPPUXOJ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StagFXp1L61FRKDtHeE1QZUkzqEsZNFZdzvce53p5ZSwJi67RUWPW498AWuIWaRlQXuo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Ol1MD2Ny1VyTIJTUbUSeYJf+Je7dRKG9Yj2ZnEDWEzjAwqFCLLlPyI/wlbfU0wQcCXXV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fgytDGhI7kae5hRwU43NGfDKXtqJqRTMNsBhiFiVZgSHxpkuLiC6gpXAGwrLBy+JZwbg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ITU0VDklQRbngic7aG9ccRnLWGfxLu2kQDzS5aL54mUDTD2Yb3LOWK9Jqch4jtjA5itl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hQTgOfMTBd9ptclWTHUYfUy3IpazimeI2GX4mu2ZmciDXOtpiv630qzBR479TKD1PBA9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fZK7U8GE0k9QV8vif+FM233Hgp8pyH24QCvD+v8AU4S+CNf+ZndWatf2+5RzfDM0ktP8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Yf32iXd8I1Z/SOefrP8Ac7v9nuHch85d2IPMXynEK+v+TzH5/wCR5PYn/sTxJ2JdiNBu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K+Mq/wC53H0lr/rjyfTPB/Et2yHeM0QSrU7MD7nPaYc1TLk+I70+M5D/ABl0TvfVFf4F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qdhEvAPw/1CzlO9Q1P8J22HmeZ61cIXm8+g6t9uZ/gBxvqIrLo+SUKBs2SrZ+Esmy36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CnmVjZlMP7CebBduDcMz7y7+Clt2TyE9HT8PSW7Mv2lu0t2lSpXSutvVFLQUJJv16cwM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AdCpXQWXL6qmikeRJ2XLLLYXAGLDvBusxpvJE6wXvirlbFC1LylB4M4EfUVQ00Dv0let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/KCj2aiTfzBdqSeyYwNESagLBRA8SprcWNxUzcKcMtjKolxjNeH9SzKITxi35gezCdIly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Y6COQYN1rxNnN2i3TXAW8JhhUwRZUu5Sp5YRpeT6RGi8y0Crcv7lnJmcYjPeGdVjvMlU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53j5gJUZ1Nr6oMKzvsA6g9LuOOhDzGCbImjEUyZsVS8KjFDAp8o7cq8Tca1mYw9l5jg8I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xqAMRvLaoAixx2YMLFHFVmNYCzqxhxyRV+McK4Y3yYjQ2nIaHMKwG5TipavpMYgXUJRR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iCwU7wEy+Jm6DxMG2vvMx+5B3a9wvlu9SXqBDi1xLM7in8IAk4/HQfwXRE10mjj/AETc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8o2VRqDjfolLoMWKfpEeR7veMMNi+GZAEa5VzLAfymA98SljBbuPQWeKmMSkxKHc8S0L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6llnmBiOQ/uPcrZLzpQZiXduU69zFjdynUXsNRC2FRbUUPeUWpg0wrQV7cxjQtcJxLCn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vILNbJhx7y68d4qlMQYJyRRLp+wM1+GXtiFysSR/8guEroS5cue0uXL/AIA/wuWlsz3m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FZfglnYmHYnol2yxQ/xR/wCBGId764r/ANsUb+hTsv2TsH0KRePsnC/DNO59EorLziNu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PU7/wBkv4f0P8Q5PoRTj+Yf9KJy/wB+Y3MgxGrb8xYZp4mbg71GaQ8kWrfkjjH/AIiN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IIpbp+ZWRz76MLyihWkKeyBOMV8T/GEHuj3MoB6R0oWaSI4YFpi8yV8w5QZRMmDuMv7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3nsifeeNlDvL7WHTBdp6dJcM+J4erU7xi0YVLSx0rynrmXBntPaHnPaKOZbvDqAQMrKT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iVRR4EpoWV3EUHqiYxjVWnVTP0o5ZJkqXItYL/ozdtxe57hzjd2sVxQUVGp+SfqCvEQO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XdxMAuwcQR/M0quyredSgXZUvz0MXFj03fS4sZRTw4KrKI6mH107Gpa8CNqQxmUrwRzt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w/cocIh8aShxEmZ5xAvRXnM9PqZmcc6iOeeZ40s2xLj2leZTdsC05gBxEQlSpKhu2Irg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Rq5YnZl4PmFAmUZRYZRKwDi7hovYwrkUzMa0Bgr2SdpXoh7gUpryqCRMiVTE3MGzl6ZS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0WVgu5fPky9zZDC3Utsj90MMG3MMgNXENkxaOSIPvfaWtwh3w46IBkRnIvempbNFSVmcY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AqFik96I1D9m9wjD7RL5Lggy0ei8TAz8RLMsu8tT8o9HuH+/tGxoHFPMJwDsjzRL9Rtsb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L7jwkrBUrHz/ANRyZMPqaz9o3tBzI0A5ZdyshczWW3ACORjmd5c3uK8QMq5d4TVMT4J9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fCWxawlAGAB2zcNRl7lRr+GIOTV2eJn6sylQ53DL/wCpSy47dRtxXGwQgOSpcoyUOczb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Jfz3GAPlazAAomRI9HCm4m//AHT03P8A4mpEtVcu3B0rP9Ya6akUACyntEN+4V1/Ez3E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uX/G+ly4Wi9bh0F89Ll9Llwi5fW+nLWMmx6BBUCZIofBLe85hnKXDDGpkJYzDIyjXRMo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K8Ipw/kIUN/Ef+FCoqifcmP+2KbL8iFNHqKFH7qOCWN6lr7et3iHgRagsu1XNmpmsq0s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1CUs8EvR4CDu5y+qREqlNDiCrbG5dKEdbDFzC1ArogBaMbsVEd4ecucw707iS3iHjK3Hg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ZXdK7pXdKO/WutEp2lZWViJSPRv1aDoqZ/lfS4P8T5L+kuV+mNVnxUj+FaS//KIth9MF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o8S12r3KxPI4IF5tlo+4FoK72Wf6iaCY2/AENgFvycoIEQHlXERMowl08TLQHyQiNCX6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xd0YmblhJYrl1T4i7zKvVL16MbVeZozFMq/NROVlKB8HiAlcnH9yI4VDXJEuLbtbtSTI+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Eu+YBDmekLJcynYmOBlcxVVahrZjxKBZArESFcWBuf7ZCiP3CAQRbUcXcrDG6cQlkKYl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BUalK3Al4g46K29LCHiBq0qPjnMAXsQsLcahl2nM9p2E/UbcbBeiUZPXiMNRWi+GXrSb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+D+41eBxiGz9w7NoYmo7oYErmAzW2rzF6DcILdwT/wBQULluXCkFIF1bUpAY3AT9o2A4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JiMvZBaiGWddLT0j4PmaEYMnjpYoqF07RKdh8NNwYWJiZSku24+cxs89omIzdCQv1OcX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E3wHmXHCprzKKBAG5wGChab5hRShUUuNBlHPcgB4eIl6NhOWOIaYAg7miyKXfI4icTgl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itDYssXLuKhYiZqCPhHAqpgDTE/nkk/9xI4JR0eZhGKu/mYDrBr5mZSgU7VDdjUugPNx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A9r94z7PEp89CJ/ARyVhgEoipBkj8zb9IsWLIzQrbfuLborTwS7t7WjxZqwFdv3GKuNb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DAAfkzEOVdnhm5cfEuRnmpnLNrbPaVuMuHzrS1sPzMtEFFYyt9pudcL9Gb4ncIG1tcj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WOR/rzGMDAprfQghg/VPxHHR+isvMAQWr63UEuo6zR2KzUWYINeGwbX05YY3dNOtOT0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Zh0v+ASplz02OgP6kgvpiRbQdguJewX2Jl4mA78xgneJXw1MtNIgTs3G6SG8HMpdT7yL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o2+2Gs60bub5v/LFbRKup6zIZ+0ze5qcYFdqm2+Jd3pqbGmXzMetTIOQyC2aYKe8Sxfw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cuiKCecJQUmWYFPLbB8CTOKJSkcwQWCrMyxDyKjtSjRPhd1C08NQZwkxjKF6Bhv6InoP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ee8t3loe0Ol5SkbSspKwEYokUJiY6VKlSoHU/iH/AJ/9E/7/APon+0f6I4SkDzf6z9VAf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/dz/eT/iWpZfiv0x2Q9v+o83oo/6mOyh3v/uK01vQg/FC8uPX8RS2vdivwurzUM7Nq7gV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4GbEXJBoMBWSKaHuC36uIGlrP2gfF7OE81Ad/Ee0F2UbLXaG4jycTKerzz7QbMUUeY5W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RxwxfDGjcFTMGJsirm5b3joyXGrsnYxDGpmTMBWCIdyuxZ2jeW2y8QNt6leG5e7MyzcG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5nhDczwwU5l2xMYJcTBnui4ivpuXHUdVA0RllLiG+CWYUNZlygEpbaOql6f8jB8YI47y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4jYoz3dRSDHdHoa7YBGXBLnbvZgNB2TkLC+YLGyITaB5UjtbbQFf2S2ASVuzmKciRayh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2TB6OscTX7luy5iEpomNOkUZlzKrUf1RF6SsfTN7hyUOGosBTZMeUPCniEb2FuuIi/T27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SUX2pGyI7GJEwMuzyl6xlFC6bthrK6gs0JVsalGvmB4JSIIbqWG8W/UN/EyXmHO9BNyU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5Fy8Gcu5bjx5jmAh53gl0dDe5xgLbD4gsq4kxLNpg1XYK5hulIhgFp7pfDp8wmGribtg3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MqnxF+x+4swf5fcL9TBDsHS4KLTQ+WArM2+0G/aj0riOyH7D/EZR5ihV7VyPeuexGExl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6Qc2UnCp2G8wJ1+Qphua3S1f1UQlTWcc3jlijEsHBfSCjB9p4m/vyq8wpbe3jaf4mjSY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q5wyq2KjbbUp/glfRqq7e3g7S9Rh5PmHDU7SVG085MN553dSg6RT3s7/ALcXdzsXRgSw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7hoIjU1BD4tDcdcL6ZOyX1zqACD/uUQxCgpiDk63Mb9sxDUt01TN8lhQUWn6/MDaz0Rfr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6G7YMHd4ItYrzeBH9bCistf5lTLOrzOYjq/14glC+EKI3diYlQa8zKiizktlz7YCcBSD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WCmKNxAoCwD6Zu5FFzDUGw3nNyuGgDGJcKEQ2pe2mmWfaCQJVxaNaVcujGYBaydOjDkl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mZ6qosMHOEvHdkSVkLB3lTh57xjbu4omVMqKqsx6FkxR07EO314Wd0aisXe5Q+7MOWGW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GaYS0s2Q4Jxyv8EuDRMTvNhiEO5+IaXJbiQtGJcAbrMoMyL7m41JQ1wRvoEBCEZ6hbtw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l+Y1YLQ80Q7gtRq1mVf9Sv8A2RKRdNlU0H+OD2XxBBkT2RuT36STpXD/AOFynb6R7BKd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+Dk8b0lTYh8SsTsl2+jnYU8J9nRvLNHhzyl6IDt/C9AUf754pt2PglzXyiH/AAM7H9Pu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nmf9sJc4I7ty7n+Up3tRIbXwYTY9Tz5PEB/0wVCYTZiO1/OURkLyRZYPcjLykFeUy0tP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AM9iNibgdy0HmkYphvUPGm5SUvc8OjFIuIyiXmfMvvmVKg1GAJVqM6MCogfIGZdaAfUs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VqdpMNjzzAyOTtEsJZjylEwpq85JelAyEb2WZa1A85ywNAIbvcps0HOblwjCifBsIxXF5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C1z7mCkMOZ3Uec3tuxBSlNeZzleIRNVwPaJWneIAJv0wFHYmj3EB3ha7heMV2n40w3DF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S8qhRHD+InBbniAGkxcysrYNYPDzAyb+TAdFjAYKovmyeSr9y+uXvMQbKjwkW9WCXuH0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ccZpg1HmJhkHUpW1BaeMRAK0IHcRof5hqX3Azc/MqDUq2WW7pXlWuH+hIZmKFg+ZiwLvP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5frCpMWclxK6k1mllTRS6lTVZpLTDf6S0F5cytnpJZwVi56Ifsl2h7i/Y/vqs/wrMRkp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okl7CyCdGETWCj8r9QgCo1VF3W3GtzTnauJWQoHyQM9dHMLmNBAG7IbD7mcGW3LtmCgp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D/mVhYBfDz4l7bUz9zn+94aplC7D7zNJLpsuEEWiwNf7MvyIZMmD/MN66wIOglCZWSwx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7fqKLQKGVW5u+IgOmAdiCvTuqXd8fEOb7hXW3C+o7UDUsd36mXfCLIhTBq7aiapw2ZrHq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mMMsnw2ypWmVGidz/aYCPIvkuXIbdb8ONzFf8UeHuP2iZAg/in4ElzDwbTUN1YkcKJq1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Pf8A0grzAFj17jv4iBEVd05F2Yyvat2zD/IICx06rrnmDG7fqndzLKSoNXy/H7igE0U/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nOvmIO4Fhi0Fas+Iz85BZ713lisqNVC/UvINLn8sxLhQVrRmXCwJwb3KETau3vfv9wO61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bsMSkGQ4I26csBCUuHoKrO0yncEfJfsipPNxRZ1VRZW5IstYtcqc9kRD2yscNEpCv+JgB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eHM0PdMYLgLXSvMHsH6mTuT1BlkOyMTvlM8cGIIp7zTWAFr0MYQUiJatdywMLtK7EE2X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oiSDkiqu6r8z8aYMbC4WXUXd5xEcmhqVuKGLmEzGlxFI1EEF2cVLNpqyBioKMVrgj1zB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S8MROITXvFEA7FI54t0zDbUDmFaY2zxXvHsX1FsfcjE7ao/+6VtXuI8+gSuZhl+ZrLu+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90LuKqXjcr36CWcYTXtLOJSXF9D56HHMwcs/rEBKx9Qf/iU6pX+lnlffTDeUrwUZGj8g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J7r4nm3wSzb/AAS3/Kci/Ex1J/7SApF7sJF2tZnYztcQtDvRBv3R/wBiGpY8tJfsX3GD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4hnLe5VyIFVbZy6lcz/6iI4c5TkkmDykM8xu0e2UHOId7BjzfEL8AIUwcreIe4XMVm/u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oZg51ERmSaofxMLXZ2mdK2+yKeWylTyw3zOyUT7KiLZR45jYFN7uYbRe0WSuJR8veaq+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elx5rmdv5iHnG+YCLky7usV8zM2HMolbWWEPGL6CLD3N8q4iaz8xoyx4V2mkvjJhqz9E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obm9O64YXkiqr+yMUK0QCLIiDBAix7ljRkDh7MwKsjSUjPJm4+6M2QWzcwrxxtRWnQzE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m03muhrRp3fygjDK0E4A7TcOMI9RhmZQYyPccgVUpfbVsiicDi5e2hiDFKI7Op3lrBF8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/iF+bzDCt4VLXOzEuFpaAWuFYCxzTAt/ciwCLHTiEOo02SmJKqwttPfTXQgr0tiEAVct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+4e/Yvzo4+orb3j37i+E8jLDaNhXwSw8Kw3x17inmJEYs4O0suOx+/zMxkbqkzwBmShn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bvMy4cwEXZ7zfEF8U6Ld95kaVgGZa5TgmJurA44Aeo4ZodZSE9TWSKKf0CJT5i07Jc4S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iEyKKkzaPylnvP4xJWGQ7z3rUd2rh2K3HAZBUVdE/IlPQRGXKO15mRY0Y3qXd1wHbuap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bsQbUKWebuXlOb5aj9oQfg91efDKaEStMMKnNvsJc45aLeX/AAQjS7psO55OZp1Nm13Zh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s+YAxPIpZmG/BhV6zXOR0AUPPYQmKnlm3L/glfV0mAdfSZH8HKS3zgTC+Jnxd20h8ZjI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mPCck8vbK8uuMrD/AFHbug7iDPjrN5DHWrf5RSMylwXKvmF82e0NkEdyCWJAUUNpcz9W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pLqeRKTERdEm03yv9EsqKILFvjMwjHa4cyqYrpe0YtVkZ7Qh3FupW3gTFK1lTfKaCYUt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x5j7ljMJFnbEOalhSXqfOWuaxzYJf/P2llWEiBc78QGpwz7m4AeUZFNNTE+X9w16IkSA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OGJfoR5LlbmCXOvcDCNzDBZbyzuzbKstS7SxwWVHsxDguoQVMzKLUwDmGTWYK24UVVxy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JAoxrl6iZ86WmJYtQ51CujaDO5gF9o4eIUmWLdfTh/iNM9fSn9olkwueZBbX1KLNEJJT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o1sYrpRGJ4SlFW+4nmXtcYsUupR2zD46Lw8FX3mTKZ4Yal9DHHmXwZcLe8I0O4q6d5ak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qZzmGMrKPFT4ynif0MTNs90E5ZWPJLu31PB9J6/Wf3EHCdu/unjfc/oY/wDRlDI/M/8A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5EdQ+pk7YN1Q2FPmCTuZs5id5tMvNL1TPBJi2vhcySsxaJk2syYjsuZt44jDiXX+YumVl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7O0aVYme3Q75mIGfJMrhdpfKlxZ4zNc/c9qmYY1uKjcAVn4j1Rplm/BMxkIBAD6CAG/f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Hn0J+2VYLMqsTMwzHD+iYkaczGHcnChBQcTCtrhletzCGFCmU97zGrPtBMX0qc0GqGOh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udNThYOYACv1MnNvEAcwuvqNW5fYmcVs2kNqtG4u8HMNEha7rMdLUWU/3HEgBfoZdvoT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LOBMSoZCh2gUTCmvBDkIqhhrs7vEIFzUuWh7yliFyXQsCy2OfmUs2bTLkxn3KA8JbHb2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/3u0+ZRWHQzw21crO8PFvV1f8hJb/AM5jBSbw/fP6FP7CczSjO4J/6k8D7l+SX0pLLhFu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L2HeXhEsdjmbJ/YnIEis0BsQlTLMpBVnM15ip8sy+5sJbCos4uywwx7wt6cTQ/AANPMV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LiwzvMVrMubL2sjMhOF2A/xNvwsRbA1HfhLSmPxi/wB0V/j1KbWuDEpHvHcPIHD/ACJi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UrUugNB9xYD/AGgPuFcFgqLcTNhdAXmWGiys2bM/EFsBC+Ls1CXNQbNv5Y1LtGofcYYa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hipjgqzg2krnW77gVqlxLyVPsf8ABEFqn1Ce+ZVut4AZYN17wNe3vDwQLLhr1FS8xuRv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YycWa5mOSKZoq1wJOT/dpq9iWOf1UzJ1cwk4nLFN+OYOQHdlDwIr8pCWDJlhqmYSu5U+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FqvxEU87e8Lp/hi8wVbG4CuI2zyQmg1L0t/zLrHFMzNWSiUIFYIijsZj8EzrPdL5hwOZ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6Yi+UrotsFxyysOIYSPeO7Npp3MyVQOZcWY5mPIepQajeIfh94CoxL2qA4hwMuIzEUJU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e0vhzcqMC1BeM2TiIXiPogYO8I0KreMRFjUGgYmEdyo5oxA3qVjO5YxLqJdKlaKEQgOE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AfM7EQevsTEE85/cqrSuwIF/kn/hE836TxX4zFlvjCXvvpgTkuDUm9sU5FfnDZ2Sci+P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fUG4Pg/5jUNf68wjB+P2pZx+xGAR5BP+9mPd6g1qfSCX+Fhcx8RGjFfMB2l+p5XPlKGi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1/aj3RwxLr6Jdy+gSyX56eCbKKlYzDzxC3tMNsFoGe0TuzKxYl0yjEThlZBO5fIl9mJg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pl3GDW7kXas96mWDyEw4vEeI6HDoCpxQ9hHsI/8AqjyGeJ9sd78mAa/JgCVn7lAcJWar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uBcwtzHkfcZtT/2ID/fGWt0YYQFgstaTe7hZeUpH0VOwHiPd9S7Zf2SooV4mTZ+EMgNeI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UVhhAwo/8qMXAhTswSDRvMXb/KBgH3FLKemcov3uF+NuIYaBXncMOLTmOU4PM4zuauG6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7o7m4t+pkudcEo7INruDsrZ73AoFhj3EMNRbKtMs7qMBKzC1hOZmN8xlcb3JmBADzLEW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XuRKK3Gcg4mKOH3Ebhqc2wZEXshV7RR3lGaokd9YJvU3X6cwDI3QlehJgYAtwJuHH+KM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FXmpwrsxKxK6HSpT1VFNymxZNJKaooVEdj6if+EV/wBU/wDCh/zodlP6XPn9z2+0s2s7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kpKEcteJkN0exJ/5LB8v7I/9FjgvSaN26uKkDn9Il/wh/wCRO/RauV60HuH3z+5Tul7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jFGvMtvejFzb+IJyPbUUe5myYVB9RUlHHTiqE8zjx0TiW3A3sUMvmYZ2gExi6cQPv6AQ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egww8gWx9SqRG5/iVhGWsSvVar7jWNqszpxucifcT7mT5/Ux8g/LDiCocP+0N+x+0cO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4EYLy0RXdEJ/eYiaIFOhF3EGuEr74p3OztjCKQoKzc5keqtokDgcOI4XTeO00sNtx4LM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lmWEbyamKBlfjBUKBezC9B6ouUpVNzEtliBt3lggWwRdkwB5j7zxKzWQmcqQBLL1kwbp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dohFZwOZcnXBMEaSunsYD2cy2AcDPEL0XWpsOUHG2ojwc4uKl7xUusvqYew8Q5hXgYUq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ehxF3mIwGMSobxL/AI7/APgS46e+h0vrXRVdL8dCngmDiesTPdgehhC7GRaHpNtEVzBv+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/AEZ3V+57s4PLB/6c7/xKC5g7q+JqZL0Jbv8AFDmP6mtaXqRuL3Nv+3DsPlRTXzXLHH3R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0t7Xwmn/ADTPDT5uGxwgdyvE0xFeJuUcyxyTghskOb5uYWcQqYeZs9ys9PmHWuh8pUzC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561/G5fuX7lnmGdMooWUNsmIdPmZvf8KJU9JVTihMBlmBgzNXZMyXRGuRbzKlW/EtuDnj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5+oVSoxbLT3BGxFdywLZ32iL0doFN4Go2abGpSgcqiwamTURU5fMyyyxk1OPZk3HDdeX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VrRFfldd5cliBnaZHxiXEXxiOteJmEeJEq4257yxV2Mrau5mF4E+Zag1pkS4GTqdi7EQ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lmY6f3vEbNpBRu+gUuYuZ7OgNXnrvPd1qJrMve3/AMOYdBKtLTPnX24jmyj6h0uBcFge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eYIvX5mDAp/40/8AJlu/r6Fk6osY7yoy8uYBQhd/UTskiN7lOj6bOQFQHye4LiP9gnnf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3PvlSZVvaN5Phjm1+7HtKbYSDZT44lQHi+Et7PYsiO1/apVianc4kJgy43LHZUIsuPDBG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BhEwoJbpZ8QLlgrr2lpqvqUkVbn2mmNzRgOEPpE3e7MHJy9obloVCGZYJ2jqTPCEI/O3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Ny6vb/cssPpLkJdfiFvN8zE2KwvVTMJtf3HQrs1HFywi6bivQJlRgSS1hkL3Oc9MRGlx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tMuVXFueVekq6lPuyuSa+YQHAuUEFKa7GIFohRFMeRCCGYVbjhlWWOHmi2zGtRGWqU3w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Ki10+phQw1HZAO/qYA1ibCm2PUCy5+IVlMAzhCS6YhdOYWizUWBl5J6kM6nCCG/voPu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vwalICe/RXSv4On88zMz/G5fUFPk/COTL6Wfwr/4BU8j+/4LlwUbNxRaBnZXQfLANF8w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pPnbmOrfRKuX0RixHxSYCr7h+6q8aZmR3mAZs3KLioQYk6Uv2RwZjwp+Z7/uPnng+3Qe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zfWH/Cn/hTyPqeTHmx5/wBR7yKDIPMybwytaEO0niz+ongEtmdFQ669Nv8AkgOFTnHk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gKyF+53meb8TxehBvAvxB0QgqZ0wU7i2x3FL/KDdykoAgOFk4TFZqZ0fCAdx5ljk+Ku5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GKgUhz+YVoAneI7eM3BpDvW/cFtgdmNIwA3iYiqUsilo+hlkzRzvzAd7fIZTFla7yie0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GJXkGXh7RqpG2G1s4tHmCZgD5jgo93iXRSk23EFTZ3lHUXLYGFVd5l9fBqJm0cPBLXvc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BP7nhhMlXPJHvQ7hPjM+0MuJTuSneDAyuIc/w7ZU+E3Yfw36fmofm/46b6PR6BHpf86b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5gZrr2NSuROI3zEyES8eYKz8Ewu2NMxcdx2NE8SAtRXUiAx4B+49VZLrJ6MMYte700Jt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z6WVAAB69Sqs9Rqh7kGxlN+oCzd/4lOYNCWru39xZGrlbymI1Brx2i4TnAJSoV3ss6Nf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Xqbb5lGa7pZmXdSz12CPJ5OkAiDyYYuuHHmbEAoTYMpLPMTPw0xMd4NRV4hX0vZcoFQV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ZIoaJLiMsRFFhlZariJV33M2IihSkhZffFRZJhZGEi7yjMpS/wDwmKClY5lswRigEFyK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BwZmHb/wQvVbSju3B857iHXS0jGOwZqeFZn1K42W2XUsWy09AQB4eYUOUazpxE1lmHMb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tl1xMmlyuF6geFAbfcBO0yylL7dHgRKXETo8Ikoj2sX1ZVK/+mJiKO35lO35hUyFHZld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XabepWemf4HUg3n+58S5ZLOuJjoruZUKO8BTfCyo9ie5PaXOSWPqTCOinzEqrE7TNwLB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tY9R2obruxBbJPE6F4XQeP8AU8ONUFdmf1M7dnzD8FxjA8EotMSgvHSicqi2PoE8RPBP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c8bPE9N4J7Jd3j230DOj9Ex2p5WPF9k7uSvUvvx9nT0FM/FR2laWDOI7Ld1McDejFcGH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Yck5qpqWG28wnQsKYgKmpRU2S2J2KSVcJluIjDcj9e9I8zKkuYO3lNfqK4K8UCkWuniW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X9HuZwayeI2dkEYyxEAR7EdORz2upUqNxnQDljZGOtO1TdSyVzV4rFywFN8xSgBfcKV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brGvlmkJ/V8Mb4QhlmPk1i5xIfPpyaIzUP6GVo+8wdfmfgdGDCX5gsMV9kZNfadkRs7Pc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en7P+Op/J/wDifxOn9/mL6Y6y1dGsZ6dB1OWdQnma6kFpzHp36VPu6UKmIOb/AKhuL6HP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X/Ef5depmq7DEsDQWUI2gWmX8QbPRDVuGO7xFcvFdxO4L1LTwRXa4UTA2i/iETJeImoX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YUZxbwmaVlUkZWILjBYHsS1R2CFd2csCW4jOynM0VWieNPEB1sRt7F/jURt0mY5hS/mC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FQrB3cyFDn9QkGhiFsg4fEyntcZyemKhrKzRjM0eEcFMWWcTEGBbgap5zEyavmNYMFTY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eZi0xuIopfMV59pcNqgprvKVrzAT4Jxk1KaY3BBO8JhhGlj4Q3YjfLGbDEt2zDy+0PPi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I4o32mEXwlRxbAJc7Mw1Lx7+imeCIRLEt/Cv/r3Upv8A9iM/O/v/AOPH8MadjL6sWI9kF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Qcu0GSsd569YIquiiMVRR/8AmxJslejh/duEe/oy4THS5cvpcuEKMIOIeEegdp2HRfSsO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gkGrLAQ+Za1z6mOXcMn4QBCr2CYabPEcIM4uO6GmDXjyziTf3A7YomYpSyMqKPqA0YQq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/wCzFWm3ZKq6P63OFp4HbM6tOUzZHs3Gtd1hBdq5R9zQeUu/KvTCvGLxm4mRggVZqq5m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K57kIlYOPEtAaMD/ADLbe0O57S5oGDvGKaN/EVMcf4YrMNdPy/6YFmYGaIqKf+8LOP3Ke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5SDdVdDcPxHRLgI/2wE/3Sv+qDeSfMqn/LPb9zIVeAM56Xo37P8A9g/+f6P7n48ADE0h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t/E6WrNPTvHqIKAcdGDuMh9RDfPeayxXtX5ljCqgTL3lsXdPzFp3MU17gAmqIC1qX7RE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FAriBS76iY7wYlWZubo/2Yo7klbAeBzBsvUTCmiRlppeKmMWWx2eYrhPSJZqm50Mrznu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ddxOVdo21UJpDlNZcJkC/UJ5GIVU5lXNXhnoruaXeKotfnUYKUpQlxXaMdmzS65gQeVQ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ZSGRXeMQ186WbqArNrdRJzUWl3NRiXUyE5gXMkOcQccyazXaOKyq7TPSSrL4jeDYZBhw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azCeDtA9kDsfnpvJxMsIGffELJ5FQlq1KCzHeWJjoHQkcoh6j4Q6ExFf/c6HffolSv8A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/wCsaQstA/3LO8tF38RCRlco/wAwtMJQ5/z4/hgzsB1GV0us1ZCHbuaMTm3iD8s4/wAd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G/4Gzot2f0/M9GPomMQp8TPiU+J9SvJK/s/krehlhHF9f6zK/icz8nDLTsh2gjPx0xN+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NUOgHmCswfMdZ4bhZIMLWZ8McPO/cGt8GZaw+JhK95d8n8yyzXJigFX4mhS9OZa0Vycz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1Ca1AEbCjfmPCzDys5fSYC2cCP8AR5cpdairLbkM2QH5gZABkji2/s0y3aHFuILQG6b7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BLKmZseEc37Q10/M/pluhcyM/lHAn+lz5Snf9yvP7mJURQJen5R/EdQq3P2RPD7n9Lif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mVjaDOmHT8Kcfb9ypX/yq+iv/AJ/qz8fqIZelZ/8AmllMu+IlBMEdXqCxBK9zLLYn7mTz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+0Q3T+3noRTAAPKdj4/+ZT/gv9RwoH+naMtToviEv+LP7v8A3P7f/mPx9v8AsnC+QIDJ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btfj/iXrc+DBjSdpqZB4X/MXTAdrf5ipPzJRuXTgl6teNGskRVchmh5Wyutriop09oXf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ljcIFvMP5GGbJ77gOWJgwYgw9N6mSuEBuak3c5S7liN6rbJLNp9TDpGBfWpkMPJjFaog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6gHiUTQuDOToWPCZwJdtzmgWRYqieWZNJiSvJ/EAsamgE3m0LqfUSniZ9xY6ZQMWS08j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rZV7iNQxlEqV0MvET/5/Kn3Ya/8AobIPlN25eodViwcUnEDgqWBvu+IBFHuAysAwor+f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ypk1Ds32hmGXuYvM/OjqfH+LvrFB8fx2wI9DInCMfFQzJeIeW46kjY6vrx0f41/CusGJ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1G/vhh3JyuB8Pz/1Cjb8v9xUX2DgmVzb2XLtt7naL4f6mzfoSzmn9eY2vrx5R6peSOKf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WstLvmf1ucs+1/uXFRXdglympG+3eVBcGLd/mOFscjnL5d8oVBG7PYxoquO+5R5CZHIQ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5lPJFx3dpWoE0k5OBc4qJL7OfMY44HRHLW4cZTjEMQ0TcO00K9xzDl/rb0IoOVdPz36l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EY7SheoxLDMBaFxHmEs/GIanYEp2fc/pfQNLi3fLd090uEen/p89H/5E11f/AI/rT8BH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lF+X+Dqfj9AbjyS+CZsP5jr+niW+mBH+ZG7/IWyn8RWIHOAzBswv9ZPI+kOxfjCVPLl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70RwPEd1dEw+/wAUv2HxO9IL2/KW/wCxDhZ9xczc9y7J90t2WeYLInwStf0Edj42UQnr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+mf+ovRP68y2AVrP/cf+z/3P9lP9y3iIttYr5fn/AKhctP3/ANREn/kE4BZXl9JUjfHk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wJhfog+BgiCu1iwt/clHJAncfJCuBmLEbYH7mHBjwJO+IK7ZhyCOfHmJ2svbfzG6GEJD+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3s9S3AYXkueYkckrEKBi5ReT3KrUF5LJjhzLTj6lL7e/4JGKmMdpVR8I7iY/kitVNYjg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Y/VuJyh6xP8AMTHYGF+/UGKf5pH/ACISzURfoe2W7XsSWbUv6Omz8AY8XrGewIoEbwz3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UWUUOAJ6ACv5uuo+6Mo7X+X355Xea1H/AJuh4wnHR6BOJwDg6VKiY/gCcvQzS5+H0cqRs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BGJPfUPQJgT8CfozP+nM/FOjm0CK7IOyAMIfDPaKbFNgviLb+qPi+mPH8RRn73LcQXYVF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yvmQNvBqjC/KPRmXI8liyg1Vtf0Sw/JCoqIns/7lYx4Cv3MeHtI5a/kxop/b/ucpvMf4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kz4phkcN3eKZ47wrVrvWaQbWhMf6+ZTh77gZhAr+hidycuyVFVFL5lPM909kqFw73QQz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zuI+ZTz9ynn7gO79z2fuHmyvfX+33Hb+t/8A0r+R/P8AW/U/AOjDX8rgHX/10n9R4jOU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ZRHQx/idMoGKgzA5nFVibxpjoxmD+FuZ3Eh8yyAZcQeqvfiZKnmFr3NH+1Mo3n3DU/8A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E5fsZ3fvleD46JE5QLz+kF/2E7/4oLwfU7v0wWLulN242cvvLP7f4m0+SP9jlv+6P+yRb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8/edmC2DswSrC9zKYSfRAKHonRCu4mt19Cdj8EJo+4cTZmHMDoawYPDLQL1O7+Zh7MfR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OZ7VGw4mNMyx5/hzK6CdA7hKmZc3EOlP4imllOvun/qdAIfKfU74/iX/AOErzEPFfUFO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X8yuCl7WUy0tLSx0x1qYh7W9KlMqUymYP2iyfPQxyXfRbwQnHRgSoygTnvLzCVMSGoa6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Zp+IKTIo5PP8TcGfX86lSoI46jmps9L9GaCb+pMn8BLUVWIPw6jzKhhzL7iWS5cGXFzP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USClHcriA2KrtHSOZWfMJknoTNhbxDfdfRF/0UCERnOWUcI9j/iP7wkkAby/9w/wwJUN+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yja5EjYWDskmR4T92Dg89Bi+z9ItbX4myHi17lknamPqaP8AjMqGfqC/+Jb/AMJ7EtdW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mYbZfylVmW413kx30WG+/l12+z9zn/e//hX/AOF36/4n43Rhr+XH/wBmflv8dG82P6Zn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zL+US39UpOGVKldXTNCKoGEqbdGXEVvUO50mXHPIRNh4EJlQ1Ue4rK+7gA3qWl3gKYyq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L65uYAept04xLIGcNSzkbjuYC9R1iVEvcwmTofAiHaNW9i4JVcytlyhqCBbLFLRR+5/Z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FwfUo7Qljlmia3pGprD+s5iEFDNVAa7zHaZJZzZ7jqUMp7zjJBDVd4vchTpmeH7nwi9x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WHMrof4BmIxXb/627y3eWls+EtL9S/5Yq8/5mFZaxtgZUPhdGqZurJcHpiThD5lhTzC2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PZFb00V/Gk1ZteItxfBzl7/ibjg/+D17sc+o4zFGyafHo/oy4edRj+KCq9dFRAtiPYTL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btx0sTOdL/HSoxSVu9RqsPtqYho7YxV5haV8QU4i3J9lSivwv9ogJ4P9olmY2lQYv7gq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uf35mFup/wBPaWdNRYVWf0qOGty0kXAPh0Td2T4zNip+h0CVi5VkFN8feUSF3JJuoLmB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9z9f/APTp6/4mjow//Ix/NmnbpaPh/mHB/bEFneuZVHmI7mxynqcR/DNa/wAk/wAqQJ+l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76MuGfie8Q3CXXRl1L+J5wk1VUKtEQ8TwJS2LdyZZhmc36nfRzBPqO2FcM/v+cxv74fj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qJX8KhpK31HKcwG0uiuI7Y5RdpQ2w4WeQiU2QgwiudFMS7pGPe8xXCiM+kfpmf8AXxKj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3rXiYwOExUNTb0pllTdBiAOHoPHSnb6mTUuCMApOA8sw8xrhBiGex8M/E+YzmHbEOyGO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gSpmMvjtaE2Sv/zbngJX8aMTgCD64Q/LGn10VGOhuXFw5mPMQaguxCujCGWPRy+Jb0Zu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yCP8AB/mGJxMotzdP8cNz9pHm8xtYXoT9U0lSKrM3mAGulTsS3tDL3OmntPzw/M+Mv+f4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b/NLIKhVeCWah51OHoU4rJ933SD2k93c2sU8lZjCus7jj1A1g/EGIjpSCibze/rf8BMx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B9TPR0U85inlMB5TLxPdEPFBlGon68NRJyiXTUa4g3ce2DCyo4vC8VaWva9dX9sw/oe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TPM4/wDy8PaJDH7Df4n539kNeSTdEElvk4pYE84mzddxuJZz4iLhXNy/cl+/2jup7kaG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8Ey7JvucinxG1HxHtizUXwf1LtfRLv8AR0l54vJ9cT/1w7yW2B8zHnPSHBxmj5fvKilh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7bM1PyEwZc1hemGqvyTO+wxEzAejFWJ8Q3MdFihcRGhg/iGGWMQ8E8KPawLXbRStLicl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5WY/TP6PqbPvnYhZ0PcH0/af+5PxpiJrOJgobx0Zum2KoiYldKlSpnLUzzOV88QFziUd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DqcypWMEhgnOYnZuXmCcS4GeglRIkySqj/8AlqLyg/lUMVueAiMvU+k/VOeiy4MSyYUj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BFy6HRo9BtTR6P5XH/zpeZ49NoN9DZEZr6pmsE/5R2uka6BdZng4sHiv/WRpE9v9D0qD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98zDsn+Y0N/6IahP3VXP0RR4Iswaj9t/qUZ+fL8ys9alSgF5cnzEiB3wf7mHDBHvrQgV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Ebc/6z53q/DkLqvmUOJb4Jz2nbMPEQ7ZPBANhPDDwE/W/UNQaNzAKYcksi9LjiFBKbiT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/wCpn5n+OrD/APGnTh/e49H4D9MWbg/cRn0YdRi3suO2fiO78cW4Hpju30x4HKdP6gT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MAqit+5n5vUrwQYXMwWKy3o12JtH8TsP1FrhOApfqLDC69sK2O8HLV4Z2a8RzIfEHxGX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nJvRLPyROQJEbh5gaQpBs9Q7cDxHbhTS+oi19Et39c/8aJ7+mUdjEehgGoJ52+j+4/TP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jNRE2R7Weyb4axE9jo0WbZeZc/bNj+FTjpUqOG4MxKvxKHZl90Sx+kJSnHQFmtElHBU4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M9oX4l+JcXz1Tor/APK4HmK610OI5h4E1MqfvT9E5jr+JdD3v11dyoa6UJxB2nM2msGj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9Hrx/E6O/wCG2/iPTbp0mz56flQOYxGktq7smjKJNBHmo7Zv8TslfPmLJKeGXOnvBsUY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XiInqMMuxgpRaxjN7kV6QJWYoWP78RRMtHA7EURQVBse0C8AP/R/8NQU21Gv+pSEEGEe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QbGcoq8C/UPwf1h+65x0N+GCjVfMyvDPmej76Bd0xxZeBXP7idvulB1DQyTvfcTI4uDJ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4ZThLhf5SpQ710X3QQbPQqdACbb6tPXPxf8A5j/8VDX/AMX/AOWen9fmM0jxeb/E2/6y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cjA9xU9phfuFVth9zY4f2iv3M8u5wxLAHfZLFUeXe5unksOL4KEHvA1iVrBXaK6eATC2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KOeZVAwB+4kUoCzKDC0XB6vTU9z+67P41R2DP8W4Xn6z/wBCBajA5JXr8J4EX3B3rp0Y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U+qAcBLlwlx9RB4RZSOlDn3ylPORWBs/Ef8Ad4jAGiHmZbN4n/SI3YWancQUPQC+gDeF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FfysYZhpXQwjxMk/U7GJgNL5nxMNIy70nQRCI8MChmZ7THaAUZZnj8IPUelxmIdKP4EF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ueVr2xQYvn8w/VAj/DR1P4zcqfp1VSv99Do2zNdLPu4CVLVNGO01dHcP4kdwjHoT1BTN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9w3d3z40fy9JYR5+un7Qs8Evj2FZnk4ioZCHNN0+Is9Aj2/zTWQ/AhLTGeu3tgjyzTM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/wBITJHd8/8AEvvLMv8AnV7n94CfcJKRYmxmFIsnB7kqzMGoG0nNDtY/M2EdxXKrrVSg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W/E9kO4qXzmL98fVSuDs9avwyDvqCULlPMr5++pb1A2mgjJAaxwlv8MYgrtR3ZTW4qV3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tFHDkOrK+NrEoqN7rDAv25KMUMdrt1frT+h4/wDlXS4f/YlzH/8AKw/r76NGC7OD/J0B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COZu6oMre8E/UMy6qZYNQsFLk0xosQrmZEFcmYEjOE+ZZ/pgFCjxLPRcRBx3h4UMECE8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czbocwvABiBR8g/iCkWU32ib50Vr+X7Jq/1p/BiLk032llXBCNmLnIfwkfZ2TGjDzdo3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tM43C+I6qNtyMV3YMQQvAldWRCiK1IiVhQd92pxFWqZEOA+4aMLkglcsElzwubOrNf7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4/kTNeYajd0TbEVY9FTVRRwKpei7Jh/0pZ2dalTAnE56MMypREygQYGeko7RIZ7GNwUf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m0fEdx6P8NOhDGilz/FUT+QCte5GOC0rWJGv0ifS0jv7cS3IWbgS84/Hmp+DN3qEevP8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at6tITdNJzMGGnFzf0iPb8zJ0HU3CcwnPUh0aR6mybY46D8im1YAyuib1BpSrO/rzCcu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octYgBTsd/01GFiruCVQmN4nYXv6ounCCIGcubyUZP8A3if9zBqXCm12yvC/+OS7lyR/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Jji9XaNjM7qRgqBqpjUkN4RcfiFR7Zrtc4ph8tx/p/mL4e4P2WQVGCF+OnvMrZ+q7RSFN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xbzmK9v0R4enr/b7j/L2x9EWqbFXP2y0Ls1HxKNEIU+Y3eY1U6gKuseJTmLZn0NxTwPm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fJ+x49xA1N1F+PKA3Lxjpt6J+cfr+d/xYf8A0/q+er0f/wAbOUM5QLv7qfT/AM4+P4ZM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tCVGDFIo5iEFLce9FXGiK0zuOe04UlqtD4jUDGpbyIGgeyJ+ZvMaabclYrYGXlM1fv8A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OqHSgt1LJ42hq5YDe1lR5LGUNwkmaFiOgieoLSpkveIYg4tMEIXiG4B6lad1f+Ezvue5K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jO53iK7czuD3fEIb0HO4HeGipv8Asn0TV8/3LCtpT1LoOr0P9r1Hb+Oixh1NL6GocupC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zPCy+ChZGOP6iWO/xNsvVm6E1xhBMVBa/TpWOivErMY/xJ66K6IBWogBm0rK5nb0JcqY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XP8A1p5MA5wL/iHfT+u5348TAvBPx+s3YfwGY9KuAtjcY8P8GX8WyafM5Jo9z6nRq/5S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2H3L/APia6aMc9L0GYKftgXMB7T+47yroiqns9O8OdW5PuAomVUVCaYiGQXxqxnpARjWX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iGf2hSr8k856K/Scs1hpdn/XTNcDn/UShxqWQZr+uOoN4cnJd4aPkNDvDZ0lSwGIOPJN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1qJAMYNDJ4W4ZXqAo+FmP/ckt8/3TT/fRmJGf6cw2y7t1PT/ANmv4m/yM/Zg304/b+3+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oAuXJ2958QIexPM7CMqslReCIGJS5BKdfomXQ9NoT8MoWrXI+pbRVgysuEmguiq3+6iN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MWG/wD4P9fmPTn/APKIbekdTVn7f6mfrfuavfTHuIIZtgrTPebEqwhL+WVsoYbxqFI3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KGIwXqVu7ld5jiCI1mWzxVVLNxy8RhpZDU+8TFmV9XdQ0Tc46b+0/J/Q6JcP5vShKrHR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1FbFzfDEZAVSyKS5pVwi97yue1MHiHkCkAo1OGPVn6Z/Y9TZ1OmfhL6aTX0NKXWKgRgm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588+Vf6J5H11KlzeoM9Guj0BomqDECoMQcG2UFEcbhqaysESMMHR6+o7hHUKzxMAm839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KYf/AEH0IPrh0fOH8N49WiPUcHTXpeu708YRW+jvyxbfMH82H8GNbuzaO+po9RyHtP3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R4M1/B0S6rBoVo/5HGDLK/8Ap89oKIFBwTRa4hbyhtRKoomsBW7n8kGS8j8xeMT+/wDM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1LvEsm3Wu7PaUbhtwO5Dw1pKZdggZJXOOHD8RKItWrZdrgHCWOCPHZ6Wd/bFuJHYvX66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J4P9ZmfkE/F/rqNy3eYZY/aVKZXZ+egcUdxnwgFMXWhBwRDunAkbINyS5oxwwwL8Mwef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7SpaJMqo5OCidopIf0hUW/Lcf0vEK7Wf42CXRHPA/gixibEr+K6QZoRf5LRbEN39Rb+x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/wAx+BGaM/CYMn9rYcffQKrVLkzmVCiCtXNQ4R23Cqr3OeTMZqqxNTcvwLYuaMiuJzDU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g3iV3KhvvUwt7ioz1eZSZY7F7iFeLgi+n5M/peCflv8A4sOr/ComJUrqy+h0Z+Un931N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7g9LGDiaY8E1xuBCGJcofyt7sVua6gW2eoTmbOtTd0GMTDCaR/Ai7knnl+0KFEdtTPS+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nJNRteUoXn0KnN/KVJoYrE3ErhDZ/wDRmaeCfj9MJOcOlXBR66l4mS9yunmaZ6VUc/KM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xFd/Z6O3uxXdmb/gE46VDX8HU/Pm8YMTGazCDj89g+h/fR29QJxEUMR5nHHL0abggU0F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XglPz1qKFpbv9xl85dGn90dvTmBKfXD/AH+orgihPIjfbvG9ml+jP6uAXh+I0nw+ISzj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DKbCD2FoDKidhfd1NytdH7J5Fj+GbzvGX9upR0jPwYFdfmEPy8X+hAziYFxalXGFXNcW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CvUZ2lncgu9xakbVQQFdX8zFpJiWJHILDkTsyp02Fun+5kjBcvqWW+f6/iiwz7/icDj+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1K/l+w6Ne3/OFjkncyd4OZf/AMWHwj0GLl9B8wjePcJXx9/MPwozRmp8MP8AV5Z+R0Wt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PHpUFfid5zO7uHkRxbqHcS2FzmZp8RckUDDi8xQ+U2dkM7UqcTgqFy4BlUTjzOKzBVB0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yXU6c/x2i8kXxBoodJprsltcAZzqLKUXxLez6jrdV3/FdD+IfgY2e5YsvliZAwSAMdLz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5fKI6+pt30IfxSaE2Q6c/wCVojrprOSO10roMcf/ADTLAygRg6O+mepVEZwr8QHlhVjI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1w9BDUdX0zX2/gxoy5fQh5XGbdOEIlyo2hqM0jBcNlFZe+lqPWuvEC53nH8c+pp06QYv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j+qHQgDJHO+BHJUv3DPdj94QdetZv9i/c+quVl5zN/2uO3SqbEJ4tq5rssfxP8yzHaLjP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lVnP+Y4V5bs4/wB0psAAKVhiJESgNPKeHy/3y/r+HMWSAg1e36Zo+EHV2dV8MGv4phBO3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bsnLuEGESzp8RualO0C1UA1L1BkbbIlY7xMGktqg5YCo4+ISmsxFpw7lTdXq8ynzG3xN0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BLmB5i5sfywPIQMwndf7QxAMnErDc5W2BukH7UaGulnZ9y/D7mZTKYtTJ7IG8xpMWk7h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y2LgcnmIl/k4fEBNSZ1cbA4GwGOpsjx9x6uf5yq6eRG33VEuN3Uz+9xto8RshcgRiYhi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mJw1Cw41MzFQSWRK1OameBzMtVmWlxMA94zg1iJa8RzvmBRCP5J+P/hPz38zcYwjYVrc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ZiLO8LLXlh3LDw7xLQXxEjQfzEP4B+I/xN/uUDslCwElfcj3VNvz0G0IIVBhj+sElDDo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11Rz6vT4nCOuglS3Q6k49K/mZl+dJdlGDt0/LoeENdLiIXAEEdJ+n+Xx/AWk0E/Ajkmn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dKg9LmXkYx3/AAaTio7hD1o6JnHRift9F/Wp6fqB4/UA5/CIWwncvRgu5xH+BmjzieKN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rlK5h+bqQJnf+VHY/iuIy5bAC/KCvXj+uP1/yeQx+UUwac9Kx2/E3HSZ9Vl/uBt/4V9i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zMLVCNwUZrRB0B+I5CKsMwUVCzQ7PiFPQ8l2/hpnkT+zPmU+p/Z6nx6fqUxnEen9zxDX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mcsPQgEOep3IW6HaZK13m9qsvENTQLhFP3AKM8EBe5ALXMNR5aOPcNBGntgDM90Dp05/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WQkKrWrYlJkQ83DDHzW5XlgCM6CEQRbvVwKnO7X+WWr+vD4gIlP8RFbY+lIvT6FGGX7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tYlXHWjsTHaUdiX8J4SeCe6U0jTeiXRM3mMqaSTRHQVs2T9TN/T/AD6Ij0dh2mKqdpzU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RV8zRqFjcrNEXCyW+FyywgQy+U7jLLtMEqUyuAHe4lBeo2qC+f4/lT8P/Gfk/wCNdD+P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zH0Z9JuZGSEsQ0Xieis/xP8AA/g31R/ibPcsCVqI3yz2gu/djhnehKw9Th1pn6gSrZRv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l9MS+MXroOfmX9e4X7EcMBockoFmLAk/ExqDAG/3Sg/MpZEjuavV6/CJ02n7HoQIyq0z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fRsEs9HM8Goam04UOCrjhRcsCZpeTqXFRnZ6nKcEOf8AH56XMTEH3E1M0On6Sfu/kCBG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QMotE56Opr0x4mIOLJz83NcrofweiqOup0dw5vM3XHXV1qetHz0z8D0/ZMsRBuVhllu/4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+cO4h5Z5ZZFneMVcAxBrxErQxZ9n/sMzPmH6Ohei2OSe4kEHVL/VWfwzvdssD++p5b9Z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AJlwR768C/mJuXSMLL44R2h1ccnK7PRJVjT+UxwDtLX4j8xyPsf4Sx+Dr+YfrrzKlS/9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sKIbYeJTmKcTB0crkafiJQ8GOIFOXdLaLwnLBB5JoU8uqfuF9xe/xP6bvDdsOxNhP/qP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zL63/wDl/DI76H04P6f3Pxwg7QN1zLVv3HIXxMLO2WFo2HXdlOs+JuXmAz+YQKMOjep3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cvTa5uveUMxVibkzMqWCorUyG4bbi4N9P3T+98T8/wDwOjDo9e3tP+IbJuipfLNQIXhq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Qui99DH/AOP9r3PwX6jbLX5SqN4mFuuhpfEau+kQFRxDVBMTmJn0YwqPFzRF3AWvKXUp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b6u53hqrFmv9wN+A3YmCVbC9QTCvdoqpNe0EFX1MYeFjRPmcmZvBm+eh01TiOpxHqTtC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1jPQmyIHh0PMr6lhWByzijB00j+ro8QwMUY1NI/lmxGRLy8TnO0zT/GpUrqfsII4JWYI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0ddczmMeBGb3No6mvVGn3M6mucQ/mSv5Fmrhvqaz9JuwKuqt3KW37lUHtB+t0VfJDLMW4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O0NlIQyXKBxKJ2mZUnvAAGWIyJxHZyv+CCh6jj/0iLmWj7fp0evsD8x87ni+bafe4rMg5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5kj+sy+0B7PDLGnUqc3GOMQvYWzkez0tP/VEU/wDcE1+J+9KCyvsYjVtxUen4D9dAm0rH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whlKGCo4TcynrDtHEDFwTMwuGFcYqEHMrGukyBCIyqYuaAWHteJs/tno6IHb0Wtzf83o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MogHS/xLqX76v8OP5H8Viz9Do1m4rwZqnP8Al0mQFlgMubgEJxXAvlLWt7l6F7i6h3i3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wBLhSTMeJkFwYLSVFLU8iaN3cMG4q+0YTiP3Q5AUMRwOIiR6BP8Ar+5Pz38D+L/Amvs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z9KG3rS+ZUwkQ7xmvo1QIVaVxCcxX0L2059zsr1KYRyxH/ESKCc3/wBJSSB0vjMFCMC5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wyPvA8Tl34gvgAiNXwalcqphXjzBU2x03ozV7hO0YzdgQNjg4ihMgtOrlEy9WZlxrt/J/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yOusNmbVcdfcsPtKB6eOyokNCPROZvDNplfWv4Xh0Ib9SEO3iG4lu30TZ/LiOTomMtuCGJ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bjqTWnl26Tr+PMrq7IQ6BOUVPFnpqxxN4gyLwfgivxjocoM5jiZ1dQ4TZjaZZcjzNr8yw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6bD/AGpOYSnz+lUtMqhkYA8Xyd/4svrhFtv0YgYqkeJv68cQ/wBytDXzeDGatrXuxXDm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DXsQY9yMZ/b8dBEvoGZ2VxfGJpDoh6Ahx1EOhqtblBSYHiNYmIFLGCjD4lmTnm1S1i8gDs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XV9XtEw7fxOm3SpUFYIZNdSE46V1y+hAuv4X/AOR/BTGxDM/QjNfmHXaT8/8ASVfDCDZF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uZVrMvlVvtLvfEKYLlCxNneZIrcolKxqVqXyVUyDGq43DGYO0rUGjiGGSLqlnQYADCbD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HT9yYQfy38D+ZcCSXSP+vGYb+8/9eH/Qn/vS703CP/wZ/V8z9SGzoIMNzHzKuZSx6kz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GXZPCBVT5JZ2RVkrO8tsF1vTbs887nN6JpgG0zRZYO4Ge+M8wgzs7iUq7dZLgihhmu8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pbBubvJOCQjbhPSbQIrv1P7CeFLdfdHYVUCV4vOv4GWsd8VYFzDjgpjCbG2+sS2B3U4v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LHqugY/gKhFo5xK6bTCniBcn3MmignFd4WsZT/CxpDWH5f8AMZKroUPD8mmZ9UZj1Z7y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EH1p+SSpoj+2aYH8nU464w6XDoGOniawmkMNT0dLjrXQ6iOj2nqHQjObrYdT6Z04eiJ+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ntMw0Jf2iIg4cRr4JQDzDB53KxROMcQkRL2z0FhRmPMCwU1B4YdfOk0O0DL4Ta7P/wAc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hhGBKVALXAT3pf6TWfp/aYD7Z+SSnnof6exCB1wbdEppu2/mXMMYwcITYOkDa31LINnH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DDJYw8VOSDdJTtmCMsr28oKHz/8AMYo7/mQi0QD0/Ompz0SzoP5XL/8AiqVgBP1ozWZSO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PNQgexMntO43EMIiB1FVpbPmKkvog7tS8cRW4WRWoBFqZicalHaU7SnaeCJuBG+Ygyss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emfjz+T/AIH8WcLxL3F4lGsw7OipNetBK7dvogLtBPaZGm5mTjc5j/8AHX0/3P0oO4KV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n2mT9viB7TwsdLqVa+4Hw+z/ALnMH4x/wmmI/wCon7TzSY+J/wCpfpUdwO3bEfKBEsv6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KbSS2X3iVsaHh6Y5rQP9iophf3CoK1hlUwRnWnvDwno4b33T/wAMem/EvP0riYarpJ5v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6/6hiv5wx/jYFMEK0cQ7AQEgFsZliOXvOHncXMLsxfZPB+kQ+cGZkfPReMdHs6xofMeB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7/wBuMxOb/wB8J7g3fyTk6dhDc8OFxFCoFUVEcbWLURZ1W3D4mlLc/wCtjM9+3PdO3KJi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ohR3yyezEsrD2T9LAdKef8kGWH9H8RFgewp6XqGUwXaUXKfNPzToRL7Z+N/HiJElQ1/8A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8Z/U1PRNOp0YdGBD7Be7ETSpcJjajEoCV60bjoTM2zqoKhuadYGPTqe3qK32IU9EOYWT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cxmUnEcs3PiZzjmHTTcD0f8AcO087wce0+4rz6/+BCLsf5O0J4OLhK7z5SH8mZdLT3jQ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HPvgfwY2h7ytGcR6hTATo32kubr4lbfpis3cptV/EtxBhLm5ltDMVmrmJWMqfvVB5FdFy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+Z0yJp3Hcz9v+Ilyv/mdWH/w/Wj0P8KYrx/UyUHV3cEwQwajMneIU1uVg5Z3Kl0e0cNR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ErLHEp36A7yzov8AF6E0+non5z+B0f4cMu5wPg9M7H2QPRfMNYfMD19sbZZMXy/mdHp+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+q53CJXYek8U8Usb6Eawa7SidsBHxNELMkVm6NKhcIOhN2RxGT/SgxqBbAClKmImrDyeY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9bIxuE7PfUDXpMujoepiPTNXOxzNeEjzJb3mkvywfEPXgHMPjh3mNjgnfOjncr5GdIks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CokXJaHmS2UoPITiV8Ji5WeAYfEsEka9/wB9KpWPshbnHzLDT+c8pMEq9IaPiIiC0AxKK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Cf8AFZHkH3QlQX2WM6Tu+sLLH8wzV7kK/IM4iwjVcEJ+0r905n5XXK8B0rqeiKTRNut5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H6X9T/B0HQ6O5WIWPqauEGpp4lWE3SypVuNviFpCUQRlYt3KO1lJ3jmpuJymicPXSqjF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CgIdjO5f5P8AmVaX2/Uofmv9Ur/JBFf5mobjhWk+ZSIV0qUQ83lPQiQdK6WNfNw/7jBA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ZPzCi78FPxP3spBc4/SfoZaYlvwUfbGlhTW33NkMiq4DbLVMc8Ht5jma9L8PDl7pZsSe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qUI2jMoIFtKx1GMXoXsleGZgHEMAK3caQldNs1PMHoruZYZXl3CGmv5hVH7DZOX/AOXy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UP8AX/4OZcP4PRn5xGfun6/8MBJpZdZcEl3NS7lDzlDZiKhnEq03KZXmWCDiIeY9yGVh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O0tdwdDvBFeYrbUV94/wQo1uUdprmAN+Zkcuo/B6mOojGHUlD6mg4JkIDL3F8ZPojchg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63/N6f0+Jv64O47GVZW1JSl3+VLOP5h2Sdr7Z5/zGyEZR4mkc2qoWFzTKGZKxjpNkK27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EEe0LPluU/xKYezcwgwB2rubnHXbEz5mfMLsu5y9BjpmU1cYsviV0CVpWyLdeMz7IlLO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PH1GapbVvdH+H+OgvThmA+Y5Y1FZLoXxAuNO8EWA32lGJXU8xvA+yCkTCZl1AeZTtDQGLm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GMLLWW95bvALg1KsZvmU5+CmDZe6U1dTvTMTpfea3TH2xSYiSzB2z0Hqel+/8EutPeXB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e0P6TtM9mfKE4gRqWiZw4cuY03JiQrDlzBKxntFeIHhMLq4tcKmrcwAsrIw89jxMlTcsL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K8x3K7zuD6njyjRPb7QrpxntPsufiSWK7+qR7F6p/mPgeh/zPW/rzMNfIf8AEDk9wzd9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4g/jljeBhIj/AFh8QUQo4Sf2qZeYpwfUBxKyTLDtMofNv9TlZb2PRmk3T7s1hkbP7rqe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Y0CyzKmxLEcxE1dp38zLMuxEiFrOIhgOaGuYkPZxX1Kl4Zo+kJat8h0ChFxMmS5rVzCC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OKmNZ+hPw/8A7P8AI6X0dln9PqbjqV/+b8zpqn5RP6fhP2EJZaGS95uJ7EVd+JiNSyS4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8cDtMpAFZzEtdwN4lHOpTyjj3cW0DBSs5mBPSwzro9Dp/gdTnU6j+AvUdLPFBUcE3I+4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wl0xZ5TDNn/w/t8Tf09AclMJpNjmANfwIT9LoHKeUIBpHNfXTGVLez6EF0EMrO7qZRIjS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z6MQs3ACwG8aPEcIootlO82Zjwv3Nt293PR8EbX9EP8AkReD9EB8EFhmJmWQWgwkxQsu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imSuWCwtnoMgTj5/8JxMKWGXVstRX7UWHdMRtiXWnpjX/RCux/tNhWRi4E4n0R1Rdz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prxKf4bkyErov0Xyh615w6ntplN57h4iZhp6s5jqfh9Oeg6KSk9pe5dL2dBia6fk5/ih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d4RXT6lWGDeIfLjg3AtwzHVxrY2iRbPEyq94hhftJYKdGYCtt1ExQYwqGuYsaIbbzPIS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H7ibTYmg8II1vrcs7TBLOlRidfwZt8A/LAuLH+BAfyCrlxPB7U4Ye0Q1vmjeL4Q2D6MR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T6mBs/PS9/ussY/tYqPjdJs771n7/AIPRq9Pc8CCFcWZe7+4fw1osHk7IG31QZIFKFy0W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wS8MsLHU1jqcEtimZNErxLXvMznefrT8L/5OOh/8SHTR9Q/r4/kdH+RL1/A/l+ZGak/N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blei4De9SsF8ytjHDuiLKty8Tcx+8f0zKPqGZ4jVolrg9UEjjUslDLKAVMsXibEA2rmo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2g6whPON+W6E56D/ACOv5HW13M94Su0I/wAmf2+JvEdvWm7mn8TU/QmELf6W5Sk0J2LQ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NFvfmJbVHtnVVMA9BzL+9OIJSUUqHs3Bn+GD4J9Jaf6Ja/xoM5fYmJmLV0y3uzPd+5bu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mPc5RfMppVoUM1ArtOGZQzG2OJZbNI59l6iOA8x0zDMCcLg1RyuZiw0XFjBa0kM+0lrB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6AFgd6ErpriWmQZJ/DTv/AIsw0L7IMAudy3eX3eicwRjhlSu2BhtAY95Hv3g63wZ/2Y4V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VN8lRKo7HmYnLLOhb8Ft2IGiHj7ZWPBhn7Ed9UP70w5hFLy4iHPExUuMQYYMIauJcuOu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lE1naOU5PKanqHQ31XEPCk7kcNRAr7lgFNyB5Heo/eJfpZ2ma3weJdsz5lQwmgll5+4F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FfEC1FaZ+GhuOa9xL9ePo46BNpv006bdZPwY8A8Jn2xRWv8AW41t2A9kyi5ZRUMWsf7T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6lVDdk0RyV2rAm0Q7K/coj8qXjJ7r/UrQX2Zey3uS1uh5n+ZWW/KSKr6P/MCfpR2x6Ri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+OE1f1zLu8/xmCauKDN/t+4R6uG8vomeZVZli+IQQnuCCWXHc73Q1F6WckqFtRqT5MKB0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A/wDkLHQjH+Yy+m+G/T/Ed9aldXf8iLP8ualyUeLjWVuz/J6fn9GkWQX/AGaTX9muiUIt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RSIBqLXFkv2MwWFE0w1C9q5iaHlOOoLeIJappxuaXMM9EshjuRfZLocT4UBWJswFlOWH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AJX8WrOhmKQx9yn/uH2o8SgtYe8Mx0WOkrtdX+TPwJ/R6jZ6peNwnz/AB/Rh7M8ExiV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zW/KHlA14zcIbESiMbvgMJT2lPHrWX8Qng2IfxLjW4aiXhLSP+3t1x0OJkfUJAQcy9Hq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zD8kVGYFe9Q+qLBa+IUHa2K+CpQLw8QQPa4XMFSwwFep3qfDFAQC01EpbYdpc6WNAPUV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Cs+1fRMJUMKT5NQGY4pe1zTqiqZZZ2hSBVQjPstuPDcZdxcR14UVJtJTDsPqZfXNeIjx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wei4tBhi4vvpzBH0EWT3uYeplKV2lxsrI9ws7mlniVHGojFDL8NoMvcO2qmKzcFQI3Dz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fUodR7kv7nm1LNflHyitisO9oG5VQavZBi4/mESd+KoirLtYmLUxoobY8PaWarop4l3i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F5nB25mfo7xLCHdjKeSZH5mpue59g/uZRU06B0ZU46bdZqfuJ+B/gm/H/aZDv+yXIVBd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t86tbUuQRoPtD2j4hcwHeTwR7VKWYBMg3zvmCsMlZY9TS/hAIVZwlKZQ3Wri8IuBg6dP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btUNfaVfNyj0ADxcOHhfx0X9PxFd/MZzP3v7/iMri4BUHCJTvLpKzGyreiH8EmvSJ3Nc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HR+h1J/+b1P4jLgz8KH4Zm/H8mMejK6LS5kWfgfzen5nUIPafz36J/U8dGsrFBFQXE4x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jbqCnG48pUugVM8QttbKYMe4uhepRsMq5nEgK7nNcMXMdXm4KI60Wz+Ibz9/4HV6/mp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qUxke0dyaW9QscuyZJKuXNon55/B6H8Hc2nX++o2dbMOf4cRE/tJbHZqwL3PaU7ksHZLDC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lDyMFRuIsxDCDnpgUPU3ByMGEasqa+DUf2IqfqO37n4MJkk84GXtGQyB33Mvkn6ZceJDA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mx8z2MXeui69S9VuwzuHzBnVfJ4u8F+k+xd5bvECiW35l4jcVbRxNEStpB6Udn/dGZCt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+WU8z5wiuTuQczO4pfmHEXqUuUv0PBPAynkgzUHiiWu37Tm7KLj2l+oqZGaIZZkzjzD9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4PV+elb7h752H9Sv/AJlgWVjU8L6j3z4gfaP/ALJ4j7j/AOuP/qnnfiM2ufXMhCFXB6YP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hf8A5zKagNGKoadCzLM03MTcegz6Lxhi2D/yEvaxbUF+7o0PM3637iZZdw6fPXHSpUqV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1PrpLlyW5vyqO10dogdNvcLjjGeBPLChHctjbUOteETKmWb9S3tltZLfmB0uU5RLNbNsV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BWL6Ixhb+Kgyoevl/qYQqMqM6LI3LRqxbqogqpQC7mAA5qtOZud3/E/r9QXsDOFYrOOj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f2Z+cR3FILxzDChKmH2qWprlWS70mU2h0Yy+g3KXWouUqDofwk/D6NP8AA6X/ABXqfzGf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qHRoTR7n4/8A8fyOjKxlC8toA3n9BNHSC3KmZQSN9XmWI5nYlcZlYhuEQsrinUMrhW87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DTFzDKCzLmphTTJ/E6km/wAv4G5xK/gz6nwQp4I12TwProH/AJ0DQHU6n8OesLZ12uGu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AfUs30Wruk09JO/8ABjGSdoOIkHMGqXMzT2egsJOZ5izVl5vitMpDSZpvF3PymbvUcyPD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+xMfmTT7SxYJAW9XHeuIeNz+lz1vzPGILbJA+/wBlxXl+nMgyezBUOhzUqV3NkdyiS0yvK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6VD3NBaPO4hNdVWPULyfE8B9RHsWoXQweIrmdeYeefM8/76R4PpLd/hPE/UtK6gXfxNJw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o5hqGCWXnEqPSUSqShcZ8RSX05JR3mJi4mZaBD8xE+HTD1zT7mupuSEd9nbLAVKEqX2j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Gd2HMnqZGJg3zMYwyrYJ+T0fmz8Z+47h/DmO/wCHEuX0zBKI92/LLDcB/UsF6g9gpWIs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mS7UsqnkPqHjz0myU6RLQziPoV4pmqBbpNyhKnbEFFfJAjppS7aJTKnxwMkJWQCz9zeP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WYYppwHiA6CMTe5V2n+U0fH+OnZ/L+49P2v30EOlIbWvc73iYIYdhOTYzZE8Tud4w6K2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1G+LEsLNNvjqfwz8TpXV/idH+B/8H9PQNwi5cuX0YkrpXQg4ZfHDJPxup0Ojj+IH6P8A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3ozZBgjtg/wARfKNRLZPeCp6XM+ZWGGAXvUwcxvVXMlTIjKwCLWQTLUvTL9EIisE2TK8d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hro/xcHcBAEFB28RReBR4FgEBxkdXvQ/+pteX+JugsqKvF1MGHk/l+t/C1nqklXd05zZ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cLOUHyyz7oHtKIGJoR7LhjH9DxMlf1vUeRPcCNn4EtrMOxUuuG6xKrePtf8AlNLN+AuU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ZmHvDdVB1RQbmarRpzCSgDiMCNarBKqD8RSgKvtFP+kD/wAMlWTI+URYn1E25oMvuSBn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IgsCtwe4/EePN7EYQWHiWxBnzLIKzdQhYVfDGK43qKqm2BHdZI7KMMsVdSpEAAxm2EMl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0N3NE+MEFq7mSksndMrNnETL+zMvV0C8tGY6wvJLAwX4g3+id36pfv8AGWaX1PN+pbwh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HmfdP/QnkYzgruPuDyjxZJlqG5lW6iQCq+ZvP14PuvoG+otJ2WlKqHPne04svUHvyBACx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rtEl7sZjT6mPMTkuVtZ2MGIIrw4ZhTo7mPzI5dBWaWRDI9CCsZmvvADz9TzE8SWd/wCW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XOX6lYDmAtSWPfyxIiOVA9EerBY1dSuNTA3UXQhlWAwazP6PtOOsa4Qtb3LKdsuVv1MO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+hmK7LX5YD79O/ExO3PjVHxBLAEaETDRcrdKjnibpW55ii/LFjoEfk/cT+NqBNEtzq/R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z82DG4+5wRIql3Lj0MUyzLvCOhP0f4n4HRf/AIH/AMOP42XXMb8HTXOZfU6bjrqeZqQ6H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4Fwfm/ZH9/RMs1cKdrid+Ym9z31DNbxLgnZMleIkYZK5uIONTvB5xqLKxuZx5jlqYWzU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aha8ajzRC1A3VTIxqIddM5fnZqfxKd5cT+Kuxg3IKLLy5zGAcKWVfLRb/JUr+KT8j/E/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hPnodPiD8cEK7GU9mC7R7DKez9RNHHRy3Km3tF1PyECC6nHQqSkf7uGobahg0w0qY1VU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ZYjVFR6kJfE3/EoGOgmMIS9XN2hP/YgRyVs3A97qsNeZk6CZacxr+ZYR0FsEI473lLgl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otxu9y94W4ELplfCWB1hSwCLW4pUr1LXjiXhRwls21A06YH1AzzFRoXAVfmYAG8XcoV5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AQJm8wG50Kg5xUSmgKOVhV7owYWcqd0JbuSnNMtYqJbH3MWEl5ev6Jc5Pvpvimatvc5T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jnrllJ37gcMV6z9z0sl1LVBG72T8TpV0ZmMd/KzDTmwZLMKR6gnLeIhXBKmGcvQGUA8s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9RYrYamazMCcRYY1PcdT8mcIq3ftHwPkS5j1EQ/xKeH/AEYA+4abj9lMpR/rvGp9gJfL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R/xP+ZykLbsf9zzH7TU9iv8AUsAdiv8AU03VTdq3GePKckw0CvIxvH1ojts/05lMYjh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wWhUh6hEFmwKZatfyTZTV8E1RRQovNuYDYnxNuY71eplAltV3OARA1UfX3U3UFlIthjV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4y8uYJMP7cvUTISzobuavwvmBeftKyleBMEh7CcJHdVS1120XK/SeEsJzLg4i9HmLiYQ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6eIgALTT66JDUv8A+L0P51MmIpD3DXr/AIQl5lw6c/wucbhnoRh/J5m3SdL4nmWz+u7z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yqr5g1iYMVGJcCb6lnHS+E31AblRBoJLILzAjEpVVKNontKkACiAspAl+ZwOgjPwQsHt6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yV8Qix5/i/s6nV/+DB/Z2n9B3mzLrc80wtSp2enRHB6naE8UAYKO0qLY0jTl9zzv2yzl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Cri0QDwUXDU102IXcLhM189AuVuUWXLOJb3mZ+NFW4jeKdy884cYTHMqjnyphXhsl/AJ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M4+Jjl/1k7/7I5lj8zCdDCIW7y/KCKlo/iKmvteYcb9TBo585jZiQvx5h/szqJq53KcZ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Z8J2uGQeRirOtMJPODQQBWG+UDt/llLFfCKi05OJRTKOac2lghEUdrMTfziz5lKsBPxp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9FepXZM8ypRMQs54i9tS+lRwT5mJiVCXiLAXhgIC28uStsLsTAhUYT9xMvt/GrPp+Zil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NmRTtEYsdVZmUuwvJFvM7Uutyo13lcvYKaR1GUvAQ+ZMyfMvndSmCCj4jUl0z+ZRM6ue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d90SqxzCxZ9xRynx0wuMXO31OwPpx8Be3/dEaJd7csdvJFA/Qf6mKwuaf6lq7SBjKHFJ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+8sjTTmsDuvsJlIjyoUK+1Ihicb9COV/jPD8UzwWyo6+iD3/nLgvmX5iHS/EKtr+ERF53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Wj4USWyLg2KZ2PZNnxPxYktzjE/D6G4HVqC/lDkle0AApwd3DJxLdsa1K7ulcJcuXLIF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af1eohBHZIDRB2IXWY/z1mPgSmFTpOtfycZnoxCozFwdiImrTFmLglzOZUIdeeqaavjvA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y+vMxFgk4mWWoOnY/OejMBcYBmiJe1ajTmaaxMXzN65lpKZca3DublMJQt9pTvK1hgr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fjnX5fvqT8KB7R7U8E8UOijmeCeKe6eyDQL1Kd2U7sPN0ltzVx8kv3S3dLd8vYW+pGbv6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nUU6h0z2/HT9CKLjWlR04YZYG/UVRK9oBxDW7JsnLxHVQ0cuhN7jibHS3QOH5jFuWzh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CZeKY5cvQVdbqUum2kHwR0w77JdLH+KDNbmt94/PUusNEPRe8S8SnmUIsnqVBFbnM8E5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eC4VnwRBlpiGlPgUv5ai7ZRee3UNL3/1CsfE9S2zMAbj+gnJX8Ryi1kZj/qK4fUFw+pR4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Lwe5YF0qDyFkREZeyXgICHCgp6bdtEeWZufhT8ieJXiNR9piYjU2gv8AcdzB0c9VfZmO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Bw4rE1+kc/ecowRWQezMKKJYEzpLGJ2YRr9EpIN2qAq7KloXwKl/BPEO18c5AfZB3ZiV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JjlzPd5OYMHF5n6maNblAc8WXNxiBQuXdy+NmUF34ht24uV9RMQ+dUwc36Eu9IeizUwf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ACA80BdaSDyMVBIFG9QBaLE2GkQFoXwmgF+Jhv7GCZDsXixQntBP5Ip5/qIP8RgWB3dm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7H3OR/U3ILt7QYoe+EyYBg8SwRVgqJAQGZzFJ/iOnEP0yp7SqJrobhagKO3ePIT1EfJE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7moR6NsFvQ1iw+eplaFsxgHR/m9K8zQ/+ORqlilL/BCFZxDXoXmulzwlbqy+3Qg5iZhX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k4QgD7CwmhfM8BL9vzLdp6M9GHeM9GVxhiML3P2ul7+Oi3TArDoi6vMxWdSgw4leyAUl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leZXKAQpW5mRyPXQU+0wCF1UdTOpTlC2RbDmIAgjk4lrzPkS2b6b/H/My8TP8n762DlI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T119o3fR30foMp6HU3/D9Tq6jN39cTd5/e6kt9eiP2kQ1Z5I04N+5pU0EVF7XBrCByWJ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IbhmdqmifJYXduAgXw4z0ybYrmPl6MjXER98bd5Te2ezAzVsfJmbgX/E2JBDejB3CZSJ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G4W77w5DeDvAymOVs3lltjt9x/z0O/Fbk3H6UvUoq+aKVv6ENPu1jELNhGzLMKYHdM/T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hbuTtQ+icl4uH8srY2cyj3I+TL9/xLx5iPfJ6PueD8xWj5k1+BGrLGedPKnnTzJT2Ymd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8TR6ZcjNLlFRfjoDE6DhQrzBuEIqBD4gpmsyOhhuBn4mr+tdJjcx0F3dLhq1lv4Sq7DnB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7zYwNefmA6PSrtgis/lqCjH4Zju9LbdviDZ+JKuXxygGlhumveKFbubCdgSWfS6n5SKh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FS1zqNl71qOzDdzJWicECj/EuOiYN8w4p6xKrbMU4Z7RxqjHh2lUbq5VvaBy7R4rvG+Z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blrdPtqF+hiFgbfiM4Nb5RDlqCAXHlUXDP0yKtufMLgqjvEHygbbiZSqhHg4gtf9GPLuD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vpUZ7dGc2m/luPFz5ER2mJRLIvnpW4ss6FV01d4dfypoR5/+LB6Oj/5/izhDmWj2SX0j4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QKhjzFP/ABDufiJeWUcsVNFLuulRKlHmU8xpKhHuz2hR3P3ppN19np21/a085X1wYaHz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YAirhgvMCuCo8RKKup5EGsSkOXMdMoZty/ZBB2hkiN3HWou6iNYqnGo6X0/cf5mXij/k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54mz2/MtJKa3B6SZGPwRcY2HLmC5u9yoWHuXairzFBq1XD94EcGQxLnWF7j9yVVxRtNQ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PvkjVGDTK9QKwPdUbpdh9iHqY9p10Zs/rif0Hd1IaJU8n7mL/IT+tn9DDsfmOl0oxr6K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GNVEnt0fi/wf5ulXpo9dGLfT8AgU/eE3zMUoxN/mYqo+nRl/N/uCmeWcnuLTukVfDDZR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MzMp9w2PhCriftHp+mYDGjctYhrGOYl5eptMLDGuZ33l9aFd4lNL5ns/M8H5SysJ7g02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EG+xHppANfNAVA/Uv2S/ZP7XK/8AuWKfygK1hN15l02ZmZcWfBEx1Kv7iQTSx2f5nGYg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Q76CTSOXyjqa+hNpXeVPy6JktKPECU0FTBxfmBfAyv3KrWf+vE/2VYpg+Jma8cqELi7l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0w2n5LjksH+GRA2vtkHAHfCv3AHUUdp2PEMvKJzAprzFb98zf3w4IhWsdyDprnvLgtug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6naM0ItZctUx5nMNDf3Eiu40ZCfCkD4T/wAJer3LucVGxOLmSMdprPyJcojmXg5mCNnZ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SdrEtOdQsrw4lq3iVzEFjBfzaPg7deJqceZa1aN4mi5/Z05+qVMPRPx+ifxYRBawkGF4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qZkiO8t1qV6NmM9Mh6FEVvDvAzT7vo/khgj/APKu04Y6P/peHU/xafwXF/ipuVCHX9ya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r8/uhr1dKbzI3MBEESO1bm25gMVYQV9ASlS1x9EwLNTNBUv6TW6jhqGuJasxOINLIg1C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p+p9QZr6f56G4DVteZRVldmLigt7lZcysOI2qMFLRGkYqHwnzFYi0ZgsD9AzNiFuNDqD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2MgU8Sz4r7RmLccQJfNl9kG8B1CpsA3La3aCg8oRn9nxPyD8sZdbgnebbl9AW/7p/wC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YuHOZcV9FQezO0Ne38UV0p7QZ+cYs5iJP8JxKxKJuJzQjCoxlvmD88ioIHwDN/zDftOG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zMWUvuLN1StykLg+o7BA1HOYvx/UQtBUUTwkKiAsovQrCHeyJe7zP0znhfUd4Ifun5sI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w7mn+O6f0HifkSwmY/si36UMtVroBGZpNcRx0XqDcCD4jGVmJ+fR4d8Q5e0Zpruz8Wao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T7hATTEO7KY64T0mwiHkgjU/OuUirEvLuARpFsZidmESyxEOjU1QCtmpYnBl7xzDhecQ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UwAq4V4iBqHMRz8JkJO2hdbaIgrMDgTiN5gpNBUFGXziXqvHeN8l+YMKUTbZBqj3mBF2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oaKz3QErN7wwD4YauovlNbg32gNX76I9lSxX4Sgx8TUgr2lSwzMizfqHB2ltQfU6fiM/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Mr8Bv/Y1a1sNxH+VHUwhqk3E+afNAjHodpwXCsdD2/Z0Ylx/EiSokrqgnSb/APnOH/yB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D0Ov7HTt9MH2oGUWD8or9XTOkzEFRicVQ3smWkVlzjlKcStaiZRahjdSyL0qFNtamDp7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rKxMFHTl/WpmvY/1P0S5fRZyfSWWKqXLhuJS4MDxKI0l9LmTAGqnyReqjsTHY+pR2IUG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/Kn/AJkAKFQ6P7PiYeb/ACRmJUHcEKXOgIS0zcw2tFQf/wAhVAxKiE4qf2EsxcN9U+10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GZPZMw8nTl6jgj7JXiFUBWEgKEhsmLKIrEahOSJ0xy94XAWDcEVUyWUIjF6lLUlqBN5l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hZli2JqUChK06RYeSuJ5n3EtytRKNuFXXL0AfmfnTX66AtDC2CFx/f00+crIe8aUU8Tc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bqyxcHqa8wrOW0GNTjn+NLVoXP7Hib/mDMvQmSnaMcRhFiPHuOcEuE++oHR2hFmDE5j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a/LpOEdwRqEr0iAXjEoMG5ghu4DoxGLypPNO7K3H4MZaxLGCbvRDVJnluLAXAI5zxMy5g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q7x1YZl2BZ+EQtm4a3EWXljdZ1HR2xiXXDEHd3UcR5epZQFpoaZgKOUFsLK7Skm6YlMK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xMogJxEDsO0GSqYDSwpW4UOxEvn5nlBhzNoMm54GQwwM5ipXqF0vGpSnnmPv+IrLdeLi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Z6QAwAj/AOaMyGu0Q9UYYuJbxL+IrtLRftCB1Gym2CkiyO6lXQi5AQM7EGBDox1GFdHC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Tvs4QEgKL9u0wc4T+BD+NdBicIH8Lz/OcP4Er+B10IR6c/8AxEtiNPZ07/UWO84mq1Cz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Ja6zNPE7oIxc2mZKpKii5Q7IIruVvO4GtyveVu7lbh6v8GE1f61M/AMf06kpe26KgUHj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uAL6zCsNHfqNiue05NlJ36h/J/iT+j3NP30qEeV9EcDABR7WW8dLls+oa9hB6ick1AmMc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l+NTVS91YCVP+oH/AKzLj9xWFKxPWcFTxVFIwnrLKUh2hGGlPCV5fuC4hDv/AHMsndiK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ZAXVUEdzNEd3xCqqtRiF+PSD31Ki6ENMUob3l/P5h+JH6lQRPzKVYI47TgQchmOVigeH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u/uC7KDzLW0zKl1Q3mFiVZVj6lvTLzLY79mop+lzMe/sVBrHvFsStXf6hD6FxK7fcsBZ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lDl7lIkjCR+qDJHUY9GZlsBmmIcyvJFT8rXQhqcQu4kmkUOIIGp/hNft6fux/PjoCXWo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BSi1vCfpL908jDu+EYFepjUEKpncDMy1+Itl8GIN3/JLnh8hg5ZfERXLiYsVSvoju3mf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MssoQ55mMqsVbDEbuBqy63BReZS79y81zG9rJa5eS5cDOplsJhMkvNGmOaD7gYxvFzu4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RtziedeIFO8NDQ9NwUQVElODMRE4GuZeF/mDNpFp2lYhPDL15iGVo5HPiD1dp+YbWOvV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/wABro8csVh2f+4IJnreeSXemXyktO4gIQ/gxpQ6AOYBURXIwfFdHBhyuIAnR37w0v2Tg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yveUl9WktDqsuIL0uWSzvKd4W6DYMV7x6EUVAYiVj1BD/NB6z0hJ4T1npBNHbHsQymEq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9YvMvEHEKt3NUuONTRKU94YVMMdYbOixJf4QR4webhgDHIrUV6wE3Cgy9xsYXcb7onbo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f4dSoCumsF4hKciz+Ayt8MxRXW0rdcTWmqD4jGH8t/xuovyfufudGm4Zwc4gC53oYbj3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tFutl3BjEQp3lemBYQZgeDpmejodLtv8DuEBs6Mq/gUMDm5nmVmYwQ1FYnKYE/EjoR2q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e7DscwEzhVh9UbmfgmXECbDjUzyMov7jdwtq15Y0/TESWnYQ+CLu3nW9mIsYWk2+TcVe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65ih9wAFaaO0LQpZa/+Tr2cNzVAdyfkRfRNzp2xhmkqNjwS24rvygZUzAp3H+HdPDpl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9dNU/EhN3M2cyunHRzp4I/TLQNWwSKUR8xpq/KQxsvuolexdouMxXeW7HqaBc9oRx+yM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Fj/cMirMwD1EiEK82DlMZ/YdD8RGIaNwtrh2y7oPEKveIAZ+ZdgXKP8EIaFt8ywuOr5QW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g2PKDRc0jX2wDAzFauzMWMEgUX3gLiFYlUe8ExmUvBiZ3Btmu0OGGbckSdTZMXuBXGXaC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eZ2FsFwKii4IzHpHERbF+efEM+FP8zvOUXvH9ESYS4byxcNmgg6JiyvO7ZnZytrmJrgY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hlhAIQ6Lh/AhbKnR7dBADu+WLwe3lhAAUOINWmVy26QT3IlRr+V+ZbvLd4PRfvBe8WKW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6L6EJvqwZf8A9AnM/wAnQsT+k7xdT+mY+l6Cvcw15mDEUh7RC0sktiU3cNncqzcaG0qjt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ri3TJGiWAhAqzLVExNNS/aZpYrOgz8/4jtvFP8JcOjF0NCneUlhDt0uaRm2Osh0O0CIrQ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HFPH+Y9D+L/AgRn7X99HWZV1cpe4QUlvf+Aw/E6BzLGwpLQFTh76Vc1X4EevP1CZX05/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+4R3BbTMBMSLhxMGhJQXKXb6gN+ggVCVCy8/UNxX4hJ8mpbuXgT4SbGbDJk1OxgDkLgc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4oKr8FKJhf77lIY7YAzDtL1T+nTPN9p6/uef9ke56dXLEr2D2IqKE7ITPKvt/p/MZPKDL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9E3h0Op3+IrgaCZIKMzpW94hx0OgwThNJrcTmXyRX8zYgr1dFNv7TAw1H30rvL8wZlSD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qO43xNJR4nr2WmGOaoRYEuYAOO8o8EBNwGXrtRHfQYDt0Pyen7yFwqeoPSNQ7ssFdh5l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0dvtOHJcrmsM2lw895gdMRr+hAKA4eLgsw1Dozniao4iUR8WwzHJ3CnYeJwLvzMcmpeL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0fxEvedMC95jvvLNLxHfYzM6ZOyC6v0R2Gq7x8R1dpZ0C1TAwAxeoMP90xr1HC7XLsm2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LRFtg+WpTna2sYZMoR2LkEks5/jpOQhAQOg6EWrblmsLAbiQZODRAr/pJTucEYNznJ24n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g1BKYNl/oy//AIeZeahhFcp/hXX8Wbv4K6KqXjoyujCcw/nt05gLrFsduktRUvl+5j6EV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szOLMWZFwo3F0QTSEGKOKZcy4Z/jUJREEoeiJRNQn+T/ABPrhNCcy5c0vbKeVlNExgqE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tWWrjb9j/CCYQUaOCANjofwI/wADoMzXzf3MT03SnKoa/kcy9aKbqF47TDU4976CRVWR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0Dno9Guj0Kx99Nvuc4QZZOCBWzecMeDGly4VFdiLbfGI61TWsxHKxO0HqNqFIpjp5CQO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ACekbG95WXnrBReP2iWxXLKOw+p3/qRnaHiUKuAGXHOy7E/9L0j44jrdztzEJmR+0biu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fiPFAKCZZ3RYT/xEvUK9gyijfU8QgBzi/ufYmZ1mI+5v6dRjA6Kso+J9FENvU6GY7jOU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Feyo1XmYY7zFPRnCcRqjpCc9kGbPZx8SmG8EKSqqoP1hY08zDhnxONAe5RYrcwqY537G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NHL/AFM7mGUHSv4E0cmtSjUPDtjV1P6lUG/LAVk7MPd5joxmIhK7oncuLv8AKaMSi/glx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C6zAWrj6hGqCoDME4YGjcLwuDB3rvEcF+JVvjwlY1j2uWNrpqaiwxUKcQXbfaVYZ8XKH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ahyYruxnOOZu3x4jc5y8omv4mCh/ume6mS13ipsnaLuZeLPUPEE1iDd5+OmsWsPbAss1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Xi9E0VDoEMOlwrGJ33Cg1ILAgFBXqNS7L/gzU8yFlXsuplEdN/8AUng/cpafuh2R8z+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55hNQDiPQVOblNjeNyzPUuPH9J/UT+ggcu07QbtKnmfqeb8T+w6Q7CeDHhE8fo3/rT/1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Z3PuCdyfJ9z5JUzGxBJZ7symUxrqVEz7s0m0/a/cNWttf55HpQdA8RDtKOuf5HQJm/4/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4Ssyq/fQDV8TKBULbuNiVqVUMgdKj1P5Vn+LP8n7mh0kIWXqroNS/E/FdMS0p3oJymjp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RLep4o9O3E/c/wDQj/2J5T7jfdxr1+5/708P7mxS/c8CV5KSvpu4p4epWIw5k+ZQ2qxVs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AZhjKnjE5Y+2FflEDQeiZ7/wH0lSoHTMFlIzKern0MVeb/PD8idK8SvE/q+ZS0AuI0oW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g6iYx7WNE1QBS0bMalxgFFp9oRIQUJ33GRpMbNdMfSv5n7sdeIiyqribJswjGPTf4guf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iwQwdBv3OSUh4IOdTfLvswNT2S+8YMRr5maqFYYJ9zmbwcxHRBj7ZZJeKmubxNzfwQUr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nBLj2BDNksD+iDC7TERzY8+q1R+LvMpm7qO4K5iMAPEqDXhErFeJaynqWjOjyTYhhWrl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lEFbDKm865j4XiJFOE5GXC+8M8lQZ4OxDXEz7D3llK07yskXtx3iB5js5ZkPt8y2Tqpk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00Y5cHSogrf8Ak9QmjNztr57kvorseockdJ5i1A+ycRcfZX4iKBbsnqKf5aprvqlFHCkF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TYxVv9HzFvmOJ8whBqDc4ryMze+7o2Euq0d0ppjzqbLKSP8AK4VAUiCg9lRv1rjFBuoH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i4AwLKbqsz0EHTQEYELkXeWyKOyXPNdb6XqXLl9DtCcdKiUZqVKREongldkMNRhl0uoT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bN2/bEmyVSwWmzXuUeXuO+aPMHd+Y4Zp0Oi91/f8WR1H+dgvBcomgvMqely9yxcvFr4S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nY7wb9mZS2mA3q0Q0c4LgA7wC+NylMELwa6fkv3FffP/ADDR0QEPfQSLWpbCHzLnNyrI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/wAGH8OJr+eikK/hVtMw75XzfMo2fcPFJRo+WYmjFNAnrMWNKwi5ofchSF9SmjD9Rkw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J/5k/wDGiaH6lHaK2vif+DP/AAemiOtrh8pnXIXxe8TmpF4oASAeJX3KSkolHF9a6Dyg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uZkP9qj/AAJ81HXOf1MLfyL+ZXNnAtlyneAhFM1R/SD5zKe48PUXdUlaDe1ZzSjEAtHON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0ty1dnpc5iLEOm6P9ur8jJF5u4MPUuf1NXxNWc+j0em3SojT1OjF6YXD3NomJt9RekE0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8w7HEupfNyjiURRGVuioml0mkgT5Hh6Slts4dwPmBdSsF8BnAA7R3L0RlgkLeojawW3f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547GREdAp8PmEWH96naZNu0SW5L9z/0IKtr/AHADkSs5tZYWi8yyCvUB1c6naDmVUv6l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iDg68+IDavSUEp3licBFM0QN4y9y0/icZNRoA/hiBKVPmDBX5hXJDQU9ypZT5SmGKrTM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ggEOJi2MfiWKpzOBg/s8TCl23mAOOJcO0oiRJUqBmCpmroY1O507SPJHx/Sz+pTVH5zN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iy453BXgXoj/ABrok5kIQIvvFdSDrRgqtd6NSo7iR98OAVQbdvUwNc3BmgoVcKfqOs6A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5NTIq8ZPCaIVRUs95kjJrMU9UlWwERZukiq+0pz0ssBM0Q4NQQ7cGH/eHRmG4ahLxFEZ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v3lgLcDPgZYpDtexMg7Ufyh2qJ5QcjXBYvMyO1HmvmaEJVQpmU8hMPAmdnQH/lAv12Zd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5HQcJwzV1LgZuwztQUs1e/8AMGz+hGcj+sqV/A6V5lO8Oot7sTAomavbf5l032SlnLjG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ZFxMYZpLXbdQzEpqRhWBuOm5azG2o03KgC0z/jZsTFfczXv+qdpeajk6BmVK6Dmrhz0S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dyJKwwDcGpdTi5QE1SAUOJmSipZYyhzYciVe28BS8kqZxKh2XGZe6dVr67Jcud4/Ut/5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l+1EHT6IWDHED5fMP8AkSn/AAhXgTtXP73P73PV0Im/uZZFiPeUgO09YUmYL3/PWumZ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pTKYkplSurfp/h0LiYt1CKB3G/xBcaWrA+IHJgNowyBWpT6vFPRLWFEIOxmOGxVqKj1G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xP1IVLLKCZHmaenQ5dHo9CLGIcn8XoajpnM2jxN7MjRqArVQ0bDUK4Tirn3KSrO8xOXzK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TMKr7xNo7/cmsK3a3BLGx7nAhuy3zccYGD29zRDZfYmBGTAGtRKJX1Db7QYynFMMUzZq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UzzeoK6G8uU2CmKgnehTepe0azU4G7mBbLBXndTLIa7zgG4RLedUzsd4lLmVsd0bIa+4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zKMVXgZV83iM9vzGGsN8kQFvJniGVapjtUY7RraVHOZGcNz3mGL8EwLpX3Kigebl0FQy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w0ww6buDA4/wwwfg5yP3iCt5RBwNVAu/8lP7WILfoU7zD2hB8w6LK/mXRLjyFfwDpUTE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M3slkcuKh2tzhUVBzfKHKunM7qatklyW/OogGxSbPGZTSOGtUyuBxdjs3GqKlTxe4pvK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pxfaqI/gUyxRYXVkfhLxcA56NC5ZS74al5iZTpiGHuoXbxKiLX4WBxKm9CGCIC7v/iWF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GZVuN3chu/d1FqSw5PNfuiAqtvMIxUv2ijuOy5rHmc3FwrFFTR7yx5lbiFUYlTWTbCnI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FNTuMTMz6sw/qYj2in/U1ExufzOdT8TkGBy4o5hINyTHiH8PmU7E233TuT1HjP4nC+aM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SEeVim19zkfdFd37l2xjMflfyzKAJxIpm7fzBtCfMfE+M+EFepg8sz4iYRcAL8xK2+oD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LhWKnu3cUt3EuZfuNAEY8wILxgy4oNcokVQ7EeK7kT09skxCc3KegPUXQzMavg5m/UE0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DUOWU/4iUN1OxU1t+ZTtCcfxCVCVD1PgnxPqfBD1MdunxPZElSvPT46VPCMQG/p0fMuC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9iUuiFDH3DlcTrvIhj9pZE1yHvoyw4Jdm94C11SvuJ/nf/xpedTwnuI3LonxUsGXGpsm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Cv4sOhx1OY4N7zcmTB7mXbP1K/+KXQsazwZ4UdgEWoMiYuTYbhf3KOJtjcZqumr39wq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oAh2ZlSlm+pRCyomjcqenSO2uwz86WaqqHIbpj+HwExW1GyXFoVxS4Lay8TleKloBNzF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ZrPLKj39JWDN6mj7FwdgeGZ1c8HiXRC6NIlQM8TuM5BiIHMOGU2VxNBbzCyVrie0FoYr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LHdviFvW2KjPiU5zW5eFxemV+e8xGsSwNKiv7/4Tl6qA1S5qL+pL9plMO0wxelLq+hAw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1OxT054r8wN3ToVMS/M8p8w7t8w0+Q3FMXdXqmKirsn/AOD4FkMXwIGDRsEeJeTe3/ia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Zi0+sW49RtlXiWqioaz4MV8oePaWYR14KI6Cgq+dd5QhLnEd3iYzYvHEaxaHRl1xuWH3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UzFtoh6HBv2zHA4z4mVRntMGXc7rnMHa5w1Nkw0KKeI3vWLNP6TQaLxUX/cLkCp9oiYk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0jTm4ouFjZKIJWpLSsu/UUaDYC3v3Y6jCNSKclbDyXUVX6vPeV9iBeLE1O0/YTGXX9LE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HAtiidkOf6TkgiOZG6gj/dHhHwzbEMxHHL8zbXmx+qchkqYXClZMyup0IZjuYf0cwV5o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mA5fcNPeTuTA4gAdumnMxuI7E2Rndk5GzsGdmOmzH+xES2EM0flm2fVws31AggOSCYeS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3MHp/fRCiKJ7SiUda/gwepuB56X5lnRcuodC/XW+ly4MWXLjCKtg8wFINYAWJx2IFcJT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IJGYG0ir5+wyuy3vmZZso4CxmEtLtSnCn96nr+uieWGT0fcuZg+5T/BP+4VsC9ofcsvC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uzKe3U8Aru1FR2IwfTBq5+FNk1nHV66Ir/g9CD0enlhw9JozY1qW0GCxK6DjK7EJxB7S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51Cy5muSPeirYzyJd8THOYgwYlTz0YK5nRrH+8BFk2jcPIlqZtuXwd6JpZ/sYaG01Lgf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hEUcpzOBgJ6xtF3FvGksq0Ja7KDtLam1hYyDzHGxfeohZRqNGAZ2webI0G7fMr8gszuG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xqxPcHU3FCglVn6JauGughtQjdDgZnAqaKlkK4oKy4iKMsRsMuCOVTviKrMV3jF+v8hD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xPP1AdyVDWh8GUs4HzllX/WSj5FMQ1K6YOf57TqGCb3NSzD93HwH1DLwmx4/g5PB/wDg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HJDM5zNeHvNm3Q7QuqVgs1B5qvXxBTtBaGG+jHwiHnlQSnApW08zkLJgOVfiA5DTcL0F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dzm99pYDSfULZSoo257NQMZd3ggXSvlKlkKLjSTKcH7nsmzG6lmrqUCFOz8S+XK13JmV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0F1RKcW/Euc5i5QLHub2jhMPbEW+AwspU103KoaW2upd9jRTLHWB5gQqAqvMNYOl8UxV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vsgZbq5sPoj/AMGf+HP/AA5/4s/8Gf8Agz/z5/58C1E1I8ZIueD7eeU/nO9/aMQP66Ra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x/XDP+km2iAxWbzRBhlMF/rcyHeA+90GHegPMPyleoDvMD2Gc4TBHdMNqOf9o8607f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WA1X3CWjke0cXFnSYOkHQIAJWD4ZOImgnViWgel01THLMSyX3P1PaXLlnnpiYlzHeY7w9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UK8ko7xPTA9SvU+SfMC2kEp2M+YSpaDlktzRKN/SeIsoR7dHoiW3o66s1z+k7y3eW7y2I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Wlw4i6x7iC11lL/rMIA1yfcKTLUZUDNX4nl+0zapS7JWZ4kEMFzz/OU/9zyYJJ5Mf4pj6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/AOo7ev5EP4w+jFDSzzGJR7xSsxcyI3HUtPEXxD5bYkCj+14tTSUH+Ue8eCOCZK9Sv8A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ZwZivRrGI45QiDBxF6K/2EWzTUtRdzKO5MVVXBPORe7cQv8AJB1OWIowFNo1O8v9ooFl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aEXC5YUu/OovhpWCVMNoCUKzVTOK4JuL54xANi+cbitjcUdwRCu7D1EA6ue6z3lrnUo5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Mwcq7TYTZht26LFqVwTQLXbSZ3bBelvaVsqzXsazCAcFeJrEvGUHSotkzDR1oCXnzMYt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gX2vT7g4thLs7rAQx4IZCLc94GUdhFbour2ZmroEqL5RJXRg/wAXz0crhy+f4JzDuIIM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gR0JKQi0y6fDHADyKr7TDuOlVUi7UpLUvvFv+2O26BtCDVwqhUrxMhG0xRCl5YsQMw/i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exUeIvmGdHtNW88w7WnfcoSQ5tlOEBQXAKKfcUrs1iHCzDICnaKZYFch2mbrNu7lxEsn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YQlNlXdalZkH8SkNdeJZzb3F4Lv4RfgVpBrnlRLgnEURU+8R9gfLU9FOkh/gImKr9hB0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s5OYlxX/ZQWaFYUAzYyNuGndPnF8/tG7WNt5QZIe8qsXxCf535g3+lBuf4Q5z8YchfCc4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PwTiEpIVwPL6bbQZpHQPxKSpWD7iJypI2YkP+HHg+mVa+jojxSox0o/rZi/3gWvz6Oec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dMRWeFGLgaizbpMOekJeOOwbj2zIHLMCqVVVE6jNx+Ne4LvqMBGS7kKldDFSkrpUqVLT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Wv41PmUeYV4eF11R7lTYlDdsr/yRXFEW2v8A5s7+pu+H7/kGn4/ubuiGwfMuqzFE7Ap1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MPxEGvumg/7QFhTa6gC19lSjXwIy2W8E9RWLtz11v7VNT1DZNk/I62aRldNf/wANH+KP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RvEzi30dpkPiIZonwV0YPplyekwnclPIQpHmVctNdnhiHcVxJTDqzpBTOWBXvpUCvc2j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zkqyZYCMRssDeSLVzBi7UREkyfptQCmhw9oPIFfdPI+8qs7s5IZloOsf3UocXwEvqaVD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ov1B7YDNJWlMTeyCOqYX5Y2+CitWIePWYlbbYBqOz9P3MENoB/LxEzG6FYvxBQaE9k42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8wHiB4vPaWP1+pt0upGBmHDltu8bmIF03kuWoRs+JhRb0qV664NR7mO3kfmZT4QQSlI8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QSpwuNUrUKzE6D6Ln1Mz4xL6HS68ojkvozipuewyTn58pNHPWpzMdSbXFZUwZUqcyIUF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D2wJTFwQsavKdjssUX2HtQXD6gWg85muqIAqFkpjlm+/QlKegID2uMwNcvoQ5Oe4/wBj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rHLZcoAvn3Kl2bjjSPUFpdx1ltn5ibndzXEZaMoPbCdQaBqiZ3IxtmNtcdrlZhwLhM4d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BIw1JzhpcTBDVRCWrCx1qgrRa7XeIPGV5NINDjxFl223iZ4kNJLbKjiCn4sKu8upqwXMo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Oug1yZTewmj+saVDu7TCpf1N8HjExqqrDhcR0kJKXQVzFD9lhxlexhBLLMIEdAQZCwu0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0AQEjpDhiud9TtS/8Kf+FP8AzegFUGSEL6EJzHJEXR8R0qrHbCHThDKygWpy6ZxiKi+E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/JHeUligL38kSmok0xhW+FcFc1+MRdvolSpUqVKlSulSv/hfW5ZDLiDcQ7gRCHOGa4CKQ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s/gsikuCXmFMKNehL7p5JSB8qbviAS+jNpn4ZG8IuAHBwHmJyeMBtDj4pcO0MAZi9skQ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G5mzgReTai7lWA9PRbvfqYRnH/yrxOOla6NhNwd4pz9owSgCjg6alRYe9n4h+ERKY8xM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mH77k5f6g3ceZpZYloExGpSYWwO9oE5qJLI95LEP6IhqHqlWqY6UrK0o7GZn06ACwczCA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YZG3MUFsy9j/ADHow0/dzZ99L4uekOIuYFc18NwnwUAg119kAEqZhKENA/UJaIDtqAM8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Ho6fU/uO8qO+lKOQj8BMN3leFzVwMEEwblsGpZADeyKf+U/pE/tE8/7JfY09Kh0BVzNB3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3v1/LJYdxOGnady3V1AvUrdvbKoEMkyZm+iFZ7BNyv2ikwHau8fH3RFjL5n/UQnnPBPB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wwm5g/cqYo4YhUoQ7BFEi9jUqxjAvzFf+Y/1IwrSyje9APh5/qNdM0ngn9BLmVQQeOgs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kV+ulVAY07wbG6XUvqqibZxdHcbZtiKb+2KbWYkAN3bIwtW7EUmSo7NyM8wkC2e+/X+94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AsrJF8j5Ygts5j1Dv4deoxn/AFBMXYOP8R0u/wDRBlyiAyQfUXuRKynxHcTgviGk4MTI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2B3wXfeN03MgZ0PuUJTamfuziE38fMojh+oquDmod4rs8xO6bS+INQ5iQwNjKP8AqCav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cVNSWHVS+0eb9xXJ8spWDzACYIeeuQOkRxbmUxRiN5SohocK8S5e7eoltxhmtDthgMbM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P8a6ErpUqe3Us6idKfBAczVyspj2AJ3VEt6LSupT0XlpaWlpTLSu6WlMp6FPQFl7MdF5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gPesiYFAcLuPKh0l7N5hQYvJX2haTncz3nhNXaCy3F7kMGaCuoHVYCmWDtGhY1q5XmV/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JStEAcT8yaHQxhKO5xKnD+NdK6PR2dCKiFlg3eJ3Zj1EiR9STverP30kjAhdSf1WU3M1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YrXzuE/QeIrLYVjLhQ0aOICfKWUoeFzh995qAF0LXplaeygMP5YM+ifNGxbI7J2n4B+4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MPKHiafFv8y+v52HRY4BjuUbrMNJni5wYzZ/WmfjP11V17f4x30w9DPz399dOVEdoVx2u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OgKG2IW4gaIsvqdBL+dfzGMVu/QnwGv4hzBYdn5OlSpUrHS7gYCPkfHiZ3dn44jTC1Nz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NzvRkT8pNun5b9T+k79f7zuS+n48X1YsGb/n9ejNGDvUx2nZf+U7Hh+pjtMdiE0orsI9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JBwf+CBXQ1FOFnlqejVDBL3t0BmIQpf4JcoQCZE/oQ0R29Dc/Mfrr/X89cwf2MHgAOn9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QMYumYRIMzYBtVJBblt/2qaIgtwQNyyCC5c9u8zvm7FddoKzZspAOMmRjWFTUWu4Q7dk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/cx4FGo+XZFf9zE3O76a46V0XmCZ5S98RwLTatsDyrLEXgS7RmMHiYBKnufgjz1EGo5t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GCIKzf3L05f+P4kxBOl+ukgoyHtPL93ryKhv7rnkIdhKNtnKGeDOSqchYS5XSpXSmVK6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Ez/DY8RWZZiyeNZ4l/Q8yUfwch+whoxQC27ws1Su574qJlS5Fp8//JE2P8hYeEFl4Rax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GptLzX8HoP4Lp8wGrLZ3ZXUj0ZYiUuRoaKSZXzg/1wS0N7H+pjE6NqMIj+xNUrkn4k7p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2DVocQVI8Eo9QFPxd8nmVNvfQeyJw8kW7/a3MJMIsWX/BJ/QDHhLbwxVZ4/cw9br+b/cq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iOjiGkdsR0pg939oPrdbC4P8AQljkz0w9qft/v+ENFy2g7a2O8d3zDSUVbxl3643xBH+A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k78eP4YeTb5isPU6XQcrhrGmVCcz1LEJkxaWHCEPB/UaamOehFj3oaPeMw8XE8lEd9Pz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9B3Ov4s/DdCf23bpU/G/qO+n539T8F1/I6lh5rrvzc/Ayun9bx13essd9P6TtMPX/XQ3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6/i/1OOmQ/0qDCB0/D9DCXOgrHbGP+/uBo+0FZzOPg30roYJTzLv5k0tg1mVlL2CTLC9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WOEgfFqIbPz+0tI4JiY3OYrZDS/pfTXGk5VvfLBZBgnD+t9NEXjRadyP3FDoGXFN5eGa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gIZLIPWkq2ZjzH/ADEr3PKe890p3qHhgNP0xOoE8Uf7ClkU2YXyzsRbllX/ABx2llYi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MdGXGV56O5ZMSzsRZ8T46XL/AI4/H+5ZPhLnY+6XP+ZxLewnd+qe5KgvtJa/xTwHwx5z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V/8AHQfZJeSv3FV5RxPMT0dS8E2Br+4Lq7xmr3GPM1PxJox/gLOmiys/xBiV0dvS5PaV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KsB46h02TTHsaYYbi90/LAYzDFwfaLKiHcVsdhJejdqB7k5WYdSugwQkqMYi5mPwfufi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u0/e/cIzX8I76a/czaA6anev4Z+H1MB4/xIbdun5CGvl/fSofuxBOKVnn1Gr2sEWHzMUu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BiX/ABIEsnxjt1JUrnNYn7f+IKGB+OMAaflIDaE8Q9zMAQcTKrT0hj/cwca6Guv1P/XR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flf1Pzn99f7TudfxZ+Ch0/FTnU2Kn9LxPNJKz87+p+N6/k9DuJmiwuhyPwP667nnq1fP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oafwbw/rcOuuDp3vVR1P6sOn05XLnc4gidla3riAoi8G4KOgjxBfxJAX/BjNKdgwMRLK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kHEfywLj4RC42fNp/Ud+miFA7t+3qbf1uENkHyM/qnmWnQOm2IFfjbzBVC7sRWvdEXv1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gRKGfAZh+V6fiAUDvESjofmlT2r6YTLrMVxPJnITiWleyX9j4i38z0uXL6X/AAvqLLg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v8mOS9RQxE21Bi7ET3XUUFbKOgCmKwjNBkHcXjG5d3HzNs+0yds8iezL8st7y3eeV03n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I3iH7n5vTVMm8oa9MNR6H8MbP4qNMNzLZ6cxmB5561A6KlR6B/LE0lg+YH3jDGMJjMUso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HoOhKJfC1HZ7pPxHRn0v84zib/Uy9r+4Rn9PxF0jNU3u/Xf0PEJPRXnyf4kqcR/Zn4nR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uAWaYLhKZiwzlTLhtw8Es6kJUqFKh08Hf+BCIbQQOX8quAwMsHuQ5gY4l99TLJkmxKhlN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S3lwTM9HoNN4o7jD939T8x/fX8n+5WZU/Fh+h05m30s/p+IwT8n+p+E/lQ2Tq/6j1p/Q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5ch+C6Gkzf+t9X+vvrpgaOnD6mj+2f46NysXHfolalyzMSDXMJN18H1GXMeFMt+xXK7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LIYYX9rIaceSVDkZmvhlai/9kNPXT81P7zv0Nw0Hh1/C/uE5lFru/E2977Jwcyyzki4j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fPFHP0grYw7zTAIOd1mOyRu4zzw11L3S+U+odK9w2lCJ2Y4nD3FQ8n5jLHZHiojtLM9K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rz1pldK6+ujfErz0aSujw6VKldKlSpUqPSutdLoXdZj+RVuODtaR8aihuX0EYPQm3Ep2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gvCftRmqbn5g+icTTofwOej126GOjMq6jmJkdKhNTJiRnMB/lUOJ+JTTaeoiu35j/Ed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CMoTTM3nrkvw+lZhv/W+uHrZ+3++ov2P1KzGbkEFdDfs/qGs5jBn/vXQn5GVGuAPNwyn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Lpi8RZMVUzPeP9zKEKxgeyHlPWA9linb+Ene+uXRD2O/8lGSggWcDogAUdKlfyQY5kl+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4h8CNyJrzPcrtNRZjB2PnoRjguDOd3X+u7T8l/fRj/b5/gvxHTnoh0/teI9H5efhev8A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6/kp+H/XRn4b9dGfmdCz8tD9BGGkWf+t9f6/MOsDj104fUz/sZ/i7wcuJkStOnNQG1l+Y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PHomBpl7GWC0Ts7lBcg8vueIQzqZgzTDPcv7ExCjjgnAyjeCfmfhdPwmf1nfpzPwXU/V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3FTu99QwJQZdxI3/AGL1aP46UriKOCKeI8ClG9Fy8TFs9Iwj3QSHjdBRPgQymD7hsQ4f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/wD4sdPn/wCmpY7yuIr31KERxTexZtn95gcsezMtPWX7Rfb8zwdBbul+6X7pful+zPRn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PyXTx0jGVNeh/Dl0YxnPV6ftIOYZV810CG+kQRSyOIvUIRXTn4+gmJWZUr+Nzc7MutzK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KzOFlDd4T8eZ6fTH76v7k/r99f7Tt10T+r7w/MOh8dGaft+uuseKZWhBWyAdtSh4eyUg2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UXaPL2E1hMHgywz0D+D1JYFwCbYo6JgUQ6kQYHRxCcPQDHf2SoXN8ClJGM7l5lmIL4J7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fqMufn/1P3/31/r8y+n6c/HOu35R1Bn53qX3Z+J6M/oO3X+w7dcfan4v9dOZ+M/XXR9p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9T369n95h1t26O3qK17/ALP4OFoTT8G7vMo/y+Y0DZScEAi/B7Mrz9Y9ErunsnMnmZZa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H6jf91bI/E/KUoZ/iXr2tMb6rDNMGH/LNOZo5r9z8Tp+Az+679OZ+K6/j/30Zq+Lfmbh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Wo8DtLtY5CPgT1lOzLOOjf4OfMpVSYnJNYNhh9zdT3a0463NT5J56aYMLqbUU38y4Pf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L6D1elwZh2//AAYfxeldOOixXLGMwTwIHxfxOGIeNoh2dF4EfE67D4xn0nr/AAGErovIn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miXibdHXQIEMQJzHU3r+DPgMzxHEG/NLxcNTTHbBXRIsxQ46GYSdTNIcnkI+Yxg6VGWd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OwO4SxqHdGtId0NzlmQMxA5iUVDAQk6g56mMx979QV6OtnTGbQeZ/n6Cav8AeowjDa/3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j5TUrYVhu2YKrU8J4AzZLelReZUk06SB06L7HbDodVhGE9zPbOvPmYFGulSujjUsj0MW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ieITa95VGt1z4n2wb6MKidMvnS4dx+ev5GZ+z9ujP6/PS+h/A6E/Mzjp+S/XV+fn4fr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uv56fif10Nz+74l9NH+CX43Q3M/7eeoZv95/lJ/Aw17/ANv4QOfUzbYs80Twll3z7u0o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tytNL99MBVHzFCLGbNx41sGYfJKsOYrfYxKO4/E5C7Qo7f8AoUZ+x+oPiz8Do/gn9V3h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2HfolygMluZRXwK8zmPcx7cjKLTFVTxcQ0ZOECL2twmJIwrG2Bv3heZW6kcjVKVCVDK3j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4am+k2aHecgxqLpew7TEdiv5XmX4ly5cue+rM92V0qEuWdHp/PmV/wDS5cLVC5iWyE69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q9TuViHQkqJ3lJ6dPrESspKTwdCnURFNkHoP501PiD026cdLhqZHQQfxGbveZxo9LBHf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cxAxMvEp8zDovS+msFN7qBUeGD6SrTRhnL/AAqDsYqSldDkynxLjQW45m6BMLU1LRC6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HMYYaGGyPB2it+HQOPqHQ9Uz12onT8z+p+P10vP6Rlw5mvz+3r9OV/UYdKpa2gZVbDpC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qmCOJj7JGKVys4cJ3nAjDpD7kwMWZdZwZekhCAr2MTSczToS/GdveEKNdBg56biVtxFF2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Jg8Hs4i+I90bKbOgByXepYXlVHhAZaK1x4lnvmCV3mWUdfGdEN/D++jH92fk/t1/t8y4s/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p1M/e/qMNT8tPwcen9F26/m/r0Z+bn479dOZ/b8fwDfXPxuhzP7nnqOD+8xaLgz8DO3T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/gztKccpd7XD5XA/hHLa+V3lzxLJ50TvNW67k4sbHpSJEt2NiWAnSOH++kCURcDZMqXPA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zX/bMIbn4PqusEG8lMQoeraDRo6l+8KHZnc5+zX4n5JP19GEfxnRfSl6ash9koKQEf53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gw4XKfGY72FUs79TylJefH8j+V/xDL63/Cv/AJ2cdRe1nmNNFDxBmi3eHi+CPijfY6Hq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QeqeqeqeKPHHongJf/hL9o9E8X0lpW/4y8LyrqW38TZ6jxc3I/x9PHXUehqbV0E0j/Bz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8GOZqblAS5nYRHMAE1GHqHRZRH5pfh4AZg7xWdq8fxXGiFjcfKc1YUgsiYuWUVGQmTUp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28ZPlipsmCma+ehmkOl17kvM5mXg67y+fSuemfhH+IypofU/L/aHT+j4johOYnkMO6mDa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3Lh6wzL92uCVm9OGCrlk9yxA4mNU5JWZ27hFDKTWIzY3g6QZjgj04icmOlSoQigW4ItI+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D8MDTfyiGCfOJthgWgviZzB8xrvjmzmY57siMy9oUaFJibF+pjDJDHSzuCg52w2fiXLn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15f3vr+Amj1M9G3C5c/fghqfkZ+Dj0/ou3X8j9OjHXvz8BLhH5L9Q/gIn36/c0dHHohon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9X9Xr+Un7v76/iztPkM7QD5kft6AXX4gB5EwsaD+jCyi8lCZlg+4qazjaZPzh/wRitpy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xz8TjPP5J+O6On1P6Lv0J+F/k5fE4OsYD2S/+bARgvblE9CnBs5Y79pv9JgekuZfHMfU6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C1RgoLVAnPd8T8sn9HzKBNNr9jifl/ZPUO5/ETxKZUY3D5ldb/idcdHrmZ7P1Ke34lu0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5h5JmZlRxuX4hbxM9/4X0X0uXTfwR8y+zHR1rrXTHeKd5d9K6lSpRK6SZekm3QHLaK42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/wAO7hNI/wAD9Jl6TCavXWKZmOjBKSUwYxFlxeldCHQspZMSE4g61/AmD4a5gcLtxv3L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1fiEOgujmKZtYdCpJzCJ143/AHNxamPszOLUY8PVfxs/O/aEJqf7sjo6cz9j9xlz8Gfg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gxEofd5iHEPTTbiDUWGoa7aYg3Fzx416ginPR8Jhl9CIZVBEB9D/AHA4dLZbM9ohsTea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D0AJ5gEnM7TDUUqzo4uZZxLmI65jMkQ10VJ5xX7v2nPQ/B/fVY+s4PUJt/Amf9e84hPy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JO1cT8BTfT839JzGfmZ+M6ck/M/yP+p+4OEuP6Wf0PMuXPwX76qre3r+Tn7v7/huxDsq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xFdOxUN9Jy6DNe0KqC9OK5JXz0qVKJxjzNvCRkf+FqfjnT9E0f0z0Nz8d+v5V/OxbtV/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weWSgtohCvI/PQCo9YtV4Ja1uoSbtkNEufkE1eooZjsxxNbH75apRfiZf8Siu8XvQeiR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/dl5bL8y3mWeZcfAnp0GfEXzLmbj0+Z8sS+Y9vtK6JxAOpf+1P8A0op2pR2njfUKaH11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P+zxgKWZYj51cqjFVKY+pmfBPiX/ABX+FnNw4izfU4y/TIZt+JQ777w7Y/tmGCMxZsxB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YdfkIMXOOlyplrtagVk8sutuo/zBF6YyNB4Qw5jv+av4OzSYSyeOjzehk9YEee0Ngn4J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Dxf3++mNuMmJqt66ZxfwZcXQ+GDBKeMnhSMjVDBzjwqJWIqXekt+YBS9d5IlbERwwvM/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1lvlgOSyxVZh/tGH/AHEXUrzawooBeYK/5kDr33yJRA/wI07G+fMbyRXMkG4tEs50bjW8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1Cw3DUHsPxMz31Lz0Q6UE23B0P7gBR0egweiWZgUIis+JXVOEXlKoan3Die554yE+fzM9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HNR8yx/QSw5O1jGUFZhrcs7PuM0t+Z+f+0roNlyGBKZgfWB9ECBn+Dli/rcYTHosdKtB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0PMUjzBu/LMTY6zoCrdufb3gTU4cYnPTGP8AFOnMWU9TQ6v5n7dV96av6Z6v6nV/Wj0/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n9XxNU/2LUmrxFs7y/wB4lxBzK6AlTyhFSsw1Npl6x5HYoPxkI/gmr+2ehufj/wBdfo9F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LixdI6lBgPXjMYtKpPDmfckzibSzW3+I1ymjGXpOn5hNHqVXlUhS0ReCksO4HX2/8gK9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hb3tnM7P7/l9f/LEqU/z561K6P8A8r6PS/4L5IvTPmWXtMC3+peUvlMv/wA3uD6lnX6y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3bd77S6IKJd56mlnEzFy9PUcP8K0TBUut9O2PEGzRfzBOd8EaHUN5m/4iLNsCb4ULoNES6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V/n4j8TMs8zUyqWvhMiu84HRVQjER2T+94lt9EzfiJb3l5m3/e5cufjMxCDoV8AYYXLy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p/40MwL8IdaGv6n/AIENDRacLDR80Psj/wAhjs68uTtNAfDO8fUVVeMx3L+koeP9SK2C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/gCIuZcK3/mVNQzw6IFKJcuDKlSokuNjD5hs4GW9JU+ZlRZEYt3An5UA0fxAiokOjGIo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TJQwEM4RiqT7bSvUH9kjyXXnvMJUhJIHB7IWbL5dKV8/xMBAYK4lvBFWQgf0qcSxAChv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TIittnojU2R4zXkmPINr1CoD5g6a/wC5m2oF4g3e53JTd3pg5t1ZK8Qn+9DUVnMZzPBA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SXfx0E88yopPWZ/aTwJwHpBzOyo8r6j8hEVHk/CeFGWBUQAgspn/AL8/9OBzQG5dP2xt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rV5elUIzhDxPcqMZnnEfwG3fiPRVFQfKDmbkznFlgL6SUysPqZf2blMBuZf1alS0y6at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nxSgULW8phSr/DUru7Uw/Y/uOUQHedy1ZimChdh0ticmeIYW10OZecTE1cFwYD8GYVYf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3CcdQ6PWpU9fwq/4UvEt0V0VcEvPBKOGBKOWYldon/zvpo63Ll9cdeui3aWy5ntL/mzM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B9yE/IJmBm4Jt1Oppz0C4HaKiXcX8BuG10NOpVEARytx2J4D3EohDrXQOoRmsthSVKfEi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iDDLB9T90TLtuWXbZ8DmKNJvp6JKmx4fqHR/VPxXQmnxPPTH2P1DXVMo5f2R3CVjBLmW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6y5eHuPiHWeKLcJ2UNdTIO5hx+EjeQ2d8uoMSXPiPEeg1MpteH/1HcEely4oMOjhLqjJ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m5R2yVOX+InbpbLxE6pGfYizpWB+M+eiLCGJ4ks7z8R0ufgQ0vfodedaXKi+p+Ah/uN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M8wwhveOTssdp39w5X6LzFQ8mcT4VT8JEm05a25Uo7EJuChfuLf6of8ACgqRdH5mA/TP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5S7nj+08j7lAW6D3P6Wf1szrLTLN/dP/AFoo20TMcUOdBB3X4Rwn6IJgciQ8f1G/L188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r4DuxQFgWavaJDzhqd0MtWbId7DunSPcD1NopcC+ATNvo/Ig006L2mWUgx0C2XVGRuXT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vlCyesTP8keIvmDvf02zPsmVd30QjdzhmVaSA9s+5b4B0QpUgGiYpwC5YjJeO8TPsicX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IMY4xLIZ7TiaRPt563DuIM+Yx4sS8G0yNi8pW9YZcQzbHePz4I46rHodfnqH8lm+eleY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JKgfwqMz26jXHW/UteDp8SmVKlSutdPbqbgMfCGeZ6empUrqVKlEHw/5zP5wn50/J62k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9TzmntmzDDKCaQ6GzDQE2g6HTUdIUN6WGq8K0sNdC4fwL1OvTowI/yP4GfDgQjBqeAfqO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pQDv0y9D9dFzD4f3Nfx0Jzk6Y+3+p+P6DNTz+0eg0jvw/wC0ZRHXpmPpT1LGZ/Ab/MNQR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1azLuHBdAqOCFoCJbrQf5/gNdAx3X4jpveozmCpXTT0Ye5jHL2IgMPSY89AkQI3HRQ0S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y431UYcvxKhk/ESsnTsgCp7IOsNP1Pxp+/8AwFital41yT6uX2Y6u0I2i851FNOOZxzL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zxF4WYS5kOEThTrupj6HQ30tfRVOGP56r+1z1f1MX3/t/Iu47/6dLn53r2if0+4bj6Q0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b5Ssh96EvG6bgvX1EqiKyZkptSX35RtHyESFrwQWG79T85zFg6tuAhR+cM1Lxt+yeSLB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BhE/FwZ9mmK/rMGDmbsXLn0TBlomXupfRfGQsW2jZ/7YTfxQYrtI28NQY8WrrZKAtuq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ys1FkNPYw+RlUYIGdTeD1M8P/GYEtqLDMXPx1Zj+RFy4bnx0IbmJiYd5jiejMVqY7TDU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npmVK6VK/wDlj+FSmVK/h+I9K8RPc9CVI811EJ6TX0QH06VPEfM4hshHUzb6Cz+Gxejq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gkruYUW5mjegiPKJ5l//ABelTmEf5HVzFcRmuSNxNbwJX/dqKk+Ya7i6NGOlRI3ABOSf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GvToT8X1xT+ldKcQj+8fmMIOM/I/yx30dfDPwSAz4vfEXDksvU9OyEyCl1SE/cFTMFlK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+w/zKmkJWYFPRMTUqzCNzSO5mznmYNV0HP8AyFoPd28S5voF/CVK2kdxK7qIbdZ6cS4l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pZ4Hrn4nr+EQ6ien401Pl1+r0Lifnk/DIggWFJMWD3fPHQmXJUuAoGCUZfwkwAHNQB6V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EYfwy/kdFz+v56/gsw97+4R/iuNqlxfY6ibJ+jNnYLEUtJrcNLH7wnNXBykwkqPh+rcO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OWqDZ3SwVfcjvZAsP0RXylh1axR78CL0s29sJzOlZcAMKAlQYxf5HpfxPT8tP7nmENk2e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OXLm31fmP1MM4N+YeOLA4Ykl1srBljiOBxcUXApt2lTQ6AyeWFpXOo9r2trVQge/W56Rn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egzzCfMLlxn0/jX8MfyqVK/+7/PH8/xE/IfwwGiV0vPMIJU2gsifxMtENAOha63eIbnz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AUBRAef/AInUfxqVK/l4RHRA7VIVMWNZQM7Ax1EPpOgfwtRzGS+XXT8P3P0daW3mmOjg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r/BHHQ5ryHXyxhOE2PP+Xoz88h+uf1g8SmY9GKpXkIMXqU3d6V8LhMjvwSg3HnoNwyTE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rpayxBzdnbywxGVvu/hTuK7nK4s1kUA2wBgX2lXcU7S+X7iLn7o8OfRKcJ8RSvgeplw9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6/o/wQ7iWk/Cn5L++jsj1P55PxyEyr8dsUeVnt/z0L5g6EKYrKHYdpsj+EyoLzsjtChQ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W/q+ev5afmv765df+1Dvo6fyn4HoW8z9WBdPDDj7Id2OJ+ofA5OzUNCPB5Tn8RUGAP1H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ZUBbk5p8ygnwfLxHb1MvOr+YNxfa/wCZniWjkn+IpuCfmpZ7RT3z/iEdP5J+N/XT8hP2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v91366Xn1X9nbr/Y8QQV0/iXEY52vmW/Gw0RUN08pbWrsN3FgAzBeImoHQEp5ILA9spyW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ffdE1uGfoZQUD+Otd5jol9KmIdAuGJfRaX/+l/8AtT1Y3x/KonQ6D4gmPzemr5mn1MI6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m0OUs1CBjq/D1uscHSNqG1Ctbf4IjvEIuH8Tq9A/+dxZcyneQWlws1uosky7+IfJR/kVM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hr0j0+cf4uv9B2n9x26vyIO+hGT+f8sWXF8gnEl5mxouu3YhOurSYNJv6YQVw/NDsy9Q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UWucsySPN/ibHeypx0+G4J+k6WHQOkFlonHFb/rmEfse8OSISoEqYt36OjW1JxYJfEfG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7RDHEI4eZiI7ck476Fh/8ajBSCp+Tn4P+PHSj0KC+9/f8O9q3BsGXMh+H0NwgpyA6f7n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bobPII7XmH+YZQGaNevRWn97/ktP98x6fkp+S/vq+taUO4T8tMvTlTafrx8zT8TDmGIZ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yXCVI1NiLdZUNB71DPgY4SneCLZTm84EAbGxcPfeU/wYRdxTticubKzyywQEE4vbKRch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97+oeocu/np+En4f9dPy0/Df3CbTP54fxg/neuv46/7/AIm4Fje0LEn63eEXcfeFQoln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+wlEgyMiVDIc4IIJZMvMq/l7H/i4il4Kg078ceSymg0C8cXf3GZmWypdqvhlZVhDvKJ4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gHmc9KnMrpS8RKjPmfPQOh0f40SpUqVKlSnotctzMTMQRREJXuV/HmExEJRKRKlMqUSj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DnOZxeIZ6WlMPMdS76Gj+DmMzPmEaZhJqHMFMcxvfM1Omx9T0QZcGXLl/wAWcwOj0eh/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IMb31MFawUQXLqH8FW8z9nrpQ4PX8KHT8hMP6GJx0J5L6g2R36v+Y6mAjr+zcQG5+umk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O0+klRDbaPVMo3qaIoT4ihuFr27e/glAox0qE/wAYo/qpnf3pAbGPGZWhiR10BDUvdNBl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LM9qWxr/ADEnc9VBAoPBlP8Aqyzh9Yf6oT9KJWxwp+STNAZQa6dvV/4qcdPziHS/ik7e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cw3h6frRfTDo3z4Raxovc8yh9EB/pBsGiPJKUOyhJgxmEbewatfEuYXDJNEHIcM1Rzb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/LDax+bMMLsGVKFdmYqxqUaSz94DE/wwqP8A1o41tCc/wh30/Nz8f0FLuLAieMbLV1uf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+7modhOEadDLV3lzBWItaE5LVHssNCGD9jjuq9xQ7v4mgM4lAS2O9EJicfwqbvlkd9Pz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f2PPUX2v5a/L9Vh8df9DxDe2PtHNwUk512GZQz+mVJ/dUzHFXcy9OHPio8PEyMbDsFE5/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mRd/6gvLwL3efzPwPSonRrj+JKlY/g11z3ZXuVKeJbv0V0I+v5V/GuvzBB48wo7n5jcB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C5f8PiXLjOOjK1t0bqZjkE089Ir4Gom5WPqS5iXKRFR+k2jhuX0DQp37l8wLlYiEaTFP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h1P4sP5DSEOph0XLjDG3D+p/2J87K+4Sv4zocM1Z+DrpdxO38pPzMH97j+GHoQg7yYru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lrHg4mKMHR10le4H5xKicxW44jmWSMRpzFzMnEEWtzLBgbf4gABQcdRrfQSuhaCoUVSm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R80w1PIPaWqw7IChnNHvoJ+chIzGDL/j/Y6YPP4zoNs/K6vswdxLG4fhz9j99TL8dOo6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+b6D4H1obEChQqEojvOMB7f1kxYUYKPc2DIrTPmD7PZMuLj9Bmd5bx/RhECduOqqbKhJ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q+CeL+8rwx2Q9LUltAcIzBRQ8jphzB9BgRbejc9Py0/HyhwbOxLxWB2Vig7wUxlv2DUW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pCpRbiTSz4DIIC4ON1c4ieEMcyztPLXzHOZL0vMl6RMbSik+kwrbgl3+riO+n4ifgIT8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5L+UNKCO5+N+vS4/7+02ho6uj3vmHySZj4ETtjO8H7x4n46DWe0IC7Txl/iHv/Moh77v8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/E9Hq9CX0z2Z8T4/jj/4V3JVsNTDhA9kw0xiuvu5X/wb/hXVP53L6V/G/wCPzLjViyY+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UVRyGMM41+ZT/wA9ePSer0sGFNzmUJ2PpLGPqlXmMReC7yt0PnHE0xhmGGeZTRiHmYDv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Ax8wcxHVcH+YOrCM06EYxOjkj0W1MpBanpCL+EoSh5mXnBO8Ti5uOpp+P8M4hjp+dg+j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D0NwYcm75l54hdxf8ExB069CRgwwU9BZHYvxCZdveOWCm5+QJfMNzVuItB7vb/sABoIL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DqFNlkQf8JUs46DujmPbARJ9l38yndo3xO8xe7Fe8sErdn5MCnfs8RN59Tx0EGL+TR6e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/hTSB3OJ+Oz9v99Xh46nXuX5nEOn5fo9Ws/PP3O3roIBeHj1Cdc08alIT32fZK/ulv0l2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tGl9LQmCKeAjDdCozCEhFhXKFpKf4llY5JoHu9pZHV9xhiuUGkzvDV5YDVlrbPuKSoTC7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fr/X6idK3Xy33hk9JjODMwWpXfbUDE2WcIdplE+WeOReL7QTSfKG9TvaZ0TEjgk4IpFW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QsVpglYLGDEuZDtwSrsUPyQEh30332zD0oT8v1vR/CH4HVZjyQRhmo9P6fjotRf6LH0G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vUVlTIHY1MZ1Rd2Mch/e/Uf2yvh2S8k3+lRffn4aX0ovSebA9nTUmhANfRP6DoFveK8v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/wCB0WZ8xlf/AEX/AD+enO//ALM+Oh0/r+Jh6E4mlckXqz4lciJbVy+S+4Y19mdpHp6J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47OGYyu0e4JwlIDIk0R+paUb8M3XPlJx5OrWc9WpfQ/kYdGbdL0EZpElRJie4/cUzlYO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22WiQqR9Z484h0/Gyowm3/BmHoS+mt4H8ugl5TxNrv8A4S5rfZORmC6qe+YNQ1GMMWW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BMGCazk7hhp071X6JRmXd7w/M4hcS5VR7dwgkHvMVPiB4lO0wcS7SIxXnlluc2NDErLh2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mVNGCEE5ueBnoRQh0en8B6Oo/wAR05j+vDqTOJ+Sn43+ZxCfg+lzXDghro7Toc9Ys/M/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XQGGjNBzDL6koExNou8Tau+xm8Z2Rg3xxN0AwY9xSQusOD3i2/OovbAc1pndpql4moE3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m4BcrdwzENWoGgth3gh9BA8Vh71t+TP/AHVAJxFyDEe2/FLj/rcQivTjO0oNt7zUMIUE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OJeIICiDqhFzgAq0jtHc/qSuH4f1R30/Rh+AhPycND07H8YWdPx/QzM8lLfWZolQMFf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KLN5pUJ+7gja8LdpqWppEI22ddO/uUp/w9z+g7QNKdme6vblLbAkvVwwwSXqllbUIpH4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HjoplPuHdKXj8z4Q6FIiPk6GJV8TBufXQj4metJ3lSieJmZj/AAr+L/F/+tXuVLJUqVK/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ib3U09McxqVArcY9I5Sulfwc3qofR8j/ADFq+yH3KXB3lcroZVDYPYemekJ+ZiwgUdR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wej0qPR6DoYk/wBRi/twJYNRGDagTeYfAlUkWjsYZiBnsjtJux+eukef5R+LMPTB6f1vK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L28RnAVOzmpepTQmextghH+BEs7d+0xVBD0YruR2YdCqUepfEHkgJ+hhT+SRrI+ZUqVM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EktayjDlLgM7EWIPBljUjo2Oi+PEp9VCDB6Do/w7GD8ZL6PxfRm/rnE4mPtT8D/PUZZX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dotZUP4M/K/aduhBXm/bLgC5/uWtCvllHpQALd4xPBlvyfmWCxl7I+Ih5KgCy5glj2E4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K5JQH/HHJWW42Ys68R/J3IEZp81M8KWUCqh8vP7ipOj6tS8y0+HT81MrSof7HEd9H9n7T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Zu7r/MqG5+H/AF0oeRP2w+u/6iZhNB3EePXR2POfhYTfr7mDN3g6YefoGNy8P/VKFaXB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KfxDTD7uBVvtkVuv9DHWwwvhjMUFfF3/AKRaP6VEWx7Dl2mI6i2v1TYwRZ8YqXATKS8Z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Mtl0cdHhLOi2Ww3L/wDiV/hfS+l/xrrXn+GP51EDczwldfcrpUqV1KldKe0rpXiCvYn4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8ycqXAhbeQlkqs4irmNPEqNv9x5pSZ3vwQPs/qAaOg9xEebA3E+Jdp5aIhJctq8qnHj7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guK0KQDT+6I3Gs5vX/sLT+FtqBRD+RF10w6GbxjL6Dc16PE/zl8N1Dhh9QCkFeokUPED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D++okou70dDXlb89VXRDhYMwZPJ0Z+h+4H0/wQVEvxj+KbfdS5o1EPmPw2w0TTo9dVMbH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D0HRj2b/AAqVKw70f7MnYjsJmCU7JxAktNxk/ESgwZzlh/mKtQbLJ4TMvdxMEWCGBKoS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h/N6fiOhsn4joz8F1X2J+POem31tMDT10JsVyndL2sV/KZIZFT71a30QpSUxc30dZ1KC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OGpZZlUm7DHRJnwQR1Th/wARaii8DusS5g4nKD5TdLmDUS2Ve4XYIrTdxGmfiDJRV8RN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sn2e6JFF5ZsZuXnIpmqeCVCf2nac9Pzv2n4UJ+Ez8DpmA5fD9dAGXcBtXBLcmbF4hHEB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10P35+OlQ31Ubi6jn0f7ZJZozLDUb2cRJKRhDQ6VtgI9i6bgna+ITmsg70yohRMPKY5I7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5TIFY0rK7QKpeRFfKc9o1qhAwwhgSy4cHEQLYGGNMX1p6S3aWypU+ZcNdA/+ISuldFpb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ViZe0+JUSVKO8o4ld2IcdK9ymDfEpzc9ko7SlYLtOBJY4lOJeJSX/DHbomMdPCfGaldHt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3vOExmT6Okk3xA4XE3/BLOn1FOET4yycCYebPzKcbwyipYwh16iOItGW1YmYhx0o4h9o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F8wIGeob/gOpH+IdDOYQ9GM5QMTSXvbo8qtkteUqbleoHrND4HoLMdTsf7wyt33ej9h/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j99b0f1smQPSNT1AkYZvvFTej8zR1ygu2K2DJ5RW05lo8TM+Lfl/hPVWJW0j0GgFwDHu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1uYmJiYfDn1LqPbFUs7nMl0ZS6B8tn1K5IEcXcmG7RQW5a6VTfEwUu572x0X8B1Ner/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R+Mly+lLLFH939T8CcYlxYZHRCgijYOoLHqasf1lTMtvc/xMPVLhd4zhnYyniO6LcI8Q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UM9pN8TGqN7S+WfgCAl90FHl7zHWD2w6ns7Y+UNXv4qI8Bc7qKse0HfCIhJ1pLQBq4Kj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JTbLuRixzsY8WgOIJCjySgL/ALJgwzzBvg7wbSSpjwpzxCssNdANxM1PA73PaeMP+R6/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DvPxuj+Lqmocvj+pU7ERx2MtouFa7oetB9YTS7iVrp+Vn4qMNzNpk5n55Do78D0MH3/pS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NkKXEHmMn+OgrwGzPmVFSjio0VNkF0Nk6YwGxmJFg4l7QM1NJ+3/ABHvWK5l5gzN1d1D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I/bFkZU94/HdG5lO70zEYLxKi2AvDKezAfMwlvLNyzlMe0HEghFeFMGXAv8Aqd+yZ8fm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gmZ7xPOfEOgy89Mc7g+I+Ex4lOhZuXL77l+Jb2j1qV/HPBM9E8/iXWpbMzPRUCuZjid7v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QwgzU6Egl1c3ByHEMzpi4qXiVbK30D6mDDoOgmJABhf6cYOCOuptrvNFQ/ifxG5krqdT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bTOVboTFL5FTJp+v1MdqLKIUjAqO7ysUhGF3rFtzpqof+VEf9pCaWzbEQcEJqJxe8VFm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LjzqHRqHPuGoVPE/vEw/6JQ3SqFTiothVgkx8FG0C37nDEcxGI0WHrjqEeq4O8/nJiU9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B2/hXQlfw1GnifBRYHeaV4gu0FMuIMgBuZC0ygNjURzGIdlNHxNIKfnEun+SY/8ANKzR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NWKnZdP8kpQJmufM/DOhuO2mujq2A34lZmFff+pqt10SvUd0MggwiIVrYVy1AT+tzHQa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NtmrkoIlZA2iu9PY3AAKJIkV67MwKMLmh+Zkw5PLKmPsJErD7KlTNKyrG4C08KlO6ZWx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i8SYT2Zn51TzZKCKF6KvLkiUsMh7QEwUBE42RRI9xpLoVvlqB0eymU/OShBmE75hKPEv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YzPwun4T1jc+A/wgL91mH3EWQsNxe3d90DYpvXkhF9SPT83Pw3Q59Ta6yv1OhuU9knMT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/tFxmdrBShaF/aYSFPYVGKIcrmM0JvsQAKyheg1WcL5Jb9/H9xd4VFdh8ssBOyz4pit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8OmpPDKsMNccvEYrAlWcR0Mg9kojSkWvBEjf2meZXR15jKvcBKtuDeZLyvmVcEw4PqVGC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NkCeWLq8Zjp+4g7+HQnZYcF3qPMQU6kbue4NNuL/ANkI/q2KcH3P/Zn97DKk+pxm57u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Li+Yvj9zj/eZM9e5fD2LL9+h0J4YhO3Hh/OU5RHl6bf+zP8AoYvJ0nvyt8/cq737jncB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X7ZQ4iiWYwfUN+f/AC6cz86DL2mZ24mkcosRzEDXQcdOZd0NcyowUZzcSDP1HjCHR1ro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xDGDGD+A/mQw3Fb0Ogim826nQYTbLNhfEJ1Ta91/mXIkxwh6OtTt0EpgmyElwREFrAdQ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nS8HoFQtazRP/GlX+iLRqgIQQk/8OF3+CdoGKvBMP+lO99EfEXaW4TMkJIK1huZR26D+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Exl+8HvhDQPCP39lKVh/A6HrpUrqaXH5OJcIeqWaiLOp49lAMVI1KPPN/Q3arJTv9Ogg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dTWWByVHhg0lbZgCy1birn7s7H2IKmJhS5zPuw4IjWhQL1PPk43L2wDME0g1wnmzvA9o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WGq67Ed+Y4KUJZ66rLwO7iUba7CVVwraVu3UdRsdfx4lQlicxE8Njze41NWnEtKWmU7Ei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jRd6e8vv2FzjaW5SHKWR3R/uI9n39HKw4qLr0EQEC2+KZ8esDDadyCecECMItJuZW15m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KbDI/EuackfTH6HuuYT4dktdnULhBMklLRs3OxN2J9Qc5RlJTGs7RH/XEitTtMQQpxP6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TqyTUEggaqDlMHIvFJfD+qYBD9MJbBSzz/SeR+ouC1COSqoqAWv0gKFNNYlmRd1P8EJS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BrSIcbSuglnef+rAJmA/E9agqPZzKrFCnGQjt/Oa5gu0c6kKsk0e8p1yyojFt+kQsruT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mEfaET2im/D4nNwwmCWVPrERJrEZF03FnqDPNOtdFSunmgSZWWHMegahwFfMuNJ52Ntm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MqN+Z7lokX5llZUWeoNsXBbzKzK8yoCuooldHof/AFrp8dc9v5j+7vHcHPSnCUXymRM8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ML7zbopL6YL4jroNJUDAXc1oX47AeSDDBNM2CVRR0ep/Ij34hr+PB6D/AA4zL4sJ6xXy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AqKOMKvT/cw9/wDUFQ1MzR/tUd9ftuEqf2fPQ6LH2f66vxmH+xzKH+4v/EGM16npUc1v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N5p0D0yTIQV2qCMT6Z2HsJul8/wqV0W8j/M8mkYtLZSzllSgbyRvGBcy1RMUdR+ljrl8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1iMzBDMvXMPX/AAD8eOY1kT+l4jHBPyszibAi9L9mBUIb3zNRX31VQa6tVPRP9IqnmALG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m37ZRVGCApqtGpQMjONAuK4f8ss+aTPKr2hZmj/rHBuyOztHbUS47Msar6mP/dj/ADIy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vvhgljoLx3exCFRWp0+EVcv7gaGLgaWbRkOGYl0q7R5lUyN1Up9g+YYWZUBbWHFYxtlg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7b5jNt52nGjFvM/E2yPxAaD/AITwPqUdn1Aajf7QpYA7TH/giVW5xEq3eE/8KH+kS2Ri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6pStRx6IZLYmDcv8AiJQkWDXJLfSg/Qkv+ZCvTsfZ9okULkgf+qf+HLNagYgKhl3UcnZr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20CpUVzjUFPYTlCIyrGcSrtOwGYnMYh8xxTL0Byyka+0eABfOolkPbiMbF4vG8YWLbKc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LMnZPlWBLWVKO7A8sYuJfmU6RfVzfR9yvmB1roPqXN9Re3pKDFS1yn3BY3LSpXa4zfED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b3hGJiFp7SoV0Y7sx5lHeVKgHQjvPmfUdy3EbdZnoyouLL64hz8f9jAj8mD6enIsUWTB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Q10rpd+EIsvDbzMNJaEfRJaZg1cvh4GZWZm6ByvR6c9CH8SNViD1PXrErHVmU4HmJQWt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46blJbLU5Wep+f6U76f0HaMIx2OB0z/t5jqGOhy+XVg3lPyH9y/3n+oOrx1XiPc7pJYb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l4juCH6EZwqvJLPH3gbLMkuB5gOXniG39JToIOi5VyjLKTG5SrcDGOlLsvu31o9N/hm+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qmKeJhNolz8H9JepeItn9UxZqZY+08MjNwpex+onh978BLoM7DLbX40+GV1esgok9mAc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bTel9o2lOyEdrcHulVJwoVsYWW+4zhu0O4uK1b7P97QqplvokbKvn3GcyKWx3lj9JX4E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0f5L9RktEQP/AFCdYtLbTDUViE3jG04zEtUyc/h6ioBHUD0lXQEYMQWXz0bUUJziHbhm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U72qFAc5YPyQg7STIw/II7ptQkGPKeJwJQbVC2Z/Udpz0/L/AGm6eJRDRM0sSL26cQ3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p5qkTuC6S2dMxj+07dOPSG/6t9f7LtND1g8E32w/yi9MMwWPPgJShfN7n2zaxNzXEFgN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ylQy6juw2OmO5jEYdEAFfLTB6ixaB5laOf8AdRyzTKS3wSuIHaBe+r0+J8S+nlL7QzNd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oV3mK6GumEt3ldCDErpUrESVKmP4Ev8Ah7iXKrXUOistUqXwjfbrcGaCK3QxtxOen3Fl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fkM/Amp0x3j56kwKX9I7YreGpcFxDgiHCAAlcRwHZiadxF0wt16s3PaeRC+sKB/B30IH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xzuj0YTzjXqOGl/0B1nHSyZli+2HsQAAoYCYez/BMvf+nVmbyOn9H3/gr8XWVez+p+R+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M163oceJQxwTxQPxOcHQS4PXH8DMOjmKns59OiwLUz8ByQL/IVDlPxFORnreyDf5IPpvm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KGaJQvOJgOlz58H8ETXqR26YtPbLl5n9rx0UMu5/V8MYjmhYTjiYg+gWL8RLnKzfeXLF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PwHLHAHWqkeoqpVNzNFPwlbgRO6b4WkwPmUvguD5mMhhYqL/AMlQSyD8/LK5HFcK8zUO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WKackf0SqoN2nzxzrA2XsIKBi3mfzNryA/K+kP3jMszM92Ju9whhgIVHycsFyYmh8TJC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6kgLQEcNn0TuOLQnNBnBmybHkhx5OImf9HEMmqe3aMHTQH1NsBtdmj5COA43HtPPcHZq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OgGteXQiG5/T8Q6afkjuE/CzaGujf2Hbp+FP6XnpzEHbZ/EQzGZTHbHpxrt8BKZV3e7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KH6zRYlQ0RtC6Llg+wHxE7ct69DxKMqOCKraOZuSqIEYNND3UNMS5jGtMCVVwZ5j46Cy5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+t/41eageYdPaY46HQYVABncu/4L5n30qX7z2lQHtHH8mX4lxWFzPEtzXzHDp8TzRbbH+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cmya0VDcXn8s/FOptsxD029HPnonKaQd5Yczcjmh5IqdjmVYE4kxYhDj3MhJ8DX2R1Po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nrm9bI9QhkmrP4Ox0xN6boKouIoQEYnlv0cEGfl4KN7ehNDx+vXsm/36mf8Abz0ZpmZ/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6n3F/c89qvjH8B6H0MN4vswNEfslAOVcFdCEuDG6XmXMSoQuYrxl9czDxKO0R2lOOlMeq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m3BKeX2gFMiFHn5P4K59o/gTqYZOPcX0TDv1g2zFz8/9IRB3WXBf7nk2Cxiqh2y9OX/y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M7affJbBw5Fn0gcf9iNo+9xT6D/Msydg0QHRiU8zlUznmfFyIesCK5uxEewFe52wZfhH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614sjYTsFt3MibNGAJT+fYvqeL/DEteMV9RIZQuWJm5yLVW95oj+7D1G7LjgywKi0nknY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+YumBhRzmHkWLL6lKgymQt9IW7R2Zy30Za30mMKlld0anOA4hSWnDKipXiGmbHEK51fI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OD2YbccAzsE4UMfmoKy877zBTmqhopnvV+d+04Ojr2/1PwvQ3P6vjq2fOPT8RHfRV6p/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6Dv1KvIr8SytRv9wk4AjAX+sIJKh+YoS7E3uCV0nvopKYeIOzKsXD0DxZD+BieIXPHeLm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Q2ZioF7YIg0MBZUpJbC+rNyulSsSqmetSjoEqVUx2zMTfDAjnGkUb6EQ7Q/gw3AXh+p2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32qAjKPiYOPuIbIj2gXiXNCYbUId8Q2Ey2I1dGYj2iVx0a7/iA1brV9EldyPS453KmW4I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avia+n3jpO8LGoXKwrN/4WFVBbNQcRu/riWlSl2ahCzOWLC0ur16jubHfrt0eIQh0eox6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4zC9B8uZwh0ZXB5HyrwTbfR/ch+vH+UW73/f11u8Xobiv+zZ0UdJ5ReCt+WPJ3lNTrY4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4nGGSnUCyq7cTgb3gS4SuohC/YepYfGJcOly5mYnP5kzxLS5c3LZcWI6nLCmujvElJF1g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v6Ooh0ejEmCxWzD1H7jC6FcXOcxfd+kdkrA3RHh533PzBKzLakBJja2qH7h5dQJFVvD3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nvMdtB5VK2KnFx4PMGJM778zSvldK4gXGmqmgAGD+0BybGpRFZUnOkoZ6+w/6JXB8mMf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x3HAvq/rpsT81DcR3+N9kW4wnbBcVo4RsHPMp1BeI0ZkzCObnGQBrWg+CCoNsoGZQXDm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GoUdkRm9bfklaYWb1Qafc7RcFIYQb2+CwAgwGgqPT+07ysj46fmp+PhDc/r+ItV56flu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f3naEX0sx/uZlzaLL5EYRrH+cV19iBTeqbbr5GcSXsMd4fmw4uWDZ0BD+aU8gPol72lH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Y4UjF52vUsXlMRUfMv67oS6tmsVEvLMy76HWoXG+ZTxKanu59yuz14lSo3wTymeZRxPx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QttI7ig6sbj1LamGF/Et7vuNdKZnZlR8wxk3PNPPBL2fU1Y+oyYr7jXhczW+hG+/RdE+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6viKcHQ6JKJXTnr+D/HpzdlHTORNZqeYiyVZcOnulYXRBkmXQ9DuDGIHEqfhEHybhQcs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5NswK689HcIdVJZGbdTo9EldSU9TaM/uoYcEIsVEGSlogQbukvoh3dMZfxHS47vOgxm3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XTd6Hc/PTKWv80o+E0gj0KPEpFjg6zfBw/vePJBB1B0B3kGUBHTLMtn/AI6GIZlQn1g+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mopGE312mRxYTzNkJz0u1e/UdXp2uYJuoz4/8zK14S6W9ahguO4sT5gYtSpzHa1jpDRe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Va2ILbyua4i9bmHgyx1d9o9QiyWM4VfhvqZeH3HhmMBryEGVxK3HV0DF2OmIN5JS3v0L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K4VK52OIdos5mt0VjVxV54VW9sEhufnIMKASkeZu9zHZn7mfjsmDiazmU5g5XB7mY2e5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RHIPrQWviaFJPLmHJfpRYZQFHMFM3ylFd2uu030B8BL6LF4jmcTCzcnbp+Un4eLRDc/u+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DKp+FP7Tt0/IT8x/cLyzaflYSMXhBhMtA+JhS7nbxCh8/ghliCHaGKReIfyNmtdR+Ojv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VQdmZQQZGAEL9s1aWLnWYhZ47S5fS2ZrPTPxLh0TrU9pglJfYhfTjiLMup4FQFjLFdOJ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8ys9BjREq2VKI41LmP43waiG01BTMW13PZ657sb7ox/jxGoxUejph9Loae2EdOgvuS5e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uxW9HqfPRyZlUWZ7TnzKWWZIU9dCeaBBxS5tx0v+apnqXxCEOh0ehZcIeeqyw+xf1HDU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WbfW6T+8wfX6M1/N0Y8zJO/7OnEy9b9R3Hpk392/w7Q+w6Eehjj6F565vD/c4eDE2mkN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1Xd7EEsAmIQ13OP8AUVDKh6h4wEFeZ6kYjLly+uOY9KlETRlyQKr7GaQhHS+OhCHV6fL8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qtbuarEf6SI5o+AjldoOBChR6jgI5hCYHYGmPMsRbEwVSuH6TzBHGl7RRjIrlsBXL8wx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XdKvpvUw7ty/olpiDZN9rgvyKpsyKt5rGZVt3bbn1A+Ugb5Wo7NlqwsQ3sF5zLE4dsD8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wXwfufi5xFbHLvYHJ+IAB2iVcY90LzMqqrTScGva5RJQYuNSq2TzK0AvWTmb69WSiX/j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TxtMVQrCrmLesIwW/wChLkYa5nZBbzBXFMxFM5+yUVdpFfd/16Mf1M56YqLt0/Mz8H0N9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AXcqJ5Y6TwT8b+un5Sfv/AL6G4KneRp6LrsTII8rgmi7hrb2wZDiM46BmGcSmJZ6HaEVN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3bcLXgIgktlFWS667lo3cyYYIg4sPEWiBxmpcLelwZZ8zMrwm0YHdlEpeIQrqDbPEvtE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VGX0DMejDzAKuyO+0I++lRjyB6hTdvuY6srpz/KpRK7owRUTvLlrx0vpUNDNL2kMwyWG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pgS4Wai4L6LGMZkvM2JuyyvMOLrmXkwQS7wNxMeUANEvMI9Xf8F/wtD+LEiSodBU5jkl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k5c3L2O8BHQUEyH3XVUnh+4aPx/XRn9l3hNs0Zv939px0/s+I7zGEzbz/l6M+4R/Nfq+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4j2GvgexP1pvB0kCJgLXAd5iLt2vd6bgHMDvkahx/lLSmWhcHpCO/4m530e4E190EdJ/G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pLUO8HcwIq93qIQ6M0lsh/QJZIfxozYKspzVDTLZf+V+GVc9Jdr4mbT96iN2MAcE44Um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ZHPejAPkZQYCMVvUtyNlWWYOPiJoWfg5ZNRhdd/EcUW6Ai5VVGOhKq7gqW8hGP8ASzLx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L9Isfgn4eKCWjKs7CtWLhCKmadyxTZE3dKPZyZg17NR5S8ICmGmGdy9S0/aUaIhmGZWG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+YpgpCm46uS5/ZuZYXkD5RYF2FvuXM1dVMWapiWpkOztHz23faHc0wxIDnDDR7B6m8cj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g6fm/wBT8HCbT8p+odH+jz1y9GO3p+n+5+A/XT89PxYTRLZjak2TwywOzieYfqUr5eZr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eHFUoeJMFmyk2FhBSVCAU33FF+XMsWVSShuWFCOGmKmuoO9yxi57xL10HvEpcbsFMNVc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zLviErox8XygnMC8QPASu5lHJHfRXREGiLDEcwLlu6KMBUVbelzv1s635lvUYN9p8Q86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Ecc9Llze4xZS8dHnMX04yiweSBBO3TvHU2j3TXzGWHKffTLW4yUs+YVphoHQbRnhlvm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xDm03A6MN9DPQ6vRmkwldLh0SJKOnoiXMIr6FLf+EadDDVbPB26Nvz/R10PX7lsHZ0Z+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n737YRmX9eplTdMIaXh7dPyf8vR3P0f3F4d/ygxM446VN8Jgt/8ATF6AxSnUuHVPd7jl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eJvGsvmGeel5l460tyzUTsngmGw+WV6nRmthVdBGjODMIHhZgxPrdR6fMJtDoOjPOWe4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OEfl0R85e4OM2pWeQ38Ex9FjGUzJsZlbxDmid0qH4mt5x1JZOzPJtn1f8JpXLLEg8yNl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Wt4FOVoIKDj+0wxWGAcO8Nz60O8WOn9fufg/1M8eQmNoa0HFxV7EHDlr/aNsHZgO/wBy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DBp87iHJipYQg0pqyMavuc1LM6HmBHK5PMHui+ZWNejh3l4Nq7n/AJB0DkvuJnFfAc+4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kh2xFm+IH8MOc9Df9O5eosVe3+p+DhDcX3uhHX+99c/Vjt6Zj6n4v9dMPcgoejac/f8A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TekGaLJr0d6RmxdEZdtH7lNPNwjHb0HQOLzKIBmg33al7eYOV4QKvCylJSGpqVHcXqQr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Bdpz0PBCGJuWIUJUz3nOWEvX5mmL0xPv9ypbvMYxgiJKHKKrAHmOPEshq52AR76fKX0y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Uw6/MJcrvMHcQeIj5bYvS5vo46Mvr66MelqzPiaT8RCb/iofpS9TLrCJjoYMCmMTQMRj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hOYzzBhs9SFMWhmCIuz09S0zzFzDXQ6kZtCWT0lq9SDLZvovodLZqMtS7uOUI9Dmx/Ti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OqgfiujHucv3L6fkP1DR+H9sIzS8v1/A5/wCt9LzP1f3Lu335YIGOhdIltvQQqnu75jupn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7a79MU0PZZVcbho1dO73iTPbqIEPu7+kH0dN/wAN7lzD0VKldNb2I82t9Bb9RazMFyij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/gHRmyJWODW4d0tAYr/ELslTbmeBUWtznAb4b9eiIrv/AJgjZK4nGzM/t+IuSrXaWII8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lMdWcjF9/wCkVVDt6lDrTtzS7nFezyN7gFRpU3iqc/M9QT4KnK+/90o0OFD7i7Tw3H9/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V6cWMzEi0nrD/E4GcM210MMzd+4NT27lbq3qGK5d5xU+5ewnzFYR7xc1jwM4CXuniV0I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pL0LAdj0RcNysGWfxHPAMMegXY8IVDsxyfNHaFSuYnGoS4OI8PU/u+8eOj+5+p+J6bT8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mz0/Rn4/ph7Mx6w3P63Fo9oTlYuLLKxO5CoIRXT5PqWd4ZUksPYTgpd/qbje2WDMdSyv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FEdktmxUjmZ6gdSnpcGLEN4jV1EOS4cTSW5/gF/7Gm25YaI90xPlFgMBnMGuzM6R4qo1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B0rpXmVGUDKqL9h4nAP1MmBDUC2joK65/l7nkCbYfnpXR68Edw9N/hCZdGsU9xkbOhN4j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kjrDoNAPmLKbSyqXNPqaR6qV9HEqD5e0KeghZO7Kol5iZmZfVTAi3LEnuLtFsYuCQHeL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h7xecxGUKebQloqvfgg90dEdS69c2e7/AMdLiqUfi68PH+XV/Z/Ux+f99OZ/adv4fd/y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1Pb6BDXUuY1lS8B/zP8AiPH+2ei+joHiFVEHmWL+vHQOIMvoTNuXg7x05FKSXL6HPS+g5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oNwXDjQ8RIoqjF/rIF6s+W5ZtcTJE/V1EOuk2XEBYcwrEUXTxiElng2E9wk6Fg1/k9Sy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Hyf4TA9zNmn7THzf49Bo07wAfZ/qavFI3pqXeeIi57/pOMGH+f1Km1/jKTCrIeAhiZbn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FY5yJkZXijQyuZ8s6J/Yd495gir2H7n4+U3zKv6oX3Ws+KV6vUzM3bERAa+6K2pfWriV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4hbZqLv7xOW35iCyBmyWZLdneNh6CNbspCoYV8peNc9QzK5ZZSKzrf6lFyo+pf0fePUn4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0vMP7++qwzt0/NJ+A6Kn7Kfgem3TbnxypaDPZ58SriGgsyIJoubhyWZE3+kOT5P4gwjBA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8EZWJwqW8aik3acJhSPrZZiXHoPQ9AyU5n1BzvpcMy+CVZYSeeoXRl761BBRHMqC6GX5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NY8y12rMeCDvuby1cT5l9C9F/ETJM/qKe4h0V0oQa4jhEWf4Me9BOwP41aOZUCOP5M59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5vRiXeEwanE0Xt/Bj8o7mg7sVrNhL3fSxY2niOHoFgNsapzt7zeUOmvRhHwhT1MUdQRT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tksiztClvbobalPQYwHeNcTFphsZZ7VufNP+ZzioYirxp/ExVL1KJ+hEQS+JxFmS8D99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/PR3P6fiPXe/vc0OjqRYnrcWYMk1E4gFFm/pcWYgnPs6DigxihmVFOifSM7Haepkl9AjB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a6Kr/MGWGiMXGGUQnRm6hCH8Gkr2yxdgsa16hOT03CtixtLRHBLj+0EWZb1DLar1FctP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31KO+bnZwS2cxefjiI0MbDEu1yrC1BguyPO4LrcQd0abG2fWZxWP5DUQv7JKUsSrwMSg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a/rM5mbM/BT8HLiEAdZKZpM8PcnDiY4ttdyK4H2S2F+JcU4P4WG5zNsZsH3Kl9XMW0pG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kJ2rWZ/0zx+1VLHNyrSgD26lLOS/XXP34vTD+zmM4iifiem5Hfuw6G3976/kP1NnT+s7z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p0Jte/7ejSMS9hhZl3g+4sI7GVX4i7dNxmAuH9TtzPtIeGDExR2mETqs3NToF0I+NLmi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/aAGraotTKVeVJ4T5iD0VCEWBKx4nIY9n2SjFZzLOZuV3lVLly8dCtoliJOLlW5iXKog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FW1j1tvoBrPEtrc7qlpG5fp9wHTUU7v/AJcfxer5/gs/Ffvp1TH2E/djzMOyIEqoaen2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jtTFzcFOUWJzjucxJzmz7jKHUWxCTmWdRmmGFOYKE16KmOlnMbSk3xBonwgOp7Ea76JR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0p+pmU1MHrn+psf2ucRi9v8AzRjY5jhpZr3kP7jfQqp/oQLMnTR8n6gG0hRpB7j7imf4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dfmhlQ6COVjKalYvsZTezFiB5HzDQX0xjmmFpU/dMAJYhjRgVDoHzDEQFuA3LZIGn+YY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hmBvqrvBBqYY2Zf4PMAznokSGk1ZtlLDgGFy0qzxLLLbUJtCH8LsfnqZejHrmh6+AsNl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DjrMGH6ji3GoObaYm66w/UIyhS+VzBAtqCaDjnu8scoU95a1KFKkhohMXgIrQ93/AIlY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2xmYNlxu7HmKqsvmFILTFzwycw817iQV+4A0zZg3ountChy8GDPSpX8ft4gK0SiKjFl+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xrmdyhgRzeAiEvBSSxXZzFz4Ab0QGvLMcMqYl5RG4DUX9LuKl4ETygX1ZaJZiZe1KZT2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j7/6iotP7TvPoujIqbTuDSY7n3MHD7g+RPzKnoiCFx3E5ZcLKl9cxp3QmIfPHSDkzFf0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jyhXCL5vRhLBrsEW9LW8HMws5Ce8LRU/MpO9qK5QtzqIGIbKWWCAq8Zly/Zld5USC+cQ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kveAimmp3rPmYYHIsgKxKiYxUFMPMjsqFarEs4nqbCrzLPPklHF+Oj8wn7g2qgTaZk4A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0GpZoaeIAMrYusCPdn+FKyzzCwjjqq7wFZh5Zru/i11d1k8QbyniPueYm2+nSoD4nXsA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zk3PIDHp+hGGdSocTB6cMZHvqasd5xTXqvSsQ4HV5hezTLMDugwkSWnMOhd+JU1CssmX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TDAepCZEo7iOLlPIlEO5Ll2IoYIug4Hed9+qSgZzb3RydnbMZnNhaqW5lxkfgjHA/vxM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wXwEGP2ohwUWMQZqz/aSeH8qIhFEoLFMAsCIqbS/pSEVqZs4LqJWS+7lFn63KA2l6Zfq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wDzhHdWpgoQXNEc2OP1LXJ+YlAawOzD7ptia0VP3DDfSua7CUfdDpqDcb7K8pgom9TCC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ETktftn/AKFAbQjul9M8/jzO9X3DnJ9qiHzXqMU5lIsQWcsyWVJZarBcNh5n4f8AEHRS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1qJMtW5eoXmH/RCTuWYJgnBYXqf+nMm/3KHDRXvMv2VXEPVFlUADDwwdZRz/ADLpWF19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UhBdJwoPCsFqgQ/1ljX6w+6KqpQ0Nk8eWcJU7aarbUvV52RYhChUetfw8csIfHSwMlwG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QOyY4e+iPbFYeyLkLyQUTJuIPC7ga2ULncmuZSW3UyQsSPJDyR3snQs4XcSyArsRKRZm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Z2eX8iW+VZtBd/dPOgfyi166KD8vuWykwLzKd/dj/ANxLQSEbuVeoIXUB/wB6B5/Oy0m6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pmNjxagC0doRMONf5cPVYRHxwRTTMIPMTtBSlG1+iUgqV7IrPg68BRK+12yhPiDisQZE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IXVaQ0GKVP1Gi4d44tQKmxG+YXMty/ASmRK8ss1ijt0BnEt5gObYpwJLa/hcDIn4mAo+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gVBfOnievsjrp+ZqlzwCJZsws4PcFi0fmKjTHMa8QwxBpWkBdEtVdK6W4nkiryyul9ug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aq3pTE8yo4riV5i7kJfYi4xHt/md+vuPm7Y/uxQvuz8dhkMXvfRwvcTnHbGACcwZxGVy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0LGGmOWLZzcD/IgswcQRKepGotyrj0rd57T0IjWCVFuSEhWyZmYeExCnRI4jaYnr0OV8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ybDNanB4JO+h7mK/0qH+7v0cE/p+oM9OczI+P8wESGn/AKVBReHSol2jDKh0RR/1uIvg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9/O/0lQms0izBqpwW0mGr98JsSvd6BMj27m080ZhLdryeoQxCo8iYq6YjRhct7QzA89F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DEUjFKaiOCB2iR1Bg30GEwf915malgO2Ya+SwUZ+IdY/g5cO7/B/is/G/SHHXMbulSxz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bne8TbIO6sYQ1btf8pn3EzLOA+G5j2wr8Znfh9DBpsXK3Q1nhmbrzNvwm2cPEFsvc409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5jV4GYe74Myjb/4NVrWLiFpl3cEycdGUWCZsmsY/kl0VYgu74CELaaRTmuAffVB0/pu8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V0OwWSpmsXQ300RpC9oU/JN4dCbdVH0Oj+Jn9936G4a/r56Hz7yWu1UF2OYm2wl8HZDI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RuLG+WOBeEqWQmA7RJlNEpqI3JckmBxEsqtqvvLmyZuSGBRXqCwSbqeTM9iMSbfBmMi/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Od5lz4hdYlrLOD5mmb0TTA+1lLZg1YU7RXXuNwRpn1HLy6AUlN6xNemiV0I8MRCZS+5k1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4Fylw3D/ANkf+KD0ZTM9/wCVdPmICxnaNsD5DMvjM+JUrqNeo76vS6h+bjx+MH2Uq2ej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h8dRKgaOoIJw69PxMfhFirmC9zpV0LXQ1yqdezklcS7wPx3iVmcHQjno9mOxLIedS/MV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sDMF7VMGSBQuGKoriWMHmXLKo82BBzDahCScK29dpk5Vcq2y9nDf8k2qO/BSEYr1Fs/o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n6jl6O5/f7h0f0HaYB4/ros4wdy6j/vcRf29kuCBiYv3r9Q8TSaSxdcG2FwTMclolG6F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oetpRKgRxLh+3+I4gdwMzluJ7iPnfhCkzcfUScxR43cFsFRKhCEnbjPo/wDlLCPQn7S4i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92Z09k4OsfwX/wATRFl9FWFnmZ7TPdL8pb2l61QSh7w7uY8AYZjbvpBFENsduWpxe8eB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keEfaLXyQUwwKYnfj4NSlme5MzOeh6NxQnSQ08RUfWaXhNultn9WayoMMmysy8/UwN9a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Q+ZqZPWSg8C/UYayiGIhwvqUqFCFBEPChZPMpnyGag9wCO0tUpq664a9x1QS6IvufqY+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uZzFv0zFtQ6IXPXf6rtGP5U3/P7dNp/Q9+m04gwx5khyiws3cY/GIBz/AEiA4EXPnOoE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DqKUdePU0HVsR4fX+mXpc0lDyVEpSGL1H3R4GL5Yt5dpxgnOoNmbYFkCahV5Yx+oEz0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0jGJUCW4+qLNogGFDsmLxqKSypmOrc7vQqrS4RXuHgYgZEmJgtHid8wFnEUo4fM9fqXR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melzcfGo//JldMRjD9fpqmr5wxH4TX6hqZVlW5pK60pfRPU4UyHqPMJxTsZvUZ3Jnfhv8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js+Y6FvJDv8A6gtIch+4NdPmE2kMblDiMrKyj3lOzB4guAlI4yvMOIndxLEC8PzL8eUt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LjhTjlIaEA7przMQ43y/RNaHbAw8cwDRaHJN/wAX7hF4xFSf2rqpamXu/wCIuZcNzd8P2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Y+j+oMXMN2Cixf0OJ/Y8EYH+Bg1nB3Z2C4o2CUOZfaAM2jUaEZGAD4RgX5TaD8BKp55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yh++YqblIETup/jzMpt5WWGB6mE6AzDEANFpxKyU9HoLEsg6b5lXus3A3olW5o/FqH6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RKQOK3KfM1Bc4qPSaRaR68peB7GbMYehL13lqdp/Wdojaf0ETmA+jKuHApFR9/BXFf2E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Q6U79H+2bsxTS6iv1Z+IjvUpzzP6vvO2L85ClOhpO07HWdXoSr5cN9nHxEo1zA3pbkq3K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PdzOmUFhEk27NUzEaIC/+HpcT+o7T8L0JknQvoo6ZQc9Fj1x31P8D+ungJv4nGKl1PbN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/XPWEsHpLqyvT4Y0whroLn0D59gmaJsf6m0Q91FBtGQZdQB3aDuxHKyh8vcDqND1BYvN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tPiZrJXtDnoNxOZ2QmXSw7wB6nNvSlcZZYv8Uvf5QXY9EoXm8sGGhgt91THmntmg18Ss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XtPDksYMLVQ+I0LT7mfFTxANuM/WThUh3hjVjMVsPiFOTDxj4RzqPUFzY7GQ7YHec5i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0xNsRlSjiVEOCV0ro9PMu+r1DCRHg9vT4X6qLSBxH8WY0HssWJzFTlRWiCag1ioTlDcf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mpzA0f3THTvmchF2MPHeCDOC69vMGu5OElvGUOCeA9K3QLckKaJYjww8WUDaG6pV9pXbM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sZvniett+3bzLWE9ge13PzfW/UbSuxj7bhvx7H5xAbD6j8S28wjsWejb/wAyxAjkb25n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4Or8v/iO+hufhf8AMuO4/vT8BLx0/t3MyRYq/qYn5z9HQSCrgyxvJGPUOITSDZMda8u4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3oezDjlzfUKTpNE8F0+ZSIHMGIMzDdfvBZZMkWUWypcrzcqyyUMo0zBmoOihk8N/nqhM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ED3K+Sf1Bb5YsMETS8cQh9lQh/gelXjgC5bmKmce5ffSJfBPcB3m9qM4V4NRLaCaCL8d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a1KfA6YPryy1CH636gcdb88SwaksGL203vAI6eGyv5Ej7mz3sjMKvD0ysmdaXw3ENeGL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1MSjob39bitZOeFRVZcyn+qOMP8AGmC4A3FCQUD37TJcXKQ2HcbnCCw7TGMu14lHvmXR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9rH8nLD1PyH6n4GENMVwLh04dGV+05lzb0zaZgXOUAlXhAJBc3GnNhLWKaeFIy7TB3Jg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YL2RmYIFXYhWRFLm3pf7i+02oCGvnnvDz5/U/wCw0S4lFSmh1ESFWBohUFqQikd5IuPo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5MQJU9W2PXaZ59z88sF1LWGyB5gSzBLBlxEf8CeAnguN89KBT3NQBmQaxjhfTMhT6Eub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eVnGIvVAPEGYKQA+5Y4rh9TTOjd1P7iV4auX5YHJ8RAxdyoQPIx6eKXuA5Ym0W+oIrV3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Cp8wCX8wl+oo8BLlymZcArFGyoldWHRZcdxjKDCqXbuPjqfu6I3WJ+Vn0jNXsinwmvri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PqbEehnMmj3O8qt4ne9XHYgys4j+jMYecRdncFVr+WblJUHVmUag0L9LKNnnhPZLOWeQ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kE6gkrhFDcTFuoscU0iMotbM4GdibiS8FtLMwvsnv3HfyZFWBKldOAyzA2xvuFb9P3HX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I6J8yv8AEWYsOmXHC+xG57C5R5m07zX74sxi9/0qZzv/AIpXLzuUrCDEIzMP8E0mqdQ9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1xVPEaYyO0pL4gw8xZJ2gQ9pxBt7StiSx6ngmHcPhMQvpM0pVFUaSBGAYq5mUuZbvCDW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cQO1k7+3UjA6rLw4Li9TL4jkPzUqjT6nnHa54buSpVxYWYaZISsLyRyxcD/TAw5ShYiub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9s2DEpc/D/qcXEAcYeL3gFgzksZg/DDJxaeu5jDK/0Z/QNxKSWPeZBvnhBlrzBI/wlVN5/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336MRvyLhiZfiX4lhwj2gSw6EKKOMx4pzmCIxislkurSS2fxOXt3lKiMHjyfExPzZUac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Bv4Ta/k6j0wdwWmGkjkYt8vCLsviNcafBjLgPD02PHWb8R+sSazMgFTmvAE5ph909xv3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jyhueYVAwFz/AMaLxLgX0wj8DCuB7iOP0czaIHwqaIswIQ3gXXgwf5gh2kotR/2PFQn5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GOglNg23AnBtr0Xdiovphc26pQxkgQLqFVDLANXAvmb0ltDGku+IHHMROqht8suNE4zd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q78EYZQN7xCaFnNxVxXzUTRZolUBffuXXiK9ieSRrzKfEs6AEU3WA9sMwFHiW4i+4X3x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DpcHxAyj5Mxq7Aep+4Z3oZX43/0PUah3Ndf2/wBRV6nTjg/UEP3RmMNLmqMvICAQ4Ibx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RZtMQxm76Jw6Ea5jggWQImDH4gdqjhMai3YwYlWdkCm3JEp8C/ZDqVyrlW+lvR4meadl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kaRlG4t1xuJZBN0QpompZy4e2eoQ/gh0+pTtnHSLugZbZANDMBY8Z4f/ACP+jzFuECk2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QTjN1gO1Y+Ysy5fSVi5jiH6pq8CFxT7IpHieo+j9mlD6B6cwdIgRJ8W6alO4ge45Y4Q7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FDCqEgVCFvPvscwDUEpw1D7JSMTySrqXPrf5II6YDKhVIXErO49jHe+0odfly94QRw9J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Pn0I6VR9h/mB6kQbZYiM/wCxQ/R/PMY8qmA06r1B0Rju4f6pE3TVvEwrZtl6DMQVcMsu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M0yhbn4cH15szBXE7TY/U8MYCBSPMDq2328T9nCSlZZPAf7hyHZ2GpkZZY9kVI9IWdj8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xB0xCbzX/fPRURgz1YjdgU8x6L04656C4Poj8kQ6e9SyeEhu23LrhfncOlEvvCJd+I5Z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EBV1qWl8n0rvBWbyHV1no8mScD7J/KOLD1YZZvByweLHEou6hhghu4jqfqEDVD3I9x7C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jEo+LbKDCIg+8iDaijRGM5G4DMaksLauNyLutGflloSgp5KlycG6YDb7QY26I51D3mC0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yR9MS89G/RlluoLtCZeJf5lvcv4Q8avvlQKHuu0dw/Ewa2rud45oMSpgsViIyhGaAl+/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TiiUl1zcarQTjh24D5n5SlZQAc1zCs0U5IdEP0zDPgHkgS1XxGy/gugN9RoVeIneJUxd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lxdC2zEXpcxcO7HT2lncm9TwXKOYlKfImIU2rxCbPhKgRjA2ClE/Rly+tdApizEqMufj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Jm/khAXgUeZ2x4O0yguXsamuK4m0IGYdLzR2EQ38TS5scviacTEiouGxbFmU+D1Nugr1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jn5Tfl8b9TBh5vA+Icq4DsgGDiXjHaj8sTOEYL3EGR3qhg72/wAsXfhs+e8KfU0rzFcG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NnXdeJY8Q+5W5wlzaE/f+J5GcY/OOyhXcO9ypf1BS+SKsMq7CRgwcx/0eYxi/F+5eD1F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UxN/2ZVQ24lQdIJqcTWPCTAZPieEQMx0+iUB0qnXC/4lPAED9xKpmesoN4jjmXs8xqt3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pIcMU5LRvv06ZhModZajvuv79Ql+8PeVUWn/ACiAX6hcTxdFIRE4VOXMsqx/1oMPu1Dj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vi0dgrE1W7vcwZc+4g3tZKx/BTNqgeI/MvW0jzKXgmNT41EP0v1HUDFXm/w6G+K+YR+k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U6y+5a1T/MQQuEr0wy9dYPTKQjk5sfXMNBlFnT8D0Ccp/ad5pBzFuxL80wqvRcXb+meK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RmtL0ugl7s4Kbo0xUDCSBYLK3mIyndOeZduoEfKcShscwZc724SWskWTLyxh81Hnh/F2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KtXmH8Ag9SpR/eyteJaZx5AexLMOFCZWePKBb1dS7YfxkOyggu9opg54jOTHaAUa0vL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/mK166H6+BBf4iQ/jO9p+SXk50bQu61V3COhwLH6f9jCoGhzO3Ij3oh9yUXmtBlZ6ZZk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srmLY/GP9yk+fA/MVGwsegvlvGcnqNQAb3KXdKXbue8Jiy1zAB+CFN2RplNzJViXT8Tm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hKW1jmPy3R8SDNsIkfdTzKZSz06V0srmXKvmB0GIt6IWw7noqUTXHXZKO0pW4103/wDG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Rse0T8Ics/S6c4iMtH5cFf3M9TR2uB9s2hjNxtDLOa6S14mkobf75SvGy9iZVrXaDEvM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zG8qfEvRsqOxR0Gklxr1e/ymXBLHf6SHHwWUZtB79MET/BtKa3Wi2XzrSFJg57Z/1L70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yPiHgi0tCXoK+Zis/eoCeZpOn5hBxLmNco74+WX4mlxZ2oPJLmMQ4c/mG1Gn1DV11ZAx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q54izFM9kWK/cfuLCu0wE230JVx5ik2P6XNfaBiUH8KjxiisOwgV0FzK+0Qr4lZocCFA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mg5GPZI4O5MdjcyJM4uOo9Yh3BG0c1mIR2pzkutzzxsQwD7SDCjR0FxtnuPZLNWsHzzO8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JQZi7gT/AJlXnz0B/DHLMcGFWDyugywVq45dgYBmtOYt53lMl3/JqXpAjCxDdGVjFTWU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eJSkzFcGWYEImIPRCYgQ3MyzxDjisEKR5mcA+BETeblJ4gGQdytkZo/ErIam8Sie7D1x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8QX7H9w1E2Vf1BABigAQahny5fsmG3vqX3QrYfbBLQV8Somg9KE04euW8u2Pccs8zIHh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IlYdyPDMGXCazC3mI70BZ4mxkqHpS05mRbWaNcYtfYTSEP4EOtDmb7J2lq4T69lmMofK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HlmKV7WPbpUD/jR798z+1nCU9wAfkEZtvBf+Z+2r/qYK28CVVZvEICRd7IwooWhQ8zj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44mM7ZZRvAoVBi94mxkD2A8R8ue4mN3B8GBni28xU+AHcMQVVC+/mbYLKypr1r5SjzC3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EaxaMXNi3FPA9wELdcyjkiiUhTRBbmVqJoluYvwJ3GIFwUVKO/R89HPMMyu8p7S5xq5T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zDq2ahvpjpf8cxub6PVLMXGe9+EDrXVmj09Ldm49TQn80XQVX36QrPag6G4MPELbdr6j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Not94GJR3F2bdH9I4pDWpgjlmSa3PJC0AmI2lQUtVD1yTAfI+f08wA/qysamYteRH8zY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wiNBzkZ26Au5yLfcJx9UwYq7Td99S2V3iFWCKqIAGMxpzEtMNpsbriVtaP3hqeMxl6yl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5npdQHuJDFyePUsNptsx9Rd9hYI1axql54j41naU1iQ7TFeUHcUf9HeOAO0WIOY8nj9Y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LhNqUhLom1S+gWnIxDLDMxSie2ZVHfBDinYysGh32lwDV4q79jAphUnEbCGjWZvsMZ7z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Mv8AqKWN7LiXB7qf6CXOUvqg0ToJ8RVawG3fp3g3X1wheYTUbHoR8Q/wdoC8SlnpwIJ0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7lpKGjRjoOqSivcKRqEoaIFaADXdGTiO9EWNxSy7ipfsNd5YVhLAz6iClrwYxFKxANypd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i9yK2Za9w5S9sAIH60ZxMvclQVOR3YMsqI5twy48SiGE2Nr594QY3P6EdS4U1AoQYaJq+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r5/3HjzhgDAT8PCaiLIu6yfUHkB4ExbOeVxvcoaN0eJai+HtmUSoH5giHkG4zJnEpvoX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Mq5hvz6h+5dZOYm63HXdh8wKIzn+IIECBAgQI001Ofk8waC13i2R+ybY91KcJZNJb2l4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M10eowiv4cpjmbPRzHmprwfTLmwq7EyZ/gCbTMQ9jBXHpyrvOKDDoioaXTF1CO5KUVbH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5RHYWQ1fyv46UsZ6VDDZU1kilPuqZjmB2h4iu0+UXuv3CziGWvqyUuR2gx0jwEoFHgFw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CZOqjliHdLB2l7RgIxs1BLZZQN78sTYZL/DzKRVsnFjLZnnp8ypUqX8RIdMHRd/yqPub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+TfRJUKk8RZzWdiD9FHbelgtlDl2upTFcriGgIMRtlYXlXNY9LzPVMy2DD5hoTZmIurNx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RGcx1NQylm05iNjFOIV5jllWGGCEqnDx4jWA9Yj3ZVq1zPAjHlCyg/EGrEvJhKsrPeA7s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jRjfQHCz5mp4Zt7zBKHtDXUC6hupXrXPP/EANezY/UG3a+SHphSOZG69SWCO/Q8/Ee2h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BLsIpjcNO9mrmDeUWKsx/wBLmXFBj/t7dFzH9f8AmOqeUfmVB7SsTgiKuR+prTJJhCyk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uKdYit+J4LgXdMTmaC08EEcxatwxeFtxDnKOj88zJD7Kn/cyEz1cTN8YiuPoz3pcg8p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UTNWdqeSHchBTNouzGD/AGXmGMInsSlxtMpZ6zUIaKjq63e7o/zDiCB1fEYMui2ENCcW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JvTCCTndxGUCMCeZyxdczX/aN3SCrddu8aKlEwEZ2nFykYKzNKGz9zGLmVPz8NZi6Qfa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4izTCHMzJ7nEA5X7jdiJ0UE8y1MRy/4INs1KVJDno/IT8aZKviEHXP1ugTH3IlX/ALHQ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iWXpEiWJKauzOE18y9Oiy8EqLf1+5auXb/uC9JKL+YA6Qs6ziJH+CoECBDoQhFLlE70P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yEXiGs/md4Htn9jMWPylfH7iWYah/EFh4FxuAniNXs/rHg3KakSObmbsLREXxMVsXNgu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CWSsudv4ahgDeQTjm5XZxKg8f7ZUTq9pURw38hE47Bg4WLOIw4glqnqcDT4nlLiN7gBt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M24ljdQy2rxKPiMuLp0jfMq9K4l9Qoqiu/MVyYd2IneUmL0FLxHKHdMT2iR10Q5ervri+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Eu5fHS+xMzW5lonGTrUZUqBhxrt/mbfcy+cyk3pcBNY4I+mQeZkz0LbtmexF9OoMdLnu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5NnoVglLHn9kWFm/4Jmbxz0X7RQHgRbWJQ4YKMFK+kLqcS2pfzRJkQ5su3MylnkmeYr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alF9BGD1jcBXWoZjY1blOeK9MpWRoNOxl3Ta4hBMO4P0igdeO0RKXBvzGa3PA/A4/rC4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OzYmc4i1x8I/wChzL1niMDH7jFBKFmov6eZh48/ln3w6Zb8DiB9HFDbcMZnpCOxb7QY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K6l9oLdooxyyx2j+Uro4m4MyuRlGRkAwkxUGAc/CVPON56XArxavqlyS+0BKMpRaI5lO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/BFXy4UwVFJ357oruzDc5A8Bi8MQWdXt2csfYo/Br/M1hK6G4zLwQAR1FuiBt860EyE5I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gircABVMpeOwlHcZVYMRvpYuWNUmFk+LA+4Y2dQIzM98SJUMSLKhm6/zdoMoA3oH8TpV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28i85+E/NfqYxHCG5v8AQ4n4OLl0flZgy8KZ+JcXjoqmw2d0/UDLmOfmYNx85prM/wAF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i5yj0PYioxlPzHyU7tpH46IYW8PiZHUb6AgSoEqBKh1obiO89ss1LcJssqlLIGK4u4Tb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T9sCPfFHY6eVqPTFYdPDL9PlyQw/UcuBqt/eIQOhbN63PUh8S/ZTszFHvm4NogGNpTAR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qGmi9vxNtNsTkY2qmLlPEDurKMDH+JYOzliFYID/AJaxN9H6QLQKcZjKvq4S6irxPCUb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2AivLgR2UfBcC8PMXyfM7F+IpZjtLep4BLpuG1ZatMMZmXc9yrOxGVSjGhKbmLlnEftO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RO6fEfM5ltTLCcV/B99GcwgN9Kv3HUC3+K5l8X7m6FpjubY/pczZrNsenbQyza2vPRLi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KvMrNxAWYVPK04psle5qOw7szdZ+gnPS45gxSUdNIpLh4wXaWxNMGSAtpMMPMNVGhBe5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KsRbmHlPCX2wYuULzCxeifmHTPomKr9oUoG2AWwxehAJ4fUJee1LPtEoVYwbTPOBb9TX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WdgY9yrtnRV+b6JgsgI8w8ymkeW+alcumDcbRaRTLBROIvx/uC/KT4myeYwVrx9wdOW6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ctGyrh+oX+1CnMJ8nLGvbmHIRe6zVi+0uh21bPM7nRXRBqPchvMO4fiUWwsDb9zV5wus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wgdA8Mp4hcvvBSW6KS4lt79iCZFqMMIRg1Jzu9jmNcK4SwE5nIMtaVuFpJR0kvoRm3Y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P3OwAPeFBasQewyzW5QaWKjYHeWxRAN2GW8IG6iEOwZiVg7IteGKtMP7n4Uqbpn7kEZ9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9RFI7S5WbgdpuVqVif51DoPhGEI1AbyFLB/3DFkS8wV0wwqKB2xT8zKkdUSikCztZxDE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fgQxNvbD9DUoMI8Tu0czk/qIuXpmM3nLfTLhKXSSX6V+06PRQh/GyJRHEX3QJIiI8Kk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PT/aP+T8Z0HPkDCkKD4JpHlHl7iUGiG1Tt+JUGpS8vaUZIdMoovuEqf85LP7iAA7FwGw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HYGDGCMDU3gwTByJ3mMUK7ETs2zTuBziPaOuVnEcKqCeK+YPgA7BLviFoo5EQGmFLlEp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itT+5l1F76hsL4gSzR7zHccaiC7u97676svwy7lXDOVOUi9owzxHoWIK6I12Op6iLvUP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qJGDTqUaTUd9AoolVS2YPkxgDxHbDv5m3GPyTbodR3GVPwn1UTc75sgLEMMz8wZn64Cj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qJayDX1Lq/fqdyFQEuAuHYlDZPFKRCJLgvMSc3GJdr5OkKGmA7Mq6aI1tjTwQVxcwgXl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zB57wfgMOT3iz2eNagWI8g7QfNr2uPbA20ezKK1C9EY+PvAAKvEJU74iWF2OE2MbZGbc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YHpQAFktXx2jSbe4x76lQVXrZld/XUG0TaOFaf3vouL7j9zgQvMLQozNBnYx4Zav6VCp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UjOJq/EqxPUBV7+AcEDbnL9pFg71HoiuGJlGFEpzuViLYHZKe1/imqW/Mxg2mWrVeYZzH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IBi1evuKuJ6p/noTee3T9s2osio7YnFlnDub/wDozz0HLJcpTv6ks3uDDXkhXEJfkT+k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yx5Nh5fMMugH8L9sFxLgBJlke7gIG3s9QIipPE4YPiOglwrqO1+0YTlcMfGd3YR+wS9z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0dwTI+Yb6S+4nsQWnXMeP9RUr8kt6XeZ3/tnqZZH0h3SUFy+3+RBPiH2/wA9DuhhKhvG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vBH+eK/2waKAC8z/ANeH/Xg4NLtRS3JCuyeQXmBrgZtgObyr8zCAaXZ6MuVCJcUsbNwb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qCoAkvsI/wDUmrIFniWHElu+IdEiNqnl56BIZjFxaF04CIi8kDt0ABKmKgVPDpUCksgCq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l0f1mz6AnZkI1D4Mdr2mFOi5WJPmEOGKVmMIipXuw+E2DmM6sh8zF345nNVb2l8Q7/Qv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vYg2n9Qm14uVRstfjHBH5h4NHdmDht4J/wARO1PKzKtR6NKxMVshvMdw/UP/AEhlmFd4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CwPBPqKxuEfZlNgVAyVbHKF7pNgTGWge0YGl2QLBi/LKtfxBWzXsqPiBmeFz9wBvF4lG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Y60Sum4RU0ufMnaqAOIVcECYEpNotGNvHRSJOM/MTslHM3gU8fzjtttfMdy7xVHc3eGf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x1KzOUoW5f8ACfBojFLFzfeGfmXv0xYwgxcsB3jhnD3O82Ivo/ScBK6VMwRFcKw6WY3G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/wCJd2QvXd6nY4gUAMjzGmLgLzLQNzaZSVRLi2e8u4o7m4diXK7cTLUoz7mNBZiyNESb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NjtsIwcGToTiLN2vvUAiwPiWgI7lJYWYt3MKzsf9jEJaLeGmts81S7qDZk9p3IDCWBpx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rTIId1eo8Mj2b5Y0NXacLaLhRRlFhDFyCj5ivMVZQVB8XPy+jk4TlDwnOxQejEGY6f8A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AwgHCQDpgomWMRTIiX9qH5ldw7QCfcq+ZU9xfVsq7qPhLMvcLM9ErmMLk3rsXEUANGO7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HcT1AuT2SjmM2SXbn9yrfaKFVqbRi0O/8pS56AQlRjMCdLTe4arNRxnSZMEJwg5oJXiV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WWpqOIOYqeES9TyO5FBi6K5gZXxxuu8hqVfBV+iXaRXuy4p0XLzDoQfwMIqYjg0eZYDW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7rcqNh3EVD60bscztM/+yCbnSIXU/t59T4HKL8aUX7n8yRR9LjMItO5UoxEqZPArudx2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Ei7zAi5aIxegBxOyJwhANQD3ACIZxUtCJbxFS+I443WKicsRlLN2EGTleUqCgOafzKm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G+CFRc5JQtV8Mv8ALkrjkxw2IdW1uAqUqw5mYj8TfdQ5/L8Rag+3NH5/jWH20Rp2JpeO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7csf7cssBGmAgwXemJmT1mC5pvzC1gcD8pjpit+gSohQTJsTeCLmU7Ze/wBJ/cTNmFWP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d4Kso71CdJIUrTwS2OXFylgWwQAZlAAe4PvLQGpSs1G+h7l608VPBxLwnY8R3qVYu85i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gOZhncA/9jY4YFczepRl+plubLuWRL4gixVeejC5aIRU4lsa9mOC5c3uUXDdu3/ehgfE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pc5ijt/1iLRox0UUCGELuj7mLyJsM2D0DbpJx8w2ijgbtF1jLlxB6PaWGEIfcpzEHUqJ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TGdeYBylzjMoj4IpHLMuNsIqVmYI4hW8TQc8zeM2APOpwlPCKsjauF3LS/BSEAXyfJiN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+wfbKhdXmv8AKHYl3bGTL1/lDGd/YuYagbTFdLkniJMv8RDQhZ7mBFTz+5573B0uA7dGO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XmDnTb8yjDklGckHx++owbeLBXAQHbwgjzsfjoLRGybQJ4uCzYWiJa2mzhh55mVlHMQX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RNWYoahlbFMNaz8zYFmK8f0zDXI2MwrRPKcWd02goix7lG3uH1CUc5FsN4ZdNcywxLLm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onaNz7L7DcIAFDAdjoEP4Mao96l+IqlgSWHlGN4lwTMqeilXeFgIbLgfOB4hEnNYlJtv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o/Te0apVtOB8HVPQGpWP9SjxUqu8xfQ6FpXtHoBOE1mfh+gz8I6E3oG5U/Ly2P4Iln3z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4QYWS5cuOUyfmPCee2oCaaFr9UNQjqVEW4LljDhNQkEn0wj3nDCCWPk15la7ox7Ishcx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7Tb8fsUK3VDLfsVZIpptAK1z0UFU7rZyFGNgxR9bQ8E2z/JsCDyomAQxXoIWsEZgYFjuh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lIxUxZahoYbHGCFPUfNzip8TEe6Sy3H8T8IchHwuPNn6VLC/jCVgUUZaHuZsW9TyPxFI1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6h7Lh4Q58QaekRuZHENQNza5tXvBPqJcUsqhf80jUdZtHxGCZPZuWZKS8NjekovUfU/c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2I2/eJnWZn4lqmRtlKtP5zGpO6qEC9u8tYDM9EdyV4Yi+kuBa4Qzf2wcztS+cGZ+5kl8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8TicReZZLuXG0OLrHUrDxU5+UwCNugzmYOHzEzHySpQ34n20hnxYjHXiOrjrzMIWo/tMi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I6PQjGiLCMIMUuXKxKvm/wAQw1HKAg+dT8RQqWuLhwuCG3oVdvUZmJZ0TEHmEwlIq1+r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cC2XMEIbblu8VeZeKuO4NPmRVsB3ZjBac9TLFU2scLZ/Rmj1HUL2jynclpgj/DMJ+vAJ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3Az7MR6la++lQW22JQmTUOlzvt9wzC8fFG7FBoDBBUTkmipW8ThDFDxNwgJ2gE5WPUcx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uNlthz3zBDcLdk7wjZu0KsZgoL6KYTDe4AIG2vsixF+Xz00dwBv/ABM7Nxtk82YSnf8A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J4f8QBqoRVpYl7UmblSpXSumeIeSYJ4wV4clTOL9tzEuQkC3er7y9gple8y3GEKZSUpq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zVP/AAnz/vaBT/Vl4yh8wvzeUmTl8GJXaJ/AA5c8feEO8CGYuUTIpMMuU0AUd2PJHrA+4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qjCLpcGDLlo53MR5fFSxsF/r6O1EtpsaavJxGnSW4fwJDpWw6TBJD5NSw4o67xS6u6N9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sE5lvqBhVdXMclGuv+xw5xa7RIoILZl8YUrAx1GOwjXSuUvZ7ziFn5BFqxSoijeq3fxz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dhsm/wD5TXpu/iZ2KKmBMERzliEgr8SHJ7y1ssMhlMpHAhMDBUq48MspV07qfDcRZYeW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ue00j41OKbm5U18tYjobiXZnEUfCDyg7FRAbvcsq1xAKYhTEclTMhv8AEB/3AO1fFxXE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KdNJr2irCa4SOWlYYuD31Kcnqv8y7DRLK/wAwBxcuhvpg4O63UVNme+4GJhhA/JOUqUqC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5h735QmqWamYXK7sK4IJ/wCzMIfE/BAoGUb/AAdRTgm68RuXUv0dLt02nMwY6cX5pXzJ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KoW4qhOGaJYRZaYGOrjKLgMsbL3TBzmMrpddQkqaQIkBlTFcCfJ+4gilxLIYtXhZZLri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9EO5ld4nhZ3JwJzvUUh/iG/z+pT/AMlNrv1CwrphuaQjc+uNDVvuIJNp8MBsPqW4D+2O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pU0ajuBwl0SplxzHaHLNbZeIrt7n7iwRWnlCALeHtMQl2MT4xDUO8IWgUX13CFONQ/bo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xKTmIA9scAXLHmXqxxMPWaF5b/xHCgYPRiFuHUq94oO0sIRd0xKOzUBtnoLbUMjylYFq+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GQYHFdsc3pFsbfll7HLDUoKHYmUMIdNkJzHyOGUqkzDfExyhkqEN49xLg+syq4feInYf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4CX5QHtDzF+UCcL7lkrV5IsBDhuNFgYeO/QXvBpB+fqWdyt3PCA9vZK8IeCZ7xcFpfqA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xl2IUTiH2n9/xOYLRUef2PLLTBfc8EWP7Hqkw3OP4EP4L6sxG848wT9H7Rcks8YPbvNO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36PvExME5zCPIfVDbKokEAz23FzwavguVgA9KC5fiFhwIGh095gHDTFdUeWAoAgA0FfM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nb6lWbbE2wzrffEHc2/MBkc8y+DKjdVQ0gmXUGG7oaHcqKXkuYt9iYlDsdo+ARbBY6+i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j1wbgKvgNwt2DFclv5jOMTLdShaXUGndLlO5E45l55MfV8TA4e2JRX7lA4uKg8wzO5ro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IEla6DEu8zep3anaD2T3HiR+IkqqIoBQtxKuIZg8gx36FroXMi1+JY0zQVneInRu9K6Z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S1y4MQJxFUUlAO1j3TBh+InvKBmHf1Hi7n+JnbEnNQRKEBuOGHPAzxEsN1MpliMMJlex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HLBhOUfub1N3RsgiUdy5vo5h0uLqZTsvf76Ntyl0fMpG8TaPvKGUEsnr02cdLxq5fQRF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lUHHjA/5iRiQ43Nm04XxSrviV+cgcnguVsKipEwfctEpa6nJjZ94qalnowqI2JYULNQ6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D9x1TqMfbDpzKo8N4igGLGdLW4QgXvQVE3TficYpib1kCYCl6hrmCq9xYiu4ado+wdq7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bc7xCHdT9QzL5RvoRnRMEMRmo1tNQw3WY7YEDzc5TY2MJ3a9PEZ3Dxn8DK54UpbofuP0+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B6TtzR7d4cpc9JA6OoNdFQQq5vF8R/vycd8Vx4f6xBnLb5h3IvMASXqAeJ6mcsdzCui7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o239sf8AtlJs7toGoe0GC68Es5tR6EIMOogwYMuHQ6VKiRIY/b/84TTEODy6Kect8mKm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L2Ij4jM4+ujOYfwJdPUNAtaIYe5Q8zOv9JmDKpxpIsZa3/ihroagwY4PQrARzVTLSV8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nu2BH9c7ZSAE0AiY0TYTCKbLItR+Cq+MqbwhbMwMpAjzyzFFOl3Ng58S+RZBTQhY1pwo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FMsSh2M+YAb13RF5HOb7y9bOc6iPbYliJdbSASgeSDxcYFilI4X46e0wFFckWwe1mfpJ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peFuWVOFiZLwRWbNcReZd8znKNVfMJ8XB7LljmgmulYrGZx4hOhFm16xM8PLKUp81VSq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yW1MF8TS6iHiGXInmfGRCwUPU5m+IKLKvUDAPrEWg+JkhCyVJFnavmU3LxXEHKzJiG3a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4s53iH3GGFuCAYPubLY5wTXMoFspVUmPJEagV3DCl+4h39S1ruLWpRSlb5iaJotBqgXW0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P9KYJgdEI8C45ZKgujnph0LdCXUwl0zZNR4nZEOZq9S69k3NxIkLlwjDDqfIuV7Qa7Q2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pcwTkYBBSvjHDicbCZiOZVyk949Gke1DdOTjUOp/5I9bAsUt6CCFdlt3U8umfcocMVHQ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qMbsqYGHMARUEPt2vMFqOhwpLnHYB5TTd5oijFRxFdTM+bI6PmpjA6H8CE+8mbYlIALz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DMHMNcQeE39RzsL+aZJIT4juBC2/y9S1HiJTDBvwhINf7SnJETWTVSjRngfqIFpiWC19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uw/M8kdrfrDgj6gOPz5nul8q4c3cjhnrzHDqx3GY8FIaTEHP8TmOZXUgU1B8wo66Czmo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clsoJ2szLMRLt2p+eh1EIQZcJf8QerGaSni1+9ml94vaflMXcb+jmKGgtNeJaJobb9Tzz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+pL63L7QgXKofmE9+b0CGWeYDVlGVDSX0xJ+jMcUHiMEIoCUg2AvqDlsgZdvxjHot/wCY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7RLLxPady4xM8j3xvHlqx2YiKYBFy53aIlwJ7SFy1cY0YT1URWoGKNXdg3JzKtD4gVV6T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lqRCjzLQbX9HW1/iLTfVkHzzLzCiyu3VVbMvRDsR6MyWalH24rLxcwFTkJUKH5lqzEm1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MYAZtENRwm9M7JQmJ3gUL8oAfrWBm9w7iYgfiViVgSglMleiyyYjuB+mC2L7Y90uKv4X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D4ltL7qmQv0j3Ten7hhi34mMteJ3c+YvG32iFbXGpgFhdiXR2B+ZZ3NuTwlXQ1FMCGcC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M2/4nsuCcsq+iy+xHKsJQaYFpxNaj6n4I0swYDoOU4mOfxBcsSqFPqW8eTMsHvM4ks8R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nMuv4mV0Zqa4LZAmHjJkO8WtvBOdxKyQgNmHmGJw2naDXKavUdxV5SvzEq3eJmWJZuEX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kDtF8zeDBFfMTsYXv/M34ARnOoL1LymZZZ5lVzPmX2ZeZczInf1OwgF2lzEHfJlusVu3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6mXE2jPuXXQXXtCGalfmWKV4Ikj/Qjzuu3LWCppFXwvSGFaqDhUdrvaFsTaDiXpOTMekkP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7IrzBTumE0kDAlVNJWSoEVMO9f8AEhJqSh+JqHWUWPv8LN8otXeOF1joqFijKJaWwKGP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2COiaoTgNy0b+o2t4mJlj3d2+0YgktuZii7xX0Y7YzD+5gmc0Kn0kqf8AOXZmYFQIQTKj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8qWw09onRtlbHgIiyPiVy3DszDDDc8MwfPQhCEOhuBDoHQQ6HVigxOSqXBdz92KY08zE7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H1KCUPaafdF62IrC11rq4wg7HuZ3r7QcArxAqVg+ZXIHIlpdpQ3/AImVXRq2hYO4mv7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wEuZH1DsPuZhKI4IdbmWRRgNgFQtYkvtq+Y698ai0jDu3szV4jMJYxoXULvLxX0mYSGv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owwy33itp8RXLJ3A/ZfLiDMZLY0YHLA57x6Ve0elilg+LPCNeILrHIl7wqF/UTVI7w7n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7+5a83vJYpLgFTLieY8QuWejmP8AmuZa/wDib5qXizTqIVWe0Ve1+oATH1PaCrB89LKr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QGb+5eU7JUA75qKoGPEtFk7se/8AK5/mlxt/EKYq+IRyvhatiCNCs7CvduJYMYhbmvLL0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tPiXdfiRUVdEu6riU1ga7ylZZg3cMUqvco/IQRnPzCqq4qIjM12wUYCPUCWjR8kV4V+5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MrQz24mAqOVJ9RGCiNdVc8EdVxAXtUoZcS46+ZUziVNult8QyuodkWb9wfiEqq5KgJ4D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/Z8014mhL34ftM1mpVLGYp5nN5YYbawQcHLu6LCzHDqG4zEvuggZDONTIeYqgJZzB/bo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Y9oDMJqFSNGMQtterklYwFuYOURSy27EtQ0C9Q2wrzModKx0tYwOjXQ3EaMw5O0eNWr8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P1K5e5rKKKFjvMOXFvd+4vpGNgAjOZmpJkR6O/SVhF+MYCsi9UZJFB04eKTGTuCH8lUu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hasZi4hTRnEPlDP3DmdrIN9wxss/1TabpVXCNtH7AFE8+5XZwxzqd+K+InftHbtBm/Ec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nmAtyl+Ysy5e1zCr3Z4ASbIDzVq9Jgekql9WJL3w/qhlMM1agJf7bIdIECfMB65/EW4q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T3FlNzmY9w1YE+0IVzMOGaWARZRDzz+ImT2jydCEIdLlHMqnuluPynp6YCPFB/0ZiaXu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sksaEjXtRTvKEAeZjSWaPMRTsrvtAvLiFMC7nwzCqT5mZ9n0cjVPiPeOlfxNwhBf1E0F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UZ6BOClZHBDyeWCzoGoFHOLbl4lfOEv8hwf9lJkaC/SWuHEAbCrlLcpMaLYRgcuATief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otHp19srrPE4ffFzC7JxZlRCIy69sSmBgQ4g1E803oZoXzObvHWajly1K0q1CLKAbPNw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Zg7RevSEtSRDmkHII7ogtCd4IDnOK0ihW2h+UNu3jOX7Yn2wNnzK7G/EQcr4j92vqJy7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XlhGX8RLb7QgkjKYqNZ2Q8t2gbleWGGpKWhMcDe2pUABAOQ2lPap4flMYy9sxzf5jozm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WpYzPGycVxDaUO0yLssvsUeI12zEpzMcvLUKXILFHNXLcErxBG1qDxnzDUMeIpjhsgVz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vc12hPcEd3+oV5uI6iXt6BVvaVNRk2fctvj3G2wfc0aPtFYITQHzMt4lxsJ4fmeCovlE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ifE1A3mn8zYLM1Fvxi4RrJHEIb33ho8R4e5n6swt4hgZ5JeKmaD6mTLMZrMEWKpmdqMa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Id7idLDiV5uZ7iO8C5SoHecXMF3jouzDCkQexF0TECFz1BKuHc1KDER6Vce0Wvf2mD/M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DeZhN3+nme8eYAwS6gbuiYebjzBjMPVHK++F34nJhe7FaXYnCp2Iyr8w1fEWPpF9U7of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mJU7S97IqmIsYNNQEo8zR7naOIY7lrfmMkzqW/A9DNqW31KqRfiYiiFt4hA50HUNTT+6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aO8vUxcnxBdkbWSAR0mfjHs1CHcH5TCsuqS2LEXEIuZ22M+8y4ok/u2Zszt2nQ6CEaHz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KhKnYxKnAwNQraM3KVk7rVzHQPyxDfd4vR0ApZaKSO47r/jqR4S0fKW8T8NRDGiFg7Yd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vaCLLUwWXxBwe8J2TjOItH3lSvAr5ggqF4O0fEGbVJrgy6ylQ/TRFlWbKWvwYQywPjFj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dqIGkhlAITG5dS8Q6cIW+YvaIszIwKveWFc7EI4BcXmpRpw3HI3NxLwIw/5joA5Xcy7d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GmvQlTY76JcAtLptgC52JzETWqkTEunnsoS+HFXEyZXtQRwRfh22spbPzY+2UBHiLF3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/MJMSqioWukGNV3ej1NJuKVGM+jUxhT2ihy8olSLsZlM+3jKJv8AAludrymLHwi+ZVR7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PGMvHbQYnNZuTwgGIruxl5a4Zm49blRP3GY+/ZMn7GGArbjTCtz6EZm6PiidvlFmYweDE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bsEBZwEA0JDmrvTcwz+pkLh8bluyZwr1OIdy8SywLR3L1X4hFf8AiX8S5ejHuW47GULr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BUZoK94i5OItcS2hRtGKCKPDcs2E71HOP4JznYFZgW715xEuAGcAvEIa58vuFmYAbPMs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6eimAz5ZxB9SsUyO0yHO5SE2zUT/AOSvm5RnnzBm1VOaKrtFB/qX5XEsvMQGFUzyRMl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VNApZxzNQvHqjRKt5bZUhfDNgSvMvTMRyDnmOVwzcQyY8wF7RUbZgmCJQiN3iI9jcrGb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JB9/7dBITulpRgXDCL2nl0UTTEWPGXpcdphtM7gjpGDotxBTcyzLZj3SpqZ+Y2gAgTBR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IJwmRGXq8XiWYdwFDHdmLHRcOg4I5fuYQuNC7z9TDMs9oTCnXMraa4qDiLpNNd5o+xMv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fHTMRKZcU06FzqPCRqw1O7mTF2toEwL7cSvDDqA74PhCWDaBFfMHaPlDsRoiOO012Uo6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0m5l4X1OAB9Q4h9J80oG7mbUVjs/uYipW3qY9c4fuWNk2gxFKxVwnEceJkGcwVR8FdCKX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C0KyxLD+58Qp2n+kYhjVslMjD5I9z/ggRT6bR1Hkygyh3gQ1NCOo5Di1fALJazgPS57Z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cR0UZQwfMIYXuoyYsZ1l5YNoYnQ5bYT0T/l4XQ5NRb0QqxgN8acRFSbIzE3KDjoeJhQm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2mCkM4y5tt5QSqwuY11ITADswww44CUM2kvwEjTjXEKwco9LC7GA2PuOB0HPQTws5agR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QkxlDEU2C4szZ/4yoq1XBuYoyQXuCWdd4V8mIbWlruyje74jd74lvAdrZrh7WVFV14I2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GT8RPi0GCIeCzMq7uYInE5u+mIIbIhpxP1kISglKfufhDErcqndgoHtcGC67vadlv3Bu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gTBvOxHanXELwwQqPeVYGwHuaO+JzfLDWRj4A2gEH6yd/wBoZbu4nRhnj7EDWYfmVBIv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1GbF8QjG+wMBf0RuBK025Xo8vedlxzNz7TomN0tvCUi3nUFBPhNwr4g7TSIxyrnjiF/4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g4HmCShfzMA4eQg8XCY7G7sI1RZTdCxpaPeCvB39vllgiLDlT33L2U8YuY8v/wAKOJ9n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Uq2iNUbr9JYqCwcvqY0nC8SkofMqd3+nUNlPdlUCSgyLlKjOG8Sv91qVDYIDojyf8RVb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lINwCfDcYBZf1CNk8T/s1Bdne0p4rsOHRHdshg/DN5a54gOBW6FwZTfeFc4D4fxLE+ql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3sw8w3hFf4xgd218zwBJjxUoEa8hhsY7dlS1aW9mXf8AMF7fcL/754L6jtH1E7GV0Uch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R3hG1nMkyXtEW2/mOFXiXHaJGrV/mYM+Z7hHtm8pNShzDxg8Uq8dOoYiIt6GPv8AmA4R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0l8wO7oql8F4Jm8y5pPN6vuj8E/su6X0PMKIS+Ix32/8JeIIMRThF0awhYi8y7DoLqYu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XyKEJ8x4D3i2A3NMTmdCHQhPxZTxBKkhGZYyhYneI5stf4mmtMatd4Rlyb0EWqxLcRM1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iq8xjvDyxxuVop0AtWanbZbjIL3faDbnjtKNISaxKmy4DHXM96FfiZwKviBlyNtyl+v8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sXDBYD5mNPiUmg2+ImwJ9v4MpKYAD2EygoYqJN5+gm1dmqIZtD5cSa/cPWjxcLUriB1r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UP8AclP/AEgWjaNpe68zfL7gJp+5d9Yrc+0FOY8r7cpX2vWh8alELswD4I5y+GSm1/Dc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60B/wCaHb/cdjDFpdmxg92BsPtqCiqoXeZeCWBpl9QskbUpJYgltDD1C/MoC/ArEFV0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wVH4hCyDTUybmdwqR29vdGVw+US5Wpk4lCMJnePvA7fuCdVMwzJCF4fMFN/Uth9kvg4a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raOZaMymzLHPEp/uwFuTS9uJSgMRxg7k095QTu+8WytXA1dPmd7y0P5zzTvMGorOQfcvv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aSOIeR6zloc6Qins+E5nBLDN8TE95MDitx5KV/z/ADKQTsCWMUTVistYS/EIOz3mMYBG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anYRyqrl13JmwvySNbPmP/wMx4J7lKWgmLuJXmHcruBHrwRVmIx2ZRdePEvwgxrBCRp7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Tkxm/wD+4q/ZtpfqGzR7u43hjlYVC0aKCMq2IUil+BMo+jNEeD4hC0XbR+o4ZaUShFhi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9B5FK8SoCuNtJHM4VYfqZnahR8ALK2rfmi57Q1/iAG1dyzOUugrAmCqpxY1Qq96htEHH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w7lmdCu6MRVM4VdQWmW01o3cup5wN5uoNEG4qfRuSsaljRnmUB2pBkSu4BOw/mDK+7ib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ud4o4jc8whoSkRWQfcDfaV4xGcKe8qsTJmJABo7VznMKiwtSlkH9QBMRw3nCTUovbmx8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Eyc5sSoNav6ZIJsRvQ/MfF7cPFPah/sNQ3B6ERpavhuUf5Sd78J5CV7Pud/4no4m32Es0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+5fSmOJgMy0IbjCFnmFoA89KkCIuBZbmPdnaPZwNdBP+lDlltVRd/wBTwkS2TwRhB1ph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x0tTvCQcf8Q0v6WmDcrE4lGoFGjuJsEeH16YNCCOkizNWaZmbPrp3F3lDCxmLzM7iAhD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iEF/OUI2xTwpx/I1F9fQ9kamUxLcL5m2mBIbG6SI+bnLFzD48w0LtU/EzMJzVbLuAsy/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8szHJxOPZQNqih/vGZP2mbGjvKDiSuhnipxVYMjYDiXNpM+l+IjRG0u5VKqLVEap+1WW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iY7maH04g4jgrR5nZowduWGobhLg0TWwmUM1gqlblHLvBDdHzDuqLP8Aln71Jjg+5iYi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aXbneCHAj8AhBhQAnEl5uCdfaZ1Ya3FqCSuC3eozuW9RqhjLA/UNjZ4wHqMCxqBGBJDs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+PMoXZBFAnFu5THfvMWzzEa2wiEsZkA9+8zR4l4opKrF2kuS2jiKbrHmUHG2t7YJOd7wQ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kuGGuajsfETi3UFnzLdk6MeICLUvKhj5nnRRWqvklvW+ohgm+IdEXgJ7xxj4Cftlhli8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Aa4Ir1FY7ow6NOWWDcbYasY4nDDRfYng7iaGbgtXMvcckRVYlT5cEEdnaOsBLnb8wjr7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x7bfERwQXgmVHEbeZVThyhBh6LgsQ8xksyPFZmcd4WUdtywB8owrxspYFHu7i2A7XHO+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+gspyNQV2PqajLtLFCj4Lg26ggv2McKOVr2OJp6jtOL32SIfdVuax4tLv7lBHVOEG209k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nCuYJLzAK+I3KpY8mozbR3jfl2c5Sut7NooLbxFxf7gGFf8AMMZWXcJSX47bB4L795Sz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p1i7Kz7lsT4zsdAcK7hbUB+P4mEov3US1UT7cfMEWv8Ajl8zDX05lbm7yv1EIOGH6joV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kodYeNRscRXyzFAPsx15iFbbx0RC7eRqAauvE21PMbif+kwo3+YyAVypXxDnyEzXmnEo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HeJlbvEsrMSmJpRPZcSmWNZj3k7K4n1QDFpCv8xieRGSGUh1nTNezRGZWtytYAOhHAVUo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oGigloFVR5gR8Zd9nsnCWQ+lJTjsdsbbuy5iG32Ymyg1pFUWqxYuG0BxawcC+UOrlDLG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IqAFPEbnMvvOeu2ICecpeJTxHahnmU87gftBE2Q0UQmrtLzzAsL5nmoc9Ioxn1F2P4Gy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I5a37lgqjUH+tyjVaeepXuShQWAPsSxnyH5T44i/Tr/rB340P0wNa6HDlDi7g9lCArTcW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IZZrQoNkcuXM0Te66ZblF3F/y+6kxoRprUw3DScqnbeJ2LolVTG33ND5lQFgNQ664g8M8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AEvmeTwEJkcRNULKLowPExUp+Jv/AIJ3vohihG2a7xuG4qXNFxVtrlnKAaDUNGy52ii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0ITWZe89HuYCWjL1WYirAVZRN8YFU2k+OBbf5i/31z/GcjyujvhARbXaGVy3qMLFneCN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8wSK5tK4ECGeFX9zQBlVRTB7mutsM1XReX3wxC5OtqIVBqA8eSMKsu7cTJyyELFRozCK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bphp9IUeBN45YlSsO83rh2xIDgCYj7xvzLuBwDqDdw0XLB4XfcNIuyHzKQHaUGEHGDre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4CpmnUNCPKwFrM213+It3ei7yjSY5h98AjeRKYaS2FriYL3j5AjqhrMYF41zJJfEQhWA9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Bbm2EWs4QysxV6GwAjJze7XLYzU4TPEKmUFVuKj3nw5mM8jJKVXzEeDR+ZzML1IWNJMw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u1j3XE4iJqtm5lLqW7sOJQe8HdmRC6OIffoHt0oQjwl4ZsR2hyYbletTBLrtcLQZtLdSm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IbkNf8AkFIRigrEEzae9R300jBwIF32mAIVqlRyoIwPC7ncjyzOfHS4+pdde0dlDtHF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ZhGQ8VqY0BF90fKhBwg2Tsj2XEoUXmCVa0I0x5OWbWDqO/j3iJuF9RW0jsblZpf3ywEe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D+KEWb8eSWWpfLMVYMrtKAqDXfMbiO2oI/ymeYIN4HGuxnlgvzbTK0fWIoqDxKDQcEtI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vUKp3woIrSdlBMGXs/yhZzs4MscwinN5hnpHlf4ngSFVUx4LwzFCCpAmKlA+5uh7vMA5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kCrswOfkTCiKmYj2h8p9fEvtMN5JgM4jshGGKrUKjtVDxWl1cLgEmI7fmY4tL/Mqlwkg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012LMFoQRYY5gXrNdnMFGmUYMJdGGe0xrLFXHyDA5JsAMHxFB2q6gocERmt2wT1EHzNJV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HMaKKgnmwfmb03oZX4vxNlaiZnEGGog6lJwxvzBmOY0RTBWfdLLbuKgbgs7E5QwDOgZt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UVPebC+oBg2TJxiUrcA89S8Za9BmG90fSV+2P8JOJ3P5R8ziPQWM2FxxqCdvULyHuwX8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epzHDQYloC2WRYjMcluVFCQt1sutCC9ReJarOp4StbJQOp3df4Yb6nTE+k2ZjD5gdpf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1G9XEoM3HDniHBhSJuymHDzKUTV+YwpF2UZlVTXiJwuolOIGIaved6qFYCvfEQ2ynl8QT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zJ8zjSI4k6eipZkq+Zk/U72YSKVBoXUA2Pcp3swRAt6fxPMY8SxxLUtllHud0G/fklxH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4LwR0swPkUKcW7nxK7DtF/wBqG7azL2ncxYrBNoX8y3clsYupJQluNhFt5x3UqjvJjj4m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iEslhHGxjIepUM7TNQV8ktC4iKKRGVLUt2l6b/ud2WcHgOB2JYzwCU/lFZ9Qlr7ZtqsT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hj21CObXoL0wGAyuEYUUPSCb7Ww1Vw26DHub4/ANh7Sh/AVAkWyTny3UV9XkiQr26J+6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TG+UznlstgWzQMd72Jai+I8yHdIt2Xpo+k2bnYnmluihMoAUeIMHprh9ThOesPQhAZx+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cAuo7mn/AMTg3CVV8sSp+CvyeoZroqGGnuXRELvUQY9KrlwAhxznDA7bZZ4oYWzO8BMj6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JrFf5QvsK3LPBrpwCUF9TPuG0YhTlc7ihDd9ll2vxLlAOKvzKZWvzH8hsmKrZ5dHxMpo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qdvG32g4hfNXNrsZp9RNg+Ud29O/mOCbvyYbqp/Uty/wvqHafxoCq2MNSsBezcIC4jBY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llDzwxSyPJw9zbd3RpVNd0yAXYVczZvb16i5Z2ISQxNEDfsQhC/dWY9Fpwi6DX0JS0uM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38qWKyvmNiMtqxNqN+hCxitfglNQ7NIBxmb1M+I2euhRjhfEKEpDjFDF2m/9E0ispOAG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W40Nl7gWvdR8sXYB/SfqqDxLqwK8OCC9jXY7zAzKXK0S4tieBFHaGIv2ljPCfmebBKUTL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SILlu6grEc0LEIouWaYLHuXDnRXMIwqSyVo+CUQLUoIMEnD7jq7WEcMSaxLgpz0vWJ4nl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cPeE0Hge3EohxvgxAA6REimEmoeU5Ep7lDVwLhLq5rFS+pMLndfl/wAdCGinMnE06MeB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G9TAYbxEDiPYnrPVle0La/KKNkt3YeLKxqFd4keF0ah1IQWIeJfiIZU1xPggbVHcsFAuU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gHcI5aKV1FWZpO6AcRnYIuhyRhgpX2lBVQpuUDJnbiOJv7TMxD3R90A4Zg1MJgIlupVa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3dwug9ViowioNiavyIMa/gzjr/nMrMGLtmGU9FWV8ktgXt+IakGVpLjEE1SeQq4MMtLS7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jBT8yj9SjO2QXNmHdxSBRzGUczQjaXdy5N1NG7k7PFS3UFAcN46Aaxe+YdDXTZIMD1Af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+TiAvgR0+4sD9BnmUtBUFN9oJ4LmCnJzAt1gMSwVbliKKMt2MDzmYXNTzOFX8I8yztHC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YuftNsNWalErFQOZjBvUywt0xiUADzgtW+3JK3j0R+6P7k1O7cA8RPScVsbcWczwpDiL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paEaKcjqX0Is8ZnZYwGOCCk1iXBgy4zyzb0N9SyiMNlQVzGsa7X/AExxRqB4Rg7nMDJ8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yUYi8mWw0gOCPQn4aBAeUwEDKi1dGY6Wv2mofg6guivhj7gYTviM6zfOPZR3ira97qoE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8CL+gbgBHkzkLYZBVsZdw+Ugr08o6sacqGqPHGGHx4tik3VxBQyeTFqbDpYiVHn1H3A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amRYjnePV+TRFBnwUmvAcCqmWh8GWCjybbSOqPaaJ3gwRPGT/LPIAdokgt50BjVrgzUE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hgTWfzEqircG2M23OpiobRylpp/RCxs5SoYvPYmiLXDKn9sFw+Y4VGsZjLOpTRXmVfFH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+LiGGp6alNOZoCoCrAWwLZ33K5uqstSw4kGXgsdhEx2YOw/6o0d3ZO0ry7ELRQvsmsZd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2NUBXZeM1FsGxuK2fD3LO0w3NUdZlsNNqRh15vqUT0OqmYbrcvlStQS9GhZ5lwVOXiX0I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XCl5mZobRcuU4Rox8HQkJcM9NwozJ3jKL6e4sKN5ZV0VfiY/NdEjiq/Z0HE3PiUdXFCW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+P8AEH6m7LH1ZpLzUZx02UehTaLDLN4ndk8L7lf/AFPch5wXeHnM49uqnotwNq5RBNOe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VyxmZiAEJRYsquGYjV9orD4g+5mnEfkiXL8MVsNNS3mcMCrSlYmCifmb5+SUH8iWdnBi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5vwi274gVDMM3NEeAiiYCuZlFx/+DH+KdOemk0IqujNx0B1wy+O08CRYYnqNALEEmxh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mFuzUGksLnm0oascR2S9mCCB2jEIPELO4WBn6pY71Te6m0smGdqCgtlAQzNR1aVEiMqE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wci+BS2DKnxAAUUi/DUbhVMJ+ylVeeXuVEJWGq/uEcVFRrOOYd7jA2dpBKrupEQy9IhR8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HjZ8PMJaBRct7E0T3TkJHgdkdyfvjfKgV87nMhT6j86K1u0bgXBbLuGowTYwb+qdswjV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1wDVpjEA4IthWDMRQWVR89CA6GHaPEHoVadKeJztOMNQBomI9ktld5RETBRZDosy+2Wa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Yz4A1BqSEsGidyIdA93dMjZckwCrbqe37wlIJXmJjTuSz/Aw3rD+2LFtXEwJZ5RT/RRT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jcixGK1tvUOyO0ZkBh4jDSM9pdtX0CcpOKhGSGgWy2weN2wW2iK0cepKuSKX8xfcLOZr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sN7wH1BaUPq+oaR8Fctdg8dsp2a5Xc5HyjIPg4PiVsMTS8B/tLuKr5TQT/KDLtBcS4Jq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DB67jmNf+w0uh/DE80swjW3TFnwwUcxrhj7uBnMQNL6mXNTxC+rqV5lrxcsdX/CTEI8+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ZO/1Fnu8kUvVqHu2M7B7MwS7LNQVhzVOfczWoncKlHrmOZ5w9yWNolPse4AgseRhQEuq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dCaznJaeajCjUleJnqB8kzeCl0xZODNw5rMGQstGWjlIw6Jy5WY+J+CXkg37j0GUSkTW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+8YuE8sA/wBv+Og9ZFe8n+JzmDL7QfuUHZgM0J7jB0B0yqXdz+Vv/M+4EFQFsnJHptNO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TsCeqPg6XgnvntnnjyOkeRHv9OnYIwf65x0OhNns6dJeYLYmvWIl+UsX9wd6YY5juXPa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w3PmnAzBqOynHQMy4bx2mRvvFApxMsjliVjFJ4BgKrUyrX6njxBiCx1otOq3DROxSod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yS/MvNg5O8YK1Yx9wv8AtEzdRLwYqVkKlw7YxWzFt7Sh3itdGNvNksseGKinZOsDyYnL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r1Pw5avqaRInRYrl43ADEHDsU3zCZ04l2xUXWPuO1Z66XNwgJtdwh7TEgAHaAK0Rfgjn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NgoqBXJCPoKHtUXFDm2kGk36jYMnDAH5XMlpZKqfE3wt9zl0zCFZllAjuHKPKhTRHlhQ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2Jex7R3G1hJlV8ZYVzJ4j5iNP/SO1r4heiVVVP8AYpqFY9m1cHQlRsRlNS8NAokvqwSF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heiW4hbB89Afr1yLwjZhUWkO2ZecwL+ZizLQGSJZOGQf8FBKpg+opw+FmLm68t4vdPdm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jZVMEcB3FgvJa/xDI/WOPQ7YxMbezuFFLPLL1pvPH1K8fI0i85+SZNHYuWMsq8OY5N07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Eo2QuPzcsKqecl1p5lDCP0mdsnHMZi8kVYo5NT2fJkiuW9pDCo5E4mYnbMs4x9T8RjIf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DAbY7MyrD6+YpYR6YhT05RKnbfoRNRPkMf+YguLTMHgTiarteI9ZY8T4hF1WB5gP3Xi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CYcKldp9HvGzbcpxmFsOJdbnrKXzBTbuWso+GGhobYSF2quxGVUyl5TiOqFv1WPcI3KY3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bxAI3VUcKX+mAsovBirkbYldF8wMd01G0S0hOw+oflfdzxY4lCoIsS6ElGzdDmKHfSzM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PaUBMDCEBsecqxIrcJTSWDFywid3Sly0sre5FaodQXOiVAGaYtw1CCzU5lXAAjdUN+J7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Hb53wY6Le5/y5pn+D4YoeOgQOj03llH6nAUD8EcDD+5joeJ3QW/RiizSas2ixP4HEu4W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TxLcyyUupyRCrFn3HbwPQ6E/Xm7ANmJWVOYWppMwq6lPDiLMsyvLDCrG7RXaE8e5VmZM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M26Omd9qZ0ChrXaX/wCkcm/uUSr9wuRftMoie4K9id67m23DNhmR9TLiYr2zBkHJFa1d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I7wV5x/U2V3l7VdxKps4fx3i9bnNb8wjrUFCrrvF7xxLj+qEnVlIw77bXaZLa6mK225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fizF+oIkEegGqOPxFFxhU1WfZeZTRQriHyi3FiA4YFxcbE3Of/iBSMoG/khwBmy3Rgph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v5pkCGC1xwS/MHme+H4lRDfeHADuxKKsjqXKIBGrznzJXtu8q2s7zjzOIsZb65tjYc3K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Ex2VFAAe7nFhkuiUtTeZiPMLfaWhoeRzN48xfTYaTtB2kDmYehwMWGwghC1zO4n8S3JO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Z/MVSzzC2IdBKehBlzKMtnR30yTMRDLBNAeZje0CAVlwvamcXzLdasZsC7I9XwR25oZm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5tziivpDBeHMfCPBMgvJtNPjv/rLBkYv7l+ZZ9UbZRLY8w5X8IR4XTeEm+F9iADUmbcy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6iV1Gr/pDr+bceL7z+oSKNaQ2cnYiao9t/uNGzv3YCaeUbZPOvpMdO1SoL6fyYGDG1Woo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OiVL5INQgCl/ZN+HyWx0z1EAfFviNDSB8Yi5fVMkQ7oe7cc4b4YL/ESVljxA2Whpl0Cx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275PDMWjf0lPI5mWivMpsy8SraPcEb5Q8EzFcCnmf1cvhk3Gg3iFjVS2L7nuE7R8Sx8S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2qtuF7LwhlrtCGT8SnRkCqE2Xbi+Jtt+Ee58k7GPs3rvKcUizgSxoV2hhoWMEKLbqGO0y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VsjurVhm58xs8ox2ijnmAHGY1coGIQQ5jN6bqEecy4zaZZcy5pKRwlxv6jNcL95f5ggr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6kwYPeXL6HQmbC+QKRT8dP6ztDfQNR30Y/xVlhF+oKZlF0ZYyw3Nk0gKxFZhjU22wxRz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05hCEGXozGEcomYMhh4Sx+ojtUfco+55cJMsXiIKTdxaSWKeLgp7h5QUQzBNMzbRCjb8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I9sA0Ec8y6k7ykppglru9RM4+icViJs7sIUDzD94gGfeSZXkk7dWPXjo6YbT8e/E0i+C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5mYtmsxIbUy5rG4OczRGYpjEJyUuLag5l8W5vXaPQXep+NPr8OOt5lEAsjUA8ObGJoPHn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CsTftNyw7uXKcXEGa9a/c4Zo9yvWyvbt+JmuSlU1uVGoQaiyqnT00Fog9S5GY8zrlAFxp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M4UgZnrtKJ5RXTBgOEaqYMDDSxHmcj26QM5AuZuNHk4mhXzGyLphKcmork81ZjSEHAuJ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Zyd4KPKOTeo5nJDZziHnid8ui0RFZFlVL7i+J+2YozhAyHtK3aDiB9pLEi5zLl9fBAu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DAV7M34AwFMZgDL9WKYtyxWHuZN5I0t22YxMuaZhu8Vp7IqTuJjYhaNnEbsGQVdqlhDd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wIdQKCWc943H1RUPTCQCxNnG8TvoWnefBLNyyargYNA/RwhI5r3UezL2WkMnzCz9SqXd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sh4Mxl6jx3lEUHr/ABDkPcqokJlNLN221KdNE0VbGtLjvcELdLXsSkZZ2ypadp752Ne6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ceyoiP4hmDDfIzDnFdjHu/4QDI9KIMrNwcm/cmOfOBmHOC81r7hDX4EvP84TCsr3Nezv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wTAKmVgZXDLcGu88aSxDKXaRcXMp7gsGu8uu4HtaJPA7EytzL4jaspgvmZIcmppiiN+I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2ZplTMHxLhdVHeiU9dDD3G2tmBDK2JRvBOMFSp2NdLJfQx6C05jv+7cwY4QVRmDiDcp5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ZY8JwOGdwkffEqdBB8R0XxENBrl8oMwVDMYvQahK6jMZ/U8pvFXpwUP9q6M56sOhxHib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YbljgjUziJUD/wCzX+EDVQ6ScJEilr1L0l3PNnCHTymSwxBzMIeMCtwUK8xOneeSORTu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LA8tQ/JURaUDlREuBAjkhKNziwRep8zYg1+HtK1dnOo3I4jChl9WNz04BvxDEG4tAiu8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QZz/0mz1X+NxY7vxGsbDmYzXNLac6DJHu6MqRcLzFI9FcF3KmKj1PnJHHOiK/ik1WMW5ak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Q6KidxkUa9xyfZG4HYgAEa1hGi1SgMA24D4O5CKiB5Cu8NWGB2f8m9NOGVoOyNsPxaXH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43aBUyIAhznnaROGzMXJYeYFbOL5Q6jlPMx8AZ2yyb0TCt9o81uPZmlOSUV3WoWYZjo2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CKsFoZHA+82il8TO1kmX6uK4P2zAHdBaPDmIW4NMzLd1NUf4D8xQquX4lh5Ejse8KaUu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pRNjWWQbu8TDVZ3mfeOzF2MT03vLSJaGJePEVVLRDkRxMpwkpxNqGUBYREm8Ne4q+I4i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px1lLwKQOcuJex9dLEJsA3LLNYQ/bKtdXlBsvOLeau2EsCK7pIq3ZwNjs1WmNip+0tgY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7aI/Rw5mWoNxLz94EDZvujNKciCKB4JXq1uEoNY34QBkH4gHVfjtG8x+Y2Abd5QHyl1L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47Yci5jahywEGVa8VC9Ltm2FM+KbZatXpKYIbwo3d6CiUiumuUzZo7bZV2u7K19HOiBd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1KXL8t/UyF7v+MPKY8X9H8w0qw4lPKoTdW+YJBkcSmrficS8kTbA8Mb2z7mi0qXbMxXoi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4BqsRstsdpkM4nG5O0St5SGzuA+56zFvbIEonKMxth6JUX+kU9zeiKAdyyeurAK3GKd/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XMZJapqXGaj2iNSrcsHtr9w3M3TflMXMaLGXlyBOJcHpLLDMdheWcqXAmrIeJexfmYoF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CJnqcRnMzgzbKy7NHCOv7dT+k7dXHUuZkpTDZsVRRcdx0TP8IxDtc/CG4J2lLxH5TDlZ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lORL8JSuR9EqztOJNbdBrqbJoPMwwW4mmWInA3OG8QPaZMnMLBkifzMXy5jo+ZoRMHxAF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BlF1QtLKTIAvszMT6iLVKXfI+paa3Nph2mrlj3nxDdokvZH6g7UXNFzOL5OUlsbv+DL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OF9k5YjtO99NzPVq7x4wyFcxSsOR7u8RKikE6E3PkUIXGJQjvKhtaQYe6mDEjkG2XheZ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osS5mh4TrfeDe7tuycvbqlmVYC9PRHFnLUUCaV79wmwsAA0joBrZHsykekiG8cPmEn+G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jUzqUDa8LIwamqO5adxmWW0POF9mUgHYQ+nGhsiKBthpEGJQLNTazcd2mIglRtiAYGN4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xKplAWz0zHv0E/bGPC2j7jw5DcBush64lQVW6rywKgyqXxFdvmMGx2RWPUF0XCWv7ncT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eUpoOmIw3CsWaTnd+huUQ08zAg+cR3MqR0dCqMxQe52hTDsmiWYOQQkNPL7+IeSZjEcu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Ri9TwJbrqKpVemBH4iEVL4CWvS2ts3Cr3Yitgc6PuUdI6LfzB7o/cs1lf1qBgTboIlGr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C8tyhhX3WicmT0P9w6EHpA8D25lBW0afUIoaSMdAdtOTuP8AabHiHxva8S0JzCIA1u3t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/EyotcTBcHtGR396Q4fM4QCilcktZdrkS7VhfBt6YMzJ3XqNWzCaqzntE03nDcsWD8D8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ertBRb9Ri3ZGUox3TwRAWPtKeRCjWK3E8k878MQUVOWcDBnDM35ZSR5JlgwEX8XNSlBg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EbHZHdO0CxIvqGtw3ir8QtiVAcsGGMR5MStZZc6l3oqZ/g9IHme05DO8hzY+H8HfMXo2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ZbFYiqjroeSPws79Mw74NpgfSGLt+IWI6T3V1/lhxHXQnPSGOoXDXQ3cvnkb9oTOf2fE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zyuZlaoctTFYsEyJVqyxHYgQFbCZXqUBn0cMyh++VNGUP2lEE+iNTa2fIzRfVDQD4So4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uOQ0x0veEOlYEtumfYlRnm6KrmVD3jgVlHj1LtlhqN6SqW5eJQ83FdyXZlQ7NxqHzGG6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U/CZMeCxBqdRqNoyNY+ZnKpieSwnhwRKm0uZ+gmH3R+CP/yMCOVSjE1CPmVNqW4/d2V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Apq8pwyt9V8G8yDkilQanU53h3ARBgr0QtiJbZDH4Qawv4gnkx8SlGhYe8tbKFtzUoHa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Z5QCMNPSfMOaNdPvzGepXWz+oJvMbWxdylCVNM2h2uZxcEMWVmXxVXmDY95egMvaKZIQ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o4F2Y6KUQJjZ49RtiKot0GUcO7slCn80zBJg5IXLr8TLePKDd3n5E/dA+RBmHJHdE1TG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OyajM3cJdS6ag2y83LDAK8x2dDMfKtxMH9Wdhw2gImWNCdzcan7wPOJlwx0C71CWOS7l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7QNPqfPp6IObt1Ebka/RKR9plxZ4iXMopnOLw4KKCUnNSpm4CFWS+UPqJCtlLiEspl6e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QY+JWDjc9+IEWoPEOgl8lmRv9j6mOsIBWD2QLJeBmZyondmUlG54Snc8DUo3exms+2vb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n2/5jGfY2S+VB7jZbWz0+oMPdxgijZ8CDFRdu4tWG5WZzwe7RAlD/UuNlw9GBWqr5f6g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/hLMyrt/vBv9nuy/7cjxGzb21KII8hLu55O0Upl3ZlerlIwaO03qg8RLmDZQ+4azmcJ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NHaXlJ7xQQZZR3HaAwa5XM8ijzL6ckQ1Tla+JXY+4XoUgGs+Zmy0wxTDbXSwyGdHuU1k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Jy2zudHxLpSvPSrsZiJz0qVHp7iDEqZRuuU9p6QVxPjpZjXZ0+ZCDM7E+wlGypS4gRIs8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1zAi1lbePwJUmIZlGUo5F++gamCcQhDqQep1roPi3+4QY69r9TT8P11eE9zfTxHUIMpP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5ZVBNO9to3S8T2H2f6TJB9lzTADx0DsESNbvmJHg3vUoCr8T/wB8iumLxH5WbT1oV2/4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dDXSztVjaeEsGfVme0cpaZpriUO+ikcQutZjquLP3N9XHWo9MCf5wAMZl1UYjbeIbLly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gYjl5oAm4s41BiSpu8Sn5ILF5HVi/wA/v5mYPxHWJkZRcRTY+p7n1Gwlg7KiB/iCKKsd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cJY5ygKXqzPOfcqSPZO0HiBLX6jJa/JDYWeCN9MHeZ4ws3KoVTie0luOOahzDtOEaVUQ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oM6GPEoLKhuyM3rkwZFrJQiRtTzFrmAqA0vRhePrjHUS457xntHWpg3MfN8vlFjB3uDMu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g/KNV2iau2k3QIRQxeZ9CYax7SuylK/wYEoc7hzrvP3QfLYcR2tolmGmGyyjOQcTMSJB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+ZzqqGz8CPKiFO94uwe4K0grEzMWW3M6U36jPEQxIjip53kQZ8wTbEaNTItZjt4l5cRV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T2dQ0SVKBhKiLVgSy+4asgZKTDBHYlewyVDvLyxI+hKuYl3KOxXxAQaX7R5IzLNsO2iA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Or7ka7x0IPJrxHsJ78zao0YgoWdmFYYGo3aNGK7Fu7CQEXoTFFGOMsH8sxNtoysFrXfD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mGkbk7hZDyCiMFIckKAXszWLv1XcCVmEMo/H7lxZLhRtk33nAfp/iCBy76iFaOznK7L2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8bhzV/wQpLFmzgtfiVgPb/pCzy9pY0O3+8JvfZ5meUOV286ljZh7SqvKEpkMwc3kILZ2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TntUow2Y/wCoZsrMXHHqJHFlRTuGWJS1hhs6O2bRlA4NsyPsH+5YykcksGpSs7l3qoPc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Ht0Ve5USNd5jVzDl6K6K6WrCqI6anmJib6blXh/0wJpOUgwEKDMG5ccEvHTbxMmWVmP/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Fj4f8kdwcxbegQhLuDOJp0dKMpqho7tZRp3aFYeX6gJq0TPE2hjomoLo55jzRGBYausc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GbqCyVXfpTP8ACy5ff01dLY/pVDFWfScj75YFgB8TJiiJCpY0y/uEfaUA4X8KzyYfEvq7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EVeOZlEzLhwRX8FjgE5uhBhdbhnzAQXguW80/EqzYqFecw0quNOIYWOGJzHmeGZG6mF9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Bi6J+Zf8AN6ECxKdEEkpj+IREGwuleTlDhKnyjxxoCjGZiAWammDPRD9kpKyYm987R2xu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c5V/+E2qqKhE5ucpzABvpprNCITh4c6PNBbQlwzSGtFVLgxjE7z4zLvuURNfRl3MokPC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fLzMlCV5SO05YwkVoghkLlgoSz/UV2TPMVQ3w3gQjoB44iC/dLGHY9OvJzjElRNgIVRg2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xCK7i6aINMZl3VWsTOHGDHuSRLWezMExEMCZ9llzyDUfnjwamM6GrHiV00ebMUZPbGMq9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vmANcL7xNXo5gpuYWeVQKFLhUfITNWaWS3IPBNGlTRuQnO+oYpXiFxvTH5olt5Fx6q75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JhaFPMWP2Jz4/GoKQfXU0Av2yxFfIgiMgzbvoPzEPF9t+5TgRvUB39AIgPhAhs0XzCFD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aiGlrxiXIPC3BIrdDmVmK4XESz8QqbSOO+ILEeUbGjteHbi/RmAKF6EAIHINkwFYa7pl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2YZyC9ziUa57y6A77DbNLfk3C8K4MEaC1yxxDzLvFswUd4rG1loC01UayaZhRfCZfXdm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x7gx8/E4zrxDVkr5X/iQ1Af8AwBAHwR3DibZkGKwxO4YaR7CJxcJ8InSo6l3OIJK6le/Q9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R0Ny94BG+8PwJDj1MIuIXzKHvBeejMoEddA1cGMn/pZ0Z+bjtOepLg95cOgPRdo2tC4DN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0Juj+IZxFaWfsOw90sQinYTjBkV8w/S3Mtbnwr9xlh+3f6nerwKjehWW5uObINWIC+yT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kjvFPc+4eKVOwE9j6ir3B3dW941LsuZvEpETwK6Fp3JzmJzOZYOGUOmzuxHCjxicmJt8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OpVUdKmIbPU1f2xLzlDscTaMY13lmn6jhtLhwRat8T23OykHZHHMtByl3UVabgzjiGxl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8jcRWiSLDhG14doHtqLrzGJ7u02f4TvcO0yPDtGHvYrcrsmDwZkfUuHOJuHFE5NKjDli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6mA7eJytPGYPvcVKxcOJhhxxJ2aepS7vxPOPiPB+Mq/5h/5p/URv/wBI8tRaNOhesYoY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CpmwNxBtf2haP1AcGURRvM8IS5Pubo90fEd04fMRyg7YiRGXRd4jB4jsjxlwAx8dkPY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MpsJiYInqNSLR06jjBUFi5fYqhKUPaNU5eibypUcVDFnagtJ9Qz/ABSlIrxBB88QsLiK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5eSL3Ig0cRwxpOzHtFemobgkQ5D4uJiGYtXsjN7B8DiLt75i/wDCGcYhOlmYiPOC8SmN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dw+sqcQYmADAwcMqZEq19IqJcJ20jKyBidOyypob7CIcKxwF7li6vialsQ9kCwNtDNj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Kto5SJc1faWI35Sz8ANHzDwDjL+ZUxPOFKe3AEPk+AUJwxvWyy0ABc5v1CmRPumxa7B/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4Qbfa7iigXJQSiifWJVCzwI8ke+T9Q2J/mr4hjBxC7b/c2LDe78zYE9yma8dEeNn0l8Ae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9EduHaUWAXM9/wA4g6EifiWLhfAPcCwlrDAdgzAF/wAzLpp2uUwcP0QyxmHDvuIGV8TF2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gU1Ao5Gb11cAK8Btlq5f4TDm5UZmEvwyjbxzGDgxKvcUcmYVYKnvcv2ntF3gNRV41FSs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EZXKUcT46XDDUQ22lOxKwMgfkQX6ysSsQdBZvqNQzKQZgYqWcGn76Gf1fKOpp0ep0HMy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oEUq8zN0DVyxgL+9xSKfkzhffj9g78YvL5ScsLzENCIUw+401WeIoFBV7pmKAqVMpB/8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EtBMVVmPgTBZp5i45lwHi47MRpEQqEV5ipoiXPPiuuDPeSEH7ghomxi/fQ5mo5ei3MqX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JsGHEZcVUwD3/hN7DMZUChlmQqHf2lrJqeY/1GWAJZNUqMqoxd7Hf1/j/wCV9Hb3H3T8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IZFzIofc78yssRktTFHAO03bbLNRkS+bm5QB1qGvdKrd1yoca4JaUv3vf4nAMubdT1He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8dTHuIyXtCuu8SCb9JLRMAbB8yxzTvBgrSwelUxxD59LEcsBO6FZWmVE7Mf8AmY67ouJE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MxEcwHhBvIwPbhlTnULdJhvifHE1nYgssh00FQtt63BUYTpKdkMHNscRGN5O8DDsIViM0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CoS7huAluVeJRMcxD7BgYL2D2mTCkxB9I5lFzTCyqFfCDnuKMq/oEMp8QjS37TMWQ32e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qEwYJWFkIQq3LMc6Y25q7GIJwvkmy3vmNpZfSF8Hx4lL2hyIxR8mWXb/AIkASGriFq/A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BpedQLiiHaZq6btqHkr2lizPfObTfbH7U/MV5IHjlL9YnK4g639wyiwYdw9OFAfMgf5R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xP8AiDPrc8N7y9heDMVkn7GCf2SUu9Hdankgdn/MtWHyhzjHljPYfUt4e3eOpfsmFvby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ECYwmeK+YLFyjiY6gbWyC9EXO1iiOnDsxFsBtQM547MQ3hXhC8I8PmzD24SgzxB0TTOG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PPm5/pChLuIK2Qy+YYlpFkEUAGIcQuFQ8kcxVBoq2HnEdxebqZuhqW8LEtlfM+I2ykoi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yOCGTMorUY5ZmBiPS76OSglbuJFpGo+C/wDMIz+55TZ0IblVKlVKtnd6swXdF+pSwuPz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tHzGbS90DLOGTjfm2PMfAYh1eI8+YlbDG2NdWRB3HmYr3NuSNJfMwJS1D+1z4pzdsXsP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2EcpY9y/cxPHqYRlYtQmKwzw3ALvgQ3Ki9l6Dx1XLhGHwma+ZpLnpgJm/lMGzvHAbnZ0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qCyvmbG9dEzHZKXkTByQxKeybYBfMyMGX1CEbov3no9GP8tUwqV5zb7IbwQ86NxfiY/j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d1VE1FQ0wyGsJ3OJmjghOUsYmDzMA8XFB4gj+apUm1qW7jGGX8TwR4C0Oh2S6lYrokYy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6QtGKvzAVKxqrlMzG7xcqu3BXR46mWonH7ke4MCt4vIEqBsnEaUydzHtBno9CV8HGqlz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zOxySy78y2FbuoVZ1GG6pLqDxC0A5VMdn7gj3TtJqrJcAPcDKMdpaw0PEMGoDsSCmNwy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fXoKzZhgoTWW8hHopHaPojrqEjNvicMO8WbPTBMtEqhGLwgksVTiH6R8QbLBa5sr/E/1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3DU8PwJqSolDHpIDm9amEzO1XBZRd9/xNxO+wgpa7BHaSe0PzfJbhMXPOo23Ljr8xF6e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MH1K+x4HELZB+41BZzlUtvcUUvtHP3MpPdv2n9ckPeHYwTb7wGJ8/h2lkD2iwfELmndJ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EKLHdAYNN5g20ReMzl8zKUZpUKorOyI4zt4YDYG1yFXxGLZc4YXRyw81+mXQH0TW8Q+B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LdOIalnP8eDYD4FQScW7NzKuhMEZ8vMWn4SZXGCJI9uZYLyw7GA3oFzlUfiUMF5oO7Bt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g1eoBZ1ACAfcXY1RrLmViAdFiNxxBeYviFnmNMTbRMdxe/6jB8MzHLc30WP8HxM54P2n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jfEPMpnHQa9sS55g1+X/AJNR1Kf/AMLr/Mw6WA3Mk1ubIYi6mYjUYaKCL80XnRfMuZx8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MmYZg1yv7g0Dl4YMApcvqABpxZKVgvNRPEVKrfHMS0RiLpqK5+CB5L7ZU1qZOE7WfUz5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uLSEMZRZ4Qe2mCzxORuO4lIZjcT2DJCEyn2g3M4AnHQDt0qBcYBcsld4LMHF2Jkr3hpn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QWmY5CZlt1LDoMmJjC0FgRk1mWCkpI+XVflLFCgx0ei/z4w1PUH4IYhjoIyoiVgJDYmG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qJi9EwKlzRWuJhTg+5aikTkb0QsswBygicTvKOge79omLZ5nES22zuEXtM9sS3E8MI8o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/mFrvaeSNvR4UJR3e7J+jUlItgaD5pal3lmpo3V8XF9W/csUGXvOyPudiCRDeIRpj5gs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PCCx7nUzW4sU71C8NTaWd7JYRwrE4iMVFbZzOKmTGoMDoFsOxLC2XzATb5g2T2iPCJcZ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1UZuqb5hjoR/iHFA7jTdBtG/Ghq55tVuOMAd4Lbv4JgwL2MLfY5MNv6yUiAMyxKmqOIoz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Eyh9wF0OUbwPHtPiZuENoMM7hDiOYgoOmXObgy3iuIsG0CrtgXZ7EKpxPEuA9xwjkH6H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W9kHFndhB4af1L7Ajk/7bqHBz3lg6PeSWdPPmE4ceZmLts1gbAf65lrdCVyM2oWYl6SG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ImBrvp8SpxqGYQfbE21zd5g2qu0saTsoxcJsrcv6OVg4f4E4D04iYyqF2c90WpHA8MS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SgOo/wDGWtPwg0G2PZXmpkLLw5IRtT3SqdDvKc5ijKpHDc3DXbHZh2EFN/iJnhMtd18R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BZC95RGzMNTwIPdqU+IMZhTroMeI77z0lnawrzMDGOm82S8ynMo1LXLMAzeXjpjp2CBG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puC/PUYo21KYn8HAvMqgHASydkrY/wBTBlKm9Sr5gs08OmpnBz0BVyphGVO6b5u/UdLH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uaCEAUrL+TcQ2nKxN38SXdP4ito8Rpws94lDwgFpHdxHLBTvB8YZWu7did3+YBixhdZx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jV/iIXDBMSq4IjkrGeJ8y1gMfAREZLmzs56O1eYCdkVGh6oCfuhqf6lYhuFt9Pi8R4eI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QX1nBfQzDnDKbqulTCBqanFU/wAJ4Klx4laWTIYxdyhsiTDVmrAeZ3HGot/7zC8Z/hm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QFwZtpXQ7iRhngqZITx0CikN+Jhv5w827NkQ+cLroQWzQ4uP4A9GpwhWZ2NEIt5gwVH5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qGYcdDJeSd9EOxA4ljKCllH4QpWxv7xPNEqxVOIFoPU2l13ISn5Tlx5nxmBbJqRqecIK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5uIizaIstlnEshvI7RT6vGjtKsxNMI3SoKlsMHC4Go8wVvich1PXsvPun5MuUbMqVBur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qoGMr2xNCrzN5puVNXcZhWodGlupesS8Lh7g5bOwnb4xtgCo+XRDAxWqMMFB3csQtqeY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lFZL0Jg65nJKBQog5hA7wYayT4eoxdn+SO4fhO5L6MDaD7YYadycvMcFYiz2FzxZmcjH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CwjliedQdG8w4l9MP4h94s5RmcsFD9kVtDvzFU2TcFQK4SXjx4HMJZWb7pkGuiMwSlnB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dzRN+a4lbXvpgVKe2WWun4mPgSr+xhYAHfC4Y2HQn1q5LE4PzubHA4QNAu4QMn0QFqDn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PoGo4IR4ZhUUcwgZH2jlDR4iULwfLCkvPzEDY+kB3X/XmXgDsBNMD3Gvae1SvMB4Jm+E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4FsS3k6Eakq4ymOqqQax75jY+ZdMJSczAlbIO8V5PCorURWWw6O5qL0HISsZj0ViEroE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YDkWiaT3diRY0jb+IS5Vu4xGWUTCr4i9f9qeoBrNhd8Rch365cRDLQvOZWJUVoOSGul9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4JbU+WZWN8Zhak48QDBg5y4Wuj8R7JBBWX7RqusewDzAoxzLzDHaAbGcLBR6heuO7FrW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0zyJDm5RF+5TERtvy9Ic5CGtQAFxq4omXC7JfsJSwNqaxcchOSvFxHAln1KaZlX/AA6C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uDNLJeYveVDVQd4lMgpnZ+0qoLmlnexYZ23F3huEJm1BM9AUtEUpuWpBEZG99D0K6xM0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j/B/nKNzuf3B8n+NejEngmXXE5NTsxc0AduIaxzxMQ83OZHDFU4hAGIYxKizFnprHtgb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weUhzHBFbcQjSW+MoKLBGdVhIoveJY7JfFR+ECwGPMxCUhFQexY42fAhbRNr5l0a3GO7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J10xfMp2LxygsHsXklWDL3l6CjAnBD4mLcIsrfS8Z3P1Mur04jZxCiiiZLjrDMlpxDYz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3CQ2GyW2OcEqg7XEL9qRs1+5FIX3cdDthCIM2IiDjXhAWl7psRRi3L2JV0fyTXRa1QNA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btbIfQaV4Zn4jMIrI4EaK6JFdxejZc/HaXiXUG4HAUUHMLvPyxqDZn0nCO9iEdNTiHag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jEOgDtKVgd4GMfOidu/BOH+8S3wBIDNrxqG5zfHeUEEvMHQ+c/8AIrgr2JS1YfLCq96V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tvuWnGd3tlHjPlxNBa9MZWf2rcTudy1EfqEQFJh+YH9hzLBbvTT4Eyl8mjM2V9xilT2Q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QHsiXVz2cQWggEUY8/aWYLsmTKbl7rpck0wW8wHuOuPc36XPlUcoH5IAFerO87xhfxLL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4bdzd94KYwRS9dpazBnxMVVXHOwQN4GS+INFnsEQaYZpNohVLhygHiaoDwbmFsYuJUE/U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abj5lkXLLtyzDDTmPclOkoNMGHwgy3vM8y6i98sLkosR5qIw48Q1VNuah/piv+dCrluY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e3TRdhjOyXyZaPRHhYkXcS4IRV8Z/QYHHRUHiVVQ3K6jKJobeiapvxLKr8Nxb48TCKNe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F6QJdYhUpuBl94xbg7JgGRiWUiu6plxT2mOSOGvqZBI33lXEcNVLcuYmrZh5eJZppMlr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D6jcUO+YcHHmACDzmWwW92ZV01zKGkTG/wAEr/pLox9EWEFjfvc+EydyCA6JYzL25zHM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WsF0QG5d3TEbvmGVMAJuzOYH5X5Tydf5yVaeR00QcJYge+JXxgIdqiCTOIWnzGDOI15h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E7DMs98//F6bpkofl/ymM7zASdpT1ZcuLiW4hyl252CZ9GnsSulIyAY3MZcXxA7SkOpx0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FZQ1aGbgVGCPlf8Akr2mr2QrTeYO0b8QGLZmm4UoeUDRbMqpXkuIErIoqxGAjlylxawV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4X8SlhUG73AsUaHqbjBuW4p5u00yEKmYPuAoSoXxM0DikLjd6b7Es9/UE32xlYQ6ip4j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2XsQ3LtCIt9o8gVeGZd36xAMKZe/j8yjWRy8ruOXPruTY/z4JvarMKvdAjHUC7j24lvR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++gAvnYHaagX8Rg60fhG7uWHEwZ8/fzPgH8M4g1L3mWFCDvmDPB6nIR0xN7PcEFDfeFY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bNkbInuVzfUQLJ5MtYfaokXPPdBRyuJzgnlLLoP5hAt9iJq8HncNC1cwAfxZy4+Bu2D3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ksehBiq/SWJ/C2CFJg+BgiK1r8yzsZJzbt+JfFRcSjpcRsK3LLxSWvEKOBi8rvHzSI3a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2Fm3bsYIVDI4gdCHlgNlrzC6g9hlZ2DvzAnB+RMFl63hiLKnYcwGoK5HslPpENFA7xMA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Bk5lYSnEFsRu6tHaHY7rxM0r9SxgZhPE2i9zcAIp0Yp3jC3uDbA9y3IJ5nrOyKihdh7l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qW7hj/k7NPmUXMGas+kR7TLYcS1T5jDhC/EoW1AnN14l14hE/wD4MOJQ6hpQ95R7m24d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AheYu7/KI0NXAt4jQNiPxLGGPRjpUH7Oh03EJ1Z/iIsLwgqx9krWN8RdmXvMtU9SwW39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6BHnNoZrAmu8sFISmDtd7lU2uDC/DcCYFCMMHEUZa/MqZLfc5jntPultsxK4JVxUc6EB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OLYzVOO7BzIlgZd5ctXxKXjfuWIL3Yjzl7joSrQ4ltrOnqWd4pUxm+Y5m2o66AqJlktl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KK3Zhpvotu4/dEOL1qOtzV64hC5c06mVyl6hh+pbiniLe0HLaO7mV9BjBazH3uK6mNKi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aM1n0HBZv5g8IhoZzUZu9RY76XNs3R6FNdP0QhoJO+XiNrKNUYRmfxchyxLZUGmNAPZB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+6n/AKp4vrGUUuiOHBeM5YDwTWUuBjcSW5YgVqcRRBFiI7QFBmVrUboGUR8MBPWUPrO1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GLy+j4looJKOm5We0NRvUszLcRZnHujrCjiUs1DFHiihrnCuYjQ5jtNUSg1rCFuCM3mQ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7VOJZpyPEUsC8wLGgCYo8bEpTnqXye6YO5TY7Pz1CuiQvfATdYasY+5sslowN5cTLjFjf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hMFjHZOZv1A7WvaQD8v48ynGqO8le7gl1+BDDOCPgOo5bfwEMTAjbTy5MaSs50hsr6Sw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RFlwj8Y/tLPlyrbLscbIuZ9CWCEXlB2QsLJDUKsQcBuO8OaI86hlcPXEpxnjujvbvMLS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5YQ4jGCzcdht57QbCHmKxdGZF/Ui5jSNrCtrKbKI6yCcL5lCd9JiKXfgZl708bzKU8Uy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olTnDF65jbLoG78Igy92paPzgZX+o+olQ4gEryUFjD8sNFvqHf8AiFGCparIUfKa8QoM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tMMfBOxDMYdDOOjrtHrTcdpOp1XHRxoINnKBeagcBEh/olBRAQ8eZYFYHiO1sQECE0yy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SxblPMTYdEQYzGFjDzEipU1Bc29iGypgFVSJs/km2ZbMq5tYr6jUAC4eYy/4OZjq5QTcV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iaAl5t/UCFjqxxqNHiKmeJbukO6JTHcMF+Urm99iVhufqOn5pXYC8OofBaPJAHke/wD4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YnYQEbfUTq/l5jAOE1iPRFZByXJTwNlxGHSP3Cm7QdyvzmVOtDKpSjgmVNtR+1MpLuTSE3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KypZmbUS7i1mOxHZMA8f5Qx3PUfyZ2giYPtTrBTNsMyRsCYzAIzCvCZgFwC0QStTIJyQ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I/zejpmFS7ri0iVLPPE78+JXdU9IXmnAhj6ZSfh+kOLWPiI+J5xCVTfaWc2duYWlB7VK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doYAyg1h1OPofCZ8dAkei5cuuZVzNZs6VOyUFUTXM5Sr3mPkI+kv5zKe8PMWFqcpEeCo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M7BDtQrtC4XMBpczXRENxuuszAoTPDkoFxxPhB+aLahMKOXM0DvtCt5y4RBYP2iAKYd0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YCjZEmLFUSQNzxsZSf3MDkw9pSjBb7/DKWBUQMFRXCzHplLhQslsAWbIWD9/JlPFKPuJ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pniHHMHylu6GpwBuIGViqC0Tf6ShZGDcYs3K9S71aeFAY7Ie6wI8neXiKy36hI4REC5L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EZnOnsxn2V8xGXp7QAj30zADxqpsgOfEGgyR+J/mUtxc5l7ZO8txXBJakAaZYzfAlWLG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dgDsuAxz94fdLf6l+SuY4W7+e4V6PuhuG4gbg7S3kdjaZCjiIFLtOPmFA7f0uWOACW4M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CcKBEirfOBDwr4GoA0XqRphDvHMqd9TsB4lUg5llgWK8rZmLPE8S8blLs/F8xu2PacwP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A/w2YNqr6itBh4ijVWLBs/iZ4XD0IYsUt4YL3F5X7DxAYTTzOL75sKual3smVY6mGIxg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F4uERx3mqYZmRlAQKh1fYzhK9GGYglsUhyn3GHQ6bnpxLi/M8Ep5CK2wX6n9qWvEu87Z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I3j5J6ZlKtX1CrEDnMvk48SsYAHQfdsxV0NdDYANxEe2DiVMFv7qYB4iNztXwyh5ajZg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wUv1CFj4/hcOgQ1Fh+E/tUbof+0rStDtBt3NT8S5W7V2njgeLjFV77cThddpVCl3EPlK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Q7YQBCF3hsc12qAqj9yj2vtP+yLlPaHCwveHmFTeUPJwcXU0X6mArTmVfK+oJbKEG7Gr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odNd3evHeeDF6AuzshzCdlZk1FGgs6F7xK1wxRyrR4mN4GpmwArMJCPo/wCI6IYBwfXM4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LmGaVBhI2Dpzb3HVRMy8goDc1Zl6XVj/AD5mR+ZsTmaH8pzBNK3MgqPC+8ocIhMEoVV+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8X3mLpjQ5qexcoWbCrzMmwwh6BeunIqZHfSWunpbHXD2/grHSMzcS/jmfOoqtRHBSywo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ZKMwrVNcE8x7o23KMxxO5WJwosX3S6VLWuI6LhnPzBw/KQFuCIEVsZpE84Tz8xH+0L9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1RAwMKIA5AlX1WqZU6vET5gj/Cxqdp+HvCu0rB1C/gnHqFBsMFbZVUa1NgBa2pVEqQXG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qlm8qLR2Irkc2SAY2skzbTkmY9CJeNpoZvlLsE1C4EqKL/SosN3WhLETQbthp7TJFJNl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ziLfKVzANkS98EXkwB+SElqyNU6d5WXKO8wehwxxoo9ZmseXKWdqiJxb8Qdq333KO26E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rj3VCJNMFYIYCrNxnRTpIYCwleunUOGvySpRYdiUo+EwBYQdYb7bYFhhlyWNPaG0EvbaA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seZ4lBVfUHJncBgFzKEI9Eair57Mv172iXtbhP05BLfd5wIWrb1RAFTGnm/Eyfkt/qaK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uglWb3zChhlGVfhJZ+2NN2s5e14J2mdordNwtuYNkIMNuyM8y/pHWK4BqGCleYSZz5gh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UAald+jDPMpk5jGMqVn+OCZXpKRngIVGCHMS4EDzia8RK4Z/7Uy5fmWUzOQ2Y0l46KF0Z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mVEhFSiUYwXe253AFWaqbtQHMBTRBQw1EEwrwmFZSlnUWQXX8DOuocQcmsR4d6RJZPTN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kE7Yp3Xozb59RxLFu3cq6HwZllCwjtzHUGYBVZ8TN3CObB8zFtlFufcybzCy38MFbK+C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5kW+AZnASeKvonKC+8vtR83K8XWNrtXaVlbm5wwXN+U28x9ssPJAiIc9P2mXNMdBmQylu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nMYTUWil6Rs/e4+XvLuGDzFu5zfUf2m+DP5m9Ev4gxa6B7QFVU7BCHErcRrU4DBabqon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y3aWlolbqI7mR3IjuR/60FWzorFniYnO3SVtW7cESBfKzLcZ+pTyzl/mU+9RpyhUwS7Ih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aV4SAlIqitrLyYNv6LZTwlqYhlTKyqwiXqGmcDcGmoIKJeZajsgmNwLOg7Qyk1Mce0FS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2jPiYG1lws57SukoFPNwV/tEcFMoHMtqWtBmNCxKOai6FajExO8xBQxhbNT+E+pinwMI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GDViViMM1xXLiCjFRUcDQgV6GNAJS1sWGySrQZIcL3DpCOaxMGtwcFox3Cgw9lzzCEWi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M5AELqYYQthqIuOTJKrOnXZjIzo+oigL2R3O1Cr7jOw4OElOwVuoUVSvM7QeptP2xL+qM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cSoO+4L2XDOU13ZhvMtl9HMe0e8GmUKmlmk3LEZ5CUFXM7SygnztNhXvMNz9bZx94OX6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t4It+GWpnF2i7QBeXglGj7Gb9y2HsdvzMI4K+kWYV8wyYgYr4IxebtKBTMVbOu0aw2G6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hisRFsP+Mcl7eJbf5BFNwG7B3jiLKy1PEYNa3l3g7T3eSX5m4M8u0u7DsS2sYibpdd4h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M6vubd0xwZmCOwwcwkwDyytd29uJVAAdph0coaRYyzymUuXZNai1U4WZT3/heYNxs4xC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rS57lPeA53ORfSw7j7iKK+Z4iVtzNSzKzX3FWAuXW25cDyxCujb91LFVxPXhNdW+izLC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NAinjPDEq3V3OTKIH2xTZz/mzjiGcuiWqEG5XRTArptDeY67xf4j/l2Newyzke2I4Iuu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12mLVvEE227pXL7Vmd0+YcvA1U5zOWjdswEODiKgNEPdB2jCDfKWezux2LHiasdeGFRe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y26C3sEFVQDnOJaj5BjVqvcGNgveLeVX4l9/DHIKnvOZzi6hDIa1AGE8S6tdHiXrzxHL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CVLDeYFzKjHSJYgH3AvaChmEq78u83RaiXhT8IZxcr7o/wCEE0Ty+azPKHfqO4dpZuC/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ww3LaNK0E3KIgcBRFP8ASShn74vM9zfKXgb9/uehKdn1K9j6nogAnHL8QNsckmUPvAUD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PxHFVolHUXiI1LFVUDtCblFdx4QwrIgiUuE7NvF3xDuRD53EAQ9QSlCzBZZEGGOgwznc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CFbE44w5nqG48yUXmq/Rn/EzfYjjtEeK6BBBlF4ndJBDEKyoDxPnQG5ZxCOKe8s0r7Rr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sRV3K2MQYt9KntE4S2khZlhOXxiF4THfEco/MMEY+pXicqRrvKkhugf8ugd07Qtgpkiw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SUQraDXQYEC5LloO8KCuMwRlXkgYNQZgs3F4bg7VhLUU05DTMzXG3uJK6fRFuAVDxFY5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zUX4juxLufEYMB7mVmeeCAYL7EGqv+GbMDthGrzuWrcvmB7LcEbk2Ke5kf2QaW9QAdEw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Yua0TDl5QZVzIzJBBLNTdM3DnfIhZF+TzCF6/wAym6ck5B5o4eHMKS8QtvB5hBKRaK3x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RqO/DMD4p+ZY0Jb8kOSnY2yppGHIJDCuxZi6VFJo6AlZA7vl9sTBWSzk/g+Yhu761KNq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S1mhfBNpa12qWmg+Uo8maCJ4Zvj7giuTuzPYlcoloGwXFjTvHvw2swNQCG0zOYdIym9x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zCuQ9zAaBDzMd5z3nwoUmo61cQ7TIQtTcpst8TDm4bzKRcbm/Ur3+IgcxywFVxGBwzMw2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h4wv8zOrlc3002dBegJuXmKKCnaaDo5mKutRSrK9sqeF7g1APETbXxDBrY/SUq1OYhdR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lzGqsYi+pX+JoGd1JVYfA8xS2Q7aTBwB7l1ogZEONTYXVnEOAL+CIjgCXeILAV+SIOQe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moAtXcajaAGYgfRiOAh8wK5fcXCxq48jKZc8kUAbHAYh8jLF3n/lBWjeaYFnMoKpG5/y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m5q4qI8eW4ZCBfaZDlEBlURT8kMe7uQyubeeg4spXR5ghsmOUzCHMTKbQyoKlsgL7Qmlv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3ueBq9Mp2nrGENPIPxHeIKQKgu6myBC6xKnyXPIgL1LIkeIncusuWVWo+HWXq6/x5EAz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C/ERhBz6YrQXKjrKI3bFkHxmC0avxAramWR2YqXbF6QuFY8kzVh5QaDqVblN1O/EqDTsmM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8l3jLmZMFAM4VAl68ShuUOZYUxDWp/QQfP1G3c8hE5XAWGWr5jyHMyLx+1/yYXu7l6rS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Ycx8T0vEdiKcRw1BxPmN6D3LmNmZQari5ZygzyE/KNnbCsYpzAYB01HuJXsQOVX7hFjP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emUFITrDxQKtU1G7nBimkrcAXLVfJ0xbLZp0XpPOpQAkU48RCzTHd5gmLJdjMjUFmyFi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kicOmK/ImG+ZrUzsEdf3MUcj4IE0CWdqzEzgh9nexzNo+6bdzQYIb2rxbO9PUZUIyrh6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iRTtS0US8sHa2XRbODnfJg/x8ssV8kMLKzlCgcob4fcbYlqW3J6aQtVeDM4B2IJ0PllC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4e0GyAMBMaET3FPaAxGGTLTMXEY5lHCJ6CLvMQK5xGD4E2ihlEtgql+UwZAd8QV3bTAH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xZLffmDTarOLMN0Id2FdpXRxLocvEB3q4KWnuS8Fsz4JvS7eINVcwcNypQ3wjVxl6lnx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nrpcEWrz0uVHobjk3LriGfE92I1uczDhglWjic5Y6YCE1BvcxKuZQwbnl30SZqy/xGzY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ttlt2niVbDOwWJhivUdRv3KXFIDpr4lpr0Qq/wAkqn+aAOYG2pqSlF5a9xChxXI/cLfU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/uY85qZczySk9ZfQ10xzDuqmY5sgW7at4jpi+cRLPyo8LJ5joOdxb3N6x8ysEru4ms9i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GdW3zBjkDFQCqKCUtufcXe55Li2QGVrBBWVNTQOHZDNILh5uU2UxkvpGoV6ZhKLvmBtx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X4krsr3AtBwX7QIItMsWLGri3MByJViLDTe3RxLSddmPuVXvmGy+YYqZSqSU1AVmXDFR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RNUvOn/2JfF0NEPBKYGu7nEP1ZBubkJIze087jHTE8QW54QFbjkhioO8T/cWV6irm4uI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VHuVKnA/kSuipcU3mU1y9RI03aGl27mzNO5OUhLl2SMZJzL2JvccJ83eA3lA8yhGzuih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4iqo7twycjNhkJdyy6iJyoY0Vi+d5+ZawE9zhGXLKOyAOlhGWlJhPti7X4hDX1UY2auD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ML7+qV/yy0/TF1zd1AZKCAKwExxkPrb/ADDZ0U+ZlEFrCA1hURIo7HZiw0EL8L7TA4Oqj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EbFhwxynPqKlohxAGcsIpz5lYmbqFAzZrkj3uhM1OMzKbdPlAzGqoiY8xrFo7mQCqYmE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0gqU/wDY1Xw1EJp0S0u4MZG9eEwHfJFVZ4MWnhuAlYTmhPtU3mwCV8Z8xDnJDZvtBI3Ud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eKco4l3bmO0fsl5FD+IultTyNPMeG6v4lcyr3HBlCbDxMoCYm7alUufCT3JaCzHe99YZ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Dwy7yq7nlgm5dw4NC4PcAnZgYVNUiJlxMmM+ZsM8wUsuXeUKz54hhwNMxqB5XuWK9g1G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2T8CGWUuVNFwdMNdvwEEOR4JToFDG7PSJmGzwfyI3CvBy17nEcc/lE/lmMKNr8UFWXEt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bo++j4iKukGIR/XECDlC36IM9gjfBP6NS2WOtcVmsxthD32+oHL7jKS9ptoPzC0+95nO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iDdqUjeZTQVC13cZDuNygHqfE7MyUue0wQWuAgxLJdeJh5g7NEK4Y5zMg6lM18TYudsy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9YmK6xMq7RK1D19hAFVa916YJQzUIIdHFQBP7mfMWMTNaqZ5gBxc+0q5iO+HaF46u6ABO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ok4udhKvaVOIH/iFdWSiMWYFqu25g4ZhbXPuHjFRsfuIdp2LdJxZluagy5mEumWcRalg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lIo8lxSlV6YKpd9oBWRqaQy7w/yEZGoURqbPno4Iss8Th3HuwJy0TJbbAUF+2ZF5xblp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j34nt02sTADYmEWGmwzfaWUNHGmXh5+IiCn1AvE92PKwepd3ZYp9qgLNfNxQ0Cl5YWFB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u77laFhMGHiTiUVG9+LigcJSGxwsWdCKXSiYFBMFKnnbNQ+ZXKj/AE7ysq+EZklq17Iu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z9FDohkjuaweuhMB9zG3KeiWx7hQO8rGI5U5gWrKgjz4IkcCH63Q9NqV0MVKRIkOjuyz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PNc4RZUN4hsrFwHC4FwxqYt2uJwEbTUzbwqb0zI5gLz9wMvYhYqrB5FstWefXMAGGeN6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RJG+iARRl+YDyQVPkRl0FjC1Btc3NDBQAHyApB+5annmXrupjFdrKFO9UKbWokp5RSbe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5AcIUnPaAai7JNhRMJIu0S1Ahn6o1bzHchQuEIdu0U7MocTsjYNV4siCZLqKrmhRGatR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FA8ygMqmWWTjvKYrHKzy9HjCWEZdaMJc7jIGElGnl5n+BRcMXUKYE3zuCHWRE0CFjYSG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kKaQRiGop2ctol0i0K3F/qAFsYQ2AeZvD7lmNHuLMMLh4lVRDURHGYj2W/B7RBQiOE+R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iguy4V4nDjGqWzICPdBX4Ka9RwKDuzJJedQSuyN4r5MI8JxOwJF0K9xOU+TU1m8VA8NSx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naB1HaL92EQEIDfg8wuN3lj6KI6qx/MyF73Zi+eJtPhkYi400hlflnPZFA886lOCnaZ8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3dibtDRD0tmrblur9CNlT/iGmdjYrEJRiu5Fqz0JUZrHaV9eZio/ACLJX4EO1n4leXBo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qrUebWyZmAX2VO/5BGviXFg+X+MKu1dtbjpuojvN6ZQe7uNRhbINGMy62kqBiXjUUp80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dJ7ibESYuIbnuYhQ89MznMUmeiwveCVHiqU1pcZ2HzU3VfMbusEXaFM0D2TGnmeYdhYj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3h2QMxEu4jxRqxUucac5EN+4xp5ll7qHKWq/E16JdAeJvoqZTaKnpthVZ9EucDtDXq/u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KZm5CIlckDBlE2zd8waVz3mwhPFy8SWyKbDwVKjAYG2viB+ds+JxiWuDtYuDuZBtZhhL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DGuiZchdZCMxjkQYkDI4i3djIw7G4MrBiXYKfESDo27+Jq/SNqY+dR0qAfiL5/SAKquJ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iDloUzc4RHDt4ufKelkNfmGLCU5Qh1y3GUuI96rHqDb84wfUbSNAFEUPJDsLuLiC1/sD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nrpsepcD1/xl9HhHvDD8TKE7TFmDAG+Y2jce88zJNN5nJ5mvtcqM/ZGJ/B6HUA2+ZwfS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xL0W4sKfMRsyo9dZhMFK8RQH8IPQhDRScHOcVTB2hhTogsNeJSdTsiEM+IRGoYsfYOXz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RqjNy3oi7RLeJrimdyLMES2BpQrfEQSBWc+3/E9pT4jnViBc/SHgblKbMlhwTfallJOV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gMo2wZxaTKLMsxAqkqG1MNwKcxviCbQSCVkylVCVcoDFkfVvtFuaEmS1SXNNt1UYLFtv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W9wNO3RpnGzkVKaDFKS0z5jCqzDsjRb3ndHPLd8wZ5jQmFuIkVzzUsAlME+QI6gZIC8S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+o104JQN7iMvJBTDPy0LyO9pZTyR2gJhS5z0NDULOVTKcFt6hAgw5i5CU8nTTDYJLA8KjK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huAoPmMZm5wpDEyOYBcZ89Kbwb4Rq1dEhxZzFJ+RC5GEW/CZzXdcsY0vcbdoPBDKEKwU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jqvxAlVXdEsZB2sJxhQOLRI01diAGCjzPk9wrD9sHEfsDP8A3kXsJ2YA0IOwMZIQ1Ipw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TGNvxMOE/E8C9kHTL3C1UJ7Q3vEzD/hQLVEaqPUrMN8RE03qNOI9TJgH1F0olAjoPkIl4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gaitXAsiXcQXTmc5aIyhWG4A3uuZVlrcDQxHdJLWwfuWNFl0mxW7Mw8+prEbYRGBOAog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Ivt9IHZUp5JvhlZziO5qVcpEd5S54D4IjtLtY9FsDxD5lRqE2aZgm9iOl69wStXO1U8P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M2giAZZ0DExGtiTJqo/aqEzQFzLsgE8yqjmWeJ4YKYuZQTsSziEb+oi9/ZANZ9zHe5ME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sS28QMoVvtBQ6QhK4hiNV4g++Y2mndEGTV7YLyTzHEZayhqcMD4m1+NYxK7sWSjBe5kQ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HI33uMC6O8aIz6jcGrBulidcmYloXn3EXR6Ype41cS+KmCvcD4RSs/mNtauCWCDfmIv3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j4l4KmHLKQLVTh+yBHshJeOImmWL+XmZOYcKlmNtKgQYixZmPhSs0H5gjGIQwmoMS2Pa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aQIFmGAaVmU7lGyWVd5iqZZMyw6hq3zKgV858ktixZkv5sxGA3HCNIVQaibHbqX7zFp3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AVwgHTEAHD5mzSB8SxgLt3Pa44auA3FF1WIg1Bh0PLLw7f6dpXtQDx3mz1jycMVnoOdL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qXyJaMW4vDHFy1BlDEMFkojeXsiGZeG0DTEmFEi/3JOIMhiPdLHxKJumXYj5OYsffYNR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hUwYMfFLLRDJaO0N9EONq0stlBIDWmx2JgYLLLr7hO2YY0CxnBQNRPSQklvKAcmUtmLM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W+TvHZ3j+AFdnDMCaOMUps2AscTQm4xBps0fmXVVtWIZJGnthJ24Qxo0pEDMqr0ma4UM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wzwm3C5MCBoKamEYjJlMtxTHaUww7xlyOwiz1tZMh8Qms/KHWZYXfMXDEQ9RuZAS9PI/M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+2AX+0wYo8Mu6+TKuF8w4xIHr6oZUUEt51OAnItl+2PMbYL/JEMto+4B3mDC7lYpqKKvx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+CUbg+csB4Ww5FIWoHWYKM9O0V68HeXH+MQau5YaBFtJfTUp8zmTLklmTJFgnuLGV3Yw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alIOxHlOKlYKJ3EFOJap56MZG8sfkXYYRQ9jaI4PmWmwnkzHcqzhMGou6XyJ5gVbMW7u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HaFDPNmEuWuIl/sphzHE5inMLspdKNWvxqNIfSJkjhouo0vDMySk4VYZ2MtrPujAd4wR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SjJq8Rf195c5itsFa7xxjBjRFvWZZEStTPxHyoE0kNInuVNhO++g8kI/kTJw3xZFlOBA3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gO0sxuzdYv1NQrF4mQ1vCXElKhsjMGIc18RYEvKBbA5CZ14dXLGctQwlDVTk1mXdKkCtO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C92VJzldss1/Iu24PqtWjHeFjZ9ERLsDubiG6Sifqd7eIcGWWysXMS3zcB6uZg2xDtFj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zuUYz//AAjum6WQR42XFQOC1mGngRZhL88xrMCUXz5hrgnNZhIQ6DBBHbO0cTbBzIon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Vx3lSEiWJlcplVHPRt7ms3VcwFtdno7xjNYToxOrK8xavRdsHL8hg5aRAynmV8LlgW3q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pbcQbB5jwCXXRfebg48yqnQkUwc3K8x5lNw4gPJUwG13maXwaZZnk+5TIoc4U1Hw6mNZ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MXMktG9w4bN9MKhWv6tMy0I1VvB/oiglOBqZCLW5VMUpZYsq+zI+YqsJSd2AtAjDX2iC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3LhBLlk+IAOEWu27IHXMsJcp5upm7nvAToZf5GyKuyPxBWK6w5TNBxT9RgBfLtLKPgsI6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an41Z4wZ7l5pLq4JUvBDUNCXbH7E4n/AlKqa7I4v/EcH9zH3gMjc0o5KMMHsmUecMyUF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lCVE5xLX/ijroa0McyvruEbIyp72Y+aiABuXA2Ny/wDpLHjD1QeYdbs7zy4TxATKYgMz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wq2zDRhqidwU9kT0grOI+ouvMKEwixliNVcuGtpBxMx5ZQZkF/vHLBUEZ4S6i68SzuQ4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L4OJegmKqQ8j7Q7AV5hJCYz82FxFeKk5RLCOx8p4axz4nuviF6ls1cWP8dDL7xEKT5iT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O8zafDCZ4J8EbMRYX0O5lKYtEFXio1FtzK7kPdyx9RMESdl4maGGJd5TQso3b4VMcR6W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5O+WCYuxxFAdA5hmNpWAvSomCxtl+CA8OhgZToUPMCi5L5qZC8dOzKEg3E6AhDUFqiC8G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/ALTLcxqMmB26o58x1LiEdQohfcAjQ1ArUwKhMoQB72AW7FlO3B4maoo5rxNbtDvSWMLVC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iC8x6hXAKxFZebYaF2fdQWoY9wowz5m5o57pQrrqZbS5QhiOrU1nC+o5Ob2iz5+JsViC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KD91r7lQpvgGz8xaW/fFQgbjY/wCI9zTtOYR59o4QLIL9S1KLfYhpaLdsUjdZag/1hFmJ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1hhLbEYwyVBxZM25Ts6A4gQhOgxi+QYdEbi3dvRk14lSUPqXOblGxmiADUohNdQ3fa5r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CVL+Ykegx6MY9XQ8Jq5sVd4jhlx7hQta4hTfXcjTNpqV649TxpgeBgZFksq/tLRb4oOs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wgp2wfTlVgmyvUTsJi9niECX2eSckozV4loELbkx5JvKiEqaXKnMjMTOOnlBbU5EKV4h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zJZQ9hVu0VrQ3wszNUeG4O8IZ6ZGZqGYThg0xg7ZdAyl+JkRFU/c4JwJweY7olCiWB3i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XqXNqWa7ygO3rUwgu9TeV7JRdvKHzh17l0vIIQE8CZLezfqXxo1zi3vjFVqCVXygbFlE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JQDcUm2RPITTO0pw8OGW2KpP/Yl4Cw/BLFeLpFnn+ks53iIYd4LG1JyhXW8woNbdtKdy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z7lW6+hgiovLLU1P/kvwam0ZZUpNMpZDxcokAzFWBDvKzAXzEh+VkHxJmXL8EwzyfqYZ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UdXHm9ckuzUITxKuWUnuJxI5qZe8SbBKQZbsgnaWYZ5hVFwLNpjNO/MVvcUbUDYXFHCo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DLCB3a9xcHE4KyA6h1d+0dO15g5OYNUc8cSreiLWiO7lW0Q6AXkla+ZQi8BnZgTcwzwm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MQvK/CVTbMTtACcM94924jkuJgKjkYRzNmJnGmu8RKAm08V8wysbmJZw/MstYHeFriPh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1zDPqDk3MnoZF5uplh4CIdna79xbq2jl8xMMpxEADuCA1juxUAALb51Px+u0wUwydAXE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6REC6YwPzBbxqZOBvnAxYf8AziuWYfMATLUKSqT10UeJdIxWSvWX7dxrqKdyUL47kHxu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LB97lNa9XMWaDsblGE8uENgLwXNkpxjcMO44mlYDlQi7KnnR6lOcvczOUflAgAbQ0Ryh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iIDs6i4nyVthdpxFweIlYKLtgV1DgxKMhcBEEOjbcpZhMRq5TmB5jUjbxRET/mYO8nDG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yFAKsTtNOnE8dcQOlLKqJvrYl3tCOYCLw0e0nvezA5hnmDHI9V1/E9oK5hPcYv3MilDM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FwxG0Zv/AAP8fzEEbCFiYtw5a3MxYtClnePet7iovNLS/EbmdwXpL4GEsGXtGMF4qX4o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2QJhZSbnBWMRzuF+Upxx0Fcx3ox6jvMaG8ET2y8+Of8AFEmpZTJCxm+e52LLUebPMEsX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qGFheEos/wCKUxKeYVvGZaTSVIS3TXEuotNknvgzqYgeCw9WqV5j6I1Te2OLNSjgzHBK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1KttKLzEeJ6jQZYuj0EdncZlBz3I23qMBmcm7+YSAfcqmS5vAqhmZlbuxMMBuYTSlq4g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iC0r7Z3liU/4lqU5TwA90OrilNGo0kL7JEltCV9+Y3Kmcy4+rAJzOIoIVOKzKHZnATJ5h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jhqWFnD7hMTMw8LiIXBuXVONJxZbhC8y7dEujvEZS7TLi5h5YtEkDEfhlpVPOe8Ml40E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Yu+l7JfklrqLLgYqYfqOA/dAOxEal8ZZiJlSXdZZU4LF2aGZ2vuaaRFKYOsTJ2ilwOfE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axLg21cN3Fo7i1M1FwneU5GaXMypioxKqVU1FelnMrOJnUbyoeo6iVViAiVxzFXEXaNm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Ho0w78xDt05olRUBUczR5hXL029CeEtcos1iFvuINtENo2vmQMje7UsZgXDOwcRqpT47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WVHH4jYVzR8TUhqMEWf4RQx7ISe84z+puhYAKfuVX3Q+CvOc4E8Ih0YIkHfpcM5cHEXM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LOcHolKb5jlHeQzBrdd4yYHUKlgG13KhsX2WMnCGcAZeNYdsdwXygZ5QwLa9w0Yp4hFB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CvZO4Kd5ZZF15PcRtA0HvqCwcYRL7VNZQcMfxABZftAvQe8pA/FcPNOddoYuKJkNYnoM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8argZWSzI4+4/qLqbnfoJAlQgYlQdXf7Qi5lxDYt6a7Mq82nu3eMgNN1LKS7PDAroDu7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LYWiFqB34zyzUs8vemEnGD0ZtF/zItHuj2rKFlvQHMRau2aV35mQWCNpqDbC2N5DWr8y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/wAORgazabxDTTiY5XKjY78RZBa8zLbzDR5So1F5Qo7xFF+S+0ynfF6Y3NTGMGWIJqCc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I4zAQV9xEesAEb8NOUezvBQiytrhhjMDe0shGMbhWeVnv4mdqaD8Rkohfq0qMOapgi2U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oL5cy2MHcZhhVh2i8ZZVwS1jDqGqkVB7MGG5NPiUvk8xlcY2WcaZemWyGyZaVc8GDxzwm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4nYK4mKhucPcxwjSAEhbLXiFNya8TlSdwlXAb3GGp8xkUnmMGrrtPjHDNOJ5xV4Y6wlw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lDSO2xjMV1OMQjcFUG5cGzROVfCZbzKG4hniDhzvEsNMpFagoT4Z8yZFtCJ3oeYaCBmn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EwdmWQt8RBMXH+0+6I+omdfUB4IS4MTjNJpO0t/knET9RQ3LYqcR29AcKNv5gjxmnzN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lAAo6BXC5QYCYEvMpQomd3efiwl9ZqcRxhbrMTA2QSbIceBNCPHqO4bJtHmZb6HUdw3D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roTmMyl3ial2zAajUV3OEI66M2JUNIwFmZaStVnPThlqnEZuDUBWOJHUJrcSU84i+aX9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5hqJRuEQuUNRn4704p7fginUzMIiu/n9nQCM7dNIR+6dug1Dc5PU7vM4TT7l1paGURmx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WTNXD5MwBE3BWPLF0QsxEgmKhnLvE3ckVrY4YiAhDltmcD1HPL6iBudvcLn4bmz3DisM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v3M4wIkO2Y2m8Tf4l5l3AHvNRTCsTbNDqzHoc+vfq/vR5j0Nk9oRCKoj6mdpmI20NJJ+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B5urkq5xjy8lVDAqOo9A/wAyflJp8wn06badSgGplfzLDE4jo9xwsdl95ozZ6md0iZTd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cwMY5lbQ8kNjwQmcrxYcy0gMzUJjxAliu5Lbi8TjeAL0fU2ViW1HWMb4CXlBvBiJbrNE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ChcyrwdBLUCuJTkDwMFShgdEVpOUqBzylQpDF2qITIY1iOol7VEgu4Ly7TccXLzAVAti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CZcws6zMzpzBavoMdAyhiKJQB12i8DXaDwBEjUdjhiJ+UmQyQRjS5mLzFLBHMbm4P7iy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PbPRSINQ1qZ3xwJqNGNoCgwGcQYZnLlG7kjC0sIaI9szVHMQo1mJXym0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nOAXWXj5LwxgRRRDFjAMXnE8iTh8JmmdllsXQ11vr5btPmP0C3svcutV+/8AbxefLD79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b+290wqdoy//ng168+Y8XTaQTlhabfJVm+TdXX2oIMQjWVvncCWdQphTUWdYQ5CMKDd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1FeOGS5DfJmSvYslgNFDJulkzUAZn8Qx36wcMRQtooDiovrcZWeeTYQVYdYY6z7U5x+T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M9yy3xztx1553Xl6634bFf0z2SyUYeXZ3jQZS+Xh4oTZUdGIOB7NiBV+adXsrCCYd/Wk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FFHDR+lGMDSHw1g6UKGUPOM+NpTckBBGNvjhCWDvQCIgtTWcxUuEj4oBX7RWvtgDWu7zd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+TfRVQfz52835a2XzUSdeq438wcjx/6yecYTYfqiQaRJY7+s9Tdd9hKaYks/GLOPUtce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PWa3ENLCFXCWZHFFEtKDEA5KiACtBNbjD0xJht4dayYDnhgobddxYoEHKWBldMkMZZ3C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36ptuOTea80y4+YcUWSdWYcZUYVZbex0ye8TYYUVwSk35uUaQDc3FVBQ+W88IAplx+GFJ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8bvBIUd7UeKIMAw5EGEJNHPEKNK+MCslWO00GS2AFD5x+fwPhXvBFCXV6zb3LUopfzVE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YnfCUVi+KBi5SuoI4U3ls+9x/wCPiyRG61nElk2klU310Ux0Wngo4zOQFvcdZLPKoMKF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T7uCWVHd/SjlV2KPXgwQNvXhQD1zXxRQwdXsf0ba8SfcaRQBaZ0gx2AKgMMm+0o0VZW+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nUjMphc/ElN5R+f3M7vrrCm+YWoMGyv4DzBaX5XsRx5HnzsZ6zj0TyVFmmWhig6LhdnW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vHUPNR/8OPTX8NMQTVXuJWFnk8fBBSQjNPiByCoPd0BXCvwP2RaRT/iSltxD9uj/AIy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cjGAysrR/sUJrqmESybTfvP5Ef7QsYfLe+lEAlAzD565+YJNw/8ACH+SylIR5BqppAhK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VGlxfwCeSOuu4q8FvItPkd9MUse50W+3lH7Ek0SHvfmzgx0vc4MEr8sEKbpap9FBssH4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GG0PLSQLVDwBUjdddFEJByTmENekM0Gzek7tYrlm/e2MjWoNxtftfnnA8fvKV/pISa/X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DZC0VD/6MTjI0/qPASFrMjAdCq8stc3z+ElyOzWnBSnGgzLgE2DAuJSCIOvLcT9ARlnc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q9Edv8gJaUAGvbzCQ1Db3ndEhF20uc4gqecMeEF1cPefalYvA9t60LMtNOugwKCOvS+W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j7B2sRlEIQ0M4Rd0VjaG69Pt+tm8IrbN59Kz78ILOfy9lmUWzyBxHwnXl89PHgSmAauu7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K+v3QokrfW2lZs5hA0nnTLxrGyqJG3H4dmXoCJt3l/Uol0Tu++m1gfri1SqfYfRfuw6y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WMYONVdNPwddfnPzPLn8GTVq/wCmrOvLFSreEeQgUEOFmgQA+/WEBTT6xohIgdA5Mosx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R9S8CntPzF19lmtgcjqkXEUPcyx8asd+OYIm591tcRTCeXwjNPgiZJADRz/9N5DlO701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kUYKovrLTRbjNf4yi7ffk8ijJCnXYt/3zyiW7vwG9/CG0QNvQgzqQUHaKad1kke4WIHq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bH35gNUPBvQoKuV3HA3URFdFnDtnbeyv2lNOdKtUgJQw+WTjQMzA0NUli4wJRUJYnxiVz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nPSnGKdQYLoeuovfVbTMHUVn0ObQ9BvvKRH8EuGrR6SxU1gQhukb60yBnWubrpyirr58I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6b3joETbHLH9YwOW8n0iLsfDtTegWu20alakhI3v9tnmIIKVICLy0cyog1EQhC52Cs8vM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XkTfooZ01jwcSicZnlBQXpxxhs4VhNToM/nJeP6B8IbWAo94eBecgYQkiQjpcr7tTqRc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aUkx12WYbfMHZLc2vRo6VOxcoqcHbUTrJt5mry3jMpLLfHhh2vqe6E8Ai1ghJRCcLVcV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fqe8HsFz0qSXG80o5Ih6CNAckUIRtxplsc21olY+w5NwTmy/shPPm1fXz1X0Io8y4KIU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U02tHcNj2ERhjEtNDYEnG9k4YJj6WCkvQwn3CK8cgt95oTJ8cq1WQ55wG646yss3fozT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sXEzHu0wUELhwBqogWM88BEsYyYMU0cVkcEF55JsgcegJ0dl5No92v0OizdXzzOQU6Ez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vS2AjVTLU6mn2FDpVaRD5MFCSqzpVzq4y9d6/U4rv3/OWY5gjtmpMhlMMssAThKaeGd1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nGgUpCaGv0ucxzHS6r6skuduaUqJ874qg78OhiRqcMHpBs4QY6hz3h8gTaxYmBv3dHhE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JWz8WYqmEiY7TIwL48WynrXq7Jq8eRqGa/wAT40YIgFSSfIgtF526tD/A54U0HLyZY1UX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w1kWoBD7nzD9dZsPTQ0wd35BJ54WODTb9zEL5x+RpCIF6lOUAqbx0yUiGFL9miPooAId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+AcQ+cxTIR2mQD0zE2OPKiGq2vuICNpaoRPaMBVigwlcyLBwwXUA9PC3kqOgjJxJXd1B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JKDFBGbMXKOemPwU/V9m3RNWHASyT1wMkAFxpLP0XblYKRwUU70eWe1jui1OMmmksMPJn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2Uicb6zB7Myyx/MXqPOkS28VgPB3hpIHJA3Q5ueu0zXOsIUyKtiOgW/xQdz/ACD/ADt+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/D2N3+CL+MRH3QRP7TVJZrDL4shzdpnTQQbjJjUAZ/cKO4J8rSMb70txMwU8VfeVt/E8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ee0zd8Z8VjwcUyjpte6/pbDUWukvyuBtxgsLbS+DGN5E5iQhS74EGeWzvBYFEZgzrNhm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cXpL88/VDF/VDgmuaUSamyYaek4lxp55cBAk4yLp5N/MuAU+japuvSTKMy12Kz9vJtK0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1pkL4kYU88Rak4EFyX4eIP5TcuJE9NJC+EE4C4Vyc2VXopUuYSl82occ/suwAVaq9JDU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O08EuweKm/5xoq7GtasQ80yiVFDmxjIY0DgKGtyIqWuymp+cQL7v7xd+gPuauE8VzfsQ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jVQHEYd5ShzkXpToqGbQEvbJ3vik4kLNf3aapK6NJk2HqRhP+F9L+OjwXfQq4F2yBD4I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cXFBY9/EBw0gsUmWR25jdA/bNGiEc6NAA0+xfm6hfHkzUYI/ZIqaaAGD1/bzHHhJCnA9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NgyDDLUZEHeq8mO6i+MMuJ/Jz6IraLddyCnPmC9tNXERtiLmKU2/TK/2FuaJOXcZArQf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Ib14FBIEO3hJHxkn7tMQBa7hMzI6B8dNgmvxt0lB/qAuogWgBq1k+0BmsQOSfMwrP6Xl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Q2HtBriTCFwxnso9IQfPA4weGG9kAMOJ+mOmmmwKPrM15CsFn7yb8XkTKufu2TGBi8C+jR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bemsHuCB5dXMDrpQiSsk+jgi94i1bfuUFg9IMNJ4Hb0mGHniVLXKOMttkDiIENg2+eYa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4j3QTA8Qrd+S0qlnQ1WeI8POIVNg9QI76E8ogRe6p5UjqHX6NBx+8+Iy1LXVsTQKan6x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SANoXgqTROIoiXUAryw4T37DmybMcmES7gdo58YXyyMVoj7rScanHAOfKkKB3oQaAk+X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ZmE+LgPX7Wo6aU+0QIrMyvd1z+8oL0Vr5cYAouRtwr376FlpKV9opQhlzwhLAU46eWQ2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lwcR4AJ9zI132NQjxoQeYNS98fSolGXOI8NSJjkoQfzJnhSEswEWBHI7wgGy8Iw+VQ/T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qcPxaKxrc8SI+fnKoATS6dAEIosvAaOv/lR1GfpmBJnhDnR07Sh0KIqZaLDFowmTp4gk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B9MY49sIWumPWfF5rn0UEyKwqSWFGT975cJvsYo5VN1eRhhcf7hFbdUnD/vsd2+dK+6o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I/cUbXWdGtvjY+DlGPIXyANQzyCI6mgwUeVj73jGrIeA4pSyeAbh7BekONce6EeNNiqO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LoQBo1ff+OeauQtTqBumzTHOCG2Rw4IlRUY2eW75ygwoH2HLN7pZP9E+T3jTadv2lfch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QkaO+2cswjxjKfBaFVZ86AADmtlt8J7DNy+d3ObBsN+nhzl+oYRYK417/es6JUBDbrGP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Vxkgbv4B4AUQa+GK+m5sRiH/APgp4+BCj8upgWJFPgxokt1SVzhqjrfmPUIiYZg78941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D73P7nIIGlUyxZn3rnrigAnk9dDEKaCDjvOU9yZ1htsW7jXnFwoDrUDzVKWMt4hpJixg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Xu2aIqphKlPlzCignSkAUqqhsvluTa90pIZ/VqpiwCdGuC3Es/ps/YTdmoxNhigQlEMS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7o9mosfsAUOkZHUILPQPliTbBtoGrLJNPIABvXeIP47GYMGxBqgudt/UNUEOcdjVO8VKt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wk8tKl4LdKDqkkoz7nmsu6Fv5ZUbGggsmo4uS581is/wAc045TGlk65kvUaIQyTGvu8A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gGlP7fRR8rgivlOeDcaY6x9GpQyWpvR8hjuFMDjrn7vpJPJTYhK45OgiIA4AucV30mM+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hsr31Qi0rugkXIf/ADDhKy66UwQaaBYcmiEg9bjzchWNK7bcaaosOb71U3gmigaZhqp9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t87JrhDzRs54JO3vb4ZapaxwXtkUknWH3GGtVzEX+VDJw4ZoZ5YJJZZrgBOwpGGeJmL8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aI2cLaJXItnodMftzhJQjkAYEw7/AJ8wdscwyuYOU6MYYS4MNm+B3zhXG/KZ+O2EICEI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OWihYqny7/0wvbrIcglHNFdoWGFMyT0eoX159GMmHPxBB1hlzue2C2uMC0IgmOKmEZCd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7RzLBRsoj/eSRKiF5pjuGrhWd58wwUR48ijQd/5DZx59uWmxURFgg4VdE7/2r+i9MU3p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IYFEfVFHKWjjLjLkL++80ctMQDkWueGoIYSbX+e6OqA/WlBTmObRT1Df0S/dMxyLVQ52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WypSfIpZZEmWPSocmaaBNeCQQN1mzPO5kMMMosmIaz4HPQ0EHYIPC7UVVl5ZVNcJX0yy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ovbypRIGesci2aZRhXDUHPqyNxUcjRH8nIg//CIQ7D/FmT71yM6lhB6nonZgjLN9dYnn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OlBxHwmTeKW2yeIMszABc8rILpEHcqbwwnQR6Sa3TbFGRMJd0QezI51HdGNut8DUYbT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UJjvrsgr++NDlHBlTfYnr4iv5aAluTdxoMBZC5j0uH9yx0+dbJLrsHD160iGA6Cxpmw7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ODYgABtNKGJAsjv6DR3jaKeiFM5LZwsyBu/4jREM7tiQVHI6bcdAWPXeFKM+/wAfAUVS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f9cAzE3y+WF3su7FNX+//uqH8yAyCHwmMMNq++0U98N2FCXgwHLf/IB0FOOM+9zjDwG3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Nj+3eH774qZLtqoZrQIB4/fkSr8SllyDhY/dHMqvWw/zx+Srwk6xnWUeM1GlGUnmNF0/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QSTGyU3FP+S9yTRKe64r+nWuOXaKlLHHz4PQzRjhLrCucsdR4P8AngkAydQeiGu7zDt6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8EiKMw0082KSJldnoTLWQx0Gw2gu+iEF60ABukVxcMAxge5iWQcOydBmo7RvkoNAnLzhz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e6uV1Qv3WYE94p1NPnA3ETso9OhVMcYpmlEwNHv+ypsdpuX6AvfMVyz20wy+5NNrvdv2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xsUQRQn8kEQBUJJJ9h+EkioxUeWzSgOuPDCwcbDzOupj0w8ohZuTsX8TIkHBi4M3ya6C9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PzbuwgGXPAWecg4wQTvRppNLHGyOARHPYEgAE40IvT0Ji3Qg/CIYeOnIeBRyVRkSzxxy5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qe6XnVPdfvu8PFVkAzItHQwo4tUiAyt4kQ+ez6Cy0RMjbM7TtkVB9F/4whXXzWl0soYK7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SsH+B55fYMGS2vLAUykE1COGQz7Ep57a8zIT68e7ejOH/Us8QjeSt6CTQH8jL220Ygm9h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3N5lfCe+I2G18Luy2Lm0MtDBvy5yUO7X6k22GwHjnS8uw62+DXlLxsoOvOh2Vi6UHPLgQ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LrjpvU0YBvo5ygVdwAeCIPjmXRFAdXDpugYza4DRbwqfzMv4HthjpBgTjd6MQ9cv/BZT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918QrS/AOxe8iYsAfGy/ym2mSU2scseS0kkkoS7JFvyOgG2ArgyHa7cBVSxt1Sda7mMw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ExcU28a3nxV/WinnKGZL70SUpkEKiZWnDLgfQrKz82Dx1WGDfOcFRAqXcWV04KrDH47x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4wKrNbcZp/d/T/zZDrNttTsS7vBbrunPXqSg0Guub2iOKq2ydEGeZoFkeyarsENLPgUf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NrOvTcHCm5fls9scJgu6+8wlh9faa0qn4MtlTO0jxY7FWEc9xUtB3ust8H8KUloWdNoB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cX5sFRnQXDpIs7kX+MT8oQ4dKVM48uyCqj7ltoG4sksiuGcmUoHfZQmvwdVKBxjFJhXi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XcuMizjN72oNwBgNrsNf0q+cSGtYApVu3QVlYjBhlRLFK8KbZRh26mB8mf0qK/Gp+5EW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JcsK8dPbDmdfsgQQZjc4aAN++GI/y6HdxWj2K+vZnayoQMJfjglwdLYA8WyuMHuholJV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6Ssw26XOGKM03ydPcuWle81uMavgT+nIXFUgFNhtxBLqam6C8hJzJM2els3is+DOkP8A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oYMLp9QxEoPFWYfEW/Cy7oP8GgKXf/5DKstBPljiEG01x818yz3b656WURVPafWfVR/w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QLlmo9AMipupvpr49FkCf4zItBsLSgZu/wCcfl4KFye3DRBn1hxSjzga9qdUVAh0l4YH1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4u3bciA4Zg13hO2RyRmBhkSFSlSDfc+yKwsTgCtsM6a1RrZYIaEnN/cE0EX4UEkUW2k8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U5TcNpL4w7QosGXRwjq64qppYLhWxLmK0hgwLY66pZx9PwG9AM2xDy0FjQhDBSqZoLxc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1ttwlllWVLUUSWsShDM3XproprkX+StAzCG6lsz9Qk3LoocA7YbbIZqIY6aNE29u0lFnn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2X2HGHVmoSAgYBSSrRQdCqgpb64I6rNmJAkQhUEWYmcQjHiYvKO9EWCzfyiBznCyiwjy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gVY7YLE2PwQWHkUA1WbgbpgPChmFrFfJEjYGttXIFE4igz/COr3AIXxL6rI7o7oZLM0H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E312FFFHHXGUnHFHCbyz6VVwATKYbxJZqrZ4381oRzmgnx2IsZVRGzqNmGArb3yXzwSD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/wCDXMWUsAacBTjd+MEYwcQtRlhcfKbx/bjMd0se4PgoHnpNGCoclVSgj5QHnpyWKG2G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FPxPDrLp5V9hxpBBBBFFNtMwg4+YoyAygGskC8CqW266a6/KgIONfnsxejnG5Znvp+Wl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gmRdcTgAXGGLSsh/mHFhTs1NV58coN9He/hzIJbNYCmPPD3za+k3GLQijFG8IrB7ckN2p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WG2GKqS+JZnrvHZ9Ndh1lFV199n/ANRSTjDHGFJMCGDDHhKtsktomgm1pGu6u9VgPOWI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CzjojWQbVuGAw/QyfLBCfFFKxAH2+ZOQdTOGMJDU5nxUOZJY0B+kMCgNkxRC6Vx5wuT4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R/cgrD/Y0xw49yiso8i8xT4bUSReGAaMMqnIOzmHvghMNNBPANoconsptqtqp1kjK+uM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w/1FaNI2Ymy73zBEE/JubAmrK6rEaxzrOGFrdK1aISJEbaaesYQkiw2FRZCI4C+RB8Eb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qm4des/YvoFHtKLqnAJH4vqkzo+4w9badabgCk/MF/zIBBCqtrgiBNhtrjaliuklrnji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NkrYt/D31GPQusl7Q3RXy6dwCE/Ebg7rcSCJgAanODKEBDAKGNVnEtvygcHCGpFEKCDP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IOCa8G+RZkvjozqjtLNLrHHngJO9kolxzcV9qffVaN349mzU4BCCFlj3+z8PPqohgq2y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9L5gCxGVVVhBz3HbWvAeHEfJmgJVpAK/fpDPlkQkcWCNGLO+CCUA5xjhMh4K7Wa3XRr+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8/MEB1dPJEJ3XQa8gpmt0jDUKBCju2uCIqUEhiv30d+SdRTHBhi9i6EFNJAmD51wz78u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6/67hspsLsVi9F9+X54gV1tPIsrO+WMoSQ5VyLHib37EzW7csBALiUIxgx/CraOQX0Ft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9TVvJEPEAcIpnQdTMDKUWY8pnnhibyjoGbkBNYHRB5dx3kNFtIEzCcTG7hTjkLEoPM1EF5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lqgmmTTVSbb2fCsoClXDOzErRM4cH4CLiwkO8/gqRB4UFfXnYxgAbV80cDNIFGEQR5w85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S4jK66a76Qfw+0zx90Y6JAHCietqdnurnDCas419RSOsFePstIXkI0D9rsw8XPP6CNMN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2y5Zw7y2mlkGTVeebTWs8nrDlP7M7scqUuy8YIUIHyiK8OgGYKmfvIoPPdwR9s6wdUMXZ+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4GrHaIBcAYhB7+b3723W5ImYiOX/jIJLO36knktrFJAcvKURcfWg2PJImJ4zJRGELlh42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KBbxJ+bSwadxy65nONRYSY3SDZ1MRrvXoX4HBRRmZ0/3u3abifAcIB4PU80M3jN8fq7J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nX+vB1pOvNoxMOQF3GmK7Rd/w5FML3+PbXhOIHJ3tRlli1OHX1TAhr9m+FmCKaxZjEQU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S+8yg+6o9ujh6e8+ZRSFAiruLWTUzypzNEWOlkFpvaeMDAkiOAlTCZzBMP6C2SqCnUiW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BoxWe925EcFbotNGUuCLTGb6N9FASEFzW+OMB/RfOvEGh/UyAUglQLBQtTvZVWjso6Jo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LprtKBYXVrg220rpJ1vKQIUVZcRTVdf2adQUUgX1ljI2hDp3K/yrc+kw0H4MRaUVwb8k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yeijKftttu/xa1e5+TJqXwuPqc6gCLpoxWcc065IDHNoPDJlwhsslgzXTouHtnNimPCIF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2z01sPEuKjYFJQT3Qg7x/wA1SCGQxlF1xUznWUdX3O32cHre3mUKFWGftIXiiInPLGzB7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PPeimr99o38hLLoZYi7ewMs3B8+B0aBzyhWzD5dUeZZJzDQrSPHvK2ZJJJ4qfmPd+U26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Xd+XwG19NpjV/YbCGMDMIgX8ggr23oX9hgKR0QwNJxpZNtZjMM3+n5C/DS2TolSSQIaU4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JGfBt6gST/WKXFCJojSs4eWyy5b76OX4yxbFIM2e3VxfoOV2t6eIEYZAQJh3VVaXGj0M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TmsSX+SgAO8lo2JHbRhhHmzfZjSCkQrrzdOW6SaGqWVQkQkAxpM45fxOQim2J3hO9kuy3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I7eTDEiQMojxFGnz+sOuay5PUtrhKeaC6ra+KviKZppC1DTlFlmbWNyd+CE4/wAW0683+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yACF6VKjVwyvS/dTsfLbshieyUdw/wDtcfn+K9qevMOeeyM/wP8A7G6aWsMk4YaMU5uU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ekgx8v6k0kS6wzA8xQwcMI+CTcJ//wBaT/6bbdyd2bMV3E+yfmtTi7/ZITGvpMoVr/Aq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00yQDMIeaPOFAArzihKQ9ww+BPtPnVLFVjTeUa3d0XR4yrNzM5vO0OYeeVfffe24PLIiH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NFJp+KvBuwaCFxhfKPojME1NtimBOULTv90b5/AbZjdAfALx+daRTsqvvKAZiYo2IKC2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k3kGazLH0h4PJbT9AHKI1Pgwd6w1+/tPtZbd70dmgM07Yd51rBqxa7YV8bS7rmpNKuq3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oDJNFFDPIDOPyUy4JABD2oQLtbmFNFNqMgGjuOZOyizz+ISFhkUcwz83SqZOMne5BiDP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Mv5Z31CVkCXKAblURQDO9Zz65/8A/wBWaRxBvNNWyMx9pd35DLZD7F1id7mKQUab/wBh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JyneX83FLKCjGKAINIBIGNPy25TsHeqIyiFjOCJgktq8C2GGM5T5/jgx7CJ4okP1t4/57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wn2k1/OHYy4DasQnBAoA9U4NVHgmkXTAcRzxfwo0LkO8eQ4o2ArGEGngkjX3wKLLLHPB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drd9XcfedWKjTIHVEKFEEGLHMiBOuI8NGrkmhceJwKSbPAGOq9IK4MN22/Mr+3i77V55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6KSFVEqnq88SoIpvJIPodIMUpJic8QBzh7RPgK0PUujZyIXPoNLXg8dcsfvv7hjnpktZ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hsAOsXuPK/tiYmMs/xgCSfVfVCIBVRWC+kuoUIUHaSMcC6HZmYkuiZmjcMvkpdDjVTsvr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/L9j9wZIggXIChKXs5piwm6FG+AvF+OmS43v0XxuwVHv04+MToZ0EWxkMxPBz5aPgj1lo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XxaF5shohviqUvZoBwNdSVfUgPfYfRYWRcSWVa1hlvtLvNMuw7mlmaiLDDDUjMg6yWdB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z3854wzk13/Ya+x3A3QfdHuyKsLvJvuTOArOvOT/AGMvQHYhmM7a8oWuyCdCr0xNzBEV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ap3T5MS02WQyoKKKKZ44WQH7iDH/AP377nZdlppNTdVV1PTzF5T0hHXpMEunfv66zAS8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WQBQsQC+SeCpXrfv6j7vVLzvRdtaMgyegym+8+DDg031P/H5HTmAxy+yVGQwo0oG73Q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3tfbzf3rkVKWqfKqSiiWq6yma2mWyu8kNOkye+OOnBV1Bx1Tpp9wkbg+bzWWyq3fnxCH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T0a77fAUAiAIaC+Tm6mj7Pnn7GX1JDbV5zW0CsycMnxL8DSFNDEG0YJXS2mK9Q+7Vhhh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GWNc/wDNCx32sM45t3svumolrhgumvrikiiri7xTDGPWJvLBeaZVdceU4eWeIRy7wsyk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VUBh95dlHj5r29IFodSyvRoupnhmq0+4300+0Xxp+wKDKtLnnEbs7/mj7mavqAccskrp7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o1T9vWK1QAfpQAEQt2EzmddRW0ojphimlgijulqsglvjCllYi2qjmso2UYXdSSR2URKD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pfF8U6PWbrg5PNtBvo62PdfNikMVignmnvk/8+3+6vvoHe944Fsth8gKO3sM6hqTIuOS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30wM5k5JEtEjo8HRfFdy5mCfSrODKkwoqrmjgugrttsjpqnvtmtigHBnvEEHXXeZ5WUfd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LeOI0/Bg12bF4fMP+Z6smBCqKK2xBsmSmeRqJpgkKAn97+o474vtFo226wpodmqNyOkJ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C7KocrarUNwsmbzRQ7vVJMeJS5RWxuK39jKihkvpjqqkpvhrpcVBjmjjosvoMNDtEGVY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aaVaeHhKfVL70eslvg9k6PMvL3M/ir/bujz1FqTl5g/AhlpA/wCvfstwm2uhqpLrx8oL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IjmEBX+TQdfdpy+dcG+d9pq2H5Mx3Xl9bXY6QKzYnUAKb45oo0lXlGiin1GDpabqZIjT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RhsVPkmkHF30VUqXK39fGnFW1qZ7pHjFhHVdwyX/AM4aLs6AVeu+EqyeyujXXff99jPQ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anGZXm9yOiNzD4/yRcOOP17jfiazZhqUKImhoaIyhtKglOd2a+xSqKSCG5R5hxuEZdVm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w4AsIt9Fk8eXxhJ5hVt0a2siO3mVlDdr5oTiOkQOnc7wQ42UAw8gG6f/ABrvsQ1sonz1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GVMIFmBqqtbYl9B+pA/zS5OS1kN71ilI/3qIdsLFPeo9HVQYCyQNEAX3MTTvRgnlkjUaT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VRYbiEigjCCJPPOIRKSs0ybbZQUTv4R8GaOCXgq5Htuil8ggxYk40MMIYDLpj2AWdnW6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++krRSrRn16dcHsjV5pgDukvRiOr2l8SWEa+fJya5QEfkjj7abL7w8G3aMhEdtU6PPKu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SdWZcUVfSXZaMoqhijOBDGJESKgUKPPHfFG3YN9MKOv3rnLtvkktvpnmy5QpEJIKtPnV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fkl/01pqiCPn/wAwv/8A/ckCeNLeqvuTXeXPvHNEbD55u54pFyD+NGr+moJGjXzAD/s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NgktmVXdXfQeWTRWZSacQSYfYYMqEMlGkEEDtmJprnFCKGStgCiT3s6LOmqoyp680/C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FJE5Cv0rCmuKNjsr6uNlV8DjBDaQRlesA98qU7Lk1gXcXSTBhD1c3+FLOuDKOFJjdVxc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6CH1t+fs7gutjgS5e9ZbUEUYaQWeVHMebeVTSX9TBCKO8H+KSdXCBAP+yb3carcqmkjl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CRwdiHqnUw470bVjkVHmjmmjv1qGBGYHPCE6tncCrhoPHBLCy7NBBGnDVVzM1H3GPDSI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6wYO0adkh38aPlQLREMBKxhJNNvugGFATWcQYYXZVYecQUeecaagsbwaWRy03udXx2M3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Z7zcw+rO+KqoD+hPcSmIHZNG3Emrouhq1mmPFYpK1wxfO94NvJYY0ILCUyTMzVLRJrPl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2cu7rcjjjsCu5RpotzZks/hMJNNNBMMCAdbC9fslvjKTVTTWYeV/zvzJAOls3beZZTdB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vppyHJ2g4uzhejUZ9IWuZ3IlIR/TgV6Kgqgv7kRbpkH7oSOtHH7nsmc7+Mt8CfeSezU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FnUpA8LdT2qPg14hTPBf1EwscTamg9fYeWVYDACDMNJGPLIKuoQfbZjC6DODOCNDDr3i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gFg1kEIPru8rlk6w2LRPR2ZTCppPZDXN9tFxvb8Ituq6ijkriv30W/7m1hnsyK70yV7K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8+JMOebqjO5ekJyf6ijaPyPQJrSGtlz3Bs5jxxeUcXUZWHWLBNGOOBNpvorlmmEJPBPF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kuDvZQcpaqo3KUXuzjr3i6v8Qhr1ebOvgC7wctXQKnzPC8kgplsgtukmJc+tHFc9Gp2I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js1Q+eBwGBy2ImpS/iTMKHJangOOdCT4UJ85ynH0VvfOC9TSedadYMHNDGEthlsjPiEH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OBA8iQmkijoPA2zwlYII7lurqgkbSh4M6Mr4vmh4mbXasgu2mel7ksokqqmtipTcYQ7F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uUR/z+n40fLgiaTUZgWLmuqrjEdJBuemlFJ+Kc8r/tQ6kccIIjk8hRdSZDBMIKPBKmts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PDJCOFDDKHypRLmshowc7RiayepRyotsz2aTyr6RfTXkps3YSuncsvwzyRZzbRrsnmus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b5NdJd6bzus+R7XqLQpLYS8oZWCzJVfT7cL0Gc+rBF4IaSpI5fFyMUsPTY3kAYSSRPMF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PEMFMLZVROcBWaXFW6xYGuOCgezJeNLuNVAgp0r26afORSju3VoI9IkHceV0m03vBa1T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Q93oGQNEczbNvDbQn4JN6RtCn8e3FGKLUzekIySbLTHa5hIvds0Drlrgt8FIgysItg2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CxIYIvGIDOKJJZIaUUbIHqYQ+XdcFLJmY4HWsAo89hlss0Fg1QRe9Wj3yzZO7LTGqdRK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qKGAHMH0ih529m8K2G0yh4KVTjgnxyskGKYCAKLfm4lchDxpGXNV6yvGMl2DVCDS91Gg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WLfIdaJIdJCCBALACaNHUdZebUaWcRNlwUb9Ptt6MSUyZUPqwn80XANz202u2KnQpR4Y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Y26k0WgFLDDWJHDlnqLWP6EsHYYTh8dvAF3gilSycjAkIFFrnr6T60TwQvhw3iA8MjpX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2wBslbKCN2aKDKDB6TQSacNIXWeXUaXeWaTTeF1w5s9Jvv3+YMN6IbqovouIkF8GTfSE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X+o/w/cDT3yYV82ezdFADPUW8aF8tL8cs8i9g65Zpv3/AIOdRjETSDTk8hISDlF81r/2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UMvbUMKWTcI7lDWUMCkFfaB4+drSGy1W0FXAgmEGjhwEkLZfEa+aaK7eFX81O8PQW+O/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4aZwzVbu8GjlerWgBDM6XRbO/wALXz6bhU93v6T79nNVHzXrV9KqPn//AJgE5eKHGGWp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EmFr6rNdbyS5DVMJvQLQ8I5FG7fkr9bbUdILTdDJUbZVRfaWCEabUMRC+wmmZKqhnzIT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VM250Zh6TUGUdbqDQthqpRyjPg+wAUMADGLcQNEbhOws8ABUhzD/AF5N86VLYj27OmJwR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Yec1K/LWigNItUfTMFHvzPWB7W23+cNTItcx8WnX3FTfQynlzmml3El121W1FlmAZsaa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S0FggjCyMcClsO//AL2AeRt/HAOg6Um2kARfNFRapFFp+CQ6LH3m52cUGvvGmO6S93w9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8MOHCEdj/B8vc7XcM+6mQSEcnkYaLp0+ZQLWOfZ42vtE8GVRFYJmApBJtl9glVhQRt5hh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u6L6WShSJlNAYwK0AEhVjn7fZxMtue3gniOE1NDeBLID/tt3o18yE/FBH/wTGs8LIj9B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R7K+y8gkGSbXe662Sq6Bgevq3C6SgMBvktnjuW3MfRaNvXFHnbbjPZhc5QJxRRBx9xdRJ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oson3oqKCPiGlZUvswFYEeyQt9VLjXH5W31TqLI1/wB0dxL1RPKgV5/iNezXdQXm7/lp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Q9f0UPRN8/wzwyTGzX78vihYa4y2Bm7VgIWUADR8wIGlZrclcjwQBILwv2xYO43oTRKZ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CfYaaOXXYeYL+zIogmiqhRf3/DBLBtjDfY7V4+z4zObgNM6+rse/thxW4PpVm041Gthh2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GkdeEkCcA8uNxSE0/3wy86DUuoaJYoIex668PTahEbfWdsEENapwOsIxmaUwOBQLImiuy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SdZRaaabTRQbQYdRRYN+yKw7opmjrl5PMPLLsqKRy8U62++t0NmoWm08017jnGcGwaLH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Ff6Ey33ryVF5epkPi7r+69bSdYU4HVukTlwhTQpkzqkrPHhCbTiD6KQx29Z5BeTQ4zNmb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gTDNywzZefbILZSNfXCBVWVYBRwg9SV/Butui6GGoEBuvU962dxskpgX0hBOhQ6R1BIh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Ylzrly6NOoNkKpSN9ZDwrEmER4pkLFGfaCLGmwKZ3JQUaWaeZq0y5fy8BgHdaahvt3hBq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+s6nkDGk58Ztr8nPfOaAjTTVYFZLKLaPD8MqiC1vshtkqjIHJNruU9fRS1qmgoGWFDbQ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+V2/D6b78Dy1kDJEOs05NO0wlxIIMXjtu5gd52P1YAWRf3LNBcyfTXbbyy8lw5GqgWS6I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iinA6rUealIAcE2X6ROt64raYVQ+eAzZHd9zNHujpC2guRmPSTcbhDIADslUnbVW6mjh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RfEhk5y9/8YqjyulbDfOa4Zg1JQGuYFLMc9PLEdvd4yMMMYLEHWZfNxMgObYZdNMIZOBP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drPAJEnUz/Mq/lIjkF0JDNhrKlPZQX7l7RSYWMEHAEBHIVf3cstz/gNFSwYiCEGLpoZK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plvHsYZoBRuvgK97rpvm1v8A/h/aevTDnrBkb/IyLWnV/o+IXC7X7cLt/TtBtbJbfpT6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Obyq3a74hbNEPcqIKN/1/n9G3nkWz6vhYpcMu/8AG1JhdsMMkI4IoofKaL+CYcdnZNWT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wX9xBZlPP+EC44z40s1B8lIGH7dVqG6wU0f6pNkE5Jcl8DEoMflKai4KaMeVezBBxMbL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tBKWqYoqz6C+miuKCU/l/wB9xq8lA/ycZbQc9+y6wfw6zy70+y0ODIDCBHNNOfdihJ3f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xbMLCHIAIU5yeaWa4rmYKFSus37SZZ3wAvdbNtCppeIsuxvJLvu+rHKDFNJO8bkC/G8A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8a6mSWs+0rrr88jAFv3shnCMHmhHIULy7mwrwk5VRedTdY6c37+52xu5caPUXENILKHJJ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nTJlaeMMJT/IOOMGa6CYcaXTaZ8Ctp/8A4bLkVWHvJHh3G5YjB5+6JZzbyv8Alli8UUcA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7zeUMwBS8lB7pzjX/wAr8vi//MKrTvoBp7qHqKl0Rdg59ZM5XRfY76QWdUzx67w5RRVK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JaaC1WHPFCLi1VaCYWQRzlFGMIv/AD0FFVF10HRJ8IR3FUWucLDxHz+lduujb/PZDJ1N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jTcuII63kuK1LGCMmAfvV3Wx+1EYg49m5wgq+6+yHtYjIRJTiaEDOocxVXEEv8eUDXf8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3zjhwim0GGFYYKFQxTRBSSwB3U37n0g4Z1XHWxQ0FE0NFnlt/KXmnQDJ5dw9YRgq1HFL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ub3naCTw7C6GQ9G+MaxuWyqLdUupA5K1SHOd6L2shS576Y3wxDajnrBQ+wFxrfAPH1WM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v4suchwSTgRjQHHEV+Y9kCxjwCTwhxBQwBlXjwSaKCpqzRwznm8DyCUJlS5tsPLHDw5b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A4qrwSzO0GsbAyzAiNiHkdGk1XEsFwwH1gVL5ZJlRV/cvcdoI7CZ4j7YSpUwTvFW/Bsz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878nls9Nb882SARyBRljFHWl4a2E3XU0i1QAzDzCTL1GBprK/elCQiBl8Szw2fvHjSr4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3XTUxKzXer6oTEh3FKgCSTDjFVwdIwWVOLYcEHE2Ahm2LH6YrPXgnrgJeK+MYICxxd7P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2BK5VR8qnVVvDHz3n1VFkIIkYUAEVtxgg95BdRFlV1LbSo4McXdvSOyirrk4cMxhTxTj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kWSg8zWU6QXy/wAJwXGlJbCkWTINDBDHOhaJCHHk5gUdOVOBGJMeW+OCJAyceUxFSU14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8ylZikmSoQf910uDN1Q14+2/Qx98LXNEJGMFOGWfxWuwZbYy0d1QYUsorqYdjughjm8n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2wx6TeW5PGuknBdvlIc5k+xOHuocHwSz+yrDBCDuuwBGDCuE6LsPIbeRR9DfKgjKAMwD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dM31q0lSlNI8E8HjAG0zwroru495vcbRQV/xTZKPHLNFDDcWQLQBJ2/99z/6VeJFuK9n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BLMeNwR37xwSOF2GIDnggLMTvTUihjk04V9OpdWNORuIBjGF/aXFrukr/wBPEG0HHcuw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mK5qeYMzr8NKRcABVUoqzmLNLE8PterYpte8PgkEElk2nmH6wyyhiicBKnmLbd8ttvft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w5Km2+bwiRRB8N0VV1e2gzX4rq9FzDyCxhd/05tHGT8s6GCPZ4ye9fURhBzKobize2/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j52asCN73gPYTbNlytxJ3w/fNwzmurtzVDSfL3znjDPNRA1Zpx889hdqGUoohaRGO11Z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jjzbG7cTS1Rytusq58UbCONd7FZ5M7cCOEfo7A8pgZfxKfW9fhPODRk/nwubOTcEIcaW6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Y4cIUNVkPcuqDj4hTPM7xXEuiI7U4ezabn6rLfsixfzjrrLrJB9ddplRk8YcsRdi3zwY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aYDXbfjHf/rbXDlx59QGm4d18k2KGk5Ei0lK1SkEANAXBVbDL4hxOamGBUqcZDtjR4Eo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+WFIDp4gZpdUIw4X4o+qM715RFPZ0YKAmqeNIK3KrEvllDGOnxWUUNxN5pt9xxWfnXUj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1tNl/wC62ec8x91541x91y0Lot95Xzwfdl2gMVIEReoIhCWrnQGAaaAkP80Jh3bPD9jyz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IMHdGIrsttnuWJDAXeYHIwOo2sedrKZETaf5+1lFLPgt2B7qYWZtNr6QOu1Hc24cxwQI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jdluI10aRUUbyy6x++256z14S2bcjeIzKqn0M/NYgjShNFFjqgphYVZxdSNXOBMQSfev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B07WtVzDADXFPntEAsogt0FFYTcePcfoGz4/YPoiD8Q/x2usoFlJT70Wo64lO8984OKDl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DrB/wKMFFFMDPIK1yZXQRbRYTHMYRVZdQGcWaNt1c1rqMZ2BVYJ25ePdNNKE3hP87wPOz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sTCzEEoogyGtzOMEsc0uKHjEKPg5klPkbnq2h2mkp319hR3mS4ZzSF6pGjSrGD/6YTGQ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DAAICAgICAgEFAQEAAAAAAREQMSAhMEFRYUBxgZGhULHB4fDR8f/aAAgBAwEBPxCE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YhPxqWfhn4J5UP8AGSEezXighospQSpo9Y9c54EuU5VlYqwggkgqy8MnGEzCEz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/QYL/Q5C+hBjXimGuEhI0X6QkeuM8CXkvjgsMg8vwvCIMhCCIQhCEIQnCZIQhCEI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5HxSGzYSg9mvBBIaYSEqaL9InBvE5UnOcKXE43nCeCckPCeVclmExCEJwhCcIQn+izmkN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01yu2JesNWJCRot0uU/DbITy95Qx+ZZniRcMmF4mThBiZQmC7Y1iUmSEIQhCEJ+LeKQl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eiEE9iQ8EhIShfpcKLzThRvE43x3EH4LxfNeVi8jXOYY3VHveUhZhCZhCEIQhCEIQhCE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XrDFh7IQamewkJQSqY0UUWJhpk8F8EJyhM0p3nWFCeEx8ZljxHqRp+xCGraFloa7J+Ox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XC8muUJhIhMThCEIQ6h0RcCcRRdvL2J4YtDYhdF4vjEREkEH7jLf0UWUUNNcaXwwhRvi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0QTqJ0J2NeC+SZeF52N2wfBeF8kMnOE4whBIZB4TEIFYpcNi7F0QQVfhMTzEQSNBLhRR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wuSYxYfBKxKkh67HtRegiot0MupD1wavR9Q3o80pRZWbxUJhpkXY2aMn4LNhphf6IkPe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PFNkh8HGsossvPJJJBUy8HwosPK5tJkDVjTGyy/Ex7h9HY1sRRDJM0EGmJDsxogyeDrH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TOgY3Y9tA/Yhv8FcZlcFxtRieV46UpeEJheRBrvMFGi4PeUpwITjPAkQjKysoTl5kEhBV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pJ4nhJt9Ymao1jPuEv2PUKSGpzBXsaNcE14x4TQ2LDQ5piRlxOaw8IaPY8GpBD8EIQnl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SI7k4pDwRBcF2TwTCGLlBIg8MRSvFZYscCQbQn4Fx9wVh2Rn2L0bkMo/GsUTLR94qbE9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jSwQu2hZQhk/BR4WWdBp4LzmUNeK5peF645Kms3KQ3ClEx4WGy8GLjOKWFh5XCE50rK8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E8iLGakfJBdCRzxoYke+C9qGbdmxUn0IvQ0PbjF5XC3weDfAkPxXhPFB4WXhZ24Sj4eUh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xcZlDyuc4IgkQa4JExPEhts3RDXTE1R0yDHTKMU3eVbEkWGrsa6GuwvYh5Vg1etkP2QX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N/BeFxWdhslg9YtZQb9ZfFYayxcZil5JlE+Ew1lImWh5WH5KJiYmNSFjA3Er2feNtvEw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7eBE17H6WJr2L5CodzojvguD4oeNeVcrK43inzZMImLh4ePIg3EMWhISICYsPMwkJcGL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TuHiYRcsIWW+a4wQsaxiMNd814IJ2J0how8NicEy9UoWkx7jGbYXB8phCRkdMLkuCeHk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Dz7OkEoN6wkJEOllYebhFE8wgxLNzc0peCwxF4MXBk4PgspZghq0afI/gyxO9ibTHI5O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fQP4vItjdIk5RsZRMuG+C8FG8p98DfFeFZfFcEXFw+N7EaH28Ej0DwuDXJYYuD0XhMvh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mTleHVDoUGwQMXQ3RpDjY1FCVE6Y1yfGChEoHh4XBDFxeGhfBY2Ra9Cb4F7lkl8on+z7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HaIGylKUpS8mxPisrD4thOxvCRDwwXFYQ8+vJcLDXKEEMTLyvGiFil/JRWBKEPyjHobj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tDwsPDQllkdbLC8Dw8LixC4sf0j9ic6Fl2OB4P5kV8H6k/GBBfkfYSUp8Q+AIkPYgntY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fMIE72fcX9n2i+c+zNVYUoJmNxuMYDV6EdEMSG4P8J+FiG+Sy/AxC43w24ouFLnQn4Lx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XwtHrC5LQ6llSC9aJG9odNF/RTYfxFPQxaV0P5xkpyjX7Qzl6Gr0P4GNe0yfyRfk+3DX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+MZ/aX5Ca9BN6K9eKRexZ2v8iT/2K7CdtMaK+y2GmxFh3zFUeEggjGingY/SN0JMa805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/GlRKDKPLFwfG5XBj96GP9eSYXFU2uMvsJlxsIQ+EJl8IQiLehv9H0FfQZG70NnoY294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tMfowz9EfQvYj04vaMEdYR9w62s+9n2BHXoKWPgaP1iRvJapHsoY2PexegFoNE+IbdIZ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x+jIfUfQfUURkIPjeK8b8awx8EiZpcUvFcXheRFwhjdhj/YFl7FrD4LDyiYg8zkyEyyE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qPoaVBu9DOh+pjX5PiY06Z8BEavQ1+iB7R8iPsj6i/oS/ZDTYl6cWgWU9qVpoZoXQvcn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c+hnyUTfYnBN9Bj0K+0fBBNxtPTH9ixowfQfURoWbzeKUvOiY8p4WWXNKUvgeFwnJ5TL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gsvCIaw+FETLFicbhoSJhIbgty+UwxpM+ZC+AbDdsNnoYU9noMSv2foCDGkxtbbGnQ0DV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ej6j5kfcQPoEr5FGmxaDiUUv2mL3pCf2F7gn+hj2NhesPmIsN2kSycbGbX6H8BH8D+h9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14YC9xfwfUfQX8C+SJ+BL8H1H0E/BLEPR9Z9eQY9n2ENsXzC+Y+w+w+4+0t7PsF8h9xB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+VxvwbhY08LRBOyDw8JYgh8VyQssS7Gio2Flt5SGLhCCzRPDVxKK4aRskd+wzodXQS2T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1Db6PrGvQ2+su/Qx+tkfI29MfqZ94waOiBImVfkhpsYnjoJexK2EvsJ21wJhkIIGz0fUL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lPqPqPrPrPqH8Bfh19h9o/lPsI+SMibillM8bRH3n2k/Z9x8LGoikfRAI7D2h9Im+BI9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PuF6saouhcXmdC4QnBi8awsQYt4mLg1mi8DeUxFkJKJ0TJCNHeG7aNiNUhjYX2PTG+Ya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sg1MJCpds2fQP4Rt9FPQ/g8ZCD5IWINc5MrCcUj3wQ3fFxjcu0JOkfWLM4IKQw2extNd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MTLRovgQxC5rgmZcG+KyxYeETFFqC9DXjcdHWJjs7H2Nm0Nux6iDYemxqwBr2hiEhq4I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nwa4robFljGLPrF6ILBi4omN2GoRsHTZ6Hs08HoWIQSwSpJzQ0JYeGF2PhMIb65PKysp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ZzhMRkZGdnfNpP0bdYIxroT7CWmNS1TbMNG0VhCcyw+MwuOhZfJZQ80pcpjFII9jeILD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7NMoa4JwT4vvNxMbITC3hrDF0Niw14PjSEzcIeF4FqmpvxZBtovBXJusNAE09EREREEc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3sCM6eE+xclh+BEJmlLzQxYfimGz1yonbF+mNuBsaFF2IeZhMTGxiiZcQiXhZeCQ2OPN4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8FqNDbj2NsrKNlKPEY/0FpB1QkIVNkiaZOEOjrKaeIQhCLgsQfhomPnOCYhrDG/IxMhM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jbC0IWPXJDeGhMTwuU4aYnBiE7hi5g+MEiYZcWc+5vHbMeYPgjdCG5RiRIcFOgUJkJsq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zaBZy0S6XEaLxpc34mhSjf4axq8OqlN2NsLQvA+MEIIfgnEl8jeWUH68z4ImGuBizRPC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wZMU6Rt4Qn7LIys7t2fIKbQmext8gfwLKXskNSs7h46rBAbQkIIwmJiHZCfmtfgaYt1E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vJLgxCyyi7xfAvBdEzeBoahSiFlOC4LDtLFRfsiIn0Vr0foNB9h9wlZcKYDnE8hm1ehx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Ql7QQ67DahGdEmymmhc/swa87onqxMUuVwhCIgggkngZ49RZRZRZJmcH59DdmoRsNxsa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Vwoi8KbeNPCE8NjyhBiH40uFlXFkbaG30NpPpnwMUfqOiuvZ9RXtDHgkiPaPgIv6QiSi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D7DC7xcJ4dHQ460L4mTkuCIQhRPEPYyEJiEzCcoNIiIJIJJP3L+Rsti5MYldGn9iNxuN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MnBMvGiwhYMXCl4TCFl5SEMbhfBRZTGUuIUR4bFkQ3b0MmyWkIr+Sv5wm1rEiVkEv2S9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QwN+x7yG/Q37h6mCOPomTIRkzMp5LiieW8MTKXg3BsTHij6ILcfovF42pzaxdU/eN5uN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YTNG/o7D4J8aXikMeV3lvEuCXj2Vlz0Nu0NPQsMe2FRCfo+ke7SVHREQJl7ZBQZwr1Rz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a7o64ViGl1lNlZSspSlFFllFFFFFFFFllllFcHJJJOFKUSkkEEZGotQ9XJ4NX7xsEG5p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eL8N5XCFhjzthuDd8lpjCEGGLRWM5CoqxvOxYmYQh2djnPwJJisnod9sRR6OvaRHQXQ6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dER0RcYQhCE5N+ClE+MzWUpeT0acni0fvGw1G5plPgicGhCRrL4tfgoXJt+MiIgkaD1K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TEFMXyCYQQVFKbBKmH5SCHaIbv6LZCHYFZUpfxBfDRrq/Rt2Nww17Q2W80pWXlfxqUvB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sOqGxpyQuDwlwo8tCw/wELWHwThR+P3j0GhjwyspSlGZqIREIQ7Oy4fYJfsVkmQVjbi6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R0nKjssg/dYS2PXcO1L7I2RtjJTo0IEBVf2hQLK+Gssb5Ch+dEITm83D9CUXgGnGw1wN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1miGNYYlGoNYhDrEITCEITgnC8lh+NpYk+Rp8kv3kpUXjEfQN/ob/AEfVgN4fwDH4mV9i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hSgBUCpNEKXqi+YTJFO6hi9IWX0MEVDak8Tscmb9L79lV/SxeaRDJxnGEFynF+MuGIyk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icEIQy4Wbm8GaPjLP1P0JJEhBBBBBBUVFRc3FWKjoqxCYQhCEIQSqGh7WIIS2GJ3tCQP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E9YD7yHsh7IYRESV6F8RXwfoSJBIUpSsZcQh94hEhMs9xfZOvZ9jd19CSX+g6P1/8HZV7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Fy3X4E8kwwkXPoUFoeRoiejYaYWvNFGNCNDYsPC4bG/BCy3kQuZh5o2RRXyJxMrKxuhq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4SiMStRM61BTcY1sL2j6xO9jXs+0TPYme8lBUdEIiMECQS4UvJY0b/2aT+5vmn/Ar7D2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DE0VFKJ3FKzvlPwLzbgldfFsQ8dKPQRswajUXG4QxEG+LQuLs+FiWPZUQsNdkSwiexpe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IaLG+L6YKRKVKRsQD+jEwbrpidKhnRjnZQ1ehuhm+PYhPDFsvQ2UIeyemID7SfvKEPzI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xN9id7PvPvEz2JBIJlRVwhCYhCcOzs7K8Uv4Mx8hA1M0psXFiwxR0GIWlAnYvWKUuVhi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vhTrDJISCaIOzIGOi2N0PcbHRs3xTUvQ6RIL0EEIfYfRGyZ0KfY+sZJM7KJTTQzMWaIY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sIYym8IuCdaZ9gvnxEQk+yZ8DmsyJSRMbhoQQQVF4zMEsJOEIQhM0UjFKsNUkxSlx1hM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i7Sh0XNZWKPDLlZezYQleakn5J+cv7n7l/JZGQ7KyHZ7p0fQ+9icG6JkKtUaqJ3sTnaK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JJiUSQhQI9neEPEH7xLC5LDYuKKNjYuF4IpSjEyvwqUpRRRRZRRRXNOS1ZmIQ0XzLwrk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D0MbohOSh0RCGhEHhoXSGJOlWNGJVHxinYOKhLwnh8IUYh4pRij9B4pRvkv9KWvB0dHR1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YPyz4oQhCEIQaEIbXBML7x7sJXTFI5pS5vJ8Llc4QhCYn4a/CWsUa8Cw15knsS8aRY2R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rPoNcxcmhOEwiJxYvBB9xKcDGjtUZNNuj7X+D5F/T/s+a/0NYm/6G/8AoJ3/AFZX0Po/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+0fX/tGnH/InaY2Xo/TgUgkwTKXFwo2X8rs7O/H68a8aXFI6piZRNissYZIrQvoQ/Qmt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a/gZR8n7DdCRUQ08jFlImG8Lg/HCCCHVMZUvkk6Q9g08KtirDGqJnob/AEOTMatjX/As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QGj/AOOSPZadf4DDkf0L3J/QvmX9H6P6ECkZ9K/9/JHan0z6H9jaP/P/AKEJ7j4f+BrB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/wDM/wDR/wCitfIvI89ELtMSvSEpWQip7I9rHfCAutjk/wAI0e4EekOtSCCpR/R26dfJ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XJi5Pk8PE5JZR0IIMrp+n/8ATer/AF/0P5aE3of7QmP9pndj9lf9hblJ+/8A6L+wmehj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xp9v6YnoY3WhvcTX+5VG8YyBRHQfoX+RpKT/ke0Gpj5CbY0xJeyysRqaOToYs/j/ljm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f6IyC8i8S4pdCQIOyPEbKKDUcxcpHbLl9vv/AOHor7ftD2leW/ar4G2L9obdba/+C2dF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WFwYuRDy+C4IXDsEMq/2CFon9C6gt0F0y6KqEJBO0NLlIjUb/gUAJr4PR2678+x1WPW3+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Jnp/kTelP9wp/wBwP3H5T9s+6P0f4kQ0EIJ+jQ8Np/R6In0z7/8AovryLxLinD1nShNe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S/Y9TY9s/wD3XGu0f/P/AEUpRVDqGmqv2NqNobXkQGzymUIPRoLgmUXgPL8C4xTCsbXs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A1X7Hshs+Qygm2KgpuIdX2G3+w5rsYxDG4xZxC7WF/oKKUvB68i8VLmlNQ/oaghIgL2F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/kY49sWHRo/nmXyV+5/j/oaSyxh6f+4hpe+8CHSEEHV1woamUGLjRcaPDzcrihZ69CP5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kr+cLo7K14eiEIREQ1eVhK/mEb8CNPx1h50CcOgE+mPutnqDY3YUSv8AyCGxCfGhxX9kd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NF/R/if8jYacNYhw+YcOsdqEINi53ieG8PMJwTXsTF7PRsdsjOz2ds7P4P4P4P4P4Oii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ALYmU1/MNMS9vvQoqrt7HxQhz0X4fmIbLyW/w14rDynQn2WSH7CTHuGv+p/wMc+mM7Fd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AJPeD/j94avl9Fr4JZG6FiU3oSmLiqG0YQYtCvvwJlKN2UuKUvNGjFoR+8dHR16x+j+S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elyQs3kiPaZWa7laEGph854UMQ1zWxv8xaElRvQzXYbsZS4kf2l/yNUvp7/eWK7Y0Tx3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lXpOxjm9jdsakGiLhDKW0TY0LBh+srincIY/eGhPks3BF6Fj+cVirG2zs7O/g7+Bp/Av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I/s+p/Zf0/sTNPl78KRTfDUWXisjRKUNTg8m22JsXyzOG34q84J9FKJ9CiHGPRqFlvaJ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7eDqjT/z5Lavf2Ja3S2I2ENcLZrMvVHImZ8mKqjQyGxp4kM7PwoSGiCx6E4Psmb9H8DS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8WqiuE130a+nV/8AaGJ16vs/zAuS3isrLwQtHA+Sw3MTEFi5WCdLWRi4UZN4PwXxQjw1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xsfpFFJsZ3B/sHcob9rr/obX047rt/4GiUQu9Hy9vCEqEohawmQJtDUjY3JBJPvCUNbE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HcTwrKx6EdFKs/yXFZWd2jd6Lh8kJl5reOjriw7Sjrs3xgsPwoQaEoITxSiwi1fhmsT0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HhMRWVlYJ4tTEvX7Fhev7QmjUKjxCl9f9mlUlP8AOvY1OnfwKJH8df8AA8sN/s/7KhDb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YnhKCQ7cHo2E2l2McwteTbDRBrgk7GMXBaPQsRnZGfwfxj+Do6EKDgubajQ6sV/I0KtE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RdCZIUdlxWX4bxikIkTVpUVFXyVfJ0zb8I94IcNiotIxKVQkYxbILpCzBLHd9S/5Lkr2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E/X/AEMnTCPT6/lexsQVdev9/wDgrozSvb2aV2v4RZV0cX2Lt2dnS39FIKinxf8A6Pf4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2UKMSeuJbOoPt4LXjTHlsespVmrKytD0LHWOjo6x/I3j0UbvNKmigN/SNYunQ5p006GL7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Ki6LwTRR+TBZhCEREL2bfgwqdIegd+8dLEUDoBiFiExBISqbOn8P/Ja49C+W/wBfA8T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3218fshe4SUe/wBmg0LkS0fM2TqxrfwH0Uiz6G7o46/gp/AawhphOOkkInQbo8UpaGt+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UfBs9i4+j0Ih2zsrHfA9C5rwPNO+FLi178zJbPsEj1xXNM2NsUvlWoiUDROkd9qDCpT5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xMUuEkEYE1GjoICX/wDkSFP9iF86/obf7IRxDQn/AOz/AKGZYb33/wBCLXTCiXdiimmL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4umL+Tp1l5zFzQ+D34aLK0LWFmI6OuDxfxCOikGhj0fUUWSTy0SsaPfDE38DbZUVFRVio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7H/Sjb0GdQ7AveJ1se2hQYdavYsvwtibFhkHhTV4mLWdoeyiU2IGJCKPiMhMPfO8FhZR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uslvwNvBasqYN6Ic1XqGVVEr/gVpj0d1ml7L0zi9Iq6G+iutKMVCX6Y7VSdxqDPXC42H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mmrxgsQiIIF7NvwF1bWAG/2ewxsSNMXziRsQpo6xpCPZfAx4XFmxqPQtcHrpjWM2IkKI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Y95XhQj1hG8zn0dYWTdSjVog6mhUrT0HdHrehdX07/kS8JoRXtpQZ0FyD/5L0etvsYsj4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OsesdHQkJCcEwyTPvz7jd40eGwStzG403r8B9B0lr4INIbaEzExsYottGxeWcWJDRIb6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HSFU4IddnpS7NFFnrCLilG+ylEy4pSlKilFrKJ5JhkEsvH1504Lti8tRA1dGq+hOJRQYm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Hfgq7WihtesEVfAjdJCNCfr8NGxQjqg2girbEokloZNNYrFKNUuy+VhqYpRM7DfwUpRv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EIdzHxuLw2wuK/B0arZBGSgjBBPobFeYJVoiJiEIQmIPOwunfz+CpMJD6HhIa3Z6RvguE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6xK74GURr2LQzuWH6HdtxaoxCRU2Japk3o79MnoY7OzsorE2VjbLLKE23BZ9nuARspIf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kn3H3EPRAjb8OEynMFCRTEEKrcqXSE8jgo3gx+xD2R5LSfglOl7FzRj2tVCTGEKZ3Muw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XN8mhbximvXNJ0y/tjd2TC4tjVUG9C3Q5YqKajY9DaHAllEqOjhAkoQ2Q2yICXQ2kzex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rqyEBMRoma0J2mXFSNsSHVQn+xL2n8Gkb/o9Jh9b/Od8r+xPCSSvX7HFQv2aUfKign+R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LyCatCPsX8DS1E1TUjLyv4VG0Nv0hewXXit3z0UtYyn5HSmjshfKBJ0SE4N9Hwp2dn02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pSlNjS9F815XhMvg8SDqOyDaMSjoPQUyNBNobjEotilsTvY1Oh1G7Dba6Nb2O06RIenY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Rmh/qY+v+g97/pnuj+GL3X+R9dH+x12j+x9hL9oV9P8AKZsMn/J33b9QfRt/TO0b/wBMY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f/IPKmbhv+yS7oztv+hB2FoIqEo6X+oLO2/4f/wTH0vi9i5IEIgXRKOrkQ73z01o3bf9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OilZWJcnrFm8JJsSou/waTsOfRBo3fR7kJS3a0J0mLBkZ2G71n18p/ZeJ07GKWlQkPvE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OCR0fi3Ua7J8Sno+ofwY30nqh9Jf0JPpDe60U9H0jX6xpCix+8TQN0a6J9EIQhEREEEM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N7bSIbtoTTSTftCXsp/g/wDJseT/ADM0Wv8ALPo/3F6Ef+6aS/3EvV/sT0b6+xSdCCRO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JqLIn9H0P68czSsuaXNKM+TGhG2EaUf4hNXOg6I2uDRvaFSjLJuEF0S+T18m0PD4is3r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k7fbwRZ9xjGfYydJ2vGsXwKXlvwpxlKKyixsVlIspSjYomUo2bKXrD2LisQkEEh7gjQT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D6GMq0Omi3cH6SF7Jiop4sEUcexmqWsPVsHDmIQSRA0kdIq+ML5mhp1MXyE/gWvR+pJG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WqN2wyjYy80g+9ka0L7D1h8Ctmg0Lqnoen9nsW8JtFVdsPixYLk+d8L5Li8e+MEiHoaH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7FhK4QEOexpxL2Y/eM0hMexaEPCo2EbANXss6dHsBDVQnR2+iFQ+qLK3+IuEIQiIiIg6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3ijCPY1SD0IatUSxFMrNExFFQtZuXwJliIPovCeK+BPrj6wsLgsesMSx6EPeT1hix0Ua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a9iOr2NVQsgtmwtCGPDoSlZ69Q23vCExr9YyL2/JSx6KPPZWd4WvH2pMW8bNC+cujXQk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w9YuDDm2bwsmespY6L8Gd8lx9ZWHhix6wxYYjbJ6w9iFrH2Bs1Y9tX0L+hQNDLNEMezo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jNqMbkWIJDUwxnoxteX+Kmh/AvDo6IiI6Oj14m4qW/kdVGzsRMoYjHcG19Bsh0G2p8E4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j0XHsPpiwwbxQhD2PWFjQwh68sy+RbHinrKw8rHrD2LDIJ28nrD2emblnMI+AO90TbHTb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2PZ7YYh3sorFh6Fs0EJx0Y23+Si+L14rI/cHCYsXExobGxMkvTEBBq0JBM0JjFH2h8V0P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3h68+x8iTGIZ6wxYehuYoePWHsR6zsLD0hYRuDddzRvg9mHsWnh7EJwa6wZ6FsW8t9/6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otYhBY0HaL33hvLWGiO3QtDx0/UHJEHhiRRadobxqFovMkPiwmUTKyiZSlKN3CjQW8Q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OjrHRD1lqE5Psg0Qg0JEOwt5XRB7FrgoXyYT8f14lzXo3G+hJtxCVsnFiQsNlEMYnRus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ZMISbcEphjVn5oN8ULCc0NmyiLl6KdkIJtFFh7F3h6w94QxD2LF0GNSjQk0QSNsjPR7H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Q3iiX0v9EevDdD2bY+xjSiHXRCcVhk4aQsWt0XZ1ETl6fQxC4vEx+oEmGjeCZfD0PMNM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iZesS1loUexY9CHvLFsYhicG7i4Z6x6Fsez1ksMQ87ITjCfgTz+vCpSN0b7GbD3tjQ/G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WSH2YjWPfJ7xAQyi1vBopeKIRNqnwz6wkWhIXuLCw9C3weGux/HFJDtGxEFuRSOjWEam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Wx7w2XwPQtj2LWSwxZR7Oph7/wBEeKUqKio6OivVf+BGtjQyjFR1w9i8bqF7Gp0OLvQ+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nh28KlMNEGfF+FMUHTseqi0e8LmWPSEMWGIefWFb6IdpdElRS9G10Y73RZdjvV9GTVWb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kTDUy9CHs9Y2FhsTwxI9jfYtmz/LhMwhCCo8QhCEZGRipi2wfyhtUv8AZur/AELOtxrH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n2JUWkz+ENdiD4K+XonTrP6F0J98k+sLYqN5ZN1z68CKdZ8CZ7x/gZWso95eGLHootxR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5DIe4kXaF8hvehDQBj3P6yt4uNsvSFsexaxsIQ3ZZB9M2LrZJhD35IQhPy1KysftGpBA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c28XG4uUnQzrIdh3/L7ILoTsRiQkQhGyhLCTJCHk9aQ/KiwXaxCYhM7t+s+s+z3hIaYJ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oisSehoXFT5ifoVOz2FOkFjVgxb4dmPD0hbHsWsbCEMZtR7ExfZY8WwvKl4hSlKUv5ju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0NWInBiwtZWgxHpCzsU7ixiiZRcJhaiNRjH6pbw3zZofTuQQ1VB7KJlKINiwd+xM8XFE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zsRtkxGqEdBSfYzvkS9x+mMqKhSlR0dDawhvoWxynR0PvCxR1jRBL4IQ+rFKUpS4pS4p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9XRRiG0Kl9jRCQlOLyiE6Js+yjrEiw6Wis3s9iwszKUJTD0P0PWfijJysgsQ8MexiJhs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ZlEjqQ3mpNDog6oMSmLDGFv9nZWa/wBjwt8NhY9C3j1j2bYbxcLsokLF2ihSf6KXhusi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IgyiHxWO2Sz2kKDZXrlcXhIXs8sQVH54IoVrNFky4KGw1RL4Lwul0LVdsSEJ1huUha0Y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gIVfIh+yd62eoNFvyMYsesbCEPSFvHrHvB5WErhFIY/yCjd8b8TGqE/cUoN6L77eEsPF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v3tMIcx23XlE4PCNjyxcbeeCNj4SGxCGdkxQcawYnfQ7asWPWNhj1CFw6uzqJP3QMS/g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QfKwxbx6xtk9I2PZ6x7Gx5Q2LCFsD7BOaJ+W/AsvkF0R9jdFuhIuG4vgY2KJ/wCIgi7r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C9YaCUo3t+EgXmAVveEqTBIJC9jcQzcYsPWLRj1ILhezqhmyEJPlGwOnQlOxorB0v1kt4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Hs9YvYx5QxZTDG15pfhXxvwLhpPQrM7f4PdYsMeW5hVlZfRzHNRY2yseuDEJMHKJzLxL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SuxKZWEPpErF0Wiw9C4J9Bf2o7daYibm0OSjwtqYr9V5LePWNsnpGx7PWHsY8rZskWaj44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NEUubhMfkTX2OfuGJ0Uby0PFfBMUHdVDt1/CPQxYhCEIQaGNwSLlGmxpwfnQ0LI4J2jR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obsSiHsbEY9EGPhQFRENdo9ofahV9jE18PDFvHrGwsPSNseiD2JUTgToebwO++KRopeN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Wx+TtF6GJOiouLhUbO25hPFZ9Qjq/FDbG+ylEylKylKUCUDHSQvkOkoPzo9zXg9fIrKy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hj4Jx0mMTpWituxu+xamJ9c2UVYaYOGIUNifZRXKJjsKUa6GhHwGKll+l6G13gkXMKLM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fhZc/En8jD/YNBGt5sGO6gzQaF3sNA/jGMr1RBENBjGsImbijwvQ+Rux5vkR1Eiy/YWl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7PQ+mMXrDdYesPfKUdSl0JqLPlFsfQ5r+2M2x6xsLD9C3wJ2LWPgMSLEFl0x7NYpXvCR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JfkLY9+JYbmePabXyOLZRSlFUmdAMThl2om2KVJonE8LFHmY7AxKEsNxLxoe6Fn1DZfA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w8Ma4xbwKb6F8R3RD2SPpYYt49Y2F7w/QiE6hMRg3bGnhvrBdEN9YIxIb5USFKUuKUpR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3aHvxLgY++mXn1Z3TXRMQgMhJvHHeNfwIYxFWR+x8VmZSuI6ofYlRJsaFjiuF8CizR9F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j2L5CexOPi0PgssKFdi7YNYjbep8jYhi2X7YubmIpM9nZDs7xKSC0zt2MX8jfCuD75XN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78SWNstEx66fyhpT90Yt+sSwE5ovFbxSlIJE496JEGi7GKN2E+M8lrDxUmhRQ165PRR6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eGNEGhiEhss2DLwbpsLQtzMUuITNE6UG7hK0xuDUS6wV8kN3nBRDzS8m/Bv4oLG3gr0x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EJkSckUbEhkIQlRYqMbFJUyZpS8OjrCVcwjxCSYpS8DYtYekMizCZC+YhnrD0IeO3bFm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34Eyl6Ln2U2QfTNcKkOuF4UvipfF2bZvi938JUPht8m0GjvEvSNhU1sY2XBYU0VHTJkh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GhYYkxJkZCDpEEuhnw5WExOGyDQ9CQ8zENHrBWlExBrhSlxGypC1iieaLCeS+dFHiYQ2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PEPZ09jK2dlmYclj1jamUiiEKaSDHxvRRRQmGp9CcXgjaIXJGsUo48LKw0J7Qy64N5RE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PkJ5F4QhMI0Ek3SmxLsdH1lLHWY8zneKJhQZON5bj8j/AA2QgkdDTDzsfRBOtknNKUbw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Kl6+hDykYZSVtnSLCwo5Xjf1h+BrC8pKvhRMZLjY+ilFnQbPwV+Rfjf4S0XKxuFKIQnR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0Y2e8NWzMJDHohSnZTpkRRYsFwahDJtv2Qs4hRk2NR4fg3w8vMJho0LrD5zHWbmdjHkyDL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EKKJ4IREIKZaJxjEp5Hr8JDWcEWYl0TsghoS4Mbsp3lD8LsTRI3SGJjciHayndKN5e8E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RB4fJ4onR6xCYi4JYuaV4pAniiKUURsoSwmxlK2NMhCEZGURkIzvglmEIJZZKszm9E/B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Z64PGG6JDKUXRTt2Tj1jQaBj75Ka7GPWJnLFiCCSxZ0JmULtBfMumDw14sHwTKJ5RBuY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gmYdEIiI6OiIiy1xmEIQhCEREQhDYXXrCjWFllEZB+F68CPfCZMIeC1wZ64bsI3lIg11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1p9kPsKN0sM3hE1BqMplI9TxkZ6EXsDjoYtDO9+BUpMHxhCYQgb5UpcGxqjgQgmVmlKU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9jZBoSTGkQMtR+D14EfPKZV7EkxUn2SQSINifDqxcwuHB5dEyniaIUgrEIduQSIkolH7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iQa9DeaEILpxjjUN3wMYh3xaPXji3y0o2RvseU8+zX4Sx0G+hDiR0hJsdTg2LsnVWJ0J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tDQZSRgsbcqbxuENcV2sXE4IYxqiui4fFqjRujsM2rDewTuDo4LKhvIF2FgukvDHRmkC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ws0OsISn+hJSdieIQZOBMUDogj5JJH6m7mh+D1jBLKwmYQiIjXHZ+FwxDWbxY8G5X7DQ6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kNh4ebxZDGh/krsgqJMT8S4hPEuilKUpXwTzcb80MfNj0zMJCeBvRBeyNMvFDHwZSlGb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EphIxrk/YyCWf0d5cTB+Rprp+NkIITFsbFr/AEFC7ILnee+JxW8Pmx68VxXFx0eYMsUv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ygKqxxoarFFSHWG4NXR+FuxsTg2LjOTd8i7EzG+xq0I7EJy1+Y235t+aKPF4tdDXUanB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oQswuEXCHxe83CyuLRUpusS1gkOa7GPTqEyGxScp4ETjsankqUkF2zooyCGPopKw6TIY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8L5yoaTUJJxJFrCxCcmjEJ0mMfFDHwa4pFcu6iqEQ0F0M2SQh68PFLmlE+N/CeqDVBDsd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nYlbGHHiz8F/m0PmlfhpeaOwtDGsrg+D4JVwSIuWuVysNFh5SJhPgqSaKIyMjIyQpfMz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jQ9gSXskfed/no9eC+PeLGuihsl5JXczzt6FroY8rCF2PePLKPOnyxAkQ2g8JYhBIgxD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8m4VsQWx8J1/oC/C15rFBv4La5afhJwbrYZMLK1UTmDHxT7GqT8hToWI0xMLm0RZTmkwn6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NcNjUGjaLUP54PwT8Jj4zza806iklOWnivhYa7GxMZMI7T4KIxj4o0c6wvhE4wN0Pxak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m9EdqExPERRiVJOy1Uv+Rag+mfobvlnhfOHRRfh65fDXD98tRea8EbhixoQhImxqqCxl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SCoxJzo4teJ6z2FzadhzWuHl81xS6gmJ8IT8xD/DfvMJnXDXCspRM1FyXN8ULGzUJhYT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hEkGvMG4/FtuCTlOUJh8lskwhl+M/Y6GJ/kwTCEGy/iaXCi06NRj7zCY1Ey4nFZfCZot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0uhD0fQlRz1h5eFtC1zKXk1R+E3BVsTFxnhfJ7GuE8QXCD4QnO5pSlKXNLivzvYJFxuN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zAN1sSNCjupSkRBBDqmPiZGTw+M/E0k/AiEmG4VIRfA3xo9kqHxSo9iDDphohSlLxv4U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SGUpcI1xfBcIvPYlItCSXEhLQxoeZRWmmhaH5xOL4rtGhiZPZNdL/A5IiHbXfha4xPYx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Dr9JSnX+jQXh9BkIQhDUaEIQhMLX4F4IY0zRPBCJsNEHhKsSoVXD8FovNODEuCYyExBL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RR8Edwhzwf/EACcRAAMAAgICAwEAAwEBAQEAAAABERAxICEwQUBRYXFQgaGRscH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BWVlLjo6IiEz3zpV4Hmc6XClKVFR0J4e+KY+K5LnB83xQ3OKG75fXJD4tw2LlMXj+i/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eDZSlLhlLiIiOlin+zs7x2VlKVFXn7KUIUpUVFR0JoqxCEJ4HxXJYfBIfjSGxsWvG3DY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8xfNedLyXeZi8aUTryomJ4oxSlxS8Bc9HR0RE/SM7Ozsr+ilKVFRCcITE5UpSlKVCeDe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L65Tii4bFrk8QSG4bF140qdfPYnRM+8UYsvLTC4PxURBlKUYpRC4JnfCIiIIR/ZH9keD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spS5Kio6F0PsmEITDylliPWZh50NmxLx/wBLygy+WcUjor4oYsPLyhvipSlHhsvFFKJ4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Yhi9DYmUQbwow+ijKNzJ0yIiIT9I/s7Ozs7xS/ErE3ilx9BI9CNDeG+GxLhPO38KF8CL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h6y83Kw8rCwnxIXFPCZ7w1lFIJC9ixiYyjymNlZWUuS0bnFKRCSIjrzrob5LQ8LKG4WiK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eEIXEOkUpMopRYbKIbg/zLcF6DY3ws4PLysLC6GIa6IKND4pJ7NCw8LgsW4hkGd53xXgT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lEyouOszgseh8EqPobvlpSlKUvBD4QnKcIUvF5mEXKY3ZeBbw+EIXzIosmuuCzS5XBYO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sPiijwsoZcPNKLDwTpcMSNHobgncJYfZGQnC/GpfBorJ4IJDfXJdDfBsWOuCG6S4Tgaw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KJ0bwx8HjWEh5WzY3yXhRLhj8Ng3ilFxeEz1k3Fi0aC9XGhuiWKUuauMIQhPk0vNDysv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DHw9ZTKUvFoTH3i5Tw+CWCNI2bG+EosPMykPoWYTEJil8jwh6GFhZJkPQ1est0SLm4bK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Vx18i4YicmLgxEyuCgtHlD8tE+C4pZ9DQTFuw/CmPF5Nk4TCJhcENXJoPOw3Zo6CC1ls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G8I2GIfBsXF4bHgRfBCE8OxDHwbwubyuFgu8NCHhKiTQ1wQSHmhKD8BYeIJm2Z8plcKL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QgyCQlhEjNcpC6Qh7JRLLZeDQliYY8JUkEPQx6w+CcLmrB4QmMT40ouLZRPDz7LxaEh9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/suOhcLDWTGx8HwNDwswSHoT7KMTBI2N8PMEiD8GhvNymXC4HlFHnUZBI6YaOgnXhsbi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jWEGI3hdj6GykysPL1hCNlnBidGzoJ3g2LxfGlEx/ATFwWLwRcpzIkmNcFhvrKxRM2N8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XJjFoSxapBBuxIe8EoNlgwi8WUThbjTKcH0ywbpBLguhO4hBOJuifM2XlE8MwkNcUTFL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4sN4URlEO+GhBrNwsoZBGxu8TwvpcFynNuBMRBoSFjpjSEq8PeGxIaGsLDZcNxWh8Dfe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g12INEEhMbxouWw2UvJeDKLD40fJDfRcGbcDPeVCLDHzWNjeK7LIxYWW+DUwoJhj5Tgh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EJ3BYS9jYhDHhu8qC4aEmEUbohsb6GJxJkjQuiidyuhqkwnlkw+hDfNB5uWUpS4bwiBM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Yg+BsNFELYwnh8kJEbOhsSHrP2JZhBrKxMzEJwmHwafBdCwhYPQvvDbF+jZBPDcE+8+8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JzeNMLgxcNCHm5TLl+CMjw+NYnj3l8E6NCxMPgSxphC2NUSwxcbIQXBW6Dd7J+xvpkxh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A/If1HUNFlFEZCCQ0UQhCEENe+CGQg8JiGLBmlMJDYlcNGhONLllwh4fauEuh6EMpcQS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uGPFE8MQY+KfB8JxWNkJjGEmEuaG6IYmN4XWVjQgsIuHxQnvEJES2NQZ0LDSf2f0f1gx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A3h/QNw/uP3H9w0+xv9jb1mvwGj0P6D8D8xo9Eiiyhpsap4kKaL7RsWxNN9DEhsomLD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TQfbob1hMeF4Hi4ToyExS4bofIlweYQaEh8KzRiHhcIQmGIZoYiYWXwR75EijxhEJObv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bFkIaC+0kI2ti9iwu3R9yE/Z+om+xO9oTvaL+0ViYEv2f0X9n6Dd7P3wNvor6GobQwNy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2YijpBLUH6wtxi5Ew2S/o41CGZ+uCyz+RINHk19om+xO9jazCEKXhuLlvCQuEEmFhDZbi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hYN3EIXCGPotwuKRBdjEW8lm4XCkHxZpROj1TsJJYYXQ2NUPvjRsX7mlEyK+xI9iJESC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tYC+4XtDW0J59h+on+xO9j+0TtEbWIrsZ+YEtSIf0j8o/rjO2D9g3fY36bxIaFR6YR00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RdiYlCOhr9C+6I7wL7xP9n6iZ7P2IfsqKUWGhYnFjQsQhBrhphLyLxo8zLRBidPYxCEN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LwX3jsmUhYhqIXl6PQ8PeFyYni9zxEx8ExPFFsTG3Bq0z9C22NjYkjCT7PbR7SP4F7EJ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tCZplReg+hn5Y3+z9BhXaRsFHsIXEgjBP/0Sqaoxph+s/kP1KP0IfS0NehqD9gNHsQ2w/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9oS/R+Amn6F/YvuIZ0TsS4NEy2IyMaJyl4IaLhcEJEEhoh0Gh8UNYWKJlzSixBohBI1G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i1h6GwlPGfBMWGIo9CYmU3wbZYmNlwutCZaIaY06YSCX7EvB+I32jQf+qnSRBEi3sXuC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lPYvtP2Pyz+yvsbMptDRI0GBjVR6bD9f/ACaBBH1/0XXQftD2kz3Be8pbF+BqvQmiZ7E7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f2sV+7jTM+/WV9lfZ+p+w09Mf7Gr9ib7KfvEn9M/Y/U/Un7zJ+ZXSH9Y/qPyPwPwPxEj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/Af1kPQ3K+ixoQhOExqNRKEPD8B4T6KN1ha4XC85mCw8esIb6KOC0PRBpMSSy8Hl4LzG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l+xK2KRIJfsTPQ+sJQhoIy+8SveJfWL6RE/gSe0fmJ+1gTS2Fs+j+BXaQtCfYpKhvSGz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zSlE2mWX9iTpn7iGgvvDahRF1ifsQ9kfZ+4vuF7caw/4oj6Ez1gUOuBIXGBBP3D9R+Ane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Vz7xb2PS/wCi+v8Ao+hjR+xt6Ygs1HQD+s/E6lBuhDE7wQxi2NjdFhvBdjHh8YLvh6Hh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+xOCdzBiw9idix+8Gu8J9D9+GkJXsSNi+4vchPE72Vcloh2sJlKSEmdo6diV7EsJXs+1w5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nhPCxFiwt4MWUG9Y9Hs3lBCZSUVQwqZsGfoNqmzUcxRK9FKYPR2J0LQ0a5N4uUy0aF0h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QuDyhhYFwaEuL6zplKcYPpG7F5bhMhK9iQWJPrBYjJMo8M9D4XKyxPMXghB4RRMe81sS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dDXs949lxBKDxRYZcazQ3jHiiNC/TTLLwaw+uDZsNwtILixMeFkxD4vsS7FrwPDyuSz1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ViRrEnEECeJ3sjFKUvJi7EUvi2NTKKXEGxo9ZIWEskgtjSITD7FoTLwheppnL1OhNdDy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wkJzg8NlLm4WTFjYkGLQkQWsLk0PKEvC4YvDCEITCbQYSc6XjWiGBP7EualKMYsTL4Mu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DeHhCxOTXBdPg8I1Gh2KGj+4j0MY8LNw0NCVF2Gl6wgyspfAhLKGxC9ZQkLCKLiy4QvC8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2NfQ5FhcJz64R8ouazOcFxfgKwgvMgnmZ1GuR/0YnoYx4heDGLg0JCLk3w24N4WEmEEs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dG/IcPwUpSlGQjG+xuyC+yIgfGNYRlVY+xjY+nClKXmsXg+TEXhCcGqSEEsrz3CNBoLQ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WJYWW/Cy8CY2JXlOxHWX9YTNMXK9Z05TDQsoTxW7YjsgSIokQ/sv7xI9uGgqEgo6xNgl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VwUQstEzeK87E8PD8aG7RosB5w9Dw8EuNwuDHlEH0XiuZgstcdsp4mHghjevEqb7ZF4I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RBuKlsSd7XKznBM9H2CSWsM9Ipeh/TwgI2hWRkITDw8VlZZZQmLLE5XDQQR9CwSD9sUf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XluasZ5QRtlCDQuKw8tjwlhokwyEF68qdDWFwY33lPFvyRSsTYz9Cp9o7LfWTqhRXejp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LxIF/fJ5aGPz3wJsor7P2P2Er3wKTfRP0fkI1GJifHYfqf8AIbY2gRtxYuKxvLohOL+D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Uni2H4023RUNOycIREfQgqQVHQoFYwS9jn3lZeivoThctiQv0Pg4NiyiMg0TCTIQg0Qu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8wSuLYjxCcenZEtRMJ5o/eHZ/B4GgRsTg8NzP7lZsG8TFExKkC+wgl5XhsW+GmV8gxZn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+SfoaLhoceYuouFEbeEpw7IcR3eDi2JJ6xXmIiJiEREREZIRHRKQQRhA1IJJJIyVxiMh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IkxJybGk7P8AwajyJD3zayuDKMRMQhBfCYlTbhrhKLrwTgMWKUqOiIS4CEZCGjGzwJB0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Roo2ygghK8kxMzjSlxOMIThCEGiEJwhB+DYXvEIPGxoN/wDB7zBa8BsT4JjGPFwsLsbE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wnlmLwUpGf2f1lXShRzdKG5RMw1CVQdTDdi1whn0sUV/ZWaYIYnpk9UhCEEoQaOyiMaK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BKkJwqKiopfAlZvm52NBtHvAfsaG3NcLg2PCWSGxD2JfBY9iFwauxpUT8o/HCTF5ykDQ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lQlaaGqRLQidopssMT6G9mNbkGqJlYuoXYf5ImiPoWARp/s/cX3+FKY7+zfClzEyCBKM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6jVsNEJjY0G82xNxqPfJjyg3xXY0JjDEho+hOxZ0EkkDzF+xP2foVfZ0dYauUJloQvGt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lFfZZ+h+2JBX0fwN1lKUU/gdOidDZ7HvQ0eogpIJLSyiGJ1jU+hOhR0HvDKXFKP2J9FK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eGwXJDpoN2NjWbDU2Hm4ZMJ4awh4WWstGqQmQgiIQhON/eP7YUURkZGRnZWV5D9iixMV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JBBDHWxp6eNorKx/g/gn6J+shRcEREQNc0IThODdCxuu47w2WmN4oRClI2iA+o0yMaZG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UpeDyufsKOSNuhXm/wCnd3/o5hqZ2GvE8NDQ0JUTG8+uJ4Q9Ie+CVIOPEbxCcpyhEREI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07GHZEiW0NSsbEQn+ipOAfREpfaGSPTG/p4GH5ZKiMhDvhSspfFSlyT7EEHftYaadhVN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oj6I66FC/UVNRZnxFwmEqxoovAhoL3Nh6psNTbwMQ9FEj1wTuGiCGSHlENJdnvpC9sTH4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Qq6kJ6EU6F+hJaHsU7FEZ2RMoiIJW945s0altD0tG12JN9ItJsSom6Qkq6YtBDDqIYH4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s7IYixC9T0ZoPKHoWxYaRD6Gn0J21kVhoIZZZWJ5IsojxMQhMUuSilKXh0RfRPoUr+yl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IIKUqKsUtHrpCJOrjoPwbDdBPuNVnVBqxobYhODGJGmEriEIJYY2IPI+K0SXrCWfYir8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RTQ3Cm4I0fYyOxH0KKzQ3Zsff/n/AAWz/D/ZEI/sVaGiPs/R1GNP6ab9/Yp0Q1E9f+DS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+/ogibr+CLSf+Dy0ij1lVsubDmLX2a10RpKaC0hjwlMEsIYkMmILoexC5wiGl9H4H0Cf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s/s/s/Y/blW34H4H5FL0V9HfG4pSlKXCsKUooodDSehFKUShqyClRUVEFRUJBSKLoUaU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KuLFhBE6FhIayxsQ0SFoYfwfwfwR9EfRJBGEkiSZ0J+nT2UWrTu6fZH7BKIMyjK4l9Dt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2W2yii6pQ6Y7Qhts3olcxjIk/wDsW1iD+xpY0awxsWIQYiDLljGISGUoicGUvC5ReT8L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/I/A/DjAST9k/Z/Z/RX2UNtsQhGRkZGRkZGTMF43o0xcMonRsQ3RLkxYlBaPXxo2R65T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tlMfvChMpUcLhvYRQJupCyODCEEiaYlKnRoTqGsJcFWWhIShCCHbBEIxISwxvLFzXGl4z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uIeKUuaUpcJjZcXFKUpcM14PCHhKC5Mgh20WNl5NkevGl8AaEmLEW8+xCYvsY1bQNRG6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LgumThOVGJ5pXleC+B+vA6Lks7iG/LPF6GUukNWtC+oR1E0TsSe1HqovAjsGevk3R6cb4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y9IYlVHVQmD8x+iGvUElRr9EcF+kafY+xj9Q9xH+hJP2T9J+kP6P7wmIQaZQ0yEwj+JGH9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eTsXh3eH8f0PQzsn9Gg3esOxK0y/QSukOxq/Yo9n0CHsfpEs/Iv2hIPf/Az18m6474T2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iVEn2QXDYUWaOdKEBJ0Km01GLW0YsooLhrQf0H4j/Y7vZ+rP2Y/vwE3sSVuCHK9CUw/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l8dJ3znwvQ9DFNCVmnCKfsWxyH2CFipCDFbKIxODJjVF2txM9PJuvFfC94XifoZ1QTpD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P/wDQofdpP+H0GhP08H92hs3hv6GT0R/kxknsfQQ9F+wktl/orply2kJRqPEHJBkR2BCZ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49OhD+P6HoZ3Qa4h+0RHXTHV3oUkZIyqdCd98GjGmwwQuHpxSp+B+Q01lG5vlYRMwWT8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NBpppigscqUNEkvY0jDdD2BMVgm0aBhTqllJ7aFtsJp3/wCDV7Y/rSF6v/Ql9ofoCfAJ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ChKk1G9cPycJ4kX4VRUXD3h/Heh6HQkgToxakxvs0fiEUmzTgeFu2S7Q+hDp7PqY3XY1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O8ROTSexsIC2bm/CZ9cHkvEz0xrzVRoJUvoQNCQhqyWCI/BaNCTpyLZGBFEGbFK+hJ/I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cQ94evDflQhERYexc58F6GJw7OTi+iyBI/Q/KnS9gumdGkdnBLqYb3LPsenQQT2NULBW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FE8NU7qL2bENZvonFnXC8TyTqM7947O/rEJijjKKFWsaeClbG29lYlaefWGy/DgvgsXy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a7UT6MCFrdjUTox4e4RdEKetCNinWNDQ9MJ2QhoICQ96E17wk7gu9jh9CR8Z7y2rORLi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LSzoqOjo64f7P9n+zs78BqZTH0l2E/eDDuLy9eFd9Da14lhi8a4vC+Ohjw7Rz3BMcLdN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dYkjEJqQV9EXVjW6zHFiPTG3C3t4mdBHYcZd68J51xSlKVlyiFG7HgfDs7wv3H+j/R/r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ZjMUyzbaaEqBtxCquxcoXQmnryTkxi+OskOGaZoVtr2NWkItCCtEWmBb2erFgmR9g2ei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sIsx5gwuij0YUHsOzrwrO+DKYYzXCPZToXIsCfWHrAz/AEf6J+EQzpHR0dfZ19iH/RLw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6I1vlqPFI8QVEDZdQ1XpoAnXsihvQlRGCMw3VWsKE72Jp64tzLvheD0MXwoUVlZWCJujT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T0O0h2s2DV6GmxXg5O8R7YxRDfCG7HDhQarYhaGOTEzsNoRJueJsiyg8SYXJoyMPWB9m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eOjrEXgrZ3CQ2XsIUPezwkxSj3h2zYvu9ibSl+y8nm4Ta0Mb7y+EIIRCYo9YXwftOkVE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/rL/AKEfZ/Q1OiE3hqjZCZYtjsR7eGbY3yw4mJBNvoTlaOWE4yKG22PU2bvDRkT2ezDH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Yd9HeO+UR0dSCUJjXz7sdneWPeKVP8Ie2xxGvRHwsE8PKx7FKVEITK4rJEJ4Zxh3hWw0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eD3jspSstNChM1SsamUJhEkIKPrjcQ0UY3TsaLN4eH2JyGxCcnwbrLRBZroQr74PY9D2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7P8AfDvDorjTkmKhOcSOyBZVnFmr40pGDCtjauxPRl4eyiHlZzELilKUqKsro0wil8uw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CfQa+mWoeDy0QhDQ0NBiEbCddi7F0H0E6F6vCd4WsTsp6EmXntGli13mcXwWuMIdE2M3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Z3iCJiCUxpxTjokKBTE2FN9whvRy0HyeXB2dy9IgxQut8FsaE2QmZ4IdGnwt3Ed4z2Rw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jWCsKINYTkzM+mFNs6XQ5YokNpLI9m2Gqhwx0p7H0XMEi4vfB8HiY9DKJ4WUNUUuXhoG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xv7hbEackI9c9BkJwUrRX7P7LJh4b6RS4fBYc7D8RvRiQ0UJY9cFCU6GhPFRcmwW3Y9B0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uxu1IesR/Z/RH9jYss/AjUbQl9kEE4LMvR1dhS9Ddi2PeYBv2Pojr1mDNWF4vhCYS6Gs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cFs186GK4p2I2ElSn0CVlnGZeZl0H2boQxMdFRVmrWKU18i4MT9KMW0SL2I+oT0NXpjf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LwhZeKXEIpD9hLsb74B0EGiCQ3CkDD3xfCEIJdDEIJc5jbD2PyrYt5JbZ3ZpKaI2ziQ1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Kdqpo7VSRsGv/RuOxO1P/T1Yy98CMSq4QkomN2YeG+D4LCTC51Bqo8UWJiEIQhqPxQWF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9RELbQ3ehs0PrTN4QfN4XB8EPQnY2Gu+CmIQ4Ghv6zNd9PF5vhWTFxXB7HgeOs9cezs7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Gq4ux7ItGEfohqXXaGu07MurF7E0KiOzQ0gmFt+kye7j1iv6OxhsRNRiAmoUull8JyWi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Z37KhI1ELbIQfFE4azRCRr95Q0iCR2L0+EFxeUyjZeCZRGbwYWsO2z9D9hM6Q0e2D6Bu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CTs/Qt7KvBUKUp+h+gwj7J++VQIP0HkaHYtR9u+NOYpRZLFLi9TweuMINUbiHseHweHw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TsalHSif2dHXh0GaL74QnkgpSM7JiCErGTba8Dw/BCGhg2kL0/o3wCS7FoCtNMfobpBI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JLCdB7RiKUvZ+x+hTK8v/wCwvH7xHVM9jzTrhCEI8IWS4rwXMXIxsJhplEZX0NP6EzKL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YfsVjZWJsbiKHrE1G1EzG2mK+zQ/Gk+c8VdQuyYmsUcn1CLnS8lylIdoXQmbmxu1f/zg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HnSFpUpIkJwR0Z7xRUFGbxGsRDYTssT7BYbRGuACTAL6T8z8GMpGNS6HsZ7RTUF6Ze+c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nfwPrhV9nR0ijg0hvqChYuhOZU47g2L4iYjaF0FGRTnQa30lBcZ44dR0fhvBJWPQqH6C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pjHhd20uNw3bR+Ai+B3U7I3Ixac+hdZ90avwXQhYV32NtIo2hIqxqYkQt2JM6YwpRP8A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aJ7WMnCh1SmNFoSJkOxTTxDXtDZZ7En0hN0xpAnCdtoTATFAU2exutJR7i5JxkfQ0op9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shqbDVtZopfg3i1RUn2R6KUvL0EktfARexo2HR2G294WxWgtRouG+cwswhCGjFZIMWtv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FxtCbfSGqTPei13onjfRFUuTLqbF1aMQwuxKzQlF0iZOx0oTRsQRyIQdw7vomHSmOxKo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nsv+jWv/AJGvQLRRe2Erpo/9iW3F6jEwJ3oJ+miir9P+Yn7PwD3oU0hD0R2whuJbYR0k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MaRiwqz4djNKd5mUPLwhY+sxDpPMhwbO5CvQkLhj2rIdexicGo+hVVoZNUqGdFQ3Cl6K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qodnkXJ5YqRPoUVCiuxtto7Xoh6KfoSvaEiURP0JypDBo1Id1SO/oavUEaISnofunR0d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Up02yI9spaYk7dQ0+7P2OwcT+z+eUf4FPS/8AByGl/wCFBjLxv2V2dSisYJamP3eO47IR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uIhsaok5+nl1hcbDUJRqFcYqK9hIkQkNFlpMaGjC1wexYsEz0QeUL7+KtUGuhGwkiIqk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WTJRMdcfQsE4V4c2NlPQRsB71DmIJo1qNXsUtljPTYU7GMaIVnchRGdcG2Vl9MI8Il54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UUqO08jcG7waMdFExa9iDZgkGrFwW1Raw8MWHo0PWHlCReJcly69CNhYQhiY3C4bNlE8E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/Q2xsV9FQ0kPfRNj7Qu1wtcq0LURUbO32LehiOjOgrI2fognxEN4TIQhCEJ5bd8CGTVl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4YsaYPXBRgtfG3EbCysm6UuYLKZRMQxcGLWHrG9EKfYSTR0b1DO60JwgMQssSoeim4hP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yZPkyiPRWKlKJ5KU28beFYeUzVLJmDyxbHsQzQ0HrDxo7sP4u4jYWPWHlYfJYTyuDFoa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bQt7EQhDVLatDcr1iSrHBJODCdEJfkmgvsQ7OzsrKysrKysvjbpCcqUSuAw9dFBRdYmG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N0UuCGqJ7w/i7CNsvWHiCwxc1lFwhi0OJK43UJeh9dCRTFBCxNC3ydC66HlY2GqmhdPl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c0MeUJi+4bPYssSGJDTEiMbNCZDTEmOiRBElhi+Igh7wj1h5Q8P9jOBcllDEMEizOKy/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GxqYQl2MXzbzeJ4GmF4Fh81l4YwxPopeil6ExsTZR+rE9lse15J4SlKRwSIIUQl6Y/st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wmWLsR1mZXXEnSlIahSTKXYlg4cr/CPD8D4QtG+S8KweHhsMWsesPpITwWxse4Q6p49Z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EjS5EjomWkyvoQ8XmsIUozWoa7ozXvC30a2QPKw8+8fbCQuhPH5f4R4fNjELB9dYflWD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0I1QmN2bEEWiFqfDqGnbGuk8rmQ0dRBhmuNm7GLCEPguFrsT6hYkD7YvsbilwuDy8Ig+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43xPwsZPhCGHnfgMesarGxuWcEJHRPNB2NtLoT9n2Rv8AY2ZrFhcVhYTNUIexoQ22dA8I7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MnQjTjwt4SCROHZR9oZ6Fse8vLwnhKIT7g3/AI2l64IbvzLY+nmCNsi9ZLWHrGiFg3EN1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ToXsedYsLg8loQ94Y9HR9FOw4xKeDs0BWJXXeL+gmT7ET7Ppzt6UVjub0LY9i1hi4C6Z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/MpSieLl4g1PA2YR7Ez2JfsbTw/E8LKiNhMg0LC1h6x6C3gzSFhCWheZnRHcINY0iwsw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9CQYxydF0WdlNJsmBtglhBaz2dHBkwnYlIw9C2MWsPYtC3htIiH04JdCWHo75zE+K+SxS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AxunvDxPA89KMQ4JmyIGjRRUEm2KFgtgmO4fsWEhYmxeZDehOhroZDopIMWUPLWJCWqj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oTuGlWQQL0NRCfon2Wu0TpCHTKxT2PZHBoYtjFrDFo2xBBCCUN4eicoTgIQhMz4a5vD0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eGOIbvJqoxLDfQmyuCwTwbCyWfAdmNDweE46J9ZmINGtIVIxosQu8tZd9CNojQ7OxqF6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sleKYUee8QSJBDRc3XlZPPCEITEy+adCZ7ux8H4mS6Q3XhKiJEHhoTrD1lWzqmbwhKxK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xohsrYuN+2JUehCdIIbF2maJCduxD9whEEPoaiiLC+oUxd7wbHw9j3l6FvHrDNMUnJ66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4V4fSHh4xql5mbvCVJKE+xiw10Q9CNhbG6PeEhcLzNjhojfFFqI7M2EV3iSmG5s7Jju22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PYnSLRdDVDQJidHejojEWxqme1DgeJCiQ94uXsWHpC3h6w/ZoXis7FfCeZmE8i8LSa7L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seKMamjYYsesMW8VsYWE7EnnLDYbobylYjZbFGxEulhjnRKFbqHoZJOmukLKEzEaG76O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EtmNR1CHauDyxYekbY9CF3eTFhs6ZF/jKPC1jLyyD8zLUVZBjYe8+sNUSO2N8rC38Azc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ktYb+xong2DHirCXrhYWaF1gSoREqhSxiR7OouSwtYexYZtj1hLvispYb7/x1ylR6p+G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cb7Lj1lDeH7wpBC2LzsdWNWPLPsiLsWukNkfB46sxsiQ1UNRzKN8TJSIZrZvD6H9Cpvl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rmsLDEX/ABTw/BPMkZC7Y9m4xPF6xRMey9Hd4+49HZ/BEdhux56BgpidFjVXDELEGNGl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ig/wb9C2L25vYsMQz1wWVsYsU0Ty98O/gXmsPgWsNEJz78jRPkmej7h+xi4MSx6E8EM6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vQrdC8UO+J+0uBdsXHXDFl2XYtWDy3QuLZpL2Lp2LGITm1BZlFGKLPRUerhpaMuO+O/E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BdBuicYImlFbeH0qhiLqbD2IT+xJIWkxOzY98iDFkexe8r03hYnjgy26zbK1kIQhBQIe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UPGLj3FkckmhCBuu4XB4uCwxY9YWaCLzoaQ2PrZVyp2JZpfjvK3hclha8JDsJwdKeiYE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LOhubD3lpj1hiNjqmNxsovCh+Ni0N3mnYkQeN41Hj0lUH/0NUL74WMp2J8H7FiH0Fqg8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2sExlZWJlLhj1haQNi5VHbEIQhCEJ8F6yvAsJwU+0MRM2hVNM9EexITF5TcTs9iwtcGL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BJMmEPhCE5bIeIKtMiHrMIN0MYnGI6Mf1PZCRBnrDHgneKZ2R7E4s+hi+8Ip2QRB4Gyr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JIaL2KYZT0PJLhV858XvksLxQ96Gi2j+xLdDdF3jCZYlWKzH2OhC9DY8MWxh4QhDoj71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ybo4dCFrwT6ZEN0rkPWHgxC6CRidwuLQ1BC5IexIiYeYNG6TDXtCjF9EEvAl8x+JiwnN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EkQQZ3o1MI2FvJO8yVEJ9CCGNNFJ9ZqLx7w3DpVmjuYQhBriYxOjR7IJ2OjoajHvL0bG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Lk8Qg0Pj6OxGKOGJ95ZKRLgl/gHoWh6y9iEuxIvgsvfYuEg3eXsW8UrNsG6GkkJdiUId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6h5TKRvpC9oeujEhYsVDQqIJIYmUQlRNr5LDk48KehDDwuOuL4+hUUQkPLRjpGiP8Gx8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fBeh2naKehVtFDUNjoqGiElIaHj7NwQfhY3EyiCKOZoEwU12fkfgJUKRsd2DwnZBEHl4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zQEHRRI6eBjUYtC50TwyUfQhMbop7JlnR3ypb5u/K8PLFrg8bC+A+BMpcNg8M2w9iGmU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vDZRvAncNnWRushDYTESiZpCCsg8MrBTCXgmOi4QtF0LwJ7wXibKPvCH13hPF7xBBBsS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NOW3kXPRHWWx+2NlKN2N3isVcKN0aHdspMNDVlrRQ6O21GpiiFAS/RDSLBCplfWIYkR7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14EqwneLKsMb5bQkLDEyoX2FP8G9CGMXrlvzvFcuzGOlxDY9YYn2XgtiRTixaG3yo8KL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qKU6kuDEQ8FKNnfphOGghcLxWMTgjJSjtEi8kEmIQiEEmX2QgiOi5mJxub8Fj1liXLYX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MTCGLeFlai5PHToT4wZuJ2LCZSPSRoi7yJhxg/httjVbY/R2OFRi3k1VDs6IrY1WE/Cl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A8oQQQSITL7IQpSlRGOxXHY/oL2Ig7R36FfaO/SFXvCLKnbxeFKXFGp0SjcexNvQ6tkk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XwGLeGjQ8e4SPFGbYWdfL0LtCa1hM7Oy5Zp4Po0auWNB4TjqOgnsScsuxZ7FPYWvaj0C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6vAT2Eq0UT8C4+goSEM2Q6IQmCwmN4N5eIiCERBClebhcUpSl+BsP0UwoRYCbG07R98D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NzwaC3xZ3Q5sbicbHYNCWe6ckr0IhDeey8GWQ7ascEgzQeCchD6Bte0J/SHA7N+yHvRpo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6RiU6EiE4MQyTwNibcKJ0bZvo0J1jE8mFhDIIZMLhODf4PQ2N1oSXYbGmwt2dHBEFI2g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qeBuxPwFvk32KMmBA8TE4PGrKGxk6o0Ys0vCUaJGMS2prinHUMRRIJi9rGq6BU6hsH8m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xcKotqhui0IbKyCRDFhB8VzXG5dP8G2PssKUVjwR2Yl0w3pvRe5vTR4NzXnse+LyVlFF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wtDVQuCIQgkJCixHy7qU6KuiaD3i251FhDeLljYrY0cKLgh5Q8LxJ5bG5ltQn2J9f4J4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xs15veWUo2MUvJOriCMWEN5YsrKRCYaGsXHoo1s0Q2268PQsySBYbzKLKaYzTJdidPXB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qjUPYhP8GVcoTno56Ybrm9i3h5fBCEIQeh4kvCVIiIo0LeULC4PtD9F+C4yaKWI9og8S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EFlLEIJ4ToTui0QaCeUUVuEPC8Lwh4pDGlRwj3S/4CYfXxbXC9c7WJ9iZcN4N8qXCR4r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4UouLWOKVEyEojYY6ioITnYhIxs7wO5wpS4aKPs6WFjcoZ2tGxDwvBcobGgyn/gyxPikN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UUUWylGyl5LUMbtoQssY9iyiC42XGwe2Gd6G/sJT2e4Qbh+hb2JEWEvBplDfY0JeBc7h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okJHR0L/AAXfO/XPTGvJ4F4ITmzoyBQssY9ifBCFluG2Ufty9soIgyC1FhLwt0VSZAl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TjCYosNnfASYUeESZbKL5bfa8UITjvicVpxjBcFykoUhPDcXgnsaKxCFh4Y+uxEGIJEF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xUm5fDrtHbxLc3o2vzjcFh7FmZTHghD5QmZ7H34KP4zwiZhCEJ4Or591iCJdOS0JcXxvN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wY0Zlq+EIWYNVRixly3N+LVmOe3jHotGP/S5JwarDXvCfH2MYhDGLjCf5imYsiHbeYuL4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YnlnS/ZPEIQsLKd/6Li4aueBJDazsEdGLN5pr2Wi2atvsa4wbsSlYmbUuKJ8WIXA1EUv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7eGTp8k2NIwxdM3hlWkFU6NH7CELCyr/ZhCLBTcYhrwnBVCyj9eJEXpWT3aqjfZRYWKTk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hZawsaC7GhdDNi4QhfmLE5rwwgqmKUuX7YWLjrEIJ3ypctlCwuKFFEbIOhI57EwRRIIQ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9FgpR6nh0Gi/XT/fi7V99EKUo8LxXBOjw0LD1li4UohCfHhCON+GhCEJhK9ElTouW643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MEoMgmmJ/Qn9jRDWLe2M6DFhLYhCwnjcbPMQG0sYtOvBdTZBJ9tjQTgmUvgTLwd9HoSw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S4XPfGMrJCEIQhCCE8M8mj4XLwvWLXLdcYThBoagk5rbsS9PA2e2QULGrEzshiI+UicD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jwIluQ9ES4X3mUok6J4EicVobjE7h5Y5FWEKJDRCYhCc2y+O/DmUFxU3TM4NeC4vJqoa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A39jdwjawhOExPNg1roTti505THVPBGHY++hs6aER/KrpCf0C6JPYqtRRV81iZeEE4XD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tEIQSIQmIM2QSIQhCEIQhCEIQhCEIQhCEIQhCY9ub1zfkx9ukJ4bmcJh99CTCEJhawgo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Jr3ha4iRMQhMQhMQE7i4eGaYgitFKM0UIJzFxcTC4M9D4GJwtEFBCY//EACk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EAESExQVFhcYGRobEQwdHw4fEgMED/2gAIAQEAAT8QAWEzyQ1hDq4lcC+81LaH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PEstUiyhZrzGAV/cs0/NqYUx5Uuq71FNnlh92uJQZHxB0PwiB975hkKPBBGzpVQRnL7v/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1uMbQXB/E2vmCFpTHFkQEhcHKGNSeAYMIR4YLCvm7lMFrifce9obIRCLVUtO88Q4UHiY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W4XydM0h8Y7jZb88yg2tzxF0UfGAWLR3AsDzuKlGSq8wAI+XUAoLyfEzHDuIyTNlMqyY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A5iEasCRRMxUtOcxwDhuKnFgIEvXfmYQsAMuBlXhCTZllrWmGtuC8I9QvRpkuWtytsBC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eBOoPValD1xNrRWbJKnaJte5gKgNYOYSwBjXqKYqFkq4PHGc7qvMTsxnVN/1EuKCaxuUz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ioO7Y4AizLPTGYuazmADtaF3vU1iemXmkOLYq3G8wau95G5TFacIYUB9kthN01i5TVO8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4+4f+w2oPmLRXXlxLHzYiGZ6Eqgc8KliXk9zgB7ZzxasrmbxCt1C6ZrNxTVguwxBQNl3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qjsM0ahkteYLFWrmZ0N0xvFR8G+HE3BtvMsVYOodPRZGOHeCKuBi8x2OzVNDUBtrgviM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7QQSJpDuZNg5pK9whhONq2TNaU6zBwCUu3EN9NgvGcRV293LkYpSEzURDcwUp4XY/wDyW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utI6QFvDS7KsB5dAhqO2WrUMEbLlSVmnyQACseIHEc6ej/2b5ugnluVUdsq7aGAtQKUx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D1F0CzVH7m+Z4DZcINV5p3EVAbtb8ystBhL1BHCzTUIo5ZzgK0eY8lZhTt5CEelAv/Yh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xEwm6l7Uds4jhs07cohKDxeg6jIpsvuFbBMLO94g3YRswAsJpHtaWNkYWp3G5fmOBSiO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FLl6YjQpmQuXBX1MgALBk1zLunjstlS9um8QKCBQSqIQwDN8ENLaKWEu5sdRaQX7JgO2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wfMopys5gXqjSRVOS3ZMw0dw6ZlDYUxS2IbYOUhRr9TMRZy8n1AEEh1MZAtG66PLqL03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6jfuBWeZQInaI6QfsJkFNdsAFmJyUouAar3As7Eqbyxc234lom3ruCthlP8A0hq81CeA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Rg5epQqYpECNcu5tyeCXJnxpsX/zEGVWltXaystblI1pxNQ6NVPwF/ExgGI6Zz/jKQIN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5gsxmGeG4w7v0lGVL3ADV1NLu75gCC00EM0sKOLf6q+IigsrQTBBd+02eZjBtz+xlYtax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xl1q5lXfM3thcJy/Q+YhRkQtTlWL3icOHoJRoHX+sXAHMMnnGaB2+IvSwCjNePXiYPJb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9mbDTIXuEBAQyLikdxlBlzAHzxMqrZ4m8z7jsjjng9RuzJ7uNBsq4YBepVERwngAVUoOW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++4Z8v8ABa6+IwHxBl9DmG4VM2LPwcHtz4j465K3rZtY8bR4txcpTvboI9SDg0f7LfQ0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nMTVjEOcxawZYq2fxK4x6EET7GYG9fcWlwRt6ZXRDC1OBgjAAANAR8pYDjzLcqzBVqG8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nE1mlxJvO0R9PnP6RB4lTYq/EYGE4D0TEncLZKWHpQ/kiCFXrZ8DbLfqPSjyiXCq/IkQ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bmDDW5n0B5YLkHuWsrf1Kth8Ttsusf8A2A1LzknGoGamHorqK2ivBKdAXB1FQ0NkzTWP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Q6KlMgosQEs/7UbdQdhEr5LjcTRjJcRYCPBioloA+5a0JR1CLLfUYaWndMem1+4Jh6Cy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zFMOo2AeGL4ryxYN088QQGBzRKFBPCXCyuYwt3yUy7YH/OYWgwPdz48iKVjjYsFFHwGI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NO7gBCg1EBQdcxyRTwwytq4GmA1Cru45EqIaq6iC9z5iIyb6hS8/DFLR2m3vdThwnN3A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ynzAW2LWPcwUSrZHE6XqAi2LsJQxvN+4oLYMtyhdt1q4wWnAGMEQjDHHmL8Aq3WYS5ak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PEolDmOJRbF8kClaDTUcCbwmIZtFVt4mBbMZTxKMDnhZ4J23zGmGqNj0xjJw9ViWKAIn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Ap3niZtRDtUJgXypuUkTVkwp6l+IKxfcr0XAORySq7I+pTEochqIliEzOuzYbgYMl2q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oTFXNjHMtQGru4HJT5lK+mtlmahVTOWN5i+t+G8RzhpzVQeKPvEydpAeSBcH+xAXTXEu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qIcIPEUkPuJrRn0xaGarkNQQWpWbKYQsphR6hmCoyN1KSBor4j5yKavVHUaAXi8EasrV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al7BFrFIlPbfuKYV4GYS2so1z7iIHi3mClnYc10xK54oiGPHMoFArN89yzNG6yxfmUSxe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UYVlrDmvMtBUzQr1cobBkHn3LUKF8GzMNzNXUMiCqHx/1SwyZL3Hkc8sxizdjEuBSCyb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YAfmpgzIUGAjpAsUaMwA8vLeHUCFmPRjxcsMqNQW1W0veYK5C0GnEpEot+IrVYu2uoXI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ixtRpzZiVlqW2lQNpL5hBQlWouklrVV23qoqITUWmvczWxxRlGMK48p1DolljmW6zAbS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fTLQMefMtlpzyC+oV1KKovJyxV8BwSqI12aESMKw4smxrZKAwho0oyu4UA7gqHLBcKuvK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bggus254gD4qAHLuJc2QZdQR6IjktZYRdqisJuZQVFtRkgbUGvMuA561g8y+wNMDLBq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4BlPcsGxzo5DR9ymFXd3NjliXjK47ld8syo2sq5u5Yt1qIq71G1WP2mHTXiPIgqlQvGD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XWJwrcL4h+9fMGcb3fUMONbg5mDcKGgfcuCXV7C8vnxE6PaLV7lXtAiZjItjS9LupY9G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Pg+InCGWhe/OpXgDFVC8Hyyg0K35jrdS8kFFNu5bqI4pXmY1q+YhqD5LmfgW/UuBbqss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5l0W9alxPAXw1SximJ/4kO2swvgW+oBzEYsP/VRkDM8pi8vuHVxvoJxhgOL8wWnOaxDc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XY5F/hKLpKmxq1rgqCEAj6W/2QW0rXM8XmoZ8wLqKjeYzgx5isodjboyy3JC8ZgFeo3S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+4GLHgglzqaUtmSX6HEXAkGKLq2BMVXiCTeVVQSAtDr09vBPkyz+l+0psbu8RLxR1C3c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IBA4CGj6QADY4JbYZWdrOxoIwBVxHqYdFcR4GnYgtKqvLL2piIU3lxEto+jiVA9CJZxA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U0X1FwhFPAczlT0agWgPBOZaUtZmygOViGgOqYAruoNjRnxEMRUdsWX5lodHc0j+bTMs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XwV9scMq8WCcbRaTgs3FyHZguPfeiv3ACMPLAsK9QLaLmjG4lIP/AJFI815jmyiWxKO3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C0A2VQC4sjiBjakMCqfUMArGIiC5l6ADuBcg9pFARZfcO00MEIUeL2e4Tcash3tYrX+w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bfMdRwm9xbMTmphbKOLgkURuVk7HFQFL/wCxzoK+IzulKAZrcCKXRTEFUDAxud3xM5r7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3AcmHMGqu1TEKydVAUtelQlC1xVhXZtCM7si8rzZNdbl7F8IlH/7Y3gPcUaLi9wp/CuU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Xmtyg3i6QZizI/AINh0LAOIsFrV0Z+Y4pN688S8ARbqnmLkh3UylDu4y078xBre2C7FW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atZ5pzLAKWTK01x3Lul/0lFOjtjcNG1HiHdUzFowKrV+Yrs8Lp8QpUrYm2IADIRBUpLz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xxduOZXr4CPmqLdiOVTSUEyi0TqM/OOEc9QBsxXwWzq8cxcoQDDrmPlWbG13KijgR56x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EGljb6j0gQsxDu4oQ7I/hYFDTcKFV7SZxWepYsC/JKNZ3xRFOAIJSUB0FW7eoVygCncY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/Cxj0oWZ03ilaRv+0gyS9X0cIVCxEwzAVKxDUTSViGMNeYkNS9oDB+12Eoah5CW7L6Sy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Q2lhkvkxD0cwpuGX7x3HMuRN6hKMh2LAJcqxHOpkI73f+xVVcc3OpfdxwLtO5gNpKrQ98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d4QhVbXmCy0O1ahgEyFfcYwvk7qAVIGi7O4kxMd4+IXZWLK0kTJcLi5VUw4DwS6IuIl1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bUtzpuYg5vjuXVRWiCLCLKuNFGoGAGC1V1EjjSmLz2EqXSvK8RqyehdQhQLgo7O5V23m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VLTES8AnzALJR5HJFSMatPU+DcsouHs9wBuWn5msKbS4omImBjP+y3quxVd4gGFPbbGk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spnzFfVZX9sJsyy/vAGpXCXUuRWHrcoJXa5hbm5szBqUA9qf6jSxs459y1CpODj8kpD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jeeZtIFdrHCxRdMRS4u5TKnK5QG0nYde36SjNAqAYDgIbbawbXRuKLS5NkyfcF5D1uHV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G+WNgZ6DEdZx/s8lRjDAceYDrFzAEdUffFQF8j5lCg588Qw4uvMTcTTcAoXX5g5guw7H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BeaDKvEJYOpr0X6JekioTjj8JfCVkdw1RRaP5gxp2MVkMEqeV4C3WCVDdRmwOTL2m/MW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DVFPxGA2fzCzW1HH9k49EDLKaCCU1trbAEOHmYsPiiBamKttiueotIPpC3P8A4B+dRG36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nOC8mhNSDb27jRfG7l7e0HHmJS6P/h6lntxKqjv7hTyl+8Me45e6gfBFO4MqVqG48lmZ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tLT2i4NXGrCu7E8Csq8ysrmUA6R2DB+Ya7jlx9/wNN1KGyqlojMfnLQ9wAVqU17G/wAS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Gp4rEaIGV63LFOmjbK0hz2wPO/uJ03EG1HQTnGoZNsAUMUsYI5+SjGsA1bmKj5RPcu48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RRCnxHay2abvEu40I/uWBHHx3LpDoGJ/UNSsIBNq2uiIUANwf5hlHCDgIq55gHSiOWMTK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qLzI2UcQW7lwGXogqrZsmDjMsac8Sox+iG25TggAUFfEyLZ7TIyeYbRBWIo1ZfUL9BuO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EMuKxM4DqbGJpYyVCwQKF+FwmqownULFVOO0u3SYwSwYLCthRtIWqtTVXEbNORMRIKd1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1n3My0fEtOSEE+41mqzcAUqaZ5hsAKXL/IDFOpYt0Ymb8OGQKNPDKXO4JQrO7mWAuksy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9x8NSNIr2Vi4d0lrNx3mGcUx7L/8AIzRXhB6dqyX+Ypgu8pM1uPEJWabdTVDbKXSmlInh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KQb9EuV85ggIVGoQ7SwFqeFmWBHMpLMPIQltow0QNyhl6GMZXSeZTtr1bFQzN5ygoEJU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hv8AyDKtsoASOAp5YObBsLxKyrLBgwsldUqZAwaSBpEyrSDI/CmUbA+AwrkdV0Y+1KYp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1DuNp2Oj4mVg5ivqS2o1JayIDVb9x0WiuHMr0I4BKAPklGo2JQo/LUzgMC0NRy14HYPi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aPuXKNdTJBXm8Rt1RMQAVIbQcg5gNgqVMaQKgKWcXuYeEzUoqtE5lrcM0tV8LOBMMCDC6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+IUFDXRuJSlhy1xHzYD6YDKNVlap/MsVV4BnXmAETa6YUGg4ajAQBsH9RbgSjGGHKHJW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oU8USkUUOV3Ka4O4wFPUhxqVko+pc4PiLzQebZ7XxdxQDrHZOQDh5xFFjDhicfKMd0em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61LN+FKnJ8FkZHLvccqEJTWmXbXi08wmwAdeI2/ClDCorAtW5eoXe2iZlgLVjRNudXrq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O9xqBy27qBUM7MezpbjmbYJsyxFKu8r14gTzdeepTUmVLXfqMSKu8ZnGstDfPmJQTxp5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0GrJEawBk5+JQFzg5glOvNkXNt59RbQVTiIo5fXEULQbdROt09nUYBaASAZLlmnECoBW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+f8lE246bumMhRVf2IKweVlVAKo4quY2rFymAA55uVaG+pdcf/kwhF01EU1bqsyjAN8dI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jRU1zcRyKxcFdDgiSyE87IqmYfl0ejbAOxfJ9vo0RMDh1KBRxEttrfLDAuj1A+YQQ2Zj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BfUN5uqhHERLYb8yq0fmfmcwA51zniVkyu+0FoEVRRvleZfJXJAAHEtIEtc17f1EhdbW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tCFZfCP0S44zfLk7pfqWcf8AqEMMGOJbygv5l6SbRnxLWf7ecr2gDqZ7V4TuDRDkURcX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XmCGj77hZUbDkmfgf1AZFhy5jKizk/M438kC1oo3ExARXv/Ez8w7aiVyXwRFs4N/4nLFZ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V2XcE+wuh5gi3lyKJyZVprgcxuqD9Xg8RCc3BDBbfiTBRg4hJOsl0WigBVkfD/YqM3nE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x3FY2GNso07e+Ylaa6hqBaVXgIpUbOXMQqihxBW9RJgUU1aNTHuKcB9wM25+IKANRZfo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5dH7fU5xw8jtOV8sKeXtYIF/ErnZy/yKvyNCxbi8sRqz2xKzB0S/HzcDEptuN8GISoAc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xJ7iUS9l6CKsM/6tgtLwfwY4xM3f8ecygq8e4iwODmAZU+YtgDg1EtNNMRMKsJscvifm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BRzUpu5gv8RVVa7lIbLnVG5SruIutowtYDrJlITR1NdDzNrQr6jpZR28yoNp+ZZKEBDh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9RJVVvuZt5cxKSOoSLxlMnRgkA1bxAoLFxBml55qEJb4bhI7wVc4MC8Sp1YncROwdTYL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zsjLDmNDEHXiERBeoALxREtlNoAGLlFaWXirHPMomtVzDSmxykpNKZXEGYOeEWRFNiBj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ZDledQgNq/rU2YtZxUxAq+uJS8tmWmCofR3KbAUzXLH0RpaP6hgW27bouVWtOZWxyw0z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TvNEbrAWTU7cS0BBqEji3EpDQ5O2XlFOhqUJj4lAJ6riYJtwL6hwA3vMC6TTxxGwFjgl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uFdlzvqGAFvUGcBzGdGSfKOLsuzBVS8ruUqkZ7h53VNFTGZfmFxZ8kHLDeq1EuGzzNwf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ClYSRsgBjL/2MXYPNy9J1WkLtbmpL050ze3npqXrFPwx36MTWE+jUsOU4XV6Qn559K4n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mI5JU8qFDWvFYi+cQwTTpxMpEmbzFCXe51DYV8tzNeGymK25NJg03vHEMxAeOPmCKFLG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grF0wU5V6htUaLb3L4A0maikLc299xAoGlYlA710cRBpNrlhkN5iar1GGDA2A8txroAN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LEoVdM1CXMVtbglbbVjuUEmpeOWCC0apjER4JWz5jdKPIP3FMGSKtz5U/MtKE8T2Si5Q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ZQGtDM2XCY9wRC5GTqFaFKZNjmVzDoBfUQx6tDcHDPWG9TKVvYRIMp3THuIlNhQqZzpz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pdYiFPuZjYHQlzDLjVWMPKRaOeUdzxY/uWZR3K+7teqYUwb44/MFC/E39TWEW8Msxvg8S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D0KIW6QwxnQe2EYnIYBNQvXhf0xF555RoCVur3ABs05C7l3VK9hFBS9eiEeTC3wy1OgL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4xDzxDSm1huuiWaAXdy4ZKluNxXVLnBUEKFGw4f+RlEhLoamQiQzTuo8U2595lqBy2GX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uzR4jFl14jEgFtN9SkSxoCFRA6HPxHY2Iag24q8jEjJdsCNELAzF2HgwtyCqqCzsFq8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7cvxBMwuctENr1vMVnBkuIbvNBBbfEtgmYN3vcVwW6ilieWPB3DOLXgJUpR5uGnb1MVu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KtnuC3GVBStuUlpSjkQDAJXkDdZ/QisbR5VAoCW/glQs0NlcKddH3Du0fGO/cHpU+Vr8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wBnWZQLwGXE8XYA1TzuF3gD25dXt11BcJRmnqcEXgOZkqUYA1BL0h3TGd8y4HY0dv9kq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rdVzAeN7whr5OPuJkHwcRCpv+ouqr+CQ/t4nGFPSfg/cXG8EEXvxEojapqzOMWwh0EDbL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/ALMWw+pcEewu2AXbKirrM0FF+bEmqMCDiwf1Msv1D5jwEszD1DGyTi46bGX4qKratZYM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8vLKNDFBdhGXDRL+oSqnd4m0KiqCPZlpFz+79SjlqujwcDwfmIst+Iq5qpej08PuAFn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drPmNHA7YB89wSlJQyufMW8TysUBUDlWHwX+kSFk6NEBiIJdKERsRKqIeIYhcyPEz39y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cXGD+cDQv4CZmo6MTDWJd0WW8ErHfzwEnmMxqqlXzNNVR1L84gFaJx1LPB5gin5RmFYIP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0QAP+1OSPjSnPcKKtEpswYiFCvcwydVLzj5jT2hihWklV7E1uAjvQygzmBkB9QRdAYqOM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iSiU7l1MRZ03KlT4QpxVILRWRqYqrtl7fkxXcV+S8whBgvMtYDRo7jqHA1BeAS9kFlVX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9QEZcsTCQaUaMNJ1K267rcvQphZmLt7Q4THI1NCo4xcsvVwTwLz4gqtoOz3EPFH5hxHkA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e4l1ml+4ofIz5QgRjVS4oiOfUJAhRowMQHZElUgBGz1CFC8qvJe/zAaF2U1E5IXuFTF5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W2MlDVYh2Wt4pzFvgKFlZ2Qa6utXhgoWvUzvdw0gDEgq3VkELWsQZUmSt5xMWOrH9yog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WE8zpK9RchI9EEKFXxUBAEVFRKPWJQQl9pL6pam/xGkq3zGzaI4jjkgxTW4dXBruBVWc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B3xWxzCqazQ1HsplxzETI+oFqfDUCFtuTSOZIPOoG0XdtkNCt15ldZfq8kWK99wK8Pm9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qmMiRwpcwwJHIMq6Xycw1yjzIr5Okv6x4hbPll/7iogPkr5gUo6ifuLpSndYGFVq8XKz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HfqJB/AUSmpYcoFYvMKKHBB0Ur8w7AJ0rUcgMqqvMIF4cucsHuDx4j+ULhVoLcIZiDMr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0LK7EBcoTODpUNZNinLcDXlluPeaJkuCGgt6uFUtN6igrGtwGdV068QBnBSjUrGK5Fvi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idI0FgBoefMdXsrXuLcVslXdY1MaTSqGIjoc3DrC49wlYqDgEucm7u5QWSjXv3LCrvD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CyrepeZqrRb8zHnVFq/BEoIeA7jU5K0MBQl+Q+pQUzcirv4l0wMhS8Q6B9LpbTDcdGMR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l7QU2LdQNY42D9zyUYTxcBco5UV+Iny/sH9wdltZCWXLXX/iH5zKCyNLcFRgOcUNHiNt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zyAVd3F3hFYNS5tbObIu818GNjBl4RMJiuINl2GIBdF+XUtRow08eoilXgcwsQUPEBcD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mVAKu8fUZWFPVV6iEiucP5e5m41bayQIi4s1xEKAb1UoFA4P8hAdWWmvBHuLG+quWQaE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ajYk2ozk+Z8bxNbLcvmFbP44gIXuKMqvc2NNMFHUrw3G9Qqyl4DqX2haWcuoOQFrohJ7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HGXmWHCcwIa9QSRaLqt29BLmzviOgOCA/wDyJnl6RZXCnXRDm8zuP/cPzNZL4NxWCry/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dsoYpQ96ipUYdqX8Afc2VlWxshy/H8oaowMCMVFbK+7gjLflY+rMJUW9OpSMwHWMvwQo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9y+eXMQtAF+WMwVVjyWfgPysriYfucj5PK4DtYWecJx/r3Gw0wRkHBN3dhzBr4ZYFDmU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oRmnb6wSHw8Q3zFDi2XtVu/xCqDOMkdF4Xxf+CK0sILpRMp2v2xWtjoMB5xDaDpRKujf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y6mDGYi5nMWvcu64lUnAC7YTOGBp/2ajQQm6E9H7H6gYGgaGiaMwDV1hM91+OoRkBwa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NinLKvj6lAvFXuUGV8Z4gWxw9ymeoammR4agxWiVbQpcBBBVzVcLBp03RuUa/XMsKv4i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Z3O5Ro08x1WM8uJqJnngRK3Z0agYujErgCvEJpW13KnOjtYsHUXl3L+JaZWxXsz5iD3F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iwWxiyIZ06NSnEHNGbl2qOTmLYC9vMpDeCAMHywW2voqYMuo9kS3OWCAgU9sbZV7j5rM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9znUBkjAeoAbVk9TAAVfEYJoLKMvgzzAfA1tiLsN3BqhMIsoFs83cOPnBPMAAcnmGbX0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RSniilhF43AZF+0UEAuTM8imrK3I1MJ4tbySzKmHa+IzfBwpHZbOjcXNMqvUbRfqYkrL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FxYHMxIFxi7jboC8EsBcMzWGrFxU7GswxKq94uAQwMbtPUR3rlpzBK6gu2l9zLNFVzDA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HEQzQdwXPIbl4uplRCiM2zAtw5x5lyn/AHmNgBuCd5lVhwX8y8Cw3jZHQ6quZcCybMSx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3l53AsaftMimuo1WFsuKFgatuJJwaIMcGPqWIJNRyBlyPMB9xNos5Im7wc3c96VWn3Lq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7l25aasyxUoDKivNxj0OW3cV+rqPMEaq8QS4sWxNMWBQ4ONQAJtXgmVljsIZTUXiALLn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LKmQM2Bz3EQSzmE7OdvEdyKX2mLwdQRRFbfMEtQVPBF1Yb4qV3w1zAGAbdzNECyME0cI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GE5i20V5QNUXkamqnygl085Waf02/wCxtMp1MWfmbgxSFHlmKb7ELFmCyarGB85qLPg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lM8S+A/bf1FIEu+uAbFqw0fmYNncZS3bTjGXM1gLoYTDPkfuD2QOVQXRA2jiLTBfmFqW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8oBlKNqoKtBbSDFSgACME2dvEzQA4i1IJVufMoMFyuu2IEGVH4jZyzeWbToepunK2uI4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8wDoszZhd1KODcLK5bGEojcDnWZZ7mbdwoGiA+INgd+ZUV5OHplYuH29vUEiY4pXzEgWL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FDm63XMznN6zLVErRQ/c5mt0A/UK/KsstI9a88dwiygzrdcxtILdIYmMo3QPc0Q9AteG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M8gUfEKJgbG/EuML3BBOJYJcSLpWijNRz/hsHuYLw2MMwTxnOESBNJ6Uf6mTUHAgXH4F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A4lEwHjNRKy/pjmftyoFAxd6/MbLTdbRQTKxkE/ELTM8WGDlfkhlAVYmkajVCOzFqrmK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SBlmnmYYXnUMSzFSdFwgnTWYK7TxGp1UdgkqrIHEIYbYuXIvmKRea7HUQqlxeiAhFzqP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QB1uUawvca6KDbOHl1CWO1dS+/AdxKm46OA6IgBt9/mEtG02uFOvE6OKBrwILK7aiJNE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9wMqVRr3M50N+YbQlm8IVfBR8QXz557hmnthLbV/kZu/Fy6YCV3KC6KleDiLKuPcHsgv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bamWkOEA0ohtwqwx/wAD8TLpbeYWi0fXXldBBxIJZo/YmgIVVuiYsnR89HiBWH6S0RcA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4kzZ7nbC4pVRzpxrEusTHMqKVZ1DpzrP0+lMOs79e5hml7NHxKyOXlgObeAgwMF3cErJ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/OzO9HjzNnc67YCsRMNJPpcfMNyPP6e/RBEK0YTWnPfcc8ZXUoUL91MTh3t+YHL/APJT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C3FfHUoMIDG5bdi+JeCITDbxIUam1WXoLgNPymGUV8sHtAjXXzLcUxALvueC1Gi8nuFy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aPZqLlffX1MgYlEHxCIiaccylpHt3AvLFA5jpDLufMMYl1jTcVqq8wlEDlju2C2ksBVi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gWB5gdcxRBa7XcA/nc1ZFDz8SqW6vU3oWdRaq+CJ0+vs+DXzKwOZVf4PzFNibePzL7FA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iJLplzxSn1BzCxnAsu44LLgrQvCnMTGPkl9BTQRxBrJHVCRZbcZYqIrPEE23h/uBYWEd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lbm61LNtac7xGMj0eIIVrhAU0cnzEIxydytBm/VQVVQmNPMR6Ad1Kdg9RwtH4gc4u7hE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6SxHIsblwBS1s0wZlDYYhyFXCVV20kIcwug2f7M2i/gY6io3rcYAoGV1CypvG19QGZe2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YhOYNr5+YBPGB6QJ0RzdQUwF2RgmzQCFF4NMQgBFZiAva/Kc2MdQI1JcQwFyWFu8VUGI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WkQWMNaACxVna1iUgAhpGxoUohmIhwRruM7FZheS8JnKoCzUqIKblCpk4IaMzdPY7ihR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OIQIAat5n/RDSXKSpuLjsf4J5lllMrHY6aiFUWc8TAmmQs1T35m0FFOJQQV4t6lDBWUd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UZgYFDhDEpKPmKlOEXLgYJEJRnMcoBbUV0pUHj/7AN8nESwK7qWltYsgFPVahpMg9HmA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ryHQPMvRQDI3ZxEIBy/2UjyUvUUAVk81McMtxuIVp9RswBcvKIU6TuogHK7G8kGWrW7Y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GNyogFHiO5XVpa8wspRu8PqHpQgypbFUaRZct6N4UiZQp2mM3ajy3MG3vSl/CQxBXgB+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Yfff1Ni+qp+blJQndBZwQ+yDpTjhg6JsiGZsp7Mx3ocWUzT8kIMPEQlvmLAsduMpuF6a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krAi63fBKDCB4iFPzOIJrZbScxGFa4bGoUG71AUjXu5QZe6XBOAvUZAaMuDxFrt6j1Q0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dzKsY7ZRD0HJy+opYg+3mPf5bLEW3p3AtyrpR4hkCdPMUpjeYlKNgnuPRsWEbdQbw59z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DmOgmUdlQg1fcuQBWmWqwRnEbYyAOCWWRZ5+IMCVsPctXKtnuBeYRDdEMYDhrUoBaVLeK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VG3VwbIUqxd/c3fT00x43UclrisyqlZCmfBHFgNeRFHOx/1xWhVdauZiDQdsuIst9cyn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zkbQAI3ksoCKY8RKVFPXsyBgOiMUJYrR2lg2+GKq9a4mZL6P6lfQOswZwXa6i1ZOrRYR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K7I2GpdvEPQfVTEohXOGXim8kIKB8xBenqLXtMG3/R5n40ZHAHUFJtWW2nL8uFOojsfx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81qW6MJ9sv+Rga4KWtIAe8/Uu2x7ckzBg/YJ84PmK0U4HxApP8ArE0XxUHhFNeUsadn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GB4jaK37l7XEQAL8tc/A/NQYo1KkVcD+5RE7zGjUuaHnqCgZLO1x8ajcs5sCECUzuX+7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8QA8bHcs9bDg8ED2eIkAVUFq4IolitLk8QBGCUQAEfCXzb3MtZ9y6MtDyylQUSAbZV9y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WHB6Jv6YWZOg5qGhfxBMlrxFvSicGLzFbu5Ycy7jca0cvojq0bzn44e2Vk9hs9qzHtww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QjFuaywLq7hYZz+Y5eNQMSgLyVwRBozLV/omaP0bhj6NZfmALVlczJ29GblOd2Qdsz59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mo21LbzPDCh+O5+IjNQOW4bCrtZZ2y0M0TYB4IdYV0YNA88x8kEtLgtzTOb/AIrPjxLO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YudcH1D94+IUHOkuUEp3tGW2hWuZWvysuUq8EdPlLtywxyge4SsuktWNkwH3GBXv7Y8P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p2fiH+Uw79vPzAFXFy0tZ4ILt+YSc2ephG75lCspYp0OrZYmnVESRVs8KinTWktjWvERs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V6IvQotGCPLo1OeEMHMaBp3Sx77Tao7qF8zScX1iWKnTDKJZyeJWglU3xECE34iCNu67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pqCoHJiAAB5LhbAuDZdh9xFRaETVeZcU6yQraI7JfOXklVAsdyixZlS8Rb0B8I6BTb7I8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h5mKbVr4OpvbeHruO81+15gOXh1cMCgFdGMsxJadbiEwWmhVqMPaiHKaMwZOVsrxW6tQ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dPcoxFXLygNmOAt0RCopyu4vIO8we1uEPEMla9Vkb1FYKLtEI0OA16liBKyJGnArWpRb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HiK6PNQgJcwjaNA/7EEWRTHGYwVa5KIItrHfzEbFoECCMKLeNdMKo3Q9XvP7lPEavir8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C+Ni0fMqKUpddRJ3GIlmKqurYgdVokQWr1+Iks4zqJUIRuw/79wsWJF6urlPqODdxLGD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IZAIecTHuwHuAycXV9xNDWM0tsQwdbzf5mCMR2aPJKA+bnccwVOi6YR+AuTRFHIYMeEc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JBHZpnDzE62AXFFaciHPcB7KXVHHmILKlOD7iQ6PzBuwWO4TLileCdSg33jCQsuGGEXB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N01a2QsLgPH/ALUUry+OCZuAmipeVRoDuJaAwHeYldoOSFdjLyxcwY+KuCFUuhdEU9F1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zdVUAsCDXcDbUoKc5KahYJruKejuxWU1B8sPAuqU+2G2JRYJ5/8AEoCnmDj6gc+0/wAx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CMJj827oMGqS+6X2N4LEAerglX8QAKnIpUWBgNZIw43i630y4FoZxfM0DeRi3jkzXmaY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xMfMtsNRsD7lgIsUYuEF61nMEEqmss8gZA3mCyXhWmNuAtrxXmNmyhnDdytCAvAumLUJ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OhRo8GCO0t9JjZd1bDLs2zSy8QLsenZHCFwfcQoRYLxub2qjjMPggGoArFcsOiiW8wJK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EpvHqVANLKNu6lS52XrzOKVb5PuNRyVZNC2GnMRIKHo3FNINxrJqUWCw9VLOYr4LhW+A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cTEbVGmsqruG7Y0ixWmFhqg8RrVlXE8hI0LqBWgGlOfMQVXVWbzZyRLrC0aS4itzkplh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O37lVParJXuZB7kq+MuIXI9wAoddMq0j2n9wAZhC48HXmeVEq6dEFjKIqrYt+XxGzDBZ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o+4UXy8sxMsv0Fxsata+VuBgYfUBN2otW/EQ8GLtgZfzUPiCw1bz/ZM/1nJS7eNsRhpj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vcIh4czMmn0QSk72ALVx/Y38n+onDv4h6grXBCtskvjWWYwmvrf1KCzq1ANqxrFODjyPH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TQEwIFka8CUFmB1wQyr1MADbuw9HnzBTDMS1XMqG2+iFnbXUSIERS8s4kuiXvL6weolf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/RKBek7mK5+4HLBMBcXa3MtgIgMwEocxOQ5XCYecU/wczNBDLYeuD4iWyvxEF5oloQfQg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NXKD+Yqqwmx/zCVILnqJhoi0Q65YSq7eX/ILSqraxAZu9UcwQC7S7YFd/uMLRXnuWf6g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zK71KKNRQd5iZqN2w9A8hFrTllxCip5UR4JQtr9BKch4JlyS6CXBy/wqi7+2NdLi6tAe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hX5JeyWcKzcCwzy4mStHFVMOAeCoHouuiZxguWrjbzU0wXo4lL+ETtTTb9AzGuQODynh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qOD8ywUAGAgLlWU7yEZNvvY6Qa8QEVmY0GJZbJbXUFdxzERGsanAWmvcqzNcMTGwStjF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YrMPfiyMYgOCkyYLlvZMLXxNw07aGmJygVkyEot1RhsjhWu9yxJbVwdmGRdx5G7AgBAN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ascktugLQIZoY61DSxBjda5g6a845mkaERqUrFRApQ9ygsNzCSe3UVqE19w7duUlsusA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7mmFVYMjK9Cmn1Kyst1D2lP4iIVdFkYVd0/mIZi0tjC7gYrsvuEV2UqqlgClr/Yaq1jr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BpundQitFZgwAQ4GWDAbIldoLu1NTD5EYOCUqJCBPGnzCRJWYdGm2EjSvDcDA7ZqVahx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QSk+kFLCU6lxbDGRgZWbuFI27OYdhgepUXIrGPmY6nKOswjNqNcMd5kU9j/9gnkUWOKW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mWimtk2i4MvUZOr8RACsOswYJQCNsv6lV6AuyVOspi7nyRgFGqutzKnAPZKwMcQDq8I9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5zFUCy9wlqgdtHuUoOaFrHRDF8QXtvcEBWmzlMEqywVWmLTQsl6dwNFuozV4jFyrQee4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JG1Ylmrgf98wmYDCwQLIRLLRb3+pr9Gj13GA1hQVilhgSUMbzsjQlYU3qXpUTZX5ji7G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1KC2m2ruMtSYJU3Ip1KGV5GT1L6cb4CeJWCtS71Ad8dQRRARPQFwGdwvZ4l+ElwKCNS5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xdBMESsSrsoqmPuXXKNK4hRryU1F3IdEikF0l8VAKjYQc1/UpUU7eDGwmkGYGzEdrWda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MKbD7iufeN7tM9RwljwQxTV1QypZQuELj7uko0hy2BMlm75PzEMPi+M33s1AED8mNzfs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WVnIXEckn4/9giz7oL/YkCwKvK+dQWWnpriapOJ3CovDvMYckoilyVyG3L2zqtwzQnaT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pcEC0jOI4NJA16P2S5LjJCvAF0lSU7NTM14nU7DNVAbZvFtxt7U75l0dXvL8xYG2rT9R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obNVDbaKqPCPcMgg5YLUI7KAG3BUw1bDjK5cmVE6qPLYUQ27t6Nf/IgAtrs/qWoFLWtQ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f5GswrDiHLbkuDISnHUuwJvk7QBLGVb6mcl5R5thz1BX5l8XFnD+SENlKq9zjaReg8Hb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wQCueiUsvFQP4eohKoagKMV6JWXQrzDaSvESHfqm4ZcsrPmCsqqtlkMf5A1Y8DNvNZc0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bxeHrxCFMABgqPkDWJg25ZmtyVupQ9aLUHB9gE+sfMuNSj9QKRbg9TZXEbopYZyuIRqBt4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NZdz+jr7hhiop8lwEp0js8OoFLq3cVrVlAtXREJAcvB6ee2L3mU+ZbecQtqcRQXR3Kot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S7OLhhvEKHedtYzkv6gYNBevGJoaxUUuRLAyH5hjRntIvLiD4I/cbhPSsLdJ5f8AIxUL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TgRcGoLc6CI05zpqECkHRRAcEVKoHKwrd29s5GyI0/8AYtg0EHnzL2l7cy7ATaxoZT1cy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86K8agDZmiGPMpbamNwy4xOwRe33GSVHNxwlQwuiPedEsKtPiM09cqYJQr4GoAAAOAmM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J7S1cxHFZdcPtOSbjbFGAQctvDgmZiqmwnxE2gDgzC6B5qCcttQNfMwp2NVNDeDmCvNxu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M2aTM+3gjyA/n+b/AKIsAf3FLM4e3UzRF5ahXxdIHQH7YpHrGb6RbWnDUezaX0ToD4gk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UsNDuVE+IjYA1ziLQYZmIKdOyGMMlwAIg4i3cAxGig24lGBHRW8RP0gh1sJlZS2Nsphy8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qxqv6SqBU4QilSjh8zBfqhMpg6UISAKsTJbFcqmWXZpEbA/ERlhqEMZ4YB6UxwFdbK7C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AlGSmxyS46EyF5I9Q7UQ5sjtS0RcV4TqVRVdqNRJpUOSyMqKGWUKmBoewSpaOeSpkhG0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S/elcqNzIvT7gG2zwuCJ+ARV7Za2FwW6yyjAZVy5goVOKg5ZgfEFkBgpiDEUKSZlrfD9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FGrdua/U0UL3XPmIqm64OGWdSbqLSo4TI9QU5HLKC0Ea0XUM2KN95iHqfEGY9xbm8Lrd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pNbYnKvcTBZl6Vkj1jRjRWM0QpY1OkU9oC5HsPG5iuLV13CCU/uCF65YqqN6GWgRjQ5V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UVX7j1cNeefiKhyLxN6AqN5L4lrAsLHMkdmI66eZuonCS7mkh81HBggE5wvEHUlWdRlT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jf8A7KlU5Zux4jd1kK4t3EQlLqcMEEVdWuCGUNnAbikJSoXLqB64AaYl0Gwq0Ny4gy5u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suXtKvkCJqGypNGyVU35v+pRSwbO17jsm1daZWCiKeJbFETay7QrkqCLjbhTibcYsmQ4j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KqYq+o+QlBU8/wCRDK0HzNf3GjaDseZi1TsrUWW0bMcxUB+yJiAC4izFXOIYjgR40Sgi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VCVTKNwchLzfMUag/uCpj2So7Pa4plyrnLLbghkSy0eFYKUlsuaSdcSsE8Bi4O3KbfEJ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w+oi4AAMZcynQOSsUczAOAbQvMTlFrgrxAtlAcLK5iU22ukeJMIJQCeljlJ8IirJ3iOV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VoxcMCBdQM0WzZp6nDIz4ipZUy3YICtBq7xcPW5rkgsBCijA9B2YRSzyxdOTYqPPxW4h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gfMIhPeavmHZDpsfiCFzWBSo4MHmtW/cvZdm2lwpuOKKJSU21OfUSANi6palgVEKRIwq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lFYhSgpmszMul1qZ25zlmPgaEpgCbVmChF+uYpVCgGq7gdoTc5KdxFIADbq5haJ5Jnpy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FNLGO5QUrklwjkEMHmNM2ucwUHJtzU1t4/A1jR2zVtQ+AHAQtoMnUBmJdBcB9g4h4cNF0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mIt3qBqERYh/6iXcl8GoWP3LsfET9QUfNf0wInXL3ODNpnEyAQYnVF9RSsLh1Vf5jmfK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i830SpjRgIOGqeo9hvYoHuPSUyqnq+oUeFcRXjcpBwqcH/YCJqMlduv/ACUxEwAQdHmH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P1Hw+kCu69x0ZPFRsK56h9Nejlihv1eo0Dpd3MkBU0BDTUOuTC1IoFasP6v7hhrBnpx+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bYOavKxPLMscuOoNS0a3f+RkjHx/l5g8AHiqiBXMtaB8I2L4W5XBXVb+Y1S35jwDfcct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7m1D1CMqB3cuRHi2YzaeSGVqCu5WAs2wSnXtcRyAYhhnUUgD8wvm8zhwSzuK1xnUKQqz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Y7mKdC+IeWl9o7eN5xAqmAODiFHNsU6I5IFTBlSLo+ibIDyy2LP8S2vxI0522yoEWtVC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mrQODEAOGG3kCGSGZrbFhhNxrq1r0bh+45sfBy/KRleQwlfEY+4VxGgKCCcWsCLk5GZd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oAg4bONH5QG2TTp1K1Wuhh7eD7lCP2/X8CA0429nuU0K9ypSCQ2AGo0o6DEIC/GoWC6G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ycr6hrnyRXgtllJiK/aErw+ZWB4CZrXqJFrFt1xEsCxuEqMI0zQYHuEgoCp3AWqy3LsTm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6qbuLXMBMKhQ4YiVb2sxhAVV0w5hI2bVP6l9I9kZcKGPmDoEtqX+oUrqERuBFa2yq7jg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W4EjGHAi+5Q0pNepRzSyB4hqDdtckzo0wLU10Lj1BdheGZWhs56jU1mrKL9yoUz3DUMZ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1AdxZFbnKqvcdBbqbiRKwK8uo6GuiCQ0ETh3f5jCS0ZOu5rkLJCMgqFRFdZg7gD0cS4l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8TLIb1Lk25in4MEdreH1Eu4HUYNWgv1Lpdhu/mEEbtW5R9v/ANRr1BYdwyCIjlgP+EHM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5x0mqxcYg6i3UtydlszIXVPzKet7ww1145mAFVqaaCua2L/R9ywLVEbEb/JDHC0N/8YiK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LJRhZuV0ZPqMKzXMAtkrhRBU/RLpDLY8fK6emJjYNJ4iGPtuIliaCnK/yXKsUtK8wCGH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3ESWovxbdfmeVfyEzZan53ASAKLYv/iHdmWrb6mwS0PiXIUDVXMBrnJZmJ0AHT1MEoVK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i0KLdwx3G+EmhYODmGsDml/UMMAo9ylEtafI6jYhZbCYLTdhxMldUfmU+1WF8eJXS0R+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sihBeeOIugSWV8P5l6CJx6hBloojZboRMcyo1QqRF5wBrEPRY421FocKUZPD3MvLY5lG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jmMzLWUaqUZYbiEt4Y/w04XkjoRXZDU0ODzLCm49wTe6fll/FB/EGKK2W47pqkqxgEQK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3gvczSfgtXea3GxQhGD/ACc13z2yzwooDil/qIUTvKaIRxpE0ALyY7imrHuDSlPqJdWa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qYKg77mgoOHmXRRUvGA7gVBS4vN+YdlLtUM8gcFTMD5EvgG+agLQU8QNw/ZlqqqY2Vua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ZrNRfCPsYliC4vn4l0PLMulVUsMSvsOCwmSHF5yLdtwMoF14zGsMclCSuxzen7gNF7yO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s+CahFObMP6BUwUBi+bRZ5LBJXha0LX7lOG+calcNsALiI1VzZ/cv6d6yf7A9Ewn4SlD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SJrHU9Qgtxgx0DAdSwsYojaze9f7ddSz62m1PmChxT11CK5qiLB/zNrTfcJYwWDtOKFH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SgcZMVxGZf3/ABH8v9optnEtIo5Pmoo511/A5mWNoeCOMfuP4wDwTYzjqcTayou3xfqC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56jgyrKcO/cA7quIhFcQ9x9EvSxBMAvkuCFUnoIvwuCCYZwChVoPR+0KfzpMA7xZRik9t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MercrwvuOU7x/pOZ8v8A7h/I7F8xuyrs1ANSsbQCxPbU+6oRh8uPmad30RKlgnaDnk+Y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Me2t0geVTJwt8alvbM4xgjgzMLVHliJUo54jlObfEsZeAcTsv1CBQdo2OL3o+IFFAB4hQ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G8KfUw3UTF4JZTPBlgnSbbZlVLlYiyn4JmQexJX/ACGKmDBKjxLChL7hltzzAoiT3LmD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ilVu8n3UsrLyyrBauoALysp9wLIIADwQBlCWBgpi3l3LB6PUAORmQ4DNvBKWgcDHzoQgp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7G1+Zhs0RO0vEzFb5PuVMJ55jDsosz7K1+ENQu56f0Ef39UNfBz9zzJI0PYf7uUKQwYH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2xG2kpyQdcQLKypYBxLyHB1UpANn8zMSyDnFyhWYLuFQGL4li4bVWVErTZGVahzdRws2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NQONBmWpY2xcxrEtO2wz5ICNLQhMXO5f1CAb5JSt54I7ousblC1QjHgswoLqXDtlXUEy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Rdu4DSDdczClgcFTmlmQyDElXzFMujDsVy2E3Sl2RYQlXixBDcBvcK8JKvLFGQeDPqAD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wQ3kurlq8HeonE7cxioo5FsnTCbCkqj+YLDVhaMpGLEU6e4hLWVwShb5cXzESn4q47lK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gsx3EE34TazasN0aIzC0VepNgpfUS6xkmS1MBqJaOhTg4JWKlPxE1dikTJkUAj0YSwG99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9wh0C78ywtIEB1GjmOjFu2WleVQoAXKt4ZeiMVmcO4E3hC2JqzqZOpgCl3sZmtAqobtW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kYOsF1XF6gmzk3hlon5jMlGomRuAhChM4ZxAo4GiaQgoOVkSp+rUsFOAZu5b+UfaArD7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n1FBAJ2zZGApGw6lrYTiKGecHZ3KiaBOaN/iGF1NKpEz2EZR21B4aLWh5jJRrXL4iDg6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X4gerjLAYY0jYNTMVZeKbj57nruIWWAQFtqYXEWAUrtu7mDg2C3VRrePM7JQBsKH3KtQ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uYbVXYRDGJT5TiAfMOeYUJSwHMuCKVFr3LioUqvyf7MC2gN7T/IKnMTsL+5kMVYdywu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BoQXOOcS6xJSBsqOXGmBCfCL49ROmAXA+G2sxmS0Co9VTJNHkhgpABrDGIwUL6mZmPu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QLqWPMAlCmoFQRgBbPUB3YGBHOSsDxLTjDs4gBQ4rUOPTZEWdUpVQnKUVtm5tR2cw7Wu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E9Mx8RyTVRIKuAO0FKNOB4JmJKU9puD4XXBqolQDlgi82U0OQ6jqvBHjuFH1xNxwStHN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3GZmds8TMF2HLCF5NPU2DFW/uJib0VCjyaEgljUWXARGDUWKKZzzCMUVdOIlREBaMniK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qZTF0zACyZVRbLxMGXsbf6jCwYarMqisXpuBKlNiHCcrp3NcLYS5ZOKb2goQ1dVEQPRY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8Q0ZObeIJAtdxQtCYpGZoNCXio5qlzAThMazFvG0fx1ZdShlnOxmZZivHMU5f/kqAH9I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S2kFaHpziUyrMrvRFnX2Yx4gKzKXldfRKREsOhqUtoZc4io7XywkK4JvdQr/AMdT/h8y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wfeJiSr7mnPUNEpradU79JZQbSbZfDI5af7Ci1ruOOnxDqqZbjyy27auWLyD0RRby56Oo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9xrWPcBT1NcYjWbBlnBKWaEpbRC96gW3LGvxABHOqZg0/uKtBWhZhVag2+yMEpEmOZhx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mGJgXAC1NcwqWwKtUIdGawpTPsEu1baoGaHtf/cQ5d5SE53hp+4us9YRZbz9h7ZpL6Z/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nbBAjCecXEeCUa+Z4ahpaYl6zKEoFVOpiBOHJ+JgL8TzNhexIgeRKwWyzHht39RccvcJ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u/mWVpu4IZXEfNcXPcIPHehQS9vFaVG4CsbYuLHZIQGh0QbGLGqCsBx9QSV9BAXgUgAz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pc/UxLV6PqM94dh+D+5UUFaqNLNrBBonLGrt9b6j4V4Ix4IJoiB/6sXbyUYT4xlgYpf9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M8Xt/EVAxTgU87MScJOTGis3NR99xQV92UdvhiiAxW4ytAY2R2zwEj1pu9kdFZXDF0ro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u3uYioMDM1gKgMADNQSK9MkCuzKcxgqKEpmIVjPZMQlN/cbl2XUY1NcVGrmMA3/kWDo6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yr41DAqyR+XbqxyxliGzlJfLRqy7PMUWekKHqKUq+eyZB/ERZSjbXEDSHH6ljs1EY/CU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PUYAAC0eIBm0tXpOZcUxo2yxa31gDKbXd8RFEaFY5mNY9aRsAGaGo74oIGAwi9UfZjAU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YhWclFlcy0ZhZRAIkfLGjFHmJsut8k44K/DEoCxrEcWHsQgNjgviFqpUdu5bGwVuBVTO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w9wW2V0BHIovMAi6YaZtxefuJrYcMaE7G0F7UYak5ljaBUJjoMZzUIU7tqWrNs4nAD5h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KMOhKiDtjGbLtI1xYZF3L4XOmIsDqU5uKXlRzKwR2Q3Ysf6hCAFAcXCC1eG6XslbmMFL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cHiXVEWqvmOIEFLSu3jce2RdNYy7+oMTUL9RcEN8wMFcZ0wh700KdMyMR5iyT1bF6m0A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DOPcLhW8jeJaSqwXmKmC9D1BgtJQbfENlptULeurBdf+x7jlV5mLm6O4tvm6CLbSGHvj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7giQOLr8QLgCzz7l3qhcAS/kGXohtFssdwfTRYq65h6NFA1tpnEQUEzdaEIDJdrDxf/kr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6DWolyJLFFcEuN3RiCsLfVqK6kBtqJQ5Ut8QTIBgckzQkLbexCaASuJqeXs4hNsrDNRE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UjlikwC2nkiQKvyV1Edrbg1G8gN6h4stYsMZhGwrLZBwJMCZYLwcuoDhU10o6IVjeIl7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Wwpvuqau5eMmWpUV5JYhVs8B6ZVkDumkA5BZt0GO3rI+08QeuohyuvmHww26T/5FG5x4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6l2mFgpz/wBUxAFSvt3MyA6EV0UK7hMCZyJ+paUc4hImJY9RxxUwTcIWFwQtGwrHEBah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Bq5S9Yq8RFx2UpxKu+hhXiEq843KW3rlihRcqXuBtjhrUKKQabs2eIc2EZafRKi/QS/B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FkF19RUDOyW9lygIOGu+mLeDRcQFWD7TGIjVbueUvDA3RTJw+YG10hxRxKeVYDRVKpZc0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CpyoV4MCfh/1iCyFoIn3MMVgxUfI2gFxyQFshuPCrkRadxYz+rBHSq8jAH51illPFQr2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gw+IRGyk9u2C1rUyE9Rv3MGviXC8v9QUPBGhbu8xu44P1PSCY08Z6mb7gI//AAlqDncL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XdzjmOUZyX9srZt5l2OnFdThq4vCS83v4g2pU+F/wuw3A1z5gtzgnkkzL0M4VA1eI6I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bCJmBhL3Du/6qUytjXxKOsQ0a+pQ4b8xJsZUtr3uYcEcHiF1mA8Q6gb7zOYn1KfBCjZn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HKhoBIPa+5Y9Ap/tOUxzT/UHoPQkd+ofpE7J8kaK8yIt8R1ZzZ6f1EDONly/FjYQk53gz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1wYClhiWx5joD8wckwR0c3Ne+wYNRs5csLt75XGi0OiJL74Ms0QWKYt65qUWWMsqQMSw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XKLVDsx4H40+4QiNNGX5Yxy2KyvzEG1HiXBwoEw6NkQiVvg+Z2Bb950QwIv+a6l6G7cP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5CsfUSsOF/uXUR25rzcwYRxuI8PkSzsq9BUAMfiUqg7wJmQvjCBVS85mId+eospqDnzL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xaXNLZw6iwBjdGE2JgFLAcqhouLqkxGhdKVCbF4BWBg7CvYzHVEs2Fy/Ve63KWEXGcRu5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8QQ5hkKTMNfJ1BrXUMIL3emYOYICOlF7qogI1aVUa1fTENOyokFVrbwJp1xXLP8AVL9z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+Y14Fv8AEGVhy+Y+KoJxjmcvD/SlchRxx8QvVjfrcJLwL7ciVyprmADoeZgUVfOOJVG4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VdjxNUWBwwCgY6gBixWUsgt58TMC3klxdG2JyCB2TdJFeIIYQZQm7Q5Awwgq08VChWFW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CyqDs6lVvkxKNt0XM5YOu4BHB5xhA3A0vuYSoR55htjVRmt+oRLAa2/Uv7l9lhKSlK6T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FTJQpYmoKnrCS8dSjEawSgMs5l9goF6e475XS62Qj2d2hxY3Y+5X1sLKYktQxiD/ADgb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pAnNX5/yCHoDV75hoG9tlK13zAt4DetQUQoLiBYQg5C8nysLugDtdSvQ4yQyoNC0RALd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2SirC11ZZQ7LJVfqBKYdbPmAWqmFq4c330EqwUarxiOjEtTSUXDJgu4bJW5bHtRXIl9h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QzI+RUGRBpG76hmZWKdQOgHGDcNBsH6gBrel8xN2B7thEBpwriD3G83dyj5a3LqKWXLv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BXt1AKAQu+2CAWoUxctTEXuUtqGM9x2Xy4iU2WFmM8UsTvEdYqKCncNgDkHF+Jno2Cvi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kA2qAZSgC1XmJei4BTYyxkCWs4dwaaWc4yLBC0rKBl5WTZ0KuIsz747joKtZym4ricak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qUGC66igHDUAsj53C3d21qZsXS8+4GgMYTYYv7gEtAgzDS1gNqy813CvLBuXzHRT0G/m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j6eCOHCM36RTScf8AENA+ylf+x6tiRlrWIQrkKKr6hEdG6uw9Ss3LqXqM71G1ohypaiEb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gEwhdnMS7Vq5SdiI2PbGcA7cBxiKwGlCbjyLINd8waOlPIkxBVU8XcWKyOzEsFyapsji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LV1T/wAQIdx0hr5v8Q+gROV4zV+Y1ctqWsZgO12XG88curhFKXFtRqbTIOYBGeqItzKg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IQZ2Mz5c/uBb9sQHHO8TMwfxFVDK+67ligrniBEXRYXzLvG7TwRiuTuZdDt6JzYLXlwe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UXddDzl/bEbNRRtjmEaULp3UQIK2xBge81Wo4vKHEVk1tq4eAPlIzq8KfzMnHC3uAlqx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MR0BzWximE9f1DVBWq3AXeJZqNXGNbKqAlpOA2yot++cohBcdYsDolKzXMJgAF3ARFrQ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ItDj29xLdf8AyKfw/qX22F0GoAwN/EQu05oynQ6gyVK98Skxd+pTeBZar/cyZirDD+pf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HBzc1LmXYNjoqBlyPqeSpl5BJRR/9lY8xFQLTgh+YdZASUFjoDXywW7QAt9dS7zTWqno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q1Bg57hfzMuJSyDvErHErEQzp/qU7+CZ4MRARw4Jbln1DPzM4KU0afxK9F8v9g6/MJ+E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lVyn/uogEbeYviI4DA/9iIsEygtkKfg4gWjXiG9d0ssfiElbInRgi+yA8svRFpxO2ANl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1FhzOP8AyM4MTJ0vqUjbyELZfSIcC9hf1uDKRjQejbOJOEB/xzL2Nt0fT+4cEubRD0MS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lwK+5apE8lRinDdGJZy3+4tmHC4IqZUERO/zAclSXYqXYf7AyMysB+Ijd6TwM1AX/AIou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9HEC4ymIQWgWy+pkrSOu4UAIBqomFULEANbBmEQUKu0UqgUBRgbgyOmWqcC/Uw4jLlcJG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xmWviagcAWEcwYAD45gs0g5AxuWGzX1CgTyxcUNkioPZMjO1OyIMym3uOEtDLbgdSilg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qAywweQhBuhm+ROZlKtvR3OueHU33KC42orpWbMJqdRkK3DKI2+EEODlcEowlZQaRSjN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46Jx5iFTauILTfhgtwaO5QtbQDcQzCFxV0oZVtlKEIBCC+YL38vd9R3rl8IKjVMsZs8o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9IC1h7UQV/2BbLxmMwDhdzYGdg48Rb0BE29zIuuIIHwmWKmEphMlhHDCZgqniyJMNafM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Wne2EjQGgrtiKvg0lYCrmiS35vqUpQHXmVp3+SCVrJukL/uCDdycMagBTP8AksBXyHmJ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r5i0ggE0PiEydVnnPNy+5aYaY4M1vy4+JS3lahluqB3ocRGDIlhzAFQxLiojnZkb8iO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DYNkYBabw0JFliOF68zfMKDi+ZVOlxXp3ELGcgTEBVa1xDgOCxiWXwaqU5V73KExkv8A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U+4yU0DL3xL4FCo2oVJVtLltAiEHdbiBWHB65iFW+D5uGDFWr+IK3wP3KxaEWrxcsooG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wYilbWsNYgOm2VTcJTZUBVxzcCUBqtSvGMxXLAiOojLBS2tIcdXg2MChJtK2eJQQ1gEx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BYmHGYA4BBrtjjIFNsPUNAg4iCqWbeUAmYsfSHdUdL5l0BPbw+ZeFoT2wO1C0TmPgf2r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VNPJGaocmJCu4vWLzHu6ozwXANYHJKcPR1C67CEqG4aK5mNrkO2w5Jdg2Wbq8y9wLDRW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B6JmlQQuV7gRXUAq/UsMxWAlq25BzZUzzKbF7mqYOIAGFYvqZKt0UyRUtdHT6jADUrUGo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uopmnPH6gNKYvZaYa1QJ+IEVU8HCVMN3AOwS7s4jm8SbOEh16AEd/wDswQ3BnhgkNAD4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ulf8jbM1qnHUtOOFTJgcq7isaZixoCwW7YIvNuYDCBIMdH/sARh26r5g1zC5vmGjg15i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3cc3Z+IqKM99wggo8sJXpCosaLlJrcuEqPOES7aYQGYVBv1GeNHIYqBYBF2LVXBHDUkt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KrjDGiyJTa4wERM5T2Rr6UH6UPu/qVGXj6dwo49TNBHiGVeuvmW9NacYY8pW2EM1gzFq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fVJdo1QzMGCs38S98lXHpEuZp0wUOTGsG3zr7jjiLeKU5lpXLV8x3Rtjkye8TCLDZ/zE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eBrEfkCva/iKnI15mbCPoY1iz4IIVd6Fiet8oZgXhdQoD+yFph+of7wzUuuWc2urgDqv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F2GzuJSk3OjMpaM2UipxY6I4KYMi4+JTFwQDaMfmAm1SJA5TTDiIvdQC+okMaZp4YeYp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/wAlkqD1GHq5pUX86mirxxKs6WbYphTcbd/qYFub5irjEpsgZmtagXer3TEK8wo44lF6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h0XEi8dyluPiB4xK3i0VZlc8HxL1unhn4goPX5Vx8rnLgRXCbqW+w+CBqB1gzKoLeRiJ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fomMV6CEJXrrf2ixK225XlWL7Nej7/xKsMZcnsssx3TLbV/MPYU8mvuDYoeIrNoPLEQn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PEvbLApSldQLAkGGmoWi2U/EU8TNBg3czp+IT4QsH61uWJ1ApKGWZGoUYXA1uDlmJjpM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Ct8PEYrKwU3i4tKwdzMUowFGFdxLKc5IuhqYG4WKncUqacBIkA1vEQYDHMAAeSyr3A1T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IEJvEQl4RjdRGUBS8RGLWwGJ6iUqhNqvM4nCB5nZXWZwgZIDkYZyJDqAavqC8Vgl8wWR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HIwtq1DmCgBQzWo1BfDx8xhaoKOfcEs1cJpXBqBdF2XuMwVsOvES456hZgrILubk6EuQ2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DerfMtyB5rUcBBc3sIf8AM0wslDkg1xepjNBwupmHTojOoCwYpTs5HqVMFiK6g6Zrh4/6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5HZFeSKerPTthlI7RiTpBSshMkZzM7VWC/1AFl0CtQkK0NMGM5Sta3RoYoAgG6lNjCgw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3Dy1aX9pzaN4V+VRnLYx6/8AqS3YvUAYsEb8y2eKDkOJY/FFjEcuP7ASkG4c8sZcasiT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XcILJUEMiugMQayuTvVXAdI0utPMsDgOYyUyVuYEcRLspSV9wDrDq6IdUssrIlbqDwcM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e8xlIBmzDAzK8WynZh86iu6q7OZsM0UG4yOZlK1ACsqLMxHhqwGXQC5xGuiWFN+ZQGmh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O4oAqNEW8KoTZxUECbUCGagaKvmFO3RwMVjJo6qBZMtNS5waRSqtYovEJF4CK9f8AsZWE5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CmQ20PEsQiNxffKEe40JniC18Kr1HtoKBk9MGB9NLezxmNSljvUyfsATFQW9JU51LaD4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SIQMOC4aE1GTk6qUHHA3jMJ28tFVOrxHVcQc31EtUQque5kc5BrEwhT5jrwFTPmDlL4g6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8LA1+Y07RReLuLdK4r9MS1Lq2F8Vq8zE7iceSZAXBOTzC8C2cKPUQNpCwaZRGC4OaJkY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7YDKTRjfbCAzo5jxCAY/pG4ihuHVqvF6ighvE9Un9yomeAxKODdVuH4U0yYmUpoV1iEK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ZAJlGRfMSoNeaviIyizUYSKFG3EV5FY7PMMFXNj5hQS8w4uLBcE0Xyv5iKMgHqGgsmcP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fM5wx66lESXXM30CyajJyemoE5ZWtEoD5B7IqQri/sm0CZ581qMi4z8VDLhS6YChipkm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ZeuV5YVi0fVu5i40BxgI1uw6iZEIyuWKIkMNOJbL/IOZbJKBbXF6WAuA8SunLNe+fU4hj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bRpZl0l8fmYcYTqm2fNHxOYQGGLdsOrLw016hh0RwRgBq312QRS4NJi286SEY3ndGNws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o5i40fe/mCIuN0y4W8eYhQtx1HHiNgtMhP8AlRvmKBa3MSqYHiDmqL+cyh+MxlFLi+Y1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abGYaQkCnl3EcgckOJYqy8CcpmEhbf8AMqBtzdqMJLVyr/qEsQaVOviWpGBDKoqvYYXBg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ROjD8GD3WBwE2hJTEAqZ5EiLmvzNkENmAIktm+C9y6m36h0j3LdYICMFIOFn3K0BhKHA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sRW60OIYDmO25OKble7mB1OcTLWomdSrrnx3MrxKrUHZBh/AR/8AksH+4tuY6zHR1MO5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+ZnbVzx+J1p83EukY0cQIFdzOriu2pVTMGcfmab6iv8AyWN3UrFVKtQK6S4cHorEcKxN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Z85TK9Ra4BgF8sBX3KZSXV5c1BKUK1HYV9IgFX0i7w9G4M0esQJZGuOYXNIPcRS87Bzc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HLH9Qzanm4FUuvPEMYhdXiBxiN+mIAA5zFuMUjKHJJhgjo7nLWor7zgkUBtc08ykCJRQ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TkL3LgSvLuWCvfqYIoxKeHVSgPBjZXCgMdtRrjfLwDCckuiMVXyXq4zKX9EOUtr/AKjS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kzzyqFN3NY/yBqVtZgMZfzHOQIDZi+yJuD0KyKty4tUKbiRCnYg7MgbH3GCtdFkPC1V48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qd7Rh181iCsaGYoFaYahgHzSw3dVYur8y46qoaIRBHs7lTYaVm4yIFVwwgYM8esQAWNM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Aqh0A5zqWtPgB2JKRxXK9G6lGmClZdRgoHGbZRLLeDxBgoABvnJBZ7XXUaScO6P59wiw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oeZ19mYrkiLcLU4JL3G8sUQ3TC/mPLiAVuePLrHiOdLghcJgAKRdpYm24isKCXUFO3Qf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uMijxMIXuJ6TIZJYvFD4FDxOGQl3sgIwhtiiIV4B8QRBiprgYgOjLbj/ALUewBbHmNd8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NoiBG0psyzDK53UcwQRSkp8/+RFBZrmK9GoChzdVE7MyeMxlePQPB+YEtAZJ+otFe+rn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pW9DiZYEckAZhldSoSCCiNk8tpTNlAGd7lJIfIROsHLqY55gkaEoDDxCttLOCqqDa9xS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YDFoFAJomoiABQP2mKFi+GAqZ90rj7sloKzLfrbMeBsF6AhA0VdZiSxRmi2Z2bYL3HLU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cWGziCs3RTUuuVoMJhBSOaGWa2G65h9FdKvuPNSjms2QNCgKVSsfmVKWAHejEBxCk47+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mXQjULeVz9SgrmVSm+YQDJVJtZSJrYUe6JtLaeItEuyocuQRq4VkrdcqhAEAH1DS7GT4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drrMppyMpKGXKliKSAjrEGiAarUQglutHuN0WTkXcyqLws6uZYWJQ+IULFYphhaELGoF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qe4Zmt5VjUrZiWiN544gkhXKaZLfT4nL8o5MJywluqZbbKrWfiM5ah04mKZUtvLe5buU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OiZvTli6ijTO2XtkWgrIwUksZTmZUTWSUjw3fmLW+qGEAivNcsfqtp1TNyoeViqUN+IF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gATGpUQnDuXKkMzxLCgNDk6mkiLIyGRgxL+3FxbtW28RXDQdQrWumtVBqiApzTGTu2Wj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ducWh2/uNZYTph1MIAsgqzAnu4BSxYdO4jss8dYtiiFHAOUDcXhcY+D8FxBRX8CNqruW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AtHV7P2sVSbDW4dXyZ6lLvBa9EQFxYmONvzFxdfqAzBvKRF0TkwmaQKGw2+VHq4uStMV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x1OHxGVdJ9psyUVQHBEBbol5OSrfmYQAsF5fMoCWlpwsOMl1xmKhqGUN9xueQ2th4ZWe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okAIocWY6gQ+NbJXQCmwfM2Bpg5lsSzOGUDEvN7IhZ3R4lKMVQeY5QSWX2gQN5VUARAN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BcIwtrL/AJuWUyiwrMQQdFV+pRBgShZ1HWBYwywTBZ2ghoeyBFRetrgxVtXU0rHGjAcn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jWgFugsSLs8CpkP3QjVQ5URWxId/zgV2H7ndZ7IP/aAvw3EHB4YbBKljr6jnkt4lAaSk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E52wv4l6u5uWl5iR4g31zExiXgYtYZuoNu5dYeYIZ67g+M1P+XEJW6mnuFLl/wDEPb4m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v5gGaxAz/nEx0RK4gKwRo5i+fzCbqAuvmCr9gSXpZ1aYgueAyiL/ABrlZQVVM37lGAjA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SU3bjM5kp8o4CygI8wITruFltNpBAw8uoKQ0u1qoMQzomYG6gi+H6hh+JYA+yZrADiql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DK2SnbYpHm2Lm2Z4x0K/AmFKrG5k1R6lM1QXW9ygBb8Ygik2ArPM0QHlMAqUcy6wMMMM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4VRHkYo22qbmYWCuypmVNOcQwMLSbj3KrqA6KDlMiiJuPUoGli0S3ULoA7C6hsjYsnNwP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rxFMdMdizMdIsRAovUOrQjI6iC3kFfwMIsihHXmMHiyl/KURQ2xiBQrndSlCrI76TYdD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zlSx5gcTgfEycKspgFBe2UXYoArmKgXtJiFeAGiWABWt8RGIt1Gi7GmUN01wWgGsmsal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wFV8x3UaKAVBCPpQKiQi6ixGzkhXKMh2TOGfqqoPUDxkbViCyvsOaqNIr6NS8GC3JiW2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vqqA2x6gFHUDYP1UGHAHah0niPx9m87hKQZaYvF/7AEqC1ZrEC2bYxsPbydGIBIVWLTK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9UdLEbIUw7c1LNjLBtAxDizw8fmLABdt2MFoEQGPzEEdhm4wQmK+4BWVi+cRwVVxxACB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S6zSoGN3BrDDipctI5IK3iCC0DDuFvoUnuNxnzKf8jfJ1KFTfFeWXIp7SZr1uJaLS6yb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glW3NPMPoV/5MKHY83CDrVbIoiVkrXzFwO1Me6Cq5jLhtyNeI4rG26i29ZDcaBq9DeIV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Jh48zMIXqPjQXWe5gu7VcwYoWMcMsAPQVzUK3dRTV4iEWqH14lQZAbrVEp7A1GEWBAoc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pvboM1ABkI0JFRKtV0YOgD/TiMjwRTm4bCXS/XUNAd7jRa1jDLyAYA0iA4qWqRiMlnFV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ZBWnAz/zzFebDq5Z7ebJnkXwrNpA68zf3YRyct9p1Ga4Ni5qYQK1RxHqsORfzMFWcbUR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tUDnkZUrLDdgRdEg4GqTxFpURGCNbIMrICJ9zOilcXDNBchwy7TDoJo6Dd1kjWt1d3+4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l/8APEC5k/UBBAuZeJmmbax+5aL488RHFcKvZ3BF21XB5gRD0py9wTFdAaojEDNoviIy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FAcP+RgtKH1KC8nriXkIh3HaGZYFtvUSAJZs57hSGqT71CPEDGXCd11CuYG6chj9wwsA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GXvZr4IIzk1K0hKvzK+Crna5YPDBnlm4FRR9aofB+4qNWU9TgAD13GeLraYsx+X6lxFC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bdtQG2qjldUcpVw2Y2F4nxc7IVgWGWIwRJ7oC38R1qm9w4Hzl+ZhCcNsfrRKLyTagXL3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3gNsFKA5efNQUZEoTbqpRqFtWmvHuZYNOdQDjmFb9RIchZzz7gjFNumP6sA3inkhmL0V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mNRoKVN33HSaPctoGKC71AiitdX7j/YDRf8AcRFWbPqIOgg3WmIqVqKd+YKCK3K81xA0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KJam7YD/AAaCZurD7hdfunrCf3LNpYBebgMFhEtz5g2atl4NBGyl+TubJpdZPEAKjlKq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huqlTBA5lrFYorjzAgqr4j4ZlrBg7RUVEW11AHPHMYtQv0gRvnJr4hQuvkHH5igqB1lc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TN1Bi78QNaHwyvBzVKFfEueG67zC2gz6CJMsAlqPaVcIeSyDog+SDObfDBcCg2hbG2vt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4jxDR1Gw18VHi8f3FfUpW9xVNE1wx2OYOTxGqq7jV3/U+ZX1LqY+5qVfEBaH64jWhX3M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e/MFVmI5zSrEgVfVR4z5hp4mltwGPUeC+twA8P3E6fU0a2ruPaeMMoAdBzAAAPPcvAr2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K3INVuYNPCPaorQWocXlyiQLt1bcYlJe83mZi2nMNiPUsm4XxKIrdGKKiUue4QZwX3FU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1HAdN8kvLytSqoyhmMl7YfMBVhRxCp5il1uHL2eSBIZaNMxaOkKuBwIt3G2HAGGHDkMd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OJgP6MRQSl1cQu65YqG4crMIJTiNka4R6gBeoYWdqziDlAYmpqmHmVA2qOhOowtb0sJg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8SyIz7SGhRKlMVC7F3AIloRn0wpLjAhd0QykWnCFAKuaj8FzTjMBnVp9QEjcdPk6g0KD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itdepQKXRUDitxhZsmh0YyzLQ+KhVBxKgRKltBh+JmTm3qUlg9kfWhfgrMRQTrJcqVIo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CChAlWHPuCoZyW33BacXvUVEItsf/BHLYCkFkAWzSxdL11C9ESETpmgAugRxuVtQsQXa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+5gS9Fkzk/U4nIoPuowFscHviEGFKnaV/cTtKAHiG2u3JCDGk08SkArsOol9JrLcp3B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AY5qBywKepXAJMhNUGFKFVArl0A7IG90H3AjhLQ+IarMvmvmNsw2VAwlEt1nvcarOg8R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N5hFn7hp2Hkm1gfkRiBEFflf2QKSALVG4dsjaHNS5JVz4j6udfcQkefwrFQ3TgeCOFgT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drQ6E4n3gNfccgwcpyI2jz56hJpd05ipLZVRBJCkXS2URFhXGCJidSzBMabJ2soimLD9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owgeHAMGAR+0da8geIAipgHctbLVXAOlwNkq6GvZIhgsQS+IhdsrOvEbkHiwxOAUqPBA3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1S/cwN5uvcYKlVyRGRYV8wwC21ETd5XHtQCjb7lO5yFxKUai5lVUQ5iulte9y9R9iWMJ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hbRaLuYMhzhDJVDmjVQRZeSDcXWLgyqbY1cwwU2jSuGKFBQvVLJILqruIGW1Rx3FYkQA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CsYoW4IcC3UoHAAlj3mIVkU2TptLoTlsgyxp0zWoZWQxXfEDAJALa9w7IMfEUo4IdBAT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MpAxbv5nOgUjp+plSVpxniVQ9tKeJlZ5jhPxUQY3eDggMo4xKtw8PMZBmZtu6/yKBL2t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WFuEKoPJio3C9jc0eJ1xKiquuY2korZIAZ5DtxBCozvQFv8AcSsqt9Jw+CpWhrXzEou8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ft+ZY6kKt6YqMOAvMUCBMLIgNILeXNy9mGOAuw2D8RbMkMAVgdwC3y4+4m8YAxBoPzcB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DnohQCYAGoKsIHTLhglmHyfEO6Rro+IrwQ9FH7lnpG+ldQK6PnEaA2iw379ROKXNeXcX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VaWrZMRHBbGJbjA8jXEJyLW0b6Roo4hf7hKGN6xcCAafVxxbXmm5olVYGIsLQuqxCYlI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WfdwNQDb2Iyytyq+40ACqjWfczhog1bD8KfEFgiiIOQjnANsZKgv0WsAd7gIhcYMhFtV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IGhWu+4gGFiHJ5ZgqCpcpBotpg8QYvAL0eIGBk8lQ1DLazoH9xGhDaAajtlvKOYKXl1B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eNkl0HWxBtI1gAjI0WBKijSDFm4lERqiKw321ce6pgv/ALFxDi0ILoipErrE1zM1wqlM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3hbLiwAGB5QXYlGDf3OGvh/IqZ0QUFZ/MJtKsUm4gNoZS/NwEmC8GIaDHwSlynmmU5iH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0Eu0T4gurvcBGrC+qfmLs39xd2bJWDkgsuOHBcKuTM9E7lbx/5AccQVU8QRzVTlA4zEKD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ONxvhl24WxUdpA0MEzARyJsgXcQRtlDJDvX2EzAKFB4iwPYhsqN2cnzFObrs5IMnAbgF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ELZquKgRWkcMuILN+5yRH4hdKvKaDlbIywoQqazaIGafjqFcCjisxpUFcwQqBxB7AYWV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qpYuynal8CHGemUsEOyA/TdCI6xQJiUA46mLt0pOiU4+FkJyBUZ7InhucE1b18VDXLAfu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gqznvLHkbaBsEAACrJn7AOPMstwXBCGKysOpbfMswluolWTIn5INQ8uzXhhkCV275IVF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CIFumIU1Sf8AyVGQ0XplwBxU1unMAtYe4MsGS3V+YFEQkdN5ilSbGAh3spkAkUP+zzpG3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uIlTxqLizF/EsFWLihX/AOInS+syvPccAQ8pZIAIZzqZpB2Mz0Bq1JZwJe/MAAR9yo9i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VqOIc4IwqFUnnOoWQt7g8H3slMqAqznk7tIjXkpgMhdZcEFsxM4v3EJVo++Y29kA+WVF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xUv5FrEjHvC5S6AjzLht7nHH/AJGYSWicRK4LcXFjqfuGlInN6mzFMFbm01FPcKOQO45n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mEBLGkByThqXUXGlior2zwMoQP0g4E75WVA7Z1erJUw9z1XEogqqAyCGVUFfrEQrN34m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eJRKpWPXH9QCUuhqIKLVkMBBN1yQiCESX1CFClnqW3MqIqpWq3ETViAfcQ44B/BNo3gF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K8EYKC+kZqCxfGTmJEGriiS8jQnJMyVxnEEzRcuU/qYMmG4VQxLkUEb4mbFGRtJkIM5w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sGx61FhF1Lx6msXeJZoDLvuCA4GaxdmIWwBoqMgcuxfGGYExdHIS6Ff6EEzWol8FAphu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ZMSyRXRAQU3bjEBopu2TxBzaHbUskKcYyMRZUaquo+MfqFqyjmMkn9IFajtfkhPaJa9V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xOVDiWFKcIRy10/1EsCwZ8Qj0N+WVahbLm/+Y42AjAmowmCMlVKCOX1REOqsWDmnuUhw7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4hCl2Km54uk6iCljSVgi8JV7hM1E0e2oMUacOC9j+JSFuVsIM5TYo+ognT4Ou4uADEtW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imFDa/PUu0Ky8/EJFYHr3BX1T9ZTjLmhvL11B07jM4LWcSsWUIO4MIzKIXKR2+4idoNtb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WV5/EvK9twfcX5nMNaMNuQMagFQZRl2sUlNF8OZeOBcUumV1SbuPiCJA4vHBHl4eUIC2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1gdJV9sr5Z9nvueBruPS34149wAGsWysTVuiMD9h83x+5bIBt/8AOpQbxCjtcYWTXvse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Y8Ss9S86SEkIGhikqyE4PNR2gKj4YnFfZtpLgsnLMcJyOoAKrTkUZYxMzbXncMu5Fd6m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rlQRSA4VNzE3MbxZGbaDdn5grEG+A6j4HCro5YdBCx1GShsj3LCrMR02fhYU4gqxshNq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ga5uVIAKrD4EcJaru3MNQcOpUsvAczbrJQvwlABQuV/cADVQfbHasujmFquGrJeDmqd6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RxFQsha3HcswtKVdRZshy7mBC6GswCZTtgFQwAINwvCw0BUvr9C2NQFZa8RVihyl54tb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9QTswDgVN/n8Rh3gBz2EodhknfiKs2BgPJCiw35hi+ydR17hg92h2zGQK3PwlzgrtXiW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hoD4H4lPowXWIAIbVs8RaAAHz3KoW6bCSqArLFP6SioxoGSXIGdWbjQISrhzpdUKg1Nz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MJ+puuuIBhnpiVVD4Y5DJBOX4ICAy9Szr5IFmA3+JdWLgF4fqFt77jbDFORhtuIpjE5z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7gnoxtUG+RTbWO4wHCrhGiN+niMGMKXiKC5YuviaRUz1EUotluUoSlZfuMbrwxiJhTWo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XsiC1sJY4FPESr5NwpAp1EIucAlauFm2BZFuXFRKIItFOJnWFxA7OYJOwFOIWaLFBAHj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EULV2QlTYQhjyqCfMBSiVqbg8odktxUShAzTmcoRK+yHoMcJU1rQD+t1MevUEtrhqiM4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WYUoBVlQ6DKQeTuXRX1LCA5cwi1iN6uQmN1CXo8SkgFnfYxmhZCkBVOC9S6zTfEppp2h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KE/MuDAsjzANPK1mJ0oag8ENNHUtdVZx3EIzGes0Br3EEAN+iC28JGJUlWrnuclN5l9z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YrjEalQEziHBrV43iVQUZLVEHEdLDLAIclrz8RS2ZTxmN0wLtof3Ggmk2MbKFsGvcZvw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5lmIqDizxM6tqxgbQQHVkWIDffEqdsV0uWfiJbcJPqARWKBfqYZlzxAgLY4YQWBmVp1O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uIslYsrBYAXDqO2sAYqZQbTuIM2VkJxhImckG1gwLqElkivgjAs+GCOrZWkvLDSFe4OW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9QAlVfklt42l+tRhVYreoTBSz7u39xn0QfysAcbT+k4BAuOEXjfq/wDyU7aA/slFf/TE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OnTcU8hzANroLYhsl21gZywymeCsxstkIaoW8ELxFMvXcz4AssijIWfCEcEqOxUopVnE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rZclS3PtBmFUJ52g0NpfuGubD1KgXfHRU1hX5iLkxvC4S9LZuADHydRoRYFQiIEgZSLh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5OFNwrld3HQgTANksUyKHFy2kotnUPEIrtqEQVb9v/Mo2QAK3KrSxt8QGwjapT0gFO2H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cfcWwDxeoE4WLHiBGNpsY4lYb5eY7UXTllEorUsyEoOMwJATAaLCfO46JV8OwIIp6dRm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E4zMHJrEeDQKrzEY00O3TLbIHBcT8tGAtZvxE1kFaqu5mDgvwywGjmVBQniYQq3MChFW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qmVqa+YzFAKRo8QWBWo55DDsHIqoNj1AdawrBFqVEWNtRkuKCA0/PiNY2P6Q/Ef2yhOm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WyjUEdHZKIcdfDZADZCjxK3BNzd1zGrLeFt88Qs5GhrZ/Q+Je6pVZ4Ndyly2dPd9H7h57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YDbEG1GANTaldhzXuVP1h4B1LNvaO3/zKmbbKQwpV+IAL21TBP8A2XY2un/2VYrgNvuN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+X+RC0C6KjbhaULshuJIeOOYn3OKYtxASFSgKxABsM7+8wQLc+ZbDDZOD1AYGW95/wAj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BuCmANKFnN33HzwKf3+pmEUwDF1qC6C/MugsrbZiH5kzfbCUHClSRA4RyhsrGpegO8Ij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WccQvOE3+Y6miReVP/FikIMl1WKmVAGlksyv4nRALz73AAY08x2QLtt9xFBAFwzbbAwX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KQHujrplAbN23ibJodDglA51LzL1iwr43CoWmibbXON1cK4UGZXowvT3C7JwxLFKwObZ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+YVbH5YYEDoXxDlEghvMSwxg57gUgE8WFGUMzAagzyiL1CFOT5OX9yhtokICiaXDUWbg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wQzjIJbXP9TORRdHUQAUYpZX+y9JYAqinMW1CS1keWVBQwPdYYiiHB8RICtLbXUqqlrD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0nMicmhl98EW4R1t8zelqpwdsPOEyuM3KCaot0C2oty3QqdcRU0Yh2ZjkJxwuRAptiX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oIyt4ZcFfkbmkBemB1Lpp1BWlcAyfnmWGg8Ygajrq4ibXEcD2wQFcQVkaDUKcW19QTWn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KVdXbNTzRGEJuUCxCOwA8wiqCKqFSBig8gtL/uBS6DT3Lajodk3AAs5jVAPTmA2IG8A9x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DeZe4GRo4i7BO2LPMrpC09sTJyeGYzNXuZYL3Lh5CkffQA+ISV3L1wY57iKq84IlZ3EX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4mMhVNRyZAyQ0GK4+ZTkrjMRFALQ4jmCXlGBrJSLV9sF3iAl5spjeCg14jQy+Bdkp8zp5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mJhnz6glmV3cpoGIV8rC3xKG6YUGnuNMTgmSO0APuBMY2MOJjIe0/cMqbBYcxEORDRCo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sEAA5QKO5r3ukJgDmxrcz35gAjzVQ8W3UWmpKyyOGNJA3yQ1rcvJVoqnhGISK6XlMysZ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S8QCKpWVD/zcBKaqPEP5hNWNq7QJy82qIC82z9Uy9vLpGsQQQeF/8l9gil+rYisGnbMk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4LtAiFEpifcxAKQb5ibOk5qG7dF2rmcABc5xmG2kRX0w1gBcsQptXcXAdJzYsCeoCeJi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m9i6G4GRbxdaiJUUe0pG1S5gtgQpcdMwGYmW3G9TEZ6GIAiBvrzLN+nBtUWwop49QHKW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/YUQ2mBERE7RdEwxYVKCrjFvceLYr5GW9228xuTdlCBsH0cERu2JkWaLfpl3mYPeD+4s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nKy8sZvUyMZ1Ay3ceAL1XiIRarMtipRHpVJZbBia2EXXpg0qsBeIKyuDI8TDWUNR5aaA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ixJS/kiVAF1EQ5JLmRwuSD+Ie3h4iAA5zEFbUzHwWJyQhbpld9Z4DFOG1fRNwCmUdeoA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5jXKVzfmZUGuXuFxXUjVX1OJcK5o6PcvOg+lVxATK21ohmuCvfxN5Ad8VDhQCHqIQF5h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GHOLgWCyjvi4uxO3BeohIz6gFdFbizKDheIauumviHzhh8QiaUzh8AicMxmr6GRjGoLD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EQHRZQ6l3mjyQuLKVwf8gWrXUUpMivcpPQKthtg43wnMm7WwEgAyVGyssXNe4ZhfInJL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6ImBjJ5Y4FhcK4P/ALFdrtCfcUNRo+DT8wCHbN7f8lW7nc2EqHmEMV0q3JeL1CtK0eM1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sYIUsUujdglmRc1Sb+ISgKFNNmyONtsB0EIkSv1DaLNgnMzzWZY0XUUk+SJbYDs0YOiW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/L/CiKyyGCwwVrlEQrvpdWTg3cuGIVKLbmY/5ljbBbK26iC45RkuMeiWohTAbehCiB29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3XqFqUmytDwSlS8Vz1FEapzbvcv3NKhp7iMozJ8JsgKpODp9RMyDpyRLvG2tSq2aFCscL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GQVWHCYZY4bMWYviNExiL+0AUHUHNkehAg+96lCViApVsGkUW18RwAFTe7mUC0ErP+Qc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5ZVjC5swEdBdRYpol120LcwGUDhmJJbQ/wDoxaAtXOTJfu4dqiQphjWWhlswQTcilOBj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HdmV4mB4rW4pm4IUwvXogkbNrFDdB3LqKZFckO/wjmCFZCj3BcL2i2tSNFwVbB1bWoNx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LDEATAaqUBxRHsuGxSgKIlt21mCgKc00bizN4B+Ua1W7suKuerd7ESQfEt6BeHMdaKjr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p74i0wDrGWCpn1yw5BtWh6iRQNuTJ1FcVx5IATNgMDxmMuC2zVNxEZbAb8wQKJk48RZR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34uJFTOc4jd+WxNS4ZRNxDAZ2L+IXFg70nUQobch1Aq5XEIJZivHmWaAHbUq9XdNdfqJ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8bDEIETiDmBmW3C41iNDKuYaIoEvUw+Q14mI/A1DZbm2o2YjCOGJhJs5HEtVynGYiafF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oPVxRKnyxJF+ZlZsasefMFpaEN1LZqFJMCXZthrNxlJnhlqqsfCIJYo5qWCLTyXDWrmr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4f5CvkIyzX29yq6OAcQUA66mMJVjqJscIXVRHE2XPxDJWtglp9xBJfOcyxsJq83LIgY+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pAVrDAeLZl2449yhAGfHyR0s23eOI1TRurmwvMHrPLETN82U/UX6iFyJwSiopclRXy5a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u7sruEz4Y6eZyMNXyOIZnF8t16ixVF0fuKjuN1Y+/EexI2MRqCJkcxkI5K7jBqxavZCx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5sY5jWYrErBqHS5R8hA0nkqFZ0Cr1cDUl3czRYgLAwbR3FtyhxzEAgJbhqPbxqRbPcpvI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uVm1xSilbuYSQCxWhFpqxPJE3nijrcG1aGnTLl314zMkgNjLozKNTrbwtU9xMO6IXojB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5OLuVrC7UaVi+LXw21LSaxTflm1xsFH3DBHRGjeJmBd3L0uPGfbQF/uWZsl7L1GwRAUM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mAHAvmw6YiR0ViK+oLXrHLUvOMkEBaGvBiBtNtPPuNoyKS8AuteI1dfMu1bcpTgR1Ktb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XbfmBUotwJ03xKAVHMwIdnGYKKLoG4hNqBd8RV31WSzsFkTFpXg8xJBbWqhwSg4puXOV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5gpK9toeY4jaijm2LLZ8dq5awlCqtRMFIH5liwVeXuYDylJcf6f5KATJ/KZMNCpkBnZF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FYCjhdzekxlvcOQb0xyroHJ1KhHUvmrhKUVdtczCpIVbMaoaXT/IjWSZriPLg05WIHAU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3HgtZMBosPTGZLPwYEFgKLnaQvdkM5tS2PMqau3Dh1L5JjEylLcrAwplW9cwA46YIFDI2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0x4u2Zwr2N3Kq0oOSXz+YC+mtJuBdl1tn6lBaHAm46yRdChycymN/kIqrvVe4cmIWCa8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Evdu4LKDfMYbOHL1MsmB6ibZYj+JUpKUbrmIcBPqU7kFZiKQbn7jgKwpefEaqNXOiHuw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OIoKt1P1LFTLCkHKvExBQozoirw6SXJzs+IhVRta21xEpVhj5eJSqYW3oiirMucjG1+t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CGjzBaK2mzANFws0uDyY/wDsaAYusYxAaKx83qEgDQpoSpNjVzEhQDtwwAEUzeixK74W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2IGCccPmWBV2eX/kvEzZZ8sogA5uBe083WYVMUooM2xF2HYPeT5aJZZIYShs5ef3DuNG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jFaFbcXFIwMuOI3ui4lwUUDPDHRQKsDfiFVoKeDi46uFAS5v8S6d4gYb/AFOYzl5MXuX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8EqlWDUdRpavLDkxHprCFyl7ZikAkXgEtUeOpcAFy/FO4wAHAs7lRXSqaqz1EDDLBzubt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lAlYm6UGYBGKLaqmvcyNIWckVFRkljho9zdsynbn/SBeqSugOJZRKhbd9kfxyx3liG1L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a+67lAbK8LBRADZiBmpltDwsK0l6IK1kRWbvmU2RWaVxqvmFi2um9vXmXCFEFZ9vOa/M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oFj3kjIEprJQ544maitlhqIjFFCb8SzMiiiVhg1TXeIC74c33BaUrIS06AuGQUi4DCVEB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iZWuC2CZgYPK4AqCynQ+ZTQBanMFoUrocRlou6z+IbxlXdQtJYfmG2bDULrA2BS4nEzr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rbFwISi99QbjBgaJcqZNPk9ERER8dHiMzA4lRWr+IK1DRmA3bSrTUfCLm+IlK06KlqPAZ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B5cwDVVS2YIxCGnOyEoGXlUBIADdO4iVTJNxXRF+P7lxY5cU8EyRldRgLA3FIiUic26j9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7rTHCiaDr5jdSW28PUI6ZV2ZY8IBKtzEtRLpeYOwJghRcsaQYaRzwLXEvLOsFLPMQ6LH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MdqLqNZe1zDETRV5vzPKK1csSzWoNcaRiob3Vy3tfEEGcpTbCk2bGsDFYZb1K4VVVdwf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AvKuNQFdDiO2Lp7lgAEaFNRUmNWQXLoreeJZuJgws5qELtsU6g1PAeJxzY6SXEC9HcBwh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r5iWoljvwgl8DETYE9mYhYFh4FVhlPNRPyQt/UBioWiaggkfKY4e0/pDDadVBtAXTR/s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WqSyDSylXVx29RUECt27YdggaTuESgvD/cW1HtLwkK0fVEjevDqCEuWYECduCVhS6zUy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OGFgnIXHpAJAcBsgCLdU5QgLTPF7ItIXlPeoiAoLoSXKMRDSHT4mD4oHIgIAVppxEAlz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1EKABldwhALDluCLuVvjMtQbNGLipLNwXyTVy2OX6ixrkAvEI4ocucZhHwEEI1tXjmDV0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ziGGO+rZ1CaAQDz3LllBCwXKJGhVQqtsESi5AdLgPjNgpvDEAZfjnXxMKEqrqEKUC92e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bAa8MuVgoTTuZb8QsSDBrEPU5O9ykpXWI7uMk1bDLZDpIjCAoFLMFeZS1hpTUOsKNjX1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UuosCcRwwvMu3HBs7nthVVEzXHYkHF+YXgtC0ZUWAaQArm+4i9bBHUfFVI9yzKnlAbl5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UAJp57/6oi0lUQrshhRkKvEFozh6S+GS2toGuBBtjYIdPMSXsyNVWYYAFYYIXDp9czIB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lXKMsFAaBByUUzc+j43EQ6RiaRcmvllsCxZxqLhqu7gFF61uG6Rnr8SgcWPuLguK3nUd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xcHATheMbmp0BTfmUAA2clQU6SW6HtLS1B1xGllgrlTFEBZA5ioGjzTRKur+Yyy1ncV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xFCUVxA7gLwkyAwRoYyG5WJUrNrUqXBWNFxFvVHGIeApqqhRZeNxbWTtI5INEzGIDUXI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d4ihEVzFgtfD3DEoW6C5lhStkEXC8PaTApa/iM4o17f9cZUlEpVdYmKch/XEcBuQ6q4R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wOyX8yN8AGQqZDqy/JKHVf6EEt2D0FfHcueQ7KrEtKnAXmziIGihStRB0DiMDt+oqR0L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VFLgedyllIWtHljpSIFp3yIWtVgf8ZjLFHp8RqsFx5MfCjl9RzaIKo7uNSz4AW/7AWRa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fpUwUILVpZQsLWgiIDA3iklUOcrAhNrX3DglmHuv5jDptbWtGpUI0Gn7ZtgVZ5KsYHpt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ccf+UfzcwPlLZSZzDaxlDKZKe2j4jBUDBUzGkz8y8A71CpF8PrxLwwwsufMNWWVKqAg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5hYrVhfOoColOOZ4Wnaj/AIWLyA6AHFRKQCx6zUzhHmt7dEZYFKPDH2SkUwYvI3iWBIAn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4yCG4rluU4TkZAOWENoRCIAM7tRdnW49jfB2LeoG7A2tw8y8MrU2vcsZ1gHED/wBjnYyF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+fX4gwhRMPMdcABrwgsIGQ/iJwC8BMCh7j7CptPuX3ituLS4Ue3bLZe7n5lwSIdGhF7w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myjSt2/qAhY0jdxF2egU24gLKpzjMQAjZ56jYgEEYrQZQ7XiBbi2NkAWu05fMAqPtWJQ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US4t4hWE2LMJLqC8rWWFtCAsJCnLG1jEyki7N58S+IUu2CS+szbqWAn8xggCmfKZlZ6G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+YB53fvMco8KwO10rxUW0Dhh47dGM45gq3KrXcUVjwNxDHfFQwwTlQUVsQWekrq6toc+J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YzfECKNrbfEp4xW8CLpVqysuFubuhWYr0NooEJy2GPcpIN6zqKABDA5llNcbzzHBsUsK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XSWUrjuGFcbglwNgDxCtVo2lDL2BfxDHkUZI3+YUDbyK+5TLggYGMWG2UorK68y1NQFG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SeQVdUQCZZlDMTgZD+hERZay4xHVgGX2hvNVPEJF74vqJoFS9I00EUhQRtdTIXHBNwNg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Xmo9KA/IiQ0aCxXcH467RUE1hcQAf2jMFogrjO4HvJV5MYYBK8HMLQXG4sZ75iA2Jzoh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0bFlgqsbxL5uLb/5EthFArfqGapOlVmUBVHA2+IRaZAYrOEh+VgpcY9RrKrcnUaDY51d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K9Fck5BY1Rm4KH5IdKA5YSKpX/CJVXYcEubHHq4a2KMDzGGK2a8QaTCI3sSXbMIrsN41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ZjXJvxLxFWng5Yx1NyDNAHwx2MAWZ23Fdi8UMMVKTZu39QWUpVGz3+YvUdkOJgW8FMYj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4wSN3SxbqCwFlN7itCog7ShVQZriFGi2l/7Hw4N3zAjsZU6gjWfE1LBCwe3uXYmF4rJC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4QkdLHnJQIceYEWW01l6liGO4nLBZRejLZL+n4KxUZJigfD9RJZTvn8zQLld01xLmF71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4lZDSDHV2bR3WYsjTua29fmFYUA+cmY27SsKCAMdVW7vmDBSmuMRG/avH9ywXoxfcSXs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+/UvqpVvUdhZwLxmVrdHOvMB80fNLWMCl5pgxVZF0QFQHKubwK/MMS1eG9kqublAGwv3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oHdStqCnDK4jAFkF89KVcvEuZdUcNIWxasmTm3ZFLIceJn4XUoRVQeZlk0tLhrljS7Hm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AlG0x7lm7tl6qMZxOLXRF2L3iVMQWOMQh2bywcuyqeIFue4LJw0flMjymvqFULqzRyXF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F5GGIppuNEpZbrcPeWmOds0Xky+INnJ5YNOBShhiCkNXqdwAa2RJwEaFOYQiUob1GIyy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2Q8HTGllFoZWEvBAKlddSwWrYhS8buZ4n5jjX2S6yldygqWGcQtpFL67jlU3kmYFfyl8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ERRVJx3CyKguCAgQcqS94AB3ncFQCeJevA8wWKuU3cMRDxw+YlANC+WIQVUa1M6VXZXc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eWVT1EMcBTGcF5uPACncBU3QKfMeWM9xETp9RMkE65l6dwvmInYUrhuNQBxWtwhoBRl/M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0KtZy9upQ31KJDffuZwg0soeWYrOyWNK6gkC4gW3ENTGq0rzL4Slh/qHJh3n9wQEBo4D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n7igaFLee4oYslyALwSHEAezh3AjSMR1/wAqP6MGXRe5YqVVyz/pyTPU8RkEdrZbY4Dz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m1Z0GiN1wX27iHFVdpo/LFVtV9rlZdTdAVXcsMVdA3bgh00tXyY9sBZmF4EtKUBi9XLb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BSOG1h9/9cIL2PAf90SxNr2F7gk7X/XKUNvdIaKlz5FGE/w2yxEzUDiopEOSyFk0qhvm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0Gk5uMDsgHiOoK4O5iFyw+JZabdbhMob3Jnn7Itdi2i34izZyEbCteYdFoFTJoIbR0Bd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0iFDFwpsY9oYQ51pjomsnK8Qi60djUAJjleYY9tjYXWoSS2WjLBXdSzBaFS4dou+DMFI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qrqoquNA5avMN5AIq7sj8B32MRswVjVwCTEIbfaPameqrdYCpBu3NzISWjuW4nEq6OJi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grqIrtj4upd1Hk6iKg/3HhzQzzzcEi6VdymEbPMGlkN1NEQnYD3FuwaacRavAPmou6Se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tK2lx4iRhp31LlF+WpdBhKPMtjYXdXLgXsbPEbUxTOGDhIrUWsVYxSVSEFOoadSgCviy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qo5mxaL/AMSxdEyG2XNQpEe/uHYZdYcFQoBO1VXEx1Zg4k4ggJttx9Rdo5oeCFbsJ0Nx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by+IVcA43FpFY7l+AQ+kNG8YbmKlJo9ytEQa6IjTLK8zBbLuOGeVu3E5UTNOWCpyLYDm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kmaGoSBQc7KihErVT7fmINXl6mMRVazRUZWtJi8VN0S4aIRGl3cXo+8ZLe2sSSFxWKGh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ACy3WiKVV6xxUP8AFcE4uXhOVTzMjRhoKU42SlZcBpfcp8lsIx8zOJXrqLQVp5I5EHEq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u7hGjLfiGMgytZYLgcjmHADLilSyFN2/EEnhUykQjeF5T1+YXc1WG/cAPSmXLMCm4iVG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iFZRmVQp4LiPQAWsbmSITI4lC1G2rIcUzbzEMwXEN3DhiAl+5q2o2ybINPB3epWA2LwM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CuH3AhVmh8S1SwEZSAS4YU4eYAreF7hpzc24qGrV73ACu/CZfHuFAVaHP1xEAuaMVCg2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uoArN17lSULeLluLvEAkKst8yOOxRXqNeiyB85lpDbDDEpiMWXxqVCcr7gGlhqCoMxcc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KYVBUuiIqjJBK2yDcJArWC6uYBgv9XN4PmojtFmsx5FrBdQmao50M7ah2W27tglXoIDhW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zojxqlXVuWmCFs1QpWPiUMqTvHhhSiWi9y7ubUkYSsm63CgRO2HGoAoiNEBqHJnYl7o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W7lfGy3Ue5dlYzKUQzA4UKCix8ILA4P3NCtFyQbqyqPUOmjYdv8AsQBmtdSxUpdVGAWJ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1iUCV2X5g2B/whLVAKq9xTINwcTFEGhObiPd0vfFWupcmzjtiKEghSXde5f/ACAAml3K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0Jmi5oBWhPMLLKcD3FKolNzEC6YYqbu4axcjCXOXL4go8YWN5hNw0+pW14OqiwB6I7MEv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sLgWrG0+YqGiDRBSlO+WJg1AEdDyTUQmXaamcB9wphBWlh0DGN8RsUgVXuHkJdBjmA5c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5Jp0hcblEJpaosTrV2QAXmuKlnQ8DmW8qq4TqoaPDxLIaKNOGEpcReblaHoxMl1lHCof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UWAA04xqNFAk3FWPDiAJs8QOFtZ3KJJe5dGePJAycS7dREO9isMbu1OagHRg0/EBSbbl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Iv1NwWWQeYh2MTkowAavMERqwObi0QGA9blvt2BvcZ5ZRRzeotQKXj3HYTCmINBvjrmB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tLbAtwbjq5eUToOZopK3A8wGUVt2IxTiwrwh0pUFVsqbE07/ACytWbI29kFC0t30kvFd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eYaCC9l4bijJYBrltKpUsBzxUWKbYzyD/JKCpTRonT9R4KKr8QsAgC6wRVyp5G/FxWkq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FH5bfiYORwmXTKiigImPLx/vxCYxya+eZisAZ6KbYLFC0h2xCdjFcw6UwAdnqZGBO2dg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UwEVJQzP/wAglPmN0UB3P2RUx20bgmB1oYviBQDWlnzGMcAryh/cFOLOuHqHBBBXyhZN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MqAFm1yv/EKgORnpblmRm5+Rg0ABThzhT4hClede7j5ozI1M8CxxyhOyZDHr7lQFEz5l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jmWTQw3YZ3HBpvdYqV7rlHx/7CtxdDixqKWJXSCXg7rlIAXAbaYzAsNihzGqq3Qwy3ChC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sMj3Kl0vNUOT9p9Q0r9EN/r8wbbK6QKGdHC9rBwRduDOSJxEVRVL5v6hGAFUd9yjALtv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pbm3jMHkSyHu4wJWGvaUcqFvGJliiwbYiVfuBNqfDqMCjEaKoBTnPxOSq9NfMDk+XlVR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aX1L4lL2ba+rmU2CmOybihVDWo0qX0ZQRULIozCopRo74GcC8HggBYAgZ1ex6ilYHNJG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tVJpIOIIq3E5KxWA5+5byOFW5Tgsbb7iY2UXpcQEBAeV+5o10CLojAN0clZmaEtZcJdf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9TJKbrGpejasXsJTIrBQwPX6LxcNUqGagQMix0uQzaRsbxAYoch6YIcZS8e4II4OlVVx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VAWXyVtwVVR+IeRjMabmDjR6mZNlqwzAUTEoACvZBwEM51Fty6eIqUwVfU1ao5gyUo6I5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tV4hvDsTvqXRFDJc2ND1plSJo3YRDmtLNMHHCJeg4C5PUurgl/JeepRQvcIl6m4gBv0H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IbB5XcrZQtDcpE4bDBVi1YY9TPLYGQ8xEwoaN/EokHwZGPXwAHWZZXO2JfxBDWBhbcPa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ivUeIkKFGxwwoC7lDwSxGRrGSb9RsA/cWRGEdBdni8TU0uAuhUeJW7SgFwTQKvqrmo6X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2arnMAbESoj/AFieRlqQbNK5xDgiaDnz6h0UvAIN7dmxh0BzMWWDqAI+YmzYIL9Rwm4C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OK0xUCmwXFzXDNnatVCwwXhoxMjKOyNLKUs9B6lyytXgtnEEqLgdPELppviiuZuSVWWu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CwVyU0xQal/+mAha04ZZrxCORR6jZVNU0xLnQCMtIMS4uzR3AbK4QEOiXHsCrtSXKgBD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NEBaxTB5ilQNQgkFYmOmNygCjGGMgAu4heGzxqMuB+0FLCnpzAKd6Zjp6xZpqPGDd24h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G1GNZ6IO6O7O4L9CgVWYtFYN/qIzbwhQygw6uHuCCL57jIGArWpp3sMaoyKhKxskecSg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m2yIigttuXP2t6MB4mGRiJgArA3edxbyclSNRxkn4i05Vy7I+G047MuhAwdQlTqTDOhf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jdJZ8Q7qtn1VZIksCYgypLOIoHxCg5dShUiaHeZRtKpWG5dSwgw6ily0wj4g8qyCO2JF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9cRSZW+MEqRwsYLwL4RyC6YL1FAVdb1ELmOYWQyhT4ldDDQOok8aFc3Leyqu5aaDOYYL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Y10g2Mai1qoNILEvdTiUCyC29kJ2A5gaVWJnuVIDBruG0S3vEYWu7hg2eIsR1zCtAUnJ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my+E5jELM/bD0IaVzCIgxLgrDzEDVmwRbBWxU3c7QKBxuXHuWC9MB2ghKHkALGPi4U+T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UCrTB+UMTlfQRXXwi3arWoHODUSm7LZuc4ifiMaKyuyNnr9pV1Ocv7iiiWHb1KVCWq8Q1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rlMAaoyMAXaFvBcAw1JM5rEyWUfSbnwyy3P7ikTg/Ez4OS/SMOaKCvUGAMBMS6V+SOop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mzdzWIWbz6lQuIPN5zKlACVBi0incdPU/S/MxJsRG5AV7JbFpKlcGD+4FXk4II9aWlxW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VXVnX/iYlEC4PL4cy3svCOg4CZrCuEOhRWV/UuucwQWGjW+n+8Rk/oGte+Ysj8yDVSjF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SsUFL1dI/wBRiDuwxzqLeULSnXcYwDMVuqij0cck5jJtTPKuqiR3RkFlbXP/AHEChsM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KBtrioKSpDHNJcAKANvTNrCBQfUIUhU3mxijOQeuljRHAC3/ANmMQ66e4JXLeAbqP1rZ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7htA5fVxg4ypIwDUwuYubJN4bhMNDkOYJQdBvmGAKtxxGBrqrlhEoLlDZKgciq/NMbEA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bxYlx97wDWMQaLGWwfB1B1aUp+VklK3Gt79wtwlBYeHj5jQ5uBOpbQhbaxOhMTx+IDFA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0hZ6OYJWGbCqWDwpHI/uIwhnuIRWfMABfgYQSgtYKlrZqBwbi4tcWW7jWD4a/AQkltC/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UGyIceYlN/VhAp1AP+TL9aldHNwO2t9SiKDUa0aDUHnEk8U0mjsYXW7fSDEHzVajKwMm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+ouMoMIqLqoa3UcpURjcvh5twpzCKBrZ59S53oH31CQhqrCsf9iX8OLl2iQy1K+ssIMa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9tyqFg0OrdR5S0q+JyrJWCw2dx71GsY03EECy7CbuDtxAIBGi6NJaKBb5PqYPTwVcYBe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V0upcOgBiXNj7iDgHLFXZBsceoibPYxFKtHEKGl8LlrmJYALAx5QseVQsY6WF6jLEbcV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FMm0rh8x4LSpTKwLel16ipqzZRBhZDwjlqWLOo2krYYqIFYQtlRi42ajlBF25zHvv0FX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EAQaiwBbxTMOWYAWnDDn1Cv1DDeuMVKA5ndRFENGxpl45GbXcYXC2WiUBL2qkuMCs84l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p6zLZFtBak0dTdoU+JeuBAaebl9VESqYBsW7jadS1ce6Ef6gLSxuycohZcyoCgDfqUUQ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VKnFw7QGFcwwCV0uIOHNvl01+ZcRW5RFco8xG5u4kzdzJDXcJII+m63Lq4NX3BSFmyYi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1UOTAiGjK+IjCGBMX34iRoKhXRpiDWKE5gyhWrLp6GBH+AzRm4yS0rbjEaQFm5yYgoVt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NSlji+JYEaUaVbuCxjjMIBAHQbjuVBqpsW4iRK5x6gXkXLioBJ9oKDgSwcWRSh2bc1Bu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/EyyFUdxVp0WRAGcqXmA4i/7BLsxbz4Iyzu/uDmnv1BDS7V7j2RuVyXHBQyfMRrb2qYh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MpC6F4YURlYLAedRMpWIzXTdPJBx3SyupRVoTmVjvd9oIeDROb/4gMEwSyZo2m2pyIun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jUOtK7iACgU++pYFLGV4EgIFlQdMXC62/wC2X0GUt3DYFopTheK8yhgyL/EKwSncCewU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sqsahSo9ygCqwkYrT1LbssHN4hBKiqvM34X87hJS8l6Y7aLWBupdoV8fzCvzsr+viU2j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ONtuJfxOKHEobVONQiGnObPMrC6L0xJFHLsI0tXkKa/7Mra0QTwxRRVnYssYuY+DiWOK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xbOKpGIRtYDjmAuXo1EmiXXEtVFHPMDdX+IWSmJteJm2aLqVhEEi4EU3V0glF5ueJm6Z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lUq1+ZYHIf8AsqQlHHmBtGh7gbgpdxGsMY55l5AVMsCS6tHkVL2DABdCQWCt39yhTsnA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O4+0QAkqkX93UWqaDDdtGZgJyDj8yhB5XMYZxoloXsn1O7rq/USmyyL7qU5S5Ea1Ba0qJ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orTKYxmVJXFRz0m5QeQumH9Q1MTS8kBaLQP/AHUfqJhW6dkSotBpjIVykYHuUs6xHs1o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xqSgYQ2FIu9IEY0C5GsSq9xEqydfFsGgcGfUxLa/cLQuhCK6UCZs4uYJKOQUErTH6VHk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ygc9IdVLgTgDQ4CXCxXg5hm6KMv6R25zuW6Z3R/EwDZlv7bilINrbEYltZUyoqRVS3MO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EfMwtVquP/UozYFBHIkDwx7nyDE9Vv3DjNgFqrviDW0FGzzcASUFH3uDClYA3vMpl2qH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hi01azMUr2awZdx2MuqcirjsNTI4O5hy2ublyyppm4aHJQrLLFoQTSPcAMJy7Ru9VtWc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UaWSHaeRBxBWcRdKW3SR/BlVIVlHgLwHcqnbq+DEZepN+D9kMQ1ky4/65QE6zQeYlXaw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UGuWGqjb6JaAcM0Xx1G/AANW3By8sF5xL3/uj+oUlmHOy5ha+pRiDzNtIq9QSsAwpuNg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Vwy4b51BsRrLFaKQpWJ5IOKA/uIvIVsWS9SoOhEdGiaRFl8nFRQLq1KvEW2reyVczBLZ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BQAAC+N2fqG5RbDYwFpTlK+Je+z/ALcGqMYjuKu2g8ECyS54jzDClWh0x04Qq3AwABTE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HiOEyAurcs0cRNq3s1cCwp5XGbqE6ma2BRgCtQEcjwwBAjdMEctVt8RaUzl2mesThjYr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y2TdWPaUxFDDD3GG6RICnLbNRBQsbreoBIHW8cRs3rVmzk+p0IRfDDB7/EAALGrziHYp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UZUThKGdIvMJmtHpnqI0hEWHSYWvP4QXTa4AgA5MVICwLNQRVy4AjcL7uNyO4ZTd5buP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h+pwMrmyoIi3MblaGi7h0BqSNwpUWKl0dELArK8INlblvUEVoZQ1mMKrXa8kILS8ruC1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tVLzL3lpQ6+IYwFvRvn1MNKebZaJkVDi9fMsZlce4RVtsdQVMo4hCNVjlHzsR0xWuhK3r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jHWbL/caMMA293FVnldRGK1ghwAYhNeFzBanGZnSHVxRgvlxBgu7+KhhXZQwJeA8PcUs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G7lhTe3O64lhNPMr6YHb3FAYEpA3GZAd3qDkZLxFxK2NjyMtDRJT2SjIFvMJeQUwtLd2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KySyzAFTXHqbLRja4ika14HGOIoiOj4iV1Ab7Blg4EfmJsnYNPqKw3t5IBgYgZoNTYit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EiIEDgXiBl5Qpp1zKYEVVqjmCghYzVF1LVFcpd5h13ii3ApgUXYOmZY2ptCUvsBBUG3g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NQNkb8YIQm4O0RRAnhgYlX2eZmwDgOoXtFBDFQdsW4Hohe0FoeWC/bVRFZDePBBIsWVH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3xmCSjijnMbNFCm3UNVYGfEDh+pMhUqklSbQDYsTs0aNQSu0xUKrxFhKFIHAQxarbxfc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XVimsRaDK2QFBbwtsfZwCAaPBBIbTapRC6C1xLBUZ2wXKatZ1UufLA+tTXtiBNKDPULN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jEVAFKi3cSWPTEq6jL1EvJ78FYlro2snmXKcOZZELQC+YTFpooxuLggFh3XEIFhe1zLn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pN8so/hIEUZUZ1k6hSF0Ner3BNqjWvWmIAssLV4ywQQpedsMIyEQuhWSG+WibEE9bhZe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cF2H2NP5JQ1LT7lriuWAM1GLVLeBLdYarSLyGYIjGygi3cOriXF7QFuHxErlQ+pWGIHB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8MNrpbhZRCkur4JUCK4fMpatF4jpQ58zByTQS6w/AZQMYsl7p2YahlfPmbf5JRjZmGQey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cPIAV3G5aWLAx3zFUORRogBwCpdQditcMJeirJ1DYg0528SiCBU6CWI5q6lsKttbp3LR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7HcN8BA8LyQWCO2WniImbWb64hwV2Hjh/UDekaqrE4lubbCY3gtYMy9Z2tzcHLdR2Gwf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MALNrouU6BWjX5iMNHIssLKxEfTfr9otrbslg6DdzhwTyLLLIQs4hxKMKYRqWimy8Ra8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PXTQ2cA/3mGRhtwHcMUDXTxMvOdxdr0TXg8xiAgyNV/sAtMCueIwWAWa00V+YpZKZXi7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ITAYajazsBiHjl1lp6ZUrRY3GtxwUsz3k1HV5YrWfFxFFiKHNppixjeXFOoj8wG1YQYi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YuVbo8xJq2bL/EIEvCneSvUGKKTNofiDtFZ4JRVKR+YlVU03Bjd7V3MA2tJkMAvtDKI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qXgGAeOZzqhsR7l04tJUYFotGWqmUlOXohFu1h6g7Kjd9nVwIrRtjH8I3N+hqLiEtgO6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MwaXDx4hKB49xmAhdo6Kgd4QKxrTHWG68YYFBSjv5gAsJozUFQI8tVCu1o3kMXFyE1qL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0U2KkL3KC8INnEvzVeL8yz6gHkSioJm2+TxDwo6LW1/7K5vzgGZUgFLZExLtGd7IGr9T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Cjra4UuE5o4l+8rDzFGhelcylwsDF8wl01ZTzMTqAXD6mDwzIisrKiVTRmIeLdyZ5jQS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aXhguOvZpkvUoihAV/8AZUmzjmGAAZHdumEZCW6MBDALHLAQBKVY1BZYdAiGuWAdwsKg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EuNLZW6w6mAbNQGbXJGnK6u5LV9mxpcyny8FTcJjqE8JVf5K2ViqwBmcOLqEr6jJZwCC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XUzBbLipZV4Yza7fczEODe0JYqUuKgmODEWwur5Ii5eL3RiA3Fu7gqFlcVO8ykjkPMV1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HcUgP9JY0EczWua/pDvpwdSnztIxtOiNAbuQ6iCg96RKgLqGGg8Kqx1CYHmsx/2Nbraz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05GUUc7xGdiDwTcaNOqfJFVyqweTiFKS7aWjsiHK+lJZIQHTAy2agxJUOl/UXkrDT3LaW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ChbKbkhvvmbso11B7avyZJdJasTdZgTnZjuocaGwcMsV4ZZk1KJnNb8RcCzeZh53VeYXS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FX8HzDPEL49zGBo6ucU5TRLDQJw8kZsRlXvL0T1KIE08CVCXVXcusbKh0jGIOLoUx3EF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AAB2h1Mp4MOahG2nGOThlyzejSPuUR7gyoSwJsMqt79QhA0qi8EOUcTbDLz5mABBqtwa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QtKcnERBXOG/Qac/MNpu+FxwDa34EhDFAAdPErG6dnd6YiTlE78keRZS1d4/wDsYWis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QLyKMAEo0MUdILgtixumOxcXVbgCFpm6bSmUFiMpslSBktceYA2EFmYfJLxxKAlBzdXA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bywbPY0PU8sXCskSvczoA9eISawc1uMtUR3SilP9QFReqgEqFmYniBZ4lk+dmpdiAA+o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QXyYmqti1HaAxUBuH7DgPcUuUFDeSWwVWuiOLYP0oMsrHiE7IaIFoFMiwQBTNrziDFho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K7LLKI5EWza2S2O6ZcWvIv1DKgZevMNkqDS+ZeNrWr4gwtSljcN28IHxBmLd8TSMgc/i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Kq9GYYiFbIBi4dcRsDw+oAOSEoJTLUynaw3suGtCqaBIZ3UBa/pEgtFCYC4llw26ga7L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UYS6DMR2cTbKouXhoWhdMBgZqcFtv1A626UUFNTOs7H8oiQ7Q5hISsvaXoAKHJCYzZTP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xpRokq0EErk6ggW6qSoyEF27g22S1dv/AGoa4CDbMFZPaQDkV2S6KlL8x5QaKKZnrwEv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cOtzmDAN4xFuQ3+I61MtR+wMlwlov9UjQGDUOapm6LlD6uZDj2mLz/7AOtAFPLUHWdmm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gLOOYy4AWnuBdfq4SI5tnojfKFG3jZByMjARYRpQp3LxvKxNPqAzcNsi5amsxRA/9TSZ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YcYK6mamy/ghCQFp4lWYYNO4C5LGa1CEJU9AKq+oajcN8C4fBUNG1h1d4lEXAC6ZUhUZ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1Bkw49T7SscAHK6JRGg//UK5Z4r6hEoQwdJm85vMNiCszAdHmCRlNG74z5lbqK0xrGL3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K5ZelQ2HNHUZpMr8DglXghli7aSX6JTZNuv1G9tKivMKUr9KLo8CirQCNBRamXsuUrmh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C/1KfJuxDKIeX+ln+wBwJM2TeZjy3pMMTPZo1VospAuQxUiAJ5dlRNGRW13fMbqym8y5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b+YmFATIcRwDAYrBEYuGhHCZmjOnjABbtsxeWAYVS5Vbi5tvLRKXUCqdKHsoNqg7eIQJ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48QDWT1vdazA1dhJn4vcoXolbsFODuWbVXNF9sR2ArK7/wAlFk3VfMrxNyfuCHs0VwRq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xP1K4QZrmCOkbMi/E1HInT49x1VoK+9QUTTZ08RbAinNO7hrARDxEFwVIXG4HFLaFiC3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ORJa18wSARBrtx1K2PIMHqMHaUhQSzANtYxKIrGFHMCUpEunzD1hZmu6hXUJtspzCveF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URygyXEH1IqLN4LnL2a2i9CWJXfHEa1srJbxBcAu0VXUTJg0h8xYdDZ2hsqsOiTmpg1z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MSE1YjovW+JXAo9cRqCXuBrwsnUstgDmBNTb1HO6SKbWCQyFtz/3cNDr9oBrVagQAKBi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vMtotcEXENueILuhnLmItO8sCtRpZ9R+EW8vqKdhQKBDDfCZhxNWTMFDgY5qLaE3wkq3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1cXcUVa1XiGA1RXuAC1HD3AroWTZtm+ImpR6LzLkkeaeopgs0y1G1EWNytCis00QEV04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FYUVmFluitGIdUlbW0uGAQGKPuPSNlBq/Uc1HhZgzTxx55gBHCoOYfU3baHn5hWL8Cxo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EzCMVTuEmhyepgDQ0StFysYhURrvqPV8hmLWQu6g8jmSwLg4SEVfLuXJYOzGogMEt2Rvj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InIlVUyEKVOHoe4g4pYjOO4ZHDKSgu8V1L7plVbvMK2XKXkUczImDMy5gysEDSzFwlkI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bRqWdcBUx/7EKyqxyQaIDTzMLcPL3KKhpxHeO0lQtuQ7qXQsRv7iAAVf9UazHpuEM1Vf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3LyqFx5xHIjePVmWbcK5k6Csp1CRQHA9+YfkQ+JZbLFFEGCyovOWP3LTC339P5mBCi9HC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IT2LTjbnzFaICz1jEMMaT9MQbNFhrk/ULWA1uWfO2GHh+wl6MxhriY5uQLzFat2cMZD4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h2vFrjMCjnzFH6RABm/iMa2ypQinGYBWytiBQGCwdRksUsjVwpyYC5dVbxiGQsCVbtqP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qAkpkpw3G2rdoXR5g1CNA/xMiLmgepusQ9RVEGy+48G3JxmZVqAYOot3Hp6hFnOxbLiA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mnUICZq6ljZSruYioZW71E5MBRu/ML2Qz7uIa2wvNXAUtxT/AHApGVIvvU050sJcaIDz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KmrXMIgTmVKBeW+4UcbFFtalHoZkQBNsXq4ogtdwpn8RMVFq+OIK0N5jZ4l5XRVmoGKN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ajUnIjM2oxjcQwymW4C1Botoe47R1lzLuYrLrNymjwA2kCVyArSHcAuNlshEGAbEzE4E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J4Zlga1mGwGnMXSKi2AIOrg2CGXSXyBVOGYJgdqWHQ1cqthA7W8Tddc4g4ZfRFJKTIlr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n8QngOQJhHNfZKoNPnMBWbxbs5uEOpWgdEVVbML3S0y0ZVZ+cMVYti2bOFiAJDS8bqXI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GFtx98D4DiGekbqJcIbPqEtLlQ8QMj+QltCaOWubiNDZF6r/AGEC6FVeY6UA/ZFtMrsg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NVAt+RH0Uq3rRVjR5hS0AMrYI3XRNuCDRQYw4h5yX/d/RXzOGNKvxDJzo3DbFhuBlv8A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RBFExH4GtUZ8DlhMV74/2L8QC63EA/MxzOsLUd3tl/mqvo9O11HAHBjnr3uDYparnliDK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bOM/5Ays1DH/ANy21jWh/wC4A4NWM3EoKp9zEaLykoAd4jOy0V/T8n5lICxOjEWLJWG4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i2Fl24plyhzRy1ccIPkG4W2VXAbU+f8A2HFUmea/+x6uHO15gCba/wAS7I7DqWapXslh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ug1tmQIC7vT5lA3A19Tao4b5loCjtCCAEVBf5hIJKDc7+YM2L114h1a4rmW4ktfesR+B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glnYohDzKcCiHWz8KWBVx0qj8SguUUK73uDkPCWuHtLUzJ3VXV1LYEsX3FqBypmOzY8H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FtCN05olIlCS7vvqW1AoCrW1lsWjTVXU1BQXpSqlJDphDmAKCrwNSkcvb/ipZntXxfVS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OwAqnqN8SLayswcU6ePmPTLLEtNWEKfuJNlWyreIDJkN5bEApVHvDGKFi+mZUQyVcZUg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so5ipYLRsB3UoDVuzXiNF9i2HuoEpHgyeY8Uy0wL2xdM2LHruBCAEsbG5dgsS71zMBb9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rSWJCAOHOBgpdgtunzAAG3NiWWwOmJYZHsYmoBzA+rtJQlsKzMoUyy8x+yC6Ny1C5quB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2RYVLBwWblcF0aP6l/wANiEm5sgAP7jzmk6SuoIU0XbzHVOFeoGTDzAjvIV6IEVnodZgK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tiGwRba8R9CMYxAGvqYsRg7LjzCNUdsKHQZJQFCpoNcdykaGLHUN3B43GpVSW5jFAiky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llCZG5QqooypyMa01uuGFFqxiKAkrIiP1AjKBTepbOmL0pbis+Y+tmwt+patehoudwBBQ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SW8OGM+Zb9SlPDEEAts0VLUwKOeZQUydpEExeLjTUeF4mrZmKbHzzB656MFiUcO41CN4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s+p4iaGfNxnNgDLEOlI0s0pvccrgc3EWluSi9TIeRSEscfGYiBy9SgoG7Oxg4zQ0t6gy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iKroUjy2PKOzFiuMkEcq4y1ctbvBiAVTKksI2HliKliK4C1VGu4tBQlviFYDQcy8c0Zu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wg5BiHU4HcJFSKuH/iYF3JjuO39RoGStUZiEFWyldRHaLN8VFAUG8kBUFtWsauWEDRFZ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FgwujUI4FKX71FiGRY2jWJ1xE0FS/MmPqOlTEzQ3nwkF1na4yYuu6HcGvdjgxmmF3vEzE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FJAFAGKzBtQlsajwUsL9y1qRd+I5hVb34jRFF/UYAi7B5gRYCRP4mDILB3BRVhdwEjE0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Syj0RDdYYJGw1vFRweaupUwwmGW+gFSwp2taWQxsUq3cHNZkDMTgCHniDI4wfUYusFvl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YwRRZWV9Q9VJTylRHbPNwuSGo9x0YcA6mBwFtjdYlCPceRCsoxJ0FDUx9SnHMZg0+4OJ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Prr+Y67bW4LDmwH1MbXbBhCbqbuVtsmxxUA2tUSWz2git9oSCG3eohDQh7jBI6KzmXAtA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3EpqQp8MHfhNbLMC7MKdzMCKnHqMogLURbKXrn3KrFbmr4l6A+IW8DGYDgWUB7qVRVv4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DsTHwhBDsseKhYa6a/2XBGihi2bmLirW0tOcN31G0qFBdkomtAWEYQeSsxTXjuMksEG1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P+x6glrRe2KM1eFe48YHWWoBWaundQTqgq72upmtt+DH1wxCu48jNRXooTnmOD1BYQyHn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/dxcFBYbbxAgp8bzuJVobBGal8MKnKyAURWqeXMIAU0jVj0M9DMFsLTvmVoVUcCk38Mx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qqc/1EyUQkXJepzIKXqJ5Ci+iQMCXm7l8to4CYKo+oiwBR3k1Ku3IWoWS8OqQaTQ+40a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p5rEB8cHrZ9cPiKRMivEamcREQKl5DNPmj4hrns3+kEAK2UBy+IT4bY2+9/g4itU5ILm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VSvTX4D15XBD6MNcrrZyrm4GEFRsGsVARaA4H+o0NMaefkm5DVhVmYKwZplbioLCCqmu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YYIDfY17jAi2aYZpUVt1m4dciwKExjz3GE0pXG/EqoLrR14jyWSz0RwOwmeoRXFVpwcs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M1BTnBNV1HNw4PO42ytpeQDkhI2AvNndSiJZyhnDlaOrIGwoFe0HJ3LmzlcsVrFFaYlg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3jEumUMTi9xXY+6pKZ82a57lStGoIBxwj0TBqKt8kZAKS1CZNiJBc61wWV81BMskDqh/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iq46BXysIoqm61F0mXsw4F0PbEwGCW8EM1S8PUZ6kFhivcBU3y9IUhLbd+Ym2CtfniMC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xLLp1Eskr0v6jLSLSnjcAFrKvzBNqXOOUKACIu3xpigLZAGId2qaFx2iQRq7FgmFKbhF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lkOxtOSVmNxq4zNbZb3LIClsGMgprevCLSEWChxAqAoO1y9GLotGIs+uKWZYxHWqiVLa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8JLUb0M0SspoNLIdcuGCNQ8WKPiB3TP3KGdG36RNUCGK1Gljiu5USxaZXJnYaiiLcl3z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bND9wJUDedRDvNiv8Qh0sLuVFEbKK8xoTAtjD1CBdM31AtiRBcwmoJYXeWVWjHmaD0Qw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Dwbz3Ba0NX3Eq9rcwviFZNshA13mHhjYG9Sx92oHC0iAukySm+AOW4GAeiYtqTQwD1K9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Cii6p4cXFbgNAOVmxj5VkNYa9RGLlByPmFUUskApSUEsmxmnqEC/puYejFnmWIK0CXIM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crLtqKbQcIw4gmtKmOqGaita4cLDCczY6YcHK2Tn1Ep7p/uDyoWovNQMumGQFrCGlkba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EiY0QBm4nTAotgbS5eOKvGSF2jNdGAAejGpbA3nQwxCOxncApkNMDvQqIl6YsXfgIlKh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9o5OWVMPrqLm0Xf6TeUYzpM4lGrYrjNyzo26Kq4NWW9IXEYVRUjG0mlyQwgBT4cwttrbd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wLeKdB4YNatyObz8yhFjr8zMFANVKUAMqsx17NsEZaxzPDKM4avL6qAHk+fMBKGNUIRi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Xx4uEAUMOMMC4Mg+IQco1BZglD6LHlhAULC+UKqzJpfxM98Uzm+pl9lzn2f7jcsZLm+I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y01rUIhVUDOPEOuxos/MFbGbaeioovhDY0f3DBeKUxBeAstlz4YFlESNbgscF3yy4VIW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xiJtwruOkvKQO0F9xIRGuLiq7QEdzAp3iK6q1XhlmxUta1A1olVgSBRzANsAV9S9rFo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yBmobEzS5G43895IIeRWgeY3fRVLiHQCC3qWbnmmG+5dlXUMdoKl6hyK3Y3mJC4MIbN0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XPMUaCWI7giXrrhiySw5JZHg4XlcwHel3zRcqDexXqWFRRb3K0CrNywIpNMy8CMOsS9Q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WC1ubxp0Z4lgcJuAihsu3iJtrvQ7ZuWufRKmywUXg3KEdhUZtVYW5p/EE+RKnOMwEMpF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fIfIzGK3ZKA02JMbqFOoOdoOiE1cUywgpfMdtg74irtHDH/Mfjz8MrYGtNPEuRYxbWYg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IvJWpSi0tCJCH1L0IiGSyjmKgmQXdmoBOkXWoPYMN77IQ4LlXFdwUsYCr/MEdAkQXFi3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JZLgbdaNzqU9TO18DFMuOoxgwbTkjStXU4dMoo1hzjEqIM46dMINNGBgqgo55+kCxUic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mC1QWluajjQDZuVyomosRTCoKtG72QWA4ZJl7FBt/UFxCNizUM04UHC5FhcLRqpYW4dc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q22afE/Of1BAcAX/APWUbarf0DzHEUJyrNfdfcUtVDyrYCgoYJaWWG2rAfcK+AhaXK+V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gl4rZwex4cHzFAp/EYrDyn7i6OIhR/4AeZnZXWFX/apUVmpHxi5flHSp8MrrSej86is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oc18QUDJZM+GAClt+eoim+sQgaJAzwUjwyiGkFdThs4TsmXBDqusDHXocFVdQLGTl5gs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AXpzAvqpYDSpUEwYhaqjJD0SCFmt4gcC9i/iPX4r3bu2IIL2S3HmFZNIIcdyorVKar3H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mvqfIBHGIMkV0V8woGcgDwy8N0TGc3Us61cqcURqAU6alIfcwunZ4MHkV6IDGANndw7W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coc9Soox3eX9EZtlFdu44FHbLRwMBtEABbD7l9UMLa4FfUMaOC1OGJw4ahgumRFamDgl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oCsygAKLrqEtlGMaiUWYUq+eI45tUeXzHwmBugHOPUV8XbEqKW1iiqxFCFoFtRMxIDRi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UrIGv7gdVw5Qs2y6CwwO4oKQ2oY/9gwwMW5US0zhqOZbb0SxZBguVZBo1kjpypp9RSAQ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mmU6bV25CG3bWuS3DsAFCZJcUQsXlGUsjd2Wz5i68VENwYi45mEBHCGJjF0yGU1Qq/xE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3JTNSkls6tgBTOJnqUiKZhVtUBiiCtLHK4U44zEWKx3DC8uC+IwGzZEXIlezmARk58g8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Lp6g3HtXMckxwV3EUHJ1LUipEe4ZXLEi+ItrgpMdSjJ/3Mq6Be5Y3hCJhTAh/PmEKsHO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UXEAIu3xqBQX8RWqoiei4EUZIOfzPFyIQjLo1NMucUzkjkRlgRFdcRgP2hDS8RjG7kLJ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W68QlTe0eI9E1rjmXlC+OoKrV52H5mYB/sl7aFVUHRg7Q8SHwcRHEvzMHCWWY3HJU0Di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MsOavVkdRSL3Nut9kCgc843ADb78RAFDdHF/mBAh89SlxlzcrNA6iNtsBrUzpos2biEx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iUDBKVVAu0Nal+igLIRg61WodRpwxGyG5wpMFAYtNTegaMfZlZUvEHIcTOxzUwbN3HNJ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rg5whOr1C6cI0mIA1GggXcl0ws8GGu0vjfEwXBHss0/cTsKKwQOCuKNS4WOfMvSGAc1x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5liJ4jzqLYBKDiJqBbRLACJuHXUrYN2XiiMoxwvbmCwnI8sVkRGvZKoYUDyF2/mIRrcj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cBJVXYJEdCMnF+YSRSAhWXcodRKWF5zDYUbZ0a/uMwS6WOSaCES1riZNJpm/qLsJauEv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tSeq7nBTTEGAGXMUt60RwgWWxbTCybhXmdxgA0pzEAAKajAJjGzMQ6Cw8Sm9LyxKUg4e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TgdsXr1LzV5lFZxAIhFefSXpfCwRptWrZvNfMeuqzfJfcQVR6i8H05hW3CgHSoBLCu5b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LjmxuJjZsvMJrWflLgduaIRS1dMAsFjUUMqwqqqUGO5m4AGm46zWXrxM0tHxBVM06UlA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C5u4YqnMRoFb8wIVBBULAu9cGXCb0C6uN8MKdxHKcD15gyFiqn9y0NhmCqxyo8zBETxD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tuh1Eq4bvUTYBRXfzNnVQo9sYKFlLTD1A5KMWd3LupABuougGsS95pYxB8ntloLy3zC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7p5bzDFNANkbipTk6j1Mg/UBaURnm4aG7Ok7j6SiG1Yo13BKlDNxYHkrMFWyVMk5xVRQ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DuXNs1cJUWAMYuGNtWaaYvKqB4LMSC3g7I1jRu/ETHamGkKmI5FWc34lGFXSOKlIKqOY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o+pEutOoAzIsquIAwObtepmFEAFdsSiaXXuDYhh8qSLS0GPUXLoVq4SOG0LVOcf9EIG+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XO2e6hoWW8lanz+CO5ACjz/8lvMETRSedB9t/EEpfAaol/q6wquDw/MWjoDWoaGDZOYr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olNatDNWe/fEqikN23MSlZjnqYMrLF/7EKh6FOZcSTVUahhlBDkOpd1qVHmILFcVD1yr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9yIdepgAsvplVgOEOUeSFYrlQxACxqBbwh+vzDADMHyxBCjLRQysOGLmjopeEqUKzYWdX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REJyFDUtIXofEdULiOvccls0q81+oESb0hx5m9Nu7yniHkBvfIj2lhszcT2A7pVw3OUgI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2Km7P/sps4jFyMjBAcQ5DH4R6PiM6KumcOIt3egjiC6zuXdX00X+oG1M/pDP5hJJocLq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FUBjRa1cDihHanctWGju2+IHt9lFStiZzkIeVNq+5XBb0NE3qHESWE7uSUoODWLzMgxQ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mlwyJf0zLuXTkjl0IjIJgjT2uJyP5QQZivYu4ewrbAfcWzaePUoKsYHbAjVSAzGFZgxf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W0HkgooqbV/EY5M07i5gEDEUdRoPJBsE3a78QVAlFXVRysMDXMba7FxCAtGNMYoo0rMO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duJhI1HNrf4PNQi5vcqHMRAIqgrmPSSzaeIw0LrV1LgSxzfUZiU2f3MB6OcwhI2CeZaw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TbfcyVpXl0wLardepZbeUaioNp2XKnFIDfZqJIvZIlUtpdRHrUbVsQE/Jh8+ocDEAJhT9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PtsCKDEFlhGDbnvmPGUIg5hWZfBllojyKjIWXdRJdr5BixmmA5PUQqJ+bwwNAvmbJqGE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maMBZqWtsNQ1uWoOyWG9GkxmJsW1nE1OCOWMNhuyhCjSLlO4BymGpRLqeYPLifBhI8il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LDxFjMMsU39x8WluZmgtx+koMrYavLBuCHmIjZL8ZgQl1ojtWQ3cHb+Y8OcbqKlJ8kAO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AR89Bdl+5glFqhyTADQ+yYqcToMyJzf3OavNTmGV+ILpC6bGGxBOQmR2bgHyCwUWcxDL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sFMwTsoJY3RawwKNJyq/cTJI1ShO6YNi+ZSqgqStMQbcJEbUCCWD5mNN0WA8I87BVzzk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8ojgH/kGcyF53eZcVinWX91GiVgM9RFFEvq8ExUb6sVX7hwhAjuVabNb2kxA1BjgIuij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iNEx1VYCNFgFspl0AUxB0tvR4m1jg+lLv6ircVkFtVuLnFtldQmTleH5RVKwi/lk+oDU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VbZVpKSxY+GY52wo4zcSC7D9RGy4L9yjgB1O5rfxNcQryQEZolhe3EGsNjRNv1XqHwGS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emWl8lRGiGV2RE00O2OeKtuyKBks4j3gKZ5lsMphOpa5VzcPAwg1S0sYlfMHLJZHRHBC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H1xDP0EWiz6wKqw+phzdw72vcr0s3w+4tyq5YXr4gjOeqIG6p+4SeYhXWKltwtfqGKav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Meb9xfgz3LJmTRWmFkKFFTsb5zMt0nzFx1bqN227u7uI0uxv5lQXJxzFTWnMojQrDvkI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dPzGMggKvcLCSFvUVKQppp3ncCuVpa0d/U8ICw7h4qK5onOQqzDqiHO9Sxh5JW1+K4gLp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N20YmeJui0d8cSpsImfcDbgjXFxJQtXT+5WzDfjFNw9jVnG0mZbSio/aN/iOxgGpRDs3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5I9QN5I94AzuGtLq5YzILvqXLe8d1LdUD8HDGqCKS6Q7goS1KJ/sClqS3jpFq4s48OPx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gllY8xQUasqIelzfuHtcshDc02LMTTQPAnmMiwqs+eIYTFlMpo3e3y1UAtEaGoptJVHC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ryTxpUZl45+v+QbYrHtxHpi41ew92+oRZp8zHZq+epYRapWtf7PzP/sqQnXb8TAAK6Je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+PEaxHLcPb/ktILWplhlfcwpMhTiZBVhcai6CJWeGAaSyuBBWyVSZIkwBjG4a3S59kZEt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DWMypbQ7Mq30sTQLgH7jFl5u/wAGC1Scps4pIFKJIu6cwsgUtAtorjPgGNxnaCyHReD6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SrPOal5CxZ27/uKgqwDoJdvzMSKRpyuogFrkchMlZiqzVNxXQxJR8kuhsEdFRRF10CGH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9Ed0MlY7jDtqqxCAkwNviIdYCMzmMywDMVQtFAuc+bHyS2OyjAtvRT4IjhflawQ1HKah3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IbncpuUIleGUPcoMUshbrwvMogA5eMnAnMNraFGldeoWmwZKv/yuEsNOQ35l4IHHRfM2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WcSzLjNEUwF9H3K+heKyuEVDM1o8yiYgELrO5flhwhTDBynZ5gYfTBlg+tmsXCBVLMUK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iUTG7PmMjybWTzDTeUSn4jSHgumLiL1NpyHdR2cBLW5SSi3dgWTrOoVBeJeTshEZkKsq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0Wy3ZKlBq3XcLKFW5xzKtIoIXXiNZnIV6lTYVV13FsuiOI6ih3VmiWINgLfcCgByJEZn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P7i4UUaMcdwcBHJqJiW2uCaqIGPzDlLEoJ+ZaTQC8zdU2vqchK8y2Fq14j2KlBTmPIgI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WhYCygYYlvRDUFnLuPkiI2Sx2ILMXB5IGzvM3+C7vzHs5gVhGDMlA4jxlJihhd0Yql3Bb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FAy9yxYpDzLGuHXUwcAoEhPMtWLgX9+O5VsxlqZQArzmNh4ajFZYvJid9PyRkvDqoRKt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lgvUBC6+IKyPasNQgVi8KCYj4AgKS1C6QbqVjkLljRWiKTAbZoPIncELdIc10eJftgZ2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iQdA+FxM4haJT5g9GhzCwWAnLLwAG+uIjKxyQ7RHs1CgBUxqHqQ9JAwvDMHQir32TEjz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pMY2PjLEEVZMYgoAMsjtSEQCDBgckoDI8xmuieJcnTZSV+YeNdxMWqQGhwOGKjoKG2Xs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UREAkAXLPGikrJmXApbqe4iK4DZ4ZQDc8v8AlQxQLjKs6uJ8yEOpTt6yGSspKEIAKNMM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GG8CsHXAQUgB8uZZW0PHMvFbrQPMKsMaFEeAuCuHjXcrIFTvf/MC4Gzpmrx4gNLA33yf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LAtp6F8SqZXLxLAFVl1iFltpceCJCqMnx/7O2AHxK/al5cR6YLtwCtzAgCl78IC7C05K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6lKG1GzEyGwKOMvMpl4i8wv6aZKikDRG5Z2LDtrqOYqwLWJT7le+sQqWLlCzHGHqFMC3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kECqXiLTccWzlF6Kgyy7/ADAGEK1BeDFl7LKXBe5UUx5iBIBqFVEb6uFuXwxLait+Eg7m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FQdyfSCs/TEWXNrLhmKGfsiLFnplrgvmP+mTqHWI0OX5pNcj5jzH5jRkosKKwUCGGog2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/NUeqhoDXmFHBlHrA8lJgy37hzUSkyQaai11UDF4lO/mDNP5Jj0+4ryy5S7hQKqfCHWw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53eoUqr7gM2fEWxZj1KYHrcHkX5llseblokQBjTKfvTUexRz2nHlFNkzTCm2vqJyGoCIs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qnS3DvGR3BAbcZlaXVQbOT9zAWr5thqNGOeZVoKvlJsi1Z4jrRzYaxqAuzTkkqcBa7KL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xvNwMjC8t1D8osmOIIBecZf5MGRZMLLzdfhhg0O3UuCOUagNkZoln2TJA04j49k7qLoc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MbaVps+o8x1+gmjOQkaGk+ax+VS5altXfLLtN2/iapf6nL9Q2ty+SK8TW3iALpqIzDbB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t4gdv9dwdgq0Zq2y7W4F4HsjpaqDsjYTebjpc0R3JTxGFC9BcN1z9SsVHDcNahY8PiXl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OZYbA14lyYrGPc2AxGctGuoKulXfcpmhpKNeZUgz6BB3BFmDDjMSXCOatbxKqLdPAKxL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9ShuYVq+M1MmFspMvv8AEUzVrYqAr5hZsU2Ozpmgi2y8y5m215ZgGjK3fxBKsmqOuVh8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Vtltxmv/AGORluKhVpw6qGgAWLqBTtGL5YFQ1QviUQ4Ox3GpqqSYI2u0+5fgyvrk9jiO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jCfAHzFi0AjQM/BLOwhadXNw6XW7nE/7tW7uoZllsmPviM0KCgy/BBZDCkq3P6lAAoqi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5HuBwimDuHUhowMZ3sFzCuUQfB1HBFOCvhDVLGTgSsITSRUK8BdBUKlSsgO+4Q0rWcMC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SUXKRQdstohuxArwhS5TmlsZmAWDn4mFuKpbYDhyINxUUhtcjxN+qjdOZZWrsB/EU7cY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OpdEhkDYwoMwuvECwFq8u45CAzygricXEsyDHuatWmiIrTydxmzRyXLQE2yQ2Ko5SJRw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gQQ09BBT1Uxlo97mIwPCdywAUQzmJXtA59Tj4OYICgPuUSw3FYqqY9uIxIwVvDSEwyxX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iBqhlYC5w1KwHtLmcND4hVtoteJnLSOIF6JXvccxTPJzzABoz1VLRdXWIXAQwmDikc1D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DsPMNFGq41MfbZHBdmaQMBpXQcEBallTMpfI5lrx1ncM9C6cX+4C4Vf4jsSyKqFMy7FK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i4NVLSkWAXKOqKURTCKD0jaotl3Hp25Xk7ghhORxcRU0WCAkAKAFaItLyySo5QrAGtlE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3DBHYgMME4qFoK1bv3AQmF1QTj+CtMYRBSxiuYvM+JhZHhMRaAqVGOCagKnIjhOZixum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s7AOY7shu7mm1usTOUTAuwIU4N4gvvqPPzErPyDKAG21nBFg179krKLdyzMA2Ncw8Val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zMrpYj4ickIBlps+4YjlyQiFFA8blhG+W1R2wgMUABwzpllPG2XsLrMS0BU2fmIKFNKQ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cyIdj+5UcAEHx+pSkVvIalNO2iuBKP6igLnTi/8AiYMwBj8xGH4aR4i4pNniErgoq/ip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xrQCX8RZYOXMTdgRDFPVzAgUonKXCW0QM3XqVpjQ1dGr/MdZVeTwyzSgCXawRGYDiChY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zDoRpB4ZdwG98TMjlW/LB/otxkhQN8Qdqyz8wbL4NxhUaxHDhM3iBpYpXpmSFnJ3NUmt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NNyXZY4h2OmaBoeoPVjEHkI4ipo1NbtPcIj7xBs0xC3UOzPSYf8AkqwP2gOftAdOU+ni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4xKJr9xsANs+GEbB8QO/zIVUSZq37MwaJrQCYm4vfOEsBT4gcxbtGL7D1Cysb5sxL8NX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3FplvnEG1eeahH6OSKA+hmBf1pAFvxRLCEO59mOR7RRLtgHEeUJfGlyvzMtL3MF5djxK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hALn+46gT1EHTPGS3doWUBD/AKYokA/SgpX244iPcDyK/WItoXDa0+IDJG+yIEq2YIZN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wS6hDI8xSDS035EYYLRmmbl8b1oLq4o2QpyHzOFBeRhnT/kHG1WIFdgK04QxABg0uSGh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wQnIK7sg9fCQRlwWTaH+oFYNkKcFD9w1bso8T7TLymxntPNY+YFDt8uV8xywlxxbKVi1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suuARUz3MohwgJRhdYmZZqsolxpzU59dLeqahKI0GwSwj/zCBRfNhTBZi2zxM3BVspmB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pVo4UXu4bpqF82CYsjInG89S4/FY1gepeuFNd3EU0iOvMqMwHCy8CxWVurWBu+5YgwCn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mJpCqB4Bc0KCq7lRrT8HUKpNC7DT1DFGS8s1+paWP1T6lc1KDRuNyEocDzGAhk0RUFUW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DOg8Sr0eRfxCrMia7lkolux8QIAJwpHxWiBQHlWbXR7IZFsLlOvM5P8AJeRgKk041pbA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tHojcqlDHtlFqUGTcXsSCzMAr6G8m4zIKRxdQBCAWXqbithpvMTAx1RX3LMVVw5JSP2c3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ES0FDYOoELjkouNcAKcwOSDbhAZMJceoKMIv7SyObaOY0CkrgYoQsyXfuAU8u6xEamqp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mY5yPrxMZIVtcShJVKyxjDKiRgNKMy5rspxWP9iIVZ7DySnHpZFQCb81ygFppmmXh0QO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HRxzfMBNo2nZ1c2+UcX+ICDtu+uoQCXD/wCEZlsviCBcn4inKTTS7mWAmhMsDst/+iGy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4Q0N7NVGLNy9R1lo/MSxy0c3EF6pC+WM8y3SVDauglzKyzTFYVOaYEA4RSqqYGE30q7G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iTxC6ZoAAuUU5IUTLJSYCBktX4ZrRSjh/c20oLvmYqrtj7Y268Bs6lsvFVjcp/PdTcLB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GuW2sYmacFdYqETx1KNfmWFuumNiKVbnEGNjRo5jl2bcJFkFo9MFmQ6O4NpgaZdHRV6i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PSEWmqfUYjF5sjCNxouCljUUuUpvTVQIEtrsloUpAbghSRAlZTwQaGyhuWwNM9wjTpi+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khyjv8xWEDIb/caY5MykaeDFUFDcABTdjT3UIFOqsosNUCKtZmUGew0MVsxysR9Snzt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Nqpumswti1C3/wCwQcDZTxCqbn3GF2MZhGlbpjtHtXzCsWRY+JZYFrJwLHLcLXRCZsyH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UqoAZqNqhy3qEDu0GWFWBCaPBEraqU2bjMk4nJ/9R0RZReIBjgQ7iRIEzLV4lBVf+zJV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GdWww2aKEpgtIAB1alAAzgjUarI9PEBMiXKstGUkwHCzv9RcFoO7hDZS9wrwypmPdG3h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WnG2nszKMYtkKt1kD8kaMUFB+NwfuF24vxM5IWT1mWtOAXEImWB3WYNtYqrW4IJtQvqN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XEiSuCcREQxy+v8AyWlitrlQjOSxUZTllA2T6EFGKf8AJS3ycRXYWOTH9xSl9ZmFWcck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ljEOLzX8N5szMqVivmOub6j47LM/1Hgq8wIWt3SHUJx/8mUrVSmCHWtWH3B9cqbeY4oq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3HZcqHcWtpGEKsKK8Zkx8DOcjKtUFWl6Ery0dzCeiJUrQGtSwzYLMr3K9sKcz2laEbTs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0/uVc/41rMA7YJRymbaupbK9BApFf90C190B39LnKPuOXeLIRByD2Yf1Dl2z6g2X5EQV1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cE04oZb+0INnoCJRObpKWPqmBXe2Dd3qALC7JFUHwWUa+Of4nHeD5QZpPaaYe4Fmqkoc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B8vhhqtqJ8vzN1jMsWXxDEt3uJkagumFX6lMQlcOWLV8eKABpzdzItcuP3B2RPCAVGvk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/r7MMCbicZR4YGs1iBTce7hig1hSXaUfWwf7KYHGoe7qIqtrlzGel35eoJwFaCpmR1Lq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y+3xOeqv2xLzVLpq4u4Au0lkSLaxjks8v+JaKSuaRwKHyI0KqVTAw8dQpZb6SDARDIlw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IFKuqguJ9k0T3GIAdlamEaia1iBKBdQprqDWNLg6gGuEV+f8A5HJBgtEKMEXFFNzITgON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xhf6jmqgC6jrGk5jfVGrnWJVRuZ3PFys0M5OoDiyWPiIahcZbE/piIuZjhDqZazVHbVx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1bs2IR8aivS8ywbRVqLqWqeI/dbF9R6HNlhsfEGbiKHfTO+UEXPVcrqVZlwljq7wQUjD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6jJiCy3HyK8ky+vqDwBE4KGZ8u9HfmMUhDQYP1LMAQLMKczEKmJA20qmT4hTZXH9zlF3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JolgCqyrxUZ50VpR6YMUAulVTLAuMGniBRJVdCykEgNsmHNKGUAwWils6+IQogqKLslUW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AY1EBoVcZiOJKxMYhixa2cvmAuQi3PUCk6Pk5mCDSPhiq7Wx5jlPGU5qWCXVMuCALV8x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TgeuIbMGzGpSNbZa1NSrVZ7lgBr/AGYbgZemA1Sy6OY5gIXuyoQUIddwk01kfMPEXtAP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E0vEJTtt6VK5Rux4/wCZTo60D0sUDqMyFpN4xuCt1SGoAI2aWbiob2EQVYJlITAJkARx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5VshUC8ZYaaTEzruCpmI+CVwAwxf/AJGalRuxu46oFpbMetVOHPuXv74lKkV1UUqBlzmW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EaFcRjG0FC47u68TMLTxncVz2dTCx6LhpELzjUc0IWB4PEKbmoYFytCzmIibZaBmn1Fb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GFZOvcpDRrEpgITqAlMuheYAqWmhYLQpryEqWjeIgHsBuJVDSYfU1wtWZQI2BVyuJMK0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xJBjQ3vzLXC6XliRCwsMys2Wb4h6WvCeLmFNa+IKNGaGszSJgbFmhW2hHBDuYhnsjQJS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1fc5HW+FruBEaODLGDkiLmjGrKBx5PceJopMy1ijg1zLNevMJGmbE35uBkrKxk3H7oc3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rmE7Vy7FxrIqoEKR74bfavMvElabYXaK5GX5Q7SqQlWlOSQLGi6hRDfSK8l7YG5XNkLTw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VSwjk4gYRln5VFYJgic3GqJsauMMEaqJ5DFsZYl8ACsJa36R+pAcBzDUZQvCXimHkACH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dRbNQovMpaqKET4VBzjMQUMBDyO4qqRjkG5hlBxMLKIHNtnjqYzIE1pLYKQqSX0RqFyb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EhSHl5m0sWeqMRTGLzGherjFtthO5k6KsjbEZq+KqiIOiqE5Y4y2o3DQBGqayQQhnFJC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KHmGbyaNxBrWq3cxHFm3xMGDXEVxu8+bU38PiOrW4wQAOfmDFqXq9xam60ETQTzEaqxh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Mzyi3gvbLlTt8LAA1kX7xD0AYKbllucXtixpR0YrUW/lI5bcyuwKLbtg0q05eIpZFWqT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6lELsx7q5Vstbd+ZWkFSd4mzBBY69w2ytaoLOZqtzFLQaKqJZRdc6g4UdtwDYoGynqOT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P8bjQDY1q7i9WunDD8/kwYvwXB8X0xVkJa0l8FylpNOEiZkPiXyRBPD9QDmyBdMa9ww3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o3z/AB1PKA5T1sP/AIoc7eyAuZd31Qp/WzQU9QLYPUAdPqAVh9gwzt9n+MDZn3BDZnxg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ajqz1N/JeoW3A1a/gl2l7DF8kMYfwkStG7qWWx4ZDi3zEDUD/rlnAqeYcv2g/qbevLJj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HUqcD0XLwznLmAuiEqnME1eIQK03DRvNYIly3HuwO2AABRwld92cA7XggpgWh/waI400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QJR55BE1G3VqjaEbygmv3KxYNZT8RIAbKNPRxGbmDJrcQnhyQkZDeS+swJZuYCk8KGwX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JEvKGpciaDPyi7FRlvaAbmEHUDsNeWOqo4UrmEtUGmZp+pSobrAyxTALYxJ4mRIAI0XiX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qgCZ53BKzaXCpU7MxrFMtXkRVqgDTAKULkfuNQF1RqrupWFTYU5hrBGw8+fqElBtX4Mc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YzGWBECJguOXN7+Y6TsH+pmQUkI1BXLkiNZlB0Z35gA0pwVshpg13cvCHncCyoU2Svs5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qDN2Fr4lmqFYsRBhvcF/8SgJd4MEEqNsGPcCougQlQZNXqKIJYAdEATk/wCEvoF2eYm8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S39ywN8Ntj35hCA4FL8oKHd0NIEKe9fDLKww+GonGBpE/JCt7tR2TaKa8sMwMVttV5lm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A29woBHFnTPW5cWbIWMdUU29RqpIIwXAbC2/OHKx3zUaMgqvMRZRQoUV5ildreYXBQWy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PN5YrtQeQkBqRIXedkxqKbqIUGh35hCOWGMHgoVEK4r8wi98R+tTHRYSnIEHUajs2fw1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qCAi+PBPlEHJDgQTA59ygkKAHSIsRfxyS6ms1Tj3FExVhwRcECyQFob5gqlgW3Bbx7jJ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KHzMCIAtnDDaCrY0HxF+svI9xMw99Q3hkjQRORLP4GKrUVVI8VsmOkQLxZjN3EOGIxEE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UVIFji4NaqcNViJBVCuR/wBUsUbqcXcZbdSyIsC8iO4IQtW1OiCkFwDPxF0C6uipmSnk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j6bU9/c3oOl6qUFt8M4+JkLdcTPqRy5iAhssckFW935uLOqsRJVN0lQ6ZxBs3N0qGRLk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Me1cUHcEPBV4sjMFXPbJAcshXNEpSUwdHc46zCqhtcdKaphIZCnaPc5hBAOSFkTISkCu5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XD4rASz4i/BMKLPJzCFbNiwWLUil0PqZN6aGqglG9Nm8xC7urvNXBGkF3e+4fpIUvHeW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Xk5YjXzYteI5cxxRtuOcW6uIevWOX1KPLQGmWhli1L7HuLe6SiWF7g/SOGR0vmEOOkGV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KXDTOC+9QOtMkAVVbI3ChR8sob/MrSUqpVyJGvYvIdyxksabCXgEUDWHcJjrm5mJAXw8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yu5Ro0dgpjooUeriMzXeFnMAV5NZtz+IyFIZPbNxLto8D8S+XGmGcyi9xXCCiNwQqwye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81A9AxwDmFYD7DHQmuOvMzLUH1HFARDhiCq0zE4TWOTbzKY4NdQH+vDNvMFb33A15hyG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VN9xu2tsvFkFmZmQ1Ym/iVWQbhCosX+Y2mWKNsParwlAVYGrajJBazpmYLRHl6ma6KzEC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sYsKqLIrIpsOwG45io/CVcAUW6X53EiRFVfBCQQW/iQOsmdAYs7lC62VXMCyKt+mVssB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G8yvcBwjYRZrAmbiGWvDMu2ccVs6h1hGyhElCxYY/wDs5oZYPG4dM1S6V4/UoJA5Kbpf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xRBrxZnBywJdorGYQuiBUUoVdq6lyaguLTkniCSKGWX7GrwepRCnwShXAfuayJBu8x3m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V0o5YcWbKVdxFKJtTrzHO7diGkWDGQz1sjAaFeK1HsDi8mU6D7rKt/dRBqh1csoz5ifL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tahOmWbToJgv8uIOcHaiGn7gXpD3MNj9TyuPnNp7JF4X7lGh6YH/vAOcOU/UvOXxO/wCm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dj0y5gEY69BgbofbByYNPTYnbdu6S1VfKS/MOCYquvFRAxdFvzN9tx5l1UjkVRy9QVAF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rwQ7V8qLg6/nD+png97iioLunP5hmi5P/UR4Y/63NQxdwNdl/USxR8f6IB/YP6leHkBm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af3F4rXGr/crwW+R9w+WP/LEvAtmDRgD/liECn+GNNV6j8kDhUvgK/UWbXFhKh2O4NkL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FD7lEwgCkYCVYSnUSP8ATIkCTlVfqOAHW6qFlhVcDZr+YNB/gQ/ARMsYdQAsnyJsSO6v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fsszXH8QES629j6iTn9DLOHeotHNeZhinQKJsqLoR5ghscDDNnHTiCgDwgB0yHnEM0HT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rEzUpNGDOAcXUAgHaxiPIeU1HkC8LKRFs3dTNBGr6h0yqgOvcuGsej/riaYsVHv/AJmW4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wXyzuaBTfqNrAL7ILa8+sWnMerU2I5Pca4prHx7mVC2XD03MRO1bPMSFGTvombTYK79y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2hanPMYg5Rh+ZgkZX3uA3oY8jxGgUZK0nZ4lGiBSN+YpMAHLcvjXVHJAdXC8yhOnFxaG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MvdL4VwQrCiKNbdxmCibNjfMQPg0x9rzd73GKMiv0j8lSkpQGDe5kxRVfpNhH9McJPv1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9RXCTDiyGBaNeLArTQ8jMB7qjz1LXSU6M1uNeBy4KhNMPWohJTlKiYKwxsJM3FSDdNxB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VEdNQasHcWwdaFX6PxKGtubgNLFuOYxioxEJR/AQqdfJULop1UWpDXFQFq6dQXSxWFjI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XBsurgZVpNtQxwpLmADRfESeVBeSPxsXZFwoSzsisuuw6Krc3UEwzXmBUGsLjTedDACi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7lpwhFphOfiACcpmotxiYhROSrZYKfCLVsB44WGGUNnRnUQaoVdS1RFWq2wNMFp5P9mA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hdYdRxmwUmIN7RHLAmpqlwV1HK2Wd9LjvAIl1ABaVNORgNoW1eTqGfN1lHPQgQrxcdXc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UMSujkq4iFgQ8bmFQecQqaGK5oWl5hWjms6vMe8tgXSkSgqWjiE7uh8nPmFnOUBq+YH6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kDyY1jiahgOjK3duOCvmGbhaQ3cFQX2FBcNihhctQ88nisbgMt5AePU3FbNypOmLRk+i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buDQalDyMp7WA5pcKsOAXfmMBMibP8lCBrB30zSzVO1U/qC7Q7ci2/mEVKFW/uBcsaQ8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LLRcR4bntIMPArgfT2ShgYq6ozLAEUNNGvcVIKNA1fbAN92ADuOgsAQ57M1AjCaWYxZs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PFLyMLPEJDWbmgq4h5Fot+Y2SLYuIYHIzcYI+i4GgYV4h4iQHM2E3hWNJXcnMLe0sQan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9QEqq2YAx7gVldPcQk4EH7hzUxsl3JWbYLqXmagWouFgp2xKAjDDmoyLNzxJw8wCCpDH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Prt/qctAouUzy4iOUXx4rP5i4+ofxC4FJrvDFxxYGA+4XGuYOoyiwJ41GLoWYgVpZOnW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OELlhp5NEFAyiHocRVbX7hKNZrMquENgy/ksLwJeUF4ghSVaVHJDQHJq2KsED58fEzpF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wNaMRgbBVlqKIEP5WCsxbtyxaOLdmZexJTrzEkRFn3UAIQ8QrpmBrkl1DZYGrJkG1wzR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0EyoyLvcKwNgo7qvcYkOXl+5fAQK+fMpFXg5CpSqCweiHCypXggipdSgAUlrQjgaWEqC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EZUtStMCpmioAIjnYQrUdxTeLlS5qIx3zSJoq+EQez+gzYI0YO8XB2eEE1DXCihbBDsA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iUPasAxWoU0rX8w+x7ZK8CPyQxY/ywFaXwf7jAbSgOPmGWXppmTj9wgVjqyn5gzSh5VA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HiAFuohZBfmI1XN5YqpWjUan5PUOAwQyArYmwATL49RFZEz5x8IhbPVBUqBgAHlDGH85l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hmTNt/THDI9Mdz1eIlxc9kXZR6Riavmx3I8xW18wO29zkj5nGV8JAlWroRTJMiZP5RWH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C/uSKcPhU/MHLL4b/FQpTtD+wZhQ6rJr5JcA7n/UinwKP6uaCnGufqF2l6P5hps+Gf3B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Zy5y/Re2Wj8S7lsnzHUug62O3zGyW/ZPNxkAOLLD4IwiYi+qfVz9w60YLrATXp3QkEyj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e5NXHS53uFZeMjTGKHwlSkdhunl8wY3Q/ECiJyCrLDdaLkseHMY2neWZfWi7TNsjVbuN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BQY6it0t6mPLloumMJRpfYTKUB62RM42cBOsU35QIjFUncdBYML8y0pwGIMhd1XiC7VN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ZcJgOlkcOGTpHJb0FQtBou6c0xtUKLGPMcaVRtgpu2031HYYRYx8SkckLBFB8xrvaHuH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o5Aysyo1a4IGhWrBuECylBiY0Eo6CJOmhbPUSwvVktsUrb6mSOPOolgtQQ/cAEOAcLNb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Qfco0UGG79JL0pRl8QCCijp5gZhXaFaLpxKJPqFQFNrxHWdAZgAqOeU5lAJDNIW7a6r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FALiG2IBjTAR2I5qpUjyck8c/UKilU5OKlmMoYGCKSnXmf8ADF3jId8/wAycasiQcjsi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4l0gXlAFJ3CBxkr3CDKmb1ibmjg5+JTjFbUHr5eWXLxeu4+oAaVgypTn5i3cGfcABBTi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G+N54iUeQFnmOxObIzsD/jErM0cNXBPyaIjU0NVAaWqgRloneSAGZ82ziNgIabWKgEE5D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1C0O45Z9xjNBh9ZlkpFbTddQBqg0qY/nZd0T9x5FGIrygB1QiOR3FJLoVfiMufkWQKBr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hoPJvEGxWSK53EBnBmbMb7mHXh8eY4ECx5LMLJyXfcFLRFrs6hoLdh6NR3hrhU+IBGBK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gqDjiKpMAgmOChMX/kquO1u1UtRa82jEI8FtXCdikA3gf9lIrFW6PqO+rKH4zCBfDnaZ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ScoLMbIQlV8OJStuyyC3gihQsZ2j1GrDBQ55YGpRrL+4WVd4YsiOGBFPFR8oXj5lEhlr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p0FW8zPxke+cmIOdn+kf21w0/EGoC1LqpRHgtHMKUBsWbSJky5YxKsLK1cRlpdk6GYuE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ABLsSCF53AAlHQSlKrlEQqVgx+UuuoHtLLKIfXTnMaAG3aVwm89ws2h5jYIw1RC3BBBzn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XKcIXuah4NNMQhQDeXxLK6kps8El7ANniCXFHolgAJQJrFXE5EBjMKkVlC+4ZqLzVq8/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qAvMLlV+eUpCJ9KlfpJ7EiyXuhri4Txgt6IpNm+hs/5jGpQrRu4NXOKGRDHxFY6qwcR8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W4hCFDmiI6OuaZhFixhrUqv5vUUwWtY6lrBhPDdv5iBCsq36l7cjN9RTwmgu9MQ8VDfi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EX4Duv8A7/ADLdFvMKcAmAxSXjTCoiB7+YVAWsmmYDAYzs/5jSiOIXsv/I6FUFXV3wQW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Cqc/3F6EUp4NzIrA6W+JbIHQn2w2DrzjHEqQBvuV044hxRa0vHUZ5UG9suWjmLKDWfiG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GJJSPDFoLmeoT0l6+I5ZriOHaF+nDLkWk+A8Q0chhlfiJeAYfUog4uBS7CGKhDBEb+5w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gbxVQBW+5OhVftepUrhlljQN4gXSxXENZoafcoEAUDZWfmYKNkY2TNQuTXUZ9zoX5/yN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Vgvkg0qR0g8xeGcFmKc/UY6OlgMRF23/ABDWp9iHgJSsR+YqVNFlX/JZzZkcujxFNB8s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YQ+6h1GlUNU99RRkHxDu/UKcT1mmFgnD+4Bj8kG4c8hfMwrPpO8X4h3D1Hpni0IYH1Am7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ES7TnD6hm6FUFcmcpg1ebjgHxeIQzubmeErEchu+JgZutNaEKsRAOSvaQWle4pAaZBaa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6mo+pdKlapD8y3gK7D/UwNE5N/Uc+DWf3E2VIIpkLjBF6NFAW3iVgO4pf3F7f9D+SUiz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/QdSrwfSP6j31SCn0/8A2i/0z/Ywuz0zsD8y47PuA6HxcAwFxqFcg7JpD3gjGhzqogKZ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VG6HzC5S75h0jPBLdL5olv8AygjYdtoxKnjUoKOt7ihDbXZCCErmj8RCzm27ctCji5Ej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FZwRSwugQU6RvKqliygbUSkQp8Yl1gpiEAKVjG4AlGlWwvQjETLOG+YYXyFCEaLLPviZ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Sgb99SwAHFN1DYDZwJGsJNLfE3pBa77h5QJdMMq41VcP/AFxEWSt1AJ5BwnOZYGSslXcs5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gNhbGtTfAFJctRMGd+o4ixKtydQnWCh5TuJy/K+pSoTAVTcBu9N5zEwXYvCIilVzO2Ds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6AOIWEqEaBwxXQ3Ay1F6IUiL1LG8TppdNRsFOfEROaR5mGzp5mwJ6uCKApRdxVCKupgd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xBaGkGCrnrE1AbGgPxGkNGkxUqop9ww0dES9x8kgYePUPiJWm5kagddx4imzzEK/rasf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VhjrI31cOWwUuuR4qX0MpaQDCRXylUwVUrIxdSwRto7hRwLWJcTSwU3fEXCOhGm43b9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BuqyQexAAID0WXis9GbWjdlFaLVODiAWRSATZcdd0hbDmo3oAWJf7QpDeZWS8QPOJdhx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Fcy1WAZNXHMsSJRsmobSr5uHCSBq34l4Y+g0y0loO26xqFgHQqtbhmxYWzrMtVlrY3xf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8kEJKKsfGoUuzdx8mFQu7Y4QyewluzxETQlHFZfuNdjOVqo1Czg8mAqGCjtrPcaBwgcM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68F5LHzFtrr7Japy1IZBPzSss4uQOaJY38Qk6i+TiKgiprmlIvYYkhot9Syh5jhuMW6gR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iLUAUIvHuCSj6Cgv9RcQIBPO7lLiECdOoAfALcCXOoBQ09wYa2is/wDYhFJWlW9xhkB8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2ix7jYrZVuGXDumBgP8AYQSDXMpNBt31LhWWeYPqRVMoN9mr4IFSVDm7pmHzZi+I1yu2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j3Z1MYA13FaUv/MTHJBtU3mhBcBVFv8ATmBmXK0YrjMIL71lSDhjUaGmeJVAkANQml2k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5jRrcHHADfuBtlBPWZULxqWEW9BFWNP65ZlpQuqaj+oAXdvUJ4IC+b/8hURRUb1z/cCG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MXl6mcaPC4CVJLM762wgS1RXVXAcBaAxoGsEXLQ2m5Nm7qBTTL6wzLAUbVuparGA9omj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xBkQLLqGBY+BKwIUp44l9fDD5nIIjouUlKwWsVmbK4Ii5UL0vUbX/wAgk01FqsJYBjEZ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reZWyWK3dpx+4OLH4AVAkNsl6NuOqh4bYG6vcdyawNLVf3K6ilvDmzDQYXbwWYhG1ZW5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yGgeqlA1qi+5vADBxcN9sZDzDaHA4vp1BQkYdjuzKiJi5daeJZPksbxmBZcgN3Y/5BWv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FVzwJp41c0tOKqWQL5JTzYKiTjq+ZVQGz9UTEBBMsDYN3gqOd0BTm5XneXxALWIniCO1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b9ZiJTYJ6LqINE0CuvMxKz5b4xGRhXsHD5gQOg3xAhmoIniXDbKOVOGAy4T1aHAKOoQg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7lb+Q2qXoHoNH9fnmACRS9mcLiVNB1eCUpCtAG2GjQ8VqUaz5fFQreWSn9wBAoEpYFQ2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yz0kbYUrawFBa23AqPRqZkxprJBqOLaEvmgNZh5bwZ3FMn4EAVr8Zl78447g/Uybs9xT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HzANF9MDrM9HxBefcFWcsLsUJlLX7gr3+Qgsj9oU0s8JAZDtYItF+oFY9Ky26ZeYnUbB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Jm51c4AP9ik7VrFIB9RjgwxvUC+QSNJ8yxoYUAEP3LYy2CUSkT1we0m30iBsygIjiAC/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Tlk/45m8T1/7nCiQaK/Z/qHCq/41A7+Z/wCJrK81zEWvl/s/dEkO4r0ztnr/AMzbA9Bm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ivlJUPMzyfUVp90QYfZUqAg+WG58CRSDbsdjUvMUxcz7pzAL8xBz9xZ/skMwh0UxMKrp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zekUdjKl45X2mZctY8wB3aZSfNSWNkXidMvhI4KnNoagC4/FvcsGrvKMxAJDfMpb2sDD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cQS2PaXIxObzmBMD9RW9Xxhg9NgMiWiUlCgxawqUPMFwBzb28NY+IXWBby4gZVSiU0WH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QtHDTiVmC7NGNSfMIiAGRN3EAdMncBbQW5Sl0RQq2Got7hcqug3cQI3SDzHGCyWW5gGw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B3WtoEY2Cr8QastLxU3HFdZlsIr26g1NMFf1GSo7J3FppvA+GMaZLDgRkX2wLdGtEGv2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swGVQdxx5Je5iXTDTcodjNsStTAX/AGBSBVl2mwm1czhwzeri1so7JgmHW47fAd5jYbs8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xgl0z1L2B6GXjgfMZeyshrMbxzKVZb/yATYmO0lWMDru4WL1ACZT/Ya2xvGGNsbAs/UM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UDlYIMlNa8yxAGHK5uEQWkHEfXNBrEBYbEjyhRgGfxKHClFjD2Q5YAuvL6jLNAUYJdWE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TllGyVHB7inmiQgvLUHCxsKtsMSUdt3XmBKm7AOLTmpsUQsqUZh01VnUDYjBxZjlzgNq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bgLCBWj5IXclVSrbE50GA77vqAOpdRvIpphOwi2jMnLhen16i+gIm1M1LOb3Fli+3Men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EEG0G4Kdu1s34isrHZi8xkLFduyZ5VWqYZdJQ3niIgiz7E+Y5ezVtLK+ChO6YSjLQZC1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5JcNG5bd1RNQCqauxrJBbqMlDUQVrZnUQF1W1FTFH4S6OCOKErXUZjwjLIhulXqIpbzH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ZL4w3psib+7dsECy6r8Srobm1C0NowdaiAlo7ZbTgZmamiawCyy75hzuyaHuIIAO15SA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ejJwwQSW1AaBN3fmAau6mKDeUcZ/yCOooB4pqCp06gDOS+KmANABXqNONSTcoSuLZ7LI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C1V0FRxWVL7uC01F8XL6FAhxzHsgtI98x+TdQZUPxuBAV4HnEcAEMnzCzo2BdpGi13A7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0/wDGJ6cpbrcJslXvI2n+S2mQMlxGN4WvZCjalvpLWiwHsH/fEVXQLXzDfwL8bhSqxeLz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LvxgYFEWB2C4v3bAG6BMMi8P4h4sEEFFQjSrc2FS9Vuy17ueAwu7qvMJ1TyeGB9xiWQF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eOnqu4wFhXC2mP8A2aQdnTFRthFWRmGrsQW9buBrRs9SyrGGr7mdaZYDqqfMYQu7jaq2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fkGYbjseTZHT2VGIBZi4FE3WRI1wN0ZYhW7JsNDEDileI6vQYIzAsaqWo8K+40YGjxBb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yyyxZUZCByOFQkbQ8HcorNLlxzHFlClYu2iVpdo0K56fqBskQVWIqdvyc3EBOTL1FdIF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2WloUPctUA2PLKmZhVt7XuCAKKA2wCVmzuNdPMC1mRxzA3KsqPYXh5irSXnEVnlyswvJ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r005lZp6rcKhXdisepS1Oy7hosjCiQKt7mBFIKviWwYRsO4Yhbe5cUVSqa9QdKxyLR7h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gF5KfMEg2EX3Ad0YvUD0dWkwx8TUP7hs0RZV1f4uVXBrlNDdEi14ZkAwPdPDhxGbsZUx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LoUjqIFQvg1DqpCiD6lrbzukui97f5JqBeJMtt9GE4XyM2B+0q2QdxUlCIOZ7BI55RDRd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Zyf4EHtfcVtR9aupfyWxcSmDzCDMfnB9HwoHdEIMSC/pCUMnyS8XeIZqV5f9gWxe0wWh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wK8qVftpJkVeDHgT4/zHeN8IYq58YyINq9RqFm4aalbK/wDPcwBfF0Kfwoh1o+SS1YPc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wCUFBOYwFo5uf1HCr7E439Fwe/8A+8RI+WX+RvWeWZQvkkwRDwWaMejAQ6nFRRbi9JK8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tMZS+RGoMbVXZ6ld5KULIhg73cIpT4P8i9qdBLijqb/mBiOmXfccO1utzJ+4jERTTCa1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eptloloHoNSzSlpPLuFlqeIBtUizCPKN9UK8GKACgBqqlVIocMRbT/Iy6R6JWI7e/L9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W7lm1eTGhUocTW+EbgXYEzc4A/MAuDLa0dZ1AXoZhMHfcxm6NNQqwtm+4tN6XBGs8EGp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8S4HUGqViWw5FZlFGfnUUyxeklcAwehGDnZuZFwavOYuk9HUrBo8XFQUKyuYCzQZuvHB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xYLsTPxBIQlhxcviytptg750GR6jMAGHcyhOhw7isKwteYFIFB+uv3Ci6iwvUfPYBDfm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jFHRBWJgeEsHuWMKJQv2vmXwFUKdwgoXiOGCgXjr7hU2CzJA62pV9xbab5agZUbyHzLK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04DWcwaTFGnkIWAEIaOmJl3gZQrgEblrISojbVug8QBByZNFx0RdEWf6MoWqwG3BiCub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xXUR0NbqPzhzKvlgysLQDW4qCHBb0QIJwDq945hWRwHkXhja0oQYUxmGIGWIqghYItlc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mw+DAQEYuYCRARaHP4jNAiVMJdLLntUPMFNi4OIhEK/J4JUBCq0ioIwq5gVZvUtsLwZg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7U5GJZPi6i67I5HwQAMLil9nDE72qixk0KDkcxawRFGS3E5xpbwhzBgTxmDZQpPzMkM1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2WNZhwse/wCorhTQ2MOoyb6QXe896XKRRQsG/hlvAYVpBp8Z5izJbF8+IhaW0uMQZVY4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hEOUjpYIOGHiWIqM2upBcO9sFDgdRAKBpedyxWHcu6gBSZjYMQrIMQU9GUzDA593KvVP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mCdJI9XmJsgJ60xHW8lc4JiEQ6ic3CBSv+/qJV5KP5iK2Gi5aFmaqzI2cX5joUWlteYX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0aThpgoQwWtmoiFUws3EqytNcQwg5iw5JacyV1mn9zEsQt82f1DxD2eoLyqAI7xEImAw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JJt9gEHdOBmFxEp8EL/cpeg8Vxll87jz8zGqV+oqQKGwQeWGDaSMVgPuEgQpuQIItLaC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NPiYqbFK75gEGdgFYIQkorTYuVr4J1ZWS+4wNSKLrFY3GtvbXAyIrSuinrOpY1toZQZx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BaOimAEyrJ8zMFJkl4O6l0ooz1ECCCzzcRYvD4gMsER6f8glcjL09RWnkSEC3gxLGKuV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Csr8RrBUXsQsNsnMoqXWSFA6AY7AQUp0CDlG1NnuNxqmyuYaWj6bQGLCW3zeoblZDEcZ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1Crt/EU7BzfS1cOotq06ipLeS1cPbKVkp8ISGF11rLxCKbr6qEO4b3K4qWGk4fJcCgLW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MVQ5b5HEAGFWCqNmX6jrSNZsdwIpsFW8soilXUwNnKhrzKiQSXq9XLNtd1zGAN6Dpxcc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a/qBFiTS7Gf8iKBrSyMKYOhmOANuidJraBYQx4QGYjkyl1FMAzt7piBS0q33A1MkDs3K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QUi8Bsl2IqqfEorneWr42e4sFqpSviWtAzi7uUaCcal2woUuAMaSiGErA3UCxDOsMKsZ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C6OODxM5jFw4r2rGtuBc1y9rmiKItYt4iTi6AKZj0D8xSW/6TQMTubT54lgNO47gdoTE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r1ACIbE5nf3Qpl/LVEGtBGjlADYWWfwxHyB44k4BgX8ywEHn/wBxEgDWQYrSm+VLlt0/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HkEBUZ4zE1L4iZlfUOS6faUGqH0yx/gz0hrjMobfpKZOJ/DPV+ZzQDj/ADFf0mHD87AN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V9Q/pmMOT4Q/FfcMWR8z0vzE6X8BBfzm38KdtH4Siu2BU0e4Ln3A/ubAfKzPIeSHGXi0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jZsP+C0xD9xL/Er5GQK/1FIworh9X2gfhgAury4hdj4f1NAA8sFo9SLCMsad9Rw+0jYP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7YpbPWNhlruodNCZYpcrfMvr+EIq+X/dTeq/hEqK6DaBus+rihDnm5fEg8oJXPSUGRjd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oZPvUYEq+7lTa7PEUNz8alEDbxGux14iyy1vzOKVvNpu+KvCbxr0RYTiFqIlYUuanCXM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KbylwpF3M4OdvRAct81mAbX4RdmpdExEbleggoqvFiHMhzSVL0BQUcfmPDicG6hgUVYJ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LV5riEMo4b1KpRpa3EvFgaRha4S7HmpbjV3SCVijhUHSZKSkyaUBtcDwDtO47QF1eYKB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1SYpYyRVRMnUXCwLNeYegC6qJyXxHEUZ7K0XmFhW+NRehpeePU2KyycxVgYajMQ38i7l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1UrYsTFHcsaFWItZr4gDu4smpXRWrW7OCo8QOpoL6gpUA+qIIKVVOY4rtMu64m9V5eY1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BCFKCA2RpG6xhjDkSxHFanFZSm33+JRxkUaYXrAUJxloikKrU2OJiG0uHNP+RURX5EyW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EA4+IW26S3zuBC5gdllQTYourgraI2zvqHHbIdQ2Riwa+45JRR7OajrIaKZZ7juYfKW8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4R3cLTPxePk71L0OIaHGmP1MFQc+JR1esoiAqIV/yGSYvFQe1jJY0Vk5wYqXQKwzAHZu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bo17lcyyLthUhOXPMwO2PccAIKYhSXtOI1ZtUOfnxKBbvGWWBeNOJaRFd9/w0oliGdjF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iGQBe2Kp5eJaTLwvjwkxBBZHc0nzF1vbkx5ggBRhxcQU2rCBwYfuBVWBf0wA1g/53BgF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FGrpuUIoEB5NxMrWJSvUe4U5Di4gYq3XcMUtrxff7h0MrL55jLSUiu8QvVdtN4/2XXFi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BiJPi6cJcJGbaaqHAUurxFNKy/sWaXN+eXESocZLAALAsPb/AGIBZu/GcQgsjNxL0Fb4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AVwKWQBBa6PK7hBGxX41CQUzHHJX1GIIq3blv5mLwNl1YHHbCdthhaUoMKqlHrmBC+Cm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uINEmgc3xBqhkb2hALRnkgQKbbHcYcYOw7hMOhd7uIwAqzHMaCFF4i2DWo6N7B/E18tb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bqEItgPccds48xaz4HVxFZLq6zMN2xqC60s58ToG+ZZxu0HtGA6O0xjcUN/94i0S36xK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QlOnca1VpR2SzAVDsMRbIPBM43ke4Xe4jpAUdUnmEhy3S0PmIjIDjcJgtVIrSQRTr02z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CR5qyvzEPKMat3Kv/KWDmILqFXC7xGo9CpoY9YjfqAFA/cZyjB09A4hkcXpTKcfMtacQ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J2Zm6wA36ENobggZZxPtV8fMFNKE5S0uAt013OL1Q4cbqKpCWgr1iJKVpRYp79ygjeb3L9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mBUFcH5lnchgeiZwByI9rZlHVEOUMIKxWZqxQ5dHmBKXYAOe7iN6MI7auOezaM3nEwBF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5dltwBQTp+5SVUghrHUDQ6e8h1DC7hYQ66it4WRejkg9t518rioRCrx6lN0p4HCf9xLg3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HEKLN/UUYQiu/BBeqpBXxCbCAKKV5hjYyjk8RL5hV2OL8kAgTYy+2llHD7i21IVFqU9d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0wYHAmORhcdH6HmhitelI+5QdPS9JfAD1As3PIhQMRvDmL1pF5zDbcyUMOjTGdfmLKbis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sD9FxctAxNbJzQCwNyumSl9QQwtwZ1iGc84pNdBMUVHFgKu39I3LezUsV+aOVdzKKyrE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sPYS5Xe51XtcXJ02gZgrOWWIGbB5hfSLENzlkqLuIe78BMX8aM/7kFVjnUsF5JblZY0/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P9kP6Ezyfmeb+IdyvcHS0+odP4gPLfuooqhSUFY+FhR/qFO3xMUB86ml3WZ5X3NS57hd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IEjINJYr4ZiTcKw5Zy19kY/SxD6fIj0qPmIP9YhgJiBH3AVVnxmHcX3Coz+JnxHwoio4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KHqAwE+4cqfVzQ9BjKYPOUS6q4nnCeaStswE2HeURQyjEoO/jMQcr3cp3VG/GoAbEeo3B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GWuT+YNueDR+LiPBgzR+adOfJD0iecx4Kn3ANfcUy2soKZl9D9Zixn7pd/UhHF+VZhxFi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MB4vtgBX7gDYDqoXW75tA+WeFeIo2fVAQU/UcinzA+DGmb/EAFV/DFTMekl+29gwMC9q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qra0pk+Zs5HkrcQI3osLw5b/AOMClPBiLABTC1C5BrmoLm25/wCzLApab5IGwE8KVMB7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KQouC2hZYysnMKv8xBthvI7gTEoLvNvcDSg2JDBy4pKY9TCAgpbI97u1MymLBnFFxGMa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RgxnDkcMzj2yUfmPzoljcasIVZ48TQ6DBn3DjchUcwpshW3ZGkDbKyJWGSNZRpIje4Wl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MauoNoWQqlMy3mWFUX5i9pTTfECaSVi5UgCvmYQK7hUFl8oCPQYPMqwrNEAT5IRdigA7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pqWjconPiBGvSy/1Fl7hEqCg7cuKm38NZcx5BHJFqK78ztEUvIcy69SLs4dSqFHNbR9k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ANsOkLq11EKKKPoIdGqL5wy6xbF7gLpSK0i6iHVmAPxGyVttYvEMtXeNcHcd7oLfmVJj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3Z6YXNM/VMXDpuG3iBFnVcOFIkZkAKOniAypSkDBZgKiKTII8ylCjUuXOZlsfpV6fioC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RDa4sJiJpoOW8/qNSXE9HMF7inUF61C63iXiVb9QGmtDR5t47+JR2oQm4dfbGtExhTRf+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VDh2ZB5s38XAXKdrnL/UJpVP7mbzGNZ0fcwAkcQ7YpBRSmV7+4iaEDuzvzDzYx9j4SVQ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yC7gheLAviXHRWR2po/AB3cBibMJ3KirK6ipemku4AkqhLoMxYCjaYOJSkA8Sph09xKC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99zOzRqjiDZpAgsAP+zEFhyNKoB67jL4WGrlxnhBeNR7p8Q75iVEXdQJvhQ9VDpAadCi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SFHmEQKNviMttlhGNayKlq2ynd8/1EWsGo1g/wDsWAOtPRMgtltHEpMn+GI25CD1UA1q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pzKjvSfuEAY11xmUQLA0dm7jyq2Accy1ail9g5JlvylWD3MWXkNU1nEeoDmla+s7YgLc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x6fD/wBqC0Ayjdzj4iwcnjiVUbjjZuZlq8JZ12oQdQsQpo4xXmG6byUFBFFdP+ZVAOTr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DVRFUr/uI18WmkGbSAK8aJVvAy6CoYwALpcuYRlBy87iYAGQZmHM2OH9R1I0avg4iYAD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W3MrFoHdFQtqXQN6OYjHEDkj2EzqHLVweI8MkYKXAQB12KxcI1LrTwNVHUiokN9/iV1V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UVRYdvFQKZCWHMwCJo/yUpRaquOeYVYlwhbFpjxDY5ypSP4GZp0TNCb3lgpibL9kb7Xi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+UsSkhAYSIMC+ZgP2iXGXNFQM4QhKtZaTfh5iF+JVKgLAu13Bxp4RIlg/wAxVMDjUAI0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xA2IQOtxxaB3mJk7ObvBHRQC8OodV9gJE8QZaUYsQoCrsQqAK0NIMNwKKBURME3QQLOD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Dca7S7oEeSjBzYgkWQVl2g3eFRuqLVuYtkqJp6X7h6G9ZQuFgLgcW3YffbMFQjdBujBM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0lU8EpjRTTnyY5jIq9zGOa5MwLctRGrgbcI0ZH2gw2NFtZn7bkvapXxA16eUhtiJ3iYqL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JvYrFODxMTRNT+SAcL3OB982AvGJj0+pf0HgjfwcxLH31KkxeICFp8x1YqOEzuMN6yuG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ayMUDJ8VHmix3qG5SXKmplo+qGYAHIRSj8sxUAyPRMKxRVcRsOsfRdzKsA5ufaeDKtoZ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WEOmj1mXg10EL+ZnIhom8Ryh0pTP3HQ7YCzHdxsUmBrHIbHuAz0Lzk/culzV7S5Nrugu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LsNR6FF0LsTLgWephDTkwEtRAaLq/uEULZN2PdVCZyEvXEup66Zn1l1bcKXUaLMLLu6T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79QUlY5xDWcflKti33G1VoqHDXaRtA9qxAcj4iTYdQmXQeYBqDMgjGLf1NCCmso0Sr8w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l3VfbgeD8rIN2nvDPbHic9JAP+UGx8OUf1M7PsjyRWb+KDufE25ywcwRiGuaXRHUMB0P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h+j2iWBnghx/Xcu2UeT9TPj8kP8A5OX6f5h/u5V8NfSS/S/JEfq1i9/kQ5PQqIlAr3Az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RLLrgGrDfJKFFiBbdTD/ADF1MWQMU1AAD2lWtLkMaoh5hYFpRhub1a4dqu28b8zb+GsR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LSJBhEzxhzEADTVcRKDTySmNmqq6gcSxdHEXcW1XMJH5F+492bbh8wwKbIE57leWVBTl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X1CvEQvIQ8NFRthVHs5YnoqVfGJUtdSdQIaVxaebjKIt2MXzG0GRvrquZTDLU7lqBwj7l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J4DuMpdCC78xwFzWe8f3Lm3yN+oKq0t2w4x6lJVbVB9P4gFMDTytP7hQ3SmlGPMLNW8m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0Cxg2uSKYLK4jPssLhv/AGrigUvYXjhYgkbILkrv4lgjHgNF6zKra6LGVwhncAw5qoIW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ouw4+f7mUGRAsXzBRgUjrGGWJKll3lWKhJtQp5I2B1VDL1RQUDqmXTLqzGxmVOoFWyA4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GpiU4g6O4VM+pQU9yxDKFIOugAMbgOuzfMWouVv/AIO47jIGSAWBFi5KlmiJrhzC+Fg2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goyKXTqBVqKpaxNg3sK2MMrZcaZhsFUw4CIM2W/98SzNshn4f3FFMZbfHn5hegKI57iJ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oZxvmxToRbZYPlhHwg1+IIQ3wD6hjFnMUrg+sxQsA2d8v+fEoA2XnbUeQw393MMaWNeC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2sggp4qMGF8XeqmrgWD/AImLsWehpMV3LIwOBgzFLBK76as81EwgGeI+cw4xM9L8kIsg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SNOhhqxm4EiljqL1rrqY6aBdG4qALW0u4AWI6HczJWFs4uDdHFjlGIeBlByoY/MewtBU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kFXO1OVLEfRa6x8x6UZEaxmZiqIB8P8AYyLsot7jpqgVoL461AJYbw5oi3CIprecyyN2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BfJcpI6WpVHEApzo1dX/APIdzkoUq8X8RwvJa5Wd9w080RvF3A1DoA1llfphaGjyyoPu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BhwBHYiG9Uk1jky9QX5NKVcbskLW5x6jrowlSQ+oWyTGYRdCrs/iDR09DBdEgzxEAlV7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fcBMGYhpn5ljqNuCumKmio7lwOodzfDDPp+oRpnwmdL2lTeCuFMeN5b+pXLNexP6gtFi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sS4eTxAJW66viWULR1GI0b4YwaZMW8zPlT4YgNGM2+CYC2P41GoGtMupahzHWV4rqOlw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COUalW6zCUWWYZhXC9vioUbWamkLS7iJCVHSNw4UnOIgxKZRZzxCPNxJu+JbuzTD6IRO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Q5gWIDbgF5mVAATIzn8Rw1OHDEgGybNy9tmLDXEBq1wzz1EuBGMFUFPOYGedsuNoruUqu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neK0GofCGgYS8HzMFQstVHaAKzLunkpYoganHUux3mMwQ6D2kcpWqw5g+B80lPgi/wD5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OkIaBs6aYArOHFRha3l/pCoSj9TNoX+pkrnKwu8MXcIAOXcyKt6JWaWvEKwW8QBZR36l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MwTEz3rdR6AHLcPxGaWPrmE81MmdS9I2yuO8rH3mFLtyhPxHsjFQbpZx7gPDyw7jI3Kt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jLAcsumwSZI05dvcXNPVSA0Vv8y0AB4NYlCgAj2K6iuR0Rwia9ORBQFObOJxXjxAqxL04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YjCqxFaUWdGIe1o6+oPmHKbgl0AGK5jmKW1f3MApWNWSng5HqKBM5U98wAwBjC5Cct5l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sMpeI03DDULTPMNPgCX5VTV/PjuWeDOx7KJQlw3SlfmK4MEyU87ixkvqV6DqHLyQEpbJ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ShICcTUAAmwS4LwhzoSdUYMKGtbYXNYrGxEOweD/AJN1JrI3EwItWHEWXmhglal0faLK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dt5+DBVkLAyH3DGXq+IeXcxNBkp4g1/iCZ4CpZGhhcTHMBPZ38ZiXOsU4EG2BVojV87Z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WOQ8IXACRLKtKm0sq71Dws2UFUnEQmgpVs/UPl62g15nhwEzPlNs+KaHNp9o9R0qq4ny56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vxA/5IGWnqNlQusX2wXA/JATj+ZfVPZNxtCupsQUTSA4ihIFSSzRAYOzZc3KLEfSJ4j5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bQw3VwAYMp1MmiDk5rP9xKJUHOYgGCs58xUsciWCyNCncaMWasLevG4SZFVvx/5KzQcB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FxsrgNbOYZiaCrZmbOl/T+Kj6xZOd4qV/EbEbHO/7jG7R24m4tDmqgkuRVw8wVUgI9xGF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h6a/+y+3JBjXmLCKAeGiAVCxzqpilVVzALYvAF7nBJF10ZilDAOB/uJagSA5URx+IG44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cmQmHzptLhf8gBl5Q3nxKUrMKgCt1L1ihqrqx3CQ4xaTGZRIUPvv3Auiuy2MQZqWJwrq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8cwvpRe3iWZDAF1R3GhsBPAguGOqktBdClIzBYLoYpq0LRQ00lzMuBHLS7CCRyUnTyMq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a35YIqhxTnPcrSDCqwEUYVYUjyB9SxNlVjaJBjIFhYE6mqNuImkYvk5YmdsQD1r+pTPd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tT4QRC7ReNShGgOHl4lQVBC4Q05cOfJATAavYLcTwCi7WrgWwukjwV2Hog8B4fFwViov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UMQNnNUEIoLB23HyBNjFFrE5VTRqJ2LZuMf9iA5Wh8SzaVNamSgAGPOIKZl0buCRjhAc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M6JVjK/3BUEXQTHyROQraq7TGiquxcqy8s0v+RGXmPUoSCuW7+IeYAr2isnMoODiW0KB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KEPfmYjnFjOoEqhBWwVf6hkvDCrvGpbqUbZ01qC62rmOkXIIHbkw7IW3nbeYw1ZymGCY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sosatXWIURpUpSxk8zJLRglYYV+fbUKxHY/iOoCKycHEo2GIOia3FEHLW3qUVCpkfNeU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tLa15ho+tvwXeORlRCgKbRzYeIZaUBjjevqE1jyqoApCZb4hnMkVGK0tX+IXoN2aN9ky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0/8AkOZ07lqKWb6jdFTFpBlsTXL5KaSjtgaYbmkh+owozeswS5fiLeX7hiLlL/1FoaT9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XGJsVGmBwH4l+ahmj8Qk5ojv9QBEKNdkS5klTFY44GHCz1UGEEYZhZXwVqFhimTXbGGE7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QwYUMHNzBguquyEFwFPDULIHxAZLbAytac1aeGGPguoEAvVsJDACWcFSxR1q6iAFr7K/+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N2iLe1Iee3sYBWA2hzcVGTRvl1PAwGbligGDwVsFVAExoPKxEzjOYiwE0p5qYIqZX9TN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4bKnKXrR4jFABnKjd/mBuwtQ9sQKiNXwfcZh2wZWtZICtNkiVaGYBYCz4Tmz2IdNB5Cd4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0sZ41EAh1cUd5Ww6iK5u9k0KOHMxPc1OSIRIZcOJZj05f0mrTtcym2HMtoXcZhY3cC0z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Omw3CWgAIThy9kLS+Tv1MoL89+IQI2fTxFmS1VUEU0sTi5a9Jw1DFdlXyeZUAVAbQBmC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fqNH2aeIimk9D7hEJYCtBAXFa2QnCh0RrGJdVNVamWVspbZ4I6VrBZSQjacPFTZClLTz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IWQHd6cRlsu1KFhSUiC6jsZQ1G10dRYBprnUu1cWK4qAA3ujEsxTkyS28NO3CDksLjTi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t5GHUDqpC75eI1woNh1BW4DF9S9wUkai6cUO4fMJxXAMa7IvUHG83MAvg8QlfAsVd+Pc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0YZT5fEPIrtBte3DEhAOB8yiIGq6IQ5XSMsuD2dnr5lqzCu73FkPEBuV4ljYGC12mqhj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3YmHHmD8yuAKLMgtgzDuEGe2XMUI7zL/ABVZXrUV2quusMH6c9GvEqy60MN8jqUrwAa+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wRAUp8S2Zu34lhlE0NYll0YMMIFgtR1nMdlAG/PUSAx067PAwFmcRnczoWckpRVnFQbN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WHvBEJb8RRlGm4TTEKfsgwaUm+CAVp3WYapVziCIQc0TEQ1vV3GpYXBcbcBzVj1G1e4+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o3gUco88SjjXGWKpanCRdxUgYqoTjfRDbw5lSGaprxAubhvDKCZTLt4iiW8Dxhio60Xj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iL6OAGkS5eIoVtPiHcF/Bs/uBuAo7JYLZw0pEbYo4L1HnlW21TUdmAWxxctvyW/uJoU1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PBTmvhuaFAagdAKA23gr6jaWBgwMYCgov/ZlA5wbZiUUOjFONtJXZLY6wtpxEIMGPczW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KPiEAFYOMkcx02ORx9RMp0V4/wDUqngB4XjD3N5lv2mK1gND4jIEAF5qzUAja6R5tjy4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jDj37lYavuYN6cajcWDWGd1FoU5QqKYBrMJEIowcgXL0Aeipa0gMuri8BZT5hHGSEh5K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EpEgkWsczXoxaX6NdzC7CzqmzZHAGSyivUYCwudUkyDf2HPxphVYowMt5YKzxFtYpTZy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FwKizJ5VX6lwAihFsRQ9k1m6A3BqTiHeI1DgcuMxKAxWBEo0XOniWZApu+4y8OXHcGEl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t5j0S4AAbStwrUGCq1mA1cIma3/UtqkoLzhNwXe1WGCuBTEXYs3AUENlXLinVHiWIr4Q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g9AfMqUVFbPKr4hCwLqrwQMrQ0z2wI2HayJ6j2VuKsJbkbRZDEnsVw5htGxek6SO8Y3b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3E43u5nEdWS8sN1jRWrHhjgEFeOaljEUW5rOY5eBjy8P5hQzYQb4L9/iWVa1dd4qEzgoY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BvHcpIDEIuvMYIdftVv5groLveq/cE24BTaoU/8AsssyyckLzcwDPL8EHtzq7tJSqKpL1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0oUB6lPsg5EOEYoJWVzfY9w30ApwTgRrbtAujiNRz3dnlhwFRSU9vcClObYXDzzC0q4S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miEWiCm9rM2WFHZERdXT1U0m/MqrAQCUVj7gS8oBbV8TR3FjXMsqMMeH8ztxDAv6je+G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39xUuAr/2C0yjluA8wydRK1AOzMsCFuamfZcpubRF1HfRHNk4QWYXGPBFSk+WGJSGCl8w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AJumCg23XRFSnqpqHCl1TmLaKOBuWlGuK/uCtNrxnUpHKnnW4T0M9wnKwRYLtNDyGk+J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jYIbYXCjOjxK1uCLrEYB2ZPxMJFmxkgy5RSPMrB72+o0KiW1xFupIXRR1BtNyK8aqBeLY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bMPmL8kb4go1HE3ahE0rfvMzxykAANz7hypcPqIzZdPc7kFI+IvANzURoqu6mqFo0wFe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ln0i6nLrcYuqrrqUikyJLYqcNGUAkltNR6QMw6gOl2LSS163sxKKDcaKUG8dwjNP3GNz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rmN+OIQgLOBmWTsMjaQdL3XFx1NYHMBywtDVsCyHS9eoe6OkNkuohrMLqIGl8wVi5BfL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9fMYrrDWrP8AYYFmXM+yUJQaBBKohogSloeE5Qw3W5jMHFuY7xFq/EsHhIByC8t6gkI0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ywBPcQYHkEoT/wBREgNnuWBJ5Qubg2ZeyFrK6alVFuhz1cfDYlGL3EpYBwsaRsaGG3AQ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OtQ5gLbBK6urT+oKwB4pqAtcTV1mFQSmQs1DZbS48zXTFjYdS3G2qUWnll3P3TCPMbDc0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a3uXEViWbWKcQ1FAt21lhYc833MAvgmAAvxF2G0qEBOV5dcTIUjKy4MttK5XGxXi8VZ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mw5IE5PLCVa3/juoiVPIeHUvQNUGoWlEEHVZr1NoQog2EFiy8Pjp8y6ipHbNuMQ7a99M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DMen/icELhzA8b+xGxhgwJL5ta2pcgCRXiByIAjipc6WdVxCyplt9hF7hsOOoAYp4hN+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qGUktXfEGWhGRj/lBlk5ploXa22uDFqHGojLSqv1AbYZLydVLUCzxmXhDsOECETLyCPo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IcPU4/x0ljiifcrWeQqWITKuMYYJCHl8zALfcLXWahwXQ8y9jajTuFga1nklzGC414gW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R9bi0XRdpUu5GYrxA/WA8VTCjtCP2QOSlC4hgoK8dS1NGYrYQAa8ktPuBSeIOSKXY1lD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BXzuMCmFbQgV+tVyh5ZY7TGNCOsZdfk/E2bFk5yy2u7cQNWsJCLq9ZiXOBxxcNKlOyK76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GVlMBSkDMvRRpW7dW/j4miaOFuGFIho7vDBT2K3NXGrSeQtlbYs1QVdHgmCCXmiZP5KX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9xvq7C8JaQg3fECPYQDBFkfkP5gyNZQXWQgvUynoMRQdEA8VC/ZBntjtU2oFHioeqlUp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xrXmBxDVwgUvcYHQU54ihLVyAebmiyBQcTEKDDekgHWvpGW73OxveWHOrsd1iDV3QLj/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j1fuC6RDA7DMKKv8riIqiqe/MVMAgtlsuOkAMdy+lNGCviF6DPg7qIAcCkrLCNGC9UyI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sXdwFhu4KdNN2Snm7I0dfqK/RSuia/2DgaMERipVq3FZQZFleJSry+TZCuioxZqoNV6A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qEXYe5SgUrVM4/8AsBQBlTXuZGBFzDoXKIHMSy4AcF4uXoVaANoREGhQDGJbQw4NrqFn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8SogzWLNMxAjS+LhWHIq2nB+oeClZX6IkckO+x8xRJEB2P8A5GJE6G6BX9MQREkeYSqg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EvoBlXKxjRUpzvcRzQcmgcn4gt0MF0Cw0qQrS1sy/JLC6M99RjFCtO7f+x7OpWNpbJcM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Lzu9ylAbAPCdJhgFURlowU5wsuVuC4Xkz6jmocjge/MdW9WAbdURIOSqgNf9+ZgZq0K+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Y0bZYz1DioZm+YT+7Q1xz/cFLsuMNXiAwObgUgJ55iSESiVYx2YgWQYgQMt1KpFbFz3V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0x8H1EH+k7CZNSigS5xBHiUnLcA7+ZU1cNGBnaYrBF3AnzA3Ge5brXqXVdD7jjDU5K/E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TOAX8Sy6Jv1+c3AqAHcxUiwpHwBBYRoI8O6hKqbsCio5cKFg16jhHAUvp9T4gr1Lq62q4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/UFOcbzNaQt1cYoXSDhqGG8PyQjLY3e7l4ovB3BagBXhfMYwJKE77lCeAq6kawAlkpXD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YA4a+ZlHZHYo7RWr8SqYAprKkmMjMhYWApOpXBownUBj4lGvvuY0q2c3DY3q9fUwNgXS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ZmvVWsVB23gxnDNtypENZqHfThfUIvo3DQErmKZaxcpmjFEb96QyNajphSsoKjwF4oDd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HClvxHY1DRllkS7F2PEtqALtZ2GwDMfylmys9QjY5FAWOWrRqCMJBlJjuKQoBfLiKKVa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AV7AU5CHyuwaz+Ih+BGgdHca5yBcxQpMG7rzEFdLhOYsJFBzquZmMXVVctTV3fMDsOzP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ZgaVIEE59cwthbTI9SxtSC9L7Ztv01fmopFxujrEKjbBw/7uF4AAtCjVS1Ujw5GZzB6c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NzJryLtlC2l38eYPVU25z/UuWrR3odPUupNIrvzDEndluakHh3Mxa7VFzrzRAWpVozGl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MGaeYmaIZdrB08kek0F1Rixm3SkvFTJpNYyxQRa8YgFJQBtPEdmCRXVVDj55wbK/cAQm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i+EjcdcsFU8QQlBd4wlEbjbtTsl+sL7LlGW4oAeklJ2XNcvEIKm7LcszkPUwsU+OIZpG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MSt0wqp4jts0XxX/ANg2kUJS2ocStlZZYVWLHHxKIJ0K8wtABrhqWsSp8mljagqxTU24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BGvUzCIGweJgLHRw/iiHQhJWVTl//wCxH214yGjFVn4i1/DSVV5UHyglAhptvUF1PRQz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UydZMj+JekhWG40Lbq4whsSZgNfhUriclv4jOWLUoslCmOrgHd7gqmRf3Goxb49QukWN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w4yVvh78xKpPZPXUctKEK8xl7t8ev8jzPdgdVG9cZYnAH1cBrgvbyNYhGF2Kebcf1Ezq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xCtCUrM5hyqaqxEWhemIFQ7RA0wxU3ZaB3CgpKOR5Q8wzZbU/j4iAvXMR9T5KXoUpbzd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pbdnqVpKxQDfrxBWUF5X6iWAz6O4awBzuYBS5DbFIZtp4Jfr4OsswFqwy1G0MPZa2/1K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YsKDPzB4uzQ4CJl+IaH9oKUBZorolggEZ5qYUKwrTExculxV49xZrILBvb8yoJom2+42V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xEuh2mFKUwlTG2pXOc7ZQlPA/J5YnJzUVtcRc9uH6yf6gBTBeR6gPVVJ5P2ZQKnGLWIS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QQoF5WbxBySNBeIbzIZZron0sAWVdgIol2dnMwDouOS8ag2t9VMuwAO2gv8AKwZ0WU5x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syAVNvSEARtBbWNloaq8Hlik5Y7YbxNvWNBm4LsVAd34ltSCo6RYFrYsbKgVAhgCkuK0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Y5V0srVF+vEM0hl7vxLAcccwxfDC8MVuDxkPiFcBQC0kUjMYD+oNutQqwuv8AUPLALwyb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ywLkGeusRdy3NHibVMEcYthQeXrnSCw53rmY6xQKOtsCyNhPyYBq+2wrGoW2S1dUdkC0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w7t3caQBl/oPEtopUV2MFvklIKKNs/8AZjQUD3wsUCRyjfi5Vo+mjxvEILugyjb93FKV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QFtHPUzAfOMCiyqttdX/AOx0GKLAdM0PmDJwaDe26+II0A6OLdkZZ5cQ5nKYlbQQWWXe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z3BUFHxKmvxg+vuiuqSA55IHwibmQitYfUVMu4XYxFPUzbIBhqGGTEOWL3AEZOJQ4ubL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XVSrpIA5PiUvG4t5fqObnxKOVS1VtzJZhRyMGqlO4A5YtS9Q6yrDmxAHJGjREWYjSx+o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NfiBV1+JYI8ZlfFrwzKKHdFwEFoDVJiK2vldDE0YWi1FtY3ZRqWQCLdhFbdNVjDHecO+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BCFGKW4FeqB1amOqgK9IBywVABciVv7uCQGrNy7z5jLnnUwl+JZQeNzDPmOMBAkOy74Y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cGAAXKzLAeoJduI3KrdeJmABjhG0Q4RxM8aMwRlEoL5jAVbt1EJe7dLZDvCBaHUPyow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7xHUvY6Vdw5AMKUnibRjxf4hdyxeIRqCWsyeJjQXuz9Q+lc/OWHpBguorNaTJ9cSolKR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AX7gDS4bmoY4sqw45jlgPcTKWbUTlkOeIlSlXzK8nhyMCKgrXqImwFIZrqAjcmhDvhWA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fO5jck6Jb4kS0hI3JLXH411txGmNB8Li8pMY5vuDWCLThleyaBwXEfqveEG/1C9WhwXt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4GBVDMpxYCJ1DwCsW2TERY5K5+NQMDW0hrFtwYJLVi0Np/245KYyUX3Lkqpjg1MFSEW+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tOJXAYgGUc+JaYyNtMtagu7NSlrIcojhygWRXmMIGd4UM9iABAlmDXPXqDXpaD8HmGq5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nqeQ1eoq9wA5Zzak79pUBXfA/WpjcmC1hpuMIrXfvf6f3E1rAyshl0zu0dBCDDK3giUy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gaUb/wCI5MSQ3x+Yeu0LTAOhw9ylQYVTL8dDXJMBu4YuXQteJcAW09SyVjBcsyDVVW42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LaFpAg4HLDGc7LxNo1WKgMOsBSVBPeCXihRiXU3O7rSfMezFscIFKbrTxOMeJsgOgGm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FQbItxMq5GDaFZZZgq6Hb3KQ+jLBx3EhXZV1EZGwRoGC3xUwZbAHPMNmkvOSI3zQsOqi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AYCZSvC/zKgLyHn/AL/ZdaWYgRLFRfjiVVVQRFe4g3sJf0NPLMbl8W9VGUrDhvxiDuBd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dxKec9a3f6lUpboHiVlaHRUYt+JqGSAVNXokUahtmri63VXrxA9GE034lSVVVgI3AElS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qhjGFWhHGFmsf+oWi64V4qKKxwG5qFE29w3bC1bGI2rFS1Rkpfe5U+EbFchL0EKDzUdb/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ArSuXUQEcCYfEK0iBipRVWU38j1CPYrGOjLK0tiUE2XF6ISr7gw33HUgE5N6lHlsvY2P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7JkduYaFr5R2ZQcY1AGDv3XxqYKrx4I5is0WXkti/qUG0ja1yc3C0l7KMpXKoBuXn6Kld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gFb30f3CYYA3BumvyQMcYKOOo6lMEvkxUNKayLtdqldXj9TNP8A2o3HV+REWvdYgEVA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Ppf/ACVbqiokSlM2y3LUNHLmOmSM7UTFHY8jL3OD/WEgKLaLQ7KlepWZBKHHBMzaOh/c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wSEK2wzw/Us19LrbEoUKp0eWIAS1YurhOiNd2nA1MfKN50wcPP08INnQHL/xFcYKDV2c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hCBspODRC0CAZ8R1oKWnkjkSUqt+P1FVJ8KgAbQHGIZdga2g7lsizcpOGMzvMuNy465a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GGA5ZWLhNf7FVy1y7av9SoMHa2cnvipSJk2d851BMGg5yFNBBQsxRbAG7Jpo9rt3BNSr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IRSNepYKJbt6iOcNC3VmPEWWAThLu1ZUSRY4cFfELOLYEqDM6GGz/wA1BUmDFzJAPVwY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JySPAl5oPcOZV4hiWPxLWR7gb+2CJZUKAXfmX4sm2VcpxVRLrEbDmNDiIauClZlDCysx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m1y5Coq1+ZZ5xAeBgOQ+Iu9w7viHLU25mfMV9QG9R7W+pp/UCtTUt8wr+KHZHYIWaiac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YtjGNUkHAHtId3h8xH4Yimwp1lFoQeYL09UvFRdr0jLEMWM4IAt0rIlTHO5E0AmJ1oZd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CmOVLvibCw6TzJVUUW+/MtdunNHMxOqMfooUrIIoAM6DiI2+2Af3KoK8jUyUHJhjHyIS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QsXiETQOX1BdGGx3EhrHMBVdau6zKM7tdyrNirP6QbWtyrTcG5TyZYjANzGpdN6K4IXx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MHqPUDiaf+pYkldF48iVYDIUMiTdBBQgVlnecVNcdtGxlIe8+UI6k6itwMyyhFqIuAK2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EQWxMoIXDq5MXz9wo1UpdqY3dBQo12wfMIvSjzKmM7LvMrNVWV4ia4MYKuYPOCl4isFD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0kE7KjNFm9gi+I8zmUZbrUD4yRqx8ylvFETcAQmxTWY8DACuERD5P/EGToHXL4hClACa6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ruJgrvGctQLLDG0dqP3PNYUmY3VL8rMkIRtOA3PO6mlA2Y+oOWU14YXaIHQ+ZdDIXxFbX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/wBieaDMBoKRP2TWdKQjMeNzKlI40N9jMwfyON2e2OVWHAcZIKYAUCzXcILY4NokycxX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PxFsieHlNZCMpZ/ENMboxvslbpNRkfcx2ROazMALvV/EuShvcEaSW2wxerruFhZTbhpT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FvqpikBHRqDC98zT1KmGZNgy3BoRxeNk0vBWDUtLeK5g7LrRe0aVQ1zxiIKoG0gK5lUu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oWXKJYxGnzMoUNOajWbKQoZyUJkvUrhTJZbLXSnU3JwzV6lwcgx8xQO2Uwb6zqUmQAmL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zBKbBV2PuYn1Kty4rdRyNWr7J5GwiBWCUmUmLcuLrMKC0EGsQXGivhg4sFXDddJq9Mxi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qx9jOPBFTXDMWA/XMeu0HaIQlrDOprVIsGaS0NCAUqRUUUfmCcskPUdRCFKHhx+6ioCt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RcJXYwRFEovPqd8VmHZCIxcIH5eJ0ArVQbVGNY3CsYKhaJVyyjWNrGnNyyIOMLESkWqi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5lM3G7hgQa3Vn+ykRdkqXx0uv8Ydg7YZKYf1czWMWB1LVVDYqzMLNAyPWYxALKq+CWxS8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9dwZZoy2nMWq02xvcS2VV99Qruhv1KpcxF7gvarC4nEUxQ9sRGMFVFEpqCmuLjhqWs41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rMFJ1V/3C2qy9BnPuYcytQ8QLNUFpwfPMQao/cbl8yEZyf8AEQzpjaGs/NyvYopc2S0D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czfb7maFVsveLWPnArwYr8XAlaFGe5TnPTylIXSt74lYLam3MK3Fa+1i7v1u4mcgC3HM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vCIXvxCVLDqXrklwVmAwoK1rLXEhQ9Rta8tDKXeYNJLUAg8bZ5v/AOQw0l0EyYzI7/4l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VbT2uvBEmjFbT5aiUMGVXi5S87W7gu1aDSbgY1b0DAYXF81KUu41gD/IYAJgsrsYKsRb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i1gK0N43MdINLeOo10pC0jElI+HAREfTIIsVQfJGt1CWMRSq8xGbuVvxUO0bKvLKAC1F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nkjaVFC23f8AUq0erTnO4RaRgVWNZ5lojeWR2Z7mIQMQprGPcsS1yihxV+txwVNjGPc4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zEKsp2GXtbjYh5rWL4jmyrrzcqBhBww3pq36g46uvEClwjFoQ/0cDrN7mbNvzDUkZHkZ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PoinCRZW3xqUHVRCssD0wO/sgnb8saraxA8v1Lt1F1gQXW/UUNxbBUQ8nxLDCzoYixtG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l8XO8h5n3zAFUBEPPqHayjiAm4WZdQV7SXeYvFPmCxh8TU1UB3APUE9wZpcTNh+53rCj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dhqcqmDWCvEbu43jEVxRU3QEgWnxGNIveTEcTfzdR/CjSD0jcMErmrGF+YRZmD2XKonk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GDCoBqVrNMLUvMURRLPEMjdfpmXSt7lYFgXpKioLirmJeABi1EVDiW87VnnxLwU7HUIg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suK8U9xtKctxpIbFncMkRF7WCB6RMJ56jdELLRQAoOZe1DIMoSNHEK9NsRFdFvKVUwF1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CQEYx2yJCbuJ0ai5q+NnUEUrquSG3QOKzE9WhvE6QaQr2aYGILszFZDDRncUU42F/Ezj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oZW7SBbi4JFSbQL8QEAeq1Bs178OsQ1YoyvXuUkOL6MRL6xbNxFCywMXKLUMr2REDDaw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Rc6JmsIakowajnRAjVKZWpgmllW4k8pAuPDLFcZSkOpsqPq2uqJa7YQrX2zsxIYBxb8Q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CyYy4LXEKStULcf9zFN40yan+XM0K4m8/wDyHKPoWgxxEFDYjVPEtQRKB7mFUbRwYGmL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WwtAKr/YMKMUmWeU4I3HbNLr0/iEKuCydRCc6E4F8RPJQMGSWcKW2r8RFgVapdEIcjNZ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rz1mVuD0HcuKMIpflGHuaV2x3DVlxnqWFVcXnPUXfIFIYqaO9KbIqhaMQlIEkpA19XiX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EV4mRdCnlyQsNYGuxM4qGqpHqInnYMUXFMpsju6HB17gEtsW73EngjTcVa1llySgsKyo4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dJuC0NPPGUFilnDcIDUUmfcAnSr1MB/BoxUGB3h2YGTINktSHA4fMABA4TVm4lFeYL+M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lrZioKYuTfBW5Ulsmu6BY6SaG83fMVBOWPlAFp2ZQLlmTMuKroMshoxqbhLBpcsUyG4L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8Ie4Fu7sDJ0y4LAg7DuOqgtj9IVyyKPeYjukzU8xpsCkYQhsyfMN0qLpprqPFIMPUNYH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RZUrNSx8P/iYaDmUjBYBzfmbA9h0y1Z1hpltQIUblrbTgqHEfCAq7yh5mDGKWZ9ynXg9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HMM9oF5dwxrWZFS/+RFfh4cSiBoAUVniHvYN0mZSoRY5gKKFhWTMqBA7s5IKC6BpFETQ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6ugYjoqC0fEGvAy+eb9QGqm/nmWNZAz5lgplCogNh07az/UZrY2B+5WgAHF8Sza74hkUb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UzWwCZI4RQoCGO/qJcnPtdETXoZPRLQZgFPFp6L/ABNNKNqjK/iNU7sEXVA/7xHHE99B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ZHFBKZklWqaOv1AELDriJyGloPykzpFacFXUUlYHBchzFV4wsPMI1ASOT+Jd2FHwQhZOp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FCkrN3/kpFZVWMSyGl5TmNqAarmLt7jy6Rqix4xo4j2a6dFy4KqFVGYq8YOZVg8NyylA5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G/MaW++uPhE0SmQ5iD0UqwFTY+CoQggNM8eY4W5FPJ3LyDVbUsUBpTI3qKpVr7PMSLG52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Ujo+ihS/cQVHJsmBmBmLIq+YXDHaFcsDaDbeArddxOYJbtwz6lSdcUuqIJsp0QpNrBd8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mbWDfiKcznW2g/GNSwW8MN/MIQZgTasp7OI4AgLAA4fN5mbC4dinmNowht5zMIbCtL13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uMFFYyJxb+fUZSZ4BM2y4tB/PJBTItF5lxQatSXdj+0LpcMg2uWFZdZzmK2t8SvQYUxg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y1s9ktOJZyRXyRNyQbB+ER1A4i0DgFibkg8tLK+4Wahc0pAAtczJXB+pXy+YLNlwBuBd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HRGjToiUTIYcs9RHBHLv7l9R1tSfiJQtE2JSS7HVmAG8RBxmeKc24DupzzcfzLDplts9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epn5M+Jg1b3E03Gtkr1GXiUDiXf+oFNfUrS0e54Sssc2Zm2iosc5j2RUoG4TR8IAUv3G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/pQRgL3Dg1mxhiuRwzKQI1txDuCZPSEx1um4GbAecRhCvvFQIGTcEXjhteIOINgYEqq2Q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wMCMkrAsWvAvmFXBeHNw1GsNenDCNDreIoUDJ8zKxTIHMYUXOK3A21DQTLiKuBaxqZZn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iqu4rX1GnXyMMtDCvQgE0LQJq7AdxWU0eYyxqZRgI4qHh5DYPMAB1qdowWKGsQcKGm2b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kDFiXhg9xRcbV/zmF9GNjNXAWWsjp7g2WoZYONJSrAiK8xYQDvFjCnoF3jPMVghnGNSy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kL/UaBc7pUU7im6iRVRbauCsgI+Qrl7Yq3eGMcRxtuVS9oVlrGJ6WN/HqU7TmyfMplGx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4Vwvgl2WsBdIf3K4A+lLMesSkaDVtI8kAUPYwBjGApq9y3QrgP8AswKqNNaPJLCLmAnE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P2+YV6lUUcGgDzAj2BT67gcFuob4luw2AXRHPOA1b5lFOqXSr8wGyKktzKmNtKGBY0IwI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IGBigWlagKPvAjUS0ICqGNYExQpq4RYSwfneIgQQUvGNlyx2GVhmzshkyFfUEiHaribBz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msL3ArnQXr1GXrSafFJ9w26Iw8wqEWsVx2QKJTH+o4CI1ygmMLrvqLChpLZUqgMVxLmSZ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zXiBRBdnMrQBO63C17rMFsobbXJFuAQ0O5sfwaMuZAb+YgGKfI48wuwtQwH/ABCWkLV10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A/Vzd6gKoM/DKEKrzdAIl6igmR6KfRDQTgGNXUtyX5m4Bzzq6DzFaOQC9/UrxsSnu5Yp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cp1HcCK0Kn0ywQ2azsviVVJTRj/ql1cc7cAYQRaGi7KO/qCx25y7/EaUmZbiKQUqK5b0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Blzc8MLUvIgoe4zIBxetzJ2FluGqaB3UOiEUe9R4N2ekywqgbXgmTYWwWr1nxKuW3Fkz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tQCFBrwy+o9ENN3xBME2t7s6l/2ilasiZMkqjddy0JFPhHBjg2/B5gWNloenmXmqKLan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cDnBYRV+bFHO4AVyD9QZBuNBKBSo2onKg5meaAol0+IToRC+DxMg1KDpjI1rsdxjgq9x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8JJSDhYGDYSzxc3Qt1FNSyAmLJgDBbBXdTII1ds8V/cqKyXFuJdSDuUwW7ocqtfbDh8F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gAlp4t4IDASproTBYoSN26Pv8RvgZY5eD7uUqQ1ZoBzN4RZGKhcy0c3NqAZTEqwLeIaQ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C2k8ZhUcDMJzDKQlEjLt1GiHZQL3RLACwmAvEBBkyHLiCMvKmsGfzKMeFLsLaeKqEANE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fMZVs4PJC5oVKD9RtZC5cTmD0Fbze47clauR6hFR07XzcazDKxAiKUDUTQ+OIRKNBckd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vQ8ucQQqZG3v+51CVt7J4Z1aY7sNTya/2WNtmjgiwrpVPERxFoLocEDZcKbyK/Eo1JVq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veIliZ5gZhKM29w36FuZTiJJbSrPUvWlgu4eE8kq2cgUszUbWwHQ9f8AENhqsfkHqu5g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T7gp7/yVoYLhwb9RMBiBXES+wcXtJaE0KGHm2OMAAXguMBNIWYys1UyfzLXg16hur1Mj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Usqg+4jpGOb/YPRE2pgv9n8SWV1Kdl/hE5GYbxDtTBOI77+4BLgjZd/Uy5Sbbr3Er9yrR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v9TMSXYVfkhrgeKn4h1D07g8v3BnJUVoby0/cNSaoBXqXsSAGbJlqFAAvFPuOBAvmDBj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1iBEXtn1LDESY1A80MfFccdMt01KW8ULBZ4klDCbRTgiys/cFur9TBrNy08S3zBpq5gn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mbIcdIAYYH5mLO4EXd3O7mL5GKQros3LavWr6izUzrMspA8MAjmDa4mNScHCCRd03Dx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JGb0qVxVzQ9Sqg5t3Hgi28s1HMKtg4jz0GJtQDZWM/8AkV2y1KczHwDTfUEpHHGILjDT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ReInVIeIbbEU2+T/AMjvYOqiAbgCo1ZOF1tgtkyg5hqdfZWYYb0ZGotS0cY3D0p5GiBQ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FktArYuGMBbOolRhOhIdLD3jxA7Q5C35lqzqSkuBIgeoGBZ0MU6BVobixqXMFIqi05ru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KXRpwRhikRRDCJejEAqFgtxJG0qN0v8A8lYtKNDx8S0cW4FiV0jCYixWt+ZmPI38Rg5B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/wDp8wNelhovuCVLOsfiNAIlyF3WOYxfzYZaO/UNjAqNbbzF0IDgbIEumWl4/uW6FNjW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lc0YvJYTnkM0KIoXT/JXWMqYM6lKKBlz6QdKSoDZO0uyI5NNAwNKIOfUoWCxxUSgW8YM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Fo45BaTctCiVg8wKmVNBJV3gst+EjsAaZamB1vEf6TCUQr/FwFAyVEY8wYwnZCpRkvTC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0XWoQDkckwKV+T/qjXlevZAbnwxOTGOSUoCGllKFF07hqY/qMcMGRu5ZACKS9Mo6VpTd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KAXmPJeUI2KQNIRWVLqqxBLsAb3n+aygTEXTHd/qBIYN7B0HuYMGHuAll2hmt3G1JgfbV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ZgvErJZYTbcyE7q/iOuraHQQGluaF3Vb+ZnEGlZWWgkLWU48WSn3dvNHc4OlSqthpIUf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a3ULdavctshyeFqWpTD0wjoULjvU1Bdj6cRLJqCDF5hGmkaYH7gxTWkyW/ya20I2JTKk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jOXz1Nb0X0cypB0obLvJcWjNbTPxL6OAC+yK2Du70pxjxKFR5hrmq+YJTw3Qeu9QdzS1H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Uo7ZdsSI7TZKygKnpfcaC8Dmyh6ZlACxbKNV8wXwRZy15gYNMWqjujUCjQ6fUWmjoKmR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zHaLZoaIpWNvMDZHW0sPXUqm0w9ylC63mXS0De4niWuk3mC0URYOPEQbI037gsxrxWGA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RKWCh3HxlIlNrjSxVjgSIi8oKq07g5lc1Y3FufNq8+ZkFpUJZNGxr9RBFtzzVEG5i0Av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Obf+VlicDKZzEwySmkHfqZzJi2rFw5RNzg2ETkubr/uIoDoN07nOMku8f/YoCLuCt6l5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lhoXxL9MAp3f/sNRK2gdESxgLBfH/s0ANOpTusc3ydxQCnLY8lQnFBQCea8wEtspnJj8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yw4AWKscXfuKdpRXhk5l6jXY3ECsZRu7qGUN25gZWkjxHt4HDcYYtwmagZYgu1Va+Yhm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1Vs+S4hgQpeV1jf3FRXodFIgGjvONsslwpW7azFOoanwOZViiK6JicV6IOCCaR8agm6B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XL0PpGEmw5ShPgdQ6DdeAgjQQo5W1uCIez6Cqf6hPBn5nRu2/UJiALDtHUKigZcBWWG5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cMuO98SllBl/kcM2Le1ZU0VgOC3HxUaltAw3+orRpZwXzBCxmct+fFzO2F0FsdxRsuvC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Izq/xAnD5ahbzm7i2p8TBYinRjS7+oJcjKvFVmVYs5A4uKjbplW4jdXmYsSxyVEiJct/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VfmDq858zDdsaRSKM3jGfAP9iuKDAHcWW7yy+5Uc1qy3UMEHI4pz5JdYv0ynZBpgY71k/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8xBd4+Y0IxXeYTysMzfmUsMKrsg7Kg3iVGSD5lmyyXdztqWHEZo+4u7LnguLcEVGsS1v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6ihpD3iOMQ3h+5uqKv8AyXDIxfUv0xBwwXTLc3N5XguodqnUIUQ36hWFU47iNBZorcYo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5i9NuLGog/8Aai2EQMXm4SJrFDE1Sab1FhBDasQFVZasue8L3MUHk5udu1SJ3P8AxAxx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MHmOwKfuahioWG9Z1LTYZKuyATVbQXqO3EsNYeIlIPMvIwqKz4hYg4A8sWAvVhp8wQq9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euOmEtA8DVS4ao5zzH4XEUQLXbF8xYMbSB5C2rmSN2OkxImTfbLWIDZ5j1yiYW33FIqq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vzBFG10bJgnTSdwaHRf0gLFr8wXmvMKuiVzt8xquCmnkhRCu75PUbRTWcSyzjOZklRnx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ZZAso5EdhVLHOo34qRZUrHuUvCphrHUD94oEKal8F7x1fiAqXYVqC/v1iKaAGlfMQWos9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LPcGD4wWnE5860quI5VtqyvvUuh085V7JaTTgXXTcaKiIsHiWWEMuSJNaGmbg7kdt8S4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VsiUEw8lJ5IxUWuzslsaTUOswYRIAcy6PMi2VONRtPMBKCoeEBm91H2OQeWTcSWS8onQ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ZmYBg9nMBsNB7IJuQC66bgQDHCpaDSuWXhM9I3Ak28sBY2bh1ymXzCNJQR0xWsg3eqYA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AESaRUq+4ioiXTL2LnhwTj/AwcNDGNoKa0pxp79x10Qzs4+Ygl0U2x2EIBfBL+5+uXAr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xmB2W9ErDUqvCVHO0KGDnNy6YIEOX+QkGAefxCSg6HJfHiAuhThMc4Dk2QGCp4FXMLAv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QXRTa+GGuVBHFOJxCWVoZEi0hhV89JBSf8G5WFEPkKhRGyhwJeYWZlnSqxrENrV8nLUU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ci6rLOSYR3LKBehodIJ1wKTFuGd4KqsmrZlMdOMGZ+0RUoPPzGp0NQ7XwfEGhW1QV7gc6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rGMS5VAXgv8AqGGihtN+sdQ9Gu7qOi9kUyOLLo5QUhyAUGZU2F5hVU02MoWqrEppTsrc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Qlb7QMcIV84vyggrzHnxMnbV30OoOTo+r0hFAeQIQOR3BE4bjOozS+2GLbQcOfcVxyka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y4DeHM00UexzDtC6OLhrCWovFFf5DYG+GAPLdNZuiYJdan+zxAd2Dl0asjK5rr5dwzVj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BwAPGZZOdbAlzLQq80cS7yApumYODOA77l1FOXgf/SAEYT68RoTzKFZ9ytWgtfmWmbNw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orKDXTKbRCGaE8wwFuIs7GT1G0EDvMaFCEvxM4OwBhLi+5Xeiq1WROHchb/53KHymXdh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vf0wb2rHlv8A+xlpiB1H33iUQCqA6L7gCjK/uCbb7laCuPB4hrMAfNzGBvTrZQp3URCgW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l3T1CC6CnPt4InDZJhH3FpcihrQv8xoNJU6V6j2MgqjV5qWcNGLwH/sG8Nl1BLp6w6vP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jH5i4KmFYuswttouK5mIO/41kiDnEvq1x7lGog8FG+YKQelkPmIKq4Czbn1FwlyLUdef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vmmKMDqKLe6mxOtzqoRigiLm+EnkAI1mEFMbWfD4lWctYg1xcpnYSbOKJi8EoT/AJmM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o8kUYo+ogUuCoRDfs+yC7y8E33KP/kU5qJq6RwUxosSvcS5iZguC2o0w9XzOkiuREIO9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5qW4zFaqojhAaY6+39I+B7nZQRxdRkdI9v8AyXlwcVLy2IOhhnSp8wTgzEm/rP8A7OYb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HzK+YBbWg1Lc3DCqnQvpg1mmCssxPL9TMXMuZY5+4vf5qWmqgXOIW5fmGMoN4/gE7SMw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FgbSHLfhqPF8AU+yLqHuv8MaONeQYiuyorla+Y1YunzF9BA4DPMRe0AYLj/7IVnbEsoTD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WJSFNhqXlPKSnlRy81K3EActwgAjdtRrVUVWy9w6j0MXBiCZK7uASJesH5lazbdoWSLj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cwX0HxYwQ0wwbVi9Zm4NHK3UCAoGr3GAcBprc2C5OnbNOR+YQLp1W5WrtrExQ2DBG9h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iDxAYpI4KO2qzE1hsmqlZA6rC34NXVSpIC0KhDIHOaq4BVofiIusOSI7bbq3iLSwQyka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nggObWFozAmoBMw6l0ADvgZWSwaTlJlizF9HiVMMtY3CBldjcfkGUFtuXoAAAXFwktXs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nHIuAu7BuE2wBhlqqIOeIhEKvn2H/YTotytrVS/BRCxYzXkhhNVxGNRkFAYVtzC0xQFc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5iPllgRoo36JTU3xxL6WlUYjVVSlVVYt6Ex4Zoz9E1itKSED4qDSIvKvLqpcy+EipyBw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BnIFtdxDQxVa3GEGlZx8g7E7nwk1mzxAIyLBhE6u5UimhTm1/wDpLFkjSqKgWvRmNqur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AcMRIXvuNZggILOzttoGXftSxg1ICig3N3FmiOYIG898w4dDLzMDVdwDwhLIvgrQ7ZXW2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EuBt1ZKfTGIVw1EAnhL/AFDAv8E+kCmIWiQryD1ERay0qPVRooCus7OpmwCkXIMeYv8A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SOwzbPfMOyXkQ9zJM+iwSrsU47L3MjkaXruJpVh83/cZHaPkhbAVlX/eZThEOPiFZC1u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P1MrWJ+YCvavmzGbFIvg69wI8FZxaJYn6lrZtQPUvKuiku8yryph3uZGlVoyVo9R4AWR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IiLy+SN4kcYihy5E6OJdnuTxBcyiUXUfJVVrjuop3o78NS+GlEVh4z1Df8BTAJX9RRVS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nCjLINlsMAGy0/UzaDSpd/EtAIQGCNWTJWtnITx4xFF5rFJqwDKYIPUGRF3hZrd/+RMC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HO40kXx4uGDui1qoTX6L33BUIS1HbC1yEM6qCQE5TysYCihfqCalsjTi47grvsB7IOVbW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y6obZgoR9GJcaUmPZuvuWiLSaZSBuxXcUKsNEcEe0jM24D4hzsbDBht+Lh2qCF3jVsBZ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glq2bV7YmwCXNUVdS5J4CWNkvV19S3k/99wApyFyjAcnARRIZRyu4Qgba3LYJmAUlln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VXD6NpDBwhVF8KuX6KMAeYBXRUJzyPupRjTWbjv1qhkgwL4fma2AMFaioKNBe9QGSgH1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LLyXC9qYCwXo9I16iNMwKYCXRHMZzfmBwhp9TUguvPcAttpV8wtNd1lXoIMU0KqdnuC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UR1SVjj9wSzkngOWX/UDBTzMkXS1eWAUHK94zGgNKvfcTdAC76NREg1r2bzCC3MD9ylMQ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O4CRSYq1msJKznIVpC737goVdymsDnoomdT3TV3qAGuLEooMOc/uOcdkQA1d6rmIrtIl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HICaCuIrpaw0VcRQ3dulwBdP5SqZuBm/UA+g3gK/9ihyADzBcSHLDOsZIV8rX8wxLUvo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nIgOfmwt5vcO0YLYNwXcq2JB+hB3BYMYM+EdYZb7nwPxFOEV0b8TAJ+JbxOMVHJ/sYsq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UcJ5jhatCuVr6qKn4Sdue2FIffDle9PBj+paAkcmGZEoAL80/wBTJZZFOLnaDCR/jjPk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13BWZmPMH3mDxi4M3FdS15puaMQDtJjdZ5hVywTbA2Mo4h1/EtWvmZGc/wBQDl0g7g5H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4Mn3BjxDvPPe1giZ8UVm8zoWCvN0wdNxqu2IcyxVtzlUwVaJtlfJiNX7LlBtzdRiyMBL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Rufl7glCbN3zDgDeytzugYpxL5cxG6QNdxqWkavZG+NU1TyxEo0lPeZfNFADsiogSIYU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8VL5MK+4ZHRqiXXLQnMAA17YQUXXcfVvRbNQ1VGYd0UjXmdMVBiRxl1LgtVmhhiqGpKF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groe5WpMnYzCvVrK4lpWu9fUFFy13AssF2aYqFsp7dykMSyN+mFAcvFbi0KvBi1gcrO2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tPTSSzzeK3GVsDdEUKrYAu4qhg4YQEOK3mX6JXDNxqlAXgIE1Zzd1iNVhbcywQORLFdV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LGwRFhPcIS+Sn7lpa7o5hwwhGT7hOtg5FJmgFmGXEMK5R1MsWNjRWo20vgMyAlmni9Rx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9kbQWBu71CvbyxzHKWWYRoBwmRfMpCBalWwCQAn5/wDI2wJtTn3FUsA7+pTg81yS8eXC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TAFWu4JuL2BijTWTz69SgzrLV3fhgVlU2z3AUSz6QNSmF+IoKohoaPMMIUFL3GArjdwr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u+JeFDzm4pGwsZySnLY05qcHig8kEYGAX4Y8iYg1RmFUE4sw+4y4X2dQFi8h8zPIF32d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ofg8xgLWTkuLkahTdN9xyqMrbfiWcIwrBEbRSYBMYWkYTbPVQCDf8AvX+REy9gV1qFKB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/wBRUjxK35FnimW2FIn3Ot4CAOoHvCiL1oWHN+I/1pYsC6MQpQgtuwZr+MmVDiWunmMg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YgeJUiAPJcVy0oLjUVoEoniAwDaWbxA4WKUaYKaFvm6jvEobM8f7A3aQ51iupWStjyRA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KvcdsOhhTwiggrBZ26hUadCnUrElyZSYcDbtjJHAIQmlavUFLYpUci/IwW0oUYEq6jdt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VVcmgrKHHcNDoFG3hliVmABYa4LAKcEYFWEzQ9EqHsEWWyBinGjrqG9N2OLgHYOJmosWC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4b8aI3JlNYGAElKF+ZZKRpbKCojV9QQloTYZ5qagquceZQtdZrcAcpDNTAELa81iYpDB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3H4iT2VsHM4AvhISUU55gsnAHh7ijaERw+ZdyAPHk+jUIBaeQH/E2ksG0wdPmoGGCtdq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UCtmDrlgWaA0o7zmNBWXgO5jUUW8S2A2auAU4S22vwJYByyj5XYOhqoXNSaVBHwEbVtU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jPgQgs6C3WPuU/dRul5Zkig0DeZlSLQ8blsYZjaYq4VigrVXTGH5hCZpuNmCUUMdWNxK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fioQJQ5t7sjVoQuw/MCVgAznJ6ixXFoJC0vADpBUi7yT6+bgMJvTyfEve2wqlsP9lpPY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igpoAOpdV3CwvBftjlDRQWbuMuxVl75qVsAuvEVTPSyPIdYG0qMIY1nIOVlbbVmPSrPB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KkUFwt9CeSUEWDJUHnz6lN4t+QZEOImxSquR3Kt6AHGSz5qEITlBsTX6lejyjAZOTqWg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DcY5sKqD3iXTC5ITq9/MJmDIgWIqA0Sg1AUMrMooF9cUVLuaBtZ61yR0jm6Ec/MdAq7V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xH0unyRS2eUnEH2VB9fRhSp7BnWmOPexT/yUNLMdTmxFeRgGDSW9TnUodzyMr3HyYswO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LW3ELHADgOJdnQGNcWYEzbmYfzJGcfy/0wX5hYqfVOe1R/qEYZ6WMcISqQyhy238RDpF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M8kTlR7p+Y92LN+4ho+yZOYCOUe5QcmJkN1Usal5u8yxtng5l6hRviXHdS6K0zK0inrt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7i3T7lnGXuG/4Y0Kn87pKYIxuCJnHlgVu4DiXPBM2YpxF8H5gbBDqm0gVhVdyigLchmA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uGiueQomAMcHJErATVOZYFiDTtlDfMEXEfWWrztUySvKzuXWXcTDcrXJiAwNWv3DA9q+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JndgrEIixfNRtyiasqG1ui4WKhFLlqCxQs1iLlZpRcF3b11GMBTDEJZZQvZE3syD2Rig0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GzEc6oOEzKECrw8EOebeKmM89Iwg2HEGUrwLmDKUrh4ZWZmxdaZWZNeRx1MQXO6qqeZe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RcK2KaczUgDi4NYV21K/XdXPuFoyXs1OEHRKTvA7hgz49kOOMdxdpuzRHE6shTKMoG8w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G89RilgAXd6jCWdRt8odeJtaF2VZ4g9qpQAzHqFUuX9xYJe1qUlFaGg4RCoyo+JeIp2J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VIBUw+5SAKGuGFYC2isPAIm7y/ULBXkwViIbVjOoxYqeWx8Q5kXFmk3AjejFMocp8wZT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9xsmAWyVcyZTiuD4iWqC8EydAz0rr3Gsc0iUga2IhQVeXiCC1DnySnMO1xwGBfiJsByv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Kbq1iIwYHDk+ZclYLGUbCC657iqjjrziEzCsqrcucOsxEQZRRlTotfYzHK0gHXyI2YfY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uWAitwCGGCeTMKAS34mWVNOZp/HzrqOlay5GpYyIWtLIWRCoLCpgyeRATm7lPrE3+oJCi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/iFQWFYuuYkejjPgxAWriwecyggVRa5ZgyF8inZFOjk8P+TiONHIWzMi9tujUzDGwkKs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QMLwuRNRUXQOmWaAofSv3HiWaPBk+4VYbCDuBkNOKmLyVDQLh44tITN1Q1XcFQYHB/sR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dL4E2MMI77Zam0AXhp1LVbzThqZVHQmzv+5blu4G7c3+z5ls6Cws0/8AsdK1yzp0leNz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GqjJHGg3EolHLq44EKDbddfuNylAWaIO+bx6gC8oOCULTfuIF1XDUxUoSnECMxoWObTb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OhKMaC21hLxrZblTcd1DGPiKpiyuIEaBjJC0R4A2kTEimv6gAuhRtlAF1LuIM9i0RpkO9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AYFVRTRuIBnIUbD6RTCq8N3EMDxfUMlUpWTMJGhYeWUqNutY3b5l0IF1WOKJQIK3odEv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bFZAF+Y5VOn0OPuXCznWtwp2myewDuLiHArxkamGUEKOTuiE8istdf1OSVYbqka2UcIO3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4r8xskyq3EKBL0FxcqIoAMYIGxUBY7G42j4HuCVXmjbdSr8KBafMrcXYVomRqkzCImzS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MUFVYwSMZS6vGJRyACxk/wDMs2V0lqx7gV4IsVprqJ4RWFr4tCRUJRbOc7Ylq0bHJS4I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4NGv9jRrL4TA+4AU/vX16JSltKt2vbDAZOaNV6JRr0bqN20buohIaUM65lFDRjhuj9Mo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J2+vKQL4DNcwAFWQfFwSBo3bExbjQ6YEfiX0uC21mqV5lAygAxVX2xkmtTR7MVre4Bgq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DZWoU1DUYgfMRBFv6GoFdvQVQ6lDBjBKhWeNaliTcK1YYuAxNqtqktYyC5FbVyxVtZab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Q2LBcWwnyQ2X9pUX4PEv0iCsXU5BJXu4W5PuA6g/GZfthqncIdKFEU4bJYsfZFziYAyX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vHOvn1Ml5l322BEh5nhKhMDzFxVxJ6lqx/ErczrAy1ym7MFu34p+pbV6MmyTxb9xhnPC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FOdfA/qXDktWFMS3snQ0xT0inNfMTi3rEwxb0xO8iJ6hbyfELdIAtcRElLb7XolEU1r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Pi4YbKpVqOODUZGo1EN4s0QNgEsDYxzgNx2v1KtgO6gyA/UTlBlVmJ6l+LTIcHrMGWHN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pSiu73Am7PLApDbXJAwuUvW1d4/UvMjaWOjro3N+nQpGOjGE3L+0L41EgNoqhNl4gm6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crOQxMuWrGWFY5fmAwN9XABK+ZgqPRG8AG8ZzOBGh3dwqSyHKR6sqUQVVC53KskrUYAS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JOJDmWMErNcbtMsCxLE3uO0uGWInbuVNZp0SujkhbCHHE1AZJUaw3WuZQsQv1EsUNr8R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NeuGBkaB4zEmdo4I5i5XVxDg4rXH+wglFEb1F1Dqto1LJLfEtkxgTuLRZyMZhXLq1j8R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66jJqJSDJHbb0wxitxhKJhoe4a0NuzASshYmGVo0Zo28ShzrBRioTF33FRwLFUFUwaWAd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/kFCgOjEVRkr4IUotrI0QEHEHKJSsG8bmQ9AjPUpN1UsCqlBApOYRb720xEaDCm+Y1UF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UeFbeYkgb3S5QEUEX9Qlvv8ABNxVhauNt2z/ANqOFoAvcMBBtvuVA+iBaehNxg6B/wBi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wGKwmly0UQ6GKccrjWittRDb1Wsy/jT5JnQFxnUUVjWSs1DKYC4NhhKiu3AVNafuUMBu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iWoblrNx9jG9VL07gusNXEqoLtLmxwpVwxrdazO0JQUJTVeYqzZgfc2epiJdYpmbq0mb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a/0SpPDq3/tQGBBUsvOxNFkv6MVpZXccoGG0zUCt6Jbu4S8XjXcsQBux7IHRIKdwyQtB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qUAmbWbz/wCSrALQdDrwyzSoC/I0kusdCPG0V0qIOK6fNRsmJFVo8/MIpYO+E3AqCxsr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Jm7OOIj8upb918zARm5H/EPnU7hevcXXAUGW6/7Eths3jZZX93KhdwZeESIx3DQN33dS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fcwy6tc4PFRLbwRYwxcFgZYbrGYqm0ji+TzKh05uPhV4gFNhFbYVbRLkUIWGMxlzODUu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FDXUJoOB8COs469rmIKpzuItTn1cGCegFypOBupYdtHUGLBqa3W5XhllXcRtMbqMbpcS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YSDaaLmd4HIDe3qNgrUCu4uJSrm+xGHULgEu2U0kBh+nvmchAB49RWlPQOB75iwwQVS4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c/f6gnh8r3BBRa5Tv1L6rcq6FivzBEokWV1ggqjBoW/fu5cIRwol6tEtEWoC8g6n3CMDO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S/xEi1q2DxKaclFsFsDEp2oLQutS2no0rjdsUtkhcop/UoSg4TiIF4hfTFAndmZGXVde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Jv4f7lpotkux1iIoNuyG9RDhXgKXrq4nBtoCsvTqFrAdLKaSbKQOANNx2fmUolAxb0Cq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Aqc1mAFyfm9kwG8KNRoOjhom/lviYHagi4g2uLeYjiBcUDYH5iu0sHnqokFDzKvo+Yhw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390PsgFtd2+hEAKWGVqqhp2bxPuEitdPDcSOMTVreoKhW3w+JmQ2o4F7XxMgoMmWQt0C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TWDy/qCiGKnCjqsMCwk3dzfmCAdZmx0+puHPmfM4lC1zFUrbDjiuWO0IoKMbqU6R9alL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1X3pBnH1IOwLf2oBpHzLaQXqiRPQm1f5h4n5gWyUsSnv7lDhliLpd16nd9wTxMDUEMlR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+o5hjG7Kf4IaRM0T1nrEKlR/g3zAzLgriLdxPMC9RfzYIJkVZW9st3PCWuElIdddQObi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2pQ9soUWR7/XLFd0RbCGbIRC5mI0BPClzj6+IYYWLYo/crpcpvyIJXbgJ3oII3Ko9NaX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mkWWGBOxh3PxOxvmz6BFlCQHbb/I1pXDbMvbZ4qpkncoPxETW8JQp92iQW0IdFnaGDBH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wPBcKuCFBRmK4hfcTtcYDZxggNZpuY4MPWXyMULZ9xQNTz1Kg29mJgNk7dROZK0BxCyK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AiDB1FAtHzuWGXDuM3DKagy4TlMyKLthg2jhcsBpB6qZOLkweMWUY3GcDLGWaeWICjfk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IbWl8SlzqK4eoLzVxpkLgWxiddQ0FUvMrDwyu4sHS32TMUUaLjaW7puZJZTV1WpptEM3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WlsxL0ttqlJkZ0Q6cyoeuYpAMN3uErSM2xcsah4zREpSdcMEio4XcK/Z24SwKAPMQgx5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pMsUylSzkFcsti2xTiKlZBWS94iRyMLAkKtVsw2COxKcpLeTmAvkzC1EF4iMqcKcxgqB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wrWLc81UUlGv3CU2HDhljJRg1xFKWU5XmXQLYIS7AVwwOTyNQNiIeuJsxWmYG1aiXVRd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071yRwKkE84AQWADeYwmgcGZW7kVaW8zUtmoPhE013Khiitaa3NhE4z2XLuZZYNPEcgK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w4B4nJ5lFe5zcytCwsq2ODG6vslC8xweJYfDGOBmdV1dE2+pqLc9wXQf6gDINipeINK3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/NRXBQrz5ih0IMw1zBwlWse9RgVyVo4iwfrx8Q0IUZHNblNLwDmZtBOWgO7j1xJ49saq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UmVMEGYao4hay7b4rplNZbI2qWulFsI4H4lACnIFZe5VSRgynmZCOyu5fKX8G4g18hxC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NkVPmHm1phzVxbK4h7bqMlDZbVtOw/2KtZV5usN9/wCRcGy0C16PxE5gNF3XIH5j8npH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7mPNFDOIMtYwkyoOCYhUB8wWaRicEErEIbjVPEIBdCxj3EFSsEOamOcyq0W/+QML5zXs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USSvKBebOIUEES//ACO3VozDOAXzDthdv6mUcOk0LqV6KYHUyllN28xHC0PPERCgobri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hQPvAoI0sbVogmQ5PfMrYFMvmD5BTA0Sybl4YjPd5EvLKuVCLMVfPUQCgWsUDiAjFQZy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TT1ncakaEyF0er3BAEBpDCzh+oUGIGq5qXJvos0YyzEsHQcczFwOTERfBRAYOEgLxiu5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nUt+eJlFA8L+I5htSx1CBbQnQ8ykLicJcDYr6dSqcqU5bjnAyz1BQAtHxAktNTzSwhLI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KM7I0jKEsSmKh77iEv1Nnjj5nAgUIoO3zL17AFlrF9XxmBBTKlv3A10lPCvMFW7Suq8f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9TGbSrSCapgp+ohpVaIqADlRrXcxkwJZgFuELE8kIwTeau2ypjGI6EvMc7SLMJ1+4WUH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5gEQKrwCWPCKQdhdvuAWFZ5vUrAsgW7OD67la0aRM8Zz1BRyqHA8EIviAUD1/wCwp3Fw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HBMGT4lSwBSLfZFVYgstnEIyEgNq4Y2XoU0NTC55KjM08wN8DxM4fIhZN73DGPzh7rvt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Xsiu3oh1R3yR075JP6YtF2r8XNe35IHhT6gVW+ZYzBdl3KcGwbnKUzXdeogUK8xQ2Ylt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uP4H+pixXohFRKYYvS58qQDfwGbi/R/cKnyATiZ8DE3+zWgIYeolxcHKGQIUg/igMOi5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MITETAxT+B+2VxxCKiJM+5avUuucQxAbXQS1A7Wh57iIQ54PxzOKHBoi2DNRR1AsSMKl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4FuDg2foNeWU99ARoI9BIYijl2t/p/crzUudD8Ru5EaGH2lHYLwtCLYKnQfmWCaHbqcR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2NpVS/YWpmoRammkioUDXJZMdttZphFAVFF5s/mat4cEzkDV4REauE1HgFXmY0wPcsFk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9FQRV9jcyKCeQysJ+wZh8e1xj4CrwZhbNUOcoG320uDx6BxHDtbSw+dHiYRIeDKG+QWgV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s/sh5BqtkxVFWgp/MqbDVshTUpVdkoCR7v8AybRPKD+pUUWfP8x0q66R8ESyc3/VTQVe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7m3XW/6gN+5cCz0ID9QaS7S5QjotoR8A56uDvo7LSMtpSzDrBrUaJi/cBWFZs9x2I3w+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0vxFpUrTKchviWLHw5jl0arqAIiBWMQCMCsLCNOTU0HiOVoWbOIO0OBWCQYVNy4ih5dR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28S8NLDF9zKzWur1KoJZxLL7R7ITPiVUNRwqtznEYqsTdMvSqmm2pnplt3J7qF3eSyu2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WlM1G6m9jZsjgoNFeECqWC99xcUEpp17i2ck27IBrCxFHToeJTwCc5GURA7K4lsyLq5X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LqtwSLQwbCPpAVZhVrc/uMmBFNs4gABsGxqWdAhsXuWTMhTbA/tmDZG14Mdy1MDGcNIW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d1xxHFUW1VrzmA2xR2p4gzxzNYMMyB0x3aCLQvN5lFSiqYcWcthAI2OM4vmVzl3oa+4B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8xUMSHdNEM+cqTuoxu6NY3jca9cnCObAs29wOsWWYGjctrQqENYg8di3m46oULY4Bla9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SnEOw0rQrTW5ZxaUJx3MYtyI48wpUbwcxoNWE3Y896g1lAsOB59RRTQXdt2xksAQxq5oM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wIo1FWchYcD+pRpFDyM6ghDQHkvNf9zFNPYKWQAYFHKckwQOdDpvuDgjqt29kQFQlnN9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RtuRb24vzmC4gtRss/c3NrGl5HziCV7mNfNcKEW5pg35zMMFGSLVWs0p1OAdYWCK6iO4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nlGX3EFKMG3PuYANNW6YrS8FOEqA9iBZ5lxf35hNI1d+pVCggi4WrXURssq7DFH5hjdA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7h8kMwtoEZhakC2naqgf9ohclGQzbuCFlH9xAkMi+rxEzH02qG7hzV+otIvbMn1zED4S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krp2N0bWLR5LkkJNiKG0vzCBS0u/MvZNe2fdQhpvPCVTXUItENa0PrUziqyW+YwAiXOE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o4piiVWGC7b4gDSTCefiXppyQTTTTKhqdD2W3/swHNboIv6/uAYUoy15jGo860DfuNUx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WJ7OEQ4vK/1M7aGPC2zEvFoJ+H9S4gaXNjjxBGuI2wZBDrGIHBAqvXfzuETs1dX2RGSo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LaatvBmUAOGkV4ivQtMyjK+pyC3PSsf95l9BbJiM4LrxxBTFnDCkEpSHPBAC8IB4ZYsB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zTuIQ8ctLMJd5XcaVlSnGhMqSwGrtribsKaBw09ykVbk7ELggA6xsbK51qXkvSuohrwf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I2cApf7hRukV3/sQixxqO1Srlxci5AuzqV6NyK4Dp6ZsKAFHD46g+OkKDFMN6oFhsp3B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QDYQs1PZMdXr2mYUd5Eq/L2i9BXLSHIvmL2PTE83qVJz/wBTByXi6hLb9SyNPU66RbbG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y1qZev7ZT3PO/UStNQDbOIih7GA23lM5/vFTCoG8wkGbQ8OvuFVDiW7xAMF3+ZjxqPab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sHYyohF8Yv8AuA1p6KfhWc4sPJlTY9SDfszD/vxMN5BD+pcSpi3QKCJHc13YRkPeYYyt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0BXJ/wBoe9L/AJGIv6TTMpiSluPYnrERiI3bMG0O6Yu87LBhEVRGmb6/MTUUTuYlG/ez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hXh+4I7FxdyqAEbTctmW+m5YjrkBFsDBsTcvqI1hNJSlxwbj8pNN8Qa1WF9S9o3FrWoT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VbUBWBiIXK8vCUcGFFbl5dxDXERoR6DbFjBa7xFZeR/cQlN+ZzAQJZEuSs21LvLM+CXT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4jiqxWJR5Jc6XmKa4OpYKV5JQANY7li2p1DlIeSME5MtbgUA2pav6leqroJfM2vmJ4pLu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HVpMIwvaxEWd2UkN84B7hGUhnBuArAYyHHWZTL3sS9nOAP4hqe4p/cUu1Wtz8sAc2vGu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wIviE/ql4vixV/cK1SNWM/mDSvKq+WHBKEsNKNdZl+Nykbf5ILg0pbm2wAVj/kriUyV+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FekP6hC85up7uGL0lbkynyclJNJLtxKvWZusfJ6C86vAMCgADhhzCyitUzzuC2kEREup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TcA6MXczl2h2EbVbxymAwq6bjWu5XiJFoTNvNQUThWUx1BfZ3KZBJq6FllUWe1PMRWUE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eogLbdjCE36pEAhrdJiBSTpMv+HmZWzvaeMysNMAdylK63TyhS1lm2oEWCuG4bNcZzb6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VVkSISilIZ+zmOhJZSn5gIiLbbCVlaFLr48y6DmEgL1mOeB0OIE7wQKWcMxILJbkmLNY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PmIK2sXZCFIZbxNrkmDrTlCJWuyVfiVDwKJlBVb3giAdtvjURLDaWpIvaCJivMuzI2Kx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C1q0QYuNoTLC3DOOYqGgomS7ILGapjdXFjLYJqmWumwsHZBuLE6zKqmhe19MIEo1ucQt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pcwMXBHLGnTXEwmZpqsEuoDbnXshOkbFVEvdcRtsOlqzmCBNlwtcX3iABQQGBSs/mBq6j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N3d7maYzHSeyMWw2/wBQE5DS8DLqAlHQvFwaui2xtQLRQMHiqv8AuMuXPVKO/GIqClJdu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Or5SLhS0DhYoLoVUmYo0VjlqVM2uHbyTI807qZWIUPJTzMIlA9g6lPJVYs+yFSKAk0o5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za9HY+UBdhxEISp7D2RLNoVjd2xLvOWIqaQcS9ZwaJwAK+YAZFWmQAzCao2F67itVeBFx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LKp6rlOIedbZB0A0/qOqVpsX8RAsEWKMeJfXBqks26Q1NHh4LJQJnmlVG0IXYNvr4mII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lKMxxljGoTFd1eKmhNbpWeYJVaQtnXcfiCl7Kl0IvjlFKwBpxBxYyvDM05Eu5brByxnxK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hrWiOarMvNV6DNwCvELYc5uXG7WLcUapSjbeOPiHRGdeUl3+YLVrsSxWgt6OP6jya98Z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qqxDqywebdpxfUQmhpeGMvOQN+paYpwjj2mEYrPty+pbEVRn3M9UQrla/wBjAhKRHi8R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VvBEccqijzuAGyrjGjySmqO5bSFxlw66ivAwxihoJY4IcP7hJUZMaa1GsgFKPHmGqk+W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ZdbK8xaO9sDqpWAzpWHsfEoFr8I+TG7h+GbIn2c1Kq9qFYqvozDCk2iuTmuoDCg5c6jD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NDpWpbIyplvuIvNoTeL+IOpWR4J1FmlDi58PUWegsWIsJDOKMQv7ksUGJOZem5Z0+ou0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GuLlGBYJCy4dxMquKDhLOH7lTTL8P3EuY02NyjHE7PsRXsfETFxYhXgJz6YJDLNgIzH4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2Re2vUU1/abvvJf1FD9wJEEz+YPCBlWijScfcINLWFw9RHr8zRZ+4J4Nw4Qr+po3bzMm7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geRhG2I5JQ7layn1BwYYBLxU7BIPr6gvywLs96EMwSHaMt7T7j5kcjCQXNHM8T8T4TMx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0/jSLGCaJhxmL4ItqyLNR6II0I8Ro2UlBfqWD3BRTPMzBZYVxtwrxHzwOnUqBy4TTKCzQ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IEHxLpFaDa9QNbaGxrsmZmaEK1GIUQxCKdiSYTsZEgLW6hTY7Ar/APkoDTZRUtfqJZkO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sAVEt0FkojES1Zzu42EKOpfVaIaKGvEIht7TARGlkHCNCzG9Q6bqJKgFl2FPpcXnXUcwu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Ea3ZKH4hXepWiliEWoriDasGapTePUw2EM2rmo1KuOI7oYZepViZ53CwwF83LJjfiKM0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ky+Y7rhp/MerHcwlZvcKqqlN9DU2D5ZGC484SiFCPFDP7hVGOuIKCjmziNJFugxVbvZY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NGUn/hKP0ywECxoP1Gz8Iv7lycHxgggnoH+TxjHLBbyXlb+pQf8AsPMHgE8uIzH/AGpz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bo7f6RLCe0/uornuUn9y5nGmqPsl8rJnYPqKFzTtD+ox3J1/RheVRjB+YlJjo2JMHTQx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gRDso9GUNL7VUFpjI+YhQABqZXAeIImgHUc6AXV/uJVhMo4IWkFYBiUc7xKa5YANUVKx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2icSXfNsuA0Bpi+wZVHN6lvkYq2K4hZzVh7q4wMCMGHgepf6oGbCKt1V4eoPOAgLXMJa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VZXHWVotNMJjQLB2QXogUdQRbguZKdxknBL8A6ijABbpjYW214suLAXLHWZnTsfCZyR0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sJV5tVxw1BAoKnGXMalQVbQcQVdGhbDyRBAp1cxUWJWiPtbb0leYmXKf8TLATa84bgAo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nZzBG9Ft78viUIvtMELmAhDS1mGhxWqLV/UVhAQPC1plTI8KzkIQhmVyzd5zABNN9nzX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xB08Rtel6hOohTGioCmGoaevXMqAeztioa65DiJbA0c8ZiXFoOX56gGnoXj6lQKBSyi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jdREAqzmPYcJYPL1GNxMiYM1LG5GD+PxKLgqDD+hQAc/iYhRg5rUVFFLYlnPObm6auIK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FD/cTdSsF+/UAqigKDxWCFasq8GZWXAy5t1L3qIcNsIWx0eb7lZ4oGC476ZcaIArjV3u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EsDk0EDNfmaaO3JcVhRdZ2pRC0qynRqFlTCVtIMFkcG86ZQgi6yY/wBhLSnpdWJUoGbY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i6yCWFhpyK9hFdkK4YgIPXglLZittRto3V3Gwj0NS7Wl3NhjLiFVNaKul3HzTZz8xkoB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ewNG7hpYYLe6/wBjTmEXdIG6insGTNqblgp1S+wZYEh2go0o3BkV7XvmoEQFtFo31CVi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c9pilYfuJ+o4FZKsRqV2PSqecsZQpDeKzBSQ7GheQhSwxdl5h2ZhS+JRPdUm06/EGiFa3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ij28xzBv7BXJ3KCBVhbiMi2V2GoMhqI1fuuYiLGZ0+5ozuoCtWV1ndl871L08W09U8S4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ARW3cvcLArPPuOG0iqGSMGR3SXMxbof3UtSOCKy9SosBAuGmAUCWZ2KlksyBag4v1K2E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ZiEQqC4Xlg9EqYtmqqK2Ojs07IKovhg1Cgzk+ZB+Z7loxxk+YDgJ7jA1iB/GmRnnHrUu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QOoQzLL2fDxE928aHruaQ9rcrt6Iu+v6DgDoq4V7fc880vdBPzmt/Uzi3kT9d1S5mQDe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L9Rzs+HMdehsdqhn/c+ZjvtSOYOdUn9aLB8L0jDyQ0Bi40UFlPUsYgDgGF22Dbr5YjKO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nAkdTX4ZURtql4IYp/rJYcgDJH9Nw2h+XXUwfIvP+Ib9akA0j3ROr6IpXwwz88MOlv2S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RF0Ya7K78TGgIliM8j+EJm4hxLtpLbD8TIbSg5jAJtpRIlFWizZK3NDSt28Ee1AZVyVG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HA5MHKagcO2LOwRz5R4LXQaSUYkVKpI11yITXduT0wlLVVx5bI7v4qZLUL8GLikOAqDW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cHcGIFJTUJ2rlGUQGgagDccsDXcpR1UXZRYmblwjZElz4iDfcBWGADUFio3uK1T5hp5Y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MHIBPeO86gd1dQDY9yxDiYSg8RVhuGdwoh9kBc0MEx1uNcwrUqFLfEbJcqGAaxDsgL3U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bmW6asRjZbOp2YqAGJcS+lVEdjdcQt4MTod1E+HmV6wcymojdS5GNl5YmMGPMoqhM+ZX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Q7ywIK3bKaq1goPEWllXE04cxG2OUQsocAy+QPkP0wekMuF3WSADRhCnSauFG6JyeziF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iBZRJ3EvesrGa5iBLQ2XzKEcZKwwRoApayTi2qnD/wCwGa3weIIUKi9oJpuqzukBwICG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wQ8xJ5GfuWFSNZZwsOA9n7lAV/8AacRim5WJaRu9F8zGoSwP7TWYZfGmLWrKGU0c4CaX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X1KXG3+0BTQcvqowyGheY8z4A91AQfsHESRsUFc+rhjFde1fHMVLDsNNwkleuqcwd6ix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v7jaVjIHiW7VcHp/sdItWJw5JWohZrFu4yGAyPwQWrRSPMudWAze5BYeY6mwQ8DDwWSd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OmJtqM4zLRFzvMx4RQKC71AQ3BW3FZ1E+LTVgqVZVa4RRp4sB/8AsohpYeBBrCpRVP8A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+pYWg5LFm/xAwmnMspDck6ueyotXctgp36lzYvy2yvMoujcARXUOA4h+ogg6gVSNiweI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eKBOXRF0qWWoJSpYAu0lqCH9o8TBWiBVW8eqEvAKOKqbNco4auBgTIeBx/cJkb0i88f1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16gKcKOWGynMKrT/ALcDQqcWbb6gD0IuzX9ospBSALmyANj2ZZebBXYNt4gZeEApYzmJ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VC5ulCudQhy+YFf2QgAGRPUZqjW8PuWkYUl+4sWMopqvPmCKuVaqyEwvezyReMRXTKmZ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cdW1iW7ahsLruKt5dh0WQdQUMItcTMoOYelecxYi3fiJqtK2syAjWdtdVLlWLPBnhikF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gjn9mqZHb7SkzDC5zA5Eql4vf3NJi0DTqOa8XkYrURgCx0BLwgUnMlOQ4biLSglsqxHE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2d3HbFoIb4axjE0o8F2l7f3DguB6y4DqJKLdr1CgHX5geAlF26O4DQpe+niEvG0OkcEH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yKqB+tQGgFUp85WFKaOHBEqARbdkNUNIqNZNrA62yEXoevUO638GvmtudwxSlqgvh8ls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CQ2KJHAfPH1HHFHXJJU2FT4V9SigCZrGZetkVTDcfSpSmyCXr5pjUEpsbQy8szkSIG0v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7hZdRfBuqlH5YuAipfDOZR8zR/lOufmI3CXca3GviJ6DDP9T/ABksdvMAcsgHn3A7D6mW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m6iWn3DVTM0wkV3FhqZiwDUk3sea4/Oj4GD9MPEqDEyQviC8y+prFEu8st2wo8wxiXc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g3dB/wBguAHpiRLfmaKkXwH8R1FR0IlyZyhP3NWz5jycvIvRcXU/KIHDPiop+0WK2HpR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xh/LKjXsByaY3oOWcSl3PkMf6dWIOUebjvQr4hcZH5l+XGs5HiA+wcj4lFgPcFc2sdEg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DVbAGpY4pEoDV99QXKMzAxR0xSGho1LMwWJt59S/1aiupZVcFDuJrIUTzDTyzkolLQZi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beZlgXvzE6DO87lKO1UUGBS9vJl4gBSWrFYOyGOqzBci8g8ETDF8GX8dlZmWC+JVCwZe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KA7RjkSArUxDuYe3QFdR1xmIF3FDmkFPUWO0ewzBNvhgRYwNLBAURAEEMzGnmOr3cRV3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UxGqSBqIwlSUbjdVMVupkOLanIVBFLwEC6YA8S9cAiHxArxF7IvHiJijEed4lFNSrXY8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C/YISy4+4ZbfUtMOfMqcUfcal2vcpUFYPUAo5S5icgbrca4iuw+4V2mdQRVjHCqOpgYy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KTC5mVMDxLZRBc9QqqCGtqwPTB05ol+05ElvRrTVv78MEaB85KlVC8S8wFVrtLUpekOY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DHQYfMCrUK02PzGA36b3cBbexUaERLNKJkxGY6+4uaKqQ0RrBZdIze05uL/aehP2TQG0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xDV6qFMpwC2rLirJc1HMNWltZ3FArF/qAp5JUHCP9TcUVtid+9YzzFlJLA7l74bM0l8w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TIWYG8+phRllMwXXyM8/XqFJi7a0LMOFdILVdVLtMUJodr8wSqRB98P1FC0Vg0nIi+N0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/L8w0JZb6PXUYW+dT8Q33AmH4jXDQoQeEpjoXJWvJ6hQCxNMfHxFvC5OSFtZLGOr6lqq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MK6q+ICqtMdogr2Cq18R2wHeNnrwXDeytXnwy+q7YwPbBnCgW2Kr4xAmXQCjuzzFgFy0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bDqOGoNPTJAJdfIVN+oQGM1H/dRTUBSHPmIDZdgYhGAeUUYuAN2ltfSHta4BMbz1BZTl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upkQqsrodzYzC12d1GVikDoZI5qwuraPzA5A3hqoRDg2c1/1TEQ26YimZMjZi4OYlvs18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cfQZAvkusABdI2PmUYZVKDcMOAaNmDH6jVljIF9z5iMolCUS+4T4gvqWLLW5Bj+YFSFv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Kvm936iStVUODuZFI2035/UyBstgfj8TzD+AXWa38zZ6oomP/sECN6BgeHmE0VwURFwA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439yrtW0n4IIur1nRLFZqWCxetcwhLFuTPMqtLQMWLfI7l6xttyWvkD9RaDYvBiC20dZ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FgXZrlXL/wB1OboacK3UKwuw12YlbFgH/n3CXidRVKSuYCq7FLsMinPMQ+teGeGeuouEm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vqWeZbSRPxRp8RJZZs2DOfnERwtAGtzdMdGXyGCUvAXMHml3L+2Nn1U5PKHNq4JmyzPF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Hc7nJeGpXYli0CCkFvLklXyJCrKrKf8AYiL2kRqWB1pjaE2aCk8M1UUtoRUscI8fDuVx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Ft19t04JgLSWE18So1SqB7gRkuoL+5d4eW+JigUWHRFEhpgpiaEvf/pDKolrKOpUHG0m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QgWfdUssvxiNl/EdSA3/AFBmv7gNhhiuBZv7l5tPmWdRbgfcUcmWt4R71FNi/UyqSXHT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5fcG4c1ruvEA2wgi+4bpouP0ciFNZiG35pP0bJ+J4Q/Bwwd4iGz+FeM4qKcMwdMtKQqK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k+XDb8st3C67XMXW2DzS+4LiDu/6mWhENJfcudT4muygdlB/3USUgY2XTcoWTq9JSyfk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X9S1fBiALuSbw1NWHvXF1BsF8wGmfc2xEcpe4pyPQkAd43bGFjzRltwDplFZABH/AG5l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sFkRRkbDMSGwIjC5BQWoPzLPEli/Bin76UYec9ymwxYp2L4laIimUjRhVenRYYhLEd8y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BSuqZqp/BC9ye9EUV/Wjhs7qKJDpZixmKLOkplAJYVUnu6lZgrNT6qG884BV87ZkKgZy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emtQhxsptm83zEp9ADhycQAix0pZ4OYolXuHqpTW7FQnzeIqfYJXHupjyond+blItmAQ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WKKliDWpN+JjFu5bMpqLoePPmP8AMkrJKu0OwsiwI/URcD7qULTwjCsTYk4RVpFPG3mW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kdKVFgwL21E50Vezr3AQKo6h5I01zAot+Y0C++q4M2lPmOKuR7l3cN2KliKJLNGWB0EW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U944gbS1zM5TTiyOgB9TWRJZiWpuIVZGAi+HK83UFaBYIXcs9w28QRLywaZiAVML/Ji2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YEjHi5ZrvOZrB9wO1E0yBorEdiz5ZRA+yZcntmgFdkZFsHcubG+Lg9LWeYESusUwzhrB1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yptGbzb6PhioKxHpMcMMjcchpGPLManLdBCthebIkgFxhY1yCruXgFwiVcU1hLb8yh25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JDeS2RashMbC3dcxQLnF8vUMu0NYNfw/3H7g0f8ATMi7jfzgfJDjAG01ccypdEgipwu4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8R0tZ5zGKbouVXhqx9SqihgXtpMKS1ULNufmbb61EDZFSoD8QFEgiGuz8yuJWDKxLKiDe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KXaGGpqAsy7aly7lKufPmbzFq8Y1cKwBVbI7T8xhRRfFZqWFNvyAgk0IL3c7uXsWuTqO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qnDcQdyW6zKnPVF30S4xVBhG/XiX2BLjkACkLIW0LZ48ytGqsAAx7VL2dBmErdnMw8uN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EXQ6IZCjQOE/cD7SLeP8QBl5XQZxULibSuGqxl4JawOGiFNXL8uuMH4jRZlKHGXT9x6a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bH/rlNBoHBTEFqZtcwFKNXIt/wBjhdRyExAh25BcXKXC1+OP8gLGFKtz8xbVIIGTp+5o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ks+FGAcLAKaCZl6vXRHCgAa5G+nULoEFO2Q+2NVK1kdRCpgq60xHd4SyCdxlq07TwXLF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qorlNvrMGzVKK6OU+GB3A3W61KrKrQaMbiQJu1XCG5Txhrk9QyS1Vfwf1FlgDfjAVcEy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xAABXHMRQ0CXms0fEsyIMDN3+NzCbYCAC2V/kAwL2+BmyvFly8wuH2IJgIMhSuU83FNV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LAV+4kFIG6INJByMAkRy1G4StRx53ExTaLdPiWEQE7gtY7zAAaHBaBSPriGBkUnk3MFM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1NA/2JSqUHNtyguUajUaubiwNkEUNXLtQITQuvRUpf8AcCBixM1nUR3lQ2r1XWIjSi6i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8waolUb73cTNxza9XHbc9lWghXiOBkazw6+4S2+4GvhMHTFvdMRqWD4qGEdneaau44NBP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VUwpCxX0QjacNU59xXN40tHiBg+oPDKXGmoIG8nIzOBTS7FcOzC6jdBoKlL9+aqURBSs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YQNRVZuU4KM7zMgB1TzW6maJlALXJ/5H6eIZjo3Gk1hMSGirxGoA2SLbUYtsEDkjANEH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6KNjZ8TbWf8A1FaRaIyDgeIuCFvgmZKjlI6go6VJS2wZqHYn5gjlI3mYHGkA5SCaY15S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5bh2SxYpeZa5q5fwMaskUwTgE3VKq4fqUMh+IF/hHBpBMj6UfzxqkQaR0WBtmUbBmuYs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+5oPuZP0SROQvSIlX9ULa9QWL5+IULzNSuMRZwR6mPgxQ4IPpiJxKzUq3TiaLirIV2bDg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CiNW28auuD4/uUtgHYpf3oFRW/r+5yljU5Myi74H3M1qtbiMDKrabDK/dRqtv1F7Sg6C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YH7TKcSA1tYSrboIF8MQbcvzKEdwHkm29liGcJ7mW0h1UNCutyFSR6IE0Lx/rCgl2h+p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FM2hMFo6EV+5hB/Lz4h+n8smWoVnlSUI+Ef8hTUvItxGE4/wpvxNj8IOEWcpw5bwsqqy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F+bnmgBC/EsUAI2hTqBAODj6MZGjzcfNSq0Xzf0MFYD6atAKKOkInzMqBIWgxWAzwCvy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kekumcFnCwerikMm6L/yBSjO8afY7lVFEypL+NR5KYU01Lqvat+KmRGNDeMWvBiyUrZ7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RjL95JCiR9MP6lRGnd/8AmAo21IX4SXKM5tAfFzKC7ko/3EgFmrqfEOGAtWb9DWI3OQQE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fLDNIrgI92RZt9gI9ZbjIXLdj1mDR4dn0f8A2Xa2LOkrg6hKEmMp4r+4KAIoWVFyoXFq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mswCjSuXwZLJXGIGse5Y8iggaMYq6+9TETYMRcdhPo3KJhAClwVunIlq5qU1zaP3JfVO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qfAYSrtKLiN15pSuqOIFtUuGAyXTC3VynoHcDHIFq8Q0vg5QTuCs+5iQEgAkDNce4qOo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IUGm1MaZDCPEagXPtFoxJYSa0nO4d+HmIGDNXMxAvRDZQQfNxxwqBrhf3DqRwhlVv8yi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beG2jACcDSwajXMulEN3qorSrNjtgIwHBfZLEkmTSDwDkc4iHUcjg4iKkaLi+wnLSVMT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Zs9kNKVlaAxvhWzM2rqq1GGCAbY7VstpixPUoFlSsFTRyTI8CEJJiDwtx4jzL4nI8mTD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FSCGG9+5XQC3MP8A9jGwYKI8h2LjxCbosLK9P6gSkuC1lnEAgg5F/wDdwTaXLpd43Lbk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yIXc7a3Gcv4l5UQM5ZMdkW/GlbYuQ9ZgxHABPLctR1RubUC/0yyFiPw3CyWlzgrPyynoS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0EqAhT0cR4qva2fqBJAujRtiXiLCkB1BczTY73HR6g3kIjHsPtnC/VRXcNWB2nEqIzz7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gFCKRwzCyY8sHrMX4epcDFG+vcWhQgDEd3Id3coWqiPTcyjqWbB35hZeKxAGjk7lIqXq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cRqtrRpKuyVcvSa5gw1SvzjLOVMpVAqcKbi83mmAIYlHBh16h7S1anJSHDCMBsgscL9Q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CgOjh1EgK19Tx/2osrDF95SsOMgowO4ZcARkVynqLJ0Rt1nqq3FshkIrDv8AqII/SX3E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W6gbVgMsVUSu9+cS6AERlR5gI4V5rmUKywpR236uO3aLhqzSi01RezahlI6umMOLK3RxE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v/Iy3yXgufmEWkpnLC85F5OpnIttd1W2XXaAsaxfZzMGqCit1CVyfL/2IqNaBfiXFs4C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G4GMdkvPKAmbpsf6lylhBdt4Y+VKlPuEu9M13OG8F1c5ZDbmCkqlawA0wPrfBwvXHiHx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5xqXtlMF36joJoXbbwssKQAWqLCkL6pgJhVFQ3vvESqWsLzr/wBghKZW3F2buoONAisV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Ny0sPC5HefiA2tANc1KSKUTVqfqIFDShVL7lCufvEdgqy08/5LGYBVVB/wBcBjBF4jO8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mhjs7vGIt05zKn3N5lTBrL5qVXoZOLHlec/qMGohctFW0LfDCG4MNPbYRL5TcXuCxVSG8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od0BY/aDCmq0ZhJoseS/xGHRsHUEauvP3EUtKEJsDwSqsu+iBfDnhhMq9Zqc0/c2p8Ic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uoKc1cp/9hkrWIHcTukry1DzZhKH7loZ9y+N/MU5I95yQOhFOamOk+WZZUZb16jiVEGr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Y7i1+0pYqyXOJmJkmcH6CVX8WOZchUdSvcJHVLDRHLRcFsB8RfY1LnBURxlm+INlY+tm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ujge1ghfFV7CwgaQvKyoqur7cv3NrYVaC5kSfXX/AIxOFlKcHLMSHvELrzLrKgC16I6X5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OYu0G75H4mXE7UEkGouglO0wo1QwQObfDPJmKaq/UOE/UK+R7ljYxHRnpISlgeCFCYdJ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5BuvqVClJ4hoo9xv0+Yg/gEocPqLuR9RbVVFuUAWLBDmA6IvVy7pH5hLRlEG7Y24j4og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N3dD6ipzp9xmVrwM3pCNW/oYnPyEMV+CcxfxAGar1KqpiyXxA+HzMwV9zYKYv2D9M2rq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+ZX+gYiIPgZVF80ESka2hGAIuPCf6gsRW1AHzAQk6QOWP3HfV1F27aVgMS8Fz4KuEUwZ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kUUDS4fi4uoBgMXMzdOKX3Lr9glQn50P9iSAu0PkrM6f0ageoAU8AnbMbfpY6g2qD5DB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sIVvlW6iNgcC7e5QbzFg+x3DtHt3+Ru4xlihY+SY7xUJ+Zffbpwf2gmS9tz8SiULBLh6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ou59+JcYVkMumDMIOY+5iBqgrFDZtV2/dRepjLQ+dwvVJnDn5jxAnfT3LWrmor1DZet9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xKCKyX3ANv14OH8TuLuvOvyEJDHTbKzB210y2Uehe5QlHVsAaJbe4FCooKyAL7M3qXhu2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R+IgAIvdxCMAqe4DGgqtXdxnABqmyaHi5j4qmDecSw7Y7pBQQbIC2eZ1VlamozX6lMsY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gJvP+QQMOXsoZwWsVOb8kcI01tEKVAg2clPMzHovtfD6jEyi7lx4/H1BA9DbvYSvmZTr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auLtvyU6bhwdgSwrTFNUe9pcfcMRYBFYvmbeuDia8QqFD7l4vzEPogVs5IQRRTOa4mAI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6EM4Z17TDX0F6UyFIoOb0Sw+HjioeKsA8F6h/wBk8+M1XX+zUsG2cB67gd4KMN58GGLs5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RM0855JeqHQEuvMfgNi0NxDCpONQ0ql9wEFroobYl82psfEemFOhxdwwAqqji+cSgVH2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fCcy5WKZbmO70DzKqEI47hAyoNgYye75mjfK7sF1mBzQoad7/qGwCEFdhLreFb7DEz2C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sUUPUKH5lxGgS3PhBdKgNn/NVKVQdIGDm+md4TZVjrvfzE+tIiYHvx+oiVDpfbSqb4My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vJiLOTI6TD4iYop41WOhh4u5R5vuOkDpXnfS8xUrWMTJULFYvqUvBIhojoHj3CVS8ezw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hslrgbog0FIIcqUMDzY4YM43b2XFv9QduRAd8HG5ekPJNW/8ZYNVBU8NnYcx6mDiJTZL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2JrmjuIWOCUfmo0CKJx/crte2jC1ou/MWgubCnexPEHyWpldWlZdgKGtvIIYZoFZnFPP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JrhGMIsYgyE+IaIlaOceYB3Lbd7vnmPaWC3MOrhUjB1cWM0gVWzR6zKmxwCkn94hotd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CenuVFcHFu0Y9RUrWiftlFAVHwVcd0Al+JguFM3yxEGNs5Ki70ualB7iUwm8If8AktRE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rpl6OgnBnbFmc1pgps9Sy9VdWStixYJT2P7MSzKX2cw3YxatrpY/8yzKLlSpoHQRHoaD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4I0XIMn6mDFrWZRpTf0lCrW8XqcTGMa+YOblgtoPmZFjaEdlYqEUho2UmZee8A1GC/lA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sQ8DDj4NxtBtIMB+JDNsZ4gTNEWlv6h8qvMKMhFswrQnlnjiNw3LSjmO8Ru1US4Z4GWO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R50XB1RqBHDBOyYcfmA5Ke4N3mVG6+4NyvmeAhZMjFXsR6hKrvp/EJe7loVBRcFW4Utm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yxFcxpglu4vMyV+Y2MkyXEVgpB6t/wDIMZhRiEc4Znp/7DEusn1KOiu3kp/cUttReZXQ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ytZV2sEGZF0N/n9SxlzPkRXybRw7+4tVQS0al8i/UMgOD1zLQejMQ0wgsfr/AFAihoim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PF786iD09TTH6lWlVKOD7mmVfuFX4Zc6AvVTQB9x0zQ8ZnXTLVBUpFRAZJalE8wThzFF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NOYirF9ES1R8SpshVm/uZOZltuLsJ6maluKYcu7lq4lYcIh2ncNmPSMPt+Iiop+GV2G/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FYvynh/EbBJTrE+I1yr4MzFi3zpLWj4hdqyNACh5zGWgu1/vBVoPRr6YotxeCotWF81Uo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MHZ06xf1MMX6yhHK76moTtdijNXP/wAgADjmlmHNOyNY2dOorpvm9wk53zxCs14EuAND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93xALPkDSQjZPURYoeSAGrvxLC7fxiJcz6giPtmgaf1GRpl8UwNVF+LmGqTmyMcjgage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lBeSPctQ2eCXjBfJiWLa9rc5pt5CoBUX3tHFZV4BPEcPu2bey+5Q2gfZUXIUD1RczCZS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FRVjGx5GKxTarxr1KAQWAyHAYgfgV1Bq9V1xiFCgbNHqMaQMGUPDnTMr5kI7Gx4iNVHL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5eTLdxV6j9wfYhkvMJYHJqGsyGuJS+gJvqZC55gvyMfJ0x4gkaYUxWVDhafDM+UWFfEyo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ZxM9DQq56m5NCl0VfmNKMFhpeae6lBQGNsd8QQjl5aq4L45dmF0fcekV5W16YlFoU6ea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xfmimJZmpngyzcJ5g+ND0KylA0atf0xFBqp8OJigtQ9EOyDAcvqLFq/H7jgQW+TqMGpJ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nZ+pTvRsW9cPVn1E1UaQ2wVOHUzZAjXMAyW1GHHzEyv1FrNw4oV2g8kYW5gtbqGhxPgC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LryD1GBBd/QVyQJbtrNKy3twYGbPLLG4YKL8VAYUXldgWwcJwDGeYD2yplPiYA5VxwuI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cTF7gLTnn1KLW+QBrF+YHTZVj0PpJiQyvYjinO5ZBdNrpfzCgBpQP4WJvNqLh1LdG+K+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Q5fDia0tKSrD/u4NSnDct/3FWyljfhX9/E3pCJz4jQRq3hiX6dg9Uu4O/m7YXz6lMmWz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DZ3a53KnU2jwdI3wkpYjkch8oc3huEW/3ASrmCuZ+N5hFDua+ebI7jlsZrr4mdMqBbAu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IZiDYhgp+HjUCMnkLHSHUBBBdeylMytm0F1lSm7c3OHF6ayrHPcpuRCg5r39RFNmVWEE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lhuWqb0krSJey9sKGqsa2OcXH4m0AfVeo5uTcVt7qVLpGjMO46Sl3WnZDoqgHgHbEtS7l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BYYPiEm2nks3WYcDvNhvEuqbCiN8DrzxGdE4JXDAA5UPMr781cQi1XlZqUsaGnG4FOAB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3qNDlSMy9UB7I9qp3o2whWxRw8OoiC2OR+ma82Mh1uaZXDevmDGBcahfXzKPaCjsrLBW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LVVsYW62DEqbY3zbLyAEWzrH3LmZm4yRVV8NMGKAW6JoWQI21BChDm+YgLmm+UW0hY48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IDaEXKefAf3BTwWLAN37uJnyqT5jZd7T0XAWlACWC2p4gIPsYaDamexfiWJgMrwNeIp5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cyhm5kiHn7iIyD8TRCeIq0JvkQ6qOdKhB49RB5jXb9JyjjziJKS+E8L7IXrTPmU4YOJQ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7lqOCjyX+lg8seJise4aYOZiv8gzFxb8RFUt+Y45qrgFmEA5ElH/ACYeSB5TDkjRzNNy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yREsjR+WW+5eo4b4gOzLUYhL/sY9pG4xAarS8lxran3KWZH5qsRxEdQwuwv6t/LLCymO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pwwHMpOoAeUMH3UuX0zysOiA10SH/ggQLATxmC6q+Spn3fM6AeRH+lpBcA9JiPoxlmT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qnOUN0r24hR/Sk05TwGXMAHuJ0W8mC8L0gDguexj/IzUQGS0OT8wduO6Q7n0kVdrjzKW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Ncnudf4Q0rfshVa0yhkbuIIvjklKpiONztJboP4lLyXwPMq9EcS4olQZsj4i54ZW1AggZ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UYs6fuGAUe0pgPyjqQ+2JuwH3A+S/DD/AMmK2CQeB5h1PmMNpTxHApH4mC6vsja6PSoh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mmaUzcYjZVUfEG8p9RzYH1E8g8k1UexiUqDwwBYe3UZgF3KjIHmJZ+CLk/aGqikuOppK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VhLtNn1PSeIu8j8RLrKdsusVL7Iht/iCgoc6ckylbm0Oyr2GY+z0uV4PspG7m3UPpl80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TwL7wk80Q+bgiC1XzCApO11LlQG0YjVJHbPmXAgW9vpj+4ELckqvhQYd0ybJYG9dEqTC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HmDUUWIM3PyX9zY8E3f+YghZAhVsUYpumdRVbg1cyg140xYkMuAo3MZrTHIwxpY5puYv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TQ/RMZpVZ3bAcpym1j5gSnAmT7lQGK5kQ5i3ilDZ4iGWTdoZ/qUq7FzJ1bMu0xDfzGoA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YEltR7rye5Zu0KOziosSsN8N0/wBwCUCLfuBTVQTWMkeZXzBn9S9zosHvuXGhFMBk05eL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Hz0+QgsKPi4wxABa8l0jcaMbVeFN7lwoB4ucdwALoVXDLHJHZ8xtLzj1dNsAClBpuFO3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9oSY8iGcFRTlzGULC7rIzCHI9IwGWyvqCVHMLltCtLIAH5j5v5HTOorAVq7wfmWIF+o7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F/q4qCorHh/7xFkMEpO4yVBVKpXI+klLa0ZqGYNuqiAQMcjBnP4l+l2aOMSj2EbK4ww8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+4kqkkWT/ANDuBBsi+IkQJhY0VX/kFgFdDeN/iI2XDjcxLfIdwq26OHnoDqUIhAudC/8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FsJSy8K5jsqbx6DHTGhsa6cMq6xGukM0s5NnzCKyLc6v3XhjsoSLK/SoqvVRUpKmcsiM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76s6X6PcKlBmW6M5H4lYVclvLeYxZIcu0z8RZ3SrX8QUyIJbUDWYLMZOriI4IPeogWpk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/ZAZ3TCgo21wJTZAQ9HMtJyFsW6qIFF3iOsrmUyzLKZCnD/eokgSq1jJEO6YCImiBlbr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4V/kIoHVGTnPmJULG/gO2Dl0wQcn3LMEW2oMa1ARRbfLBCl2gB3mMcU4nSj/2K8ucnEWrT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V9lrErQQRORLnMGamI6whIfkhwPqXOQYSwsf/fEs32YOxfEUWQas57lsC42FKAIE81cz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QfqDKFwLxaamNpdjjOER7EGY0cmWo0IID4xGBFsvcNAtC1q8SllhVDJEqhcjLcQRnQCs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folLSoYrz2juo/jNIyTg6qDdbDjTzLYMJMK65lfAhUyidG4tqL4gmEZYtXxDkq9wFjn3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lwGYI+RFmmYlsZVMLie6BNqh1LWwA+IDq5e5OJfDC9GdJS7+JzZPSbJPcMtLjvpsgXFf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2l/AfIwxiehj8G0DtF82eJX3BG1GU/kQ1ZB6w+EY8IRtPnYNyXtEv1rsgOwhd2XCBdBc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5JlpzKXCsGQTQWx8P/srxK1G7TbU3V/qKmuTiWE2ADvTLegJgxGH/Vlil6HD1C8TFvD9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fhAXb9wIzFQOA/CFASUCk+UqIDdJ8lNy6/Kxhzh/2JK1bU19KO0FtR9JGAUcMipuu7/L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P3BGg3R1I5jV/wCuLWYUyDKst7MQaybt3OcWMCPYgvK82YBAM7PGgGtZYEhPAx8mLNaq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LQIeawiFiBApr5C4wF+B5e9AsrvMSJLABB7zD4lXZtfdh8Q6iK4NvF2mFlygHoBAjkAV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3BV8J+wXDkGltyukRPpgoaFmFwvaGdigd2gDEP8AdOs87EpXvpPizLM8owL1bRFix82j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+1AyvYmBd5qWQ1gBR7JxLgvsP7SE/tIle6ZYHuh/QiwsO2v7BGyWvKyN7XxJMQL8in4g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4K8Tn+suBl4N2WhWN8iVjpObRIsMeyWs/YZTa0F+YlZqaEA4YL2ErYxocvYZe5/OIl/t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ZbbMeCx5lLdwHDL4IE5ieoPmq9xGlmF9OfUE8p8x5Efc3QPeJwiPIZw0+pX/AJIL5/H+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/YRXoPdS0w3zN0WLNMU4FO4ZwvxCBwfKoblH5jzAniOgW8yuDCINi4oijYOtwiofzLBg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bzrmz6eSVN6A0BYaiHZsa+YDC2EVj4ZmRdi4gmlLKt+pQs6CY1GObbEcOYt6VWQaYLEn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28xYAXWBgiNtlNQoEFqpngqr8xoX/j/Ewkt8L9ETFAUjpaELS14xGbfRaHCWCkS9wV5Y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QCBRSsbn6P7lnZBNXwRYDRpcm+qi2C0dXi+0OB6JI9iDvHNTwlyqZyKrG4AWApbXiXh1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g0fmY3NYGksr4SoqWix+TFa4QP8ARLInV6xf+cw4ZhA2XeJnOCzSVx5jrrsh2ziFHGfe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HMZb0FfaWQrRR46jApuL64ZZwOo3ZGIcNV4RP3uEzjkP7h2b2MMEXS0NZOYLKgC4heoL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GKdDwXYnqXEVAc8ke4LyPC+YtICpSVY2j+IX6Ch2PLA32wOSMEABrOpbKhw55jnnzGs7+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/wBpa3U1HDkhgbBmc+Id8Ct1VN475gFwTK/gEGX22g9efmFjcnLPGK+IGgoKUzGRfLUv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g4ypFWs93eorEeSoubVWbKs9ZxN9IZbExb7KiAK0KycXLML+ZzVS1rEJXmesN5McNAuK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WuHcALTXcszSlQbMDAHB7+4BbGZZTZf6l2JuYazcEErqXmJoGkSAQotPFS05UqquBKr3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LcuemJ4xSqZhKiVBnN4lg1EY4M3EIG+v5GdRx3AKUNry87mkoQbwczEjw98SnhG9ouvm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AMa0Kh0u/wDISavkoHzcDY0CCrK5fmIOq3TDRUBENYiFml5gaMevAin2VBXhcD9woixB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s0vxcByEbFCPMBiEoyx8TBQZdt1BYTeg4EJFzgXnMYcVQc3TR3cMtgXJWLo8xkCysOE3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+olCFSd3Cjgjm9Ql0LdZlAN5z7jKLzF8n+kOf7+AGQvm7PTELZYCJmajkW9PVw8tRuD2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+ootHmCxRNqF9eIkcOAab7grsC9GKY6wPOMRUa8iLGDBKbRLFeE5fMwgKFkwxtCi1Xx3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rcBmKn9C+Y7Zw5lDx36llLYG7ZMbuJuWdWVAFdn/ABgORVEom2CbS7amVReqnYLKdlSz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tLGgiDdEKOoU3mWVtxTCYizJ9w5EOZIuWJF1jmcAzE9ktZhiKCpv8R/c8FijLDB9wryQ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+JZxv1HUBNLj+KNtVcDpfBCYvAcfSBeEd2PJH0U9Ym1f4z9dipp3PSi6IFitlwF3Yqk6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ecwpC7fBDMcPfC5P1A3R9IFR3JV5lO8QbTmGG4sf/C/9QaM4nAW36qAvZUFZTAko+bRj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/k55lwZYf+QpGCsHctxGtohLw/WMPmmA+a5R8NzGA9f1Ed+VSvuW4dzfL6qMJZYqnVXH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El/5UkDRvLn8KGyLQDXq8y3z9kAEMqRCGMDRWg8XVRWZYC4m12bzCdHzKu3v2QUrxWql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eQglJNh9pQCpwOCI1OuGGgCy9EAzadbZb0vSGD8Sw4quzOZVKtXDH+weWHI/t1EKqxfE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eKUp1g4l2MlKBfaBENBmoDndfUAMF8ALNRWy7Apf1DQ1uVidXN4wxQAGarJBlKYAB9OJ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KwN6Nvq4SIcGot7FIk04lB481qa5uGLcDk+GUNJEVY6ypIb4uQGNo0/ETCcIoW8VYKj1BM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id01nxki+DbBUPeSKVIAA9XH1Gr1zHHugRXHWyJ6FOZkCdD+MbZd/E9yg/lccIjCp2Si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FE3jCq9xDSppwT4mMg1VH3nEW9PwxdFmyKDHi/2QKFFGaNb9WD6IwyAyX+mIfLhJbnnC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kQ60ZC2FwBTsle6ircK0D1aR/XSNympl2S87VS1FCy3ixlHT4jsY4KfTLOG9NTmJ6iYD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+SoNjwRJLPxLs/0lgdH2ajngsIUUO2VmWsSYPpAdm+iWtgHZAJaXCCGngx+ZVAt/EKQr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KeIKYK7L4qIIFNErHcBHHlzArvSr6eyZCGNjqAxr5YgBUHJzUKwOUrN1AgRqeTuNb1Ss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ZYHCXLMWGFPM0dU1FIa8h/RHmIsl2CvaJuc5Wtv+GZdQ8HUImirmtxiGqGvcKeBqohAaf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9RYuJRg2cPiFK0SAWNlvMOXHwQDWLjWoKuLR5XzLPCS6Bi7q49loGEXcTwnKvnt44l+cLe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rQh5fsigyAafNVEynFoufUG8QucBZxOBF327i8zaXV3A7aBBdr1M10Qb4ZUs3SQBmLAp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ELV/IdQTcqOgq4xu6zYvJ/3cpYKy8YI6QVtvupa4qy8TAKCxgAm0yBezY/GpcwQx1px6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cxJuSmOSbp0F0sxREKYF81E620rkVefiKaXB2DX4mbdUi1mISgWNxBCjgZ1wxdt34ckB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MlQ5XBueTIVFpihrzBFoKjCEafDK9r98tP7lXP1dikupOfETOAT8J3oacNwAzQ5gaNIQ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g2CN5Gigq/7gAULaF98Q241FqwJavxMyWc2Ef+wsqqmwMd6TAbi2kNub3LKDbnIRkKjD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OzZYPg3uEonm+SAN2NjIvEFKx+eYsmO/EFWNOH8ywUu1vqXLYoKsVWYBM5j4BZwRvVvC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+IF2od8mVnhmAutxcdwKKhMYhFT7GMQFNpNFLbfwRxMD6NlOfMs6EGXQXmLahcvlG21j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HYOQiWqtiv3Hobtblj9yVanUwS93uOWLSnpxAuM2yLr3AWwaevEDG4XGTMhVc5hruWE6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7guqCcsKIZPIy5vco+KDYUFV6lQhZAyE39yipTh05f3EJ9njMYSYOWopRQUHXqVWGncX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YKZJYiIdvMuh/U+4c5ANN5tzxEBCKyG1a7lYoq2GA9RYh4XK8xdk2yeKmAKDSF8dxIa6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NRvJCpGi4AbbvLKKYG0w8qe4rMcAHPxHtMUXNeWX9FFWxuKl1Avo4CVs1pjuZAdH+I6a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qAeE9zsr7iZywa1iLIlxows33tmfc0OYuzOmOasTZmUNPuDG4ENNRbaYC2pby4goFLgS6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GH9zf+/CBjTfjOh/Ql+Ivj6JRj9JVwwJypZeYcm5Rw/cA3+4rqdzA8s8Qy4CzrHhIJqo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I0/EMSAuv+7m2LjVZf1Bd33KGk+5g/8AI76EsTiXWCsR5JXf9wTpSPQJTWD5hA1QyGpy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8YZ/JKmq6PMcl049v/f3B4T4YCbfiUREgTYmH8zE8wA4EPkle5kYahsun+JUznkiOaJd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RW2dIGElUyHFdxO5lCRLat4haghGRbplRFCpvcbDjFag2BcGYFawbbm3QvkhIbzEfqcE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sGoqKKlp/UxYc4SuYbxffxk3KFh2ZbhNYN7pIZvyLYptOAisN9swhQ2eFl1FGCDg9y2J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YzTZrjEMZSXtJvb1CegS2QneYgZA8GpgU0u6/MdOjdmrm+UNLcwMgoErG6WCCsfCs7JU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KYLZtWZZQL6WpkoUGHxEWBbWpbeBvEI0PeZQ+wUWrlcSlnAauFWmaVc0q6DN3KAtuFip5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K8vOpcsm0OOBUX4uWjPhrGrKu/CRDE41dBY4ZYmAiLdJbiCwqtCVuyrOGMHTq2P4NQ5B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CtIl8w2qaWNdSHK5gqxHnudeBMZL+PUIRoXSW91LVoGi3qaLcrVuOzEB3wWcryfNxh4r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Q/scy/IshB0uR7hbHywnSmzzE/du1+zX1KcRpC+gF/EM4FvUsSPQxfiFACZqz9xANuF87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HlxZ2WLssalgYKFy9jolIJ6J9AZh+5TDE6H/AMg5TCknZiwl5qKizqy1+YslhQM5u/6g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iLZljpQr8xZ3RZkPzLVH2LlKTTbpCcLeIKcaK/u4S2sZDM/tEYzdAZYdYKyV5X4qGEyE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1cYWZQiyxyZjJWxzd/EtL1A5i2G1lusRKgDdPqEAyhKvmKgecbyEFYUdN/ctqhrWHuEV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Nj3AAjed9zL2YM9f/BBo2RbaFRAqqiL7GwOZYaB3rxUyfwkPpal6BjJCGwrcecSy3fPy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KrRKBRAA84VZBj1AgFz+4mQtBC+7j4wBoLg35uGLjkatf0hLfSoKg/DGoDOhcS5aS+DS6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A/EEHIYcEFqogIc8sMi/Cz+4jzzT0dQqKoY5l3irjzBSLfNPEMiCJTfHmZRKEzTC9ebW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zGqiEeEzcK7jmKyjqhWlgSE2pch1EuNVdCf3C5OwQct0jFks0goAS8fES/sKomGXVANN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9mmGLn8nC/5jIsd25NkoDtqdKNNRLgWnhTs+ImAgx01ePc4LXU6bJUUhc7xYvsm86cPq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sruAGhlaBG9vEYTVpfAyfMF0YpFqWqPx9yvAZA8deIE2NRHqyq3Nt5Viqa9zkwgQ16pj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lyUHt+5a6gGwa3qBiBpXjHqODUULsTNxDqLsVcNyrJrW14gLwNL0lwA0/cRcq05hPKGm+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EWmjk8sY2LEsWl/8haA67B1E3FhbXTjrcRLqqK5V4YDhMj5eJQF1PTN+zi7vxEzdFuMj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CVsKqVyQVqlBnHzA2PLWeYFa0HEEoVE5XRDAy5cx2BqhdoZWK13xN6CHTEK7mcZi1Aq27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WpTARymWLDAyNwBIqOenS4fiCVcjRrxA1K480WbV8QBerOTw1zKEyApZ8dMuFUAprSMp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cKgcrFyPhubfxFJlIrlW/nMqGR6jiLSBtK4fqow2zxW4zXkr8ouaacUzkYbQG9jkGmNT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UnVrYP7Mq1zNh0ZepRBw9SpsYZzCQ5ijfrOodsGtsqiX6lJXhtm8pfspxJd//UQhxrA4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QQuAt5Grjq0q4t3XiPAAoRBEyQfzFtIKpVrmCOpWM6qEG175HibLgO6b5JaqlVrjioxa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dw7oUEHM1/nRZPY3Ij4T5S9UpZbhfiZsDUv1cdtQxIcK4Yrx/wDZ54hY3OBiI7T1HGjEQ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RvxF6f4gjupctbHJBYT8RA4s9MQdPpR2gDw4pQ1ef+wFUX3jGAj+yLQD9oMAFJ7gEz75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D3PThgbEeB/Qn6WU/wAFC9+447fvKGXV7GNGU9wAsAtKXibP/bH/AOQ3qWGivEoNgxVd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5CJQcgQpTMd5/GLfhjLbUKjObV+I0YxTLC+lF44hb+VKaT2nK6KSxxphLWVMNJkK6PDEO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9TIxaurzHR1rBDCRhv0eY2kRi2cXCpiv4EzNueVKv60/KsRmX46Fee5nu1b7TkSiuxzrT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FTz1BYchYQP/ACEATWyDu/uNsAGzT8p2oLnArXpuKk9Cwaq2KDALK3xDvBS5JWQ2NesR4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+1N0tI+HiV4FUyV9whKX3R/qJ8+x/lKNZvY/EduvJmOgPQnBjyH9x4/hL+44p6B/uFh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c9V4BUKBOs4ZBIF7P+QHB8H+UqxotKivxFLhB9qmlKPPEF2srwJZ2zVt2zPK27vcQq2M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qEwtzhbDMJWKA0/8izFjvS4w4NKqoObGPZC10Y+5mheONzUEHAvuOZpz3C0LBdRQ0f3D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MoJFDthtFAaYvxMboIJU9W4lLzSlkb8dy4cFINF3VVn5l2VVoRWBQp3AXlhhKzpcDmCw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Nv0gE2+vE5a2A8MoMISFiy8uEgY2x5jVEK75hSdpuAfMPD9PSR+3Lv8A9EVMPNX7u4ud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AACKV7m2RjDA2nPiPpo2+8xzkVUOL4h3YrZ1mMrwbp6jc9iWdjHoQcjl8wD5rBpDxCzr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oYs+GZoBquT3BYN5UZvMANKR8LctlvEKERwOMVmKUboOcuD9TYZkp2yy6wKb7/MAlUCD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AG+33UdIZl0tRgUTNJXoKax1xFT4irUV2A8GKqFVWFfnmMBMqVxmYE1XBhC3Eoub7l4K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ud/ojidNNBxUE3Dm+oNJTzDEBHC2a3KF2MEJCY8ItP1Awo04Ysq0rzDUDmNy1QXnmZpB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JdSs3QRmtJBYalJh8ErLRG4pmhixc6GwD13BQxQLWWC5sVlktELOr5gCoLLShU0So+VB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Xk/EMZAtCIZFXtmCmZgRnuOiilYMw0qRHSuO5ghyI7gFGRBwP/MZZK2rN6iwLTzKjUWl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3xdUVcQBuoHhiLsHkM3BPHC8pSq/UK0RMG3B4IQwcc0B2lhSIC42mQYU5GNfcySLbWV8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XqDUiZHSdwlBakDmuILIFbt3AK1Q3Wcf8/crpuZ2or9QCXQAIBkl/gkNt1KRmriK7zCR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Di/dS/xLZvBVgYa61LKq9XAbLhwWZYrPSQuzPQGe1KqZlw3Qi4rQJ7TGmR7ZrBvF0lK/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YqSPQkRQdhR/EVt+kD9Mb+LoAP3EO9PL/AHHZXeT+5hIvt/UAJ87f1FNhe7/1KGJ7U4XO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9QKWRsRfpi51dAiO7xLw4jRVXxOmpEM+osERfB/kSTRy2r/Mult5s3F4PbpPMBoxdUH9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nDj/AM4iCnZf6iilj/liCLtfSQ2zVlLxDiZo0z77fcTmvpo4uWALWxPqEMhrMOoZvWON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2Zkh3H6MoEoFgaIkyGpzUHKsHMjBwv156xEot/WqMEybwF0X4uPQpYrKw+onkriDHNkM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SMtfnr8yxK6/9padHKqtrUexdCHkuH+gTJQowBi0cRS3XUKyNELFeWUA9pcDWGWAwHJu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EG1DJTb4iC4ZQUMFZfHiAZhKFKz2Sukr1zNg1z0yh0uEN3K4W3e03EIrdMhp8xQgFQ4J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JRhYluGCEdYCDy4jKiXkfZDA2S6PmWbo81fqJNl8qsmCaoH8vwxmvhlxj6J031KOYayS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FsRKMWQr0lzhKdYsQm4e37S3gZUen7ieFQblQxOZlKrJhnbMsswzbcFj/Ygt2fqAdsy0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fuFzRLGhI8NZgVE3uvcfVjs/gg4sfUHRruAmsRCsI3G/OJbUWF273FGbiHIH2Qu8h4h4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Adx944gj5ihsmkLDaa7lTJI/UcMF+plMBlJ42o0KD/c8CvVEHxkZVjnKUvRV5dyghUYS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rfcEVegAhtCiw/EB1FMMQnQbbGKCjDoHFtQkpoRoYl+Cbq7fkjK96gzlhJVWSCsM2+iHF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DYT8AQFqbJXzcoQpEvt/cIsI8XMmUN8w1EeKj5HVx6htmOTGjMSg+pbkS5bl5I2Yx1M6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QJv8ApFW2Sr5mEIju2A4UOyXQO50Jm4HhRPde0s4bbuG2J70/cMOrsrKX+oUdIbriPLzv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PcwyhVqZIGgH2/bFKg7FirPOYCXc6p1FFDDzB2XOUgAq9dkToU88xAGPA4vuLC5+JZteR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HzEzhqAZdRBYv1B4XZgqvHzLr3ADlZFTXcWcTgHVTEDLG7O4m1suoL6JhpigAqtzXE3+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6goCYxMrWMqcV8wcECw0qX6IFAOviDd0qps1KQ480NzryC56mJHZTdqprWYlQbSbikO4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K4FljwwtyALSl5INRDqnVcQyCdmh7uXGYV0P9ZfRfp7NH3L1VySk40rwYu6POiKW15jN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3lepbwi8Ea10bGOqV9cytRwymGEDQbbpgDnPFhuMKKPEHQFCiCjNDUVWRld3+ibj2Sow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0EDjcrVamhmn4RQYUz0xiGHVSpodBLzFgtxFXZaUWuZttUEr7jdlLV6uKiSthYcGuozh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eL4WRRgFDY7ieDFhhojK8dGGDIbCCuYssqWPg95gFcgJwzqEEWE+W51E+j1BfI+5YoS8J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2ygHjUvYUAZU7iRWRYIgbKoW7riVHpCV9jBMVgrRBLUFunAiiKDAFNsWCUfUFKZKEli2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0Rk4MCqwTLKXd/iOEv4tJbcyysTeefcpcOAF2m2vUBCqOaWseriHN+GrctS82vFM4fPc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MjYNf9iYGRQHAOSLhSY1XGRI0A4AuIa0a5IgGYz5MHA2CnnOYzH0lSBzKGCktweYxTgC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QbCTq2/lmKF8Cf8A2DxZ3VGfljA5TR3jE193S/yceGON3Jme4vg/7BLyoqSmqfIZPWtz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gtyAIFdAc/8ArL/0CkNd2azB9xivSlgvOq2fpjp8ZGBf9n6g9f2D+oH9xP2RHZfQif6U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V9Gc0j5lOm9E5R+lLB9oogQH4YrS3qZNj4II24eWdj5QAaX7Jk1HkMy6PY/qJKSeU/q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RJlnPY/UpVQ8H+41aPJ/pF3GfhRYIc/5sijaPs/qKL3uV/1AEAnmFi8heR/syYQKpLvh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G7+JT717QRY4unB/UDG8pl1Vam+o27X5I8vLsrZ8xK00tt+/zOMqQlfmXh8qj/Y2qVjN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E+DMsQa9nZ5xDihWf19RWQsKLL+44zpRgA68wmRhrSU/FhVYlTWDTLtm77jpiPFbGNNa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0edTGzaJpjq4wU4AVXMhvFpCYEoOzvGC52zoVQ1a/ohBOayj/hxGAO8ln2OYaogtplF2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ZUB+PRf9SzSfJ/ktNjwY39pCq/h0AvL0xHn8TsZFWX4lPKvUxOyBytJ5WGrP1GqBTb9z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2blwW48jLVthdXEu7PUGPnqDrUx3mGi8dQQ3/UU1xB6YCqYE018zKa15jVpUMnMtOKha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ghipuB+4JqI8VKg9wOpeKGWvqcEN3Uz5ibevcbOYB1BnEUisvFkHhS8CipgsPYRga/dw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J6RJdS3iK6I5KxCmx8kCSahBTv1CjrxRcEzYlo2t3g+OSE4FVKfI5lZJRKDBFFzCoVyp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0xBoLAWhtxsJS3EQABT5iuZmxRppcR2LCSurQHDeZ50fuMeFNJxgqMl4jjfMEl3TFPQm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g1Gm5a1MuNEc5mSviANojNy+DEW6dyzBq38MAJFLiHSWQb3FdksLhJYAaeYEpEyN4izX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uljyQuNikV4MiOaR3yY5gVsEEKMUAb6t46ljQ7KbzKTYcrayhHSWR6KMXohzL9AXnggq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yTiJTCt54lwH3r4mll/EEoGvFYiS4i8xChGviYgPd9Sy4tUduSLC8G8EFLz1CNFCBwLc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Fc3Kljn3MABr3KFDMRHKkZd+1y0cXFxNauw6g741TEbrPc5XfqKq3esyq8XbAtHbHMQ0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0dxqB8IyxINoP+3F7gFSa8zBAmBs6iu+TfVwA4T3El3b5/dBOcvXI2WYmFFVWXsjD5s2F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1a+SWZx2iBfXzFJS6DrgE5ZHp6JiA2OUmai7SKtJa0L9MNSQ2YT5gtFXVK9xh4Fwi1EC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kcPcAG+G6iYFfED4pzXERlQ4GrTxM2QckHKaavqYo6VAtk4bjQnKaeiYG4pLlAIzaF/i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K3nEOQlLy3DXBjGMsJkgPORQTQQ/BIDc6CrUL3GEoWqUAXshqFVHOMJFLTIFxfcRxES43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YC2KUKS83LoFioq/ZGeYV4g/Qm76rERAgt21L74aLtLcWdw+WmBYYByvMWjd2JtPRq53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pr9n7FjoqS1eL4+IGxYWYEDRA5dobYkxnRX/AJK4BBYwYpfcI5WgBobczMRQ1UombhQp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mmz/AOQVVb0DjxBLNrZ2cVGcQRSujqNAJW3psmNTPA/hCDDAssEw7bQmKctfFzUlIsvX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MPruWhu+avN/iXsbjA4uOSIVnDmpW9ZS3C8fuBlnL0wWuemP5md5Cm+syb1EkADUYir7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LrMp1HKNmCGn1OpfEU6PqVYpXqdHLHJfllzD/wCHMl4ukv8AUPNtrcYqICPQJwvgZ/cS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Hx/6QFirpbH+9FCNZWlv6jkXR4VB1kWFRn6YAzfmQXm5fJ/3OE18P+oFQnYcEyjpTX7x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9I/7JVLZ6WkY/G1/iG38dv6g8PvT/pY5VHZL+oH9T/1B7FWMo/cNVp+W0F+CVFXk7Qf3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7J/7LstPJCw/IlmXPuf1GsDeef4jpfAkoOb8P8AYFlfpP8AZRv4S/7iaqGCuV8ok7Hl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vilqfvBmXv6zMXB8RK0n9kMVojyXHl9oz8+v+EcFd5gqFfyEilfDR/cFqk8L+5ayh6/1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v+yZZ4Kz9wwS0ZT9QZyuP/nMBGoq/H3OuSgmD7lGXZZJ/cHNGsYRGkGOP8E6H5pL+JgB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NjH7hfKkRyJwk4tRQ5vbVMHYHeuDM9s3FZL4EvL9hHU9RJQyfIRJhfiPUjsL1EKHOAPF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W6pOseLgXQlmnzHvPmI6fS51A+mJXCG19Sj/ACnkj5lW18yzULHJc9H4mCxMbqUPPzKr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TnMEPhgHmvcGOZaLWJyxB8zqqHeBg7ljmJ/9hTuC9HuF9U3AnQEU1+JTn9xIbZVcMRcT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+OoBuC3iZGWGotSz6QGcB+JksLACjpxUSCBBxYzRBFVFnlbiOARWhayjh4+YZJeZcLoO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eLvNY7Fa9ylAqDIWe4g3BoT8IAXqkS+mbFtMZ5mwpmjRYv6gjnCKeS4ADUZcOI2ibwm8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JdMrZQ9wD2bi3UNTQKPUKNUz7M+xKH8ABuMXpQ7SUmYRDB5lC6gmj5JUmXxLcW5SXYCu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ygV8C+YbAT4tl2DfJL+LjKyZds1GVM8Ev5iDYg2XiH61efBKXrVR/qDrecJLyJ2DT6hhU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TGo2DDWMYqOxWeZZp/DmFeJHKT+xE36jt4jlyeiM0NTYRJzUqzqG0pnJWILx3wcSlydVG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LDUDWqrhgK83cwepbq67gqKQrL7lGBu4ibnOB0rcSnGb/cUNLoe5eYHkzLkW84ClmnEt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XeoHh4jroLml1NIalcodsqivYB+FhbTFNLHhj5QzUyeLvcAiL8sWtENZUAK5KzmeDlF0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21fUwVIVgGw8QAU5L9EWil0wwYec3zEhWyocFFlmMuKgKcQD6vPUSW4t4gEDbaL3KZu5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RBRbrHxF4Fa+riTMte1RToTAir5jNUYM7RK0Ba3ag0LDsekLmIpEf8uIVL3+wUy0SpSL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FhbebU/uEVCdlK5EgCg0FF8zHxfolgFxBCVuYBvipQKb5gU3kF3aX5KrWS1s7j2uquKs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h+OY2ALKCVT3EVziotKzElsKoLKMbqBQwfVKcuVWoTjUbMurDd9kWuBq3zA6VIeG3iMK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DlBARv0hdRFVUvEMhsbvsigBQHcG2KDk5j7tNPVvTLwKNhzKqdo34RHkQHqFtWMVUYTu6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/RBdhDq5REdhcHh/qGUADYFYt55iMUlqjnP7gpkKy6Uplk6oyhZcsZkaWZ/d18MBcFmM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6SDWPO5Qb5XQAKb7NfELw2eVUN9xEs0IdWYQ+IAraHNNHqJkUiZWnMtzSoPzf1Nhpprw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Tb58K/1NIG6/+BBf4Zcv+bgiOyNC5vcwmkO0oyypFal7hjN6uVeoN7ngg3GoPn+HkYJpY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o8P4RjmmDLAfCQwtu9R8n6i/0GVyhR+6zGA1PhmUcF4r/ksW2+kaV73Q/U4Sei/uVoeI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47gh9coC4T3eMsc4KP7Ikabdn/CBhHLkCz6lKuErA2x9qxeRr7iFabyf9iCIzu1f7lzxl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/EBXvsBb+I/9S0v4HH5gkurx/wCoBg81hg4ODkuv3Mq0e4AlgUTh9R22rqy3+oki8cLH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MHxv+0C+f1X7gFgi55SgRHgyhzd7f8i1NvbT9kuxkPBLtj1mD1CmCv8As5T9if7EAHY8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7no9xtXbk8DxEqV80/io2j5XBMwHOalf5B7/AFpl/WSGuzE2HjzBKPvgTn7lgImUmOKS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aJJSYZ9zq+rKzf2mmPtD/wBGcnKFeIDwiSk5Zy4OKfqDbH1LTP4QPkVL7heq/UbKjwD6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FP1Adx6/mYDnE5q/Ep2xE1ATnMpeMEsO8RZvMS+paqIEQzSZRa2rEQ7TzDxFHfxM8JTA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tgtcS2ZEu+UlcIUfwe/xCKhtzaX4i/PJofSAqWI22zMNZKkk7zAa5sVEUwY5qGJgoNDV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2h5YRpB2BCg9FxaCfbIbV1TLD1IKtkz3FAZJg827qOm+V0dym+Lc9Yf9j1hzpZ5io1is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tSWD8RY9Cj8YKKQsJseepSq5pvDA45SjtWUu8TJ1cBeSFHmmWMW46JitbliU7lKc5ZRY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lNfH+QU20LliKMWrI1WYrzFG39yjjOIawV0MygMx9hsMMMCG2iFBS/1KlbOYUUsNCpjA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LXicCL6iCWyzumXMRxSo3AFYXtZGg3QNwYTdrO3kYuuG/UTMr6CXLtuKy1PVwzICupZG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NiUg16iW6odhCqsOsxoF0YxM+w9oqWzAvlDVgxCLFRm3q7hDn+IMFPEwrLEG4KhZenzdy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VzS8pKiND9xRz5TwwSly2th4jsugcl7GGuyNVxAIkzV2iUEZJ+y0y+HSDVnFPHzAJhDC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AX6vcIUsdxzwSw24fK6JSGzDizzGILBkM5iVMBzLrDULXaCy4KXI0XGqijFx7m8ymDB9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l2wOHzFAkQWeCFcDh3GJDi6x4lRAtsJiFNrQKvObi+B+BiX1bMllWuLs5Kl9AabGFKrt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ExOc4rUuWNlcwDoWjYiw+JhyIkxGvB8TUEeEWRTnA5iA3PxrEooznARVyuBvHmC0Ktnj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gqoPMrboB04mDkrFfhiUJZLNN1efGJlJhsBT5pzDl6XV8Liwp+T6lg1LRlMyt4YYEepm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YauceooJtUYozKKFyqzmEQvDCsFNjV3LLVCsOCI45Tye0ZRPNXdKBNg0ARw81FY8QBUC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LjwZM4jEFUKaupzBy5EQCrRW8evcaPAF62YFaKiEECa9PJEcTqVUTVtkHeGX7l4AuKpk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u1W11pgqGCqN1Q18Shhd7FoLx6gxo3MChOXcOq4dORywRxCt4Ls+I1UhQe4UARpPmWF6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UhtlXhxaPDTRB8wfzVypX85TBCEgC0ChoztIkKT36A66oTKKn4AOYIuZxWEggCtCIfua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gOVoigE7BWQbzL8wVumu4Phg1NzUOzAOmXCCBtjnUcsMb4YI23DKH5VFWWxY0/gRLIWu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nBm4dYXNfwv8L3Fy+EG65ZSKD5IJT9q2vzFoWkyuOKWchhACeCoXCPAEwpQwEuLF7hpS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HVHearr5llOaAP7mKWo0WfqIkMztTcVKhh4jTahjVMQ05WFLE9wJs/TE0CC1Yv8AYrIV2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p+JgJlmX9FzPs1I2r7lIoDtQqMVeSLAQuk7bl6xYXyZlChtdWE2RQoNUQUC6ido20Lw3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VBiK0qEEWpArRnKXKe5kyo6GXXHHK78wtMlWZuMquXnuo0Za838XL6U8MoABpQgVsBzZ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/OArvXuAcX+YHiDxr1FdmOwPuClp+GdtYWuPiK8/UEMGGgBDjm7WcCgC8JAHSQ8o4KXMo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+kvOY9cXJoCfUU/8AIFeIs0EeiC5JtpqAKMRS+Io2VK2/EB6JpqHuCmiDr8wfcHMO8Hhz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3Q+Yoh4Vz+pn2j0L+2No/wDialyqLoP7iZw+w/SfhTSyQ/FxOqHRJVU15pnSPCVbBqqS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XuE2+bc/gh9FRIqCgVjbdQIzsQ0ksAyR+cn4g65BYTMid0jiLFVKnEDtl4hTrmqAq9aL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Y+G0g4Blua4rPVQk9UmxSo3C3y+6OXJCXLQBgTS5FkEtJe5BsHhFhQDlqJailQ6iQYJU0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4NEQu6H0Zan3GUBSdXepRJphd5du85lIKTmvsgr3mLbwn6Zac6NTiL5JXhseZkAMMhBs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iW2nMVcum+IKW6lTSB5uHpHEaBxWr1FYdQCjEywMqUdwVlv4hbxriMJbxpYUoaVTHFDb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MLSVix5mYp3M5rtY1WX8wU2K0hMaBgPLcdV5/gXUlNHlhUZEmtDjEK3n8QIdEN+5YCxA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sSsXuGCZvzE0bjbZdRq223FHTaGSZ1jCMUXPR4iQceFhBt2FbyPmZvlcFuk/uC2Q0BSn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oyNkoNHllkSH3H/kfxa/APUFhNMUJqiODQUFu+2Am6I7bz/iP84CC7OY0Bi3hYR5aNjV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MxAsB4ZZVRR/IqCrlZ8I0XmlQTRVaGC6MUsagNiBbySgsnKJRMwJKdSxgEbRuIcXdJgP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lvUqvl+qZfGRtAAyIwO5nzM7itHENDN2XFfr/qFUauARFIS6gHNUfiK/YfxEwo3STjzz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b4gnbFFj8PuG0iIcKefE2PwM9PYlkIR3WdRijdGNk4upTIdgAhtgs1FOTUuEJY2p/coF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C8mmHLL5AofPcu5Ubs5GZyqhmyJTRR5hQ36iXsCmn+0BPksKDiADp4YI7Q1RN1sjP3E2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Y0d9wrC6OIbS7H7YDJWtd5zAsG8rorUYmAVhyVAFnmMWOiM5LUHy1AJdLXDZmWEgGzdP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x2Wt5pDiYYUVdBznyR5CRzTKG65/8h2wWulN4P8A8mdrpaEyc76qDR07PWYSTwUxuiK1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4hmtMMSgitBXlivHcNh1Z+ZiF/gbcwI/wsVI23gUwncxwzRCvGwzOqgIoov16INnN84V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9UBavxK0G0NQFquCqzeo2aVa1RUGkMM+ZRDzFkCrMYuAAKAodBHDLA+2EsNuD8R0OTWs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BXBUAssBMVL8oFQRVbO7fqEvFLBpau3gsuYJRGVC1Biyh8S4EN2FW3qqHPUXjYHJaB8q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3WWVxAkmQ3fdzKJPkwfdMKSnTqeVqql6loYlnCgcvAdwukBOAaVd1iuyBVM4iEi02ljF8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JZHij2P1CgJWI45GIhbOHI/wU0gIlTppm+X/AH3M902FB2g4l5jbWHEWDhWgm0uJpERy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BfUA7+iD0Za8kGKlvMVJeYDbbVlDogw5IbbOIaCX/QbWAs58Qa1QcYl8bGsy/wByrtb4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B25qXFRae3g+P7h4xx4lyHLW/X4mCbJwbqUmV49JkYk7CRkUQ3nkgTPHUQovI3CBWxK+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bZSGyFfyklbqGsVkh6xGqTgWZIVi7DfecEoSeNPuo/HYc5YFxgORilUqOPW41oAQLk7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1VSzuW1LJbkBw/cqB3+Ja1uJ3UtCrsDo3R9wbGNMeJYkTV5y4lp6lW5c5+5jhvYe1lMQ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p0vHEReDU7p8xFSZxEpaxtaxHZtVLHiNSy3mEM5iobqFRC62Q0bCRzbMgk8zImb1qIgJ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O4EsXtVQAz+EtMqQZWXzO9/uCrYlPaYtvxOintuAPN+oHr7hlSqDZtx4gaYqCdMbMfif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FurmBKrzF2aZlwSi6uUgFuUrEccSjmPj+MqrUuFvPllO7lPEwJ60RkxX5kB5V4RB3zsf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zPJrgP8AEOGx5/DGDTo23T9lmr/YKT0/0zJPc/6lLNFukM/K/Ese4l4PphvHdSCcDYeY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vn/xLDZT2/8AJ8gbX3LC47ZEvF6ikzZwFOrj9zvdBluuoyMlRArtquZ7BC++PBCGOmAX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s4IWk1lmlYN+CV5u8PFCzDAsNvfy78xfu9Aa1RrUIUWiuFV35xNShwFqTPncPkrGXdV+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Sww1pg3FbNh5gdiJNt4WcThGTuDbCZr6SwAIzyemUn8II5Io4f3LhWzsdsoNOjmKqgtw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6jatTbCVCJYTTQb3UcA13AD5QC30/uBsind3BRyjJC5hLm5eUL74hu7BzUK3BCDbqJRy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Q1Z+ZmZCNCL5gloJ9sQukIbaGNQNgaeGAoVl4hTmMutQAVDuXU4e6lwLUuMCFA3S5r1K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SjCqMFciUg4vua9ZTb0kBuVMWnkNYJiFjexLmmOsBUDkY1glGUcN7QgJFYUWNYgZUG7M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4I5MbAAPUNuAsheeKgs41WAvHEoNAuQXMtqi7rcEWLcPg8KQQAGQIUjYyA79SqlDDax9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UDiK4cAXoeY15XBHYFAA/wBhIgvY6/yYTpzDYEtibplgaYEX0v3MRiGaMwpjZQ3GMbi7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H6liVMRJQlqph33QK/qO7KsHoYgWoMv6jBKwynDIDplAMjSN80StTRNwH9t1KwGIFnlA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zAOjsfgJpkaM6dZgDnYqROL+NQPpAsxXK9MztoCJp8kaOmZSlXOav8MIu0G0oznHiY1B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BzUYWWgPHMYVrdXwSyRFHwJ/7LtNl9XHqwYbzZhQGLaeuZWwUDIwllWhakOKqUepAq4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B3CO+fMPIABN1xUNhsQSzdWn5hrHLbjUJszQHzvEQcxbc+bgDWgrSGqhOLEItKzGybEb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FaUK8alwsAA4L35z9RmYcJXnUSAOEpWCr1GI9KCX+GAXiuMSkadnBP8A1imhNaxH4Gkg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+/KZQN1LGoaxL3ZcSVEiM/LUOqP9xomKX4IL3LaXEIwHc7SH8XAUpAqr2HzX1CBFyG9s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Fgfal0GkS2Ae/nKZcBeXM1jnZxZt3mrwHqFD6zlAKeizq40yO8Nq7yg5HVNS3hy6d4ph0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s7ILeWCYGbaINxZTTVr3FUyENWcuxWeq4gkBwAB4DFTNDHJzXRQPUo5OdFJyC0FnCLwZ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TVjgO43MHby9AbcQgSi0M03VvfykfjcKOe9cBY0l8sSgjYV1zzez6lnTQ2l1dOeIsXdX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RcRKEDhTSx1e2LrtL0zm0GnBXxLlev2v9RN3HbnWAsMNaQHlHhY+2Ce4kc4bfOCUMu5b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E0tiLNt3TejeeJS6CAqDAAQZzfQYr1WwMl3LmaWeiVz6lkGkq6HPCI9gBxe3DgVKCMkq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Q2VirV7XyLAAl2VBbhSl4jWY6HjCq90+JaJeMm6rQYw9xWlfKP3Iz7NfkJjlTSECY5zME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Q0HdYY690lW61lXGcQB7tuThXpIViYuplIdSNrF/3MqlDXQrsyRR9TMt4hir/UFDa1Gb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v1KuYkE2A35H6g4MIxy0YazGSpPINib5hEtg73EOtXmO0w8QyPTe+YW8/uECGitOU3KA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65wzB/8A8ITYWfKaEeryQthVMxAdLR5N2QU9KzdZzBpoLvL9zEAVVeHBOSuwfqZsIN35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lZLOiLTwC7j9gb9gfUOkfEJpqR0COiBcoaupdRsjuwYt1mphgGEXm0qhQD48zIIJS9Qt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qRbuhDlycKxwSsntorF1MGVink6SsgJusn/kUzUXfUpGPJxcDNOkU5qEWFwo5mYlOuOp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walbNyz4rEtYVxrmN9IYjWBe1GiBLXZ8GbEeDiXjQ/EWU6OUglAvQRId8xF4bLCa2FW3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MavUyAzuMAxxaJmH+Qnmom4oG2CVaQEw+5Sr5hx3MjiXTVy6ZknuK/EGWSncArN7E2G/1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Zvfnn/0WO0HwsQq6/Mtza/dy3jPEQK/JgMecqmLtt3cSsPrL/sqftZ/2Z9vu5Tin1L+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k/yPO3wQ1PcBjevwU/uKdWeF/wBh1TKrRev/ADDcI+f9Spyb7P8AJ2G6H/qcCeEQdfno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NrYJp9swsbpD+5ho4xaTKUYaEH2RIB5tR91LzeF00Y2PhsepZL1cG410A8ob/MAwz2iv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gxzrxdzANNzf+E1mwvTfOYuay6PxBGWoVXg7gwWTWIJaFxg1CmGziuZwwMUtQDs/dae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pjdL0ow8ZIQc1pzEfHkce+pmq6+ZYLtM6xxL81cAZf5lA3nuLdZYBpZVQ3cwtoFmrS1U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qC7DEay8DMLjPmKLRDqqkStbbisJaP6kQlHDmxWymKAEcI8RsQe0UkAWmEDI5RiFZoVl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i2YXJor2e2LYpfmPI1hZQfWmN4Upr/24cIGioer5YNbLKOiEd9qipU7gCZPC5SdpR1gP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VXdXFMkdOCAtQSDnIunhiuFr+kRVNGIzDBSq7jVLXLlByKzQGV5lN1Eq2pdRqaF1REMF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FgRrj9xyljyTgiw9QBAGg8kdeh+4pWCx5iE6MKkCbyCjNsp6JZLJnJ/RB0Li7eIU2TeG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7u/aCsWncNMFLB2uyYswApSSyThV81hp2MMt2+XIckNbbRof7DabK0JT+oifPk3WvcYG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g02gbuVcjKggvEoLPbN5iXSw14gkuiz34ZdOZ5cBAKtjFucxXKwIMAi0CphX4mZQUS4x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VSt911L+OKKJbTFeKqEtV0ZArP0/cQALX2rH7l25dSzIrmHqZC83mNAtj3jNGZcICpc99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+K+av5hpgrPp/iVEuDaeVRjXDY7P7jrWumke/3KDMbHcd1gbsBfDj9TB44cA9+2XdwKbw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I1dxgNTpqkNufOIVxoHbe5TaFAz1mIBwWz5ha+Tj/rmFTUUL4ltOb/ei5hjP8B1GcQsA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6aPcpIq1/hO4CD6LQ8jiGu1nlrquhpeIBfHCNi7weIJshgmyrnK/cqhyYXOkblQpTZ4j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iBdt2w8hlIUosZwvwnR23KVWCs3+Iepea04Rq0NVqiBzkEOxYHJoBurGcdyuupQPsuNx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UZjIA4A018xErg1ZDg8f1KS/hrIWFeVBpaI9QV/UvpgPJ4eHzMjgyDLyg3dZc+4zFL+k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OA0LCVoapKh4PoCg/EGCi7krBn21BshsWxaFuRnkYCZXKx0RvK+J59+yQdXtvqO3zAnM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SwGF20XrM0OdAw8FqlYsY2NQ6KaApBpbuhvgSuGwsrEQ8rjxHZnvUgFrvNtxZ5BK2rX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BJMBjP8A7wxYNVFJLN8Z59TNr9xTbdlr9kKADWigdrFdGwqpj0mQcrcdCplFMWLy2+5Y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5OsMUbZYx1jh/caHgSA1xVjzG6vV/wDMgI0Fli5Y9LgMWKTxYTICt0QDmXITizkNh2op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WMwW4Ul9Ich1b5g8rOcl8nuXkxxZ7KLbbXoJeoEFjbMsu2eJlooNInN9riQikDT2B/R1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lNWhGm1NcbjtDIEKTLsBr2l2SpgF3pi15aPKKqgUwnUsLCqurhVF2IHMCagZDEbgA+pT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qGjXcKwrMLMQUxv8A3jTwQEqX/bH9SnnGhRxDO2EeV3BO0gdswA5VmEAOkcFREoqKbmT6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bn3BTJjDg6lJ4ampBmiYR61/UQ5FWvqPQBPQOIJKAV8nV/ECllJVPjMV1W21ezqZ0DIP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IUahT5gk4VZvFQ7zgi6NRS9Lv0tMUqM0PxDIUlqCuPWGxv8A+S2WAbuKDfoHMIJdZxn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1LH7W/qEQU0eKR1VwYpHkmmFxrbM1G1Z8CHb2npbBlFyYlgsGADU0n1DHN5iWNRzqOY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mrgmrZ4hUhzhOjxEPAHReYDDWq7lAowaiJuzEzaXWB/zEq9op7XiPGxlQG5agmTe0zFF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2DAEhQjg+YM6KXFz63bGAKvXKpS3V4iuE1ATsfIk/wBihDBfUNg8YlRZ/EoSTLL+5kTI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ZHDHMFFoe9w7Rb7TziPNk7i8ZIkVXzmAVuOcweWkG0MdES6X2ygUsOLNxKxT+I4LoXiW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5gQaHsjTkqVYuGq1l8FPmWgZ/cvpV0MQOjiVsTylwGi5IEUF91/qcY3rCpjw3oiuX76ig2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OVUU1wQHmvtHtkdMpb9c1Bbr7GKlG/JA6+ukBcFfJG4+RY/yXt84P9RWUc75olaCWSy/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EPC4lOkPRRfzWD9TiGJt8sS+pSFF7wVfdMqA2KXSriXunMUKo8Az3zVfhBJSlAgfhhqe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cPsQsNPIPupvG8BUajYIP9w7oPFP4uGqN8B/cKX4DVPqXKgeEga0g35gIheUEFmk8DmD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LkhwS2jl8V1HGpAAYUdwMYnA1ed+YmEAlFlkTANNWT3OBgc9IFWRkTEWkAAXLv5bjDgc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snsGixSlgXZEDIW4L+Vwhlar8y7qBbhbzB0BNVZzDrkbtke2WwsSl/CMxJpGk8xbKFTl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60MsHcLTKLqGNctFCpk+yNJe61cr1DVNLZHCPyhECJbPK5fFW4NY3EMLm1BS9VBdNvuG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MEJSTFeIbT/0R7jdI41gBpyMyAhqmllSwbV5gdYMezo/RHVPBmDI2XdzCbprK7go/hiQ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dzJpHf8A7M7wx+QMCoKNKx7lVZFzM2tFpfZGLK3ddQQYcttYiczJgA6qPGaEjXrUW5Fw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AssOYFJ0kG1bE5uIukGitdGMTOCGdVJqRQXVytQDhLt/5hyFSUc+IjplQlzqKAnfiZuG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YbIR0A7+J3WVPNLf1LlxCEKu4Cl3kGk6qOUHgN4Fw1nBiuO4N+Nnpv9RB+a7E1XOcw6SU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qeH1GuiIXRnXbFHQ0pm+7iBG1luCo7NUM8q/U0mr9u2JfxF7lQTBY/VZd6qhu+OpflXs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NfmczT9V/c5VCQOGbf2/xunESNdaYrIwYx7CHiruGK2Obw2scxQK4CWS6VI/28njmOkQN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PEuKa2xfLUHEs1EaoG8RT2ksup62K4or4ozMICqVRaBsLVVbWOE33RfzbVCMpjHb7lG2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pIWskW2y7LW7qB9qv/gOIhXdModcl6yga7pYtDZy52sDrQKWzbF1DumipZvqhM/ojwBWa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HQ2YYiqLcZiBhKC2jo+YC+x6LTdlpolYtjE/wdEKdg2yjvcV5aqEu2mvPERh9oiS/Rkt5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P1G15UgcpcjSxLK08guj9y3G1x1wxH4l0gC0/JCivQLLVfUY24jQjYcDFlMZTVMXROTh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7H4qNKflnGnZRxCIXWK9ygNwP4Sjwv8Aq+4bC58IKMyVyuIry68iwbaqvgZk52QEmjVGz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i2DsR2Ro7Nlldji8B5il5CBNdC4P1XEZzN4JouyPj/DBQvKIOdBe6X5JW8KZxBjLID8x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6gZ293tf5Fcpn/sruLL7p6czi69rDEL22phNq36Fgy4cPzZeuU5CITccom2l4KqWtRG1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mnNLVzAokmc0BjGfOEoC+S7EgmQDBotdl0FvVxPrVLIA3WLT4uX3WQIJTkM6jI6XIA1o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EBFt6vUYB1gdFjALXBBCtnfqWJul158fcVolW67j9ItudQw/RCqwBfxK1KbqrwLFZWrv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m4bJkKV5xOAAAwO4AoPHcRzPUf1GoaBeuK6JjVMCwwKA7VdHP3qPUYYP0K8RABVKTb3LS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jgOE7WQKrar7zBlov4itpFogqvXiYsFyP3copheBkzFl0oR6iDHQocKZ/2ZZKA+3/ALKN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/s/cCrraPCJATrEzdNQ7stuFtJgMMYRo7HpHiLCVYyrSOt62LukbNEL7dQ9ArTxRCu8D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FRwGV9YnMNKEoJgCy2WdnQJQWfDKdtwTgXtmT3bgR5lzV3AQoefEdNIcWyu6M/VRr0u1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dl5dwXVAMM0i5DzMdYVYu4wspVROH3PxUWdGGibQBLeoa1gM2mmAiagKtviIoNAinUY0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os5xcVW0cRqm4FEzGzpnMdBc5UJQyXfKNVw3lhgG8qCYW/1/pKq17kO4ev8AaAqxL6T+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9EqE6Q13W9agFeRxUCgB1cxLCVshBYewIVuiQK0/EXuRBsgm7VhY1BJyUwxF6G2ZrCui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BKsg9uYLWkeIt5zAM2ruBKfkMKTZEZ+CpcJeTiFFUQHlz4iC5/G4LpXtpgQgFSq7N+7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308wAU3PTQK3EoYm74Y9pzvjcPTRZb9xqZ0g55DpE4BXdR5gX1DAR/aAbop+IAlo53UU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8U7gTectMHzAXj6Yg636GOwJ9Zfj7TFeWdGZW4C087yQe2vTi+KPUWF2TxPVTxIxcdOQx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YviydlxNj1U3hsUC3tGMWhmhTmU/ThAL4cJYPEHdsuQc/iatpZtN8QARWuDMthfAYIHE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ZQqItdu25cMAIIEpVxKVZNZZmEc82wyiI5oFkUTzRDczZUf1GTm1+3+ypoA53fzMbpaK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HrqU0uHowbuMZILRoCx8zEiCy8pbGrJlluMMbhLKisQEIolKgVywdeIVs6lX5CLuIQrF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DTCKqmQLPBG+Zkl38EsTyrD+sA/5sRWDw/cEs40kRMIpK4gyR8dy63ia3YP0Syi5Bnki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RLO4hP3LacMzyQo122EY2m/yS6bqt4xGyWyr2e5RtgYVYT1CkFTbH4l/XAyWM6uCDlGkr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EJrS2v8AUcLLALHqVx6RUP1LA/L3CN4wJB/5HutdOatqYl4hg1DhYgZS8lx9VYHi6/EN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CtuLJSBlLzAUoALgBtX/AHBHroTa9x6Wr+ZnK0FmbvBKC3VXC9S89rbPOD6lAtZT1bcM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gg259ir9sSIYmrBtZpSUHz5meFBRPZ8niNGgKvNkaAB1ZLfVTCbLu7xqcYAcZ4uHzTAc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lUopfK4xFhO0AuDZMgl0DivbC52rgc8y5K03rECpUofOCDjUpdMGROOIGsYxp8wqyHA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/JVsfH/mI7+dQ1/SL+4jBD7f3KTJe3FhEfcAt19/5R8c8o/qBtFd1eIMq36ZYRLPLUG/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vsh5SwdwB3Bkc+os2QOkQiAzM3Ers1Al4PcdpS2b1KUUlAA/EC+EX/UZz7Tf1B1YmEhs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MfhKKZDq9wKoEbAIAtTl1CI0VeWlJ9S8kUCaoteiYYCOtQmaeSBagSAVdtbtYkCagBLM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tTABSuKqYx23A6WTeQXXzGSoxAuhVsIgJJwhQw+4KJfA9EQguygmGKHMxrPuF7dLT7lr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dS2d1OPrYiPeqipoiJ+FCWwQZUa+IVAyq1wWIhVVUDa09XRgnWfBmVADRUyHIeodsYE5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+jaaxOQwvzG4RFdqQ80MV1cYqBxCG9VmSuJT9pIx0Je5u+45oVPILFjXK1ruIxmYNqYh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ushyhBdzBRZmWOgr5hAtYr9Q5LoOAXoW/CMCTPusD7ziPtclch7cTOtGiC3T3UsvFkco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vQbf9H9wSzTB5Yi107Ivnucl5JhwkvTg/E5c33gD8y4QrFr1AZJeQ+yFvJbcBuipfmGX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B0CS3jmPqBcnMttW9wWnM360SoEFsM3wRi9XY05hQuInXnAUrWxgOKI5bdaClczKhSm4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hX1CCvnlbyzURiOdQxgGRMt1xElgCr5KZThtwegQmFKoJQQhZIB4vMNSSg801+oSmaAe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aRv4JVQUIVaIzYnOrxeIIS2rB7hoyC7GWEzV8whjYvleY25M0RdjuGAWm42y9C3zLcA2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y0YvBKMkSw7QdfcdOzhaxC9K3whboK1hfglwryvZiA5wKmS3INt8xK49WaweJZNDaHuN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GYKUoVHHUaHYMdyprNL6hJzWJCWwmjZxKH06moWsTRiowBcjouEToESEWmzc/UfJpjP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ECDu1gn7Q3SCIHNdysia5mIgHeJUod4qO5iN6UfcygpRe4M+kUpcP5TRP1/tMQbwz9TA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mhjyH9kCK/4vUC2ntP6hze8v9S77RIplfuNjn3/2HthiqJ/c6ioURkAYWB/UqHByXK/E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+T/IUFA5F/3FM+HAxz95DBKoff8A7jv2f6Eq0MvcBedsfmi7igx0Sa3psxANMwyi0oP/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3AfgIlUsPPBLCtA94g3iyBiooeI01nSEldgUYqFvJQwXMIe+a1Uoghc3fErld3zVStUn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XibS6epQ4F9QMtb6ZkAw23xK5CfMC2ZX7iBSmm5xqcdQFnR27gmg9niKeR6dxV8Pm5sI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3QyRRG6fEFFHdnMGoFm75i7ga4GDNCKd4ZhCtaOJYWB2S1IAz7iYEq+NTUOKqa+40d6i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9wqz8iI2nzCo2PlcSgwC7tczPg+bmmqfMp5+JZYs28v9irWPlf8AYi6PX+0esldr/tFbI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pFieQJjD9wQAOmkR8mLmiS2GD7mUPUseGr5ixw7j+10tctCWMHEJxU+yaYfLTHGKJ2EU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CEmo1TmDwMrpMEqCgN1Nepg2pyETdt7yyuVTiJi6gLkh3UVzXJcqztBqRA7KqjhHypfK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LXLxXUX4g5GpS/3jS9G7+5R4G5J+IsKvCYrMXD8ZWZRyjQRI+mS4DHiGS9c2H4gSoAGW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YS7ouG+iGtlh1LvfOSBjTyvJXPiMxYX9AlgsmM2Yhq3YCsnmJWXgC2KoiswMt4ekvLYB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4RWeIsmFhVPuALM2OLjt2NgcEFLryWHLBaVtBnz1CimC3Reh+IACqNDHbf2xfptb33mG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bBQuWroxb/kque3DZGqoWMjuOTgFu4qdbF4LlrxAGsc1f1KkhCiHHTG8mBpYneDEUziDa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Sg5cPxEbm6hMVEJFVpvNO38RbHViLgOIysMpHueDfQxgyCcuqCUysClhDboXTXDEpVQl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RAyrXEFRyR8pRxiB5YDXUcip1T6m6/MX/Yl7egJS6Zn0/wAInbexNp9eLf54f/BFaP0V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KY/6ZUfyY2L4Kz+oqSgCmi4XE2S3bUYL9Bj7gHB9v9m0av8ArmWt5WKwSzlP+uogCcFP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IG840C/N2RLPxNFqX9W/uNzj8n+ojaVzSx5ueY+M/wC4ch/OJafv/CYso9/4RFpI4VMH1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Dab4RbhfjKwIxYb+IZQ+cg/cBjxwY0reLbfhjFdoxs3d0nmGbictE+agAmBznmKFoYkc2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DgKJRySgCU6hTy17gtpddBAodoB3lshcsFuYDi4gYAiwDsLHNWUMtHJQ4Jl4BA3v/wCR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q4LOOfIAKaYwRZm1KFfmGdqJQGlFz6hv09OMt/3A2RQGmpQMC1uVMWj2NKlSKLmjX/uY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vMUIoPqlSlvEArOlK/JMQco1Jqt5EiZWMl8SzOgGvNrGFn+33FTSIDXLxMKJ2nBzExIK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MIyLauZZuoOeo2oAVo4JkJibLSBoRtoTUIBbz2PcsIYA+LABTzOOcdy43ZG5+vVThAVQ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3pbNlQOiiMnzKTBAvuZ3lLu47McCNJKfzEtQG8vjiVoBGnkOot221KuMbiS3yNQ3Rfaj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lH7lB9wA1mJVeKS47ZMUt7mdGAyrxMnEjkjAShfAVd3BTIba1L+dDEAKIWXOMHbFEKFr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A+mBbMaEygNWzqX1KJO5TKUo2wy2p2JQ+oiSCoV5lbBxFNTATfYgkxoCyQkFfaNwViVd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LBUH3NKi6Rvct6gFcE0lSgZq4h4My+8BlDfuZG3MQpO+PEtLwXLCpzWJgccwU+f/AMGG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4VQriK28v1LeXHERmXXM6RsduZwWZnpLVgCK/wBTU00ii3RAFofEehUq26CWVo/Sz5fK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BnSCs6ho3ebQZTHmv2IDpPf+U2reVP6gj9K/1C78j/1EyzHkX+ZyF8n/AKgO16EM5h1f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2QYGjAq/qDLu+4dyO6H/cDKobSW/zHafZf6YAqoe647AJVYf9Th10B/Ubi3XYr8S/K2CQ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ODF+YZHDxR/2ASlnC0qIFNBkm77MPID6u4vsEoVF1UoOC+4ZYdg7gvLS5HcJWFDg4iAO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QjFGS6nycor1ltvRqoqt2lVFumO3MdeYJNlRHXzAxpFmn7lFLJZw1bALAmfFTygeiA3r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1AJk+4JthIePxKyVuWlVvMCpXRMX5jTVxVRXmHkR8TFaRQCnCgSlHkL5qC0pa9Q+YlbV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jsT1KegiW8/5FNkrXMAvScRVR3QbFr4jACEfaCoWsTDizg4bg007sdM2SQZuMPUw4l0u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eYagoKFV8RIVOxdac3GK5mTLEiSyrajuAFTFO78S3hGRGxLP8FvlxmLTFTQM386i2LEf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TPKLsjVEr5dKjA/8h3Mycaex7uEtgtLZ4v5l84BYseU3BLxH9swYC7DqI5oBW3CaQaTV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5Q/+oQqt6i4LKfqKyg2PY4jQQXD137i2DSXahKlYs+ILLwAVUOw5uw+pqbNbyq3bHv3S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15lXnIsxWiBfkDe/Uy5VpL6lj9JNUzTKynaXAir/AI7RgSp1zES17RM3zHQHPUSy/CH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ALemP4vFRBnqOwZQhBtmUpHHhnjxFxmWd/wR/hdI+IxeFqEHXZMgZGAF4NGIIBkEe/FR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mb4z4lLik4W5z1M1mhuDLe5bLe4I5g9KzJJH0IccXdMHsgWj+wGdn15b/ljvP2Y5D9GV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fSwS/uKnShVtvt7gSVAKoKsxSiIdoe5dd6lRwDaI0n/mPFEHNj/USLq8v/idL+4ULt+a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hTpP9lQba7H5ltb3KsVrC+L+oE4nS/yUAjoDb8RgQFWUDouBEae0/MwxgrEH5gKFroG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/wD3DEGcZ4g5TjLD/wCzKeZx36jgR7Yn6hgaVeV/kfMAxIg2Z45nMnEpHknrCWYZtZXG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EyltFIDoREPJLUij7C/5BvpeM82rGMTNlXqEji0PDv3GlheI1LpTW+C4+5Q8pYnXcOJM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d1mYdHc+efiKuoNocpUXZK9gzuDguAR18KPGD1UdUDwvQr8/uUauirvVMe7Je5/wZU6x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phVhZi21bjKUZKuJPQoxSyvjUUNBmKVCs1W4EpmcRIW129SlGbXawqBUZFv3FdSwgaT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185i9gMbZW/2jliZLLPiKYzUQ+AYbt1D4FWPHdRaspdgG5UZoKQzVpcRKCnUNVBNZhiL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7mRBpVvqADhyZ0VFjWl+vmPb6YMSboa+ZTS06ZlhRkm1M4CiGdTMbt285lznqYYIZ5Ji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BM3xDTmaLwystMCI8Dr3BZKTZHJtm64uVLC7alzBUYzAJsI9MMehiUilTIaWDWTMoaS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Utgt36SjL9RG7JR6eYu8ZijYyibSsxP4x8qz5ly3tgOeJmoXjUVYobh4T0qKrqPpjC+b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NxwoNS1aMl0KAo3a3qPj+ZZnpmDMs4/i5arnxKSUd3EKwQF0TRkiGERh2UPPOUF/zFvb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oIShyS7PMVgZYOi7u4NGVijZ8DU/CE4xfoEf3KZJF8BXmFvx1/aaT/u8QCCvtr/EAABW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/MooYWcjmMzgpn4glSxQT8xouw1+ospU1Ykrd3tzEWN8L/UHUD/EQfUSpTXvSoLb9yGm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ND+OCeb4CY8V+CX+HomMtJ6/7PSeP/U5NHmC3Be4rju/3Qc/vR7D5wV7vKIAhNZpiI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IPvwx7nzTLtH7TFl3khlHyXF7b0wEcJ7n/p48f3S/X2kyIhWkEtfhg/qCF0eES/b6bfd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yPsLlRf7iG0Twxosfu0rHG+RjRu9RQLL0PuMyF4sZZhqH5HiXD8R7uYK4DRA0K/YmJrC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VGuRAUKRisdZwvJ3Dxn0I2eYFQoINYVC4aMUaRhsFODh4gr5QEeItvDNN+IbVbZcmv8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vmYirtKoe/mBXaGDPuAzRQ0VXMAa2hZ/0PcNWijwhtHR3HaoWnz/ABx8SpKug3T+jEzY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MbgWUn9xABVYHbcRMwb2uF8sK2HsDNu2O50BjzFJCwq2KzM83fUd0ZN08y4qTNmgdwDQw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DXiIC8Nn3CY7XsswHxFc0xWi6rUUIA2O8xQdAa2dnzGkQBoqFh0uDZ7st/LMQfwdQjzM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rCImtksOUw4VxEUincf8A3oJwfmBdCWwUbVPm4YtL7jXEcwDoOTmKKq3xLHgaqMfz/G6O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PAv4i1yxLGdQ3WYKahiKJ5lBmLuDmYZdSyKS7gRiXd5JW0ncKucZ3MfMFG4mBhg0MLDT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BW4HLXhoKWl1cZiDahcsJAysFRVZzLbZ1qQbVV6hioODeoeWFP8AXGqVthqEqAZhUaax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eW/zBFuu2FyowpbLmDeZkDOCG8WXrwRW3LtiW5+UaCqwZljlllrnGksiBD2/7G6u7t3c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thFcRWuH9kITB/tAtuUvB4/MFiZh3tMTYUY6tlXpxe4wOHdtJYWRO8uoLxLVmu34l66c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FB7xM7qSPDFxLoVfyCFPsYTeT3FFclqJ1MTEZMZ6irERZtYwcg7rf8jvAOQ46gwrcH9u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skPMtFCzNzUOxgbZiWts+IuHp5AqSuCLg7uOEkcNOIHEShWYkAKbi20FsH4iyqFX6mXa7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+vMbbQbZ6jH6uXJwkPLuHk6l8Lz0YsCgo0jDFDW+9WQXhShp4SbBAgpeRhi8/OKVGKVN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ahciHlG6anTFd7uIKjVTcCcOw7gw8fXaX+YaCsJUqpDHiIDzq0h861N5hSCub5ZUiKLHE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Daui+JWzrf8AxjGNIl6CN4UodF5zAItcruXm7aJquS6PevqBNDQ45JmyxDsu5UraMHgM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NSjawmFUM+dQNZHwyhCPYNy+XDqPSqorBq3nMSaz4jxovqKKkyGLvqAxSxQ8C6iW2bji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Hi/WYjfX8D7mOE02fxbyy8w9yzzL1mpZB7yS5vj5jkzUC2h9wFw+49H4gs5/CATC4W3S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3ErRDMeay3URge+EaUtldWROUM6mPmXWplGcaIADLf8AeCVpKF4h1TBLOmFc4ljjUFba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8iZOHudMneAbPdsA7DG2vmhZ2R6CCLGgGu0gUVZshHGdgnReZeWO2qLbncIJFCgAJZV+p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NAI5bt4D/I0E+ypdA2O24lzeyAH7yKc3xKeP1KtB8Jh2/ETQk9k+os4R8oHkelx8MLtt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Kb5qHQWiKblGOAB8QxnnuUhVnreYqsaAKj5ljaXrEDNvueb9zyWWtV8tTzz0xTlCdTov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Z0n2CZFGPkgmbT2RF0Ifhl12e1P/AKi1s+4g3+eoLSYzQR2RvW1wpR+Jct5kJC2yZ2aX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LrSU1Csw5zCOC671L0YXIga8uQtUO8fMQ9CrNcbgiKTwU+/uBEENl34zB28ALx4gjAqV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GsMsxDbff+EtWAEOKsjEahvldfEOgATNIcWYHrqNUvR2D1BXA030dER09o2kFD2RpHdd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TGJqW4ezCCbvVXxFKBEG2n/VfEGmU6KwNTAF1nDKrEHMeJPYwHxFBH/3L6dW7jgRXBkK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9p3EYkG867GXporBk4V5gZgwHl6mVsFeDr1Lw4gHrgmNDa4IY4sQL8wb+RBmkmkf2pMA+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MzJVPtCVr47mIsUIrnPzNWL2QwFvzLubISWqpgOpRq+8prf9UziVUJ5JYUuumC1f5g6K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BWkfMswL2jCzfmX1/szRYx1/zYlYuotP8Aq+Yxl3bUu4vE3/AIHEuqj3ByYgYlfwJUWc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zCWrtP5Y6LjNFSt04eYYhMLlrEONBg0ish/FtADCUalvMAAAUdRxHESkUYMMTP5h3HfS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9H8A7+PEutdvtJbLsppyuiUjB2hlcsrDjb+YqwXWgt3jagLuvSfXcuRbFmy1lmsFyxAF3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yjfxAdLq/Pj+zL5rNWKOPxGlo3Hi8wke8vNRhiIIq5jJLiX5S2mixofRM6EUNfAI6Jmm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xn7ly4CDdL/UJyuDVri4K1FR008RLkADyG8so7k3XUFMtYW9RwGBjYblgWkszeb/ALiG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qkI6lOMzcbdDjOCEp6VxHVl9K6gOmtMRryLKPmByGzzLGWODZUauKjyTaiJlVxySyiGS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vZBSIYPNwZtlw6Ga2bl9NLCwC5DXhmQotTUt2XQ8S8AL2TV9R0QlV4arIFdIagI2lQjm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yA2wqNQQeZh4eVFqwWkT11RTzDsVcCBivRwmpZwCvWKgi7ILZUVKWQ5iNEDOWPibhRbV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7u2UFAadx6YrUFNLdGiCBnZxHIH0hGgfFIMwTW7nmVGUA6q4gim93UyC13Lig643EI3bN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mUnvJKptGa+IKGku6ljVKmbku4oZqV2Deqil3VMASq3zDyuV5qUMcbiDBcsaLR+pbyQD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R+JmW1LgkMkMXvMsxcsl2T3MXAWKV07tT6/kqjcPEzDH+y/MPUzAvc1zBPJAQwX6mbV1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3gYv+KlS3+OZ6hrW4+WVbEAxP8AjXcpBDGyIYas7gPkBQrP2pRqjYG5a/nB8xWu02fM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I+iLe5gKLIAM76gDAVkgKqt58QgcN3V3FnMAy5uZ5xK3cQ3VSvEfDAPMMaY4jrNfczZk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BGkaKPcdh5cMlYMH4lg7IwrJ9wtgbi5ZfKWfEfJmBV/E0wpL8y3DBHcQu7VxOIJQ024I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KsyCRI2HioZ6x1G68zgm0piC1zMU7V/EQF3mv6Y8AV1WZowwrxfolQRoHaLADpS8swew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vzMHH0j2fMcrUFZlAmnCU33DOVJbsKr3NnAtLqnT/kOpbBz114jsmawPccKKrhjE3jl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QHR5CYRAWLyHanDxFskwtQDchtaX7rzWjzAS+c5if/Zlt+HupQ7QLbTv5gSpwTRS3+4C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ReWq9x0+NLA2mv6lnUMaxBZLgQ+2lH3zm4naNwfVszDSlHpgvjVDgAdee4GwBoDeTc00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EL5CJe7QD7ZBaGvTmAqpNRatXGDVePXSMOoUv3/hBI3iocIMVTIwoPuEySauL/8AaKCy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4EXLaoocflLYWtwqAr4mHkf8ADOcS6pzzLAo4SLShviF6JewhFCO4rtfMUv8AVA0FD5lI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8gSsHX7yMNzQQc+O46jH1/FnJKuAeY7nEyZIcfwmeoHFSonUqBghCFWdfsQfXlCFRumS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QMgg/EN+IQHluIbpn+LviMZgvSy8zE2b6ZWvES32grAcvUDCgVGUIgkR4PtGOJjWGagz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6ESkgJ8uUsjeFShWguTjKEvYCXUVnYhDVZNVnMvQV9DFSEGm6A0S3D+Ke4CBaZH3LQs3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8dQUQdFi6liCdt+SX9k2ceph1QL8PzFzwlOiuIpAZn/2ImilDEtKIWXv1BtoVg7IHVrR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gxucAqlDgLgwFjHkIzArFNCFSljx85l4VTReYagaDbECs5ctxSopFIN57joEA0PDC5Mq5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YlTvr3LmqqfnVMYJaLjXBBsNGLuOy7ZcmonzBHMSzmKRlWeDqA1LpcXKFVdB3LAI1Xup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xxZQLAoOXMcEoyzzBG2ZjN9TU5rVzcMFEd7iySR1PRl7isga08MGhNjqioAmRps86qEAB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C09QCKj9oGz3mPUepSBh8ynujiVVUH+4oDfAlXTBWV+GkiNyIAzzDJDG2Mru3MB2r5Ia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WlLDjplaLMtuozPE4DUS0tKRmpXtM8xMCVAVHFylZmlLazOlXxMpmEqzCoQBpuctZJzM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Eprr+OMzj+PTLQ3LZuXLYFygiA6X+Agn+Ffxcvu/4v3Lv+LoxFlEW0vfUAHmwz8ohzp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I2UWLwv2YilJIBHNXoRFHaho8rb/ABme4hKZcHCWVMsbhvf/ADI1LeJRd6dkC5G/HUov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xo8RpU2ujiOyiofuWY8m3xPFuENGcTkNxitylzd7jvEamwGrTcQCjH8hRGOY0HTOFCrK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oKzBSeJivi8x2GwYBGrB4h5kbIg+iWuxDySgUuM4CKLgfMq1GXuWOH3uAuknlijfx5le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MVGXDXthVSsBxHVVCjRrmBeBIMA61N11UPEN2rm1Gp8Eoa1/FDCafBKVeXuXekdP0Mo4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AT1+I9AzsVn7I1CxjIFICU0NbJaBTSaNncq7gXRcHUEk37CFipgcr2+uI9GdxqlgAmbS3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/wAQrRss/LeiAix8VnRBtsVhiuVeJtJWcHpDVaAaMCuPEIVSw5uuPXM5gso7CPCG3Y1q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Yuabsm6QBxLXS0bHUJosgHJ5lg2RbJ8hOg3WbmGCrNg8+45utxrArNDyBGQXQslXyOmN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m4jruiArtjm5n+XKwen3MPjW1WF7hmlVDpTR6IzAp+jki9Ea9v8AyCOFYqhgJ9mElhKI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6lM28QG1+2ALhhpYUsV/6ZQP7IGVsXiGdrNiKl/7phpZYaEcWy1inuDQz+4t0PUApyjL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h/MLMHHLNWO4/wDt2QwfX6EQ0spK/hm5UZUqVPNC/Mw3K/hcw4nv+ea5nMNQ2dfsZj6f6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FB4P4TlD+NTPqP8ADH+QQLGMCNtw+ZzvXL1BLXy9/wAMZyxXR1+hFV0XCUF1FCKAdeFf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KkbWgre4XK55BjpD1/rF6BFf3kQuheNEcd/J+41rBRUnE+9f1EVY6SxzdX/3F6v5DAA4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/pQKtJ/xbgyq4KQH6hC89cKtK43FfMUhc2I/2Rcdgf8AsIsVXMgCz7aWfUHFuTOK8cMo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6hIPnsOskWXgBmV+JfPhQXP1GrekDmAw6pRv7mzSctMfccKBE2e5lAYQeoFltvN5ltonB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CtlKOyXgXKagW0cqIJdOQ3KK6XAPyG7cQ0nJYFpcuvgj9RXV0zNgDpwMowEoAaArExBt7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W7e5gIAbtwlVV8/c7O8MVZtznMQaFpd8VGGe13csgc3cRiK7OoCpxqCl2aiAVl4jYU4u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3uBqAHuONJjcYFCwubisBLJRxuZLVmqmTTfH9zBYs2MW8LV3KqR75goiDjmIqnqNiUNF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iFzvyVAY7Le5+BLD/wCzC5Gc5P8AsB4QneGBVNp4ZvmG+40VXERySo8ID4+SCrq4tTMW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uICsMm/M2N6YFjkK/P8ALDcCJAl0RThmNpSuu/8AAiKZmLlnH8VcT+T+Hcckx90qdLCx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AKKDl8SyTR6ospNsfxHpTRpLgStZ5ldnDW1a8+44dfzfX8PmMOZbHz5EPuIV5B8QNSoi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8vUZbiv6jHPSx3B2d8sDvuwVc8myfifrglZYaJVweZsTu4AVjPcCMNsAo7PvmJzNXPiL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Wi5xrcGDZiEpWtTEtu4cbzKeYPMB8Mi9XFAcBV1GCNf7lgLELb6iZ/updeUu4vMC4gOL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Cs+ZnomQzGmyMplRrMoOJ0EDCZx3HYLrubk5xBl4/awWlZz8w0jx+wjilqCq9UwIHjBU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CLZlikAujdtwzAPR2iVoXgII5ndyBoU+T/UQmk8Yn4gPlM3/qsxLQ91vsnIjSzQogg0P9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JKcurBUr5IWlQvHhbcCxz4pH9xSo5KlqVoY2S4wGBK/KZ1gXB2PUYHg0OtnqFovrIq+y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PRrdleSXMaN0Y/E18Ll5/wDYPVFjyM7OIoVDQ4wnSRwtY2mgQ6rCguxjtllhVguNnUWB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o5L3cryKaeINYYWN0dviLnUKrcc+Y8bQ423GWu7r8zONVfnlG28RywNgYExP/u8CKSyA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+NiQNjgdQMBP5gVQV5h64ui9bEioB7IOxy9SrC35Jh5P0syE7Y+42oN1ArsjgC67uWzO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1Vy0C1WeZpXE2Z98P2RK+abgus/wsf4xUZxGHE6dzACX/ABtUAhGrnMouVm+f4OYPw/qZ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zEVDSH/5uP8AFy4/w58fxV6zVwbnYv8ALDGX/FqDD4gL0KPXmFjQ/Bo/tLADhi4Dvxhx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M1HozLQq0G4VWnMSK+Bswb5LTiz5p/qaVq7T+obBvf8AjPFHf+MDzHkQ232f+p8pAj+4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xWcyVj/wPUU2vR/ydL9CaAndr+4fjUH+4npwUC38P+U6lCm/LglP8QqVGi6c4SudqP8A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miyrtxR9uHhywowr/GMSqt+pytaPELUGmkFp+I15eKTi0soLglWDPjMN9TfHCxbrVl/c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9BDAotX/AMIFClObv2RC4/Cn9RbGZwkC1RvUF8wBkXY/+kqqByP+pYuazQv7gyJHp/s7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uJ3Z1yXlOIOS/wDCJAt8L/IQ2peTX1HFJVq2SlWDe7iwKs5pBhctlpiCAf5u5Tpu9wRA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ZcbD2EKrEui2oTxzkdLjxX7EgU0xoYrjbcRsFaXUvgH7MB4byRUaBtUw1zdrUww4JeY5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71KJRrJi4fpIcylGzoVBbUehxCaPBuF3MLjX4iosp3t9R2FXQqDk/EvdZlUVTiv0Ql/8A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UrkOILlmo4j8QjpAKsCEJCXKXVspNjMz3M0CqnJPHICtRmhix+pKBBNDAdGcQ/MQ/wB5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P2S78B+0mKteFjP2B+or33Zj6jb+Af8AEhB/3bP6iPwrn7n7ASALA8/+4bo+UfBARAiV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8kLLGzBpH4hlFllAD8EL+JZOcV8xue5RmaIDDecRMLkLfrMZe0K95gk74l4/jFTBaVT9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Bi7DCGuHLX1HWdsG8ZnD1OY6Jaz4IhYdRUioo3AK7lGfCBdhtHmG4LZU83PktlQQMDcW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n+oMjtSD4EmWPlHC8x3PpL3W4ts0+YHDGBECPcyama9TkjRnSWKpzEpXnqK2YLXMuHt+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gfghMFWn9IAFc4jvLC9EocJMrs738xHS+odSvUBq84aAZFgvg+IHD8Z+RAhn2R/yZKz4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p0P+8wwnoFrh0adypbcIWTGn3G93lRidYnG2JSbu7bKhgCoBj7h0Odt881eYQZS6r4uF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tf3z9ReallFPuGhetDZ5ow7MOSgWX8LmPhJRm5QB+oIJTMLH7GKmu60X9kpQrlsvvKMT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LmMRCqrAxVUlUJfxEAYpgiK5zAmgNNseYdZfbIKWNR+oI6AXL5ipcQLz+zAAEldMpWNf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gwX1LBQoNalAr+Ear/SIqWnGolws8VGzf2QBpuLF/wB5ihOt+5h3gmzAR0we3+IpFYOo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qg0USrgv4j8P5Rf8Mv3/ABef4AWE8QF2mSJcP4dxvP4gxfP8MbrEJc4l0vX7EwPr9Uyz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lxAW6iGQxZeIx/8AyY1Ll/xtrdfxZmQW0asljZs/NBLwyfrT4K0PbNUkRCjQTaLFEbXF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BRZFzCkE/pKg/HNRB5RDCPCKWXVaiA29xMEsVUTbgqFA1uCJiMYZXXiEbti5eSlwK11B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8XDNStrNxrgSHBaNzeNqd/LEqQwK0u8R5aP+uYba/SDhb+X/ACGM98f4RBr4z/yGpfwf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j6sOyMNxGGBM7oV/cAz8L/UeDPr/ALG+Hv8A+pYYDm1Ucyg9v8nIE8/4QIp8b5gHh5zH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+hAKs+My32wVXd6P+xXZd6/7ACvoP8AY6/xwrkD4RlCC6MAzXyZzZmFwC8AmyDlt/8A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0LM4PH+E7G43E4VX2xqhVvHMMFZt0zVuaNQAVWuIlNQhEOUHo5mhW3BmBY3L4jPkDjmF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hEOPOSAur02fUU4APH/sE9rxolsigNJUYtKHJmaRZ6iEqBj8R4NFkowU1HucEUlJeqhZ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Qoc1LacsKGQv1FuKntHHJMQxwSiJ5mgHpgDA+UC19uAa+RuBNk8hPI+zL/yBlu0k/pNk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FCPpIFVNr+mu5Q5nL5l2g+56PuBcfmZKD4jawk5zNNoxPNzE0m/mP0DKvfuZalHUt1Dq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pQ7OVEK2Lu+MzTobH1M/DcbFxBR8yvlDH3LairjcWHaeIWmiyJUGl5U+5fuopUtvUt1L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96JtzFEpb1KN+c0rl1HgJQ+pj4CV9FkNR0/2AUi6TXcrLxOaieYmYVr2wMr0lYYww7GY5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FbJiqYli4avkhq0OMSo76hthbLVai00Zl1vH9oLZtLlc7gD8krU5ICQQsj0gMRqT5/cN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eLvqHYAruF39sOKn1Gb8ET+CKviHLYal+yAQXVBTYC6ZdCReUphbVnzMi2ogsxrpCYtc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wCtBws92xfgLf0Rrh6lG4uuhQ9WzIGokue255AWf2oQg1nO/olBDKw1+osgtcv4GY367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IPpIbJy3EY5eASQ81KiabBUXBth/aGG5gZZLlWjfSFY6JivHGDU8w5iVCdIEFTUUIVDP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Mw3Rk1ycxIpTwmP/AHbn3SucncsKW91CcSemVa6vmJWgD3CW0+OYAtCPcG1wYwRWyz0/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leh+0P4cOP4rv+AuAlFwhCGv5XMYXX8Zu5mv4WEwTxkUHj+ox4jwlkXqL/CWdeo00TEa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/nj+DX8ZkHx/vgFYh+EDkaCviD9h+pa/pP4iSxbhIMtgmEm9djqEXQ9pYpP2RQbIW5iw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hMviBCrZdyhKcl4iLjcvrPzMNYmrE3smZjcRgUPmHO9hfuAP8TyfiKcL9Q6ACqoAMgtu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/uGMjib4lylkAfM9/wDsEIMaOUpSCPDaNUSyDRqKWCLc3Fv+ACARgdtAjHEPdQSy6ipo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1MNG0A04/qLY6BogsEDGsmJeaH1K0oi0bxWoDo+oQKUeSMAM3oglYQ0mFnygcQZxglj4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m2F2CKZkbvEQ6MSecMNVcIMtYHUxAFIa32MNtOMwZxlOfcI6W+pohtTmBdDHKbN+phMW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x6JyZbHBxWP/ABjZWHxplrh4Iplii8y7dVnZiYWvg5ghtm+5QRUuK/8AIliJYrVTXjHK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RvpBDSP01+5Q2b0XENqV2JL2xvmUW9ptri/zM6JzDFPufSuIl4LJ4DcUb4hYlss71AeK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f44/i/8A83/ApplJtP8AsRTb+IeL6luvpPAfUv19JekxmfE8wabJeZmPgEhxLjn+M8LF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7jKKqr8xsasMzGFVj4j+AYIAd1BZY3QQwqVb7m87IDw8y0tF7pGf5HUdJUVFRpH5iDKL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gDgi0fKG47geKC4hcepQkyxXibDIBmSthWpimiDz1ylUMXKzbHcNBu6cTQvKxlxhNyq1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NhFyXLYfKOxyJuw36Lm7WdmHCsYZ8V/tEIaX4DEqUx1k5P4iodD9Q49s0l7eIlQs+5aW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pGC/mg178nMCPqcWhZ7gMcgfkiiBf1oSjJPIgaGjqZslyqYKbvFSlWdnW+/8glrqf23H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+IqoHyI6s7S1FXdr8QIH0OfpGAMVxL4hMLF3CRdTEa1xcQIpRsRcWcDrxKiIcB8spKBS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+DHMxPlSFtKdS5aGnG3+AFQytpuUKP0Taorgm6LrqZd2iQtvuNqteJQTJ4gtvH6RadEq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HMDSqKDX0YGRPOZ7/OWQBXlJR/ShYlq2pKWhoir3H8IPwftZf8P/AOCXGcyofwS5WZUY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RwHwR/joTEuXLl+IuJcuX/D/APyZeH9hFaNtQLk57gyNP6Yp637IYJwUbHgWR+YiwIS8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SWLN4J/cKK/63iIjzlIe4vwILhvCJWX9wG4PyPbDhQYd4iFHiLPzqHFki0cSlwX4hyAe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vxwgTWrqK2fSL3a/EEegpSS8UjNu4vT5KWKGHTmAIGt4Q8qffbmZdl+o1ELEkYv20OU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XxG2KT3NIv8AilhsxERfcA6hDZ1Mt1qWPgQN5gANcx212xCEuoTvArI8wEoEHoYbPzR6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mJ3jAQOShO8MSlrJjhAjpJT7vIK0cEQrpfqVt1UjjLJCqSKcj5/jgluj5l0F4FZseo/Y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inGCbyCBYBebluYaO9ncwxjGZUMkRpxKE4dTHPO7ljijvKvxB2h94ZcMiH4/EBxTBjyb9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iqB1iXGl3df2QFfTuIHKHoihhseSburD1mDGaMUYlCrDLF2ZXV3KLEmXcCMpOxlW6tUc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4bh3YF8kzzK0tSmtdS7eSNNmJ0h5ukacajxGC07lfw//ANb/AP06/wDpDEXh+5rf/wCF5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YIwyZvf3BiVCcnPiBLd2likZlVe5VLX4nggKGOgqcoALXXcwOTMY0uPMdgQ9TPOY8dey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OPmXeHb7jlDAsMs0zqYi9S500EVUdgyz4g/E5uNp+Zqcy6uVa+Jc2unEeYw/hXi4EcTi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sz3U0tai5BM3SK8OUlMc5tKBTEFvq4+ZSkXEoPEcKUduItbp3cLbxSGhDvd8EcLVghRw1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ZL9w3OL0xo7Aw2ENlcx1HSdg/EVC7fxkdcV/wH9R5zg2Q0N7lTARgVm6D+4plblYry5Y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htfiDLK7LD1uGPjlfy1EjJ7f+pZera31cYHOxV+N/iILAtlPpGcYeicYCcns/qawwqqV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FAqrrMuQrBWptOpo9r+sMC3Ahr+M41b+EqAB0m4t9YOeBHKjwWRu0W54nJLjgnQ6oihV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KvucwCL4y3qKC4Dkbgtev6Q4+oZ/fBWxe5ghZRUAcmYMJ+NRG4tNalQy3xqVLlbu6iwu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/wChP+l3/wDteP4rErN8whr/APGo6qajuOsxmz+CYfX+E0PUcRQGF3xD+Dj+Hw1/N/wf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MckT/u5JdmV3XUZqtDbrIqG6DN8GzGS/EssA2JZMwQ5dfiXx0w2lbYHA/Ai8y3KmusjY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cEXAvEIVXjg/aBhYb0YtabmwJ3laxY0vayxFKWO57Q/EFZ37lvD6vA9/BlgGEMPqf4mw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ol/pYAsfzlC0qvglOV+GAuC/62Z+YfUA9Nlkg0uFsKdEjm1B4gFoPhI5z+mX0K8Yli1k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0O0ZI/Zs+eC4QVljEGkUHFSnmoAlYFA/EY3JlUbeZseycrPudreof+DG4fgl8RFKPE5R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609ptF72S5A6EBVHeSA/6rAMv4ZcCr4TOLPhKgCr1ljPuBR1RUoO8YzOhbaEHvwN0cRy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4ie0Qua80S3LqCMVqBZ1cLf0k0zmBzRTxTEJGk4TDKOHTDnF9xWwWKcvMRg17Ki+1xZ0H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CipT+IXC3yP/ACIGDocyhmhL1qDWCt1UZTYWu+ZpWPmNNsPJKE+xBgsa73OYuj6iClNT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v/Ik9+ZdrN4i0USg2lmaaiPaaf8A+UpNC/L/ADjr6idfxgTLgYaN1y+IXNpn5luI2hi1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y0CFjuof/EuSolo06PEVW/mCXOaYNaCFF4ldtS/44D1Dlej+NWm5Xl1gzDIg80TaaV2T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BZMKP+iCvdYYPiO/EHPfqcrDhLmYfc4zDLOI4xHfzHX8YlLjsaYlWZzBWEow+IcvUK6w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xUX/ABNSppTwCVOkuj3mbxiZePBglhgUx4lJjDjsl2jQoQ8oQhm/sSB3QP1KzPDMvyGB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hLlyuDMkplfL+oVpxgcUrX9S126i/OoDIvhuX29BHwazwejgguAq4Ayx8epBr88ftKiKs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8wAIl7jhAGSW5JrX1DMtMYpr9cPWfEWylHmKGvVx6if3EhDr4Af6eZS1BR0mKeFjULFC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g/je6/UQgqoCLg5mQcDzAd3k8ymAjwy8Vip6I9SYkHu5zNnyy+IKdxWXn9E4PFQNl7xh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Km/dbusyqtjPEAAsaTUeBsfUwjf4jSWBnmZxnEyPuTe8H7ly/wCa/jUP4qH8kf5GLcuv4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EdS9hU0In/8ADX/8awREqVRU/c/h53xcojyfRALxW0gsyDVAmBUZeIhpqUqIeS4X+DwK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iOGZZ+wBhoD2Y9IbWeqS7lviiEmrxeAC1PK5dZ8ikx19BEi7Re0oZYas3GyW1kEgRSx6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oqS9XZBYORYUpP7nuy/X/qL/AMupnG6CmL2CeTKGc7mlPjMChh8kmIL7KnEqMoLvdwvb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ageQBjUU3F4h9/BERW3ztcfCDdwDVPiYNiwTH4p/ZD/BT/QUq7D5QDC+UdR+xg324NXQ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gFJz7ljmqGWK9KWxDIqcsv7e0x9wygPmUH4p/wDExGjdFd5ib86xbGWAvudO2K6nNQ7b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9SnyF+W5YY4OI98SsWlsNhWeMwxSj63Awxmswy0z0v4hQJhinURC9c3BTkt6mZrJ4GIP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Y6lFrb/2ZFhAri4lB8xRi84mORKgNKH6uIOD3TmIcrqsRc+HiXVV+oKsN8Ymay3UtTbx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Uot5j43EbmDr+4BeJluAXKz/ADiVE/8A7YPOVfgntKlfwRqKX1gx7g8kXWdQFYAzA3fU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/g5f1DcvNVLoXCMZgFqrL5mAZK4DgjfJDwQNDuOTUCVrKxxmNgLU5l4eM/MWijUqHZL0Z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z2mj1+qZt5SOecVNvE/UC9RaT1E/gjVTSMZh1F1zX8BBatYPtNdzghyxMzUFOsVB9Tfo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UGtC37xmNA5KcVDsm4HnMyXtjP5wTyJuXKncLaC8EOfw14mrKzfNp6jUul0LjfvL6Iwa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YW+gzF3eB8v1d/24Gc0LJa8qWd851Oji3HXyMRpR0FQdpoeLYCzbz9sMmbHjqURLVcrg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+CEtZTi4fkAcKNJB1jnQD8nZAr1LrmOpxL7ZvcAmVhnR6zf4eXMEYSipXIkK9DKx4fJx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WXsflLIUNuOW0PN2P1LaS5du1MJ9yJQX5VtLZgumn3KIUd3NCA+YYrC5aiiBUZ7LsYkI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0ofiVStligDgzADU8LWwKq13k/6hFY0Jz+BPTqE/iN0caDc5eIXZT8RAf1gBVHykWaxw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/P8A5MM0f/qoahL/AJa/hWH8P8VGWfwz7lP1Hcc4geI8L3/L/L4/nSV/B/8AjP8AC4i5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Eyb3N1LpS80PP5l83l8SCzv/AATEwllQ1KhG4VNyZLG3Go4BoMCvITMYYtKrD5+O5ncl2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EC0+Q69SlL5NW8dEdikW3G0z0Y67PWZl1IpQu7rVxJWlwiiplyVKrz7gFNhqiy88Ung2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N8eYj3huz1Lb5BQYxcsMCa72f6iIpoQAdRXNUANncsNyyLHmLiPH4xYGU7/6aIYlwfMA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YzykZfofnEL7tdylh+yf7mP+xmsvgZw/GJeH1ioxT4slkNjTb1AzC+Iro+oWxRFXUamo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8GdVNu3ua9niEq/ey4SUqEPMn3L9S0VM8IEFxVCbl0TIq1waoZAHY1NtnIqA4dGCLpuM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dSo71XmErW5U3Geh3DgDTUC8ol613Kw9Sq7+pRV7/hCFVE+oEIEJR3MdVqcyt264mDOA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mUyngkanJ9jUcwitEZacPiEUPzVwGw9xLBNdkDk+4gKK9MxMJvMBdazWp5F+ZRP15mpX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V2vjcKuQb6jjFV8x8FiviWDzNi5Wl1H2eY7a1CBjM8ibXH/8bl/yHwi/MuXLlvct7lVo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fLOIw5iVJepZv3b7lDeFfczRYm2GKZz8wezUd+Y9ah2bunXuJHi1Ez8JquYiY8QR7l7R2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AuoDfUdeAi8jU19BMXpcc7VlpJLlyrJMK3b/ccteJv6izAAMR6nKyp2mya+9x08xZWG4M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0a9wGzPMfuprxQQ3VbZuTzLhva/qDQcwDh/6QQmxD8ER98WGxOr9DF+bDo8wFB1BiF/p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iSZCz9oivS17hvQT9qnYkLItisCbZO55PUprBBstpN7ysPogHrj6QxfaeJiHm6jUcUMC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B5BmHSMBf/PMFtcxjCrVH3v6fcwOm1jLaCyltDp4fBLH5CRQP6HJBWceoWkiN7cWAf8A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W2kHQHK8BDwtdfjVYQupgfsitjPXMb5lXMWPcpGMYNP7nPiWIcjqIl2Nj5n1TPs8zFFC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l/cbtC5jrEcOIR9gfuIWLSa2k9Mepz5meFh3KufvGy7gKPUAYWTDCB5WX8wB7+Xb6JXh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KNqEE4Hz3N4bvHiJpPphqblRnqmYdgwg+3Dfm4MFJLU4G1u1h7wAntBdEs9YulY+opod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GJzmcHf6GL8L/wDA/gJUqB/AxGxmLMIw3H/8bZWf5+7/AHI7YBR5maFw1/HD/LKlfwk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/wAWqbPAhY9kvivULQjXzS/sn07/AIRUhyj/ACCBEiZMdAB74dMXITT6at6iqtK7MvEZ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hapgLAzBRt8Q1+sxFPrUItAHYLPxRFFqZ6yhnrwiXrluPd+YiqkYZRsx8SsGHbyM5mBb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fluF6rTZwlo7hSj4lZcUj3bhRhXAg3bUMGIsdR3Kg/DFfCugsn/MEMxm8orusf3Qjg3V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0gYgynMac02HXudChtXTw9+5mde+jysrYJolosuaC098DMUi7dN4iII7G57lK1dvVhiU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3J0XzBEltFvLVxwgoLTBThQ2KEqXbtl3n/mB2RrNk1L0IAwYLYCWkkaoGo0JGQTUuh7L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t/afCTefuEuDLlkcc/xCiXTMIC7XWJkpxRKgHCqzN71KE0MTtW6ckcQAb1FYAyU4YIUH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Lf6EwY+BIIXVSl3eO54MtevxNyr8QEHqXkZxGuYjq2CzMquNGsVBNxRW5qa+pkh3NEbF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dD5bPzDqI7KllEXtUxaQxVXcB5Ixal7amwMP9zJFV/cBoUw1s5j837JbzMpkhsl1VZir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KlCFQNruKC/4IYheUP8A+iuEShHsdTKadW27azLgoeH/ALnLfqn+4kW/Emam/wDHUUwP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kRa1or7mHnE0rZK0AFLXuD4RMG5oRhnv6gWDuPqc8yuY0bN9A8fwSmJSc2w3/DjebhQYQ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HK8xm2k9D3DWVqgz6lQ8tst4t8I8x7smrUriLFGycymDAmkSNo/SVzAu+oIKGodYhwrg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xO49Ogmb8qlNEMw5Pf8ASZp/5sRKjLKA2rxGU0VWsVQcq40YAcbl5SkuLmHJCZD4YqDN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9w1bEdHrGrdiALuBCDLUuot7yY6gXFlgyoa8tFEZPGyPnH5Nn1LtzL4+YlrS41EFLYa1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NfoQlXUvzgH238S4ZSs5XuAkiy6c/kfwM5MeibDNE9JOEg82l1//AEdkPhuvXYIsMwu07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HbaPvx30Y2sT4AAAWtKsHiMahYKCzJVrMZxHBlV6SKMa2PZ3b+CENUGKVwwI2aSLeo1S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oK7Om/o2eqlN5wcBsmCI3mcnw2R+GH8S9U2y+Av7lnj/AIiZNeD+0qL5g4hGc1F6igMHB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zKwWX8RKOeR8EGIOAnoj4U+EiN0E9Rrx9mb092KAthmFAzPC/uUR52mvpMcK/DHyQgBN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8obEM7arIHwwKHDxPdoPen3EAArDZ1C1jfniNu36nH/4Gf8Xr/wDgZxBhbUuXLJhmZib5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8H8k5n/X4RaWbZsHcCppj+PX88xmYQJv+Wef5YEVFQfq/uZ2VoixKBKDdnmLWXjIdqa/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CWOqgEzH53tNw9H/AOQFKi7eYoWKL9wMG9gZx3L9AXfuVkRZxcsCJRepRLjBjMqDlpEK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Ws1NrzF8o0w3t1eGGSxcd1MFUKdsSiRZtlSlY+I72u4tYALggO73GbUeDdk8XmMZz/G/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oh/DmKAryAu4OR6tZs45qEzQpWFmFUG6KpqSyEGiDsTkyhkp2Fpl+ZZUrD3iiIjHNs3U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F4kG6+e5fW09FuD2RH2+d1j/ANSkXWzmMPzAZLps1ZzmMkaAMGzFeJmhd1sq7uFrNZVu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qdoZJakDWzWTL2qy8CzUt6BBuMU/Ff0zM+o/mQc/wH8YYBVSG7LJyGghL4ZWoQOW7lCT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Dd8cSrRzUXbgmBu7lLPeriHS+GctDcCXx6ahgpccqwQ4GOGGYBXmJopM7zxAhoehhVTa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ZUCjqIXjcFF3nzMb8FVDQBjH3BZHUuCVYkHtmGwMSlta6LgZirr07iNcWZzLFLhcmXE1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mK6pfUV7qXhMSqiTfOoXl05mdBBTPI1zHI66tMRVhWvBglwlzwRVg+X+BcqezUFGwYUq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BfERcHbBSyhuV6kq198WK+sjGEfCD1/38wM3TjP+pZWAKVv9wURRxd1BVMHmCiu8/wAz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3LDDmfXiFmNRCwsYU1KblCGzqDXHMNXF7bxBRSC8HBU8ww4hdzc8zS+H7nBzOT0/cd+Z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aHZCnqaqWeFdoQtUThBAXV/mbIQl5lZbwQy4lYMwKNz8kNNx4RNgolMBnPEOU4mXxMnz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fzCBfNsSo5huvMDPhdKDtNcu2CGWBWAQVQ7PyzWtwnMurIrmyWor1FYhWy1T4cnzKnNN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fbMkOlXtdW/VVcMQqvCfgc/Uq4q6e4B0XDetYQ1gysycBr/yT/cKkVYF9GP6litn0H+j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Vr3Gp+rfmaI5cS4niXpCAypab0n+cQe1tm8nMBariB9gub3e4cQBTIaaQNbOCN9Ryf1A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8jG5jLEq3eX4CFWXby+j0bfHuJOWjhaLxMpQWg25vgfp+IiDqsy/6hN43/AIP3PnK/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/kyfhPyS8lUhn3CJxLSYMbuGoeZysaYiEh7VoIPXLGW7u/wAVBxTKwBfdRHtmNdVAAoPK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KDjx9yi2MI1Kwm/U50e6lBFVBtl7xsg3DrsgAyuwuF00O6NX1b2epXMd3DwfezfF9R5Q6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Cu/aKMbSHOk1/B/Dr+DapcuXBJQkCswlzIlsLwQdwZf8m5eSfec5LBi4dw1/+H+a/gP5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D+QlGWCuP/ZgqlrXMVN4mjf/AAR2+a5XzD9QhWBRaxKIULJWbtqaQAFYOMSy2Bo7xE1uy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eCJ0Cjk6uLEnWZiC7D5n2d8QsW03jMpFRpXmoWFu3LGGkrBDs6BvUNICgHHUrNNBDTwC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3Rpe5ew7gx6hmVsbfFMTntktUmQLhdi4c/wAhgXcofY/qWGiL+BCXjcWDmfUo7BlDsH4jY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0JBd47jDBXY9Q5h9XqUtBwEKqAQXou5sg/QDuEmorSXk4PoVBbASF4Dv9SvAtXV3AfDADZ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R/iLp5v4YLqj+Sw3D+FnMJh7x9xbV1Gf+5hd7gAYuo1EGR/UG3JB7YXuGFhrqJsP0oM6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r/Zlzh4qf/Hhneq1KNjntE7EfTFsv9xBfA/qUvCUGbgPQdygYa8zJtagAha1uCjMdcmL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HxNIpl2PeYZm4/UoeKFTZomRcQfaOADXfERVSiozsYaU1UDZ7gX8TY6lyte4mcszsxFZ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qNQgODEQMTjEfo/jfP5lOXRt1Uqru4Bz4mVNMtUP4zKC8T1M+3+Ce46zHYwRucH1KD8I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zOsmQZ4jVeZZcDuClibPcejcFUV5htjRd+I81ubjucYdEGCOvxFToMEeClPUWHqEHJ4i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nzMG+kgbYWy/UF6sSt5D7gIBa1cwZKOpVCBjuGqgY8w0Tc+Zlcqj9TUriJcwUN9AICnF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GNlUTT8QfIv7lqzuofbomHkX+UJl42/mICcY7PollrBt/U0zBMQVq0qxERVZuUkdYUGm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olAFARrltaj6JU+TcAGghEDcFQpedWZ+pkS7P7yrtnwoW/MBJtYRu1o/cPIBg6CopGFA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QGhy8tBNnYh6KdfqZXYoB4sRlMsN0EvBgtXNLsSsRUkqdEgQdC1EUidoLKsydJa58r7G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XTwx3GX4nB7KiUQIuuxr+pfXpAdtB+mHF2H5ItPIfjMXO/7Juo0oiChQG65YVCp8ILgK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a/SJfFjwk7CNngzQ+I+YKFQcAajkshBeTiUPRd9RgUVxbhhBpRMeoUi8RY1jeJxK1heB1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eB4f7jrayauCQKJfBMc03FoYTUqt4Lej1XMB23SIrQl54Zd/mWKM06JpGVVwl/2i3iqB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2C6lwvTtYH8qNRKQLaCDiD3L8S8wSxpq/c8AIP5p5hk1AWoDaCC2SHNorFL5DKo+cmC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+H+aJX88RhOYwtdfy6mKIRzV5nS/+zNdRj2n4mfvvwQ3mpQs6NfgnLNYHV1FEvpmWzDS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60utywVcYmMChNdywchevENKFrleiM+8f5LbNCgjDxS3VMrx2u+ZZywLW9sWzXTPMKLs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Xac+Ibta2r3Mctn8KhFU2Zaggzi9VxKEaurMRYyjioiN0WENWoJAqrf4/GxWXlQz/wCb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Z8Qmk2l+ID0wNZIWcS2tRvqCvUTCv44QC5x/Cl1N/wAEm0VU/wDRMQ8f1P5aEuIWdLzF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/aOm7KiRrnmUEvUFlwsK7GHEQjCm5Wwq8lRIBaqF2D6uO8uZ7lWkzW43jOYKaX7mSFhl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Wd6jSWoP3AaWzHLslm0o6mvcRebmMworirhW8pKGPUtd/8SgfxGL9ErAAKaZmFtUuwk+Z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1L02nUu237Za8qe48Kmq/c3u5jDX2l4wfc4uJnlgEACoSZ7xmdMVgFXXcVgDGK4hVNOY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hitSCsqrqAUmgxTAprMPEJxshZKxcTOZXcSVjGblVOPEFj9RURxfiD1f4hVOyiFA5ayl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xfEd5d1EpxmGVu5gnr8x2+fCPTceTicK5mZFlhlLuNAEOSBYkHV1EyTEbv3Crif3QOeY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O5QogYHxXLOUfLBp2jvxKxOXqNpCrK/EAhfubPvEGx3WYkAue5nS+YRWtXjSxyzPmfQZ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V4s+2WYdVACdr+ZVzln5Qm50T8svpdwKjiBw9Sk/BigDjs3MiBwIHunTEYMoQLtogFge4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tgdq2wmAdxLgtCvlX+pYg5CuLUZS0AdUAf1O2wfAf6mV3cKgGhljwVuewyXxTK8PMDAT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vEztw5ujI4HWRkfDLuTi6pHpOGZ+NqyxdhyuSJNuC3JMjOa+mOJRsnW0a9Dnz6lNsjYs8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xFX79DR0EqM1wtQE9Wf7jrGkvghL+I/gWKsnB92YVFyn9wMwFw36r9wR5lxZnt9RJeV9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rPoz8SgUL/cBgc5JkG1NhG3Ba8h+4Et+ozmarrNf5BaEeG/xByi/FTh0dlZirDcY69kyN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DviNojriKTVtIO0dXGZhDO4FYwUW4Eqv7gp3xZQxkXTBfQRbmsIy5SwHAf4/wn8UO5Y2+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BD+LhtFBlO5eMS4PbBvmATNpOIJtYAsAQAaJUr+SK/gfmG/khR3d8zgg34iTduES1FU1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/F5//FGKig1f0yjz6hlCC+uplq4Hpib0/US6IVp484H3FYTXXTH9E+ld9sNlzc8xNTg/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AZ2+YRRIE5ZaI0WXFEDhuHbJtzcxbrzUqDamrg0hXTOpRcm8MSHFXHuAIbQqV0umLOYb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FtyoWcgbI8KVS6mSi3MOa2F/MNQHNfqDVfBGdsOA5lMASh+5nePfxcMOSWPK1iBLj0g6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hNWcFwkBr+a1lwv+BmViOpwcQdDWGgA1KN1Ed3cXuUtK5jWDjSc6l1kCUwrqWI5PHBcw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j+WXMDUbaZrBzOIz8n+mYH/xUfnv3EIqytwMoStfiK8os4jIQqywWt6olVD9et+JRdMz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PMLa9Zg4XFv3Asqj5gqM8IMgMYwgZlsNUcZmpKYvcyLWa2QCtNee4FOSAmLgY/2bDzKd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3BOWJrr73Eu3gqnhmJ8sqyGWYlOOol0bYbHqe5xUqnMfP8HBFx3O4GoRi7mPfghVMyEc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SslzHdStksYzuhgBUp7VSgr2OW4nx4HiWW2qqJnGL3UwupVlDDlcLTFRvk/M+L+ZfYhL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D4+4Z/EDZ3LyetRaLsmIPB/v+AGO9Q1iFvuYW4dwDlnt8Th5uIL2tX8eQNR8S9jgLm3i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cQVSPGWEyTMalauxGhfFx/MC+CZ9u9u84hS+YFuptxDGsQye4gY49w/MdfEuZji11xMnQ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TBUt6CWE9y3om7TNDyx1zoYnnGNEPw1CJHS/MCj/AMuG4/ipGXjcC3MErFxL5VOncoj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okzI9kGoK8rGEaAUhU5zXy6/E/PXyrLOW+WAdsBGLHRcuV2iEXcPkLldAAK+Je6Xd0N5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rY2qmheV3MQHLNg4N2Y9muIshxhHcTFUeVPzMKZtVRY099xVhQBeHhP+rcvHFXse75vd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/nTtiX/JrAROGn7qI+k/Qx4vJ9QblYxHVibFVfulZjxUD1P0YLD3KifwXxCpU20lSnQ3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mY11K7O9SwbeRlwM8rL12VAv3CtCLjQ9RhseagNdwcCWiAMAXo7ruWa3F58dTNbVUMSp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n1HVdt/EEWMIOSILdyU0MJ8hKxbl7P0h3lqpOBoL/k/hc/xdT1GUZVmVUHKU45gxZJpA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mql9RfuXmVH67/M/Lgj0/vBgI41FWArFRWg3HLaF6ocxR3EttaMtlpEtOfVyttgdsS/x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zPGz3QFS56iVopbdPiEVk/UoliGrTEHt+SIFWHcSx6aSzaPDHlZAtcR6sTZylZBHcWcu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NfOLl/8AwLDWx/2Y6S5Vu/7jIJkR9WRg/wDJmocXcCMYyJwRFvkO5QnaTErqVNNbxDFg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wkGvInG4YIFu1mCCsJvQnEX0QqWD5luZcRNXVsubXb3mCUGjHiNB+Y37O14gmWLWIkl4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OQdcTEEpYe2UBaF4I4nJe5kh4Ql5FKuEAcRXPxMyfpPxH/S8RhFoohCMzjSv4YtuiGWJo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By4/+zGBQ3F0Qe6UeCQlKZDCyBBXlbUdEN5FYHUUeyL84iRxPcYysVUWKi/hn5f9M3u2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0ZZX+kIgWDgRXztNBpi4YaZYAuj7lzVioIQ1AMnPEVLLuLY4hTk+YrH0nIN+Jmrfhi3W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rqAF/wArYORyEBY3coCqz5h31kmIQbiNe41bEDJ4MVNwuauU16MwlLw7mxTSivrtmZEm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lXES6xDDiVUPxPe5ff8AHPuBQAwLYDt/o8xGkSgQhQ02w2PRlECXfmAMWAmL9ymh2MWx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D1SwYWtalOLDzzKFQApglHN/EKXmoGJSbzM3/wCwebS7zMZzUo/9lPoLQ/MFA2UTJF1B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lwhLp+54RCoAy8RBS2v1LziWAvUum1pBnzNs0l3KNI8Qzcte7xAckVqae7hyzSLD2Zre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VLRl/aC1uqDidih5in6sph2fOEGlfDiE0rAFUwDh3GKIYg4NRMHU1Yq7iw5XljhrqFyv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6Nx29Kyy4HhLYeKm0ZtVdwEXVV+pQ2xbY3DGzaXb5gq/pAl1nZ+oUuAEKYYg3niVGoPt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GEabm4QhQJXsT+5RBa2/BLTbH5gk/ajC7M+A/wBSgURAnIlyp2ug+D+kQiqAcgQ9YEGk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GG8q6GkWuLupV8ZAFyYqiyqrjdlagQKrnlMBP/RrwqYCWWRZs5pTfuRM6Nv5Q/X8JGFW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0YzOD8Jh+UlKm8L8/9mfaP6yh0yvvmduf4w/4bTCLJj+PPUZemNhDf6YyJdn0CBFPohgp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liNMPYgK7TsnOtRhNFg8t1FEADBs2tBFA7h+4QqNW91EZD2rGFS2wvE4Gi6rBAwcZ9QT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D8Tc7/fGy66hz0+I8GYxibfyahAiSokHMq6IcgLKiU5gR4lfwwG2aZpoTKqLRzbFWZey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20Ef64XHTdeFlf8AVXxYcyl1koC/ZFZTwXegUQcr6bNx9b+pWhtv+mZlfJ/3k3l/+EsR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NOCNbnHiLFNp8T0fUVct7CO59cCbC9S7NsdMyX+0FwKtuY6z5sKlvbqcvPHCIB3qGsOc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2Zp5b/sgHmTP8z94/kqPSYVWMcTey16minsiNgkLLsHBAELpYTGed1cfNYZbMMwDxvEAD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VsWmSaJXzCLvNN+Isk+ZKyYTCXLENhiPGGIN6SzKlZAAyrUAG15/hx/BP+XxFQzZf9G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Z3lxzmOTxEzLigZBUN4+odt8oeIUPqNaCXj7hpxq96SyCqUT5KseQ1fKszIzHdRjr+SQ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pjqrgfiX979yyWrlW2LucaN3VSru76lzQrXnMvR/cVky5l839xVYtEF+B7mFnMUSse4V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BtCJq1E8JgKiehiDOnm4fUqFpR2FoR+nEI3gNppqq2ZOYPg1mjS02HmpU+MhwljtEQcW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wG4bfeD3zAAy23Euqp9QZWw133/UWB1qaRCM5vA8wusnEqrKuglgY0zd3uKgK3Mqm2HM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UX+4QEP8ZZrzKLKS3QwunH9QRCXUXglANviXQvs/oSxAQOiYeU0JmhFD5QNV7YeKinNG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qlxK9pACvRH9CfRXxMYdblcfmAWdQMTIaJfNV6lnFyy4FvGZpqpfR+pSIFJfVfkmDisgf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FYxQU3tQZImTyysXqJHeIrtgVmasQTtXpuVLHN3EzKLW1RHlKslzLlZmD1KcPMLpHd3B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F94kJchL6mVuy+2GvTND1AzXnH8M8xu+PqG/M0s3xDBV2yg+SDCOWjiVu4MkdXBQ9S7S1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r5ylLMyfmQlF0BxcABqx5gopFB/xX8Eb+Z+oFIuEWz6YssLsM1AePphukN6iLlvmEDkf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Y+IuwCLur8zNw2TaKzQOQ/7GYsQ/ojVQ5+ks+xfUeQ8kFa1Y84fkplRA4dAmxlEMqv7A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MTzQH/DKyLhz3kLPkQNvGjX3WT5hy1ZBY7C94cA+WlRtfyF6wbZUN4FV/wB3LrCoj5T+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Dv8Acq/cQF4JsyJ+M/a/EJQYFVKRNqqxat/AfcsHwv6ICJwmPAJqD/0Yxhy+GDX8DeG4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F4Hd6Ca/DdVbtmEDDAt/EzTtm7LigAt8QUDbmA0j6RKqyoHEeAKDigEs2LFdvH7leQNxt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oWgcktbEtp1GJ0b9QGBWLqBpwV9NJQ1FVvXM3dfwwCW4KId/vFmBriV/KQ1D+GVUf4uV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4/g5WCA5snLQEv5Si4Y5goRs7uH8r9y8ziU1gjoGDnxCc/ybh/NEZWZl6X9xtm5mvcNj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m+JF2cmEyIvVtXqZdZapaMHZCWHuI0UNhApBOoD7peBlJAowbmHsNmYFo7Ki/BcRT4ol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IK1SV7ZgqYlI1XEGEq7XHcpd3hhJpgqJHpWmF9ozzGp2sVmZ/wBLumF7hVQGZmfZMjCZ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XTF/0PEd/wAGv445gGCv4WIRzE5A/i9L/MW6BpqribDQF4VqGaEFYaKzK/8AvLsmH3Gm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SJj+AlR/jNeSQxcFcvzWBEk4VLqENlzLWdp9VLmFqXKo0xb/AFLBz3DRrwwzZHcloVBt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dZuDZqiVQl2SvvbUBlnK78fcUMWrlplWJkFxogBLyUOtMezY3rbgBFb4QVFb2eECb8gO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wZXgxyZxc75uoiF0qBNB4FD1KVJdUBsRJKdkbuUtXX3ESa8pWGDYxoc3DmvmUXrcHKJy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uWXPl/MNdFsLT1FRK+L8MEdhkriNxsCrqIYbeYqtwUMne7iuUCjZzDUQdiNc1cc8Ojnx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NphRg1ld1MlqueZZRgC55zarMF3UKsY2BmahxjUIiGxijP3US/SCr4YTJv4mazqJcyz8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mnNeyWg0dXuMK7RmHfaQsPcobwfqC37QUM/ETuZIMwM3MCDc3Qqg1ETn+A9ggbU6lC1M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cb18Sg8bmCm/EXxNw49pRZ3SZg3k/v8AhaE2uVn+P8lZPUM2nUC4N3qo2q17IVmjmEDe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4dYzwDcGTwxzhrUIUIboNCDiyuJa/BLAuXhk7Ass4aP7gBdfqlR9Yih4l2QCvuEgvWYr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YKjRTMJwDuEmyDMq2IHUBiIstRGQoYlshKxLoKzUBxJgEsNrnEqg7APuoIS445dj5LIS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Bq+zHwRK/gERGxplBTVAH0aPhjGO5CA+Ch+2BOrSbQDoLAbGZOBhb5E9u/KupYqnOYH6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QSF5Q+k+eniaZmT2g4Y5xKvHV8ox8Bv5hFW0VfwRgirC/B8UmSP+1Jj0jVd02fGZvVg/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AJMJxKkgwh2ZmVXHiIumwTKdqDaANcQIG2ANRLizcb4QSMWTKrD6h5ZaKdPuJokHLK0M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QyIRQji4OtVNN5qO3vMJ/zmMaFoxOPIYdV5hUQOlsItTyXzGKmlPyhFKtuI7K+v4I3gdw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mpQxFZgxiDaHuLzZLxCk2g2ykwGIuJ1wA0v/ANssEKuDECyFK/zKHbuWOotcxeYsGXiX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44fwfzQhu4JZeY/ZX6TheZv9wTyk2c5s/cNTly+CHtcRYgxoTRcpU3k3AQ5SUb6Zu6mQ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XxNUKA1LRFiblnEKU53DopaSmiraOfMLLwrh4g0gG4A9buKZXHd1mJChaqyqtqZuepTD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C2GC0VXHgu9xBI+EpQtd4hE2riIb5VDJMNQmq8v4/i5j/wBWowhxHiOZivMNwjrE4gWx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BmG4aiT3KxKiSoH8Oo4YL9GMSc/JYfxRSreCGGCBgTQ7yn3mFaGq3DBUpAQpE3Lcg7Xi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cRDKarmOFJE0pBS7dKeZQlA4FslNo9sN3j5DhL4sN2nFSlmLKuu6NYdXKcYmUmcjqP4Z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K7KzBWTVyYVEwoiBSGyHxMw9UrinJ7lRqY10qFLeVhy1OcQ/+MXI9oAcShAkOt9x68R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Dlx7jUBZrCA95SWyYU90sGs5lnlapE0x9yuWNJQTUA5agrVs9QYZ6jjplWRxcI/duGp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Pgom0ClslAFMUU6lcVKESv0S3dKRUPkZR0XBjObI5aqqqOUtbigRx7piaZ15itbI9yq4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vPiY4IXA0ZqtysYIMalZr/6QLo6QIt0vO0GOTLUqbQ2END2/uC/zMS3z/wDhLvMMDOIF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3C8ATSCDjVYLlgK4ZQd4iGzqOF8YlWg7gpCZ4qYJjdorP9MdDyR4XdzCrYLP3ON6mRm/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AbqFDdwOmp4mIXVw3nFXBjuVmZoMrzEIay/SMsdc8RG/jiZQxXc3/MUNPCUtWtaicrcj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MwZ8lf3CTn8S2jiupj0uKKYOM5gfSjqInTLcaKOZdQUKj6ggRCqLTMFCrDb6iBxm4cE8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iPqKkwMZOLl4Bc/B/FS+PeB2JpI5UMW46PDuO/5SCoLCNJG3cILo7LgH/VPEpnMalHEz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C6ov79TiufEaK27k2xXmvaC6+WiM0wcBqZviT7kLGLf8sud0/wBsoTSfiP0gviZr4nIl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9RP2uHXmLVB5lABd8xpVbmAojNq+5tkgC7g6jr3LxCZatI/1A1AJymNI5oL+YZOiqWuY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2nqKJkAO7iuWrPiV5DXxHZ935QhtcP4WURWRmde4Y7hDEXU1Tc0EWnUXE/RJkR8ZI0FQ9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iE6myyj/AMuYYCZXW5b7lDUgvDLo+4uJp/HzCcVCcQf4ziDH8E7YgtuWVl7MQWKn4n6T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e3EI31R+9MD0xrMqKDFMLxDZKLbkBTAkFryXiJ50DP1Lk0rr9IC2q9vuEABbMS7QTNuo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F19xWkKriDsWqykDLALMRwNbVQJwX1KEMA5lnDBaj1WysRgvZ/35gjS3X5nEDnMyVXaG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S0qPWi9RMyCqfcNEP0fpFS7L8n+TFP8ArEYQ3FAuJR/BNiDeJtLEXHU+6WJCwjFcIOYg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pQAsh2Nx21N/5SEIxm8G3jGBTiJ+XLAzqXgh2QRizwuBgrKsDDf7ZIjRPX9Kyy+kz8kOq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3GAd+Zij9kQ4PkgRKnJu4EAuuLYJDLJEq2lEVTjzdRYPFYFrfV7lhgPSXGRv8RhEqxXZ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XWAXa2Y4hcgph7iItqFRbTBfi5m+lTTBdlB4/qaF9ZNqJeOHGGWAAqDS8gN1LGFHmUKG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7lntQfZ33ZE1NfBhWStxTdxFMLL1mBwSP6xN7siofUX2rxSTDkoocxR0gbCpVavGi6lHTI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8N9AXuUMC23riAGcjoi2zEwKra4hxOFKqu4l0QReIg2fjj+BgIS8wNbJX1NnMSkv3Kgu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k6jnwlXhNmGuz1ruCrNTGtlugSr6dsKW4XAxLK8jWei36hJKXH2Ay6o5YtrrbPkzNc+4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hBHMSxT8QXbafEHg/UMsxOrImeqgVt0/sjTRiFQeyXeCk+Tn9zOOJV57lXE+IF+CJNHU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66/gmuIUABROWYqm5R5MRTTqLYiunGIL+V/EsfqHlNW/hmP8A3WzCnxEsxP3Kz4/gmfMy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i6yxAgT/AK53mqwWkaJuvc1uZnV3OeXdwVrZzMQ8Mc2svf8A9EIQ1j+oY3hO4T21cQPK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QcyqgWPUDby2iwKM0pS+Y7mek7lG2aVGE3tSa1A8x1XmOj3WIBNodj5TKEYjBUtaqnuX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HmuFUhsfMD1XIeWv94ZihX/wI88xnH8VKiSssqVqyo4Af8DHTnT0jyJNHi0isS6BavAQ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v3f8eV/F+UqByJ7VmQn/AGM2HCJ/ETEqWeo4INlxFkA2rolemVGS1MGyoQ1bhq2WMKhF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DOKXGlJyNwQ5iBN5g+YryDAONqsYphgxcrq9ZC4DiJTnqYxGXnEq3IyZEyV24wS2Wqat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syoy5cZf1H8S6IOLiyjBKaO5a18wf/xfUubTDmFc6l1TFKZh5P6saES7XUdXLAXDKjEA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gqhF3uX/AAXiH8GpwwzjUUOZpSC26/pN4cfcGHx/aLmAQwzaOWsK4JLYGA5uUnbk0VEQ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UzXmAEDo1zCa+jEatQ0RlYqXHUaz+JbBKTnuIFofcpZeg31c1rov1OAlphkCr4ZQ6J4l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SIVVSZKskCA9oJSY3GsM48xQBU1mXrEPdxW7HHuGpl4v6oL7n+ifIP6P4IbguBH+DENw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rlhJYBXjMexSN8BKMltromcVsQaoLitgvB3wqIt7DSXzGCCQA8TIUdTPM8fw6/gFiOYx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TKLW1SoFgVuMrT1BzZXEovOf0jAFeR/GIzVg4J/NTT48G3SGLZ9VQooDp/1jWL/L+6cL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wxkJDWIGKLrVlrNwZfMLNGXAw2LPGohWSClOkQsfMucHQmxQ7g+RYRV2WPNQvM8RBdmB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fFw0Q6LVdevErSgIiM3vPmWuxLBb+ZXt4d/2WOZVcqiIc/IRbJUYQsX9wkyDngeNykWm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An9wo1GN0f1ACoZMf8gwNHsV9wnBubYvipeexH2gOIeB/wDHkIajXlE0UQMS4BL2uzVh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NtndVcOT/o8xtaHD/SFgRBhGAbmQMJnjqXtjPX8G/CC5aZ/CKXW8k86OYByrwQTc8FL27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FmBysh3GqKwev7JWrHgGCeKITOVq/SDNKFaOyoJUwZ23NMP0qcG3KNMBExlmlP8AjcHO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rEO+40IXoVy+C4+EjBt5PCPZcMSwgiSxyjuUW0W4+ASQ+4NA9/oH5i4nLw1d22MANpRf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DmFmDMRi31AtsnFw7Jgu5d62ToKq3cuQXCYiX37wgYBQg4EsKiw4PErDdyhWM8SrUTqO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jvUsxUHFl09xqbxBsV6xLrX5hy9zVkXjqO3HEyt3T+ojjwQU1f8A0RX6maIOKhq+4M4l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BHTqWweImLu5bblQ4Ukc/EwIeF5IFNtLmPpaaLW/LKrAHSOGXb8ipYeiFazHadXmCh97i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+p+IP1Axe8D9SieR/EqB1PxGVbCSgVXeoUJaySkBFxHEK3zBDehlZn4hgY1txqNO80wl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8W/1D+8EMMyj4RGrn0/MAKhE2PDDXFUyHQ5P1BhjUrhdvn1uIjnEsdP8sv8AjB18q0fL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GA8+4UHSo+DIsmQ8XfRxGpZu7m74Jvuo9EhX3OCpc1Mx/wAUTSrMDRiCONxc1GRp7xvD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DVz7lFGK7EqAYccy+FDihAG/3kfZKgx5AyiQfSIVazzMtO4juPnM6hZiCsWVzGvl+wjd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MPvUFCqDdRQIvXJGwZG/l/b/AA/wfwtfxuDLlwbq+JksDx/+toQYIGm3qPg8TIH/AC0p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rErN8xjr/wDO0CUTBwQYIQL/AIYFbf4Z+aPxCzQcXHXoF+Ymlatv1/7io+MEzDGpXsUj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9ueoIrYgCBps3AFED9xSCz4mXAq02ckedwuUimaK9SwpL4YCaEyyiAcMxFqmrlmiJuhj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8MydMvOEZeP5UPP8HVn/AFUfyn6zU/6xOYEJnqH8K/hJRU6RH1HY+xg1A3NKQzorbae5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5fLW8okebPKLSurbzHW+AfSJmGT+HzF/gRMfw5zDAzYQcofxi5B1MixjqrS+T6jzOoep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UuiohM1bfSAYo+og0FY49yoxVmpe64Aro3fyxzXSVQigpNSwVt0h4ytxhUyeI8jRmiUlM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9zEhthuAcrouD3C/UKWK4b3LhMtH6jcMkYcGZAsw8E+y2vmYZYivwuI0ctepUeaDAwlF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FJDWhu16ZeBdhfjqYgRYW8YlwMq0quDMSKFoWP6qMJYKsyWpcm0KQlvxEiwcp6ibC7Uf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o+FxCyCFWLTOZaU7YTa6ISJh7jcM9S9jOg/cKqVPmeFlLrZfiZVDmr8phy81EegOY8Co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dS17+5XuRPf2EFoEeIbYEYvUg2Vt0p+CxxfpF/TPlVUzbWhB6oW6FChtqbFEgvts8T+k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7JY2bhYfMfL+KL+4euwxWKLVtxCgLXDgwAq0gfzcAOUmDeDCzO6iO6o6BFlt5ljHjZEt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tGIBMFQuDROYK7buVu56mkv7lA0+Zduy1mEpfEaloEYHHMCzeYQXzLyVKXLVxazCNX+Y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nH7EF18f1mgPcHP9QdauHMd7gyrXEbMuKutMrRTbKDV2vL8x+8NlOe5vhX9wLUU16hQx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dzbvsilDK4n0wATYo2MVgfmMqZo3KuXGpq9ofmXEcEC6uAwi60XwRQdJ/fZIskRSZ/3B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BBy4/Syh1fR/cyioBvA+yK2h3/ZE2Y3/AMrhl/G4afAFg5hickqBhRbrEEhAE3m5imES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jJYFbcQJtaTI4lJt1mv8vLnmLCxq0kNwGnuYGOcUGMG/3c70W0fzl+IBmeCf01DPlP8A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lxTmHL/8cSxLS1ueXn6qGW2uVW7lXCRlTwQRXZBO+3hojUq3DGyHJ2H4ItwK9AdEHO0P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c0xu41RG3c0Wxtq3xDLSkFmTcWavbYqc/pgSkTNOfiYyUcOpZPcQ0aY7bNNxgIWsMwSk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oC89XMGMjzGpbRgzDXCrXWyAARuXA74X8OoiKNJyPI4ZU+F0KRyuSwobqG94P7Ya9f8A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oxjCJCP7/gFPKWNJUqC1LL0NeS2Zqv4Wyv48xMx5/lgfwQ1/Bw5mDmCEv8A/JTL/wAH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Hd1v6Q03whMbD6hRDfcVgBeY1TLUkEEa94jKgr3L6BZSnncuWkKqoGhya4jmVbrvuGFq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bI8VKg2PpqUkCOIFmGgQLPnVeIVyXp4lcJlcuYMMy+TWV/EtraYQgCWtqII0KcwUQUhH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LgeY/mv9kWLy/iDL5/oj/B8fwGP4KiJuVHUGYfwFTJGM9rA9LovlXxcQ2wV6OfzmoIc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H0LGkDa+7SZMTMSUEj1GMPMNR1BU5qY28f2jv0kN5BdLDiEiCe4c8HMdsmYgrwOn1Klv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1r9y5Ky+D/Ubaq8Uhhg2Ofz3H8SolWrG5QcMt27qoavrUPYOIvKErDke/6lKT0SfCsgPk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UrHxMWurr4cGLpoxoYcjRrN86gspRJyBk27ogYXBBzkcRKMb7mC0aCHY+kMcEjjF83Hy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IikNiZ6jouhCmPNTUHdfMGzgFHQYGueY+MYLOYsBA2x4JXNwAHxCGbyzDID7LMQa43+4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VIiPaiAngT6CaPOpQq3wS2/9lVdsMRK3BTxAK12Q1l1rWFI+bITIqIWEgpuLLrMS4NmY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4V0v1MIGJQcMpTtxUzkg1gIpu76hYSBgahUoQvabU+25giY7iwPlCJsBjNtRETNr/wAz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H2MrfBBEBQ7aKTUDYGrv5g1iAVd4SxVyqrgVe5lVbgHhjuZAnNjPba+IfM7JDdYgo1h1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epR8Qty14nUILYvcyZ3NFuKKzjWZbU4gvHnMDKzRez8TMXkgKaZ9Q2/XC9I/EGY2Ycyl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hQpEhYtVa1Y9V2eI40sX0lYkZWONQGxt5oIBSq45jESbVcxARQpoKDm6qXsK2fRzXUqE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RAFeyHB/1cw8ahyE5lTy0/qFvTAVgPsi7+mlu/pqHGfSygYM8OMsJ4UR/o79psP/AOKyP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k97+mLOEJjHQ+1SLjEH/ABuQ0SFtD80ELwLkDppSCkapBzPQgPcqVEzRzAT3CYw/rN/r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l8S8FF1k1wxt0e2Fbh4JGTX6QfAzxAVGfUsgLaAG3eAhBfdlmeNvuoMqgrM+bg8Eq4cT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mKfolYjn+kMeIsSh+/2yt1L5qVcGhc5JUQCrgZ+ar6i5KhWqmdVLQRseHA8PTCid5zBP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JUFYCegrOIjrqBQ4vK1qZWLZlPhDFLeaR8ZgtJFwhULbFzEOtxDqOz6hTY+AxRG+ACdJ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jCf7OX/q2GJ1/DqMf/2fydxgVmcQm0GFpbUZUXhgqChToxAIXcSmXmpVxJUqOZr+CECe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XljPxn6juaHmOzGqD9wqjyJCv+2oITXpStQi96ViG9M81CswAURdkpOExWC1x1FBBTdy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cjzmBSjW71B43pd7IsAUKrM0sB5hQxOriTmFVEVteEAWb1iUUbszZmucQYKoGMQqNtCN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xzUYbWJRCMqpowx7P7Jr9S/Kfoj5hnMCsxY/j0gifwbxLy4dsYB+Qh8FQ7MC0yIbhjVw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ff3ECXMV3A1FpKpvf8cw/lLiUx4/5yiv00NkAwWPEEwqGypwirU5h2LNsxMjHzCbzUTs8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7Tyk7nkLBORfcSQY80MRTi6gFQKJjOVKPEeoQQB0BO728QzGFfFMFJ+oNqN5NMFbLxorz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FF+ZsRNci3LTcopsYbmyVGFDWvmYVVeM3DBS+3+xsXuH/UO5na3+4y/I7Ey5eHsUdbDy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HS/cYAW56lClV8QoxQ7iVWiCU+IkCFuDXzHd7JMF6wZmeBUF5xub7G+AY9DAHNJC6XWM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t6qAZB64pnSsX01EeSbvyg03KlMeYIJgcM1UaxdKDt3CkK3Q2259RLp1PjJ/7EFrVwcF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xcvusqiOQOiQTPJ8wG7uOF1PxIHmxGnkxSctzjEvGcQqDj/GHVwC+sRw7mGfk/cPjYMY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CPHmVTKc7OjM0bm5+YUoV2q63L2G3VzERjAFmKysC3GvcrdEHC5ko8na/c53UCxm4AXU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HMMbe9WwQ4XiollqoEveDmJaZrLj3B8og2wN+59X9ErY9YKQNvbKNcHuDoQy1ZzCsM/u4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VuFrGiJEB5RTkdwTGTzuAtAazj8RdBOx4h6iV0LxKAFVCIf1CTsMRYpFCoFj5guStAlW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AGVgrUCIUfmDAGU/8ILKgR+whuhxqWGc/snsgoLvEN8hA/EYZ5hBMwgMYguLRI0aYZMZ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VB7IAfz/AFABhn7Jf7gIK11jIJegxXobpuKl/wDN8Q4T/kWSYgL1Q/mUNo/87m/XyP7i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kp6dx23Ol9WX5l/MOnH8MNKh3X+YyxXIh+WJSDsJ9Z/MMy7ZsvlmK82+4/wZozSjcna1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KRVW2j0RAy7U+T/agqv4fUWnLG5R6+CHUKjc1br4I0XulLXqY3LAaKohkNAGA0hjuOU3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kM86uCnF91E2Goh38wJRYwFR4TjcjUBLsK/PUA3itWoVIVJ8S/8AQeiXfh/un4GP8JKi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1DUMSox/isR/gmf8DU3vL9T9bGn+KjzL7isjU2//ADeMxdRAh5agJxEauP8ABiVGMZ+J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Pz/tDfkkFCt0Pol0RhCB3bdxyqTNuAWVarMaIVlrXiYrl03GbEVXRuMX2hiFwlCcRCi7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oXYxbp0S2qYD8sC0wKRGgFVbFpDEQd4LCOCKy7QZRHyyjErYPEo93ohChQ8QYRa9JaYW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1yRIeLvzB/1dTbFUIrEwfxWZfUqOCLMfn+Pzn6ZxKYaApc8sP4CvhMTLmbS4Q/h/irO/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Q3/C9QYmm9wMfxTwQvDzH7QYf+5Y1Z2kEEzYB5RUoTFpJ9EuYMjmMXH2Is2Lli5aINXA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AC0UFhxyxJVfMWGWAfN+IPJ6XqGhGm9txNoecAQxaL0sP2QpKpz/APGCo21A4u9zEzwl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0tN1PikB/1QTM7OWZeASdCg3U5doL90w57MYFMSw8Xdp9JAWOMq/8Im4as7qWiO2gRziC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unY61LhjUWqNVAlq2y4hIgoWsESWyxSXTiANI3BM7MQ2Awt+YPzjRqt1+sxxYQeTBTCQ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9QKZKcC4/NWSvki9k+K/pqLanYp+I4wgo3u7gVxUHdNyg2PmLW0XyxPzx4B02Ez+zi8h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NTdwubGNm9tE875p8RJJHbQ8jcFUZAB7LxDN5sLo21LkkQIKp6h5BOasTBoj4X6JictL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9xVHagQAlscv/ACL5YbXXmCrOCPVBzA5u4qDgzB/4NzrW8lQ72dxpKU6lCG9oUsZXcqrn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QvEMsVeqLloChXrMR8z5RZUQfNyw7jQ4ceYKqxOMQUF0zS2X4Vj9wURWjjTHbgGxo5WW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gvxN53+sLuV1Dy1UqnMwtsDmIpg2j+5Y5IPIXFC9heSEKlVbuK8PdniBS6plZ/MAmiY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jH/sXtUFK/w6iBFmKdHxLSMz2I+oKy3Q+pY7R03GP2eNePNZz2Qkz2EdjX/0haAZWZd+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7JWh4YNlQL9IETiBBidkfBBV/4yJFTULrcMw+BFq7aY6sH+4GiZN+yW7m8nzP6lAmoLRX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VVaMbnaksLK6TSdtA4Dr5m5f5pEe0R1FXkvslMCAekFcwSwKj0Gy3LUGh35P2SvDXouF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HWD+yEIJVmA/FG/3RzL+aAiivQ/1MV/9BbhT8ukChQUKVBbmYP238wA2hWAD4B8Ee8RL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ogxLtlF+Y4lGNewuvuokAKuAumsRqmmjFJwEWxICyFVGjSPiAmXuMmX3D6iAsCXGn4Z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Q8AkNGVtv4gmrO7P1Bcrhzyw000BB+P+6f8AK6mz+H/8cfxqIvFBAgqbTaP8Goxag/wG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9T8x/IrEaTJIEYI1FOo4II6Y3ULH4Va1VAXX3K8oGiX5mqOq2yDDV/wn8tz8H+iLeIsP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PlEK5yb/AIHDVPcoijWqIPcmGo4llLfuBIlCZlTKiWSiNRwVkYnnZTC1CQXfcDL8KgLz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cFBepmBV6lAmvpKKDKNyAq2ILGsepggt3EutX8sULxRUat3zAC9hjccpXLcWl+yFpLqZ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lgr/AJdTmE5islhNfwkqmDiV4YVeiPCRp5QVqXElrWINSXCdtQ+qFopvMoabCfrCMzSm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fw5hj+bxNph1P9WK1+MvzoQIhBKAiss1MOQX5gJ5IV3MDg9QQj/5dzvBnKSsq0HAV58Q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LxB4H8zNQIVCsnyV9Q16Gl7Mh+2GUQAjYt8mt3EYsc9U5vz8Q54AWlOBT+IYEGgy83Fi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LW61ME5bRRdswtNfc0Wz4g5g5lBwxDHOUXBEAH5I7jgQkw2aPzMxWuUvRZSv3FzF2kIC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QzPkz/mUBXNnmXEXRlLRxpTEie7PHcvEVZggiK1tr5gQo9kT1s7Kc0BTmXufJX9Rw/ow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41DdbC3m7mEoqLH+RL+WUVHKiNEUZRFw9AA8y7QJcgaDWxuyqjpscXcFCIathVT+cEaA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oGyWQ3UtPFypZHxSJtxpyZjNqsG7lvfMK3BeWV3khhU8vUIKlsSTqkGaHUFomI8CQWbz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k2/Gv7iETThZS0lOhhVnA6zcMrfxAbLQv4m6KvD5l2hQdVxDxWSKKR9SyaPK8XLyhcJS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McxiUK/UbEsZM7ljAFBLiXQ7ocxOw9XF6fsxIsp8sAKpgHfmYQRfKXEbB8VK27F5ZStz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saivVp1dXOKjB84mZcxsqyq48B/0TEpgIAM5/SExSwLzAErEKXlYSa3EqobQ03eiVSCF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lCa219R8q16hpRlcME8/EFBk1TElqJ4epdmiBscnnuZWW1U3Np05B1BTLVzmHxSx2Tf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qf8AxIFTzBm+Ju8ziUB/AV/gE1TK1hzAYWFkdh+SBAePpzpZWwKOr/8AEVMYZft5hcVU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48Ofka5zD/7Z7h1V9TFs5zLgt334mHCqA52StOMTIc7Yypi/dSm4MRk35xs4jAXJmFHZ8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tiiuyFj+4OZDS0JjJqNY5lBQrafRLHrAqUOamLDdx5WmEL4ymoYi0xh5Bw7JSBZSAoLs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Uuev8Qf3DR95/DAlTSP9pg2RSXuptmW09zE+/wDKGouInUCJgaL7oiCu/cpdK4+JRwyL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wkHcUrmpqqHf9QU7ltYjp8y51BSJvXUCiBpp9xoEAoCN/wC4MOZXwfqZj6X6jqI5YRjq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E1j/AAIxYmZef4C6S8i+5+p+a/RMldUlQ1OYEqioP4CBAOIDiOpar4jUMt2vuH6kDP8A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uf8Ab4P4ujOi4hxFxvxKr8S6BfxDgOwhLq89w6hV4nbBrjuEahjMtqa1c2wjkxKCrppq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j3NABslMHfGYXIgO9Sla0a3MEtMpQFehcw0UxiZFbFQ1k05i9USJtkumUAbS+hNorxbm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y9TiZf8AfJHY+T8sGV/ziVmH8KqJ5hUSaJbyfwsIWv6oxoxxnCigXyoHbhc+4nipsrtj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G0jU1fYSj/wYf45uE08y8zPMYEYCN3x/TB86hn7IECGeCAwVqdX0H+RbD9B/kSFj4Af6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0hCRUWbbvMAaBgNxNFFfceyx3BCujcrZVaHMw3kgNU27AIot9gGXChWuI0ymtk4A76j4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Aq2l9zIuU/iO16niORslw1l/cTxhnq8Qr2Ljsrupe2X39n5l+SzCo+IAAPuC+oi4cNbn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C/LA2eSL36MSV4FBlW6hLGfL6mBG1vTEFgcYPuVVfKEpCIvaxMa0v9j7gPAlW74liyXi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n3xUc6BvKtVClMuTxKTTQgNpGjBxqI4DAIAzQ6cbmPo85KhdXWeIZM8iQejT4i8NVJVe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CC2+AgNL9x4yKOk/EqAtjKfUDeaginKHPmI7P1KKeJSRtK69rmWeZ4B+Z0uV/wCEp/xl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Sg4bQIMhUO+oxfswQaZE+dw2wKVKvTrCIXTXdv8AU2xPtGjB903Q/LCdUvVogLB4xU5r9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/TYXbr5isuyy1BiPHfMEGxeUQKh+DHlB8oUct6gV0U8mcU9YMef1DF9pjzX+xgBsxhj8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FTKWdf2iHuv4mSNXMVFPkPEc8sL7QXLYFztdShsM04uUop1GUVipX4dyzcLW8ojCmNlp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V5lXDZ6gkbuqsjoY7TL3EIWtG5G42wqNjx9zIt8/hnH3D7gfzBq8P6caw7hrrPMwoIUQ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oCOJURnGYeE8pSDiYny/slwt/wCIP6lolNMnysfkTdzm1mFnB8AMRon+TDqSRYeDD0zd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fEMEViNIOqu+oXCuHRtoOqmBPkZaWjHqJF6bHoXJ8tRrtJKqSnZHRa8YN1jHghuUiq9i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6fw/iLcQj0ivuMA1oGTIvwx8ESt2m1vKwkgkUsGgusLPrcli2VuCqQODkFmYfQjRIDdh7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aIaHx/aMmJqeMMKAVtH8Kw9zNHf8AahHdQd/xh3KGugr9kAbbqYi52I0XEsblvlaQULyh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Qybco6kwHUGMb8wwxFVuLGP4VtuGsDEC2LpkhkwFQBZcm9vubzBP+qZ+J/UyzR4P5xp3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lGECXW5diXLmn8sYbgZhDSx5zt+p9N/ol8QuXPUv+BzAsTBZKzNoS4C8RYfMVA8/0l13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lzcYk/5fBHcKTYbIZXKX5CPjThQdh0v1AYYRm7xCyCmt3Lls7IjQ0q4mqJWZjyxdxPbZ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wW3AgYbuNR0EPmCErYj9EpVzFeogg5iKQ5LicEA9Kt4IoPFwogp1LjcrfMSuRaR2C4Gy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lZgmH3fkmQdJ+WbD/uyJD+CwFwfwoiZqDcGuPpBOz4gbOLxBWvwEU54W23wQbcgTld0V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XcIxMp0df1MvIv1GHsZfP8JczcWGZXuBmlluFZTebivM1N/+oxktOUsLT8kR/wDEQ2nf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PjMm/wCE7Pgk5NtetzDkX3MjZzqWlqK739RVuRNnXnuDt1qLcZ/qjV8NxDy11uWGN+Jj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HKwp3dlAxUsLvN3LhYsHcTqadR5gvE8NS3rNxHoQk/Ch9y0huEo2S/EA9AT7JhbzyPKx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5j6jttlQp8SttS8mQlOo+sqb9gsUEbRsbgVVRqsPOYZTXWit+IsUd2B/Edwh23OfSRxG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gy9FVSYGDZSMYBfmEuIGoRVoHZzEnZRyMY1qUtr8BFNbi7rX6gexbVmFlbmsuI2XMsS4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R3dVEMfEYs4R4/8AMycvpBMfgGWVd/p/stFD8J2fMol2LLu+5onN1AlsXBVgOe9TWZJl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2PAamYpaJkVnObdxIAU/X3BHGfTEG6TquGJX5hRxTfl5hlM3EtUJXmGH/wBgLAzVTDkDE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1zBUjXjiYI1f6gR4pfrmZJbEes4JaqGoabyf2RL4UfRDg5efMSjAm4K1hmAjv8SmxUe2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UPJWjiFws/E4NniLeyvUTQ5gmqV2RhpWE3olRhRAXSj6xNDuSXjL3FcHJgEJaEwy7I02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7P4gwVq2Hf0ILEmLbOOoKlR1AYZKaJvmSF4u5Twsz3u5YdxUM5g8gP0wEA/HAN/iNK6b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lQ4hZPNViJI1RVlXY3UA9Zh493fcdEeV4S0pXczdlVSVwxULFABcyZc4bUz0bo3iEBTk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5wsLbziEeJpNTCJHgV0O0/cFzTg4Uip/EbuDAHf5YixvTEawsbQ5p7deCARykPTWuxlo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04UVMysywDSX7/8AE0WGFgDx/MVjz+ybkNnuZt5/ZBlhPCcRDV5h0yfqXhwsIXMhRvCN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aEM2aY8pnYaL6lAoLIr1pjtYxLgO4+EdXzFhuBR3MrlGkGAKnEa+hfUP9i2/xeXx/UH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Llt2QcRlRm0D+N//AIMTmP8A+NRvFb9QaPy/REF5i1VMHUJHC0uUvMD4mmZX3DLcwIC5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B0D8f/hcSlpUqmYrjuf8Hghg18wVR/wJkppL6i+P/FQaitxEUIoJsiFaVdyginD8zAmV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sO9QqtWmMwc3St1eIEhYrltghLAKWOJUftBjaZOYCu0Y3DNAXDJrVNQgS6q4iWcnBATv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RtjZ4iYvKrxG4oM1xBBkVcRL1gWNmAgZlV1/ZPmL+WHT3+4nEOP4wqeCcTSF3uVcdyi4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oMy0iqrbkofMVI1+2QHui/mWrgOHmInkvvGa5m4kZx/FQMSq/hj3D/z1Pngn8iJQxbn1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1qLLgZcO4VvmBfMyG90/M2+cw4l4yZiPInVXHtuoqcgQbMy/P3VC+f2BYrgtXiXrZYYJ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+BnXd5YWfu1iIxTe5YKwsUO9Xdw008oBn8yhDN0oRZQ1NU0xgfO3+oq3Bdn6kQVNVVP8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wqql7whTwFMR1gmQ0rK0ZYoOdDjXDBcRG/h0wy9JQaFOIJOqI0UlgWMKY+oO2LVsyQes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7lIA85MCqu4afbEQPkCqf/EIvFYoGX1GIXmQYqOLHq9QgjmlagLiB0C98yqvME0NY+5YC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qtnxD+smlcTYhoW0hMhIBeFg8rwDgt69MW8NKxncsYBoCvUWiiCZyl8Rb+DYjBfMxogK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wUC40wSzxwKbe/EBwDi6RNZY2TXqaybyyb7mWUXmALMqYD/IRvtra+GZBFK2qB+VqlnM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g08R/C1ICP5gUGYaf7KX4rH+w3C9BlKgSaQD7ty04OciJiAzMF7tuKfwMWuw3ZArj+rD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OD4BBsH8R+BN+Iajl1UKNU5ZWwV77lBVOUCVNVZR4WD7T/h8kYuNL7Eo4YF4gK2uJslZ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0RoBvM5FEdB2O6/1HZLwpD4IbGPE0/GyW9RW2XmS/UX7ozA8Dlg0L4f8iMQXTR/7GROR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5vUDYKe5WoYytPcDnqt9Zgt+rfwxU1bmEa+A/mC0Sz0LMw9eyfuUZPdK/uaRPpH+4d/u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ZDb81wfX2kG0H5gyyKMwkDqDE3tX/e5cMrorMON87Y1sqqq6l1qxUIes3jke7ghYlQZn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QAj8eo22LkAKsHFd+oxin3lzCcCRQos8VLY7S/jWVgAo4I3QGVgp8WI8Wr/cO2aGhPBw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8/fRGw5623a/Mt+5ghF77OCaYElEuKA3ZOyDxYiFWwp8FmPup1iW044muVglho/EYAQb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DgrCj5f1BQ9U/c+c/slzmJTMPJf7YSrY0zUszxK0OlpgoNUt8hDd8+IqGDwu09xmNGho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eXiAtjfnUr0YZRq8Qos1OCVHTaY8RVpmUovdEGS3DX3Q+WBmaTbxgK9L9SoBMMWog7zN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Ljj+DcP4SElQzczcSob6krOKv+pai8P+pZzBRfwG2cRMGOXceRBs1HLiFzh/A2YRVuLB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RvhqfYv0TTENxjFmVcYr+pV5b+BOCBmH2FbDqb5YYzzc0mXvxA2aozcot5Wv6iKIIPuYT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I7xMAeVEzHaBslzSwGIBKuFvcGhOwuou7akv6ItDE+WogzIupao3hhiqrlW5RyGWEVUtU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ouqjUcguXpRbmLuebELU0eoQ+gH7mRdfsZ/2u4EDEIIJbiAlRV0yxu2A+YR3/A6gVUDI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D+osCu2i2m67g5dh3NPUbcCV1EGbv+H+Av8AhtK/lJghyd0/CC7ef0E/MhCX0dLixuYH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OHziJnb6iZztrzEoC7F/LLtfVAaGz1F6f1DBq9RPOSAWIMsnmI4C3OYrY9oIsvHFS+s0l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gu7XqOuFFP5lLdtxVkYgURqwibBvOfqEDaFZILaKJNuSEsOKvcIQm1tuLBsOdQRV0jLi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QEC9FLgDgjWDBXW2HErA8C6wGCHGd2g08ZB+4BEWC/iZk9DiFAknInMDIYKLuLUFo3UO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MNtSrZV4LtxMwZJcbGIAHIHv8R70A2nVdRk5QWoMZ3KLIdAzaP8AUCWvel/TCGSOKzBtx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IcRWLK3ut6h4EGS7z+YGNbZtmu/UdYnV5sS0AEFdXFabcrVQEgOnxcM2AzN0WYqoVEus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0wgzEIYrmViFCFcXEsUmwHuKhwuibesPLEZNgOkNzIVTRbvzLsef9R0aPU1ph8TgAgPz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YX1E4B8R3AGoLFAOCX/5y6koalUJjgvEWhYgBy3liHK92xrbq4qxKWfOX+S1F6/NQbYH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grrKmwjAYvJY2YlRjTpwWVanDzDqurubn/MPgw6Q/uLM2AB+e4VDYfiD3/2zT7+2CK6X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YC6+Jwb5lgM/+4Jmlrds1u8wCVy2+ZQUVloECo50Qv4gwlLgKqET0R2SiXzFqXowzzWa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jIEWkyRsUI1rqG0G0nsMQCoW0Zaxxb8StA71NQhN0apesHrO6hSrTi4DMR6v8xZHPZj7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0QHFGcUR+GCs63T/UgEB9Nx/cox40swNpDl/wBhAUbDn/1EUSbUuuoqNd3Qp9RRbOb0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2CE7KnhcQHFVLLIK5gV+JQRug/0pYLp5f7hAJabYIFMQAH5gB2cq3+IV1ikBf2RCM9Bf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zzM4E1S16zKCz2Fv1AI9zwOzGHzLIw2rq/JCmPpco/qHyGWNF30fxLcqAip2vbHSaYrI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+N1D1WrYuou5lbo+p2GfjX9xQgqxvPBCPX/uF9BYO7vfET7n1X9sGc6lFsqHLuW1gwwNU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8vpH7jhpwoaYQhG7jXpY/cfQ/crL5qv2xOKWUD8TBM5ChZQ3mJyahTeSB6TzZjlzUoC5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7p+iBneIrqXWajK9kByw0qzDHzL8zmyzAMfIuCVuOz+HWZcPEEohTaZhpj/K4uJzGHX8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jWNr+Ifl/1Bi3xFS3CBCuOoXlFS4PUwPEpyhFHAPqPhqI/wD4AwhNRzA2PqZe5+ibGBYa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nX5lE+4RTdrOJQEKqZDVGghTgu0olBrPuKZnQymaKtRZAZm84NQLGGLiAsLzUIC9uIAR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AxCWZdSstCiAoPctAwzaBDMCKZNRrnK7uAmje5WiiWDnVwJsu4AD2hhE0vMDEsD0H7mK7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5gwcS15WFVvHbD8/aBMfZG/f2gOk+4EqkoNJ9znZ9xKLuWXxD9S/U5lTFepuBjUsbhZxB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0nyP9E2O/15+VEG8CIJydQuY3K9zJh/X+SmKipodQ1bfmLa97cKSRK7ZijYNHJR8RC7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MHIlWV/9pUtC8Zv3FUfwsF49xDRK0t/c0Fy1VZT3Od+LmY+YkEU/qKwX/wCSwIXfiZJo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4Yl7HJ1MwqMs018Fsstt6ltq/EV41UXjUMgq4gAWdG2AGQOCm4TgV5UzTC1Ves/uJkiy2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W6BGunLwND9xynGVPxAo72z8SsUf8e4osI8mNlA7z/tKWm9WLOYRRmuImgAinRePxFcq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d8MFYbz+IlUzdxPET0s7FFq0TRpSXyxNVVVpljhRypqCs7oxz6mSmgbGD5hzF1qzcWQGV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WYAZBSDgjuMBY0aYiK2mhoisrBe1LubK+v6ozMlkOj3DliVCIZAA7czOY5bh7aqKurrZ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vyStSjnpELvPMNvvCICoqACDf+5wd1/c0w5im6F7YhqHqD5iG8kfN9wp0HiMIMZGcwC6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BMxXwXNmqywNNkXRLHqPU/dwJEI9xoghFQcAXFfLbJPawRkH1EBgzx3UrZeYrZ2cdPAf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31DojeAISXSN6NGiEQ0DqVA45NA9EAqxu7MDj3GsNHwUXQCHmFZbexNPmW1rzNRSlrBC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FMSyTC+vEInaBDN0gL8sKFy4Un0f7idQB0+HTKipVcQ7qrZaQwActdUlEgyaOMY3LN3j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YRcjRAYvbLTydMQFKgKbxGhK04Qebe7PEENZdGEQaFVgMGqLYEy/EsthHNX53K60BBkI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T3aBLNfcMsvCKv3CTyiyuPMAqXB5HrBK3TGrdgjuABoLUJ4EVi057ij1Xi/aD8fHMvH3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KPdQCivJf7RGheOAn9wW0nif7mwPRpajGebX9RGxUm0MDCGu/wD7jvH2j+5Y2+LE8K+X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+ZdIzVPbwHHD0/U2wXMWXB0J+4BgTS74zK8yW23FFfm5lLTKN3DdXRT1DQe79syYlFrU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7gcrx1Au6zCMtKtgb/yNeoyAYIRwHDZFLqB0YhGgeGULReowhDQwyjDEPUpW4gMsb3U84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/m47gsjaVON1X4Sp+zCT8zP+LLNxUOK7mVyjcKa/i4sqWXQp0cxPXrZUuM6b0xu88xMw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+IkvA3Lm6oiiKZ8BAsLUuIllYIWzbFcPNGpGsP4Hl/DCARA1PhK+5S9TXU22vgxoc2PS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ZcuKoQQJPmWAO4ysuZD0/wCo4BSLQ2PMK9yiL+CFVNXwaH+Ajmi42kGMsQB8QWwszc2c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tlVRwXG0VK5hVQUBHncqQ2GBgOxCLp7QFRYj3Fge0w1uVUoHzNO7l4yQ4UxmPiJ/DKlQ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Hj9zKvukBWonUteJh7kaazkD4hbLGVKLB+Y5f7RvyvuKF0D3D/7pYQZc+p/9qf8A3IPH2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ilWT5iBn+Ix2TXB4cAP8MGIisT81+oFJyj85tlaXWbjsJZLSS3xCyDArimZzAtdqC7I/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BLQ73NDa7SJBaHQ2a/fpLX1ACCtnFQYEj4/9TFFxsQG8xCtZ1RDRcQGHlx5hkK9RAGKv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HQu2vUKOS/MQA6YMB4qZ5OoBV4dwwS1cQscziMksxbbYYBeohEzQ8QCw5eLgrVaoAYcm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LII3dM9y7z5a/iVJV12gBbqFosxkDbEKJXaFC0aO5eu1Ro3HUwVl9QOL9AMTkREPiZJF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L20VChku24BspQ94lAbK6+ZU8DEscZMyyEVWUOAMBM0cwCOiiKWzGuPmXTWOMU3X2UW3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cKCyN5Birf6I5kDpH4g2epvi9qVlxUD6HgTQp7L/AFAzeKygQQQgqzTKtnoqmPGq8W0T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iaIqnXWFflSHgtZu9ltTEL/0W2Jx3ARVm89zGnj+0yBM0lNDMrxF5MKazMiKtQUaRjUz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wW3Udc9ZxDYZxp3AKVpcxsqxl5wn3Be3PqGMFeD6mKh38w110vqJYWmYc2xRkOBiULOa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MoWx4X5hcO5hqvXUW0rfcGAHRovmLUEg7rJi522rZQCh8yoxd9ZlEeYFME++6H5hPmcP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3cRPam+yC1g2hn7juR5F/qBc15T+oBwvclSs+oVhjGpTbtQYc70QXVeGol2PI3h7gnFE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xLOZg63qVVhVql/HMNubcXi4Q0e6vPjqB1FDSEs197NfmHckWF6YB0JrXiG53T+YVdgt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vDLMJpKu4Fcl3N4iMluSUbgCCXBdId0hhyGr/wDYG4EFA4zF7drGmHdy+TjzDIktOUxf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d2kclAMGj19R+5k5pZ7jhHdFWq8QgA1QH81cPgmK2ve5myDeTT8zTuYoLf1EDSq/4iAH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Wjd+IBLM3DH2wV+0c/ZAFfAH+So5XYQMbg3pKgtG78rL09qR6jPgu5QUejgJknJqGrbg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UZl7u5dbsRwJdLYNlxIE4lLSkmktE+c/Mp/eIqijUl7Ici7KvEoLZqER3zMJmvSF4RLn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iLBHZdSqLLxL+jf7P/IXcMEzZ3/RHwgKsOYhUjzMXRNP4uLiEr+OPud01LGbT8GO4aJ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CVxLBa8J1D7j6A8XDAgtog+3+yWC+YNa4qXS4xN86ihALiYNBuE5lqykyKfRLWmo5yXA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wF+6KIJw8kSASxZfDiLmR3kQYFI9xDRfceK/MPYlzTMxFB5Ig5/RGymQu3FQYYXA8zaT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UYz/AKlr6+fKEiMC/o/jRHhHKbtzsBjcQvdLUMi94cwhWF2UwKCkNxVlXEHe7bxxEW1y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VKl3eCIoIICLXbOqj5EqAcDnOYo9G9xRw8ncrrbF7lBK+LjS3tdwYLxuMRLYU3ZQnYtN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/P8AFR3uVg//AEzUe/5QxP3MMZ6WCBfY2QmvuJS1D6Z63FBy5heDX9w2VSQEckV0CU8R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rcVwGsRuvt+4lMkrxKrUzPw/7R3giXGYEVEF+5+o0eUSe4RZ8RF28KIe4JlPBT8kw0c9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gjQJSU6+4RCgsxfmWKgrEBvFX4lhYu86fuCLM9KpTHDpSum/SifO5TnzLYX4SYfSsxiN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ZaB1KiBF01i4QpKP3MWZBcKTBUo26hu2zrcHkDMOdECZXc5n2QWvoY2RhLM1ARqFWUo3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gnd2FvxHzHDbrziUBQ8AH1CeSjEAUVjNYWcUm5ekz7dW7CPcGISMS3XMSzlFXbTiG0tt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dfuKicgZmCDVxGlla31EVvmo5+SVaIOBceCLcqtbqXuAbqdwJnNwGv4QgQsOhy2p5jGc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lVX8wxWEqw4APzcubifBfIfiXvwKxbPWY633ToL4jx/eO8HxOt/uC0vzEuPongfSUckv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2kPUT/qIm/1xLf1xHf0wJFq9RrIBwPEStjKO0P7gyeSGCOK3W4A2qDNQe4ZkBzLjYWlZ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Eq4rgG5becwxa2wMOT0IyUvcHAIRK1iVHVQWvMH4cjCbZicJ1zMRrMx8QVuAjaVUo8v9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gUv/Mx9DEVq57gVqpTyVK86iInIcXMX2lQurdIAq7qy83mei3gygU+MgDh9UQcgvdDG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BkdVCYV4AV+ZgBru6WNn7ljoL01BND3x7BWB/Uq2+dj9XLdSjVhy3ojECmUEpfSi/M62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+MQBZx+lhCuzOuJfvIKN/wDsriMKFh6zKwMLNIEKzjrolL9mgy/XEEdHBTJNKz9Q5qNO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TDnqAgqu0WOQZ5lApvLSHag1W4cgWJvPmGEpsEgGWC9TMqKWU5QxEEkvJlgatr3HDI6O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McOQUC84jeHVF27ruNDu2pwXKYOedkrVwnUQocOU8nMzFRuxzCoHBTu7gorG+rxMVgBc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cqxAc5URCY9CyGFt89HZCF2GV57io9vRMcWWNDG5mTxY5rCtMCll+JR6/wCiM3PL9T1t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xLrlVAAomEYDd/W9H0w/EBAc7zzK1UCd1MaxcRb1xUCLoqIm+OIPOnEemPEXtGz7xFYu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LLN1cez+BxPyn6Ifqli8Yl5j/CwSoS5ZqZ17lgjhMJFx4m/4juGj+H+X+CZv+Ed/n+yC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kThe6f6mMP8AcxbHdXD6IOkveT7YPV3Nai8gX6moQdEaA0jI3kp4zRYvN6Le2WIoqaVj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cv1+U4Sw7rAcWwNQcysPUqVtWaSHMlrUZ4lzmF31Hfufohpmr2WDNF+pqXDc5xEANKxg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BYLs5lCtPcONhVjg7qWKUd/EIBa8XAk3g8zKmAtIiDo1HCl4zKllTcFFYNRLVd0xeUTU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HnJQXCeiKShb3LEAHcpGpb6ZVHtYzCc//NQbznC+5mY7P2RPbKEQz2qeAOCKaorlC6EM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1FAq3F+otqB7DL1BBc+ZtrGFXiKSdC1tkvfAPS4fatVsO1kVCR7FtgYinypiHmUiprzL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YIaMHWnco+MK5hmV7Sl0EMshfgmONUYNwq4tW4S9LCo8kcw4n5CN7tY8wJS4Gjxcw5+o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zcHuHsTyPpAK3GuRLC6l/ZdzEarqK8rMTX3Bd5hLbHh5m5V/MM8L2vkhI1R5hRtFQPJX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DBZmKaVrMfxAVL/0T9VFFu4lFHqfcX7lkM4qGwUhfTj8z2CAK9vEGCEtsROEN+YwacKv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IS6Xi/EJhhZavKVMqBZ6n6DMPAf2poRlFPuWEeCoq2rY7gwsrUp+oA9qhXT3PNX7oKDM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0cOXIlb1VTOIds2ADHivREs2ruyXVVSznMIaoIVlAKcxhf4kv8wIgj0Q412GnEBGx5EZ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GyJShTKFZRctEAHULplimR6f9lBKvmf3G2vzsQw/cz/u0OxBbn4ijrY6+ILVqhKqHDqE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iKbIUIq2Yi242BdFLY5LsG1joblEOFE4cQMO3UE3b44ho39su4fMr5XEBS7+5bFMVuMr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Dh7lGtQ4gWyDOu5YNmKnZ/E2vD9xtvL/AFAXYvMMKmb8gPdzFesjSuyB5eZBbUGspRjj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Fao/NKaBw5v/AFIyOoE/LbC23dF9XUcwvwwGQrskUTymHAdHiqFgDEwsv6ZaBZ9D7GBO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ov6K/M3AEmQMIfbu4aFtg5zB4nq7OJtbsKxt9L+JcXNH4qVuPURf/m4dQ5U5pxAPLFrv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Fr5WAe+5vGmw5jRPkfMoXOf3MKovsJ7iKxBi2u9kSqAc2u4qjBXeSVAmMpzKKbQNmoqu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AbfhK0qFmx5grVhWOamVLoMuGBcF6ps8w1cRotTGXiWtSqwV3THICrOH8wZZRocV0sEkj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DS+U4UsvjcNBJwTkjlK4B0QlSCLDveIqDQLOjMSlsXrOZenSgfEVlESCMKMKKUavtFGx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+Rfcwwtt5jCvTPrX6JvmFQcL9TEuj+oE6IjcQ5mopQmIo0jsltMWex6PHcqtcm6OPcCi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kBAbR8pm3mFuwijCrK1pSYigDudJLVBakGcixNHhcyNEug4asrNX2EDE3fP+o6L6itep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iGJ+47uNtMvv5Euw5DUx9E2yv4r+H/8AP4EX7H7IR3B/CyESrgmPMpF5jqG5pM2Ysu/4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ozDmnUCIVMz/AKZmOEbl2uMlW2/mOFwxA+tb+v4bS8VjMZvbcXLcqFN3EIeLKipNBcGy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VMPGalQUoLIwXWnUapGzUB0UlviGUawaYFwtKiaBd4lrG5BrbUtuGljUw3O5mGVwr46z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CYQeHUBbWb6i5hg3iBi0EJ/1O0zT/wCoT8l+0BZiW4oloXsLLisWoX4gri2nqBurGKiW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fUdmopfUCbl3buLZmR1dxdKDQRFImwdtyocKStWwiyyL0r/IWKt6FcR9VFoL4hoGzJ2Z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EtS2alCEVOfRAQFQbRdSiQTW+6qEIFWOLjtAFMTwZsiYmH88fdg1UoMqj0wjupu5dtuIO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57Q7vBm6fvEhQ+8pcTVRXvMzUdxPPG5wsHbN8TkOtgiM5BhKh/8AeCGN0xf4yDylqzuI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3N3+koLMnPEAwszeMQsaa/uF5VU7ucRt1UVcChjdiwpT+IyeoCKEqCS8Kj7ghtj9ym4w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Si5eWBbQkQpu1meIS+AIClIq9REAMpHmgT+o3ukAurA1LkBMj7nKErUN2V9QIC7kMPuP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CKwWrOQTErW/1iD4aljReLZmQ1QuvMzNarAIHN1BzEPDuI4uGaj4McpsQC+Nr4jRevtL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AF8QZQJQlzIsbQvZMyskoBbgP1ApboZi9vw+pnCb5YhcVYmSvP6jkPqZS2ujEAVADbcc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jfXMTptnca3UFpc8714lDmZRpK5zC7Az/cULArxFq9xMoWOO5Yy6fMWys9Rta6zLFm0w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aGA5DhoSJK2cH0TPjoEv80xw9zIxyT5xk8QlwjjVZ6gGG8LiG8kN1KW2ObMzTm3aGvSR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rP8ACZUA4hkYLOCJF7bxMPYjRLAFnK6+Jbvyy4mcsy8dwgwaxx4jsDYDWRXiKuci56fr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SRqK7KmXw6vK8StdKUVWWYKXQbUaicFdGzEshBMZRNBoOeYhUmr3GqIaSN4TNU8sUk1bK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lmyrjZLNiWamMqJlTbpgsrbHh1BfAcNJYmA5dxAEQC118SxAKssPLo28M1qWhRdkzQ2o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Kux3CAlooKlPNRw9mVGLqEAW6b/qBEgq1vZcSlXWi3k7l7MLDUK9WUumZmGtksmCgRNj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BjY0U1FqVaNu4jWbGW4qjKaq6SEOkoP/AMS42v2InzpR52idR0f/AFU/FfqLJ1NEQ9xT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E1ba/M8fIjS7mgA5xrE3GXggPN7uB0q/DMUmealA/jKS/txAK/8AiAVcWcamJbMlrMHU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5jHCJwwRLsyYmK9r+piniP8ADOYLluoHmUly3UfzBxmALCDBXcH8Kb//AC/z+DH879wM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cTS41eIdoLUpBQbO4kTP8XCDBFQWXPSEYMf9MxCV1CEpDPTT+YpUVDmrIVPs/qe4KyAW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ird29Zi9LjMByQCFHjVVCGlXEKJrFwsE0FywquZZCnJBalVZEqMZwLHqXuDHFRMlOSy4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hXB9RCmNRqoJcEOGUA2g3Gyy7gJVMqIXMUc5l4mZ64dRpiNB/wAyxERqmHQxSJBQLXRq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3/DL0hwAoZLZP6hqUEPTM2MBbBihr2gOSoh6qWHH1PxELSFHc/8AgT/mIrz/ABMAQdBK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FpGrFsUkG7oI24MWTEX3/cGl2Pz/ALhMXGIWm4fhdBHiivcMLH3DRgxATMJd3+Iq1hIs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zu49QqvVZUUVkOPcR4hPDHhF7/8AUsFLM1glguQCdRi3KGvMCl6gnFeaqJWEp6h07v8A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s7v4hkBMuPEOGUhVrkvMVcb8TOLgwWritXFtSx8zf7QNqdBG1UVrZ+JbRzKJaZ7Y9M7G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BSDTVIJRFLpTjqH5dYbuojKqFDFsfYHRiDiRQwz8Q2rR5tcMVqJUuomC2wTKXetSm0iL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sdsI7jA0QAuz4n/0UcDAYXzFIhRW0ZJk7tu15/jBZdWy9wxHw/c4vSZrF3cyiPRMQkLh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B6bTA5jF8QAHmBAsQVDDTPncJul2mMyVkoF/uYFsdGiAVuwAkEbcumgyaa5lEX8oYGnk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xUwGz+Exbz/mWFhddxiKrBAgNGZhfwmD1xUHIYrWbmPmobtwSoG8Krom7kNxVVNK8HXzL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cYYcW7hw3PkPEwupeEc1klgGtw5TLbuUcI6Wk0v3KjTS/wCZn8w2Nbf6Q3jun6ywl8IB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IfRfK6TMvMjDzLhT2KqHzmEYHsW4nwgFuKx0lBRLMRXi9GjcxETPUSvpW5YBWgVTMsPc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6vEQKtPlLmOWRKNMCbwZp4lylYlctqx5hpP8AtpGVgaOS42gdAptp6jNZWmw2wPjvzEdj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8tB3Kgyh+4AkVGreYkBrvX/kMtUFFplNI7AmFWvUCYJl1jhiiAexxKiaUg3cbYNBYYLa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4jlgM+5vIDQcPUXCLSl3CXEfPEU9IzSMpAIrDtwxLQpq+xhjUww+bgaQluoyyvqziLS9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4PZDkC+9wSnLBWiZ63Mw1AUhriuKiAC2Erhi7hh2Tt8xJdBcsWxwtOLAFuOYmgbGm73D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+KT+5g/48StqQFDWIF1+ktBhX4QosoH6lrZ9RPJgMhfiLOkC4fcEf6sT4bzAazY+Iomt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f8uogKo7G4KOU3mo0P8AdB8L8QsXb4iYHc2/m03RavntLyRTOGqFWcYi8HGV/CcIFpBX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D/D/AAMQEYbhAJXqJdYYnB0QrhKW2EYymFV/GI/z+D/c/e/c4lzcsHn+TDDuWr+FJUdo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RxENXAgg4m831Odv+yaLMz7cJIU5fmXkCttLg/Ewc5X7INkBd0XKDUsM1AhpVkKEwZjd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Q3cEEqnPMyFSueJ8b3EQqvEHWAW+e9xVPogWLqzazJR3ze5Rr7JgnK9ynLoS9hZJbIww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CLiJiBDEtWZtyV6UrfT+5dk5mSQTwtJR4O49QiQfwDAs0FSeiLhSFM5FfbmPYiKtbLeY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mdotKxtt+1iYlfwF1/HENTUVP8MNwILdYhD5P0grwH+48MMvMNNnMSjVcRLdR5wNWx2k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bxKW1dcxoSFYhQ/85lrRAFi8DLRbk9keepM2Nfj9TxHREoQp1KwBRELJQPi//kzMn3Bj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VHEKVoXGZgYsQfs8Mq0fZuVlSZNy6VX7aiGzOaWKU/aZnJbNvMbYV9qBKh6YOt/S4zuN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29ygCvhjMpRlQWOIMDRXMQqwVkhqalGtFzFHbfqHpsHcxjMrWeZcfFbixo7a9StbaU1u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wBwP/sqAMOlmeAALf/xM+DlsY5Qb4jnIUD9xFHRfzAqTyHMEis7sr9TI8aBlI3Bmod0W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7rhCcQzq+IBUw3f4hU1JaplBX2RSvuA6AavpeRuMjnlCP6gjQrvHvER1TtY39QNBEzVT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2qZNMeeXYR0pUclqPAY9F5RZ0Vv2wfwdDbY/BAr87lQsKFvtxBT5DAGziLCoq6nFwYmi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NSFI2cQZLVKZPxDeqI+nEGJcybzC9IgGhqUFXRxFg1dkzCCZrOY7MrRi0zvriU05cTRr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3HJuoKH2/JKHen5XNyPtMQdAFwKi+qhYzTUsoDdIvHdTRFMoV/LGVpYr9QItW4Yf7qZB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jiKs+Ng8MdwnoqIbIdiPjfpUr8MsWPvD/uOEyKr9qQQbq9P6gOI2WQI2CKY2UK/qBjAq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ZGCm4RAYgCc1c29oDWji77ghSCjwGsRVdElNa1cwqgZBiE0CxcykVVTAxTLAVi0hdzJK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qJmrmUWHZFWqnTSS4aBDChzANYBx2y4dAe6YjFr2s62Sysxi1xBeB1ZzPhjHll5ChdcsG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2Ro4qCrcosKgGlYDmOgDeVM38RqvrYREWy/mFcu6ceI1+XqcVHS4gaqsU8xAIlBoRF9T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LXiWqYQVjREd27M3cQvdj9+5aAIEoX9hCYwm7Ibpt/qAJ4P6hjuLJbtiKvUfqLiNqdEM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PoIIB5q1Z3yfUAU4hBWtDiqq+49WsA6gm0qPJR+5alj6xAGA+YHlmEHHmDZKrUyMRJxN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LBLdjWoUevcbhpaFjwO2MADKtvtg8GGkzZ3M6gP/AKniZT2/UO8lvBhwJAOkg0y+4IxF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cyksDcuI5Z5iPUlPCaO1/cuYof3gJHYmLbLBKjp6jjdkH3PEwn1EkD0xw1CWqqWnrKrA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wi/Zj3pluIOdoB5QMPgvcrwr7JyS5yjle4qUyaQovN/UI6BzM8tQtE8S12pUBdusxhxm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czJtbFdqncwVKxfs+4zc2RgCvuIAK7RQ3loheS9Zi6quY4SWkTYvbTBsmXVa3iY9jaZq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UbaNhiN6+ZeJmHK/SekfhJwvGJYTPbOBYTIKbRAq/hhcESHJG+ICt8RBg/GUjqzUBXLD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5dRgVNh6p/s0AiiomiDZZFhHUcoYiWwo3BtxFUqBROz8IOM7vx/7FpO4Fab1AwLszLWD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9r/U5Pm3HBQOf/phFLXZAFDelGh2L5Q7gzVniUkZHG7iJYJ0h5htXPqGBDeUxC1Oo93Ai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YAINZTN4qFkM5TSwMqbYZ9wNPUVJ3Ljs/g454/uZbYrm6KlYP+ILOuCI0NGGKyF0U5iX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nTAajMgmQ2uI97p/qM4ppF/SuH5i+AEepr/AioOkbJsyeMhEIFXu/qMo0wAar9Qjlb2O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l3UiWKoRQFi0p/EH6Oiv2zMY8g68qvRE+JWUZgaNnmmOIarbW2sum0m0Z8sTtDsaitt7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ccGz6iHVt6pdto4jkCLBS+3fxFtVy//AMCYOtv8EK1sUAAUXVzzP+HxMVu4w8cS7cXB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IrLAc1MBv3E0qwW6fjiITuxSo19SwhXIgDiOtsDHvENvcG/KqmPkhODiiCt/MCp3W6lV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NaviCuxbC2jeF95YKjhmN/C/cEqUC77hBbTUHmyjqVQYKl2tVnFan3dajKyaAg5T8kC+6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G+EFr4uDggGvyVVDqpbBf9iPAcqxT9y+WLLphnWpoMrsvDM3C1ipzUAltDLC/KIQxji0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fgZQGMWg/caWZcmTkrwV8wHkJms5/UxwRUvf7IJN5qOfEc1mghm6xAAAW1XV/wBynFap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JSFMJ6lRoBCnzEW05KdJY5mAskqnhWh4uo32pQW6Dj1GFBBR1ZdxGm10CG/9gpftQZGp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Gt59Eop6FuyVBC+DFrFA1rXcCIM2vr3Nph1GNzpzCuaNIG4JsurzVRAqAKtdvEsLZKW+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vJVrq4ITswIfmWpWsXUe0qZG4NQMKbj74Y3M08kvvmXJCSr4JLcBd4JWLi5TMxEaGaCP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ou1Oh+LgtIAgDVVCdc5jVBx36hAZX6lFEIYL9wc7vyRabYYUt4IiTwm33Hn51qN7yU3q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PyzeYkug5uvEVVsNbUK3RfF5lM/dAGz5lBRXqZjMQ5r7hbQTPiBAxM9RuoUcsXKVWRbL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q9rzKcHca/4EPjqAwSsGzmmj5lBB1BmxC4iq9umXMrh4ZSuSBRMwvuW9wRyjwL7nnRlJ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kypQZYnF58xu3LTLcWXMRf8ALuL/AK9xZtFiig01EQ0xWJM0TDmoYxWkwSxeY0agX/Kz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uAboL/pGl44mJ5T9xIowUIv/AKMxNAAAcFzkiGGHWY2Uq7XMAvgim0Jbevc1xT4mfwvc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msxQTLEAWTm8xALe0Vg26iXq8I01Kz7l3V75jYpeeJclt2VDO81lSZWvM88CyGVjEpqy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2CskEABNEyPMGWN8/wBJ2eXPiXjwP6jhUWcy6zLDWbC3ol1lCkUV4g24ijZiP83Ki18E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WI2d0Td0/wCGGAD0huNVHJXL8BOVwox/PmEJpPcaoZcFwiAurjpeP1IFez+iZBiWlUWu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TzFtp9v83pDmYVxfMOHdxo0mfEDgHggIIz4mz8MNY34mZwwPzHC04/uBR3ZugCvu4K0Y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MwaSymvrMwG4LdJQFx4VUo3mGPEvPRGzI4r9wbCsQRUHPUXVsOh5Rx1BWzjLimaF31cV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pg+iK6weyM5GD3D1lt+pfCUixfwONlkYC1T9QlzSrLu5VUCUiRa1nmQ6gmE8/mJjc0pT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eDIuy+Y+lofBGDMJzdZqVx+BVMWRPmBGqyvfOYWSoP5Xle20VQqnz0DR4MQNOtD5WsgY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HD9GYi1fECuK/iIb+qCmFxVRQF/yc/c2PfVHpWmePb/IWa/i/wD8jc6/zO6tv6njX9Ix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mO1mfBfcxdcZlsw0FYmd2wqNO87Za7rbZrPFSkqyC+UBVKxK+u4c44gS9+riweYrPpL6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iDpFnlXUTltBaZrUq1Of7xsu22fYv3KjvhHcAQ85UxR8SwEM+oK7FR0ioCVDxcWobbTj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YNqG5ilPIJyvOxzA2lsr7lSto8zadNBcEyjLy6gDrIJt/kvuLHjEBAteYxBUtiB15lDg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pvvX9StUT9D+YwtZfLnmckQDdXn+oa2soufSJTIZgzX9eYtSqCt2L14hDMJdI2A5LXNT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DBReYqChxwRgFBmwmceYxVwC8/UZKCN3yzOEygnNRgXUtGLlJaksGbgQ2zvhGEsoDtTA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xVGIqIKSnPuY40i8Bc7Igxkww1jyQ7hGpqNFyOYE2HDFFRCoWGT/AFGyoOqKIgE1boga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YqqrqEW0aWo2QoHICHIdQK8pyNGNe4hfsW8r8SwmRBo43+IOyQFhRbXfqcPojb7f7CRa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YCF6UVeahRa4L+yXtj4xiWvwhMd8je5Ym/GPRzMtL5if4LPPuFlWdQQ12w7K/uU+3QTl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fLK8VKtQwxH+ABKBuCtHwN9rwTGxQeA1mOeB4x6QRdSWF1HcBrVsrVmyotf5FePhP/I0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yEl1eHRn2lEwy5eJccyzzCDXmYvIuoUSwmYGbioNQ8MWyErvf8VMoEqf9Xmf8HmViVmJ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kuJ3Afx0VDZUowrlAQqKBLMdS+P4HEWFMMEyBi4KVU7QW7S5n6VHayo/cP8A53M266P2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gK17l1TDnyxKpcxDc4MfcVZ5bTxOCWheJpKs4lg1SNSgLWWMG1ncdrQM5JT7ipmUdB/C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ABQYngJtAPiGsk4ricMYEYCFYBUE1K5/RAV3P4jFfdR+o1AVxcp0x4K2msoZrusfMwAY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UVNPlEsZaIZxx0TIXEwTNIkdK7MYjCvUo8AMKEo6yys3uVqj4lWw4jr+HU3mtzkzmN1K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SH7CfqEatOphDANS9L//AC8T7P3KJkgScyrKHMGsFBehww4BVcVCVfFFyqa0QBiy1Wqp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vq5jwxGKV9IuMb8RKsHqY6gyDOCPxAAbgXWY6u5w/uNdQAhthDAOO2asZeUD+4dhkKmm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U6gbieTBAofhbKAgeBaDLjdrZlLl3kI3UtU6iWFS6Ju6lDr8lsFlGvDPyxKXKhbqv9s0d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UN/MbM1Mzp6mNaoseVMKazMQ5MxBl+xHnEMGyMJyqUlsJ1e4mDA0AHUv4/UOb/l8S/Tf8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TfxGgNZgplIsCFrKtzK0apADUa6KOl/7Kf2TP6iCJgbQLxiB6QEAvyx52fEC175V+hmE9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vv8AV3BE0mZuLlNFDuOiNYWKicXGfpTi8MKubsyKiC61UcQrdK4zULA23QBEnPhLlQ4J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M8sF6NQNMTCMu3jH7iF/64gq2m5fI1UFh4RSFzUMXlZ5q5h50YeoclqXgCh+YrjAXA3V4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1vzp1F/Olvm3vxGVoGx/L+0BiBm1Ht6zd7iQKF7ticBZQ5YdRuHlB10xkP4lOlexhSGm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3iq235eCBv5q+P0/MuFZeWOwphCZDy/RD8zDzRWU2AFU83K9iFJsd7YDvAueXYwypLlS6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4l3dZYNYlCK0KLxUv7FzR83Da1MVUxAKlbUwAvTsMteYebgQ8SmF52U1BkW6azUsEt0dQ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wW+Xr3BjMYHS8VzGDTtXHmEuApUujXEtA8xg+GEF8MLjqLvABWFW81FEASL+iO4FmDhl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GDiZFI4ee5eN0ZV+YOResjlFK7BlsrLFg+4PPiK/KnCUa9wkI+AcyoIKNF5x1KFwKDan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nDWnzxNZEGi14v8A7MPRowGilSkx6oG31FrC3ADxOQhh6gkNe5jA1o1c+DuZvri9h77j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BfVhDKhWR7mmdmD5r1AC8FHDgfk/JMhQ7lYtw4gF4lnf8AAilViIsDLwTkIIyR6P9hu8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aCDgVGWNzYuI4Yl2xl1MptZhgOdeyCLu4G3+RdYC1p9PMP8A0GX6d6FDt4SbLqWhfgMr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sYqwB4NRY+0qFqYQs0VW7uZCs6UH+5oqvFSz/Anhfj+DeKRVk++aTYLUW2WrYXm5UcX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8o0a/TP/ADTF85ZVLVtYdTDX5YvVfZOiCz/JD/zkVcfWhfj60dr7yWJ/SidwOiSmvdfg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p44hwkBYPuoJTEQasXn3HwMMZXxX9xC3zd/2jCLZ1Uvh7/bCDBVMFRxqMGfEFPZMdVBC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VSI5ulzxFQwYzBfUvtB//DiKUNjmCZCPplY8ymcwMZgaRzBVEUbe6jQ+D9RWdlRXZu04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tZAppicrjSis49Qam/iW0bTphdV4l9GckoC2ACYEq9SqP5bIQ2VKxHZ1DMAIJ/Ctjzrv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Q5yRAaiAqqYqMsbT7lvEo7iDEGOMpe55KYpjCMc/mEHeAx2TADxhxDb3i9RTMQtxUU1U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h9kQWkvtIK7lKoAT/wCBmFXkxnUp1WL0V8lTZUVqkUAxekCz+NLU8YLIy7X5hjOYFfqC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m+U+LTAQWiIiQ4QsYhZztH7Qk6LYHKVR9soGVzd7d/EFUU5tn4YciA2mWKv3KwObNcTF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MJjH5lVmiAjAt4jF5yPyTKxzED/YCb46IVdO5UG8H4Z/wvj/ABK1/wDoVKvi455kI6Qg9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o8Q/Peit/wDiEmk3rHI/cRbZ2ZhrJvSJZ1Y+VxtIqwvItD1GOPnJMWK4u68QrrLYZpiq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vxVbX3/Bp/8ABT8ZfmJrPDLDRnQ3PsVKCHUVjuGi5wxv8TAifFTfFCN4zKu9LYzqC8Q2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RFq2oJoUruYO81RHaZznUDTQjTRkeYVKvV6llIdW8D9sWxmywjBBbGoZgV8yohsHzLVx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qFInXIWJ2SxOaPHuYd8XA9jTKuw5Oz5NyiPyL4IqZlm4xAuDa/BKoALU2nyy8N8qPv8A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7Zc2ugfn/wBYdIvQdv8AthCwqA+UdTBm9y72v6IXZMfID8MWnWAR0igBggEG8vuAUGrY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Gqbti2Dc5azFgQ0DdkMpsaZrxjmOULaFWOImIK7oxXuLQkdeIqx19xbaXBv9RbHByPNd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qvMNBnuEQKMhdrHwCMbCOJWvLTxReyNoatK8xRqC5Mym3ZNHcSFFZtnETgDbseoU4oiA6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tuYJG9ObJQrCt1GpMGlw0lrslhJlwfEUUWJd0umWnMGFUfhDA0DdaWZpAQ92t+IgRaEs/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/2HoBVbXf/k1YgoUHgbjbTp6YfuDcsbx5ltNU/wBx2TlMV1GJ4GNSwRoMByyzNNhAHRfE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+0x+2H4gavoqLUS8cmAX+ErLwGFXuCW1pRwNCsSKUjjIejb7ua9jqWvkxBExG+/xMCDC0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tw/1GqD39/8AkMMzYQ/BMFP3G0QMWb+0EJUaRsgqL4i1Ll9zEB4mbL9RQCuRUB4eGBlU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o8niXehu65axKywULM3Eigfaa4JBZxL95QLhnW9KmSm3gv8AUuvNw0bJ8AywfKj/AOhf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MRrJXqW8RU2JLc38y75b4ihCtstm1xN9wwMy8oRbp8wfMwWozqNXRV8xwVRzWiBYEeIh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rD4hfkCFCmUouxCrfCVHTZN9EsqfGCzeOQzLA42gGdF/iE9IbQMuIHlgtpYmoq2C8WRx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uNLhqPFYWuPcrzSvyjw3v9ESv1/bDX8KXLnhjCLBgvcVrDKvWN9IkhAb2IosYVPNV/sY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H0qLjwHMqCXBbbSquVHZ9TBrjZ74iA2Cp4qXeCo34hQBliaIExtBrlgu23BHFzNa0vEs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/k4QT/M9EfgEcywij7lh5QpIRoxLwUb3FXARqgNxUYVEbJvguIouaI6iJfUsM4/gVTNA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Pcsblys7YFdsatMPI/sw4un+yDziYLuFJEKlS3ivB/hEXD9v/k4ntL/YDox0iWA+Ai/q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IvFXKgQsSFY9eQPtqKZAK1i5VYKE0waV90VNLrChkbqOUoNn2zP/AKCIbL5R/wDaQXSf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ez6iRXdjgvZ7z/6mC6+9LeafaGMXSVl9gSpol8yCvU+bfohrDHs/csmxlBdtsrxlQA01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cQbFoXcqm3vEHX/kGcwuVEc/mFm0gysPzOeiRxcSmn2jN7Q/VoRXuNXmUcNRLfMeNuSxX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nyKme1EvJkdg211MplCo2/NxFNAlGyzCWPIUASmzWY/JsLJWdxw2J1UofMoSABGABuFiF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2vXcwjSbxLgvStA+Igp7eJfzag9LFL+H8rvsFYJOYtr6/cso2EKvOQlnN/1N7ZudTX8R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TDpiBoL+MTlwbnLDNEwvszAtz3NAI1lRLG9RUp9kCUWVdR7W3LhxeIQq7PrEWhV7HqC2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xJsmPatpKTE2jdhrGVngVEtHzKi6V3Gi1seYronKAYrHYJUSnla8j4fEZyTEjQnmE9Uo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6hGGuGX7g5urTo/1irLvgie9iUEIbF/8AbPCAGIbsLDR5hoO4xZ/cd3Ewtj72fmUrQKbBc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Z4QDOMApnCEgMYSn/wCoZLQDS9PUWhqYbs9pSCsSrlg8rExlqIhrrKbzwQ0CwKOvcU8M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AbtibG8MOU2brlmX0RwtVACqdgOYpSCGgipnRugWhLjaYHPuAeGGqovrMUFcYw1CYhTi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qeCY/UCTffZPUQMCFSYLSNrgoQBKKeINTBsV3KKXGqCFRZVQrcAau5PPctsKTNiql6LY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jCrvbuUYN3lMSpYljNxhLtooDuLShSzfETAVTPwIpUXdRlXAVX1cUupBR55l1l6EvhUA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Jp8gw9VcEoSnULmlhVUFjDMuw5G/uIcHwAfuCc/+PMz6Xw/tBqA6FR3wEDKbfcRxgRXe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d1UGxzjueOR0xjniJKlpXiASupcpzsbLWy7OviJOTuXgyZE3HvSdgnpePcU8Wcq1xa7Q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AyWHnhMvemZ0RPUa7KA14L6YvuKGgqNDgRJldxFBa+bgBKCybHYapLruaz6KYgxxGZscC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w2i846+I5Hw/fF+lb3Fpo17MRcPIrC44z7huwAijkOF/qIa7jd5iLzEEdLqKw8MWMFrA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nuOV4DywSWNiHYTh4QTXaAIVpDV0xt2l5dG5uBl2xwXrf1GVi426E+H6iRpDEDgcDimJ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UrWCCsU1rqFi2tbDzI8XUBy3KI3lWE0/M4Ao1RhOqTsf8S2GLtTF8RarLtQoxAURW2vM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bFMQV1gDcdvB6Y+Xouby4t+0BTD/ADRisMcvlLusyxw/zf8ABa4lHI+IqYE4VmXRFinN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PqVAjZa8P1USwjYnlI9BjyS7hvEyXwR2bqdXbfMBGKs/a/3Ewp7r7qKOgpc6bWFCLCl+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ttlVqG0qloKFM8r7g9C5NGWrQBfEwiV8Retc26x/qCl/+p/sMA4qBcSQlNxAMThCEopKF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Mlu/5A1HBzwVbLl0Vpc8oRBKWWeiLwsHsQA2qfCoeopM9kuJyA+LzAY2CHpiyCyPoIkG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eQrkg8MhruDqSoh45v3AdAVV+ZshMTwxupl57/bNDr+8MGYBzDQQtqW4MeZT/YSvr84ZL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zzHtCBdFRWC7LMt0MJpx0jMEBFWAPvE0Dels7h8Ijr6cO1cbAE3gp1dTPnUBmMQclD5Q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s4VwF1vy3CtYfRBjaWFVo+yF2m+4AwVmQUfME6UfDEmU/KN85fcpzQ45hTv7lN3T/cCi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vcBbKTnc2Kr7iPB+JwBIL285iiwq0Rq17J5PiKMWXN5h5YF41Lxbsz6cVpzLG3UosBaC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QBYEU5VkjUwypVUQt9Vb3lbv5l7XECarRWbtVy/EYp50Jw4FDzcFh5QoFus8EfSDx/Kc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xb6lv8up2cFbBPKhb1WltxYPP8stt3CVTdwfrqI4hiC0xERmzGOvqI8nMduJXiBj4gYP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KE3Uo9FTg6prM/ujxl8TgK3BBNQ2eCYKyzYQjoQ0tYqVwK8sMK+TL9bKWkBswVgxOAXg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agTvFRKQAvwJgdgXUdPYOIhsGdkxLWAa9bz8xULN/hXMcBK0MEg511RljgrMtA+4NYtZ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xK9Z35YBtMxx67QbmKfiG51psPCJEcbAdXTUJwoTfk0n6i0xevP8RnnhVA+nMoEPcJLf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8xSGwAQFwAUAvX/sEAeVp47g7ngHadRME4mijP8A8heahaDWfUC0tXV7eoZBTIshUbb6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H3EKDM0vUKlRwOHRDhDVdhvX7lpQfAHuvUUIbADYsohA9NsRMQWUUuI6bNmk7hkKe1w+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qxyYsqEhQOSAsqOhYqHV6cpLVksZ/ccYBGKVm9y7FQ6VEwQtcioFTK2hkZQ03sRsioHV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7i0uCZ7hl4skzPq3mGu9ZLCUpWBjziMfkygktgnypLOpUe2sy+pglb/hjAzMi8CeVZPp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0wtwYPa8jAlVZ+Yo/wCJ2p9RAbfiPxEELhdGW4Y8zDqODEWXBfLxHedj7MT4jKU1KXMT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fUC5fYayfibYgrsgAFFOWJziX46EDP61BOx94NN7PjEBIVVbHNf9xAxKY5aGmVaAPNS5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vdw4llkJ+TH1MnSo2gKfB+3EwTV9SHL+ZSQws4oDfqiABmoFwdGaKvdxYMQSmTVGApvO7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5iG0CTYwaxjqPJAbsQitnJxFFd31ASnMI3eiGWkop77lwdum7ZcQb8y1oTmJZ4LlVJiV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wscAQnFcMuPi5SKVay6Ah9jWbgrT+pWOGwwiy/hitmvZqm2MOSGYex4gPSox0xFmFghd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RWQcHPSjKHdjIMQLyRh9ZsgFiHohFAAAu8HmOhR+0c1tAeGCxhoriWKXtHNRcaqncsaF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ajFLNsHUtLVY/EVAuQv5YvW/WmY4elOUFp/ymMaTjKf21DzN9LF6npmQB9kRqnuAY+6N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NcD5iHH9sSx43fxLheB6pAjcgxcXbAoUeMzUA6SbQvTBf2UHJ8SOWr7SyWuYMv8AAKvE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UCD2TLRAWZ6YImBEjyhlqKrqAZCiUt5WwubgHEuWUqMI2rfLGwXZ9IFQGwPLLDafIShV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Pceu25uClIKtgUVJTyZTvR8Gf9iwLVTQY5UDSiYiBN4DcBATQGBFcFk8uZYNJyWiaXZX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C9x5m4vzK6p9SnqK8kaKH5Q7AXpf0QuqeL/tlawfQf3K4lkIL7jCtXl3UBoprqAHiB/w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qFvX1KbzAArMKZ3BiZu4DgfUt8HqZvT6nGAfErFEGDmLYpBxll3iko4IhVFHuWcigZsB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LjfEDVglYyVK1cA0L6luhp2suKse0oKu3hhY8x0QXhJaBPqO/wDqUu6vxEcGIObw93KI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Vzm0MjoRniiiJmaHOrgdM/NoHHwIitmbPPBiJIwDJmWzSYSwgGnrQvaCyJe35j4qa/kU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y//AMIiq+DTLjH2Bje6CegKIBC1GzgZ+BMPGfuZN5/qZD7hqiM58RzmJzKo1BZlcN2Q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5p6mzeeocr1Hh9wYr/mOnMqd6upZ6FWssQwXiJK1wixZn+xUJbg0CIr/FBUxxTS+mNGK/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BCvUMeGYd1CH6SxmnhJqUg0mEixE2Oh/b5gvCoX7P+TyuKz8amMACGuEVN0vRxG6jQc9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L8sJsot7eX7uLy6D3WIBMy0N+SLFVNmEHUZLqFHC0zBiC5sKgw+eYkJyJgxpllMinzC7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UoCuDgTcYKpaoNbzMhc0sFU7Y22RDqNVBpkD5gKYAvlGwUUcH8wBQNlYF8xNVI+S5ZLcN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SeI4qgHYO/EUBShoXjzCljsHcsiACrYxQcOcShE5a8MbAEBy4Tm5knIySomomys8TEWY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H+sPspiynFwMOhTcQFiWQNHcUVFMq6mySPpVRhc4F/7NzBRs4hh2tAd+oq27DN4ByLqNs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sYHxBVHteafMfLUctii/i4ltHGe07iBMWy1lnLL6BfUrOYKjFwsvh8Mt9t82Z1/IH6jx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n7EzjqED9kMEA7HG1ER/URE5qeH/AJD9igp/sp15wtP0yrzmZlA3AvUrMsS5KiNdL0/+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+JWYb3DA0h/OGKmZOA/lhAAIownUYM2kNN7eSXgkLjJZB1lu8avLmFIWWtDl0d7Ymqpf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zyFFjmO1joE38teNSwHI5nCUPpY1wgFeBQ2HTiUKuetwwbXUNxMhByE1qZlF4AHgJVhs6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iAUquS8Z5g5TSAWczjEZWRB8OJYYjK+SswM6pV4jNXDFtsMvEsf1LFjMAHiWZvWOeAY2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UEzAZKiluE7fFQtQUrwAVR4AlJZkx8IRc0FObZPWR+JviPR1F7LF34JjYS7YpVfuYw8cE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P1GgVjQ7InWI5DQEodYDpbikrmUBLGumc54l6twRdIAq7xcMIXYZoOkUblKjnn/IZS6I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Z4HjUeH3f2y9P/JjCch/KygEQWbFlxIRSgyPslV9JLNNHuVM3yj6+mjBfsEq6T5amleE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pmTb7uWr8LDar6ZjlVDiM6y8kUCNV5IbrgLjmyUvGYYYYCP8KmOswZuYGuIapGX8ZP5U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+2E016f4iFFTQcUmP4JMVD6lhXyJuEe8A1BNXVRqwSKLtUNsddv8NE8LwJqHnmVGr2Yp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HlN9p7lm2sf2md8pHhQjssvfcTyv3Lvcx5GeR+5jW8Lcx2pAzULmktzKVYy8DXUx6+yU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3K6wwgjTAWnM5NwOblS3UDu2OtQ+InGJypL8MG+MRaOCAVVyaNn1AXpAEv1UrmmodKl9K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u8faL5Pua4jlmOv1BPNwHr5nRm4mK9RRfMLZLPMTXFdXEWUK+6iKuwA/c+sBhMt+Wa47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8ylqfLKd1+CZyz81MNb3mYr8MTfDJMjymBVLeoUFgeDG9tDfxKBg1cLaBDcv9SIg5pXE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wwoVwz0qWGG+5/zP+QRv7f8AkT4cLqANn9CbyvrfmPUJivYc+pjPs6LrzNl9Mp396P8A4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MqaQQUD7cQmwKBsuuzcILon4loVa6ml0YaWsLLiHibOM1DBV3z6hvqCtk9RNwLSalvqi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ofGZcqPxHRZi483oyTII31Qq7xRBiaVX7jFtHLucwG5Qr2ylo1ZiddPxKndV1uogLp+J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RQsLUoQER9MUbSsfGosCjz0xRTHKWwDpivE87mJRbwQzZB24gbL00TJA9KJXzl1xNXQH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YK+/6EEqacuJWxYFq6fmACQoEwmMwyhIQXnz4j0Klreaw21WKiqBiYrPxK5w8LKZrUHa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zUqHCxfy6Y8lC8NJR4riFKd9jx6islbPFwTXpl5uNqBcJ/ZEUrJsCPiKSsG3n1K1JWxD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uW2OGCoKgBhs/EfFTYg6Ixyx/wCRCNRNoJUS7Uo1k3FmqHkgSa0r/UvIWAvHEoAR+llQ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KvLAHCgGzBjvmYgTvEVEw2C63EVR1CgWBiXc3qHDsJowQugRVl+4Aa+aGgfMzhpavh+Y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Yg2NKDzUSgqtKZ01iDHMsCvmMqBYQ1jmK0BQL6meqe4e5QFU7fgILtvq6fRDgypNWPD+I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Y5lnEr+VihSoJUZiGgTyQaknqG3xph9SpbUy4t+IUA+Wv/HmBWpbBOoaDfXvZErmV3K6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Q2Beg7G5afPKMBXaPnYH2INZRy+kQL/b8z/4i0ebJdOEe4XandBw0g4SSgtefiWDDVQ8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PHbE2wh0diA5oNIsYKugbaYReFhVa3PDKFh8Q2FGC9q4gg9ImKcPdxxfMDlnHzHnodsQ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8wcoTdnHIsssFRVu93+IS+VarxxmDkp0KXk7IzWJSuqdk4ps4StTIqS+W6v1C0MAgUqaV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JEgEorwslKjZATMJWetZzKAR9qE9xNdbfrU0JCnJN0fcCMDmR33Ly13o7hfkU3ENLDrB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SAYbE6Dot5+YBPQOjyfdxo6pOhUOmpVY/qH1xyOKg9yn7mNfH6keWtRCnfL5me5r8H3K1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BAHJvvM/92HH92Jf6Z/9TGjIfKcb9iB6+1FsHzTNTK8MUK+lj+PYUyZft/kGAR5/wmK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X/ic5HnLNkXoJn3voT8+bOUvhjDZa6DHgR8wT/Utr9kZO3amxNVF4tP4i3/UkiXcUj8w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vuAUP7iWKvDDbX5hJb5BHH6KYpjeYBwPcOQZ6uYxs9kdCL6Ryz5URYb6Cc4a9IZYPmoI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Hpl7Y6q1YLyyjqX4ZZ6/jFruCOOYnIWqgKBbSO+mcU7DTH94Y9yjSk0g9MAKF9yvWfcx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CbWvUNmbpgQbeMROUZXkarcE0L1Bxp9TCmmvJLAg18fwtf+JSf8ymMCZdj5uVkWQZCz2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Pie3/ACXKy54Z4MABuFnAjtn5QN4IF8Lh5AcsSqpKzVElrwW9mpatn3ORS/cU4Ls2QHYG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yt9Ll52nSUTMD3JcxUg8ERbn3K7IroqkL+I6Lm1kto1lhUTTds8zvt/ctvl5mRbX3F3P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M5okVTAqHKH1EcYS/f0orwvgqd/xo/uX8kQN28sxTZqLl1DqEFyOzuPmfX/IIKyuz/Jn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B/0ZgSiy1LJns/76i3P/AJ6nZ+CORS01YYlaGSorwzD8B+paDG2frfqOx6Zy34lqxH8Q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MCaTrKyquoLgQ1OI5anEHPNQha+Yt0x1mGzG4U5tiU5tKGrb93Lgwk1wtGw4qI6sBmKT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/EEDWoFX4qLuDg0+DXzAQuXOc1zKeJb8ih/soKdQrlqUqpwTRw+WvqGoQ0r8MsVjtVLV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B7K6Eey+zmM3qOUvE6sy+iACAUDgil+YeYGB4rtwf7DzG+2RrDDKCqA5Zl6FgeQovmUc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+Jf1MBSr+JdxaUMrjqKrXHIKUjOhWRbLoYDXB8dy+sllhNTUaMWcHuYzJ0L+pYQosWgvi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eAAcq0e4xcCW099QTqxhkvzKgKCDJazcCsppo2Vw/UsRg6K85qWpak1du4YhtZ1Q/wBg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4x2thZmMDmuNWeO4lbRA7rv6ickLtTNF4VAH5MWit3V1WoKyboiWlrC4L3uT26gL3II+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DkB6xByj3Kbb6lHms1g80VcNKaBpjAZwXRHViUA0v0MwNH3wB+OZeSYyE9bi4CtCVZ1/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hN7lbX6CVYlQs4CgsYRTcaVFsfqC43QJrw3ELDuOWfZLGZrL/wDgsWZjtxLCiw8XFeJn3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YnhX1ZH5mobqJBAKHHmmLXTonUYqeofwU4hLrlKvpJoFFE2LqIqUCRyP/pAswNcGz+vq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mgBUHBMY5hExtWttsRNMDjFCOEO5VFlVVduoFC8NBGBWYoxBAFPCXXvbp59xGEWFZfLb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WXVfcVNbUu6tc6i6HKkYP5jGE5lxUqIqo+4qnoyyp6YeiGC2miWPRexcLEeV4za+5i5U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wGuWJdhTUsNuWrHcKCjVHPi45FptxydRsWuparicwyRF32MHCHGz5LLXyqFB85gYtqY0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gNPvcCE1saP5hSvuoW+RvZARdasnldecyokIWJUy2oCkrzLMG4NuKe4KXzQHDsOBRJRlh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g14Hf+8VyDkM/8xMWMonEFLG5wgek9QfCfoMPkDQh2FZ1WXHwF2hdqdqNhJpB84szbz/h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Ae4OJotWg/EbB84f1OD8kG17QmlX3AO/jfxsHia9LHZLvGia81HWfi9swogba7WpdR9u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2RYZNoxKWxyN6YfllP1o6RQ1C6DVrpe85jsn7X+zl/b/ANn+tf8AYbS9qU6X4Y1XI9wM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NR/yBOH7v8AIohv8/8AJgsHh/5AtlHy/wDJi4bpf5K7r/p6mYBjQv04hYpEvHIAeGIN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rgx1GSU877gpALiaUKjgWvqWlBko+ndcQSA4i5bBfqZ/vIVfMLKi0fMIgsSWtrgEzZ+B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GT/AN4mmSeFQXH5mXgYZ6+57PuY8biX4gjRLOhJbjcE1qWvMHLDLWjEW+IbKlZ/yA6l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XiVXuVbfc1fUbcVLA5Pcod2YI3kXVEfk/sBiUvCbBLmLXUdpR0wzQ+U0SHQRm/1JebaW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9xG9vzEbnNtHuPGFgfcAHMXGMQUl5lpbpP4hvm1/cJeImYBWMx1DQ9xjRVKOvzqJjUVpj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vEpSHsaW5VLXoacTiXgzFmHQmlK9kjFM3qj5czHGIWPPuEMBq8D+2KOwu7L+WFl0A1eL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qKM+P5FVMn6Ebm4H6maeZZ8YfqBuRrlM7j/ARtCh/FLeczYzj+GVEs8ys6mxpqJY/ETi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wFVf7IKkVZaRswYu/MTSvUXqmUpAAS64SjVwG6h9pLJzwX5bYXmF5s/ExHY/oJkrqG42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7ay/2P3LQbcQCVmOZMQDlgV8QMR0NstKK+eIB2swBzLitW2wtfEyKrMThawHbAeTKxr/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ajWCE6iRQA0XdJh+om+duhVO+7qHZRIzvCXARSy2bGAkcP8AbEgwGHX5ILDeBb9iNpfH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YBAGFvjOqjXS/t/7lgYsZav3DPM0GGbo6GKPicmsV3HC2EbB3RxCrWCg07IOh/iGhX7m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VnKh/wAnFJKOTP2woJ10gzFiAUdHWISA8GyN1+Nyx9KQ9VhE4HxMsFuIusdpwZpXmH0U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y0YIDJpMeGPDsKGBtTtg4e8KQFIvV/iMP0m+KcGW4Z9wkrUADfiAUAaBVqzDlRDIVCgBr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qhYVwXxEu68VdHdf1AILcuVi8pkEopnvyzUWpgYPj+HP5imiCoQfb+LP6j7RgOIEteJd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9nnEBblA5gle8Xswx5bnJ8TCbnlNRqIWGPZk/uHpRD5hlu4IgpFjxLzSuU8v9S/Qhv8A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J7IlG4D1LXLXgJUGvFwuImJYZVm7viZEyEYASwf8Axi2sQA0nzHecpFn8Yi0DXOTDB0L4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togNt41HdVSyH6i9MgpgFoqvln9TDAaBNp3UVTTboZirPLOVMGo+5bGDZAaa2BV8xPd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tMD8wwPOVi28hgkebWNBl8jOVckCKM6AfiC8wKuA9llINAgdcwxyQXQINGIrcxwDgV8J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tMptXUgwOSNsQFz5j4LwLeYCLlCDpeMUpZ5igVl5m41dLgUg1reGoWjOxdRzg3AxALoz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YQI2BpjIbHSyZv8AMNWUWqVLZrgbe7h6sAylT/Y+jACD2zuaJUqdP4irWgtqgzBMs0La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EM7XdPmWRRZKGuPgmfACxcWRiAW+L7gSEdUcW/sgxky0nsjoX0Nmru7SLTqFBMjpiG+l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iHqS2lwj0CzJQOE7gEYdKwHjMTPLDUPk43Ke1yDb40QSceCyG8gfEsSvUKg0yqawxEAW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TbXxAuqDttGEhpEfTLNWyq0dDVuZlYvLUbIsOAFbYs0D4WPA/wAoRwbujE054IiwPwx6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nSfwzk7zmAEpfcYmVWxn8xpKKq3b3FsXNwWQw6ILBLT3ESIKu6BrdMBMZsgWkPBo+J3V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fbADIrii2qmeS6q20r47jqjI1OWqnIbJj47Rsd5leceP84sBfJIY5zK1efcCLWbhjrEC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mCU11xCzllLwQdVesRthjZKOQxMEvPmWXAXs7qWPMEdNwHDGBcRZiLHuHUrkzwMdoe2c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lmz5Qr2PcpNjOgfiWO4OXVe5ZWaPcwuAPVQDk/URkfzKdkSBFdupwP4t/wAgrtucols1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wUmx8TFCGDPpgNJAVG4sbJrObgrOsnwwLOzqZV2huVCwZQu6M4mZSIj8XUvthqkq4FeA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HsDshozYlX6//Au37lst7/8AxkA7jVgFCuwCEcEXBdSnO7RhtfIfiX9v4Jjefc3/AA1m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3zK6/io7jiXUEsuNGHJObXiPHVRN2vMuC1myoVd1ZhcCvDK/UZCTbTB+4gmYA9HvcKcY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/uf1KItWP6r+p6iYGWUArJqYY5HadBleoxYNY+UQxbq2PyLQ/wBPMohCZEyJHuElG5gZ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BuKjEUrrvniJdsG6CvMEPUrRybrwff6jWofsL/vMpCzBK3u56jeJbAHI0wQocbpJQB6N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FrBgMBMG8SyOH9Q3gUQMDUqsmGFwepYCgmhdtBgQYYfLMfgD+oUo0pYwUSuTXXM2XHcJ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hgp2eIaTwlGaPzE42q1zWf6h3yGHLm+st7mQtcX0KPLZ6CimVcjfUVQHQUsHKBWc4gqN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Kn0V+oa8n7kVeIDBIBxlD6lmfoSnicni8SlJfBxfB9zumc7nHcTrMzYbgaYjbMo3IQu2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q/8AfUUg7fgSPadgd/NQL3DG3UIhkSAEzKASM6VM32Yf6/i3qDmWMp2W1R5Bla+Nn7ln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fiIW5et+yWvrD9okD0Rj4dQGbj1kYrDI9JwfLAtZQ3FpC5mIglkjuJzQ2N1LxYcv+MKn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yBrrEca+IBxNQv8A1R4GVesXHz5Xzg1KKdQe5GFpzYB9IRl5cCy6CAZ/oQHxCqxQ6nxC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VC3pFZKtK7vEDYp4X1GLFFuvKWmMlTN1F93+IE6wtsiyls4OJ8T1HKpZLQMLcEofuEA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vrI2wGElgD6kPrHU9TdtWq15JmRGtwwsGuo2c75m6XtRss+24Z22AWAH7hCEZQGVMx6r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8oXqZE3cbth/BLm2LN5H4TSLcsWtIfcN0JQCJFlbdh9R4sJRsu5+SBMLOKRpm4x2ypdn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hvNkSRdsU8zDieosJdfM2ZPSLC+tYaegMRtp87lJgKGGK1cCkleFggUMcyjfNdfEVrBI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k2rCXbvZps+klRkH1Apxr3LUIKRMJNoX9kV/kEFKAJ5YwjF8E/Ri8C2Ekb9ED/3Np9Di0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XEa8QWyO0oApy5c0cDia/ZFiN55EsbQxVM9MywLAvD4RnPxEdCLCbPRGnDsubXazNV5Y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bBQHNywaM3LQIwDh71LINcI7+JW3RmCs/wDXMlUshw3ULQg2aW3dy6VW5YrGG6iSIjR2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jbSsXsSf8qV8szHA8zwtkANyrcEqnRHpPEF4JatykMO4qjTB1gmDlfcFdEzFuFwy9Sj+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zKOCAMtPDNcb8zeE9mYtdj1iJkX5ZbhjZkv1M+fxA8sZ4gi0yJ8w3mJUJbFFrXqWGZ5m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Ui3IlG2YcZi+hnZPPFN3GePV8QmkLD6IkUb4iHyAENWzGGrf6lahCqH8rYSl7u7NivJqq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1Gz1CZBfLfcUuf2RI6bwGeewtMcCytheJYR6wvAzg8QwB6EteoisZdRpt/k3nUoOGz/8A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+jEuti9QTla9xrWKFnxHiaFfm5lePzNud7gyzEgwZDNUI2uClVm6mZUSJbcaDAt1qI3E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JnnyTq0GBiVrggpy8EAshXEw1gj7TrmHENO7X5p/DOdVfof3NuMRwAzOIaBf/RrRz1Gw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oQ2G0VFHh38LA+O0MoeGU7I6wL6SGUaxLHNVLcucAbZTwsue3FvfiWkgqUXVgrR9woklf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qFnp6fDLreJUxoYF3WIvZf8Ah+5fuWp15fv9TRiGUqUqY7IxRMRrnk13MLaXClXN8wT6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n/oSr/hwS44dvB4la5mxVceDov6St0kuyKUvEzbt/wAwRidBX+JuEEFDWo2ji4xSKAzn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XG0S5Ln+p/FZJXC8v6/wVM3034mT9v8AlKKzA8xr2HjbQVPbiA1ND7Iq8nNho654if5c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4mmPo7gtA+J1sfOKrv8Ai0qDZGQNigOX+HMoWm+zBXmiY1ccEqwDw4fzGF3uDTjmOo2N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xAtuFtQXM21/BkcagIORJ5JTjTOV/WWXzf6sf6jw8z0kxzgKUQ8RmcwqG3KvLy/c+B1L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D8TBxzsgr/rymEpeIrFfhiCisNjXH9kYH/miKFywuq8TIWgj7S7Mz4R8DP6GVVY+pXR9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iMrrwldcC+fqltMKbrxLH+qIP6JgSAcap/qNQ/RF9fRH1C4oDkACzLncvC3rEPA/qaDy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L+J3GJ4y1Nwd4tfsJSTa5gmCCgWm72gHKCsPX8aJkv8A1SVcqC06UB/GjliVdNl56KnM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buZtGDfdDDMF1MOJYG7GPklubq2L5Xwblo/IZ6Dwh4K4iI4AwIyuUhcTtgwGrXARBU1M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ebCaQfy18RFwYDkdR7KU6c1FdHu5fe4Isel2c+IwxrWImJVUFYceMJQgSlcEqPtS2Gwn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/wAy3uXbXmIxA2m7tX4uAFhB6WB+YcSpRyFr+ZSpnirN1xEOlKBzUzpcr3GNQhcFEUC6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3qNLjXEzCUKeWdQz3ANu/wCDBUupeIYR37lfE5EsbG4BtiDOYwA5OEOniunjENK4q5W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KYL4oiDb+Y3SdALFQXfNg+5h2sLOT4P6iJd/Z/kNaLyf/EZpT0QO58kIqtj5le/AFS9l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YPH/ALGYee6l+CGG31FWZxEDd/cO2fmU6IDWKJyCE5GJgQxsiOPxFe5ddxeuI+UbRpa9S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vuWHHxFHRPiKnKu4nJDxMdzFZ3Fv9x066x+0lwFKMHREzS1h5E3FwBu3P1MpphIVrYfE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ac1OAaDCrprsxvEv3kpb08v5tqrxK/8AxXX8CCAdKb//AFdnIfmXAf8A0ih4MFnguMRN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OJzFmDibnJirm68zOr7lFcjeIx1K/wBmnc2Zpncq2WyVXuFnVeJTldKl4ZM06P8AZSF7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AAilxi1eYi6IkBUp7mB3usK5jbp/uMghIlI5xkfmNsOqYXQGnnfqDi0c1Bd3HwtN0QAh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BPcxMA9YjEz0HcdVcBX/AKR1OoO/MEJJmnBHxNONRtLs7XlOB39wx2NbPSZhRLkzjHXz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N8QgiggBh/EG+KIddx4kW4OcSr3/FebI2nEVjezggKVFD8Iaf8A3RAjwRYfP+UfYlwZ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MshcZpn/ZA29wvafnEZbz+gm8IqLKvvjEKD8H4IEYSsFtvELJSGkZuOz1+iUwd/s/ip9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GH/qRXb0W7cEFrriHAmD9SmPZBzxmvL1+KlKwvjpENGIE3uKZhA/gw2wlvVjsvR5mWBP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9QYcNybwP9jLbrPuXT/C3cKMhmEdWh14w/hlEKsLPU8IDlblO2Yn/wBS51FZcufiCVt1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g6GCWLwhbksGtBLdy0Xk9GWZXtl+ZnEDeMiOmVTPWKm6M/4vaUWf9KMZwf4An/D5gof+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yEcoMPm/KbP4/wCf2gxdfpmpdMy8X6ZzPBRnKRPV4ibMGIyf9k/NvxCNMY18P8FQGrdK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/6uUNDo/wAJU0Qt1i+qIGIkdi4tJ/GvWGx+UCh6IQCBYgnylXn/AKopcz8P9Ew3HGN0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nrW+M8O0x+O1o9y0IfEBAf7JgIDPJxKBSXthYmrvL6mUtjYVD6gla101qBQgUFwHAS9g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lLiBYyJBUQ5nReoT2kfxgjLBp+IFTRMJUaPhlLYrB5vNz82A2j8exHxBqTxCA6CiLYdQ5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2xlbXqK4fqEWrfqI/uMMBfuAULC/mXBeo2gfiLhfmI5CIOoGLWLdzwBYB0o2sqSiORjC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gqeTMv6Cb9wK8+Fy3CFnNJUbX1E8iUQOS/iOis+CY6n7zdH82gjH+srIR0puZRT3Buag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HK/caoqBTi4hWTnuFX0Qbcq4lGCn9RQZYllwqqodPqAzavcFNU17qY1Sh2xY5GBlHePU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SKBZFRVQ2/ZBdAHuWcW83LK0vzLtxRcacQDsfiKPFHHMJZPkSMY628FIKsi2FgPcFocc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/wCoVelowU3tiLlfH/ZckjWGX1A/lKqK27eoUH/peoJ+znFT8jLdXeo8Pzw9k9wnrfqG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cYSyltA6AMTo+2U/+p6fuJ7PzOuMtoT74Qg5FZVWXLYqLl+EwCH9k0juEJgPmGCpdQ26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YyoAo5iCZgNlTnEf2RYxmTj5hZO2PiY5j9TuG9wbrEarcR1iOiKEltep6q4qJZTKTj+B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t0O059xgsA3Zz6g01erP/pHCckuDo6IPde04oWbYdRshGi9NPma5xRce3P5iomlFipYH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5cS3uY7jb5lJ5lrykC+BEYrtE0ez+ExLn+olQWwWXTQYY6yTk9QFXheCV/DLsN+Is46g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5UwxFRFLMPMvwn6gbjNXo+E3/AMkunQHUSiYv1+tgf9G0qy4ZS/1cXlvjSmLe2bixaSni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cF+pcwT8iHwtINAAfwZUCBMWOrQau+iNX3Li/wBs0RY5kXzKb7PYyQstlh9t/m5Q8zXE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EC+v08TBKd1+QnmbSuEOkoOrO5WTD5jRD6LNQ3+W5/DHzCyBAurIAmOdGIOKhn24Xmsr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uFHySX5Mf1BnNpj/ANOU/wCD2jK5n0/4gIPo/uYf9WCGAi6hFjkvxC8FV3L0A3mDRbi/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pu/92n/P6IbjuN8X9bCaIKNrR6p/qWL3/FH/AAYmn/3SLLzPrr8Q3GP5d+JzGWLr9iC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mad/shGLi/iVBZ/8XK+olQBDkkJ8QgKSR4g5iuZIYcwc45ao/MQVtXrQfUJHW3yxsLS/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RcvTH7SgN2v+mckasGOYZPGYVCHSXKRoeCYlDmdxmK8wZjKDX9iNtED8SsmCAW1PDUNA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dDJQIemRGZD0P4MPdHTej/uYDQtny/uJgXOpzO43uDSR2Irvq2yfEdEOBasI8AuUZwnnf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+IOQ2x/8sFHTKXn4zHqvrAH5g868tkZeotsXoaMZzLkfR/URAwBXiB7F9wrmvupaMvtn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WOpV8pk1RRtW/caunPiWXxLl4qDTgzE3mpbVuJXtWYV3DJSq7g0t7geYJe/Md7lmXmJM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cbiuLhhOGvzH/txPnO54fcKVbKxTgPmX9y2X/wBcHuK71L8wb5jFe4Kmalgap9ljAeQq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BTgq4PRKmpcE8DKAuoOgubV/H7ULqqm4PxDTLDQeG45krjrGyl6EQ1hfeYmbEijTPuL4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05/8AQnkT/uE/6kJnj+sSQZymHSBAfL8R3BfvjyDb+yUDwhCwZYcSmgW3lhjqcyrJZBrf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xMY3KkjY98Bl83PjBKA8VRHaY1jNSiW2faAAO5T8y0uzmO1GIUaDEJFE5qckrqViVLL1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Uir/AEcwVdABa+ocbSXbe64io0Ny8TzLZcy/lIG9RHBNPDKh5gyQ4gAruAjWZUX7YtZZ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dfohbxMJkHbKTPUFpcwfm36nzH70FQdQYfeALNuvMwJb5iOy6/YI8sdRUff9kNB4JtKp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y9IB41/DDn7X7YJoRYmDnFsqsTwsW6XII03iusQX5VFCO39x6HAGg6lJgMPTOCXLlnjM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i41ipluXb46Jnv8AnayZEfECtZ1EpafLdfU3/HqV3D4hRN6QwLNspmAeoFP2TFH32+0p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lXGfwS4zZb95f+8S4lvBCzY3OpHAzie1i1G1xbyd/LG6z/EKRxuh6w/3M1BfE2H/ACpm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gT8YZIw69T9zZ8B+CBUYz8T+pWIH5jQeYZ3M7BTf92n/ABeoETMFf8OIRM3CJRsl9wF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/FJzHmbEWP8AGZ/9UR3GL6b8MFF1+ogY/gexQBGLEgTif8bufgEZ+1+oA8/70DEIvijp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fJ9/3EAga+ifOLmLXBNoDnq/Acsc+TReextKIHJVeqz+YxEna/tACiryIqAD2YhMc4fxm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3sPzCxtYtxpK4Ch4DCOQMD4M/Ffr+Puh+GO14U/L+FhUArR+x/wBmok+nLrNB8yqaCD6Y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EodqSjflz4l1coDJMq1K88azL6gnYja1sK8j4UurNFXu4thiOIjlAUC0DcOFpTFx9RHh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OQSw6ViFzaP7E4nNHW+/JMtO5z+Epkw/aUtmBeMLEije6JWflBFCxcRuMvNRF3Z3MvmH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DFW2C9eGFGi0Rrn6iLoX3MWqmvn1K9LMDJE7qN23qNmiqzN5E8Q3KFVeWDxf0f4vZxPG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sBMnyyk6REQSK6hQzLXmaTwgpblNZmTiJ0x93MiVmIbFFoc+JXlN0Jk8JNQQ3QOX6gBo0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LZYnBLK4DzEasBxhg7W9zBdCPA18RXSlqfwjK/8A4ULYdd5hwux/SbVME6blEwZX8mUL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I7lcyqMzJrqB3PCOKqP8AXqxqGgc1mLicpybk+eIW0gU+MkqwSUC2GiqwxKZcfxBMQ0Q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4b3/ABtNybfQ+yBbiNiqSXBRc2rWDC9hLlzOZm5a4N6iJFDshVWoLphuHITBzNY7SILd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yXRAuZUHpYaLwgF3GwWC/Ef1iSsDMx034lLu1/lAiSp+T6hDZJnbmfOuVNe/2wCzT1BE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ByQMLafxKZYMS/0/wBSzYrbDuATSmzcWpLm79QRGpXmWVGDGe/JGQHZK0FVDtsiz2uT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JxzCDzq8XzQQeXwL/IN/GP8AkP2EJVi38/0ymQZXvweiJorEcNS4NwIQIVq8QEC63/b5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mXPxChy3K5IKQXvEBM8QXIeoA5TqVVAOXn4IasNhlQW7WX0wfUHlwOGXW8RwuaZq4F4I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iIABgMBH3DmMRaIiBi+/gi5zELnzP7kNf8uUCAn0F+s8y8ZJh6T9kFF/xUIOLBk7/pNI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mP8A34Z/x+oEdkd9f9qEqPD3Abix/wDDxP8Aj9JibQWn8J9RWD3/AIJZ/A/pfxCA6/UR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TBUSJtxhBtlTD/i3Hy6fqWUxx7H6mR7b8oagZmfjOcQnjaIiajZxeX+oNFR7OZ3UB5Yt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I9VHIwOtARpGron6CMKZzs+kbOj3oYiANlwugJ7G4KX4lwzJLqjELsi/G49yksW7fydk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EeqR5PD9fxq/9VFf/FlKgUJm/wD1mGokyfX7EGJwjBO2+Kf3OLAH2qlL03UMELa7lbAN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BLUtWuOY7jPLDSIiN3ZnDR0Qm5CoyS7X/wBzNAOB1M7Vw8wRWrKs1AAyaHjMLeD1PXiG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SZujK/lOa48ysRObZcu0eZzb9x/64Yd0HUvq5Y+vECjaSubiGeXuUAaqYVoKo5lp0PEc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XZolRNGKuaup5+o7RccErOyN4B+orDTbj9QyYurmuvcSyFAcQs1WalsVspBfBHLe3yQC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5Zy7hPe55SLe5+oZ3qu46O9VwqXdEdS9v/dw+qXdzJIemF1yeUind36QzgrwkqUGHqNl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9mDP8JwU+EnYn5IWxZrNxwf/ACosaZX6fiP/AIcawjuPMV6qsX4lQL+Df1DS9BK/XBpY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UykCyHMVZBkO4MgkwlXZ11BreYKr7qKXiVY7cpUPKYLrJEx5mK0lGEAl5llvick2ncuW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wi3l4ljEE0gtPR+f/IqAzmBSI36mOuY0lSoBcFGAcQDpLsiF4CpyXDsGJdHmoNEoUYIL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FGforHpMj9z8ZLsVqZXO5dfofhN+pdalb9fqYMXh/aBExL0XppcxKnO4ZlRV2lwby1Al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cM2JuDn9k/0xIXVG5dg8gDNVnEQpIrUkUT5RKjdqogXEA8wVGRPklGvLyQ6i6dxQ2k/W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C44f6SLZgfwVKnMWP4JtF9ArV4JQGOtfwvnxA1I9TCA+5rZUyMEAMZ/gSo6ahllRsqud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DuGszMugJSDp8nUMC7eyFvCZGaJcfRs9zdeH/fMoPMLIyjucEejAd+Ff5HcotXmP/j5T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eomU4zFX/bcen/ohOZn3P1TG5LQjxf8AFS8txZ+Z/wBHxP8Ar9QYszaiNRml5o5jHb6/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I2ZGMN8gC+pQdfw6Z1aDH0P0QYn5kov2kHEYZfshUwzHX/Zuc+hLn5L9RthZ/P8Aip9D9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ErarZfQy/jhTyriITLFAbWIkqh/CbvqECgeOkrlsBLeit8ZZWsQCvrm1gwB5QE+pdeuz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mo+w96lq6DV0wot45RbeWldiOVtrhgSUJuv/ADxA9sbnT0OmAg43KOGh+Az8J+oT/pdR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hBf/ABbhHcP/AA8oEw24jBIbPrKTN3BzaYgXTGY6VNV8RZQ04BM2AUBee2uIy7F8ylUy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LAbiEVhL05Jkwfs8lnZ+vUf5VUrp7YjI8zATsDH5ggUMk2VwawxHTY0Wx7gFWOzunU5b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T7ZRc4ZVwrojqgqXW2fn3BjxKuU8VKb3/D+OIB0DGuCI3mWFYMQ61uKEBIuZdJqCV5uK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leCJXUzT1zc31DPVyu5uG3xPDUpWZRzqVjU9x3ZcV8VMERwQvkrPcAbKFajUp0Rlnd8R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WYbkrtjHAtcECvzq1NSHUE1VtwFZWFqqNjR8S6bJRuvqbOE6C5ft9QA7xeMRdc/cb8Sw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hyvrDM/KP6jqct6T+IKKG6qBqcFEAdZcXmEHC4DcCtS49TI1ED2Zm7QbVqBsKvmV/FXN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yg3K+UmTcmFwt3SdTMn6l2PNzFmVYObqGFD9S9aSo7S1qAuIzvEE3EKhMoflPY/wLjBw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RV5hmNoAgvUQLYTYLDlGvbISNMqjlnAPmEdLjslq8R1lOFsbj8wEQ3z/AAQBOoQfi4iy6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hTLxDVmb9fmYMV1DXMVt0P8AlGC8I/LLzFxLDWBPwR1Fjz/GVy7T5rBhivjLfzGhMxmx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P8qJM+QNl/KMBGnHjyckZQFNa2PHiNH+02HIaDjMsSM9mlx+JgJgYCiVnuDbRMam7Ail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Igju29rDCUqBEqVsVy3DNpgFQBlXglgS02Hl2/ogDChDLBQylZzqJyTULYFlTZqZqGyn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t7VKy9MRFs2TBHkTaFzKFE3Tl3/sC26Dvz5JS3EO8SnEFrWmdWZUBuwbHqaE/wAN/cXM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RCTSx94/mLEOXGEjGHZev3MR1h+o6Ys5hyP/ACEvSDCIc/3I7Zp8zF+v1SjT/wAH8bYK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PMWP/p4mAdfpRihUnh+ky3/C+YfgiziY/wDXZFR9j9R1NkzHaQESpwKkn/4a6iTBP+ql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JvH+JdCbtX1Gc/eOCv8Aaw4AYaqYRGEeHPxP3AsG2w6lsmDdQYDIPIW80nxUpG1tIFZb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hoVoWkUuzoxyXCc8RQDbxUrW8CBSaXmBHI8cZqavC0nIv2TMr7yuR8krzWMYr9L9QZ+Z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4/slg9F+WEdwX4A/L+DCLUrMIr4MfOKahtV19StEwh+ES9/yh2UNTMuzKiyM+5zM4qd+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6hjZ+rIHXwOz3Lm8HLUlzGA6WH9y+1LiicieSIABpKtNp5FX16ipbXKXxjZBInzKYtIkX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7jIKkRwbGvmp3er8D/ZzuYzWvcX0S6cOHiZ+ZYQtkKuIbXk+pQleY0xriCHpCqE28wRa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gPEoOPzAxiNshiCsXK3hz1KgAlT/ABgtizOC9+YkGe/uMr7gHw1KGBlXxDGc2M09/Moc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iJ3+ZmPz/Cp4j2zE2qkFgLoiqGdLbArHjGIAUBOwjjQV0H9w6irwlltpYoV/hToZ435a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FdJXkiP/ACTkB9RTweIuZCZ9EOcfM4QPiPfjzUX6nole4hKPDMF6Vn1DhiydfogacZIq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TiJQs3/BwYkVfmHL5qWLuG6ZYs1KN1vubYT3NLZUtbXDkmNXU4vcxrQuI57lRayxOgit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2ncIaF5gRoJogEu/EUuIDWoM+6mdaWfmv6hohUQ9N1HOYjZimDaPMSB5hEpnUy1kE3Xa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O3ac6KNaFsuXHCFT3B57oB9Nkv5pgAovCZdRIeFqrfN6rzGpvGvqVPxDtbaSkGv/AEm6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fEvt7Ug+ZeSH4B+ZhUWOq8s29wt/LApuOohvZvCMbhYzHmnTKXdj84NzWpQnX0zCwfwd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9kCaZZe33LBoC0aqIvVhyJbUAAtBwRUELbwdylCiFrYNpNbJQuRSDhjHCe4BRQhBbvUqk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LJZ+24P7mmdx3iKuIL4gMltDybPqYCLlBDPCJyU9Fz5PRAZ4fmcSiWQ+JXoQioBMrqoh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hMJ85fpjND0tvzNjKcGZ5iS2uIdMHCMA5zqJRZLJ5pOCM5smAQRKl6dc3bp8RShgYC6Y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At5lx8ahLTD/AI/Urpwr6E2zC6gC9friv/kzi5iw2f4ARD/2Zn0T9S8TaZEmnd8TSwjo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/hxP+/1FW/4V+OAMS4oR2/w5v/RP+v0/g6RZ/wDuEvMvEz8f6pVUvJBiy+B+SOvAJcVW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zc+CYuKLWaJbWEs0wXZ/zc3bwfxh/wBGGP0/2IEHJHl/6qMMtOIZ6lVqy6eB/EJtI3OV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c2nP5ZV1g68vcMvb4PMtLEFsPS6G6fiKUBlCaZZMmsxr4qE7VVyOGJDFnyvZxwgG1Yao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QEibToS/pCZtwos//VS5/wALqVadf2IpomX/ADbgxZov+VlwzCKuy+cQLT/zo0ZnSufR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lVxmMIIwHgFfgH5ixPJfmbeB/UePiDI5A/MOP/iiJWo6hpafkiPIU3CY9XT4YwUmdo38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IKxhVGV5+HP3HtsKV/c0E5N0y/DGRwdsYGv6jwWiPMLGSArB+pdq/qWciu3cujN3Mh1Fs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todvcdGdS5eqwxRxOXXmXMeMEy0Oe423emF6D+AHVPEBebqDnuDRmI3xGCXr6m8TIfML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HcsxfUxNRzXMEDN1FCxcvzGguDS0HGBH+RuaRW7TkKxFjXxBLgUbHAviBGKPZMhefqItU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0/WdP4zx/Wf/ADJu/RHbX1hb+0mPKRW2fVOo+seR4uv9cQMFBoPqivL4qIZBoM4gUGX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WplNumMdExGs3fUdw8RsEKNQczKKXGbzXUwAh7Jg4U3D0Q/gKplcQK3qpjmJSOhl4eJX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0Tv0mIWginDb4jNvwQ0AqpYP4GXBB7Yt4JQalAZgECFYKP2WXUCCQaZZPiUqq3wLmY4hG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LslBvpEb6MRNTXAEbDjyRbUB2j/YX68BtWAR8wwgq5VpRSWOWKzV8pkOtndNxyGBYdx2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butxeGIlfMWc7l6dhAYcwLEfhg/cusx3GK2v1yo7/wAubhzcxUIbv+Dlnb9QZO2/OOiO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8EcdfcZhLZVXyf5APF1BdH6jhLRBdX4jdUwGLK5g/wAQrdQqFwA7ZeB3HTiAIjdb0xLQ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xXsBsfmKWp8kvaYNzolzHzLtSUPt/o2fVwRRsNPjiG0NNRXzcteZmJkV7HP7j/HTm41w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V0QyCBwvzfHiFUc8+Zl20ocfRZEsQfF9MatfAXA7+Ks+yPy3tPSIqmBO7S1b30Q4SFq7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JV1YbirlMdq6e4r8e4sawW7IimGoCcLxFSwvscz20hhFRXX/ANkPiB/OLFuG7okXLnd3+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BitL3HXegSRl4v6sStQwMv8A3Uz/AOjEw3BtP4kuOoPgiu5pLjLD/mwQjQ9xZ+y/CbRTE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uZpBi6D8J+GQcR2ul+p/wXlDSENv0YxEzGKP+bi1Xo/UuMF/6phqzlf5S8S8lzP/ALsM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xrh8F+ivuYFw9v8A34lYlbOMXjYZ9dk5HpAfB4E7NOSdI5liVHkgAiLsFegzLNgaB+HH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lOg+4EaG4FpWJT4oPC2tPqyMF+CWf3F/2cEGflv1M/Ef5wjyTD/qwznEZxuP2sJeZQxv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Vw/ljaryT5wv3iFZBFDz/wDZ96xSQ81oI1rwv+pVB5CJ7YP1FLbFQOafmGh1+glXPLgf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bUSAt7RXtNPiMwa/rTOvi/4RKjo3KU+a49W/1L0lqlwyqegxbKU8QxpUeNy10/BLOHvk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iFpv1DJLa8ygP+zBL4qOezrcxZa3LtsMSs7a6jVljR0QHqNXTV9THOtzDT+ZZeHDAvMq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i/qAKkbsM9xg2+phszAvJx81HIdpbUqw2+RBQpGsUwLc15IZao8y6rT7lAOn5jjtfcNt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KoLWVNf/ACK4luSZZ1LPHiYOr+IMl6FYfcptBKvT4ioTZdxXm5l1Gjz/ABXOYq9SnqWF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DRlLof4vaOw39ynn6lK0SzYRJ3NVr+qD0i/MxQaCOk5FUBYlZW38RGK282ik4FRxpI8o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gp9/w8HqGl2lzLPiazZFe4QmiuYCXe0FQayhpMmhEeoywdRLTWMQUzJ8ncwA5YM6ObmM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DeZVu5Q5jA8bhotitiSty5pLVsxzMFhRUoX3U+IlxisTfuHd5lrw0wK73GvqaU0CVLHh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bz3E0YXM6QLHg1BZHSdQrrJGmYzczibfljqEHMtJ5l1eWaUxHA1FfbkfH9ywYlgKiFO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5l2qm4qZpJl/1KyxxUdJ034jwBlT848YlqruVFbVqGh0QX4hk+4lc5P2kcKGYxuQsH5mA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2yseX/z9wKGjiW6HCW4/6fqHWqo4tWQ98QrvkJ5mJKfUVGG7M5GdRvkmG5YbZfsyf2Ss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iuxhB+mKsYlOINxQ4grVjI657fP+IYDfl7iPIMAKtmSsL5i2BEOo32T6ADKJH/DmKwe7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kABSHTn9kJ8B+YwcHuI+44FDGGy4mgM6jGheCLdL2jrn+iIDxD54f1NEZZHH6oSjTV9o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7EvNRjFHN8Er/AIFjNvtPzDEG4EA6L/EOVNZ9v9E/EPxLJiRYDa0LfKGm5rHCN07hc0S6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/ABRHxBPkn4v+CG4MePi39Rg4jrsU/jKPT/HYf9EQYRBgY9Mi1LFxActn+47lx3/24YrX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j9GG/MkTk6/q0vlsU6tg+ggJ/iXn/JlPBKEVr1EBWHiJ6YPGIpYgaTD9wYA9CP3LHsJ2y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HJcwdyhaYzeu4il7Q/MV7BP5P6zEuP6oRxR2/UWP+FojVuhPtCMfxF+4R8S1X/Vk/wD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rwb1pXMH7tfqgZ23xBcaLez/AOWCcYVH5lqOTlTgBCvMGD5hBmTZVDmKj6CAmX/BmCvW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E/v4gTNSl5qf3KqRU5/8gfMfJgYTiY/fFLB/MYBSqycdJ8xqG04wxLk+Vg90uJ3L8yzy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7Fngir39y6j9n+wIZL7WNKryXbFWEHoqZFFFavMLLP5gcl36lt3eY3eVXglL0RbYvAwK0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KrMDr6uBaRr3NMPmXbm/9yMEn2y7YZqF7eQwBRfhcsOCvBCuFIri5cPEX5lY0xCsbijL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/ABHPdS/ErCOYbN3ztE1sLbntH5dOMlaALYCNGinSm5fVhMNyhw1G8r9VTF6e4rlZi4r3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A+YLZmMWq3E7UA21Ffhklgsflil3wTg5llvCfqXX8F+YAqZszKis6RK1cq0MQ1F/U0Fy0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TfzMDMYNu9eZWQZjiOYb0ij7htDOYYBN9fyVAzbDYjKx6lrW1s8kMCyKxO5g+piJlXZq9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xQdvRKjCNBKynmU8/cWpXKziJUoWIbhVHLB5FMpLj9EsAMPMeYZ8zItNv8piMMstu5Tc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WewQpp8wS2wMXeJ4vqLfm/olVWg/MCJ3uGUOZUVcNMUARzpf1F6B0D/UqBDDIK2ddw5d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ALElihGnOepRuFZY/WJasnERakMZRYdZmyBb4ct9wYwfn/7hyrANksQkmmhMw69q5vbn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uJAxfjKvDo8I15uqjRq8L/iDh3/PEqogPI/1ANAFLW9Sy3+P8Ij+8P6l/wDubj4IegS0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wfqIEMzOTnEamImVhsdh4TzFEr1I4HhhhpfNQrNBxEoOWYbS55llQ2o7UIZVFH4CeZuU3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ALKKo38B7T7Ke2H+orjpl7IUygl4hwhWsoANJ4Xl58T81O/MK4l61M8zBpIjsgXgT1Ca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8KzlKB3gdkAQkRdzg5ES1hEflnYCLtBrdZm+HyInB15H+ozh+UP2YC/Lv+oXn/F2zHC7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j1UI7n/xUDzJaQrf/wBKKAKSoDD8KHtj3bLOGWHW/wBSxlq4fqJ0xKqYl7e/2/w7nzwx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Ml8ZQIAVFAHLB2RVFbZb+xFczdsu3Iwcg2DW+Kl4IBah9jhN3b+y4JsYsViK30ph/1Y/g0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OIr8j/JCXL09/qy6ToJcpX/imPKaWgjuWeH9hFhhXuYnt5tGPT/yTGrk/ZBxDImXtg/tI9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ACsf3ifQsaWaGj7rBG3p1OSJeucSyxIvEFWW4BCvGZbAJ9lqfVL1c5RRWx/Tf+49X/R/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8oTR7hy8P8hCX/If4VVMx/wiKjXR+ufxKMkZPHiEuCtQFD8pxp1REq/l+piu1+E++vzE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gzEW3GiK2aWPohHVzsPzDXrfqKUQUPMdMtibVb4/qCFLkd4n6g3v4wlu3rOJdtUm1Mnw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vlCPOIGcHqFjTN+WJS7fM07hXMszUFcB9xo3f1G6w4Y6zUvxBPMRHiUvBX5mwidzWyWw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ll1KvkmGr/yGtQXWoHgvuJjGJ8Qb5lWx1xCzxGqcqwfFRjebmFNktplK1LLr+GnZ9x1o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gmFXPqDQPhBrKq8ZgLO8ggZWCdl3RUCi/ET/ALqKZ1W4txHuo32/EzysZ9ReKmPU8B9J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jjFQ32Ufsgb6kp+oN6Q+INB1+4xsJemFeM93wRU26lQ53MtioRYgsINEULFY4nAIPMw0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Vv4BiXF5IJ8IgUGKKihQx3Bi7jZWJlagfsWD+4HcljsYpku8E0H8SmQuNwHbK8ypzA2y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6uCFawK1TUABFecCVA7UP9jhDMYev4JKmt7gSolwxlpgrkXBpmNguHdx6huK+gLfmWDm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C2K6gi6r6/hK3NCfyhzMRvlYAx3X8ksVP/wI9iX5QKp0x/57lhcy3cTvf/JgQGt/tY3l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6w/2JuJbggr25higWAaVH9RK/wBCKFAfCG520mRLqT1+EedvYhSKQqVAI9l38Q/z8TP+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+mothoru5f1CzcS2wT3iAGkdBb+iUu9hVZUVHG4Y74XMDYZPHHymHNEBJuIvbK3q9fmC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NPE1uGp1ZU+mH+o5JUS0dkYeoe3thBgP3PeDsiuJZziKqXTJHHCkI2Av0yf2QA0F+ooV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xaEx8wgDi39sAEtVbz2+iBkpbXj4NTY54yncqLDOWJe2LFalYigvcN+CotYP7nf89wno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C/FQDj/j6mziPD/IkOGDR5Yf1kf6gZj7v8R6eFFK6alRCAo41AZ/Y/qMEMb6PqJ2WCtmz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v3De8g/9yoVi6Ro537jtbXLIDrw8qjp2KMa+WEtHTalYZQCQjkWD8WkGDBGloZfltjuJx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phJAnXYTLcNlnM0d1OypVYDYLvyR39UVqXCMBQuvDdVATKfLCBmdh/UcBD3Cdr6jDJ+0Q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Nll18QqtA9oRf7YuF3yhQFz6JZqgslNRCvKH6sAUW0zLAeqdLAD/AGg+X6mD2loDhWIN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GrBYCGzT849P7GGhLCnLUv6eNSZYUTFuPrTjv4KaKZaBgesw9Sk23nHuP5lyoToqPfZP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MBBB4dzkLeEvcKagsU/EIXmBv5hhqX8vmCUa8DLGOAsEChi2amizG0Hx+JaByfm//MY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eX6gQxofzgXEpMcw8XFdxfieCF8MN+GX5jfguZPn+1LNmCVAVN049RiVQa7WXsCjxLsH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CsFy5lBwDCNwaYEiA0DkuIJmSfC/1HdsT9EB6hRJsp9xsSmiLKV91DUUg1yg3r4/9hjbj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kcoFL9V8QDIIku0rUWXwJNPPETdL6lcdxA3E8RIWsp7JTedQVYUPEvYyi+x3Fo3G84xN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9QHH5gl1zEmPzjtSoeKMxFNSrdW9TyLzmIQNF5Q1G3ZLCjiBcPxALtb6Kjcu1dMXkYDPm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e/E9z6iRK1Gl1Bzq2N2N1Lx5l9xo6ltXMsRaJb2QRbUpw2RQBl6jyW+JVsr3LuqV1L0H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lnPP8JvM05ma1GgstaAlqpcxa8svxSY3YS8mo2873Xsg/wCxqDiKphbIgFnUK6It4/4N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c7hijFRMvpiKw5eZdu4+NW3OdxaifUFgOyXLoaIblGriFBNytm+NQXPFxllXn9Qs1VHc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US4QlTDcWsRuZoaKhFmMlTUiK+pcz6RA6+EEFINxKZ4RzKagZIkErqVmYLlhy4l8dmUC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KctqoaDqyJcqgoVMqpdQ1G1Z6m19TLqHcbYi4lHqn5Jgfi/EWbEFv2/ub7SorHT/lCMar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pzwghleZmaZTrN/uKt3K5LzFiep+Sf8AFOP4Whyg+MD8r9SwJ+IJw+peWvxNG48Zi6CU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dn7lDZsgXa2vnxEVA3rvR8TNtqIsEzE8ZKiltfK8RFr21/EYGVLSlGHqH+n+plaBzBjc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cRW/4BFmYpf2WRLDPH5lLBiIKSYGoEAlatK2rweY61B58OoHIZbDEcQ5IiZQlHLKllw0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QDVnKHjK/RLK4XPmLOIVbvUzY+2CZC/M0+/2xcsBuJS8ow1/+/8AALbgz8D/ALj5hOqH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rMwN4/RLaWZvq4FpC113ADguWYFhZC75ZjyayjCE97XMvKPQUo1jkBNOr4SuzslaXY/s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xMDGKQOn6iHYT/4UszYBMXSIW2ekQYweEWzrAK2IESlBuMEHK2/4ROy6RaHBMVYo7Pvx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AYWdB8Sc5ETd6/2OIkrvFd/dhwb0vCEN5DSUZgocHeMfwL4S597uOaIwj8cCtHV7UA8t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fAEPKZbgrr2Qc9SioGX7uohyH+gdPxLLEHAai4W/cNr5ojmxzEuPmRigbwi2d4vERbb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M46dR4+JQomwPuiW+HJATfncDWGniVjFT/mf5GlHAr4fUoYKDlWy17nDpnaP6Sw0Q31T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eEOvO54DuIEU1gYgs8SVrGlKFGI/nMYz2Oj/AHHzmC0G63FK/RuErM5ojkL5P7lltbyG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LGJXYTNTVZwg6+oqNWJZaq5hIsZLqX/DVqqDMKXgwQ0QeFmBvAoVYBqOLsSxBwGGX/4s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YjYhc+5YMxb2j3kKINInOYpmgiX4Jll1HGVJRML8wA3U3p9xL3a49HczA5lF6n9zZXic5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ggNGz6lN73AOKD1M2beSO2KmXOLiDvcRd14lH+ky4/MBQ2xBMFlRKqqlXyTDf1MOsfMw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vFFeSZFA/i/BFDg90jsfCR8lsB5X1NSCniW3pjZxL+Llzk/inOQe6im3ERC7llWg+pY2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UU9/qZP6SwlgfES7AGsRXKHzGv8A9i739S/K1Pdlfc9T7jd1jqom6hWcDGwdf1LgXuYB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CQ4lqKniUjlEECouy40gVMQiYV+YLdJcRiqJPwxZhWdxXd/gxhm4ZnE2TBOUsODLg3q4D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SNj7XREq1KSr3A8ZlGXLK/gLf4KuUQUXGDNuYaMvqJWWEFMMRTiX1B5glQSoHiaRbGan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QFn/ANBGF9tX8RXxQymVmXQCYOMsLUZdjQaiViOy6qjaEKx4/RMPA/qMyYIl1f8AM51/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en9UuibJng2t+80izPyppYNy+7g+pgcFsR45p+yGh1+qKrQHMvNbKv+OUqhiwykdjDawa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KulZolpFlv30fcxRrUzT1MFNscOCWroIdY7Vz5f1LAAKI5gZVAlTDuoCTO48sMVWjL4g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HcD1MwyBzDMltTl/0WwBVJm2DxL7RQ5xLTOR6f8A2JCnzKG6WCwt8kVRdYdpa+iOEiuK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Em3B1Mz5IAVeYHmAPNjaUdkCvyhFU5vxELVgz8xy3D8reo1TLnf3ijlXmHYbL8xL3K14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n9sH+Mh6T+4moK+UZOgnfzGrrFf1MNaULe30gyv1tmyqT7jEGhhSs+4EiAZcJTBdaOYo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CQKlA6uIUWlEC2Pb+5t4T82n4eIKHP8ARFxFjH/3dTTMuMMYte//AJg5g4n/ABPGPEuUL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35S4uor/4MfwxqbgPzBuaR/8AXxMT8f3LqL7IfoPyobBDDZGYIDfdYhoxSfQH7F+BimIT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tvGfpIw2Tk8WIygiIbLXzNQneW4sdLrR7hcIqlmongDYuyYZ3eV/ULEOssfMcek5/tDo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xKE9j4P/AGJQG8hKABi8/wD2a8UrzTL9xOJ/+cWssoV/4IW0Sn9sXlYlcu5rHiP1Ldy4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Ttj2MIAUpXzZLVVxXvMS11+iS9gWpprT4eYKI5uQWq+KmQ0ID0XKpgS2Jfy3KgaCN8bK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rWNGCCyr2XCQFY0eZUkrGX89HuX7iWEU0Ly6mW6C5Yi67XCMuuGvUHApyg7m0AWkuK4i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7TgmKikxV8+5cFHMtC/+YThv6mEbeomlUxRCrV3E6SllGwD2sTih6gN5r3DkPrLy7YzG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xPgRAbbvPiAB/wBmKmqfcVPPicmSv1Ayiu4vb7jbApQ4OILX7j6DA2SkQf8Asa1x4hVa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c03Frj7i25I1XiIZuniIDES5W6JVvMX3OBR+I9qqPzgVppiZeZQblBi6czC9vxEtMRR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Imf5mH/2QPG3iUHEQdT6MfmUYEv+k63MfJAsM7X8TIXprzN7hS/EEQy8TFuidxDIyeJv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WLuW9i4Kt8QXGABUqpdbmHlQMFOpgZgZVGROxDRywtOKf1Bd3Y5p1H2m1a19xLS7yR5D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swxLuLiZEBqGER/g0lxHqZgPEB5hx/DqClXM7ae5CAjGM/8ACyoI+77Sf2RhM2mXC2H+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2gYO4ZQiGkbiSXQzN/T6gGVKPKP4QZ/H9SsTaZNyfuIQYkByJ+U5vd+JeVzBqVcy/YX+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ukzdOI1V8wPIAfZNs1/VOcER3oPuocYot7XK/cOCViVqCxuKqDNRNE0t5J1qLMYaH0Ju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iRTuU74lauOXiKE0T7nL4/cIOHb2wi5jbHUqF0ygMxHC4KoQ1vcAMDcYbilNZgpGpShq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Ve/XlGF1lIMDp4hdyExjzEMQ5lP2ZP7mVsxCmqPiOBeupl4Ifao0q7g0zC+hYgzChPmf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cRcuCpS2yT8OIT83CB9fpi/w8XRwZbjP+H3HlqWmXUz979Rq7n9s5l5mXlP3FYRZmDH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O5xWkdkS8nfoP8A1x7jDMKTTuJmjQnEq8ViKtc/DMBVtkEiZbhBvBv1B2vkmMv6afmC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8nM2/wDiyXnEVi/5uEvMUVRfczZ2X4xckuL/ALuJgNX+1Mj+CXoP1QiwYvH9kQScMSj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n8bBv+ZYUf8AlJcI4muGywoTT7Ibz6Gj1GE/4JCnHzHCKBhlcB+IpsmK5aNvqFOOoAFI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CqDeWWLF7pF4aFlJHB5DzWI+C8o+Psz6IytdV2nPywdUrWKBUPcYOsoTQq89Qc/qoQDB9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eoT4v9E/P/b/AA/OmXcf6JUeIMvhgxHiP/v5JS45Q3436R/jFNQBvR080f8AiCmdzNTf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L+ARKhCsZxZ8Z2x/vkFX3OZlwncOV53WpcA274jC+QCaKOPq4IchqI4APWZU1KXhivD8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gaoR8xRrw9wsS4NjSYlrzMruV3uUuwyeYW1dX7h686i8SviY/wDiIbUlt5cy3gvUDYiA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UThucSXLPhLX9QK+YaCBUcNwDq4hWSIYgLlih1F6qJnL/CWRWmsdxfE9PEqM1La1iV4j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H4lVrmVjccEq8amCabzNxq+5c6xLttPzMYrEXScRRjXLFv3LK3HzDub/ANodWn+iVUyg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SyNiwWC/CZc0xgxzCMEdwg2JFriO/mViJX+/wEgtXEHVAqGpYOoInuApphpxnuswxvEf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YP8AIOCCqMS6aVKgSsSrlZxKSErEoEXR/CvVRjmBEGbRwzDHxKDUCev5PbM1YxUAboth0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6WNJIuTNLi/e4wTmtd3MfaH6lj5l1LE6hhiwnMpj1MwN/omIHcCi2/pQPgP6nENw5Ik8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IDepZvlAAsiq8YiozqN2JAWqhDm7f1K3UFahugu5eBN3KVEF3T+SVU8CXBukr46/t+pW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XC0R/cZv2j9TOzBbAcREb1FUlZquw3XU+XBlkWvFfwVoSCqvZE0TIsjFUqX5zfmK63FV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6hQP1B/xiKi2Q21/3EqnMFJl0Z9xFVqlnmQN+8/iKhOMTgJl5AfbG+C5JcVSC+Gel8yv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Ug9l+Vgs5g96CliqzuHcFlRQOF/TcVhmKoFkNP8L1Fa9VlxZ9v9s2S5Xg4n5j9T/t9p6h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FuOszX/7uY/82P4ITc1Nnx6Y3tuhdFVelfMbprDNgMGm9wIbZ6GK8LoLvgwGnbbej8Qe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5qEbLZwjIkbbgpJ9n9suLHPiUEZmfV+MxcXM/wCJ1Bl8n5QcEcs+JD8fy8BwnrX8BOij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25mfX9mEW0k/TDnvfzMISbYdJRPxLh4h4BE+aiEWhzjFesFqfjcgLX/dxxmRQQUFENWc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jg4Fy1Az2EbDzgGAFe36l21muixkGw4cz9Me7mXpz02hT1Qv3LZyDxQJ9wry+2ul/GH3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A59/0oamLf8AFQ3R/wBv/D86LL0H4INsYLfooMRi9z95Lu4you4VGOn5tCj2F9th/CR7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RtXSTH5lqg4Jd+4PAXduwWoqRXQtO8EH6VAocqg3KSD2FroIcAL+nlDAbfUr48IfrltO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3WzHUH1Dci01r6iOFQ5Yiq28Q6qPm+IgS8Ew+MSpUB9xICpMmhCW6weZWJhFeoUJg9w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0e42S0u5YYdRCtDiILiFd4lUqXXknmoWVKyZlLr/AOQvXUrxmZ/ua3PqN/EovzAF18w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m9XmN3dzOorxiHcwnbxUo4Gu5WDmf9c4zqYmHUfmJ8/wj3EagjhPMTMq+IPVR4WlNc4l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XGxicvMp6gzgit6I6jYbwq/5FQ7/ANJdxGbm+IPgT+Y2RqoNFcTaNUYeePURVsI1rt7i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d3LFJqBsxLPSa5h5hu3EDC+czYwXK2ozLKGMcQVpzKu9Sr28CYssfwku82ir8P8AJiir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MSu5VRIwWSodQXDczaiBGcRl+ZUdZje5cHERKI1i7LiSKldZgCut81H1AV64H1L8Yg+J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yme4CrR+aC2/7xKxOJsyxsO8z8D+oqYbjGowXxUEbfMqXaP3IaPn+pBYcwKwRqHF9Ry8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VI4rIXtzhqYH/iwea1fwFwAc99H9BR/FVswbjLjHaB6AfgLf1KENCfVRZLxGqO4i28iI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OBVKtviM5Rl8HdkaO2YcOQWeh/cSvxS/kT8cF/himl7R/wCQmyn5iV3er3EOyIqx3Cw7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HQU3aOV2zHNogtY7gh1E5I29xHzEddv6mIgXbCtIEcMGtQuA+36RQUT1Z/cQ5Py/7CcPq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nQIoKczRIkdpAHt5jaXDj9aS5FvFH5ZaE02CvGg8wrFSEMP+HBHf8Xaex/AQb7ir1/5i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/qILwv8AlBxfc2kG1egH5iFnSbkJsMfuLmPoQjigQSivNenEOKHrGx2h32fy6evhlp/X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sBF7sXZuhpxM58nVdvvsgNs8wTHccsf6oGWRUv8AxWbTmKl/4qO11/qgzmYTg/SS/wCG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oqI6/wC/EzEmBjBYdP7MUSxCerUChsaPiV57mEIwOruOpFFAvBES0hSR3A9i21iqDAkM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xLV3dKH8uPxECDu8jsH+iVHnWLO+z3DTJgEIOvbZY3XVxWzVcg31UfmpuWG/Jl7rLKm0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YLa1GQCWfCFiT2FK2tq8rbBi+BfzDX/bhCf8LqDJ2n5wQYx0fh/BNJzM06D8yvEqfKH8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nxGfCsP2mR1ES6JZ+SFTXvLF9PD+JRxUXbEbPqWG7bVdou0v8R55ddy9a9vyISER+jW9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3R1Z9iNDZ83LfzsBkQyawX1Dh0uOgV/szlvqwugaMu4KZG/5FmHdg+CMmCrP2SjkfTUK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Kz9Ie4lHavASi7U+oFdkoXFpyGEohWvJAA1b6mOHu41e7PUQ0LReZRai+pQq5xj9SxQq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8SjWUo5w6qIXRddsY39Q1LAlY5jaf7AU+oFmm/MTrUNe5Rm6CaMzbDBBlJS8rKfMA+43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82LbH+yja/U7EOMTLVfFVHtX4nAWIGizCxdYldfwhGXcArTcpOVPMoYz5hR5jsBTzHFU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hTuUeyKkofctePiA1kY44hq7jEKUHKv5Ylm/iEsC1T3iBRy2l1XWAIbq2yDKog0nmIGE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KjuC7vqBDqXjEdPUoNrUApW5AwcQEGORCkzcxblh5zMwgAOht6dzSPwJMNqwPqcnMMP/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4nM0SpWYswOHcSJ/A1/BxFcHqJjESJbmWlzbMnMNmGvMNNqjWR8gVqfiGroCrjucGgvy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NA4gcRlLqVm4Muqd/wBY/wBxjqNQO/2Q+kRhKvgP8EvWYvUdf9OIQoaD8Jah01B5Y5uN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zBuYguD8loLWaO4Hs/mankYwkopeTB8v6lJ0bjQsmDDpOz7mLEDg1S+71LsOgC+iUgdS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0bZF8VCF0GuYBUXllcAbWHNI1H/wO2UBUCgrBEbzl8RkLjczi15w/UHlfqw+m4a0Oqfy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4vEGCjau33HqxU7zL22xlIHcAAaXf5fEW9+fC0YTqFTQBcWw0Zf0ImIt33fwx4tRM2vk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KMEel/UyQTqh/U7o7Bn6m27n/cn5a1KlAJy8R/Kv6juPR2n/AE+iJtBLItO3/n8T8oyq5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vMcHiIXOz+J9v9qYEtxrHcG3kEyuGoM35/mZLxig5gFvJ/XFRWgZD6P2jK7FhvHd7fiG6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bg6+P7h9RK1oE3A34uiaijndXCZTuoM81r5iW9IjT2X/ANuB4RT5mPHhMU7BgZcHXuG4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OXEFRPkBX9ywVbAN/DdS6d9lFp5g1yK2ULdynrOXkgOlgp57WoS4Nw7P+1Nn8f8Ad6mU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JQ82KigNlqcQMqxZsE1b/IlMG3JmUvQNOz4iUGdLCUqPFXX4JXCn5iyCuCcdy6lRw3Ti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CBWqOKH7m4x5n+5aFWdxfFQWrFRscvG/lLwl2Wd57XgL8ykRkL6H+o88Q1Fj7Cf8PqE+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7QlqS7/hwfy8vQflhucQKzoKctS5V3P1QaX+FXmp+UYqrK6ORlighGxMRQXRZdHUqnUUr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S/CgQcwawOSZjhSX8Gob2I8jUN4ckwZ42HiYL+urqeXJi4m9IS8iD25eCE8uG0oq+zLBS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L8ynJAFo5+5dVR8TGqngjfMD3FrdxoIFtrAwURLdV6YLb/8AZjjU45If/VE8q83OosOE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2Qdb1KeIsUnufR3AeIjemU1KSvq4nGyFOMSuqibqmA9/cBjDjojab+Y+z7lIUeguoZNY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DVFsB4WeJarGI3yVHepfFyhybj3Mef4uE/MYXUSYRYjuWV4lr1Ai4MvcBmhIDTdxGqSUU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UFVsisAoHAU2xUQgXWM9MGFVlKB8MsIxZx7iDIN2F5SJtmPVcvrg5jZvEac5iPMAM4lb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DYoOWANpiBTOViOdGYrlLdHh4lJRMSwDbClLhuID8QlpmF2rcDgjD8yztr+NP6iL+Is4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v+ABub4nMNRWaizBjOY1W8yk0iQEPPmZESCjEVMZqCnxFVMtv3NYRGz/AKnzBcdF67jon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CdTUItkVYJdNrrcIE0fnmlt1UdQizcbqnR/A5xPxP8R2Mdx0hLAnH6kcGrZ6jv8A4ajl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FLQrvcQBF8RDSysPURfZMvgbmcAkF4cD6z7YhZ2xUVLL7g1FCAzwaqIhbK+lb8M0Q9Li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MoXA2zhionGcP5CaVRnhS8gFVggOTgBx4ee2GEFQDARMFkVdR+w7g5suo13mNDNQ34gc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bf4ArPEDihDo7OANrgItpXwaPB4gLoPbDG/AMszB0H+435qF30lqYBtScXCkBdXBUoQA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HJBHS8/0S8x+yR7/APoi4lxhKa9xfEX7hFiwdP8AMFI3CFolQgGh0fEOHz+6EHNczNuh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gxDofqaQaSPJUSzVkRYBRiPk3CDQPEapjO1N1/V1G0FbSLPzfMYHCEFBjFrA4ELHHUqfd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2jdVhw/8MyOP3bt8PzOWBGy6ThiZhlHRgUzlMrAgg0PqFy+X9SwP2Jk9wPu7grIoDRjw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78WKZFiiCHZiFkexYdMREHD7lkmFwVojxHb9EcuXHp/7Iwd5/VD5Mp0BazBqgjFOV5cW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hsUQm8gVj4jUuThgMa7SdhxVCXn1Ey4GPMwXw6EojLqP4liAFCDGZbDFYdWDmdRff+x3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8bSxSJtBo+YWDXNlPzUBfBitH63LWPTK4b1s5IgjzkDO/wCHXpJUE4L8EUdI8fpmPu/t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B6/jCCfw16zZtBtHjk5jTiZk/5aKrkI7U1zQe1ym4i6ZmzSwdlXKsYZC+HU0ssRm38uIv+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0RFzG2qNmePKabYFLSHB83KzkOAliHbOfMWD/u0zhXeXnmISj5lmc5jVBTXidt3BbQmF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+IHD6pntfqI6V9VG15g1v8zAWxquJSyXXErOF+JWLrcr2VmVaAzGnPsng+4jzuUAifEK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gD/1gMLWuorTgu3McrU3EzWIVRcKMoVxKHU41U9VLdUvn+K+CV0VAtqrfEosp1M/8z/5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a5lHUppjOe53z7j8XH19RQaInq43NHzHJEdR7Klt8VHMfUQ1yzLzLrr7jcL1aRGy7QAF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xAZRmo7CjkIMsBRhpWzdi1xHvPlEd/vO773Bv+YrdR3KvCy1Rt+IMsfGoQsQMjZLtH5Q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7sInLbV0OPv8QvmIEAQtDm9ysjJ4JaKa5GItD5hOYqlygGNTfRGKedkQa2pHlDFl9TAS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Bd6i5oh0w3E8xl0qu4s3mMGMfwCjMwYvMFypzmXSTZ5mbUsFn4im0wxyeHGFfojrS6r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QczEtMwXlIVUIrBETWXj/ZV6/CdytVMC5PNQTI1/ArFzBxXqBDc82B/iA0NzcVV9UxfX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erS5k5gtvieBJL+P/ZQrMioWBBn7jCNAFcBn9kprUQUEG2IbElDHRUyF48MGkT05DL+C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XwTmlWxOTif0iOuU2fVn6iHCYW8wBkgMxY7T4/8AqUsBQQi7SrLtBeBaI7aTzB6weounB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UOTcNM1AvlCdaiKqj91QZ3qBR09mn4Q2kAUFxIHzj9TKcrtdwxS8B5YAzJKobNsK3Xui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YeOIqZVUyQSiGpxHBM2YQncyHziC7kY4hA9GD6gtuqjzMjjko3pOR/0MNL4X5S6PMFuI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yRA0fUVn7i+ZZt3/AIxaJkjNr/jEeYpkPf6c49X8GH3yrtcMcz8GEquuYoxCKV4GiGkYS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wek33u5gq9So/O4dmq9K90OX3BomFYQHiWiVz24hCQKgtutxkMTJpeyObxaf2jSKjhQ+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XrdFCweSURvgB6OyUmAg62HwB9xkolst++j3DVUaIV5qKa21ksm55gcKzDgS18W2+FKs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AW7fMENd6MLR5DzCmSr4OdSubN0/fwRbwddBWA7KYIutarenEy8JRaTuxzkl++sb+ozY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4hjYlRrf1FRhBU17lNzEdlS+Y8PADKV+BIsL/EMfVKAFGLnoA/1Ix1pGOhKA7KPwRWvc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4o/gv+niY3/8thufkTfdv6CHU5jv1f7gxYsRoj+/4HBGaB2/ggnI/Uqy46Lsn5Ryy+lu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AFJVHktZTUIyuRHn8XDmn0gLIniOmIYwwA6KqvmCXbf0QBBKE/KXj4ReTh7v8yxxZo3S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9meh/pYr2XCiUam/lhQuk6tZXIHQVAu48xDS+WBYr5LixQvUfChRty9TzqiNidXLoYg7z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EUHcs4YHaoFu6ge2pl5eCJlq09XKKuomf4VMfqOkoeZb/wC2ITLcp3+I8yubJTXNSt4g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FTmWd/iY4/Mpxl7ivjzxLWbq7qesRv5lWV9ys9ahbDYotxGqYdQKc7jmpx5jiJKxnDL7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zwxKh5SYocfcaen1FijcVuvSAmypZiV74hzY0jFf8VLv4fcYv4l8TJm2Fox4jpwShdH4m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l7NnqIXl8RWgRS1PkimfQkO4Hd7iMk33rY8f7MntEafvxKY5qYbvzNEPbn7lh+WzCFU4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ziG7XyoX6IQJp7wwwN2lFLkFrqXGY7xeXP8AGbL4bmkGd43H+GpdsGYMyrIdkxjM/gsy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ytWrXuEa1AIUuM4wf1GXV0+jn9Qq+GMCo4lhx/CYpfqXNh4JT/2sF/PiAr8yNvx2xRADG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mICS7L8QFHqGDMOZ0PxD+M/LX8kwf/FEA4nMa0sFyNs98SxuFCWqm+oQvYp/COjPFJq5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gSJ3t+TXxM64g4ENjcJOUjGEvqHbTLiY8sZ8GH7YQU2QIPbMl9w0J0c2nzn+47fxUC7I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VTabXKxDi6hc73MmI61T4mbEqpx28S3Apl5Z9kWqzgIIR1Z+EcpAkKrYyUAluzRbPPH+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jId3eo0GEBEAG1lObRm/cEIWn3wYNuf6t/mYDJf8Cx18Xh64gx6mSmPqaSsVNYo6bv8A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r9foIpBxl3eD+IAWuY7uG/8AtzBlgVSf8Tpn5r9oliYMd+Kz8f7FsT4grCvUzJ1/dDPq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Of6oupd0BeY0o1k/EXMoTVP+DAwej+Zi8mbE4EfWOE7ZSNfYq6utysihwHz/AHUvTaKe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QpS31wwnTeD0iHNoLlKYtXmXeMsRlLzyP/MwUt4Xiu/UMVYg0XslZCldRwuxjPevD/7S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MTiADR0tlNcCXNh6wp1AeTmY7g3A8nU317agUXoyeJj7mZh7Xlz6lq7oABargD3C9Xz1X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tW2eeNDNsRM+R21w+oSMM1LuV2rMhrg/LU1hY4a+IgKAOyb4DTSriLQFAZCph6DthDOX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BGoiE4+4P+S7yh+kUmSOnEV/3YmUP/fxPEH9mDmKStnT+shqG5mxwB/Ms1cZvPR9Tm5k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+XHxOi2DK+0/ycU9bP7Cn7imt2gFcuuYGyDBRJbVTtCTUPLmH5HbxUACohXDjZ4javG1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BAC6aXTzQfENWf8AQlChnTWaoPtI6AZttIDf2RNmRhF4PV0xDDQ6WKjrbzGjjI05RCj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uN8mWIr8Ja876gQIndyzOfaFt0dA/uA2TBTDa+LiXqNsO/EzBYX3BrZcYqNmMoAdESqHE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7iJpU8MSDd+4oFiv3LBY0c+IpdrXuWVYk4WvMwqAesTLfM7iLigHmUjGTxK2oJY3iFhx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uU4lCReME36m9YubVFDEHJjMGu/cM9TpzANR21uMeYg3+/4Q6BlZ6xHuZXURrUfPMroI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5jTvc2xHZumcb+5VdT2x7j0bW/Af7PTo/qNTw4mCBhhvcT0XKzC7lqBLWuAjRa5lAyd1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HubbzKqGXU4lvctE6laG1FgoB9tDxsQBaev0j+6lAm6IPxMhgApxC8OY69zIStL2zCzg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YeJoY8YjCy5uWNcx1/Coi26lZgKgIBMUyaYIkKqzBmKpp5isFmoJcczBF5gs3GcfuPjK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xaFlnfOIFqt5qa8q9Zm40e/6l9kni5xUFwFTJGtQAJHYH/eYjMbuy/Ma69kt8ofwBFxg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zc8PxC+Z7jD0z8koN4J+JZxX8ZqaCfMkYp2Ya9SGTvb8RQcyWbcH+zMEOD3CZX0AnNbl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qoYP4ZXZcoGupaWifav+peRKA55mAmFQnPqV8Sy7KH8TBnNHMqgPKMwTnoP7yAC3z/vHY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a8UuLoQsiOWVSzMVKLeUscBcE3QQAzmWdvUCta8XMQKvRG5yqPmv6qYGEpsx8x3cR2Cq7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zfY/+fUpBa8+5XwPuKf5KM0bez/yLP8ABi8xWZ/jiiVzNsT8d/TL31MleH+5F6v6iAV8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bmrqUqZeT9bH7RppGLOz8RNrtT+UsupzLugX5iCnLLw1FXsPzBv1EHiAVQykpZdI37JuW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/l1FjqHB/wBVnC8H6i1lxK3ZyUT3w/lCXAevjcvQuAGj4jkq4bF+JUhEQaD6jYtGOt1W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OkjQHNC3pl+hoXfm5cQIcl4g8r81Ak01icMFNQ1/3C9u+wzi8VL2jZ9SlOvNjtNh+acn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oOTdSnVkq2EDGUVWmFozUboKej8pfUaV2CUPomdvMONgfdEV623BT4uTZ/FX/VhGB+P6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HiWyxJV3t/DR1F9LFWs6hd8H9EtZ1fyP7/iDEt4Rgx1p+oEsTj9UAF3LE8kDtAKdr+oa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+CQvtv4P8lQnjXNlBN5LBM1AZKiCU7WR4CGkjoo8gfOjKK7J+4Y/U33FimXxwwKtGByd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CYX9eogIVbc5r9xQZb/UgYRULpbq9H7lkoK07mVzDdtU2Vm8UVC2g6MAXKbXxHt5m5Wh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wAHjqXQaZyBXMTVmajRaM3E+RFJuN1wfcOrBHLGpdfLO6osnFPctsfqWu+eY+YNV7i3V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qKYjbiBaZYa18yqf/IDNVLJlf+RTohwHEvK0zw/cx4l3xKLmvc5d/czW0l1tUSub/uXh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3LqEQ6jjY/USnUDX+SzVDBFRjqIhsUw3LPUrPCyl0ZlXoXEC1mVW4h1ZN8tsLF2S+cmC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cjMpvB5jwJi6zKXRLnlCSbzQSfFHMdHtGFV4lTsLIFeNSh/GUVv1EAGxF/qchvYgDKH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9j+5YzPS/yGq/p/5lKwN8DBD19f6lwBXVof7Po7wDj7lbVV2oLs/lNB7CIIVyqrNv4ngD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i/ExT0RfkU/mVy25V+Cf3AQodBr9MQv6Z/ctLnWJ+2PAGkMlLc/CCxRBZGNBxFgUA2zRs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BAzFUyYgPcS4mj+DSTdFUqyIIYcw2RVlDi9MsOIImsx1U1ZsgXmlmeRHCkfFjQwMh4gO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StMvQzHDRdNvs/wBx/wAgdlGLwWuJm2+paX/ScN/xUuH+xGivUUYKHEQLNVPeD/EDcRHVe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6hiMzHofv/sSv3mIiuOiOke36nvEP0RgZDruEN/FH+B9ytKphqAx/wCfw0xqYXK1whl1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B81n5gpdlh+Zcw4P4jSkrW1cHq7Pwz1HR2QyXxDC4DoneM+IpifYQH0oUcgC4D/7CO+P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J5l2Ny6fc1UeJkV1ArSmKlaX4HT7piALKuxpmwVLlzLSheD/ANuMrqY68HhYCyZg6PQV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OYW/gurLBDzA0zEjtPf6YsVN4/smu7/qjRMpK/GH4WDa9zSOxP8AoY2O4t9yjw/qmsd/2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DxP8zNq/qLRrMX/ZzPwX6i1UXfMtUwY3QTjzG224avAvhz8zd7P2kUtEDQnC0womfvUh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zQ5LExJoWsx9We5tdl4JbFSjgDdBweCEFIe4cLhmiatPDUvJTJiYRwtfhHuWs0ZUYgt7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BnDDdKGEnyIbPiz3DWzJUwOJVyE6eJclAtpwEYvK16VWZugG1FUk4PmD9QTLjFMkHLA0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J+ZcfdtKvpgv3Jqb+39TtNI8Mjt/H/W6z8H+ppmf8bqCvf8A2xm8PkQ/Svwf4pDuhl3J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uUi094huGWwBdTSCxJC/g/UCWf8AHiGRhv8AgH/TyQIMPcuKtI/cCPEXD4QjBNqGF6Yf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u9vqZgOQWqlAOJCq9RVSqmgOk1oYZW7CxmXlXjRzGNIncJP7lyIFXw1slY5ShYcD2H2S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HP2jJCoyKnjKcvuZYuNils1efLU5FQ4gMr8Sn2yEWV7ot+oChX0KhBXlViPug2ExHnP8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AKZh0VLOjPllxy38x1mAXVmYQNhep+/JOzEs8LdRu8mpxhhjjiF7r1Lzd/DKxzKaumI6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mMXLrkr2wbgS5bjXzKT8EKB8kowJBCRXEHseGVegRIZx8QBq4W248ypzIuy/EReA51Ab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mblmwqLwt6ESOXzEMBa86mgN6IRty8suvAfiNTP7lnD1zEbWfEb2i4XGz5Y5niiYN/Ubm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cqsLb0sq+JT2jbLgStLQ8SyY+2ORaTjgQwuI0W1qed+ovxcB0U+Z98P1Ar0ymG73Bt6K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IviNIEbyEDCT6RKpzuHt/wATZwN0V6lYLXEdVFVtH9SxaKOd4lLotFI8cEGacRJt9x4Q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UFk5gmRC1WFepaRZUhC6QBoPqC7RCbr3HT+sfEoZzMZgplgQKTvEcsP4w/ggmBmbyysY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Dcq5jahiatHfiC8RKmZDmVfqlhcRIghomSYoKThItV1NSHCJjJT8zEFNpSyhdaS30VEq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LXDS+1mUMFe0tfmVmJkUwr7oEq0Qqvnw+pg/a/ylR0ROouq31k/EoZyR4HCx8DRMJKtP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lLVlu+MGDdBMZXiOoJCpQeWI2MDUAKZo/DA1JR6wSzRcUTa9Dhf8IddzGocS8VEe5kdV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DYmkTZMCGcpillEzQxM8FPb3AgmkgxSwDmFOoIg08QU4g3ykCNq37MP5pi9KqP2msnGJ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RZVIjQONyw/1AxkdPuW1MSLHb5q6JdGMFofUTbIaKgG23nEPqkyjXBb85gcjJMc0FvVy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srqCKELD4f1HiZB2T8JYHn+qXY2I/wDu4hTmVVNpH9P9MySg20GSFd0kfc/swbJgQNXL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ZoNSujvCq+TiKoHTPGoU1Ewt3iv7SmpwaT2H/ZmtFWXpXkvLD/AFyHKXkccRFHcsFi5a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DgdRySLsAy6uYuXvNwLebKPUJoKV7BwA77lMTFW+Kjo+4BNrhlflgqbFrl+NzPZVgKb8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oeMSgCylPtupUHfhoopnN7lDvhruHfozDwgE2OdRBdQMJGJrMmSwihIFBp9zItJdYbhg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2RvkFp/IgKCGBWyPe8tHZ4l2XoLjESFtgZhMlIUUNlwAnXmNyVgbEsEsD5nb7a+ZcUCk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8cXKM0O/05n6X8fm/wBQV7X7YkbCm57h+r/BAcqIZDB92/Ut4V0Ycn0JLjksuLAF/j+F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oqX/AKqZ+1/hu9T2L9k0lYTJPD+4sTaSsYDw6KqHMyfq05yP2kqIzUPDYjF5gOPUI5qE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/cb5uiwYENsQm8oDXzKyqBrscMZbapaj+ncEoakZao67qPLvOGVIXytbsDgcWNVjEaGi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KFQuqLoPbHAWCh+TpgFYcjAWp26ru/qviOAOcWxC8UdsMlbmS4RMA/cTpnyw2MfMZkR8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ufqaL4Ii5v8AUTo+JEW7r2QLl6xDSr+oKwvomFiruPs+ERmBH0xmDzziFI87MyB8ICcQ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BnA82jgD+dwytn1CHsfUR6hYOXiC1Sh9ShaxfUwpt8RCu5rUumC9rgbsA9TBlQIyvdQbu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rkvaxrlUXQXZNWl9pamFNHxiW24v8xo0fiFN3V+ZXo+WKMAMRvJRK7ZrRmW1u/UcMku2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KEbFe1lmrfiLTqLwY3KvD5lnmvcCy38BMtD7goiBaPpG6ENAs8sP04L3Fxg1Gi6RhQsq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7N3CGy41ZvHcXIyYbRcFDUFQz1MsaW7iUK7nYZQqMxAQyozd81LNFBAFVUJKOYWZRe5a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18wNGMVFS1Dp4j5uFgKjBDQQ2XFBg9QYN/wJZP4GiVRcIoMxdy5moEziGl1iCl8RwrcW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XmZi+9TZaKmY7Ivo0bftF2PhBxFPiVgDHEAZJiNQiwl5MXrKMC85ubYIg2F/Ute6SBbv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4t/cEspOw/uZnKpK2jx6jAxWwpji68pV2wvF/wARD1wDinNsIYX1/pL4dqWSvO4j6Qgq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GiH7ij+0P9wUV9n+5cKSCYUtfxCk24/5U++Z/wDMeopFalEvUBp1IqFs5nDHlB/sRdIC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v5XXMeFla5xKNyIPYhDtV+MSwldc0dy2AvNwClCdkMQvmJ3DgYgYq4MZiIYdQy5JSFXi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nzy9OGKL230afqpkIQ5q1QDrUWNRgFUSgoRMESplOsi/pq/qM2WyreLlgwQ5q5RDAzag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iWVFdIAK+nG7mWvS/wBmAV3FTAo6mfr+Di/4hMgBpX1MSmfSJMShQFcIHk/8o3NETsi/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QwsZ+IwawzLWTncXtH8ol2H+rARyTdUBnMOoUkV3cXnmMcRcczmbI2F1gz8xgYlCYvVL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dxyFAOCKyyDgdAXxfurlhcuMiYlGuZYatuJKeJUQY5YgJgmw5bctmMQ2aMkdx3uyUITC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YLoMykVTWYjN7R3LVBdUfe4KQxqCUnfMrCgA8AsqY7IxTmo2igwQ5JRjaDvmtTKRTFvo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lOWVy1BQmikhXiqxca8Gc3KFVdTzjI8gxfkjmDWuKClQ0nZCFh4HvqZ4gj6MoY1nEWAz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qwLIcmyZTF/kAW2aLW/4jRl2TA+bYdszLH/3WCi8ITBf+qn/AFeYLzKtRFVJeA20cQhd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gwMQQFVT9RkqlwUGhsR6IQjSkyNUilHeN+pseiDHX/NiCv8AjxGY28v1BfaT8yobJd+g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U/cP8l2qhaqdnaBfdMIwoFBuxwzUFbVQLHm8ZWvdYi6ayGKFVXLUuM5NQKl6jHiHlm8g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cWbT+5y/kUEelkHldZNhQO8znRcPsKrUn9L9xtiWZ9IfR9vBzrhIZD+/kmbnZ0ow71cS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YK5gOS2f2zLOxDxL4AH7loGOoDREaZxnhYLZWTfUoD7Rbz+IVDZ8so5QrzCmthwai4qz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E7vczt3nII3Bp6JeYqfEVj5TNtl9TXKzhxC8SyzhKuE3MgpOWiXkR6MoD1YLCzFvhijY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k1vgEFTF6uPP4qE0aa7lTInmkRylfJLo1hejcesd9KlOfZYjfoh0YxbexqICpfwwozya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iLX9lYp0EJNiumRFFvW0UW4ZqiFdZ4BFViD0IkXx0AOV9ShyO6mUeA/+TYIfIYI4LwxA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+V9JQxR/3qX8s8zLlB6Y458QwTetnV5lV7lv4lKGnQpc/Lov9y+Cnyt/codvBklZB/hK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MOoPHykJ1DTqZVaBKn7Y+4Uztk9wFOCK9tp44gIB3LLLj9zGpffEMI+ZUnZIMHEFq9Pq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IBSzeoGVLleW8sPqAhDmCyH4hpeEuSOEYmhiJdnB9Z+ZgfAfqJGXAR0yu16I5YtEu3+B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ZpUFPSWT3D+F2VczYzKkJoe5kj+GbZhRZoS44RZVwuqBa8mNRJI21p8ilyXqEAoIaYJT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gtRVhu38QKU8LhCXhZq8tsfaTzU0gPq/3BXngUpjEM8nupYY9eZVpL3ap9Qga0EYAwTy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RxaTNrVQYbqLwuG+j4wyVfCa/UpQJ4qr1e2JwX/HUWEVfRIa16XDqHMVjrvzG8xoDIo/K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ZrDU5znFRMjczcPAZMfkzMui2ZCucMLD59aZOo4afshtwPB/2AyAMZE/cTGIECWIPiLs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619RfFfcpkS74ub5rO9NvrEAXgxAdlM8Fyp0QSri2INXYo71b84/f7lQxAWLlB6jSBbav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xNwx5gXCD4nIitoq8OK+JovMS89w1zNY8fxOqdsHX2ynNZazCICtCELgfRaWKGpZEepP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YYg25YRtd3iV2o25v8Ttp6vB5+wjpBtG2dVEykA0Cbqo15M9mBSQ2rXDGDzDOgX4hsUh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2QSflHBhN5aixeJ8/tp+YsD1Jfb/AJO6NgauUU1WLgyUNvYQTxteKhvmFqRBErjMA+Yq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oeFtNHmNzZ06hIHhqhmE80y2RXZR4jZvcpU/M3eTLt7qVsJ8HJ/8m2KRSVeXBqKLFqXZ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1vD/AKWPmEBFout72uozwIhZ0PlYMKXLB27YpWWUyfUbNKTFdStZ83vp3DImu3q8jFl0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1cvJM7GM6VduY7LAWtHCUExArm1qHbQ5ESX6iXk0eIC4go0wBv8AWhWLg3+zBf1OdORa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iNTKfOMGXVAU3/UdmADdTXEtrCpYKEDvUc04M0s81BtYe8N0PnGUHSrxVVjnEDlDuJE4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Y65mF5ijotQ71L6a/MDARi+eIlAWRZrKVecP/fRiIyrlhXIiTklWY9oIPQA91MYZ1Jsd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jHvnCan5yW/+TzwBj8leGUGFEoRAS0PNf9hMBnqhGPzFZaQ+n/sXwWgxFrmXRWlLqM5h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UwNYm+xff+kBqSFXwyvLKg40yx4S8AS3/jcU9AGVBd5AljQ9IIsXua0wp0y3EQYE4Nvh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eR5HhnljgycwcUtXLNZbV3Ed3ObtcZazggqEF8XliNONSlcjFpiHZPMcNBUuGpTWggsC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5QxlLqF+tzjL+IW2StQGxdWmelt7iUzn3AsFfuAcaOcoUDQLzqZcA+JbaL+Zc0K+J6fku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oLTiAyiMaBcGdY8kvd4g3mmZrHwIjFWdMcjgHXMFWA+I6Y/8goBfmIVV+oLpv9QOzPmG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vcwN4uW3l3xLVz9TLmNvMvG2LRiK3qL5jfdEqsckpvTUaLA8twbMJPUtq6Q9R3glcFC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Q7tNCAx8zLws7DKsAcVy1/UqN7cwB8i7mCBVqKJ4mSuHbE33ks/8ZuVS3UUaNdyjvZCi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qjdw+ZnjTFcHwhhPQIKX/UW98eauDTwAGiMV6lRO2ZG4DAxm2ADQGP4d4WBnEyTPUIBK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22XVS+E0Y/gp1FP4qjUyucZmZfc51NE051Dd9Erbwf1S7QR7hbSMHo+Tfb6mCIwPMNxQa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LMUGgF+UT/w8pQjpHJYAu5n2m+oGkNTWZgp/8B/BwjqpvF9Y0zk9wcSyvtw1DMVP034Z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eBt/ADtBTmcWR8cx0MwNTK5xuGq2U9FfpNr0mBvv+BU5jVuVcG2snmV9GsxKh5Sr9wZp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BCws+4N4xDxO65nQ4iolnyRyt1p6GT/IBHdvT1LdVHui3MPPlOhiHTBHWRrTkeJeE3Nc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yGnnMvnALfn+5iYgyf8AlQAQYCPVyqoM5IcV/FYYvbXMPuPIdj9T5An5Jh32fyx7NeIkV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oz7iFBTxHd5Vk/J/qAycVuOoHOiYnzdmM9lX3GBWDctseyqe61B6tqNG3EE4QKqLTj8xv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+9y9nELw2BGxZXJLphofmL/JXEQkocuz6IpYo9Q3d38SkmOEpdIxSrLOkt449rL0rbObX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RDbl8xcUWuhbEwsVdJdYPT9QYbsKaZDec4iOphalGxmAg+4qlQNhTKHy5gXt8Q0CmAeB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0fLx+JYG8zgm3oIt3IRUOTsAGZjRFbLZnkUFdxExLTk+4YZA0xlu0BYeFy1x8QGVKkQb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a5jxLBSmgeeYAGRhxLiIYThOkhT2MTJRuXiV6jMNrQhS9PFygcIigO3fxKhlCw3JKJpX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39KBlH0oIwr0FcYcaBR6RfBR5hkE2fRj8Csrs3D/AMpKfRCiaEiwKvHzAH4oFVGM3Efp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tZOCUWfkrwRSfrSrEEljQfEByfRAX+Ih5hXOyDKpazF/RNtuV8JZeIRa5og2Ji8gHEAD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gjmkOAHIDOBryCWz3I5nIA/qEG8C2/NymVUSyd1BbzPum/uJStogu9R9ccq1fuFqsVDT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Ccd2pv8AqZ3DyFR48wCgtSwY9pKpVCRHkOj4OYJNqClOTHENMUQLQuXeogCopEhnkA6l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iWrWDETXv4hGvZcVHNxLVf3Mby+4XZue76lCh9IeHxEdTREBKGCBvuBRuj3KlMYjgogj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xmUOxIZ0sFWw0BqVgY4SB6ivGm7lhKCXtWL0RLIPknokXwT6lj4lKoUo03VctRQBO1g3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qVYfEXcwDhbv8TDk+ZbEUYwwkSIQkxhgxtz1Ht+J7nxA1D2jZhfURdfmONFsrUmfJHC7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Siv9RJT9Si+ESUFdBEs0XxPaTC8s1Vf7gg19xgkBceohyiY+U3PuWfOY+1PmbfmGkhEL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uu/qLCqguyLPzaZqGAjXzClQykXtJTxcFA5puM7lBdbR3MpYaYDr3LDx3/DNwGDZ4hVQ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mZsPE6ErLuazrBAxD/GPaceZg2RXAxLjB3KbTEVotTYRai31MiDEcMd0dVLiotO5ZXn+I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m4abGn2uj5eIQMBX/sEBVQBFraUGNsWkNs7cj2C8p0wf3N/g/Wwbes2RmZHDs5MxaeZU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DRfM0SgXkos48y2DBxLORR+ISCfEXTD/hmTHL/lKScgT3Q/uVEzcGK/gUhVHuVqU5dy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CFq8EF5loMynzM2ZlpZzWZfQRK6s/qpAV9IIS3h6CYYQObOPKPEpEEyI7hRsajOEp2sf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fDEu5dlLmUaajjaRsY3FrUwAIdezBKY5kfohoXASyvbQY9y5QHQU9VALL239wZP4jNIq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gXMaV3/MPtf3iFJriCzcSkNVS9RgZCv5limPiMXssVB2xcSkC28VxEtgJw7Q0eWYwhW1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yt/qaz3CWPsIfu4/a84DyHIxXjNeKeTz2PUdWsRA8Y8tQAa1RHBS7Wrx1BZdc21XPjUe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th0+zthJqxQrhNkfvfLa1SB3Kgad9BEpEOS12rxaIG6jDuwxTeJpEKSmnfQWmO4BcWnB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MrxUYqQKqyjTV0fN9QLgapEuhtlwpxyNmP2g3yq2IRV3zN4kQu77hiQN1SQOmQFq9MZo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WNZ4qA7XbUtCFLuq3L/MI0ecLZ7XGljkmJOyKhSrV1LcVgI9lRbWOU+CkQiYMq8w63Cr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kv8AenBo/wCTGqLkeYjzg2P5JZ8JfgqwcHmNnRUHm2rN1nEUPmzflXN+466I3b+Ob/wZ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ouNWQLyTEwk3gxuOk5p+oGJWSAvn0dJCyzLoDctsu5ULC/uGZQoSA/5mZ9UvwgR/M/U3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NlblBTp/GKBDFvANEYGYBFFRjoea/UusOSGG9sM20ref5KBC+Ev1l1ljPE9PEM9baOZQ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/DqLQXn2vrzL6qKBtfB/cRSNV2Hy8svcuz6KJ8gd6xAuWMm0SgfcH355IoK6c9EM+GsJ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4GMVE916i6W8/iGcD9y62T4mVFD8TTpiTCTHEul2qBwV1GrtF+ZXmnHEKtN+pYrhCYsC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42nWrhY4dbJQ22ZWS8w10eJWE8sFya8y/XxggUA1UVsJXiPJr5ila/EUNL+YFtm76nha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3zMc7g+GGph/kbDk+p5lwuqJVaQMMh4iKftOZvmLygeYimNzRtr3AKCdTBaNdMoa25xF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3FV4hR5ryRToTMXwImlHwzKF1X1LOGGOVEz7j9ogoMTmwfyxYK1MhyvL3HYeL8woL1g+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6vUuy+o+ZcOMV8yowq3Akhg1UUaZgk9IwqXrMTDwe2YBp8SmpeTuzEvirOgVaapY5yFl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g4GX1MgCHb2RWR4Ah8xX8cxwx4v8C9QDcNQlxMYhAt/UJQjfEKOSJmCjMdT5wZzKviBx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mCxHTiAFS+ktoW49QbexaMB8b8sICLHzBCzuYa4hShLXiIHSr6nb/wBzCpBAcBoisn/ZH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0+Lf4gwYt1LJbf2zJjMg7OL0dfwaxAHy0O4blj5H/KCh/wCLQCGzuNO0GTuFVNI81N0o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7B7cmAeWgnB3Dq+5SUISYlQANQadQBleJjqUphitmll9x23+84+GCjkwdROmo7f5S5m3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i/EBvef9CH6yB/uDZfnZlKPav3PwXGARETsZdCxNPZgOojIlajovEUZtU+ZWG7/hU8E/G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p/DCJt/HkAbcR8jVoxHT8YfkjAkbRuBMZx2RdaQviVbuzFYWtajADbrNTL5cm34l3HmW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6YZ8QVu5UjgzSG3/9TBTAeI0A8g2+iZikpUdbC8BDsYygAWqNRGxhtshslm0yH8xU66Xg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4t0Vghr4mMs8rLCQtXIc41pp+e4iIRpxcpbLWUGJ2ZAFHhxBKshRh1AAnqgojYCEJ+CUJ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EdBaxp1XMsdVDQXwAD6uGnivu1a9Eu7i2fcJvBXqyvsfxHK+DewYABcuXG5mHBjKfT6i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jci0aOW/8maHrBRRFMHuRZ5mbLkDQNMVmwJHBsqb+0x0h7EBX9QmaUTtDVfZAnYnziMi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X5rMulOU/siLvHSbTMJjKcqE2QUXuLTICS+GCBjgUaiCxaMvwygOjRoDgSqcLuoyP3Fy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CELgF1PpltPFlZomx/zCaRjvYQn1Nj/BwdkdhJsclvzBR/8AFIG5j33r6hwrX9ybmhKX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3OScNaj1czC46blAKpppK/MNBF3XnuWW+gi5vhmCzzUQXADSW5S+I3sG3mJL3EdRh627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Vsn4B3DNYYKiO+JoKjhjweAIjWovKCBx1DaW0GkBVdBxL4XkTw1EFsFzXYJkouypwtXm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m2XVURQBQQrZylnlr8wtxTLuCvLCmUs5qLtHDKrz5nNGuY2NBKOTnbMDxEtxUWt/SYFb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xfiBSG/UCHfiCWSxlToIld/7As5YZpdRaaX3M8q+ZXm5ZwUe8SzYvxL8qGpdymWiBWX1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HbVUzwRK/wDZ6lzJ9Ru/4gsUNyyoR8oZGV7l64LgJUkAav8AEKpa8Q25u/cBvDLozLM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vEDhGI7ue05/8luAhzegiKUYiHmAf3FJXWZQeLuXeQfllDswQYe47paRg6dXAbmZ86gW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Rm18BM0eZinm6lgsLWOcVEWMqVgJk2HwRGs2D17nb7KU381LAqXFExzF0hsNI3Oz6e4p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ZMpBzEzHcKdwqyoaMXDjP8LEtOorLaC2MCsYgVDcwdsRXmYXMo6bnI1USyF1Kam4AbWC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f65px+KjwDqYktikixcZCAbigKEQmf8AsX46/geR/wCyM4Lg2XMoL6iRUIqpcox3Qr+3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Jk5mmN1LhFbzDaHT/cu44IHTTZJ/xc55D+ip+ocHX8RxHUVXcoHuIiLL2J/Bh/cIo0Uf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MHBDeGPtNsLfcYGCoKaphTAA9ji/hmGKgo5ld3PDct1WIUVvQcrA/uFA5DkTmDRSg4jE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r8RD4iFqr9kW2vhBrgNASzs9l0xNy+P9Jh/zApIKgdT5cqVICWg56nMvDgPtX+pzxK0c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JqeZkBy3EK7y3Dzarn5IvLVfUc7Gz6gZN7yxWrFdMZXUV7/Q7dBaz4gkO6JKUWbyt41q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Rbhm/cRrEucdGohTApOb4NXjGYdQLoJwhbhT9sNPufkkXJHAi/O5+T6glePB9BolGXVR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aVTJ3ncKtwpLioaCw6wagz/xGQPvCvkf6l2h3P8A5w5Zb2ceesXOVNnrzM8CBORjK3iI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ezA4IW2GL+YEjO0qfSiYffqj9Rm7bOvO0z4hsZJJKXq8sQq00SZyj/sEX2Sgejim+16WD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ERjQNBqUJskg7W44dx0rMB1yV91D1gJdZg3+X8QNoNvjQSnyllUFhuu3JAwrwoKrweIH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EiZrpGKoTV3URVabXbhvL8wq2LoxVsF2yAcSV2lUPZfUbYOg4RLmSU3K4OT/ACLF16Sc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dpQ234Lk5qoghhqbqF81Ye8QGttl8QRAW2tp+aY4WXMg/wC6wx6Jcuf/ADaGigTV7mP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ziBeEHLXBxM/L+8m+EtfZPzMP+zD+Nzr9Ux/58pcMie9P4SUcBWfENGlFfM4w4654O73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8y0V9Q7DOdEqR5/mUQl2tsFGqjsu3qUHIT5l4HJMaYdzyo/uC0c86MX8y2P8AA1D8R/u6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5hWmSy3Fyk5GrUdkW8iUVMSyypaAODmXOPzHhfmOxxOQTcLo5j3zBnqJasw49dyiqcNcT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3bcLufuCObO+5jNrcN8QG1qUO2VL9nzcSfcoLDMzKF6QpouBbAHqAtbf1BQ+AETwW83ET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bnDcybd+5Xm/MrpuVW+uIE3R5YrwrPBALE8iYLXp4ZjsPeERTb0L9y8oGALW+4IE+FL/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ljoYOQV8NTIIqVyyZy/1GYrfDGoNvjEGgHe1IBlWZpqvoIm6DzLaYkZpClWPUG4vmJyb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xA2JPsmlymph5ZTRcpeAOoaqLf1N9yf1E1iGm6Cfpi9s5ljqj9TUN3A++pye2FfLljVi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SqjzLUM3XiPNvcRYXMBl5zAIYfMuCADVXBcyxKfMts+0A6fiPImGlkuMwZzPOBhY6L+5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xbXEeP4Gwy2oqYNzeWixMvzF8yxxLW3uW/wAuNSrUHNwsismQHzFi1ErKmOKjgQfDGP0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IbcwDRDIQIT/APIvL4JdizHiVP8A81Kg/wC6mXOJxiVe/wDojuOC4/xMxaV/DUd9IfuK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F+j+o1M1E4Fr9cFzR+AT+ox7C/y3/cNStccF5qOhmJlYt+o4m9EWqu2NOp+2/iJdoCoF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Zfxx8QWj98163BIdtZEDqZ2TIlpQW3Xm8P9ROY5HvzD7SjVJCi7uXNQwVaZp57PqKpV6F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Cs4glwv1LXyy0YlG7lDLPwwygfEy2ZgMDEcrUTV4mS2I2HEOag4EGa2wAwZQhZFahvrV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/Mub+Jg3N0uC5sRcbjRJVc3hOAFH4lE0PRB1Qy7ywXt2gw3V1akLdhaGtXyDLqPAxLMk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oSZ9AajzbgIXLlptZjo+4GUupZ8sx2182/iCEu3Q+oMMpplPyLj7m+7AfdwPgiIaQxRa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0jTBm9h6FMS2OG9BBtnGYBpS05RV1SZ8QMOMnBteNXuG/rorltPkt0HuFzXpr7dvzFR3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RWiU/H/JLv8Alwg7eI24ivxRaBOI3XRjHc8M2Of4XxbrznUUDV1OB1fxLXd3yue4eI4z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amnFwEUi0cDzKkIqwMOrL/MtLe4b9mXV4j5A1W5iqUmpSajgWdMo1LC4s/uVaCwhyNwA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sgWm6cxobbMJ6rEd94qWn4J6haPpoQADqpsxLJkD/wAmN7bilQ1D/wA3DBQ/9V/DRN/y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ypn2fzv5P2TJ9wcRZuv7zAuv0IsSjwfqgyOW/KPSKx7lAd/rEZmy1fFqBwH9cXq+h15Y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1Mo5ip0c1qDZPJA2V/cYiUc8Si2ue3pdEvCWqzqvPzUa0F37hVH9aZCx6Zb8lWXBk1Ds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Azye1XiU94JXcZEGWdcLuMWIPRMnnVuIc3UtLOYGOcwOgUuZO9yr5uYWgXzcA19ECSkb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KCozMcPyiw0fEMNOXzEK7gNLlnFRo4dbiBufMLF2+JXA15lC7fMHGqVjECx9Eqh5KM+p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zRuKrvRDtgAIgso01Anmc3fxKekirZTOrjVQPUVuDryIuhORblmVNOgl5ayyzPZXYioi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mI9vtCWJA5yWAQ1w6fURIpZwYGLiVXiI6VfmDJWPMVqV9w6zXLUesbwhmg9t1FC197Kh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EQ6OIK4+Y3xi5gyVHIWwS+PMQ0SzCrgfccFw6JQFX6R1ElW1fiob+eBQjg/qYX84ismQ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fmp7a5zBZtTgzLV3rwy/W87mS4MxfomD0ESSrVQZNQEflgiks2sMxnZSUOpkD7gaPQxu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gF6M+ZSZe2oaxwQFjjcUhbYLEDUdOZcWEqdEQ6xLQu+5ziJduIB3cFyniXO4u9kFOWOR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oDknZDfAf6SqWYSgg3MJqlL9r4DMxt++BD/YE7CGaTUdvWf7jvy/pI1kmGswBhYo9TmA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RdZlksgvyv8ADGiV/ANBPYUnuHmPDqOmNwHGrpXaj+5YGaBMwSqWqOrnDM65azg2x0VM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iYCv4liUoLbCXEYjm+Dtl6jCjWrOpklC7CkjyWtr8bfJKbzUdriNXMtcwdssBy+W/wBM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wNS6MQozhiXrBEIdQFaWoB4RhS5mmMw4twS6bpVT5qVMx6pCorzpmn8RDeo2zaX8w3N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QUXO0Y7YipRya/uOqu6/kQAqgU91NREpZx8xHMi4lRfrBgkwW6j6mwQPOKhiya1VZH1m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sRcVWHeNwEHSnKV+3EMqNVtAYwwCFY6db9Qaj1lX6ItBgBWdKMAPFXLcBSrZ40ca+pbw2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esZBdA+mHqSZANpTWy/mZiK/kRH/AN61aKmeeJh6EO+G290KPnyRqHaFBjAcG32yuLaI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/BMiC33FCByhUd/2EBGn9JFY1NVRUF5P0kyC6MxxUjrAw3m07Ccnk6iiXcPcwk+7/uNT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l0aWzsXEsxdIGDSrJUrJ/iEUHV5UxDoxb6opFxb1GQKqz9QqkxE4ZfuUWBSjDb/vuJrQ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p+GKjhYd+SOrIX1O6hjgVd6ZSBsrPqW7YtbYb1l/BFyi5VuNErp38IuPSDHs/wChiEv+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+z+kP40f+r/9lZZUEWWq+pkmAoOSKmen7Iv+ThBn/I6nH3b+UELYrrqAD7hVP+cSlg0v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Ivqfwnp/crKG9UEpL+ltwCAHRCQohshaFEQ0uZXkUWnATDEvSZP9H3Gq6aJl0A/UEHh4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2gOVhbCG2CHFmWBwQvYG7vmAAiEm1+JRWBq73BvgSoYoWFgeFje1C4htuGrSb5x6hhWC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mXmWCkMFGjMd0VABEXf6QULS/Mw3Sj13Bu2+bYU5TUK5q5bSjwhUWUDtlaZn8RVyAYmD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EoGfbmXb58G4IcOo+B+JStU+ZSSmxfwiuWPUBxYpMYvK7m9C+KgHbKu/uA2RodeYOV5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hZuPcEu96piosR9MfA34TESxRcWQGFWu2AUm5QcUy6UF1TUscp7ZaqtrfqCqjG+x+ZdG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BLPcv3kjQrUwxMMx6uZQptC/omLF6K/xM98kGLpqYjN5uUI4SJeboGUfA1Cqb5JQAxZj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ZN6jrBRqAs16/h8blL4YvBHKNAbm74K1Bm1WY1SXuKphCU3i4TmFfkRVj/mYZsYxwuZY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eZb1Nq56gwR/gMkzcBdRVblKMaoyGYIcXEGE9QLm8Sifxa4GI6MzKZIBepphlhTcYtFx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7V/7LjDHCKtjiCJsYu4/sOPhlEmn/cu/VTRO8MPwgld8JficM2iczGN8kXONRaj28RLe1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B5fyn5pkE2QNptK/68RlsV3Mc3I/Mf8A9+o1TRB3G5mHV5mdlAkQJ+VBj2qPliqgYAGgs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7dS4Q0SgbUG5xPL7Pn2wAQFAQ8EYk5JS+N708v6gVBk+oLguYWtIFZhWhjhWBk8cx7Dn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g3NOodIW7mm6lppNykoVohSHXRSRbddB7Ks/EW0wFPOQfqGr8R78SiWNjzMmVkQwE3mI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FuFLyM0O0CKqldvbK3xgsYLYagHQla7Q2H9xEc/X4yNdFp0QVwuoA2m+T2zGCjYF+3Eu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tMIOFkoeN/mMb30mFcCuFZ2uYBwhamp6Hee4E8sQD2JrLtcLRiMAa3w+FeY2TZJD6Geo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uYkI0e4ZVKcbgFjGkSX4CCAt+5sRw24ihhazXTDTjmVHYeVgorrZmY68rIwzRkRh2Flt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LI/maNparlgjsz1LvafqLlu+5ZuVCLpkr+EeF6z6mSxucQ0cx3GSiWsDLARJp75w5rzA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2rrBWeVYfmBWe1n5rUK3oV8lV9QAC7ZiKGrWk8e4tRPZ2ME6YVLe9PJz8w32V7V0y4iw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dkMwwh5bRloObaeIzLNr0JDPS2s3qJwLlcp4+oqgKvhbEU1A/WauLtBc5mTel+UmBbzl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IMqmZieD9cvKXUdn/ikrHp/G71+lmFn/AEEuzM1xWnn+iPDUdeo7bn+2G2J1uDJyAguk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CL/r4TI3s6nwf6pmnf8AZCGz7nra/H/yOGOaOgq4WiuBdWF9srS4uoSQ5E0JnkBvuUAW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ABgmWIh2HRNwl14uj9TYTcwoCviGdArHA3NsNRWoiAJmjiFXNhrxCgBqIEphjqFiTm9z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UQ5FdkTL8GIAAd2xAWt2RWr4nAlPa9wBscQm5Ud7VDCg1xBQqj5g1cwUhtiW5DeI5aNH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/TLFVg9Sq9xNYzLiJWjyzBvENEbbPmGOASg8PUFA5gCY5mGVPiFs1FLrFzQpfWZe06lJ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XjMClyILaYPEGS63zEBUc9wyMTAqvxUVWj0YCbD5QMnR0T4deobxKDo6uZbqVTRFNp4P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39zruYurqNjNFbjyMu5XUDrEDGh8sRluUWW9sa616jqVO2U1mFNRWqYYJVD+pnvUGsxa2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8C0JvabqK3YIVEpHLuKjvYlXZ4josz5ikL2aiChmMczb4jMlAe2MreZpMBUxAJvK1BZn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fURARYHXmVOcRYkRuIfsXwSiDXD13COgl2lfEeMES7iwLYKgGoqiyoZcRblMb5YBdECu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twDzLoLDLc0m7jprUvl/BIGloz6g23bl1x+JfBbOpbduDi3/AM5qUCO6AajN2ZXeP/Y1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/GIphLz4S/qDMy8Dn0iahdOiYsdL6xMiYEn3heDmLNbeH7R0rYcEwJszR0KA9k0nGPC8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BfuHSjcqz9zFlgzl5l73DQuj8yoFB3n+k/Kx/b+xNPmYC4BSoMRExKVjPIefBOdtt77J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dMPTw/c7mlnhh/35gRtixh/M5buA1eow3+JSUMUjkTplGq80Cf36StGvWH7gmR6bjfTC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Zp5iJmWOC4le7foZPxczLlA9Ef2UwHxMU4Jgek/uF1U2nWhj1iC8y8x4Zh8oKB1ZBKeh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9u2cnIN5fmU6gOJrTsZQy0Bo5E6SHP2GkS8CJZwn8HimNFwC3R3LLBozFJ57im1SEvsP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ZH3iG9dGpTdMPzGLKxnd2zBcOgVUci28O4RAAUQOq/8AY5gRQ+osXDGlcDysOc53C2h0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jgaEiSIZ9BLCkdm7t/gRZeLWHAhd7l4bdxeVb/MDUrzt4hkE6fEGkaT8ko9pR9QKIbCg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gTALGtfDDO1MVqJjW5Z2Ic33LK095IzkraOR+YiEf/NlDUdkT4hTLCWtrqAPUWcW0H7iN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HIiy0iHD+ZjliFrcPFREG8D5ZAVVsrlR13lFZRPWoRDNozpT+oJ1hNMZ6fcGzui4fhH/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Sad7geFKjwlMs2Xme3xDWojXFuZe8/EXLDUVazf+kW17CcR/9fKP/j4IosZl/wAGEVQb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UER8a46qDXtP0QV4P0oR0n/VTNtW38v8PyIuAJx8q1KOyB4K6hiFRU8s/wBwzgFnPDth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Cpb2S7VwiaSncqtrEpLmX26gUYgBPO/7m5qi8y0q0NQhHduCUhba93KIs+d5XYKuggGIX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AUbeaK/uVh4xiZy5hHuIsa+4Ogj5uGMde4vm5F2BjqK4adkw8AfmO0Jn4mEF2ZsgBzn1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uK0czBj4VKAtvqWateFzkLPmYXx/cXewDzE1jZEDvN1GjwbYCAtceWNaMsFMwGPAbYGU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ukqoCGq9whRnlhnZ25mUJkv9TiZ9SzOTmhgIOh1cAyJ7jQ8xGcCTF2L6/jnK/ECUB8kB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DcAW0S9cnlYc2F9qiLEcrctAAMO2LmNc7mHHETZc+4vuYaqZSWB31BTAX3qXXL9w8r9w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TRbBVqlp48RLP+Z9Qr7jSguFjKfNPzDa5D8zFXFs2b2stgTi5mhw8RZ+yXQOcXcS6pce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tZcD+ATLKhrRDqTKlVXFQ0rVfMJLC2vniHRrc29Lcd2xyNFVm4VLnIuoZ2uZl/mIDfS+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twDWWW1H3LKrUMMFssaCMi3KOSIILcs9QeYn3BjOWUrcGofOZBxKxiWe5ftlGbt6lgZJa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8UjWuChXJPGacc4fpJRp0TcDz9R6AMTzxf3fPqP7hthVsef4GZo5D+MAvYLh9EG/4m3dA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jOY6eq/yYAYN3lzlOZ8S38pTSJ+Rl1jYC2unqG2ZrzizC2D6S4x1+qYm7M+Af3AB0EFv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MCuvMrHEg62D0b+paqsz8NP5gtiG/LAfGOyLGYxMxiNAMv6PLHKIMfSP9m+oQu88+pzi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up102fJFQRUlnqXjuHdXMs4FviXRySyqI6j8StgfqOYvkGK5qeQqcHoi/uJ/zEf2TYPf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oh2lvQxry33DZw4XpJTgcR+iNC6vENYl7xlqKG4Wag5nCe5kRY9rgLRpUttX+LlPg9rd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bpitxDC15xLCrK9EpRTkLDgea4CWZYttDHAz+YtgUCP5OYxWtKCC28QOvDDt7ozMwsrL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MIzjhiAFcDGmfKRryYCAhG2o5WWnVVlPrrzOeIqYBjC4YlA6NHDeIiEuRwBf6Ibyi+sT+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CFQwFpedzI7/ANaRaaOm4tBVxnKzR9UjqGdh1YzUmYGB8OlpRPSRYrLHT5GUf3geEilJ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n2ROMGd03KDrD4NwQ8VcnswXdV1YXAxJq7LutSqAFDV6hKgm8A/+xMBCwFfMwGiZgbpY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9sUrvcnyTGjaOxcX5hNhwLQnfmFkDaHMsiJVNDklUQBD3z/aJxm0zqNahDVfEM4GyMfx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AAv+biXF4xMC1n9eOHpADMsPX7053/RFHjLH/wCKIR6hz+X6S8/wKH/VMf3RYbbTT8zP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9VPBUE0+4rO5/lB6MBxo5GWxSsw5dfUMdlt7hozmJpcONygUwwgMYIKKkUXUCs1McnsU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Rw1BYBxdRUgTheKuoCRHR9QKzbuha8WR6uzcMjxc+9EJQuvzIqFY3UI9StBxxKc/AXmX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ExMjmr4ojaSwPUC8Za4YOjFXqUQavGZXs89xug3ZCw1Z5gxezqUtPrqCUE9w2kT1UXIx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wQHqHKiuMMwLM9UBDY6nDUcXXiZi6j5qHYfdzRdykqjPiVNIniWmi5DiCDyy36qdqte47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HmO49AuLcfAVFuUS7Za836lt2V8kVa3WgIoGkppceJVxTzcxZXNr3Laxv5Tp/wARTjYe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QOrgsJZy8RWtHJLjEdu+p4XFbX9QC9/cyVf1GqPcvV6jwGbDMo7lRnnMoOsstWVqBbgW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qqVuMS24oSC2pgrn9k91DDJDPcBZwWzYeZxBbUzLgo9zaURgFLWncIgUBE7g331KTuge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EhfIDnUbgpop43KliVuCNhmPZGXsHqMs9ajp1ruWc0qB21EoLlvIiq1UHiJarKiCBt1B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XiYE7Jhud1y97UTcDUb7fmN3Vn8GJ4qjY4hoylShdZgromEBckqLUGoXbC+hi6iVCwL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Z17hdcHxt7rzBuzfcyN41CogDbHUoK9h+WY/wDBiXjcdsIrS66+EbmNxGy+IqfQP+U8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5j9TocxxOIjw6h9yYajZdRV539UzVZ6pUf6lmHUoEOJkqYvcqLSd2/wDWwEg1YCrWzEWt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JfmH4ufOP+NM8SeauDQsLvg8wcga2K7F/URLKZVsglI6gt6qIyrLmVIX9YGWME7BARy/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uKViq6lhnmYygAZH4hwDKBRuKozTCzGgkGiralVYuodX2+CAYrkJ2xCrhBDagKCpmpLP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iKAZVhPMVYZzqBqtzQnlHUrTHXV+orZNNNMPxqvMt16FRZN4yvmKEKjBAbLN/EWrR+TK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vgg7CymT8Q/LGCZlp4wiBqAVt1AskU8RCIVnX2lXCwjIqNuO4lz/AOdmTKLmJXOuC4VG3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KgVja3oFsEbuU8i7afxHKwi2LK/RID3QNiNCymDUpFvAPH/0QD3SfnEPzOS0B02PxKdM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tPH7INb5ntSG3NKK+EI+3B9EdFg5SJi5g2Ir4w+46It7D1MzNB0n+yiTQcOB4YP2S9/l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jysP+TaiKvIi6IDgg805TcZVDwsfMa3TshAQ2LD4SEUIF4Lv6SoFqdF1WpRMjDjj6YPZ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qv6lgHEOVMoAVuxeIWmpHou/kucR2g4XmJgVS7Ht5lJAxKXmXAROPjJEX5lrHGZ7o34m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r/szGh1NmZ/1vKYj/wB1C+CXrc/6/RCOkl5eF+kJxFj/AO4ilcbi7/aCj6/SSs3GLdCf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f7Q/OGFZnF0hiXANgrjuCFv9QBaxCtwIy2McTEBuAURdGJ/5wR/rKixU+hZauKJSLgse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fdRKPdVL2xd5XceJm8MAA6AACATKaecywG8DoY7dZLPKwIsrGUO7gcLTvMHos5tm8u4g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qxX1NhxCo8OKiDAXOUWcxSijAsNaCFdQd0fULJz4l1kvMwiCepcyh3Gt8DUuWXt3LdPpg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Sri61/UuqtDxBMCeLiAMHmVbSnYSkfkVFQphy5WUtBdvEyQg8kuI7viUD/wAxyW2+4q6c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4h5SzUF7IiIpsqyGyxwIoJb6hWhjqIObZTGBU5gbF0nzH8vW5edsbriHJoH7g+R5mzGfE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A/pC10npYcsxxp+IFBfEbVaeJQbpuZHxxKezEoM2r7luCU9BLDor5ixcaaun/wCzJKyH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x5fCGD6QirGA/MBEGZxNblPuaiphrC5V8TAwqhhgcuWUnlNy7WFHQRQYcZ8wKSq5YNAs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ZjjiCrV1/cIiZpg2wEL41DBJTl4+ZXuho8zJYqKdJuTGnmNwYYUmIUaqFtEtTWfMX6Pm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YAaLB5H4iyqV4qNy1MuZyGWIBaMsLKUt6iXuEESEFcfMG5cLhQ+Jm1i3Sp5lcjH6gGyV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Wn25fY+/7ZhUwf72xJgTKdN/EFdwfiMJhtis3qDY0k/bNXx/UvEQcupV/Yw0LRHLKP8A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JccEuXSOFl36jnfxHH2Slxw29xKb/AIeDs/wlIOh+AlIu4cVzMQnESrQgcRB81/09w2zc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VHvPoIhhxHco4FkKSbG8n8I79RCgxkyw7VLKjt2kLceD240XPf69EMy8y3m4Ubm3fxFTM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wETelhuIdr9ypc1TwRQQpa44fPMqb3BNSgGsOYLhYyAfmEpK5sQOf0OfcoyFJUQ46pX1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Oo6mVoylFVUVdBZHf/37mQMJWkNLD5iAgiC2nhkqKTIzt+bXKuGPcE6R1h8OI4UbUu7+5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CywPlguUuw8Qm04t/KNzjRV+5i4gBZz5YIFVPvKEW8hO8EZa02c6mMcFh3LAUVRZxEa9C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cHnRf6lVEoRU0g8YAfEbMWkBQhR1cx7FnjV/cHtZ050/qUlezOQ4/FMTg1zdbIqDQNEM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EtZQfDFAcr3Mj5H8I7bg/TLWgRUDnYVITyFMFppRw7iwG8bPUcWPnMo6YjN5+pricQvS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3/BbW6bpGPgSaLiIDVLNotsMpaqHcaGfAqYjsNxr4RnVMbS/8h10Y06W2dRG2ZFyalRL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tCt2i1cTrE3kT7CDexUjXmPSuWHtRBWRB8ywpO2cMGP/ALrFg9TZc/5HUw9P+I/4j+RP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UG2DiV9pv4myczO3/lmB9F+CXDd0n8QI/K0HMXKC7eW/KWo3L1NMC0mZSOV5MSwCrlIO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xsvxNGmULwOeIsoEwdDUu7fuZwSnYVCjIb+QIRAGPZ/w/UoplZnbxcQ9nP6Lt/UPA7R8n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QlziArixqCNEMa3FvQRWlfNMKBRcBpM+ojLgIC8fVTeA+aixUBdpTyyzIY5OZpsB9wT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kaLdb3EGEeoJ/KAOsGYFsNd1KYUrtwldFwtuwr9wNlnqW1oitlze5Ze5tTfUBFpdqpcL2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MsWvzjLBrJ4g3gW5qOsKw7mIye9SuxiUy7si0PUO4XiEcheajnrXYNxngwDHfmLOo3CH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FoXx1H1NlMsvESOAxKgi+U1HRYVnBUDI8xruXXDuWI73xL5CvDlgsfmWsqOvXmHRR8DF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fcy5VfLMCGbOf2TIXg/EKPqe7T+4fWJ/DCxXxb9xdNl9TIeLgt6MMd2EE6FwaPcG8PMa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nN+pd6wR1ndfBMDM2BReMw2L1zHYGyLQ1UUG3xH6I7zFGqkD4INyzl3pXJbhocSq4i4x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q8TOqUHCQsKjarUW6ZlhErwTPlLWzEtshzELGH4jRwhdDmgz1EKpeWO9FTiPm4vvPzKT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awSkEuaVxW/kioGzJHNTvBb934RZfNxxt4mcr/aIJ6C43CgwoiFtt+WOiBs/wx0gACnD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LeO4ATI/9WjtO2/lBLj2jsOcvw/jYmMxzB2BofcVKn3FLrlmb8l+ZdPePuFrTAKGZM6m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FvxOLD124yvlbfmW9j9iZZiDtv4hg+0/EqFlDLTcBrJcW8SncraoUclkdvDQbXo8ykWz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VHiZL37gughacfcV0wJySxg1i6gZjnUE03ArZEpSTKFVmMQy2uOI9H7lAGDiXmI8uYsNd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wwqvbKemIVoagvicCGflDiN1TMFUugotEGnWhejv/wBdQhKyl/odQWaquhnNxcCmxcoR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LQFIqe5jnG5IVzHi8NZp+I0twi7EPzBo5b3RoQuLOT6lc/IrqGxgCZ3hlgRoQfUNhKra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sVqp5PUXQqw6UoP7jIMzZKplxhqX3aDUHRbrYH5SBhPRAqr8QiQOA6CfnEchwVdf8YqZ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29laNY+ZfWDoT01/2maLogaFt/EeAvP7Y1Ma/wAyUrWNsAC3eYTMNCdfQtRwFS/8kfta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jQz8cSuh6gOb+JRy+1/jPccQElAB7JhXK2dxeVKyPqC8VVqjPEN3jVihkZVqItaLYDgR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j2JXW0NYfMyGyjb5laS89jLwK5hNnJECsIflRysa5lPDeULBuP2D/GLXqLUVrr/Kf9vq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iaZhsjsuoENS2D/AIUUBuKvUfhDQdfq/ir/AJ8Sg/8AFQ3N/iZcRR9/4OUc9BMSysO+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IYgNa1kfEFYt0blnUzFHIcnhCYgJ8pXqg/uVfSvTtrEPppeQTluM4RScsPBrax1fMcNr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aQpq9QWTEngJocKpegdDo4/U5D5ogsgqAZ5Y5gXz+mYpS3qIZUuWQ2kCDRnuWrx6lRKD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YvC4iy6FJgoZ4rMercVdsGAgxbcu2zMeUegvuIFBm4DbcrmmCKBiFBuKWVeoNq3EBYua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ZQ7lAzBaTd54iAoKhc5h1NpD3DlN08SsamDmXCBo5qI3qFELaUMxcyPJlpbHzABgMZll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wmAmRXyh5L9y7jRjNy83L8SlxUqnaSqQqmoN9xNn3mNiS7w7gfNyne5geJzjHqLlrDEo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IkyUBFx64fCGk8A+plA5t/tQ5P8AmGYHJUPzH0kMRRmHc2tPhNn8aB5MeIrLg6qU3M6q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5DFQ4u/iGtKUl0WXVS0UUcwY6KRfeO6nH1/BhyqCXKz8XxKGNxXzBJzE3DPMJdZ6jjxb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QtSzC3tOVMPZB9te4gMIzByNSq7WHgYg7XFwRbVQRahKS1uAeFAHIfENp+1ROY8RSYSO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7Fi0ctTGPEQmcJ5sP9QtdFeZQktal8ab1+Ud7F/sTwmSYZ0qh+INgVxLEQHicAeZ2LZ7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EUiz9yIA5Kvu2L1iAl3mKmoanxBSZXmVJ+SZFP8ACI5YqG2HuBOmDeOvwlFDa00OYqE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MXRcbxsQDng+j7izFVUB6lrLTTTN1EKdOLK+o/vNsgvRHNA5/gDnay3T1AV3kmZFvcxc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cBaeCEHIaZ6t56ioABiGchLVBvmFFC8ykElDgz6gq0RphGUXdVEYpKDVkNGz3GvdQ0oH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xSsgzlGYILA5YaDmAbvUoQoMvExDYB0War4iRCZL7hCG7TeCmyGvMfMeJ1SCvnEqmKFz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4D5jwMWtRNAFYg1rsXzAIA4ylUe5UBMG1DUIS6qjQ2Mf2E70lULhQBjOSDjOoDaNHNQ6i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iESfOf6inFY6O5PbcKBbvAAWehlAcw6ASqOsfctoK9lM5Jyzmt14Rb2fxuS+VbV8w2Xz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3uJNVUo0hARRaDuVlc0CuZW0EHTohMljlMug3laXcyXCocOcMcVeLlX+SlBMhAIC415P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xgbSWy9RgtD1DQw5og2i8hUu0T0YOajuF3NUbYvQevYufqBSppw17l4eHZrV+ILCzg/3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uXzj3AQwQOrw/uUiwRyZmfJ9x5YRozLwqcJGtcjVwqq6isVxVfriiD/5w6oRrS+PkGeK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/PiFzieCbnf9iXDUOiChatMz4xmyjHnxLBlPuOiB2eIBq9j4lD/BBBUQFyJkVL2HblvH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OT4zWo95+Yb2g2SvhhhN6DmDjRaGJ6V5miVWfETgCoHQQexGLmFQ8/8AigO9i02Dfq8H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DUBfTAVnJXxKx1ua8fzmaX4LlrRW8hRlncooEkdlz/3uYU7w9cD/ALqJA0G/hjQ8I7ts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0M5juQnnmGglHLFYDeoJtMRYUEhbioAZczeadJuPzUOcDV1mUrsec3EU5X3LwUvAyhGx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CquirqXFa8LA0a9RHKvIQJ+gC+qIFBE4LY9NTV51P6jqwMna4fiFtaRlRA+RQ1mbKUHu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/wBwMgKrio+HcOJeBvFUEddK4JpOhlUS/pzLF2PjUMtHpLODcs1GWBzS4YjKeAioth3K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zAjEDcHuMrMG0gtWJ6qBe4XCvYVHak6cr8RLVTzAIKepo34jntx1DGJYYE+YmCz8wLyJ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mqP1L9EQMXnryzIYu1ZPyRsRGOr2+yAB8/1B33Bn9/ouAjzCgTuGdfE0JEVmU+Bp/crd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A2HuX3mokBogUfM5fc3X2v6gGAhw9Rchwy8QqG0pLel3BpgAtdy6Nk3CVSxy1KUPIdxl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MwWNwvmehiJpMolGNwUi5eI5DDKWaY9VMWmI0MhEGSXM/SY/8IOZIsaH6ihgfqE0ynmK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pBYGyOyw+oZSkXZA9xAVZ8RLuVVjLFFkaQ6H2CUXKMNv6IYuKwBfwjcMLUDk8OYCCpP5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sPFMfqLMRwQaTJ1AUcEILbaf4JojTpECY65TZtdlQ0F/1ME+onWtp9P6glucgA6lALyY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L3TL5ZAipK2gi7vkhlddr/cqKj/nuPC513UX3CETyirfRslCt8P+ypMo3pEbKoGgtcfE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zhM19YeByvipug1eN/iCWazDRgqs5gyW7Ne3QTAoB0FRtA4/CSZSBwMU/wDcDMAJ0GOp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AJmPcTp4H9EQZWGL7gVtfEDkxKWSyHophS1amZeyUBA8kvIde4YB84u+7gD8mv2J9mSn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6T2IbMV8kSGUwGfljjEmCfh4JTuZhLK1xNZqA9wx6XaalxIbBqkf6gFatBQPBZkkEFww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TUflUCLVdVMmG4NdoTzNXVxvmcRsQEBBtrMBnjK1xS8TkWc7/wBg9t4yP9y1YVaFiAq1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l1G7q0VSBFcmIZUF2aLhTDlS0tpr4Y/GyHZi4gCdU9ahEnaylR+SEFDctCoKXA6gd8kh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L6IJQYG54lqoxsQTiW4tCMRmUmCx0WQFmVBy8ZmslnYFtR2KUp+4JexBRyJzClw8EKPM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cSMUHjYrBybPUJBPiZXAKt2HUAgiwgyQjFRruAeFSF2RqyOc9eniOq1yXP2l2FZTXqMA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g/wBwx7ZHB1L/AMAUAIyGQN5g6t/lOOJ7wlyJbBND8RVtRlhP8hz/AHkVSZL6SOo8gyVP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ZD1E67v8xOzPUohx8QMEU5w8E2wZF/3RsC9ssrv3C6085gCgvN5YsJ9LahUKRitHidK/6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ty+yAFF0GYFv/wCO5YJwFp/2ldGYCBTaB5l5sHtGqMwWTH3DZUkFswcXKN3k/bLjPMWo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XFkW2cbJekKkFPi2U0viUhEN/LLRCl4TBT23KputOeo5aV7uPbsNEpqj5jqMYBCugALx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B6gHo8QFD1v7gDbNThjYgBmIagVbJi3iJCU8jUJAKYsZSWEXwtw96al6F5xcV0SvVwLN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DBkZwErRsVFv/ks5q/DGy2L9y7t7YlMCtDUeV7xuKUHWJkWjHcpur+mWDhb/AFKLvH5i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xNphhdIUyujNDg+jE5TdzPh4VuA6cTsh9DDGtbFokehYcXO3hXcfsRcW3G2exUW8Pi36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QYuVIv3Kq0DF1Cglr6m2k8Siyzwsr/CLGkRjRlcQDAK7qLmXPIe8wzvcQOG5tljzuZu1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iDoBuzmHeLvuWjIxOqoOGGq44hfkr2xf/TGuEalABlaVFSvpga/UrUqVEmUO7KxErRtd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FN9N8yxazCk2aSI3ZVIINlRpuPbxkgz+YhGgL8kNAc1HbdsOVvRMobHEruly3FVb25jo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nD+Km25D+kS3daMyFNX9TneMRWHmYlHc3mDJq8zeqcFzzBhoE+CeYxVmDAruKFspOJtB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1DuSLlv8AMb8kA0CNXRi6P2RuAMF5hdk+Iy4P4A00QXhMyxzhGzRuGrcsTDD3iM2/EQ4K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sD4Az9yxWEaNcAwOby8MFD9Yhb3Ba4H66VJaKrCnNtmyOP2JQJr/AGlARKIL0TAuVkFp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bhpXzmwkC3qoQH/DncB+mLmo5CzzFYzkN+sfmWHctN4/Uxpx+7DVc/wDYOir5i8XcHZb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2StPiG/s5wm0PLjrEZRVp2fOj4iRr2lsutREvUGgz/iYJimAoMCnipmbbHqJEb/K1KOG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FkABatfnNj8j+IrCQBxDmwgphqUl1+YHOyXFywHB4IK0hibgVBXJ9wNNfEejUEsZ9Qai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mpMlhDUymmOb3cr+pkDWZiGtn9Sxirr9LHRWy2Yj/wBUQZIK9Q5nE41Fs5n1TOexl8R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nVxXM0fuLBWVoKqyTLm4T2V6hQYtlCsQA+5GIy4vzAFtsfAgvrD+I1F7B4QCULkV+i/3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4WzlD+0Xhn80X4Ih2EOpzE4kQpqzmNNT2MI7+GpVNlRW+IL8BzKQyU3f+SlovC8SprAB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GJmCsdx2elSjisBOy6jboNXeYV6uoiMag/EQJeTFXBSh6mI7juO4/wABBoqfCn9QsgXc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hRD5Q30PmZ0q8youN0VzFKs2B9XuVfAwt5OYsbFtJddRobVsKPqKv3SCLb3M/wDo1DmMF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U/5/aE0Fj9QzAEoUibgiABg4CqgYhoQcuLP3Bmci31GC2V7aJa/cTW4rPv8AZNkbgryu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+t1Fa9r+cu5rgFOV/OWwXw0nB7OnzBdjgUp0+TvxLfgVqOKsMeIWkle4ehiX7KZ9gr8k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hYFfuW0nikETgvGyIlNkvuMVUKrbbZIMalKwoUQ2Or4qOXFpsYDZBog7engRWx8RGhY1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YlUr5KQpTnO4JZmtTblVZZE3sXnTEJKw8olITtOJZZ3vljRbx6iPb1EUUDVMHaDzAde4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3X+LECSpWgLuEHZbVcLq42qv3PeYwlLqI6Khxfyaj9D4HEuYUGN3cwGd8QC2rfuYuL97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5Y6WADeIE9UoQ1jC7VxCsXiKTE2q0YXDnuB8h+otyfpE0YBoFEDsR3Am9eYpbsy3tqDm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cvVo55lYOiBfA9ymo5wZrkgYCMHi4hVOnmKoxT0TLGvcpIPVRUjaumplpRwEo+Ygm4A5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3luJaz7GM3t4/mUW7H5g8DTdQ2ycBMwvm/JLC8q+Ih0m38x/YXAEvALYaLIp5nN3xEGx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5x2QN+1SoLOC+obDbaLL2/wwqgY3EALW2Y2eW53xiYrnMRac7i4iw4+1YsF63hmR6y78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A9SpH7i7ZBlKxVSnpHcpEu7zF1VgrFFw3pA9R3Wy7zgAzaIuWU4ktU+0tGPlCYB+LIm9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HzDJNQ6yL6IgM1UaBvzDvXBXyzegM0H+viMKbSj48PO/ULbkNbTysCnMC6Y/aShm5lyH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ckMCHlKWWsnymftan2wGIjArEdi9mDkeJo3NEWPpD85iETrjmOrHS/nKKbx/SXmWO4v2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lTj92NY7YFIXhnAGYLDZ/V/k0dIciYqdxmpRdu+5eY5CpqwC7icUA3a5jULRBxa1DD4H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0D+2EqYyNr8mv7+5Y4bIM0tQk9kqlRiYLgp/a/r5nEIWQObmDOHxK6YsSsGWQELX8nvx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3zEOBZMDKLhdVNYOJZgv7lQPyQEpzNLNS5cK7blOb+YW1hmLFKDnw/tgUwlUix3AdWwS8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MlOfrX3C8Q0fUMB4P1LWTSCiGjLca5grBLFwipvmWLqCVkid2RAbPucB+oFBavEtXSjV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+WM8W6BgDKUy44iGoc1+5ftB/Mw04HziIRrpY11hQa5zH3kI+psQD5+H8jGtXwW6D7CU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X+SZMl1XSVUoAt86X/S5mDzUsQhUE3LTwonGD8iUHep21N3uWBkT+IDzV32M12cH4lhW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mL3tHTMLMoYfTUePBwdPqDuDOcTNpVynPcpVq5yVK7SGmO4QQikVd5lYKCrwbuCAd9Iu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HiVGMXKGjto4hc4w/wDGZdugp5hqGG9xOgWfLqKI70XKxi+AeF+bjUoXUqrz/GQ+f8kJ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UzTUc5isLKwR3Jd/05SlDs/EUXB4j0f9sVhDZP8AmeYTGVbhHLaF7cH6lyixH/2cy6GPk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aFRcuv0S1A235weIrM3O/25czMqcpKO1V/TmErJHERJzLTFohqxZynt9BDLAmbNcPlz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Aocsb9bK75mGCwrM1YVe4lQAa1uTb7l0kAVKbQ6uZH/Yv+PuLetBRxAzWqxDTHGEYXL4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53wcj8Rrh8pUKMda4MwtFq/UAWQdQ6DAZHiAKFdx3NXuAwq3AAtkYrPuCBSiWra2vcES6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dUmS2j5j2LL5QsjrDcXS/EYLxmDgq8m8DETiyohS5ZgfvWLn/hcQC5PbAhCZQ1EYa21s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2GU3aZnFT6S918IZdHDmo5ICxk0DdnL8Qz3ToxKRT5TcAIN8ZjVCvvaWrJXyxE3AOhli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rJEuuJXSviA6GKavJwLqLR/VxC5+08FOIYcVLi379xc4g67iof1G+pv/ACJ3BYofM0iB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1xKU+tTN44P3GOnb+2HnUdObLPx/wCxqe37mZ1JwBo/EFOryQLDaIe3H9xIOqDzWLlV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g+5j4zDQ1zCFZHFQ72bZuDZ4ICxjVQBAlOdSg0EJivLHmPM5HUGn0y6k2Q37RdV/6zFC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Ia9gJ/8AqAwhillradWjVIXwzFJ+UEWofYRUSviVtYucSku0Q9NX7iOF+J/8SBaaHTVY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kHu4ZSxYK2V8kLWrzKLcHiDbx5zAZdPpBNjifyR62nIt/KIBhhUvm7X6nfwQC8HfliFF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B/Of1MW4gWASlquuYAI+cEyJ8RKrj8CK7QQjkS3OF/KWPIP7my89QzEO6b8xSo30xWMz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w+YQY1I3sn60wXbUVpxH4lQhbq+ZWYmdeP2Iqc5U91MIMyooxY18zNg8SxHm+JUDfk6m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vD/ksYD6NwqYBL1gQeEf6hQewRg4FrGDZL+f/Kgoe46LVlrzxMD1qPJGAM0xUFprxC08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6GPyz8xWgJLOJuGYAKw2XkPaZcuSNr2wzwPuY4kDaEqZ8InuIZV8R4WNRHhrNLhNiF1H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RHizJEEqvN5ne6ASgbKuRZZV3AODM0pjAc0tn4YlaU2L3ZhlcwXDcDUwEUqPEJZX6xLK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3uG2B0JWAg8pTiYOiEyPiCHKvMsDLdnMVGLzGohLIMtuzOYgB2ITVY35sjVyl4j8Ri1B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04ia2UW6KnerkOIBpXV6HK+7n/qbY/iMLL0N2JZK5Xo+gB/DLghVnkuUUad0Ravm5fNN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TPTj8qfmOxdH7mZg6L/cviyT6hCOTz8x0da/RBLawmhszXiO6eVlA5X8yD+pQ5sO2+mE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zLnqLmPmKEVzbCVmpY2kP6wq74X62ZiVLohDJAt6gtrC2Q1hnSIRwXCqLDePLc4uoGO0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Ych2DN2y+XcIbZ4/aT4jMh7/dHR6m4xt/4Uxs3/VBiw+ontpniGU3+/7YvqNEAZ4V+Ibw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n5fuYF/3SXMTXju6UQzDvJeBMvVQmlDnCSxP+xMIVq8p+cuJpELhAwi1Mnmbn3/ygn28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ejbYNl+W8/cLFwTo4B4CiEsAdwAWZZV1WJZs+hiMXfXmUHxHpTnqAy+pR4ynjAQJii7J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lWrSf3LvDQHhcDLCORRuBuAjqNurH7VTGlpBviZKrV5mCw16gBVL9xtYc3bGsQYKpG1o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CqD0cwQDJqxUqnKu9VHuIe79wGZXNVfBKMMOKLjc0eIf/CN98rgg0RVyrucTNcXBKFgy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RdVRUiqqbo/qJGraBY/AXYkYQsW5VLin7Bg5K3GDNj0KuWkfJqpYiW7KuAWn5SBthfEo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QQ+yoQ0utqlv4WVzLQHgO4Z1LzbmA5bvhzBdHr1FzG8rgg5xb8RZoYmTqGFqr16lt0sR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lNLUy2RKNtVHRYrdwCXKFqHu4Chbeuo58HiVgDv9wUpzFrUVpAY5hapa+p8/xs4yxtxd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GjVgzYgnIWGl8fyzYHh9pUACUlBEsdV6lFnF+pEkyMXr/mMY849QxjqpRnd3+IpdG2NL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yOofgZQPcsnm18QmHYamS7AYjoxrMvZ2ps9QQPn6plvQBvIy/Vy2q5k/UVw4hJqMkdj9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fLmXCgrCFzlb4uGsPljtD9x/oSTFQ2+CVsCvzDFhqZr+5uFr/E3HCKai2lKLGZ1azRWv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F6iLKFwQXaLEo4uNQ6ZtgQGEML4A5S4CKkI1U/DQF5ZapnJQ/A5+ZkO6q/IvwTNFMFn/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D6KEFsm+WO8t3u4ma2fGNPhUSJANbJmdFUV4mQT1G4uOmdSbvb+yLTZFceH/AKuHl7l0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A+48mV2NYfxBY8f1xpVlllTbcfkcAj5Z4B/cjq/cPrlCYFOiGtm4vGgfU3IcQW4BxM8X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+iIbSy4vMvKWGX2oH4uNlHjEL+efChCPEE1WotK87gUDJ/sfm5QlOZSrZmxTUYsLcThGz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IP6iKf1B0CYHAsygbZcv+dSwo1LSktirBUK4PTGaGnYQrsg1CElzMI+Hp/cq26shRucy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2Nmbp2fDCOUFCV1QAN+0HSAXchlfxHAQh0MsPoI4kFuDpmbqZPEHMDJE7mk8dzuZBljf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1MlGPKADRcgSqnhMIX8Eqi69s/yCL59I9TrRmNO0uq/bFynB4P8AIgBHKx24dwXVnNmI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hi/4yxXiw+JRmZaWZtJl4jWV1+ag4y3DpuvsIbmPgSYYkVhu3S19f1Afv5CmH7lIhgHg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Af0LMKQMOwsZtFHMUujJ8z+n4gj0kv7iE3QYJjcuEeCx0V8zb5p+ogQonLzPnP24vKAoP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NYPS1Kz3bT1eYVoZ1mO8S+JcR8xAtGpl5CuWJDZ6Lj+cDZ8w8wy2jUba2s22xXWoHhsv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CWG7zAiu6lxiGxWMOHFdLyPRFZyBN1yX5iRxUFv1+w/heLzKu9++Oz0S6jz/AMK20Z6T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F4/3EVFhntKVd0RQUArFdOoNPCKszSsh2tkFX04NStRQZVtfZGQJUDkPEpo9v2pm88jn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IVbpka/MYpftNAAzaw9BQvYuGHrDWHI8I8MPtdqcdL0OSYwQveXX0fuB9WmoDC/PUwiE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ByaiaanRllDtr9ykj6RQFB9EPk4CW0/9U0IEMpunqwxGNPzQ2ieNnuVAhGOjIH3+pb0t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MWKeDyxX5jZpVSnEKwg0scMUDZ3FvTjmMzbyvEbEg5S5RSlNaTJSh9Qsw/MJQoKppKg4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Cmb3GrFXOGiU6E+EyqRSzg9EHAAZ0L9sZjzJRx7hxDND/kvTI8tyiggVhTErwShfzEgH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p9TFPY2Vf5hLQnFMa2gpxA1G3zABqo4uCYK+8aokcvMuqWD4ZRiyGAjOmC7ohaoNvJMl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UGOYjYdKJfMR6PiF1RNCstHZz3HKwHcq6vKAT+4UHEOuD5jamqdEpK5FkQFKQs+IKLVE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qEC0uKX38VPQHcF1jHRNMw3RK2qT+DS2QYizuUcBcqAfQcRGSCXlZEl/+yy7Vn8MX1pR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gGGIAe8D9SzxAQKXmoto5KvuOUGGnmFTyzALPOIlLyYlJXDReplesMVtYuofUGG1MIk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FphYnmEwWvPU3O7Kq4tn1Orix+IQyro1uB+iIh8s14ibC1X+A/uIko2K0TWAjN8wLHBa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NvrYQa0T1cOL3IBfsVDFKDiowLq+5pxNsk0LB9/wAmgfiMGMA2gvxByM86mVpkCg2ssB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Xv3BGSvLl+4AZF7S9By+CIxuoKr5vbxqPl12pb7lhb4oxFX/AJmydTQrcrd/mBZtao5Y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JXew/Rmm8ZiVPv8AxgH6q+oomU8VCXLfqMAVkvwxYp+SKviLOOyPirise/4nsv8AGJlK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RyJzHVyal1bIMOv+kPWVjPTl6yJUx5X1A8o6C6DXRuDXalAZpNN4jHUZasucRbG2EyAh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sI16jExg0DxBVn3DQDO5pQttrUMWV3PTK/cps2QTJCOxcrzV8Mo3HTeGSHWMhdHHj4bJ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5DFDBUWseAyzTfhluWofqKhfAuiXLKiqd7dnk4+YjXxZ3X/mpcbElLEJwCJrMXFfb9nzFS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9Ff3E3LUosTpIb6WPlX15ImegV/EstR2NeIEdSgeZkkCYRZKltCCN5GRRo7VhQgxW0OF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WSLh3tAsoZh4tjE2AbY0g3CUbl1AC4gLF9COWjeWoDtYlXIo9UmPW/vCTTV/4gOCttwU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L1BYKcbmVZAHw+jHmmdT7iLHqfa7OyHjlm6D/YzCsQMJ1/g/iAjaHwl/2j9KE0yCx5jd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Kb+48tjo3CpxSH7gVR6P4gxfMVVNhN7tfziINq2RwIF6QwBllMBCVnS82RoWmA5P3Km7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vj+FSRN4UGEVUGe4l6gtxxHKC4W9TzmQSvJKTKOpmNC1fUC+aK3FCopvYCN06YhxmXOO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hr0uHzEhCfbASM/53ZO4gKm2C6t1/mPXqXM2AZX1BTS4KTsIiDOlD8woLJQ0f0y9RnqH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ES4L6Rfhl1/J0cckrJIHmIJgkvp0fmAWM53LILnpqCqSc3kyhdr2tE4jouBGjiAVZ2gc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mOBmuNscW72gF4PqKiJ42Qcqu6MzhDNBf6gAButBb1Ks9NHKKY9svOShmld3KFhEOvJ7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g+9Vzkz6o+IMyifpg1ck3kF/FxRZrLGoX6jkzBrVfndwUswLiLPJ5Js/9gARelPEsKAb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KHTEmmV2y6CCZgJaLtpgLBYN2RAuDeiE6d8wAyLdZ/qE1k9peFt1V5+oGbKvyS6SyyUR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RplDzCSI9qv3FmycXkPmIV0k0lIHiJ+ogAhRdILUxCtXxF/jjCkucm6gVgGOoeKitm0C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YoQD25g45ocRJS709xnjBxXUyRbTlYXpE6Bbi90dU4iQOw1BwtvaWHT1FoChzTVwVqg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webgXVLRoyCvBKJsGKOsvEaLj6i4RB04nzgWqZolzVqItOjyIoUEZxG5A5o8xpbLPEzV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N/MXMbau3qOtxLHGI5Wpke5YtU9RC9wKfkQBcVGh7jseAf5RA2Zs+oVM0XWfzLSvU1od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LW7GPiVp7t9H/s1u7DrMc0qgyyAZuVSrEc+pYh3MXixbetTnUVB7IrrUZdm1xGhm6SNw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cbYGamYEVAVh/UULBTjAP2MDEuoXQdsS0Q12XavuBdY3vcAFgZoqLqo8O5oxpQfns8Mr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SZ98FdNY2QTHDcHgE8SrCMyYZ7icLNmGL2C9wuFo2Bb7hMNp5hLTDxHSwcPMJF+AgNoxt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fguLFs6B9D+9wdfmV2blCa+DFA0PEM7nUNbnziVFQehhQUbt3KmlIvT+H8pe3NxipH5Q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9l3BamcRRRleNRJLVkZ22j0C7+yvmUrUo3mC5jyf83KAebmbuXWGGn2kxF6H6jjTZo4uGJ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r6bkf6Slu511Bsuz+mZVyxXuXJv5mQ8wysauHGJquMW1CKmWx7IaziIVYd8Qin+qZUL6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M/EymhWH/uIaQBDSDGGVJnJC9Cn+Q+oKdEFRgc/CHjSk4JnIYEH/ANkQVJZ7P+GVKDcI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dyjyYko0lGTWClgp6B2+JlAvZwe7/UdJhmRZDvdS1qy+z/hiGLW5s0+Jjyx3MAJn8wnW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cViJ9ad/f6nerZc2LqOkH9LEWTX5LDm8Q1vnUFbnMZowWSqAfllN6AUB3LRADZNvUfbrr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dRwsTwb21MVDbXzqVM2avMCFC6RVTSC1UtcK1ahgl3j3GNSsywA2t/U3OxX2TFar9ZL8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okUSmvoP/cvyXhxG2IOsHmMws7L5o6DIw0Dp8S/ZoDJkx4FkQMBX3csfmAug6G+P7Ilh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Ome5Vk+n8SnAHzOQlAtoYUWKCBpXLfce3NZm+8t+cWggLMRgQCoSC3ff/kJWi0EyPMON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pGArQWxUMbQS8ainNOXxHgxoxPpiNos0cVcA1playyuZUEG1GkzAP7jZOGHCswK7Yjd8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w8af7BmDu3MAwRMLRw3T5F/UEIQQ5Ga//Vk7hwMFbj8rT+YyAW1G0WDpeT49S5I6xHwb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xTULc/uU+K6cwG33at8a/EVKe3w/pYDU4QJomImBMrkyQWlwTvUAtlLbTe+qlICtks8va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BWKAs2w08pf6l7J8+/EZh/m5ZG8i5Y6Wlq8fUGM34lEb1epRIk8KxOWSgCfqZVxjIr1U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ogrpafpmASc2kiVE4RObjVWL4QEQRq26hQn7WNz5Mwd4B+8H7t+YQuzb6uyeKK+ZmVFZ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HwE/iAzo+2RAyW4BpJV/X3LCGF7gxT6wfENqClEFYR0wCkRZYewcGY1aHJi4mvqtnEMa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nMbnZvHMIRPxAhteIacgfO5gLDvEBBF85jtKci1Cmy7emUVNjxeIUKQGYY5RSD7NIWa3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kDxW4PGAhTR85lro3/8AMoKnMt/wZET0nZQ/URR/gqfcAwueMES2ZfK3cUulvzUPsXeW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OW25tjPFRI0n4mEDLC+chMG743BjS88uoOTL3ALo3LOaqHOcxBuWqU/LGhzHguYwlt9z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Ipa1xNMGd6gAqzeuIbE3mgh3u4AcU4Mo76QitDBW3AfbKaCjUHmKUw0FSoUOLM/UKXf4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y/w+E3+oHIxVcY17iJuoisz4SzioBD5esRwpoPwQ26MA/qCzcgSo2qz0E1KfiYrV3Fxl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D+ZSHbL3TmHZ5jBNG9MwC81FdfZGRDuARDY9MdLGkr65mHaA/UxlZUu4KW149Tb04obi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amCGKv0zyG37lR1B65PzLtkzrEwKRg0Dye4JcyYuAWGuZkiG1rUx7GmOZepzHm/9MuAb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MZknRXuLVLx5l2l9wWX2Yxa+yOXofEFpa6uOwIdZg1uWoftNCWAxPtl+CCVurPT5b+TK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ywLkcuIIpo25lotDoOZkRfdt1AQANAs9JgmAwYw/0p+5VUbiVDWJcys0dlfz+c4XtspX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HuC4LVuC4zJ974Eyqtw3uPSFPwpE+bH4qMW2oA3wyxVLPpeoV2R23EocWB+kMfwlc2Iw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3MW59SRINrPtTOGSkIbgl1Vud5FsRbWZRY8ktKXbT7ib4Ai0B8BuBk5eVzKiKhs6u3/I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rcvZ1LaJaJDZpr5MZuDupfRsAX3tgt2plM2iMFeEbSCAJSOKjoI+MQcA3cBVoRGU3mDar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JeF9Qa7QP7fEas0sGlHL4cE63R0YhuL+460Mxs0/EbJTW9DX3qNWsZXHZ8MEWIo4BAXB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sLqy7qVKSBwYIySMyx92bnwEXA7QavEWupipUe/EpJxlOl/8juoMfJ/5AZ4cNYgjNiDa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UV3QzZxmKcPqaaMLG76dTSK4gGNS7cQd2XR/iOQuFovxEkQl8FE0uHP6/uFAEWRXslQd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Qpn9SngtB6rlDW38bgo/UIyQzciUy9uIbL+jzMV5ANHp7mADxTqw/J7mzgQUf/EuKQpL9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g6nOn4LKWNMpyJc0XufdGDTgxBAGHT+oW95X85iGYU45bmmjXkv9S87pgA+zpYq403Tg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2LiPY7iFXws/wVR20HB2wq7LMeHuIjrF/2P8AI2zVSv1L1LYBdyw8uNcCRK6UDQbNRjVS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1IVYOFKYkLThYGJV3IYHN1MVCps6lG22lii26rvyv6+J/wBrsmZ7YL/58yhtAu+Q9ceY/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JHyl/wD2b5i37xEtcRDN0RqM54zEBVz0r3slN9LrL0MPJE8T/aJVhcm4calTtgBT79E5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Rceoj96sOJSrVcoQMpReVYjsMIOULwZlWxv7E5ZVzJkXxxQbhSgckX+WBtHlYz6RiQLw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/ZfmKKheeDq+Y6DOqm+XMfBJQKt6wsxDTdICvpGWSgPLH9q/EoM2Gb5YAZr2KXljFgNZ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4QEgzyj/ALARAuyd04OEtPoRabYaAuPxR+GEOOJpEjqIWVFY1UM+eysrYWlHiUjyKcyh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qxAOB2SgVRUSpP8ACWB98pBkCDzMjLZABQteZlvZkuXlIJ4TIKq46vi3Cv1Mea8r8DEu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+BysuKt5LGr+9UeFAVu7iMIuAdkqFpo5CFS3HmMSgHqBZnEAbDOov/wAgmFO7jhgYeBAP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Oo1j5JTZx5iAW31K8tyrtxGrF/cAWPpFviqihbWublFlf1LMAPO4BhaUMviKilsj+42ni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qVjUTxLdW+yIe32wD0SgEcdkSh1BTB+400UeCeyfMTD7jvf9TjDHL4iV4m56X8V/coAc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8H6RCmOP4mQvTD2sGj1DYVuPAF0WypfmyS4jwx+uba83iMLYVJ3b8Q/aWTXMyKW5ZjTW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oXCR1lvUs9EqjuOhCo35Z/Fy3Sj4RtimVBgGg4gZJSEHBVZhbJuN5D7lWASqmWYFWqgO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AeEiREESF3XL83KY4GlF52DzUcB3gfwcykRb0hKEL/otjgYmKD9LmCFgbatHEv8AEGAJ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HsEp3/UNmWL7pyhvljdVfw/cTZvYM5x8YlsY+EmJvpq80oBbyvAREbSMIBRapCR41Llg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Jqo7BpC8FvEqFEW+lp/DBzin9REo7HRubRBBqHCfQXg2r1iIPY4dmyJcazqIwSpdeI21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UVGxPJqDbwv9RaT8p8swr/kTzIEaw5/EX/pMj0X4ZjXuM4uJ81WK8IOL2gUthb7mM1vUS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cy4Klqi/EsxcGBrzA0g158RVOAwKxaDsVv8AMRWZDuCNj7EuCEMoVkAeYqZMepiVRYB9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i+epbGDJHdxype4uh4ti2rCR9EviVtlOXEPUH1COUNUZIPIkL2hDshd2i4rCHeEP+oiN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9sCo0FAGgjR0j6jJQWep1PsjRiOZZgDxxLgNfYmQNuoCUwLnfUq6JfeikhbsFIgSFVmWM5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m7O/LDXGGfVDX8sLQBlvqVUT2gOL+CVM3BLLq5SzZgDiGVC5yXNSBphVysZWAcYgAe6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M5z3LGBHu6gBUC8VzGjyOnWI2tOgYlljbEUJFLeaiQKjQG2AgXKPhKmKND+pQ61AFy+c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Xeu4gQVXuWeRfxDQUDWBjCbJOXHs1HOFzLL9eYciC8Vo34eIVUHAimV8j+IiFrP1OzVY1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qdQ+ZjS5oNvmKyyUWnTfxLhyr+UOnUVuJoXL/wAZYbwJDADGQkQMq1eb58/ZNiDWYLiiU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gEuG3rQLWEN1eqpQV+5ujoTtt+v3BF0oDz/4hbMlRKdmgDN3H2sumEjZ6vFwiGqYtCtG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pqbwwGv/AGIZ9TJZDYkAVbNoU4X0/uAuBgGksi5xBCuG4QaN48BlfxBildzGEY87iy1F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mU8wYyQLKfcsbuZopzDQV/LUHBzWzzBVLw9nljJOd3PzHtE0Q0PcNdEaIZWdQcrDCHwN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sHhjjAUS+eZDVY4rChB4or8Q0V+3E+v6zA5/o/kfmG0UZE35pgnfJStqeoq9N2ydtRq1l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4ML3lbGlFcHH92BaQA/1S0sw12vMPLdq3DEdzpjgp4VnnEGyjquM5bSYu39L9SkcEPAr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+qT4JYsZ1YjSwy7aGiIrG3lWUcFGcsJsXHCPIgKhSqejcTstGNVGrLLDgnrGRq4QvZD0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bcfhZyhlCGkAbmXBMBhfcVsJL7VnFsRjV+ZjAvlSZqOO9RJRX6YTCp0rzMS2hjNtx5iWF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ikOnuUl3pLvb9xUq+NDA2xXuIMAfUBNj3BOahXYfMAzWOpfTGrlirF1iGdrKDxOxg4ZY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V+ErGyvERNNX5lhquo7Yuf8ANcRDqVQfqfr1GwoNdxZY5l218QHp+pQS3Es8MG8uQmQh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HD+5Qrtc5dQ7cQutMaajuKdQWYhGvX+UFI64JjbjH/k5qwR+CLA4f9RIk0JkFPhmu8zm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FXq9q5jCzqoVl5imeKA9MwBnY3BQT9P4dJnpS2DeMrCW18zxi3zxCa7JSkyfEr1QSjwV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r8/qEm6PTFLHNy9enqU13DcVmuJYcLF0DjqFpkKiAuvJUsVBlekvuoXbLD/iPgSLdF0/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oPYjKPyEr4YxB0OhMEi4Brb2s0in1WPMFtKQM2uQhqz7DGyN4cpXBOEYFnMWoRYOd4Gi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qAwKj75cksM4u9xh3R7ixR8is9zmgVDQN/7FhbqWFWGeqRmRAEjdhP3DEszd4PcFVzv1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/EzitIIjSK/ubqYTRbQFNwz5AuWOMB5h7C6k4uliXWyU/Qza7PUti8+YmVAbV1LLl39ZM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1w1RXwjeEGTxHAX+JjXLOEB+Uc+SXF0R2d7p+SLJ4R+0POqAdQbBgJhpzMlyIWGtx0nz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ZEETqJY6OuWOsLdHdw8QnRBVWNScw0U3gMxSwZVRhGmPgz0HjfMQ8NmNCqThNJGG6yzP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fLqYRsAK5tQe2GUPS/T6TJpOCH6mVVurvzAKTvL/AFGaqfSH7loZfmBW97UprBzcGyq2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Ry7Xt8xV4+e4rVu4s2lEF+fUQKW7gmC2qfiE6pwHyH9mWO1RrglTKpV6YRvZiK2DljVO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3DowvqAGgp8QSvxCbmCOdYKV53+Ljc4LWSaT3VxV7jko/T/cL1A3igeV5jFRAOjl/7uWx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9xPADJE6dACjeb5/2GRhU7epaGUALgCzZuUBAbBvLfiEcj8xbFprbMoAlWjQgibUv7JW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VSTu5m3/AICJRtLlh5gtMG5+pQCu4NhZSa8menUPpbyRGkmKsxydDxdX8MKyRqpXjpVL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slnbA3wMn9kFOSsTFHM8nx/Abf8AxTMQ/wCWjJCjipuoQfCCK/AMHMHLk5O4uh+AWo22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WE+KMa3bWoFhU4sblcF0mXMx0uD1E9yYNZsseWNQg1c3tYrfFSl4lgFuca64eIUDGZnS8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GHMEzeJfbuqqpYYu4R60N/siCTsZRbS/qOFcuEQZuomUNehCf3EMNVUJ1HHJZlf+SvMr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vBMn6hTxfUC4PJNH7jtsuxlSmdQuOnQY4p48IoY01j2H3KkC88RE0d8wuo+2IBlc3q5l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gI9Rl8awAxNPJ6lJA0pX6Y6bZ0IGm801nOrmQP0B+A4+GZUmJuy/1Komo8GA/UuyuBb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wdv+ghUyDm8sHUX14g1a9Soy4osPfUV6JKdC0sdiygboMZ+iMCuq4C2v6P3A1BmORlZC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nzLcyXSrLaaIYE9xmeENpS4tOU7k9RQ3i5TBai0D3Y/hCsOhcLZdKR3BYEu8oPpgZXuFl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eMrcgVg0u6ZX1JLmByPcCFE1xzEAj6jOVjeZggBysIgcAxAVmt6iyJPmVYeBmCAfMpJc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N16IGNN3zU5QeWDyQ6SK7o+I02XxHOMxG6VXZCmrb7gA/tZkUGpY7gxMyvJn3FEzDIte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karUo+Z9QsRAv8Rt2/MtyvzLohhF8r/cAp68RMBweoLWl+SZDo94i2mC2JvbUVLlbTLH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cMK/8mis+4p4iAEH+5E+bMSO0FUPyRWzkQjzK+IQ2q5grPdTIWavQ5uOSOgtNS2ufVCZ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jbmaFCwdWkotbGvmcvmZXcTHuFItQ7U+YERLRvImpVfEaUVZEIBQuLBndZmpOSfYTBTQ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pxK4RjbJAlbQE0MNP8Rbye4XRNMo+mi4hlrMFZzfEsB25uCYViNuUPLp1f0g9D7Gp6tx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B+UR4Pi2NNMPGqivM7C2B4aOKogQUPglhu/MOTL0QWFDGbdRfMSsbbZcMBNw09FdJGq9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YZfiLoaWMKcnNBFTbAbVnmqBKRnpkDemYcW2tRX5eokBatVDQ+ot6EtRpCyv3H60zlcS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7I2ZMuCni4plixQPghDeg30LbHJ9ZhC9JZFPENXdUkEumr3Lp2xBcl3+pDE9bmd7gqZz1L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yKfQ/SKoWlfaCU1Z9woKJUC9S7coH5RBLKg/UTuLZEsFknbUIFZx3wfJr4lC2t45lhUL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4i5RuC9ps/DBaFoy/MDXQIaAxX+GDKqtl89cQeT/AGJL/qWxVkAXOGPkfMM0DaHoDj4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q4DuKkMG2Njl8QFVAIRZZLuGRyIHwZfmW/s4xstDxP7nBu6bwcZK3OV8zyJwncoUovmE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bElGKljw9fA4gggDvvuJM3RyACdgjOWfEzS0ZMytCxz7YgoUIatW+7/E6WYfMAlQMkvT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wf3GnWrnFRotZ84mWLONSr06Eg8VKRBEErI8ldxCAtJqqOpbC503HLq6DRvESoeBTT6h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aYGXFyGLdGgYBWYtaXs5thEux9DM2MkqOI9WDfqUtuI8e5lRrdMlpkqXNVklVnP6ZYmj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2ZlHkGNcQ4p0SOwc1ABtWdqlZQ9sy9YKpVBuMoLN+/CIWsus/m4xhmIQhrxfqZYXm6/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WoayRUnv9bBahqNQb/qm+v1BLs51R+pS5EaHRLRXof7gmg1spxOCY9wxRWP0QtY5lMkg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GbzCn7LRLGe6GHtYgCh7Tb8LiZJ8tqwF87i8CdjkSVVQrS8n7uCIeybN1C2qS91UC/EB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mDTB7gNee4O5hFRRMGyFa7iraHUCM7POYXfjSmNTA5ouKIB43BNO/Cc4/X/jE/6ThUZL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wW/fxVN2M5aDbUJJ2z1n0WjuNhV+414VHqLT9RlcbcmD/sy13Uy3EWdtLgbKLNMKgege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3UKOWvJsV+H5iOl/7xDdDb5/i18Qm9g17qFuF+ItazkH4RmiOYBvLAr7xBpnnWZjZ99QM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NSfF1iAsl9kRdCkUmz1AmEcXFvA7bX7inA3eCpmgC+6lC0nxxBwY1juZMX0vc8nXmVKx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zlGzpv4l6LZsW9RJYC/3KQK+GKhqwpmlp9xLIr25gv4CJdBsxmWbaOowrAJsY+o7C5bT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FWwNlLu8ymjtlq7LriJBXHiVbhx+5VO6mCxbMpUDDWAlJFMLcY3NJS+otdkLdkG8TwDP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sZHzOwsYpRcajV76ipxbLtZvwYllUKaYnmVlVt8xPH3LXqVq+tXEPHzO4hKjba/ECnJBn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GTmkDxdpnyX8CzNwATIzJXURaCLeYRY2f3F2hfuGAy4jUDdKeZTAROsVeUba4mwEFtPF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CgpHLWaR4LtKvxM7u5ZBdIGOoIqWCSwDYJqQ5eIKpTzHolCcHzOFE+UAaY14iI4hgxVc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vDiJcsTkWRgMTFjU3ICnuUh9qiaLKhYIxFkG/MVwEMlXEJBxKJY7MVWofmIuseCCpS/D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W5aF/MAKZo8xV6VZeGHpTDFVfH2JM020fvUYPXbVp45lN6FKgOwcIeMxEVcLo9wOEWtD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Gi+Vw4PcE6UoVLLejjzUTAWxcI0PQcRGUEU8wtghl4gBRDAKOVvJp6Y1P2Qc8CJVZxMR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7mM+2auy6fZshWMuoVF8ELpmSKjjXMJziO0mvwhlo8BeINxkYZZRyB+EzdZuz3ISJyiO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viPlzsG2zJ/csPjLC2OnhDPWI2AaBGS539zn4dwi6BzHZC7iWhl91NYOHnx9mZYdvu2I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r4iYCUxXEs2y2+WLsw6X/ZZtltx2JplYgshx12vk+oDQaaz1osDu4JSmRAehlGLp6dxX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VxH0cvcBZqPGJwVepyiPM/JHGPqjEp0D8xHod3qUzTMBpp10fuAHiqsj11b5jy0JZL+g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EAiVZ21yhwfuWqKVjLFfBAOD8Ih8w0EaLzjX3aP+EiuoIFyz7AwydQ7bRdGNxgoWtMU6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aV+2JcQ3gWz+3t2YtqlqUDDLmuaFmsykMSZcxKwZQAv7mWoBRXuGaiqCr+Yt1ibyUGMw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K35KldPfpKP9wm1RDuUGcx4qZAjbj9QUYty1Cu8/pKIN3maIq2Z9rhMMIgp9X2vmBnG7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gL/7BrEtSjUNg31+4UyvFuH8nzFoSUtGOHaY2f8AaiWu/wDcqDoqCxM+oEN2sy2l0fN+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Ds/EHelHktPyTFsoDfiJtF0sVdjxEcluUx8TQPZDFaedzGHFRiFkKg5VRLatzTb+IkCD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Os98MyJJvpfg1FJMUA/SIi1hoUt1vUtmsQdioN6jIrgDnJjAqViDLiCrczI7nRz/AAmN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4ZYIO5juD1uJ5HdfSLsh30E3x1GMFeI7pXjmW4ZzstiT2FQkwW737YN/zfLyLxQ/EORn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0fyjgD+2FG8dnEpPKATVZCsAsNfcQ5HQeWOVJickoPjM/aQKIvsM8uWUD+Ea5MV4tZ/l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hucSRU4sQ8Zcdh8k0BxDWKvV0+ZTmCO2NKjMAFGzST04jhgpW62RtwI6yT9RoIDtIYyC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ONMKoruygIKyKygdMThmFSn1FKzVC0iq7/PMFkb89xi1V6jZE0d6Bl0r0ACMKAcavtjf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K9af+0KVAGitXGxQ/D8wCBT5M/uAlzfzBa8nmcI/JKBTDuorIpOoNpatsU0IFCM9sags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VTj0RN2+YMouXLd6YMo0ZxLyhfhIosDW0I8RD3EnkgrdXTgfMtSjJtZhCaLa4jsSIqt1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FaYguj+JoYBOI6F+oirivcLI44jhKKINOc3ErePMWCsIuNpmDGN+YK0f1Byq0RDQ+bhW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AoiYJgANk4w1KxbLqWbOIG/rD8I7elbiBzQn3LH1X8TPuL+U5niYRx8418zmuyJjxMUZ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StulVliU+PEOlqv1LcN/9fmAAGxwlyx7AK0BLAS2Yria2RYMEouYHYhzG38hjPmmS94e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H5eLD8tsLa3jqGNS94qoKfmUNMSWbliVAvcXm2GY01uIN7RBUiZcMM2X4l7DGOOLSGKF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VwndxNZXADcOjGT6lSkguSV5AveYo2dsxXylZdr64lHkw5kHqFWdeZVZ7gKqa1cQ8FsO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4fzX3Lg3YtY1C0WbLsKYHsheNkWdBeN+qmdaUBQ7rK4yM7rKB0MgEq6zzKyCLC6qFeiLa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xXJC0yiU3bFfJO69EQbFHJYje6hLTLSj0OoPChjQ2sNKm+oIhSzjRiqHd4xfUeTlbjF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PUHgiW/MoZYAxELqzMuqcVLzHRf2f1KxFEZSBXGUe/8AVAt9b9sTI3RvhogYyrnMacIA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tInsqUlm68R3/wAOYfbh8E1/cugLOWK6y9S9RrzYT3wPcZKqsg2KeStxTSj0GF9g/MNO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Em7M7OjK2x9TLQB3ceGrhTklXYmObgjEzlIKuHOmDlcNgD2iaWGATGA0/dxrUjQvwjTL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idMj6WZJZpBhRte4tEpgjFopzCRXZLOZXuYVOT+j2wKgAUHRAG4Q5YJ19RjFhE2WVnHo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hsnFaiDtCYgYG7Rx+Cr9QVAERrEvRUDChqe4pXExevAOI4DFgPMLGFSXgxtb5za5cr2n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NDAFLleIg0WLWIe0Z5dJLkNTUOsV9zE3fW9zFAHYhLgdTWs7hEoCLHkjiDQU88TWRujJ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MvTUDX5/rgXbwVHmqNbqXhdAhdFRZM8o7a8vnUZXlvUdrM/CWHlAMHmoW+n5YWSdL+am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6F+ZYPu/iImcNzLAFFPqMR5rDp+DwioJWDTxmMBmFPmWCymWZRDA8U/U/OgDHf8A0YgA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o/AtfiWZtrBoRdpnq7OYF9s3EUMOXZgvs6BhmXsZ/EeMZ4sabRAFV9RyIKAeDuBNGusI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4qN43iX7sX6yH7gNQmtbL6RjXAqKrBh+ElWP4hsZXHMMZXH8CqMYhWjUCCcZZUb1No5hM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lmXr5nDfiOciHFx9xXuU2OogoBMIpm2Aa+zEypmZou6exP05U/ihjoR2VHOCB6W3ytwF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qbjimgKbriOqxGzqG5ptYxpWh4x1cIpvOR+YSxuwwwGUjYlJDR08ukeHdlKSWYD26dSw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n6MdMuiP7mZdtU1cAKJ2XLXQ28zCzR7gJyczykF/FWGUyQFpAPeYvYo5YVpDdWxW6UvG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YV2eo3bqAlU6xNJ5oxWMs0JkXAeJcwfUIoLMZLl6PS6iDQXhUwQUsNuHuJSDMb5VOEH3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qv5hI6bURAuDp/5A9uY0uI2XURgGVw2Oivg3HeD4hribbCVlwSsd+4jNP/kam78TItVU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WACvgGFhPQPmELasInSlckeal59RMG6tlqqgVKa1TXlihriWMK/UAM2xm0hALLJbMOqf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3BXuPQtcsQ0BQ/McarfcoCAPczmT1AhSnnMTUaYqpuWmi/mcpD5hQRtcS8GAHdfZx9wTK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3b/zFpWqL6zBQNP7Ny5hW8yl4cMzYam4PcVKdQ8dvZFYd4UME9y1CKeccxvEDKvqVPsS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2kqXki+1GYJxn7qv6lsrmpszuENbGqzF8W5W8kFYLlcOUXRiXtUv1xEty4C1j9KqMcCC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MYM+4i31Dy1LWHqBh1HTxAfv/JoEmLQ3th0wR2WdQ5lL9CwFTkqo7KYhBVO55lCsHlIS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QyX8TPH6ggchM7RBtVe40C6OgRbtA3ccPn6Y3INWYSuDWijNWxVTE7xWFDnFSlkZVDJN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1kFdCmCNVz5LG01bS6bWjwIANvaRY6XV/wBJDMgS6haSI9nmspkL95rzHatkQWpQLYss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Tm6ckfWdqYrsNKPJScEZMKhVwacDZ3LnLMZ3+yU6vEEquGodcnJcoZ4fuEcMDqvzLsex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gDwgwFAV0y2qwPu4CEBdYc82hLS5pomAU43Ge/m8zIJZ2osEebHF5gooOCg9vMIQ1+Ac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gN2Ar9wQU8TNFP22xByVjMpbpFxuIZGISwWisZ4mHA+LdxzUGOIBEtjiJdsRz2objdkQ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dwpgLSYEov7X6g5Nc/3EFo5yY+m5XWc4/JFQEG5sj+WNFrza/YSrtOcQfIw4yPAIwVV4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wS+ZdMivmV+T739wb+hijMPSKH9aGYZ2/wCkUG+H/VLzDuaDrHLbDbc6r4FseF+sGni+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h9D5lqjAMSBUYqEvbACtAsycQwJEAsvKFb7mRFTTTcv7NMFJnMdAxfuFwoKw/kXGi1KA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P0QqnVa9h1AShWoQKJ8qFEBeApiqlD0CHGiNIX+JSAOl1HQKLyoxsIzVwpEchAj1FJaT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k6NAXAbRDrGZlPOtdAlKW60A7f6tQ4+sSru/+9fqIO8WZT+v0R5vG9cf9qd6HPxx+P3F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iXAfD4P8AWNvpfy/8gluqwAdEwfJYZRDABESVUSuFLBslrVQV0mUts9IhhPjFqyJQjYRH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eIrA1Mkzdsd7w+4fSfoTA5OorLD9DEsVDD5uEeMf2lqYsIfmeEHZFTbEupeVvzEuSuIkl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ordnMEpS/EDcUeYkH/VBVPEDg4TRoX7P1BWuDiONL3QbuYTRfSck+px5lf8AyFn7isAK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MLeoIxcZ6ADLCvioAApG938QgUzG1b9VBBf4RQxiYIR0CBeCI1SiKnzFDBubEbGOrI4r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1X5UUh0hKaiu77X+ShCIuoUqPAmhozcZKF//AD7j8kb33DNGvyTuZzKLii9y9vEKsIlm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8P5mtTiPwowfMZsnYrA7l3W1aKWvxABj0P1v8SwLKxfCf9uV2Q1ZB3cBSlcSEF2wI5zC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8RqptYIdygado9gefRMANNWQe6N6ulwNQjpkFKtwK1Kmsa0MALxKFSGdDPUAjD5maj5VC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QoQZ0Edng/EM0D1CtqndrGrEOLQgRBYzQZyF09bi1uWAh9kSLdznzUoqg0MAAew0RwqD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ualJhRpiOsp80Hz1GvobpV+MfmUDdc/qQWWKJzBrxEpv9w1Rt1M8A4eWABblMutNLvTK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mriAwt+e4t4q/crVzA99ShWKGLWridHOsSzDh6qDVw33BeS3EEVS0rcc1AeXMwiaimqR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Cum7iZxS8yxCc0XLokWXN/EMdpfiUTwGNqCuAi1Xp3QRZeAKuImqMdeEywjOSsyS/Uu+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WBUrAMW69WfuMWaGZVc0mAbFl1amVmJSxTbEN5CZ9qiAOFXqv/YCwrG4Sgu7p/qV7gvoxX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uiK9fiXWcRpKaMNdbpYLVrKOV8TIPMANr9RaU3OCojiJej8wfO4lMamGVnKvHmNgON1L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9oF3NdaTFFE9RqEwwWsrcv1nA/KURVjxL2OkgNfJzKQY7crMFdRWjzuovmTEGDiiojMq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BiKdAdQEOJbkSoSUCEBa/uIW5m0WrxGxulY+pmgC2kIlU7irAKjkMD1HeJAKHkrlxLYN0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nzHGNJ0MVW1ta1q5mRCsxXwsfjleXqJSYtmCYJFQF58wzaJaOQ1xRTG4MN7LAoKWBMCb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jZAA0yepc3YHhw7pKcBfPLLBTVrX+xmxOf8AplSOB3AmZXw7LV1nce4Ht/5KNnWtIufR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QGSUPuW8MGCCUV/cLJ7iabJq3hMX6getR7j53FWCFgzlhrLtsc5glhby1ZyS7hOQeUN4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YTB8hhftmHtotajNC5X5lmdHEshSZlaIau+5bpDea7lMAaM5dQ6hYdahAQLKU0xiwXqS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x8I3qMGlQDaiCGQ/0Eo6MAOpTy+oDTGY9pI5qU+YrkKEWLLZuWYkK7UJp8RjX1JUAw21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3gVER2NQHtsnFsTRZRsjuUOSAwabagQy/SIWpwzGhtPCOZyDrtllWbcsLEKAa3EQU4mk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fuZFLEyzeC2vqCosaGiplUocswADxZDCInUtdWjQpfQlgRyajFm7TJs1E3IMYIjU5ZaY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LDXUcJkcR88DYMvguWR8pUAQ8AZI9sRyDddvglz/ALkf4D3Eqr2lrzEnetvxmIGTB1+Z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JL5TynjglnT18TTXFMM5HBzPF1EW7gqq/zKTcMF3BvPHmLiwc3zHJPsG/XqMT5w37Dq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2NouUJjIWZ41ZKsxStptLdxVCvzClp+ZtO7ZVgS2bY0vKoelH5iTfm/gvJL6xkC+SYoY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zE7iMO8TZxUd2x16niuUI6rEFcBca7eNR48dRYVbHubWFbxU6+KdbP1EYr58BVF78OHJ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myc1U1LALUaLxHHs9z5XiCcpK3a8SstcwGrK9kpHCu5gPzRq8nghN0joKWwEUoCQVVKX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SLx0havcVVPipnA+Kq3rkT9xYUGtkCyvLdx0ZFShTslQqkaZ9CyZB1gAa0K8rFAFuio6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C3BZkjNR8kJQj4R1ZTwFzME5AAo+St/UMKOTC+TBAUg0MP1FoTBVxq+Sg/CE3EVdPKYl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uKi87UfBiCWjZaVGrQ9DBqX0rETq+LcXWItz3KXcBmxTbKpMXusTJaH1UYA7tsj4J7N3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uClpvL/Zm2y+YNt7gKS2FFZpWfJGooHAwYWGDNVH1jwEvjtFs2Y5ZkEFbq436WuJWVeK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ejV2lVAoCPohdKI9VdxyAOMVDYGRxHYYFoTROR/zi40byjLACaoqqL7XNXEACvFS7lvV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R6CvMIKIBCF5agGBR3GnZTvGYN0nuHr0BqGWjrdRsw58RZpU7eJdcD2qN4itRxbAYCZf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D22BNj81MlLjiZVGOSMMJv3LhuAZxqNuSPEtrg1lxbBsaisHB4qU0Dj9xRhvdCBS2u9Q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bAtiwxFoi4opv4uoAhewLx4lrRKRBcqGQem/uAyLdVGmE+JkcMRS10VcGvZi+8Qlq3jc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Z29XKt3EAHfMpgvZEjcPCypODi/+cy0cEqeo9VsLl4BQx/spdBi9P/xAWOJhsmjiVgXI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EJb0QWmCKK8XWYYSy0shWlkeDxM0DDqGdQxxHWmqlP8AmVeZ5T1EGgqKoTLzFkE/1lBx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C4hK3AGhhzuU+g/2KtVYKDBkXlmRCpDCvMSFxtrMbsUfMyF/USn6YrwemUJs15hUogAz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shizbNa3cFs1XmG+QuKzJzULTKJuU0Dy4mDVQANQdFxILJWzOitVMK04RfkZiIac1zSt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zoepSku0fY2wL1msYflT/jiFAr8x5RXm9flb9VHYDPI85yj3Fqx5bu8P4mMVBP7Q0jcl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mjKFLK7Q0mvGXOHEOzFGFA1CKc+y4bQ6uENbQZGEMEaotuXmGygt2uLx/cBOJ2Swulot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08xSla2u9P6lPnlyfcHCUrozBlBxK+6hGFVGmz8ZgPd5YqqHP/s8C/GFUOjcDtUq1r7j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TcaWpkc1C4xMGWLCnMygAMc5uUiMm6/MLiYbB5jr0FSLXSzUsUdxbmM50ULpArPxLQBq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AAWgHqVzQquYEC2WxIqz74gOWd1M4bWsQAnKj2ZRAvbIzu0PjKOjYhZ/URQ9iBVLWyMV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MCuD5FkqpyeIlgntD5Y9DyF/XzAtlDaDAEIWTTBUCVhnuDMzIah6ACIHNuYqfMbTTpxx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fMVVgpxHCPOGBYOeI12nq5mXbdTrP4g5Y7smMGSZjS2gVeHzOAepRvB8SvZWs/yVIk8G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cfbP1uOXBNHb4Cbreyo0y83Fa/Mt3jtuMtTdW+PfX7gaIWX5fjj3C63yOz/YHDatO/8A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/UsuqXp/9ZWmn6nNFrEOcFXADSocup25vuYLqKWsQimw0nT2Mo8Pys93p4YfrfxDdWWz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JadzBKJ/0+oHB03TW8+YfgJb1HcN2TopVvVkvE3o3AjKmjuFaYrIWO8QIWUpiDMGCNPL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lNIk6FugfYv2fEQxv+6CIEALe34uVQjhyfwVOw1ARuWsSwZZQV3LR2wemd5lQUeeYteM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o+ZUy4+OY6ErLrjWY3UIUIY3Lu8lQcCAlVgK6a1+IhrZLOLhuhrnEqLSod9Ix4bJDcL/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3/hl7JoGEa7lQdsWsc5XTGMGnlINcOBDBKC2YVpgXRLhqN+YSpfcvzk0e8fUQxxNxZ/6u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8Sg7UO/0RMti3tc5jTCdM0O4Xvy0wR6la73BhftiJwqlpmnHs0DBuCBIr0NeCCeDXo+J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xA3bTME3LwXOFoXvuJdcULAjpwAYEAeS1VEMIL0pr5mYJelCVw91NfiUVwC1GIS5D2qZ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xUE2HVheQdSnb2st4CETJkhXwxLOGVtk/mUIxYIS1aS2HWJTTuLR/UVW6PkJdOUOyYFo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jzHaOvFW4CB7xofE2GfOIPVhsS/F3HIoeYLL4c3AaAr2lwFr88SomdalDbL23CnL+ouY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2lrME2ZFwNywAB7hbA8EYfkLB+Ee1JjLf1K9VsMIswFLzEOcvE5A1e5p3fuDWVVxKw28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y+zXmM6o4A2zBZ8qEAurXB1KVx6tzcKyvTLUDA3UKtjwilzMVt8txCgQ6inBQPuOzLTCw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xzEob8wOKJsMXSYMftmEZdgQ/EH21/aH06Gv0lZxCoI7T0K3E2GAfyV/UOFwGNqZQm+N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7M15QMTAnD8Q30TccZPgiWPCh9xIey4qNcwwtRhpu/MYjV2qu4aHgAA6YBzDyTVbjlpi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ixxDZGnqFjETXEsO5asfcup3Km96jmBdhHHQRtYuoE2JbmoULsiWU4uHgLEoHJBW1dSl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uNF4qFN5lkBfMSlFy7DTzFwN+IuHG2DcGMdiGy/lC7W2+Yo7DQO4uEFWXm9YghwUS765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3Gm6Ea3WfErsnplvKLnazqH3erRHJIVSrLo5h5TnZWMGlZrFWMIL+sXDfHUQpylSnB+Iv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MF2+yK7qz+2bjj6Ff9w25s8n2eIoAMh7jiyVShMDvm9w+H8PuUkKGiivHcK5UF7uuoKK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zAP7P1FbY7UP/HqCaMqo9MPZ8TanPXUUqLHLOJouGDvGqu4g9trb6hS1P1MoPzBoQFVc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0ExuUHFblnCnbek/yRahKuwKVVcagRMYGlRXMoq0JUCM7PmWlrVxmUAoBSJRvodRPaIy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T+Qc/EHWxxocD3DD2jeI8BqiZ4NZv8pegE9HE+EDEWei2N+aXW5b4LVtif22/UYJaXBZ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hc2livC3JsQwyjQ5TcYmyhcvUVtqvEeA84sTY78wttp8zdoz4iukqIy9NSnniCG7L6hS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tSw3xcoqewEVtMoUx4YMoLkgdlhOVLaOcb+opJNTtO1XmBsxTGb81qVvDR3ZKC5xnQ+o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vmUAsjpxSnfLKNdlsOPt/qUXDgU8+AQtMHDZfJy9xUF4ZprLDXtC46PfUoW9xZ+iWe5t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QofEvY2MYZjqiU6CKMVOCjv439xmhMmbExKRtnIfiUT1n+I9BuU5h6mbmXMBB7nwRDns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vt5H6j0VoIHmZCkhz/HBgIIZSWXxUquAMx7KrEt2q1mFcJcs1+czJevGZWNH3DemG6Xp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5mkuX98F4Wg9JBxaJeW19VKUwY57ibO5pmYU1KCNaiFU/jUUxQytpcnzEoKIEx4T1dSxe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1XhEEDYJVaDUdm9b+LbYwR1oaOKljl9sMKB8jCzL+EcgDKayxOVm8FCfN/a4gyLiW3b3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qHMCl7BeMZ3KfYqUsZkqO1V/ECrKwTp1H0o/GQv9iP4kyIzT0S1iGWzgjz/sB7bVZSMLN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NiNBNYBn6ZduyVlQR8EVCFFOVwRBBECG87hueHvuUocq9SroZhdE1al1fBdWoQAWVLQfE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rkguin5JYcua/wCxKds3Fg+pZhG6v2goRoa3iNWUsHn5l6R6D+44pq0ZlfeiYew5C5lN2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FD9UwKyaFnJ6GOhKrKiELQdooH6hBsOREvpm4AW/cohDtXMCGH73DqGij+5RrC8qC35i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+mI5mgcwOgfGWNioHlMsAC/miJyF15h0DL0tinHqoLC8Eu1rDTUETcYsjQ1iGq8MoyLy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yygUm0wBtfhL+QbCk+e4skq6VvA8TCKjmyn3cos4YGUSNYCLrYSqKVKgF5btqJpTZxNp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umAYWqs0GeYL90M17lAuO6uonB/8hgIOYHynuLUcEZ0O7VYoVQGLwgBYsUczf9MsAb+4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W41LuiV8l9sHDP7biUarUc3mifTGxfN/EodtB+J87caMRYXUEcGzuEseSAlt0PTIyp6p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VTbtQBWAzBcagSnMQXiLA0LmBgxUsW8D+oMW0NldsLk03M15uZKFF7d4Nz/7wCsGhCFx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EQ+Jhc6iLp+5R0vqXsl4jjrLFf8A2cqGUdlmupeWBWsJEbGdggL4MjZeHDHvyAcIQBS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80C8JcLzLABR31EwqkYs5p7jGn4iKrSVmw9XMDZYilC+NRLDk45jB7q3rWe6ENfK+Fw1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i+cfMSWToTGVINA0ih7ywEorXzdogvrNWMX3DA/MpiX/AEupeiTV2V8agc1V3XxKx0Pz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dX5Y8HigigVwaGNwU+ipYbAo/Ea0L5phmBzF5Y/ShCMoY/2dFpfmptmChWXf9IQNBhK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XmMSCYDpzOMTNFS9yBW3XB+2InLeoZzTjqGOLy1mAiVYhiLbvBjH6gmYzuJWKRvFwWGQ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ED4rN1YDLv1GbyBWjkOuaiisUsDKmOptlVfgRZh0ErADHHMEL/hucMVDudwJhJmVvvuC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ts9XLx2q+8R14SvzCR6O+4VOThOojVjbCzu7O/EMXF/qEeKEEjaCeL3BLOeoXTXioYwf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U+IUQcWgKILH8BombuH8QWEdpQAtn2ln+T2CVKBCmdrFakj2ahbhdOyWN63hVTAn3r8Q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v8sXCO3MKwjRsF+IPi18Rt2vcsLGsRkWxhR8RRWlgLV7iwsoumFjyKu/9tfUW5QoWZSY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gLT5KjBkXiks9y2jSYOmIChXI2LBVb8bGz1E+t959wa4fa7+uoc0+v7dwg0TpWYcxMEw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y7XMKhCmJidDugs/DGGdMKZcIc3msKcjEpA5hy1BHBj5GWm15S4L0xh7ww8IgPTmWlq4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O8tF3t/DBxuNHMV6+JZWyXFGqL7ZjNgVqYamhSeAGxlO1A9Fp/JGsjry4+1tfBjwbK49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zP8A9jKB8TzCDeLuUmN3iWP0ioWsrIC1xGXZvzAKKeE2LOFKPtiOW8AiPLfGCBRvrJP1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vnqDkAAgZVaL34IEQzAC1oPxGgu62mvmGNPhTmvctFQ5oi8aPHJDy1F5y3+INZg48R+s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3vDorL5jVKBdpWuiMFK4hGzL/Z9TfXGOTKHqjI9t2/iICK0GAAxf/ahG2s0YJXFJxUqB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WYUqhPEMUqkSz2u9gIzAEVs05j4g6SyOqg21QfMHpqsHLKwO2GDULa0fuMA+KfqCmerI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LpebRLeaWYAIQ5WIVn6RQBk5eZ8mOYUgjk3BJhYhd+i4OjpzDinTMjldoF2wZDkGLUsJ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zCpTXOYUwuMASwU3+ot5LqAzmoqMEKh04YjBRkXcNA5ZMzndvZFGrb4qJZFfmca/vEYR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vAY1UK9x6uHQpcqZlQp7cXGQuG8w0OTwRSKx2ywSFzCuCxZdaPuojaOOTCy7vkmQEKwx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NiqFiaDfMOjXcdi2h3LVUUcqpQDBMB3zNzNEUspfuLajx4mSKfBKkRrWYsoCwOiMi+zU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sd3AKZA7XOI3MhVecTvnDPqFxLSMGSw4ZQkbqNsrTfcGhxDzDmIjx8Hs4/MLAdZlnVBU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6qoLi3N4hNc8hIxQ9kMFj9tX9zVuFmYeRjebc1Ng/IgGn8ESllAagFQxsHqIqUDdSjzc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udwI2y2s14iDIxRzmIXuCWWR+lpwD5jrHDuUbZBytRLCGN56hiVH3A1gU9RU4xKGqF9S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4MU8xJBU4b5i7ZzxF0BOWUQF+UtnEI4y1fKgpeGzMybveRqDFYfBGZyI3a3FDFabyqUQ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XKcBzmjiUdK6EGNbINBCYthiCLo0zLRYxeIbeD++Be7EH8RDrJvEVcDC3Dl8eJtCkn4uW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UZZMosakt2hCGiNMwqs76lFLNRldNLn0Y4BVo48RJibTzFogyMcdUwJiRB2uI03BF13F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4KjqxZyTBQ+vmJJbpPqUgoirXAcyyOrcQ1FKULVblw5mgpAHl/wCQEmw73cq/ak8IK+WV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KvOopUKFyjUTxLeLglUC9VMuCDmGpQBIjGPCzRhm8+Y/IhhaI6FfDh8zy/UqE4I5/wBl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vV6fidsNZQ+5my28f4I2Hsf8AwlXK2Cm/mBGpSq8gfiHzWDLBOIrZiSjNS6jFDpxNTqLl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VJmfe3C/lhLtXh/xIkw3AP8AZjzxNIH4iJ8s1h/TqY1mZKxAjcMgVmcOcfqL1MLsW8Uc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FY6RGfFwWwjwRVSPQP7jHBDwEBbeCkfFRE7lNL/2CJJuqCKhIz5VhYHMP3UeqZU3ojp8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8rlVHUSq88xBKh0YrgNRymphHsz6mY3E74BGSD4W1+o7W4GlqYiLf9UMskpcCF8R+5YLv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gjFLEE+UuO0YvumLhYG/uVcrnGZXDSLD+pj6llVMD3E4joalszKgtirWYIR6VgcsIFUq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/wB3FghNlHcjG8LA1XK8kRNzbFWTCEalmZoxOQMwLzAsWE2XDBe4RbLdjLByf9FPIKdj7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5mj2xUXRocRL+sGCbfRG5CIOA4buB4/dhOMrRA4g0BUeCiNccQzi8+UZDtxGAxshswob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3lYcAavJfzBQKltcEKxg5IeZpOMp32jJ2G3LMf7BYxF8e53EeC0FVZbcX+ZfTcaKQcMoS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eubf/sRBZRHJOnli92pcEC4o9xkTCUeIwABV7vJBe5Wiyq3Vy7RX5tj2EdA5mHd7Wz3u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jAmitlAAutK/5GNSyGJSLwNWsoYZgvuXC0PoJkuB2cwQqmJmzs0QEWQqJLD4agLOGWHB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FYQoDmFmW2sEqzQ3RogEAaGZsAmhgJUFOKl9S+rWrrRbLW8dRgpnNYlwSNT4YYNDzMlDT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FOTO2NCs5UpobCQNkaXJlQXni5dene4OWTFRtgO4RNWrLcflHgoQVy507mWfUIR8r7cF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w+KmAwDIEopatoczRNHGepgzL3XPzBeBRutx4Yo8QRpq9xXtlpQt2hvKNIh0a4iIzGR8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UI12wtLqjRWzfcyC0cM/5BZd8o/cBVOOe5YKOQQjHqAYtvqHGkfSNVFnvcqwsDzqB5ot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pXyhUx0EANmimT4YwWmyBoWvMsSudCXm8S1mKMRV18wYbKK4wQtLLpKnpAQtsRojBvGGv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y3xG1E3iIAOG6hs3T/sV0O5hW7XFjk4uNPRw+uyCZAjxvzEMMVUctCWOLmDO4VcjATOIh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iX7lu09EClKoBk/GAcn1lQpVfcoFhdX5WDrYtNLBVrTlqCG4Z5YyAaLG2rj0k8wWvtYm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YER4RbTXtgN0hBwrUbrEA5GK0IRlYodsaYQFSrECt+hl+/HUKRXw3BxK3EcxZtOmDSl4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buMS1D+5Xw+4lUk1QcXG7S4CFRDRrl5qiBwBauJQAghbHtEBdIZgeTGAwn9zJ1Xgr8JY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ES/4xEIwbh7QrfuNXcjfuIXnB6gbWVb9x5//AAHF5hDdXnNyqhQ+Z1eEfURkDiYVIPNS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hsXiMgBvD4iHFNQpGQ26iJ3TIlVlHuJKCtKw8w3qkPnJl/DUu7NqZ1xiCtMKT4YehVW/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RFMksBo8xjvKqlhTSBC5zRXRHl0EI/MBbwdFzMtC6LQkkWLaIry5vOdQnD2d8/iEBaij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+VfiCXR9X19pCCDzeUPmiKwtdrfuXnAt/VH9TA+KhFzKFQGpmQ1/GeIKrFRjUargpayw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46ZdjVVLPmAmsOobMpWiAhdsU4eWMO1woJJ3FEtfCSx2AwDY2mMQbnRxcaC3DkiEUBm+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1KquIVZbgLRhaYpFEw+FCqnc6hqUrv3FE48zOUOYFwDOLGhcEpjEfMGC1L9xbMStPEH3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I+yKxBVKrWGKyXH9UM2zCW6WDsLf1EbGmYANAGWEEX9IsThFm05HMqbgq/UEgyr9wauX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PBK8/iXdNSy5GHsuIZs8dCXoR/h9StZIb5QFMX1DazHotMRcCIPhiVuMyCwNUaefK2eY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rmBgWC28cwoc3X/VFbR4SoG85YnRDOWkDotWPsP9ibaCWl9C4UIca2w20ykjkrXqYdSvI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CDYo8beAFMU5lh6SBvFc5mNMiMms5tohdssrKKLePEUklVYET+mBTZy+aiShbAUVGQ6u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VKODFJhPcowKrHxAr0syroTcRftykP4emJR5uFmZPlrdJC3kx7K2AW6U+LhIsnQ1hHPi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RAbGcO/EpGwBu9y9MU/iEAKqgriVEhUns3GY6fMYwKpT9ZjADOT/AMTCS9EusX1HgPm5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CYqGwtCbtzzMJDwGiX3ewFrjliyrFuMlwwCCmIPMWNLxgqEpKG2j9YbyD8QHmDRKZVUc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h9QdHHc1AtNtSx5bGWWVSZ4NR7W8nL6JeVLjImXZQrK3EG7J7gBifBU7Berq7mXJ8Bsi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VsoVVEy0DxuvmCuV9gRMEPalWBKykKkDS70PmU0AWtNQaYpiz9wCSiqBLWjOanMTpJnh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lFboDXuFRZXQxvdMK6WkCyPDJTCLR4usEFQzhYJYuPuiBi8tTgmqLehXiDUNm4Dg8zDP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s4JRaVkV34JgLQY6hCA5x5myGVC6IysZNK8RFePBDl2y0wO7NQBtC6olmWL8VDTcXtfSA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EIDjnHE7PAoX+p5vrCWuGfmcTB+KkpnUhviWC1OA9yxsCteVzC2gAv1DXgzLxKvLHTI+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auNSM2b8wWAqTwrdzuWH8RlyjcQgl05jOy49RVAKHW47GDylX6luhkXrB8xofZlS+rCB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GluUDhmJX5g4nPZLMnMLMEoo4YieoZVzAFO+GOzPxADfiDcpZxcsYs+8QFbAMyYUZPEH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eMFKwN3yjE4I3IjhjZ9TRzN7g5H4gDheJSYLgwsj4zHMXXxiXW/tGmx9RM7PMsLtURoz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Rj9QWrD7E/zA2D+pg7ctgVA+UYdUKdkii+DN9iRdgJ7WWvEbVrLMAGFcWtNQDZAsAC2R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e7xLZmVWR8oA1DJoffcwEMY6xEhSxcsBrr9yAuOSh/E8WUp9xQsMlqSxxBB5hF4cwhYR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LB+IKuc/wDiVnz/FdQ1UFDC0TuJqLR96g0SLfpl10FNwYajWSXm2OSC61W2MeYO8yoMY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RrF7iNVlwFWnGaxAavUW4oSzmjU8rMzcDPKvHz+JWSygvf6gADJaCgPpmC3h3TL4Upxi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gFt0wwrB1lCqt4y3OAVjKyxL53cLUKPEUgAOLAJZGwtoOmIB21hMYCp0dyz7aywrYite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WOFJOx/yMi2GFIP4TiI9zFvEvR5jafMSujahVsqZ9JsNqfg6Zlpp8SxRufN6jFatgLYT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XSn8+YfEDxPmdPW2eYddg2f8wytvoAr3HZRizt9QWuqfEDeATTEsDPfceDqW0rH+x+Rh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ZMwq9wSyBRUqYa8TEBNYh4qHGZTGAh8kDKrMYcN1Mhzcsna2+Ao/UNkkMFTEkXUxE4V+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LeB1lLAHmWnRiZvDYqXkyHVA6jt53/EunIV7Jf8A1eOIFyvMyd5gk8Qa5YAW9TVrsEhZ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pqCAycCAnccIW2IM8GyuYNqpUVDb82b0fkgcxX2x1Xu8pyShq1c9koY7iynmtQ4mnhlJ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7mkTrCEaQeVcShsN1gnWlXd3niCo7mNJi8EslYUYD4jzW1gECQsLhNSIGE+1xDC+UVRO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PG8Qsb6TR+GNwoAQWbYZ/MoS9SdDJAU0iKabJ+a+IjUDO+VAS4rFPEdXWPOWAAFguJo+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DNKhDtheSCbEDrzm2IaaO6Dsbq6+Cpfsml0CNgWtguXVf8lQ1PiLSeX6BUMnqQJBl0cj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wgRaZgFVwDIsGAeoqVhrBcuIG2ynnqHeZ0DLHFFtUtTQqBwPwi7uCgCpKtR4AzUvRCjx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xDFG/wAExvlCoGaXtpfq5ZdxlWoF1whlQa5gla4bqLhE93+YpC1tA3B1GEEIJk2DEYKW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8IsraamS5XKhA8S+ViQJS+JV9YidiuhX5ZUCkzd/lKhBqWt0rEfGYjItaYg7AdF36lwA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u58VD3hWqSuCAXwfMMVDrESFWmRcRejuoYDljwAMA1KNNIMoF9s0jOx4NofM4I72/UEQ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eIaVUecS0DVaTcfi4Mh+pRAW9H5mea4fZYwm30NzBQGDr69RxgVZSj4SoA3RYzMdbgEO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PHdQdLfqAwGHFTGFPLiV7acHcAC8xuIpvflu5qmcGSIbK+SBig+WFGD5QihuNTBnGPw5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n55l3VLvqRLqI/OAiLxgzgw0MNCNQOOLjBUmMfgww+yBvct7OahDETlByIEQ8RyAEF8x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0us5imQ8JAYkc6OPEWmDGoBC5YNewNNGoRryLAPLOftqUM6olRloKFgAYSv4f7COM11E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13AVS47i6puakBhDdeohUnMTgzYZmIFPUcbHNsW8iwUpZodwOgFuAFSvJUvCXYgUuIxx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XV3gibCppHKXYY9QX/yOgS3n1EdDFNBKQEWoKy66qOZWDzLWT0lBrvL8RwbhW+D9BMrF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XO3hmVP/AFye7g9i8FWxKGPLExElrQmWQAHtLh8ixLBVnLbFlTV1oi9QGWC4ti4ivO2/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VTEvgZAHBbUeBbfmDc57XcJl1QlVebzuZCr3NlCyh6YgN1edeJaqZdThNi4bhf8Az/Fz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A7+7iHPLiUZlxVz8QZmEcVqUHLCtys5Q6ZbTWEt5YmRu4z7gcRk8RPi2Orw6RtnZrHV4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xoN2qVdGEv5Y4lhAk0Npz0R1bvZUqXb5jXQaxGpBuzALmICn6lQFI4d4jvb/AKguub4x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U4e/ESq62srC8ND1ALxSLyHbRmUW1gPcGqDFnFAf1Ce6C1zp1az/ACX1e5fhsZY/qNiN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KUciD5EAA8EMZZtpHrzN7Jdx26SOpk9ymrYBqZs/MAbQjODl/RlDA36OE96cC+1U9sY4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5hBwX/MxFodjGyik5iDmHlaPiKyOcNk8f6mtDLLf666hEaiHxUZqCqzC/coOcQrWWniZ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MeEh4CKsVhNgOFWJWNj4jGSeUoUJXtcr0XqxZSLSoGrWBDyTLUYA0+XlWJBGCnLCjUse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kC+8xLIE1b0a/uALWKhIO40DwVL891HT9hz6jVmlWX5jaS52DbEOqVOEqJeEAzXxNNL3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excIBqOCAZntIl2JzeI5rG5YCfEBfcsS8QXlD8A/2K3O0v1GnFnTxAZXFeREIBpSsrqI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FCmFEoF8wppfmBsOyJgCK83n5hiFWkYEDQcnwRihlFyMHgg4sQvpiPQLAorcBcGWyk6U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3wS9U4Kz62PxAfhJv55iwrk+iKojpeaF/Ka+Y82wBJd9h4mrqHk2Xb5uZm5tjzmEjC5U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tIRGawqc7lco2tioHFQ3ldvxHlPM3upvn4U/0lyA9CvzENeoUZSVs+ZdEvan3AiJy8ku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QcGYnEWqSzxqem5XDnj3BcQbRfk83BaO00j5icbs7gFIJ2LWK19YucdtqaRT/bxir3iw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0X3VT6l5EMhp5iJUedEum2u2vtzGLuVhYP7jeFthsIcMNh39Qemq7LiCwzsx9MvynOQme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Kc/cJ+W33FwUctiD9wJRsAJVKVDGT/krwMRBavcCAYbaF+gnJmlEHBWOa5jSTBI/640D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BXgXiWpso4ng2qgiEtbm+YvAzZe0EGJ5DqUDRr6jbEahefUcEhQMr76iOtHD/coX3Q0f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lTVuuZgPOYqbtXLAaxqoxZo6JjAjyhNolcWb+IBLiFjft0xuw4BbliAUh5YIFY+k5ngq5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pmllcW5hewg5NECmTzmXCmvq8fQwQM5gFDQVbAEI4M6BGV9D2L+p5C8Zv/IiqA4LuUpr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lTDBd3CJLUa5x/2NGuX4ghQIV8l/bLMYEt4LHPxMjh1boomq9TBe1h55HpjgbzzAprNd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Au3ZKBYqV9EIFj5S4W83nmuodN0vWIZVnzBbSwby1M6yJvmJsq2RKsHzzCuAxdrqpiC2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/qI84e5ZG6tvxgqh2biC7zKyL6lgUBKLrmaYKqrqGYCepTQEVrlOBRFrW+YTT1b4huEdM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VhGLALt1BPYLyxHNPxFMbeYfmDZfUp51qegIfJmJWoPiHEXMKgOo4Jd9swOjxBNcwbLu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2AWt0kP2lMFAXxKmkdUyhkfMJF2AbXU/fZ6lC2QWJf8A+wCXYmod1GMGYKoDeMBMC3aP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HGEouvD+pgrpdJRcOg1uEFLbh4xAqGTp3M8SDLe5mmlC8xpVZ6e4HLTV4RN03we5cltG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9zZhqfEJ7huBKmar4MRSUHruLW7D8QVWmjqAgiltYshOgwKg6wncVAxzZuCyppurgHKB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k/W5MqE0IdkrI2WzJa69QCdFj1lhhsS7/AUuENAckyJK76la9s6ltKoU0y/TOVriEBaK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RveYkrBevSUDltkhVebeZaBbyy6Y64/5H0Z+zLgsvNJDLCuoJrXr4uEFDGnrqBevaLiL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O2XP5ShuIZQyCsvVTGDVspxtMdKV/ULbjlXADMPLlcB8R9chR1wsa0aha1AqJoCo5zV9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SNAryJb53LLbl8tsE2+Y78RJWA3HRVeJVEOjCFSchaoP9hUcLkfoJZPhzGGViOTqWPvw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ByxQYfcUXKHiDi18suNWfbxJWe9eDV1xmeo6igCnl3KFsc3CNgSABjKVrU0uV99W7+pY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dpY8zIWQXTgsUgWiyOYUPYtv4gaLGd1LsfGpQ2sx5hWyjaR1EkYNwAQRsltg/wBQazsZ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10Z3c8Yx+4tng1/cA2NX5gUFPc3kniY1FSom68QlhUbNiFicThtuUUzG7OZcaRgFUXTA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U0G0h1Xwca5ibe9z/MDCVp7niMuFp8q5jGV5n3/WIVH/AMSUp44rTmeI2Ge1hKz0UxaC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hrDzLvVMY5M7xMBkrNGEKNZoeL9QeJ8J+5W4npgShuIIpgy9Kai7BYkotaXRqF0GaMX/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l8rtlF3H7MPFES7yN+oOrQmqaz5hPdhUwVcTdhq1gfiUtFpXnhcwIvpL8FGXgIRRT2f3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SWltO5cL+Fy+IjnHP+kt2VZrH3BwJgn8LmpFqiEU2/xEaQg2fKUjq+PiOJmAcPTDHbsD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FsFaQ8EEAbzR4iSNbCYWFRJ/wACUb8FGexAmtAtlEK0LOQV+Y2mgPJ+pgF8nD5mDUvri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OD6hFK4ovtuBQFcFIeu4xttDNSR58wFDSHVxCvymZD3Gv7i+2dqke+oNla4xDzUKANkB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uWtnuEZNi7UwVOX8BfbuEx9WSuiJUUuLCGPmHAXxWkTdNdDmYGdDFqJ7ChSWZUrHlj4V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y6RY5Ml8EW1EhdqrKA7ZBWgKJVUwvBfP+QXOJSviorgDIWvBeoW20ZTlu9cD7f8AIDC9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DRTL7jWKHmsw9ywBlnjxA4dEX8luKqq2XhlJXuuN+sRtkD1GmXKbm/uCvAcVAo0HlqUg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3BbbB8kEhhMQADRTG7Q6y1GxKHpIRyB5hZweolTB4EWBA6o5irkPAYlpArlFwbzZYCLg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0RbRHS1Mwulr4MFBcCYIyYoI9BX7jEBnyhe68EF4gLGg8dBz3AQUa0AfiULLeyZdJ6ajm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oNYMxGBRQbOsMY5NXapegU00t+pdg+CTYB8x6LO4qXxeZQCtHUy6PKEvCUOopTpM+IKW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wooTmMJdmb6x5lY4iOetx3vffcCOFeTEoy5ICu0fMAZzMghHlfUHwqOsO4+BmAsBPXEM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+JpBTaZSIS3eviE3frxMouvW5Z6PMtMpfqGivzKt7l4BvuI0RLcHaxC0UrZ18TI0MEKW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zLPyZjurYQ2a3yS/MUEm/wBqA5mRe4qaq4BqI1IMLr08eccwwaHfJFIYhR1UzrcXFbRi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NS2pEoeeohIYX+6/qJeRS4C4aQ0LbodswZDnEwCgBbg7Ipl2UahhgvJ2YuXUHm5UVdcE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Y5D5ialMECZGX3MiBr+Np8RcIH95lox3EEdAnxMyFWU1DASIil7uDAsppqKpQrd5msco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vNQljeK+5hqiewiCFS16epUjKLq8Q2WtIuLZx0oyyn0kFRBUcLeYFCzSmeuInaoe4mtt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5DZeY4BhedpQnbZqBBUFNQNaPHWALAHI6ilI3mlwN9jq4KVBu4V3L+5W2bVDvCAqt5Xh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z3/wmf6zcQlwFLKUuXUyIwGivzMZr2jDqXBNHCy8B/SL2RtTCAhBYjNz9XqWZhT0nZ4h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czsb9FPiPCkeoXhDOw/EdDGw23H1wqkoyk0WkC/G43OZdwODMqIObM+tExQHCtHiOJre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SIPfOevTEXsHT0kcFAqKKPmC215ICWRMbNvWZUKerQDnmox6wQW8rB+44iq10f1uOS26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zRNxvRBuV8SuNNlLioZ3ny4kWoz8PEo2nll8r3Fnhq1f+0vphsNU9y+A4z7lUlgqO4bC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1Q/Z7ICVKWcTxmDAHgis6zMZKaDsDu4jIUt5shSdY7yYZj2vc9gB/MxAC3PEs9K6fFQL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mWsDNETdiChsNsMGGAeXEErNYzL8PQJaEp6i8ReRMsYTVg5qBUj0rBCsDCoAVN1Apo7i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DqrkrUMhIH9MsLUrbEbVDNPLAt7DK2lB91ElOM5Mq/co1yWL0xRclsi2l1RIh8GeF8zH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4V8ReEVcU3XcHaD2tfEMHF5Kx4cQ/wANJ9h6lcwKyIp1yy+Q+7zZTf8AwQhmoNrO4RRB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SAcmlXLxyeIo025h4YSwQMVLR6YlwALRwO4juVa0nb/kRQeWjmKT7VVx3E1XlEL5ZhLW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oUBwV4gMGiUvFInzvxD17k0jKIrhRXcRlL4lkgDzA2kdFp815j6/ms7fEdinJgMRz0bK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ACXLTBufgj32i1tLIyc2wEXMoUvwQw5vawkUD0KuCIxos0TGE7Q35jIEuLf1GFJ1u/mC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u36jFcizluAvK7QW/wBRGECIDArNsrLqChQyzGSnGuteo6lKsKW9EZUBwip/kRtc1Uqd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GWQUAA/8AkHNtmYvwdeYd1dVAnpcvTgKZ+PQcxCl/OQ12vEXoZCM563iZlpsA9LKANjYU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/wDYEUFmhQusahuuABY8xkLBgO0WboNhWfg+ZSA6Zy8quXzBi6AGwbana2JVh8MDBiLI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1SY+Fb/Dh85hEEvJSOGrqPop22MFZ80wlubnwKsM8cQThWx3RyeyJxlns+Nxnm5SoUei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qJXJt5jrEujKPGFRnz+Zcqc6n5VAcEcUahRw6tfiBqd0G/yhSyZwIL14jopmM128wRqD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Tf4leFkwb+JSy9FI8FJLOo4sX9xM621cjqgTBwUViHpfmW0SbS7X5lu8HS/i4HYEA9K9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Q5mLDO1VLhimOyrfphsIBuolq3gLMrzBrjhAuarx3CIjyGJfuy9QOVb0GFNHlpEZ+NIV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UQ2PyRxsA9S27Z5J2wMMAPSJx2fLERvGrqXxsJdhWfMBo9lsebvT/AFC7kjRZr6iAAo6p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x4+dxsR9oNmOeGZYWx5lhkfMttA2XxNEx4l+Le2AZCzb+kAcX7ZWWD4zLer83Kzh91CB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96qWOW1A9SgOErUH6lJaaWr0yzS06uNpLPiWFfmygWPjEDnnxEGBIiwAa3/GC10tww6ma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PwD8zd5XZPlLxcz0NweMhxE/WBM57ef3vuL231DApqbiFmGnwGAYeYQHsLiJRcX52fj8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VCtwR2gIt91AFWzW7jVjSLozUK67wPuUthXUZVPyjNrTrOKjHxEiOkV+Ns+YGoczynF/w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ZButqFzPliA1ziIWlt9QBUujNxld2bhVBKDVXt4uYIR5OoaAVQojmzbUDxRG7bUe3mIU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lMElCBfzKAm9dgx/URosDlSogQ09d8QjYtM3ywDb1akwDWyYOSUaYrBM5bfgjvZ3nEaw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xl2DgIIgq9hGFV96xKpMFYO4wMA3hzNeIuw4flIAUotHcAxh1Dm3EyEWZ5Cn5jGjmqIg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zg/uWgY8xgigtKZ2WocpOz0LZhcT/K4bP4DRGEGnh6lP/kOmXDkWWKZdLiV7yV8oHzEx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pkpi/tMbC22mNyo1LJpFGZamr5hgnEMJj9sj/bMtUK+Lx0AGhOIcbQEwj4hBSSKATDRc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5hsmmyj94VfcRotrj9rhOvej69BNcpW9fmDxEpfI8sqJTzuNAWdG5y0s1BooomiLwzEY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Se6g72WVOqvqD6sEAKcJiN0cNBNvbEeOEBgyFYYHYc9y4UyYgkfm1qzMTNZgIAtQ0XAW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/J/bMUHOvMbMV1qVNBLcR8x4INhiqdGrlpRoUHmozEJYRkCSEVF0wEW34hiH4g+2i9ww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iMKt8ThGvEuoAkWIE7pLIq6VzlldM3ubKoUxIFIHtKvkgREQpt3nrmWdb1eArxUBZrno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yfxEVVAycxRKZDMYKTDwqLzKC4qKkwq51hPJh1AXJqKAUhqFQocNlkMoBwMAiFTL5l2t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ykPeCfTZDbIKFFd3R8eovPyGatiG8O6otmwaZ4MR3agtOuCIULWAmW36WByJ/TiFATgG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w1GA3LIQXtiCesWWrGfBeb4i5FWByIvljwKzASe2OS2GoG8KdxA4RumV0ZOCBuBdmiyB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bAt5MH4iXFVWEuwYdUjTvAUb7eCKBrhZD6IQSd8mISXgA+5hpz2TuEY6LS/8AzLMicKQ1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pdsUdRXFloW8OpZFUFR+UJUbQ/kpfXMca3H9jcGqVbF8JiND5gIGWsQvr3mBA4TCX+f/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4JUF94L+LjqrIJPqjFVJKWgPdf1LhWvRXVAagcI5kWJjtXxGMrLRGfB4hmgBqTjsz8yy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gKqhqc+gJlljfst1ROscHF+v8gkqKrG+ItQTCKPjETTrq0N3YOJn0xYHzxBdG9muMERV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63A8JdYLvDNaV0jx9ZJda6G3bPmU+FUIKeaI9JDp/OJb0i0qp5WJKmwB+rVTskgKeKWV3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tCPNq1ANUmQj8lMWcnyBfxb9QqA3sw+oIGDpH7EZAJq2r7ZSqzKFTK2+hEt/MAiLsyuU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i191FUMvFRCGow7NQJyLfFQhQKqVjcYLcK2blsXFy0XzUGFL6jqtj3Vqx0XWEis6vnEY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Ig75Aplb85jNeGsDyoyt54jYlsK3kFFQaCg1vToygyZMjF95jZLWU0hRUrIdjnCP0Esc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9RzSnpu/MAcXhtV+YSupYZxLW6oGoPkwRhr4ljwdDIvdF4obiOUDXDM3/AMB3AxleRJjq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GCutlRtTuoXQCyyC2TJDq6go9wDi6zuU6EEfb6lVkMWCCMDyJGHaPiZ0F7SGGwf1MSku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wjy7gq5PD/RM5V9TMJoBbXEBC4eLSoyHtqJUF+I6ZXeIU8xluyAZhSSrSdB+YuAC8hzL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+TfDmGcT0EowyEKl4QX+bgcjcyuxVF1f8CcpuaRcA4sqTyM1K0H3eHywRArRYnYwhAN9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cVPghTgDryyhaWt9PMyvKWUwV2ps8QOFXPUOGwWpqMtAAbuMGyWXjMEqW7tqK7THUxV7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lPBM6fd5dQMw/EJxUOJgqlSeFfZHEUo7jQuWMXHKckkDMSzQgN0DvEK3A4XhzMwuVHt2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ruNY3ATpR+I96syHDSFWBY2UqLlgJU8yCFaU7Yj0EKr0U2FYTxTHS99DEww8b8y8TMsm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jaJWoGmUomgbuWqbsgva/dRyDIPKLHRfMIxvcQZsO4eBBDGICvQcRkJ6SyxyusDC3gYF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6Xb5YlAgCp2q/1G2NLhA24g8IP1f+3AbEBZy4hB1lP1AAbh7JcU8UV8wVD4M82OHzM/Yd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b+IVWR1gDVPxUAG6LRiUdCd0lCfgP9iNma7K1qFxdYwuM5xCzQJYsENOajmnKKQjdEp3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/uDtoIuyYfhwVCtgGKKuNyQsATy7ET2hinMW2ct6y9Votwl2KHSBdMnzAzWINfoeuZQF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YwhCCQGiLrMLwCOU9LBUQnkY1ChKRFpleZFlBhfclIW8hMXhw6Db4s+4ljdAYtFlPHDu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vBMhEpgF0AgSWmo+ombh0H4wRFlkXUIJSJcDPtyLEfitjAxLK+MBYQDPzEtvdE8pEsbv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niH0SRV2oYfMbO3wqMEtNxZgKwuZApSNAgYx/GCsONudQSnlFKPzANrzczAkHK1hE0hqm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mHxgFA1BPQxHKo7V1TNpSRrMqY0LsomVzWd8EJepp16P3AAtBVoR1MbH3BkgIcFcQW5J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htAaPcUD6SVigHGI0KoOBH4z7UTWRLAGexLipHKHcGjOjyRDUGIbtnzNTazgKRIlKwOr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fmd61HoxLMMlR9Q18EXkdysVLzbG9MLtpKabsYCGfz0gRPaVD3RLZq33cDgJ74tp8uj5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VmoKt7l2TzxTk6jyLItiKIu7wjW5BRdSwqgXkfNT3bC6fmbMRkYqEQKsbUvniGK6LBaI0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z3uKBX3CAk5X+Dccag7s/KsP0nLc/EMH8HDb45j2VjpPxE+fcUT3xFKEyyj+j7jGGOmH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iWUw5zvo3GW0lSkaAB7tQ+4p2QwhEKqxK0/EH3TYE8G36gjJ7X98Q+B0CmjpdQNwcfvO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v8jfq2mt6NstKjLcQqXgOrJXtgl7rHSC8LohlMNgV6DNzCJcPVPyfmoCvIAS8AQgmAjg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I+C8/UygCmVKfXcFKnDIz0wfMImDws+GjcAIEZ/K/wDkFuDDQfdsp3VkKPscwgp6F/8A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Rkpmxs0wardLD8G/mbPv/j4mM0OOX5gJfdZs+TcFQVXjQ8QsNMcu4eBTAu/I8QVNmDzG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g1yufR5JXFbYMsKtD8jzLwBQw8wxKNKZyuezctLKatxHGCvYYla2Hkm3c9EBtW3AQWAe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iIuU/tKPo10Qt+EGoAmcg+YFhqCHgD+o0cAb4qtQysLAvaNf79y1UKIttTB/Uz/GWbrR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weIWwq0KC8RjKpws21deCWESo31UOhjYqcSn2XJvglDhSFjXEa00ejDOF7i0lWiqlxRx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1UrAM7Fx3EMtn0w/axSwWvM17EtYKLaeJjjauCgOKYcpgAITPphJhgRqvGiC/KgE7pxc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xcKMVcbwxcKFQ4wZmuZeckHZxOHH5gqsr43MxC+8Rsj1blKWHRC0X4JkfilBqjiMxaxf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lE9YhbBHqGAQcZRaol2EQ2HsjJfyTegdsQLm2FW815YVW/iF0UpDcB+oPzOdQLeuIltR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IA/i4HAgHq4Fjt34lWHAddNwu/EUqohKNhLjMdVxKrjqgHSMVVhVMv8AC/WGAoYbH5xh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QwGS1uI5silgACSdAH3Bi7vByOb+pY6mSpYXmLeCGv28oaoWJW+Zh2xSEAsybSUrX3E7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RP0aLrNMzpoZuUl0mRqGPxQTn+D7YHuaXICWg1HDxCCo6DLqjxxDWq48VBYk7sSLewBw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hKQ5q1iUGxuFSgvKILWDVmYNS2jW/mMO4GLMpvRp1l5l7TAVjWQvPiPQ/EIYNDmkF9kc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TWN7Zh1DVXK3L4OI5sa6EypbHywcYabvSGbOg3cxRXD4RQAJvMQsbax1HHNbdxlhXIkr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igAq0YizkONM5H7CUei0amwej8RUxXnOoO3GHtaJcK5DLysrp0UHbFSDyuMznT29oZf/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Dg8ELcutBlKa59S/xKDB7xt9wz0din0ReqBBlJ2czPQOQEPih6YB6I6jQwqmZhEbbS3G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W07AcEeLHZB4f2lMJLAbagiCI8QFgwWFe/UGALGVW238yu82RqBeVMSt5Tal+oNMBNpk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zli4ljm134Y/poVb0f8AkNobLbmMUBsSBQzHkcwjzAqEGimz3AlFFuqoCCQXJR4KCONA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YuIvNkhsHdRSFqXLeIqZKyKO15WEoysqvmVbh7d+EpvK45YO2i7+bgqCLsYuBasR2IVl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EqUOTUO1hduVji/EAFFPHeB4GwnNBsFObYooAB9ogXYJVoT6xqZDF8L4mQAS3PMDcZBf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UYNYslaOiViiUfmKHegg7YCyIASjNpMWS1lmEfEq27Zdo6jONQJYrAEuax1REUs1UTB7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vi45YlgKupin9sTNCKLQKQSuPUYC1w5+GaUQGpzzKFZKwFy8sdiG0zY4YUWBzvb1GhBH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yCNuWBjWIwSVvGNQKJQBLLSJWkSXmKoY+y3mHbBnhiCRB2RDHLBajeM0YI2RCu/JDWMQ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/dM+i39zFK3GGtnqM806Smp5QFqNku5m2w0behXPBEVGG9yXt/UNIw+pbW3ixAR8EAnK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05Jis4i1znhlE4iLG3MUPORAfUfzb5pbl9wJyr5gsjPSv0RDTAaAOwYhVRB8I+nom/cL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gtZWI3CVazx9EUgJojLqUxXvAX5iWTXbfyeJRATJmCK3irD4JhYhYCfXEAHy7MJHSLz+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SZApcNRFC0KsMjqNqWloHkXK541u/eYldDd3G2ILQlPmO1FExoekxC5DMkgRTTCW+jcWs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FF8GDDploSilNH51HqDhTQ8wrMwsWnkOcy7ACgXyn/MD2nrU8SiE6tg+X+pyYiklPjmMW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Cx7B2fWCISHR1ce4IAGcz57fqf8AkgOuWWAXsXP6fcohpbxflx9T7sMMZlhbQH0JaXjW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r5uWUlFuPHQ8zWqW8J7iEAs2Fri0Q8jY+ISFR5uEAheLogsWa/dHkgTGyvDsltUorlXv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GA+WAtqPnUMoj3csrdPMpsbfSC5fXEFgBNkHUF4qA5LdWwGgfEGJRvPLwfceYV3gvZCF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sQtjd8GNkqAIrf8AU1OCAc04zVwoBSCMUgiNG1w/aoMBMuSvAuvEdbBWwjpho4gcG6yh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E12Ng43LCgYWN33HiuROx3EBpQsRmujfWIdE1DbtwP3FgKPB36lgOJsjrBBW6Wta6Jum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t3AFHRAw9/cYgUCDCkCMlvhYZK4WlhKoIIAWhbjJdx6NJa8Fyy37lcdyhqPAeSdK4Zef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03uO9LfE2Ko6i21iJOpd9JZir70S9Zfb0S8b0ZlbXBqAEoCCWpba7dxHR7igICgun1Mt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3ZmWZa+mUIqndQK8qWOQPEtcJCVvC3zHfx4lLC/SE7as80vw/UpG9kBWrZobjTxF2Yc+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ITXN1MwL7igRtyqiOlcJfvcQlZp4/YVDQnOkftEvbwmxR+4qAQXjrB4I7DF4bhikBUr9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QvZE3ADCRJuLWXOZxNm74ik2BcdyoZU8j3BbS28Rl0jUF149+w/NzguH8bw0xKzf9TLK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GmIpY8xX17biRk2nUIrkzDs3W9LEagRDUVgEt1DbRY8+oi8agbqCNSkA6YOlFx0W2cCG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wBqNRKsGMTNFPiAwjZiMCAE1cC7gxHmYJepu82m4Ug871UaoEwueyNwC+FmcpF1tgsgr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AXAJW7lTA73GSxfNRG1dFagykBvCkX6PzKirhyoGIKwtvrzL1g3B7eYbbAYis5WDjwXr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4K5jlmm/ETF5gxRYL+oq+VQLGazEqaQl8PlUcPUDQlcdXmW5b+YTNF1UO7FU6b8EQyG2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FDGzyRXC14zymPHJtoYysqolp4iuagsgUUdZrmON7bllHJyA4MsBSy/FzWwAavmEmgFx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F0REf6iHbfl8QglVMyoEC0wgKHEu7v1LVrXuUGqAK8kyzmxNml5fUvYMYlpmfEpIA1Uo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zSr9y4YgrxXfkD69zU4J0tBFjglfNML9iwfmWPw/UKhwg/UIZgV/mWNawXhYilXgV6lK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Vj4hurVjLXxCnZnqJKLYrEuYMdZ4loApb1qMXrxgKbSeoLt2zufhQBLhbVR1A1Wi3uoJ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eyNaQuUXMjEGhg8kjD3P+TwQ38f6YUN1h8xhmkGHguJ5tBSRqxjMIpc2PllQ6CXvcpjE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thxCmZt+iME1h/UsqaJ4zBd63ZcQ6RdtGfxLW77j7gYKgBPUMDn9CJhlOq3qC4TMCuzK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cxfuGpQzZueEobhjKuzi1P2j8QC8EM6DcfQCtpgtGaH8pn6N+Jt3QE3W+nLBoU3gLjQqq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8Ax5TYUxzcu0OSQYitnnB0+YeKyDXtL18Ftd/RHIKja5YnL+7+k3MMxu2j+5a6iouf8A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6IUsv3H/nqYR3ZiP3Lwy2A/2M2B4GZYa+yP8Awl0oUvN4NS6E7lr5MQZa2oT8vqogwG/7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TFZjnvwmUXGF0RutZQtXtmWZB0fIrMMHLl4PRr7iFYBaat6YiFZK4EOos+WH72+oIs4H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Ylq6qFVi4y/DSNSHTg+PUR5IC1h8ktgxnIHy5Y0W0OPmMAj5FeriaVysWPIzkP0OHsq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42KttRT4pwwwCLIWnh7lqMq4DwOYltC0PdUxBbtD26IFQSwbR9wTTqxY7wbgJLZsPQa+W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cCNsNPcr/UXw+Cg+XcooNjI+wb9sSKa5j8bR+YrdTlbXELdzp7VthSt5YBUeDmcQr6nI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pY03WWZlFm28kqrbW4MhCncADQ/pOdf8hR69RcGexxLxMPKwuNqdkRcdR3MgIFfjT+/i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hw02tzNnTq9lh4qGki8VbadQFJR1rpPywVRZC6QDXjEULmYsFsE8ufiHbQMlwdmYBY2wl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KtUCnzGENV8BG6KA5cszhqlBaviXLKSO+EITUBU8xcAtGFfzEcE7VbLMvoBpquNfmMGw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4inhRyNN/oiEAtbhRK8KzUHvd+8Rej7XWu/v8QF59ksRr3LiQZr4ODMZjFLM6MMFDq5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xuVt7GJMpcuyZ4Vw5AfcuiVOZSMQ2uwV0Sj5jMuLij8SMI3bbLt1xB1wUcoD9xKAYw3T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YRGsxwRyP4g4HPEFsSgsihTL4nMNPG5ofZH/AGzGVWDbBAaPEDqqqXK4hbxuAWHDPtka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n5VhaSVoxZQ1FCgMVfx/DlcdN9SpPETANMFcwghVqIos2TBBfMAVkeItcs+Ztxe5QY+7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m5R+iJWfgiMMlbj8K+TEC7+OJY4Nt2ZP0wU/wGiHbDKD4v4Yaw5qKLv2qaEpOGaNFYgd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Yqq8kcCqs+ioGUOeOINaVh9oNVKWSzy9Yye4oA7lHcMMImub1DCUdRHWpWqrZxWZQLyV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04zLg2cWwYVVUlYWcZGNOw5g7lHTVwqAlw2uIG+5+kc588PdaLzK0lLmXr7eo6gXtNSm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w8RiQGhwQbmQ2UPUpIWsfYAwwn24VSoUfDAHJby/RohAAAOAqZ/jc4S8pUrMFBCsRz0x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DGItrswP7lmNo7WWS3nEDsUYF0xE2CyybcvBiIlBWnqVK4Jju7v1spRCA242h2wlWyU1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QjYic4t+Zaz9MVbG+MTH6rHUsDrGIrVht8zkmF74JarglVNuPUR5dpUGIBwhslr3DiFG3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1YwygSAHJvM33Al0xR5eoha1AC8s3eYioU5pVK2c5WAO2VG2mETjcGGllShYYAoVu+Yp9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hLERKHl/sVihA6gErcBgdDBDtFfcqAydlSwGlDdQVbZ3QMxgpLQ4u8Qjko20VLKWlpM7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Jrr2XzvcNh4jMp2fESkU5S0tV4InqB0lJi4iA1HorNzxL1VKafkhFyEZHWYr/wCGif8A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F3kyvggtACIZLThIjaXDebOpjUKVNwlGrncqhEKR8QBCZR2QIS6KfAlQJp/UW1HDOZRo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3nKxmA+kPAg0sikgW5aiN2lYb4JjZj6ljeo3zDFs4joCOI/SzAHAVDl56ghb9w8QGkHpl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91F2AZKmm6za34ikoo1+zjV8b8QDQMMADYxgPzMlCyWj4NH1Fwt+4kYcwnYLlCbc6U5V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aPg+iCFGXsKI65hnAwONxbS+Aj+JWr9S3PcKEUZ8tfsaQUBWDaN4byi28TYV9K/EGU0y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i2IEG65LfliACveyF1WXaX1Kx2dhQTjL1kPvglI9UN39H5gFWml5/wDsBvRbVPVlx1Kr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vhgf5GXGAqz40fMeablS1+sEe0da6mO9svWFKafzsywXaAyxbbQp9TREg4+rl6NHxEwN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xi+9vqGRbmw9iZSRhTb94PzDE/RztOD4lTy4FOPZCR/8SWZ+2d6fhh6S0GFoCuqXBBp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WiNoxsj2AN4A+D+4TDlqCjpiXT5AwOxmRs9F/wBzCtHkoG/otHTLNgaX9L/yXRtsa9LE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/wCIHGmFYB8tJFLZW1FEKJ309QSgUOazAi4dAb+5eskaGGLPIgsLa1HUQHV1UrFruANy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eLhZwnEGu1PFwlgjEeEObwTCSa746/EUOANd1jEscqbDV7B6GJLDKmaOaiCU0LFnnzDQ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9RdzkJtvcxdpTuApTviHpqsXfOT4xFG0JoVKbrqIiMyRyYWRyrDHOOZRKp4HmGCPNaz6h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5mbZ5G2oNbG1L0ZYxOQG1YYlrklFZfCX6XUGqe17lu1C48q9/UAUCCuEXP0fmK7RRaStn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+XzDGI2WsJZGVtQAOPLmAxgRoK4wQWK0aCo5HiLKIs8Lb+4Ws1e474mmZtW5gajd3X3EW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7CIXYeCJWFfDBrepWR4HLD7xMU9EChGTRkt8oEle7uBgKwDFNj9xUqsnOIYtkSnLLAxj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MVGafiJaVOVRHcRy6l2TIhC8uojFj/0P6odGbOPwzB1T/pFQfMcNOJmpcRrWY4irgXUd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iiZjipmXgfmXc/Iw4PiEt0fpA8fYREx+dzUWnuBXGpU5MoaDCvIfEDi36xHcwLoo9wNf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TCbmE8SDB/6zDq6rfmJ5ZuXLV2e5aAxe4S4yt73mYIS8+ooLbvqXSlc5mEKBNTmZKYlk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9RUZXlumC8zoXzUawNlX4mjLGq7I0DpiNi7VNjeXFyjFoZuXg3FNbfERrk6vUHUllhfj3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IqEA5Im2U9ZSVbzDasPcZet8j6nw4w3ERu/MQBQd2zEoriiXHjiDQ4fmGzAKtxsOrT3/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ZuWMDcek6mpvnU3PECUkhmKNvU93NjtQ7GUeTcBOAq4byRQLybx+i6PmFqI3GogjVukm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CbToDh3CBcVMhvRg4iV8GtUgUV2wH3CgfZZf5iUIgEnmO2Fbb9SkkrDPuK12P1KOu6Md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k1omppIeiUbTgXwRKSaLjjIbXW4eYuyg1wGvU+EXbLwVvmogA0QhIWvcpzA7KazEmYRdm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5bYJYuK9jKua3LKLM8PEYhWzVXaMPaisuEZdeYBIhd5jo7EHUPha2mT5gwRANBP+fmCl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+fCc8dt1Leo3K1/3PxoSUI6fEy72coYuDg9gzcuEEcHMwYllakfZH3SyMELpX1mAo/5RP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2SkCqtJXTDzGNOdmFwKcgOSG3kfwggBtDGQJxwxlEXMTxN7/AGS/LQ6Smh9htggVAcsu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iVyE5El5lFehMGqRm9xqUdgYN3bFVdjA6gRoGnDDbvS7mNecsufdSjN3MKwYy2StWKxe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YPLVirrEbwe+ZYc19QKdmbaMRWLMBq3/ANjQUUbC3dTv3c1/o8SsWtrzM0Q5fEZGDJRh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UofJQZ8LKbc1K2dlzjQavYejU0DCKYG5SX2zTUAhOhkvtlqijYOe3xLuwzxCLXbEowem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IgZ8QbnNx0lIy5H4yq8syxQ5rh7dTsw0wp3cobz4gCTqaF+jcWyEtlQ8ocZFe3UauV02t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4PjuOaN/5HLCjnZgkMW86Y6axKwdwvsVgh0WkWm/7gmA/9ByymEWbCg9SxecoXXw0fNSj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8zHVAyLv33KFufr+tmOAJpDS+mX5ixUO6fN4IDSS8IN779R0xORCztV5A9HMrOvgrzU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RzV0eX2v6JZAl1bXtcytCb54HqFLW9qz6MQcD4q/qA/Gwv5hjtgQv7jANWjQoNt+VqLi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PqO4CuCWY3KtMKmBPGYUD7s2TEIj1MuyVXyHjqPi4eRqGZ4sHLEAtmviLSlHLMG9v1Fq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INfJ/UEqWWFG71DzBKl3nhALZS0iKcUUYrEO2IJcmnCPLU02RU4seNXG6oxeiOEBsFbg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yWiAi482wBuRkKzzAMjEjYuGAzYa28YYqgDh/wDIxarawoW6t3EVequwfZ1B9IaTm3OT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QmIKFZnHiCNHdIMVe2mMCzKLWK/N4jaSVGVgw36YKtsWGCFZ+okrFG4MwNJi1y0ZweWJ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0Q1sBsob6ZUC8WFrz0EAwbLgzdg/qJUuvFTU9pizyShgLKfUAqrvuXlc+ZddY3USLDn4i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83KNhaIFpS+ZRd1j1LFGW64b/VCpmpWPD+EKP0Ja0CB9QuWKHBhtvKayuyA3+OYvqpgG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uUvC3EDMHEFrGFpqaKJUfMfwJUHjFe5UvJ+IlIZuZEd6mKeZeWdDiZflFlgLWXV8sL4C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3AWE9wKZ+Ig1gPmd6/MDpjxM2B/cOJJ7Zb/syvR/LAdfEx7H6nlfbUu5/MqHyTMm6We9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/wABh/7uYYKqXyBq4ZFLUrXUAqDecyhIOhVYhTMs/LMOgqxoie2IDldPGIFHYEQG7hSo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QKzIfmNQJSqW+pv5DdcwEKOG4DNZcSwFw+IQoW2ViJao4e0w1lsi4gr8VGrwTUtAktW7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BoVNJnmJC03ghUteZWcte0Jcq6VC6uFQAjrcC1QQA1GRt/EH+kQx7JQPwuJxMabbQ/1M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Udkp4lN9TCXX4haJxDTFp/gP9ylDzjSuIk8YzpJgQYX/AMo4mwZogNQSzKWhvEIRUWvU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0zIUNNFzR9SwgAx9RniIZeCJgopOG2WtgUbUvUN4ov7gpCyczMTARphNZmXo/qYhMJ/U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DHcCufmUFuj+E5TnaILRbxlCWE5utrweIUkK6gdTdZvXC4nFnazMLGrSFvsaxEVzDLYH4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9y4gvydxGQsmCPDQqmZ3vhgFBcqaNoCOIHEoihNVGUC4DxmIdYRrAJTlBwci7mHQ8txp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TYYlXElblsWKqfc/ChKAKY+JhL7KhKRS2zZHxCBVaEB2qWHBzKDE7X+4dGhFaw54gkL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WOMNh5blwCXGK1TFi1nTBqFo4giAUGPUHAD2HuYLXoEFYD6eETOa5YYij6BAuqsA07II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IGjeJf6+lRrrq4Sz21nqArNztcYgkc58xw3f4gpWSYvjcoIyXf3Kba2pgEKXz7mSnOYL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rNFGHHglLb5ieW3oImTXVW5jKuxNvcZplL2Mkq6C3ihMmC0v3ByJ34qNUo1Q6irbQ4w1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+wol5wCo47RS75cEQILCSn7x9QuA7CgnO5Mg8O2EYFl+xBE4rEp94jI+S2Idmn4mfM7Y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3uPlu84PlcspWmmSviIZ22f0GICF2gctXA6sjPL5cQszkeWe2UGdapiLpz6Sh8f7BaDT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D8kHgWaPxlwzDrV+GuZSiKUlynm+5aWwcgw91iDoN2t+jlgR0KizwcwNwGMkdJyQA8jT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iw9uidufIr/IIKQvgdVu5Zm3q6vraXEqADOO5iQO0H2sEtbGlt8uvqAS3WuR41/kyAfh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lRMN7ALC98S4P2h+RlhUMSjf6lii9m/RxKgdkar4mDDNeNeXUuqg15rq5TArxu/mMrRO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OU/SLcz2x4U+Sj7jEYuKf3KtL/EClldgtlQzEux4mTCEdh6EWwN9JLmRf5LEoFzcxtfB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fsrUs1I16ojIbIvkdEvFsBUaAvzDvwXIDlMYI2gAL5avLAw7Apqq8xUDVyoyRwTITDWO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YPU1TiLR4vcURAGBMX3HTwotFfUbKI5WPOUvqMIwAcPHqEZx8KSyNrs5r7lqnuBaGJYE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A3HI68AV8BZCS2mlFN4P8htcN4Pt58QmzVjt07oZVXgqX3MEkmW6vzBbYglSromJZrCzr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YirTH1mFTlTElVl1CVZl0d8bZcNbW6SxgiJ6ojeO5etI9JnwzgFkQMinzLUBlqVEoo+s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G2/EtIfmAgW1uZlqsza0L6Q/kZcKuVFRcfCH9ssjlLpyEtXRLycy26uyWYVvuXL2mXYx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DHuZUDnmBTMgBCratPywWFnvQB/UoGsIP5hp9D+MQu8zu4birbK6lHRqruLcWIl6x/Eq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VMO5GJlVFStVBbpioqt9sFwLNhmWG1qHYYM4Yxco13R+agpwfxKZK2aLxDsINZhft4ig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TJ/c1PKBeCDB6jqz5fzHkvWLlAArEVwDhBpuYVe5zZUUiuTMKALYXkmYIM7sYktVywix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PiCtpWe/MSO1lTUuY5Ez4iXVH4JZ+jpjwwHDqZWKmh2RApeo1VZLh1susKGZjWyswVjk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YzIjf6EHgcr4HiBeDwU5uFugusQODUE5xUKuOsAG4FdNUqAeOHUUPhR61EbkYHhbuDzh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TM4jXMG7i/wqtigrq6ngH8JxKBVzPqOeFQODAMgVc29ew5ILdprYHgeyABwW1UbRVNGU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JY7vP8zc7Oc1cy+MIeAEO1S1XxvbzADV5ZLCeB5isXq7mWpozXmYl4/qCVi7/rL7lJAL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QiRpc15XB5Zk0aAJohdthtlK1BKGIK23MVwoFVuj8xdZ4lyyjI887iVuLv0O/wDmI2o1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FxXNjEHQu5dO6iVURzTia5ncENU09W/Fg9hedDBHepRYaghYolgIlQNvSU2x5NjGvgc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IgG2qrmo6VeG7heo8pyQNUfYQWrpjZKzW6Cn5gBn5vcuZAxr8wWHiW800fEqrA95dIgm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NBoNTIm4PCAzeFwM7m3+dTwS6tV/7loQpgyZ1Dv6iQ1kTQbuMKNbKviXV/0QvhtDnzDS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nCRNzpkT3dhjMKlQOjSNWSGqxC2A6ZbdLTM3kfQsXhCi2B2RdPEjyx6w7EzG7ojq7uBq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Vz3COY59x6JVncpWK7ii7LmBRvUrENrYQlXHan9wrt5sXAnpJx9x0ANC5ZaTkRltjNL3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rP4lZgqg/EdCa6P1MzQZ9QAwbeyX/MqbJaLyHL44ii4ci1RUJNUKPtiVWeMn5jaUMkA50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rVxHjadGh9tQOgHa+Z1K4FcLF25YbX/t+pgbKsAel2wVqHFcyOomv8GiUaJq1XoMErX2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oGDw7SwgsujZ+Y7TzSX8P/UogKvc6Ax9wKTBooH/AMgCJ8U39n+S9lOWv0LKM7uyj4Nw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/llcGnBSHghmGvS35cH1GRtoAeF59SrVs12ijBc/5D+5Qc00V+8RGhbJs69wQSjaT0v9Q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4kjLYFB9hv5j+UhMPw1ENUUNvZ4jD7tvX/kxqpzlJ5zHKTmDiu5Ql8n76hHEqHeO6gOWbR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jZWPUNA2Dm9x2hpGtn/kBkR4Db9wssuxbEFC1dihYpCk2O4XDlsWHnxCkuHWR+4tilHm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iBG6uu0Rsr7jcvLohwaDh5gWnzRQoPm7lBTlOmX8/BglBYKb0lQKVqiWhp1umnyw4GEVdx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psOaaDBezuW6upaLQ5q4j4mheuLlQEKBALmekBpgI6YMFAyDcyiDUUpaJDFWTwVAAHyg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D5zjNTDbDdBmywJai84hRBYwufmLKsnGcwVEDnCCgoc5mCVUN6PEvAkbBzFdVznP+RS1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fxMVQ57iFqRzRM1QXLlX3LkLxW4nFA0FaOiYmXi8MVg5SZtoC5jkr/Yx9sro66ZVWu41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UT2mRonH+IaAZRQKO5YSGNXGLDha9EMWl7kX+kSyIKWIe0/4wWm1EfKC/mLT1LYrrzA2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zCfML+JYtWTKyV3iVahD/mEIy5bWaHLHEeP6cOEd1EVCUNsXJxUFAttj4j4gKRuYuor+4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k0/THRoaCrqrg0zdQEzm4qAE6YfMlre4tDWYC3XuVoSnmAWt2HEV4ZpTHlgWjPxCqFFN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tKkPiI7hpfmDMOcTSA+B3jcImtuaJZMvZqXrPH5lgFmuA4tIgTQevFRWNLw3cSVS3UYD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uI3Y6AxpgjcICrhjsLNOYrKYyytADRX3KQ5rZUYVwn7Qhs2GZbdDbLBuPOoBLQhZiFoV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f6IVtuYsxKgMwVVysCsNOJj7SAenEEpg5sQ8qCcCCXAQbqtyhsDJZMne2JdbRzBk5YE+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xeFr9MxDzCczT+Cx1C8JW5cu6menr8QZrENrx/yXCGYrSVmM0rHCr3+5Y4hVVT/Zxjna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4vDVU4hs0ikRQKagsmxKqIYAAey5kPUZKcGvUZIkpwt5ILyLV+OYSgyZTXPMUI9c778z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DKBfUdkRlZaqwEqSm3wtvl4DllIWDuKIaZVHKzD1PQOSa5V5h/wauqaGCq/YCjQQLbR4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cwV5eqSiFdKfaH1gABnRTmxFdLCGRcWax1aZQOpbbmDLtiuriLDAt3t7gzhS3DimO4bo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H1YO3EB+osDjLVTyg1LhE3OU6dvEq4CcjzHGCq+7gVOC3qMXG60xdy89y2sa16fEpwdx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FEjneR4mOWclRgA1NngzGwUaFnzDmU+ohhrplEqz5bly/5ghXGyv6Y82tjPOYdUS6cy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wen0ci0x8jLUHG7isar9EE925jHMqSo7m95FHzLKhjY0TGMY1HkURZbiHM86J7g4a1o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TeBaQe2YgymKASnGIoqAFtxEmzUMcbZemZTFy7IpxgYsZBwriDFCd2DBQx5Sg+YeeDJZV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c8zIncLqBJdJdVuGV7HWxGLZ1cw0ji6rzDrKCngBctUE+ebxKimlS+9rAiQDHmDe5N4j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gda4fTAKgdsagEx+T7hWiaf4EvFyqMfDCQcN3EZWWbrg9upTstZ0+5dAO879Rb40/o5l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rOdvy8fMtURgJHHniL2JvAA8RLBnLKvl38QuQ4/4XKo0fIPiDWNW09D+2KaAZWPa4duh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DT/kwdctj9JaAIF9X1s/iBYe2gPgNTNgIdz26+4CCpsH5DggG7citssdRW/UbYAC40cH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3/8AIgBpaV+Rog2FVWX1X+oksL6J9ZYOChTO+O35ZdYMb4JR0JxcvvUWotp2DwwS6bay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5UsVpFH3ccar6Gx+ZgKFuwypN3+QiI3LwLb9viMUAYpqv/YSmt3UHUzy9wp8la/xA3JD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9ErlWWI5I31DWUtiZVvzwfEwglj7iZkdcQawHm4/LXRh3ACgcxUoAczDt9ixQCZvySyBs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WoojnPQcEAVsMVDFIa12cHywRRJdNn4goA0OGOCgenEzShcQ2ABNrCq1qNLtXRpZYkVx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/rKXZb5qCnOfzE1yzGcw6jZvHNFR0bFCFb3bzEHCXcbbvPiBeArNxbd4iC25idjjuNiiI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4p8f3HoThs8SxPeoZYbgwpdn1FYUOmBzGNtlIhpTxKWly8TBnMx0/jiHVlmzuVuRgx4r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YpRygfuH0naAB+pkCALXqd5TihgCV6l4b3siB55mJ4gjQ6gwNw2LNy2JTmrgHxAL8wsn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/qWhh83+oWeGh/GEz1uK2EyZjKt4lYGYlWUbLPMwZiCJsOJfHdLEs7W2vUxUf/IllLO5V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CTs3nrMHWfLyiAKnnpDYIHmBVjvMybuINg7xFgUcQLJV+W5a11bzL9ugenX9zKqmFQpO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AFKt0Ot5hJL21qGwvN8SoaWpcANYq6gPTQvcs0vC716gHRCUmHhEvt1crMpUOsk3dxAI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H8TWdDdy7jCj6jrlL9RoIP8AsahVQGB0UOZSysSH6ByIwBRzWIWzdA29zHPM6R2IcqSU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cXumHpGIcAq2vzClAfDceFZzZqOgSzRLTdgaIeRjNSqEyVb8yuP/AAQhbywe4MwdxzcY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CjMoH2qZg2q8rqWE7v8AEeksODnOYUW4sDUUNCYSO+ADlvIk4Tm4huLgqLTxA6cAzXNZ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uK1VAkvISyipY2OJkYxUSwkpwrPJ5hqtQCyfLwR0P9xY8VMAbZnOpZkK1a0GY4m4Aoj0O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dg0EO1yACncrNkGz+9OuZbwycttvd5svEvErYv7yvDB0ULUUtM2zpxUSZYurwo1wZW6g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d1olcy9VEuZvcIV8QAJYJ0sZZVDfUANwtiWVSIfCOSEu8w10UEUeYlCfAOpUmqw5PMFg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e42/crXiUBCtLhHDnhilD1vJCsOQVzLki63kjxRT25jpvBDgUK55w4lBZbzKAQ7e5z0h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6l9hT8RAPRWPM9C/oT9X9MspaEz7irqFUCwHVesV8hETM4uBzP4RyuYbuUzkDT5Ll0tN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GgLCXkwsYJVUqtvuHYDTj1KIWix6Yr9qDtuAOy45ywGLWiJ26g6D1uZRyXy2XL95H6hO3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IfEdg1aYYxbskX0xHuB7uKzEMSsOS6p4hI8oFTAV5eILF88SmWraxLUFAg6oNYxgA2eJ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M1TUbUVHnCiUtqJaNCvUsWmlkJ1M1mLyP0f+Ewx7Gf8A+Q8ZbV6gb1FT/ZiMrgafbDQ0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h6NRjJ6Gh4lVzYgt8savDBm72yvSHWcNR6Kjv+A3GoXMgAeErFDYOuyVQu9mX6vET82u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YkDOHNWXzH7GCpk7qJdLmgD2jRFYxp4IEIeXuTah0bT13AC4bFPuIrr5H2nhyBs9nRCB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eIHhuKV2mTejb7ho4crYh0bsMQ6eozreT9nBFrjdgpD7gfeUKx7zl+pQrtvAeow05Bnt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+j8w2llrcsBsAg/8ADDgKFiUT+4RUJYAtBqhbhb+H9s8hD2fgQ5buyF0fLH2kOPL3t+pp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Rsbcv1KaPMntgFo0L9WF+2Wtxc8j8xLZscECal8v+IpYQ4ZXo0YRaikwFwYjYOTeEA0Y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QkWd2GKC1KihAo3AjQOzmZDBm/RFarOzNBbBS++pfcuCqnr0S3mqsq9wLKNOiY3SHg1K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BDUIrcahjlLlBWg4INsZr+K1a1UyFZtzKi7dcoTb7lzxA7zDCLOlYhQtbBwQdNHcQFVv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KMafEoqG0lxjOi4syj9RLGYCNMSgZp8wRYi9y9orRiLAPzA2DmU4C5UvTcoftD3iYfPM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IR2L7jf+eQf6j5lbNQJDbyhVzL5Xt+pZJh6ikrIUzNbGZbZRpuHHOJiGM9yxwu43GZnZ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zKQDb3DVbyp3h/cZXhMx0wwLr9GXcXMYKO4LyigqaDq4VYWOyKamrE8vR5lG3HiMKbjt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sr6iyF10gaFrcxP2gsFDxK3Zg4qAtoohcptrluUwp3Al0XwzDZgQBtHqeT7xa9fZHALm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7lHKCWmblWC8Q1uDYTTYDp8XAa7pW8ENGznniGjxc3na8sYsbwbqADYUuq5mLumYGvI3L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gAdJUA66xAgu6WMUebVGmKMi5lc06ZeilDCu4qC4EbBtfHiIi7ussSSm5TqVgAuJzEgS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znEGdICxSQCq0hEBFvgFfMaUAbVr6gNEuL0fmKgnFq4hBvDHdg3Wp8N0RiJvVSo1dMz5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4y6lxqsxVMG42i4iwdRZnK/cE7BBXP8A4Sl1KyW1LwVqNKcTIMLAwbojI1NkMEqk08Hwd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9/MZdWeogCRvR/EowhgqugSGhTQafEQMqjREQCKJV5jBDlyepU2gXHcuGqglLwEQSHUk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m18EAgi/2OVEUVS0LrblDBeo2dXcl8xEDnQOI6papyZiVfFVNaHbx8JpPDDK6hmftfF+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w28hFeqJLUqzGuRj/rhsDKnNLhizNLCKAtK0zNGuYLLKECxmoKrIpMhD6SWVIdTIAVpf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k9HuJuaPMW2TQ8wgap36hXNNJjJcL4ikfcuWKgETnWsXELGvpGQO/3LmANOdw2XiV5Mv4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mNqb+pfmUBT81KRZt7iDiqYtABTcqw2f4JfTr+mAy0YH3EjZYeYwYwxCbFpnKDL20R2/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hMUcG5f23CyY8wWQXv8AcJJ0/UTclYPDEzaIiVAFdSW8eDplKQe+JiJlq5rO3jIZIQhG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hUptiJfnzMYoWmmV6DQuWpTUHdZg8koH6md8CK/VOkK1uTuCQivmWBW3CsXAqOan4iQ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BjAewa/tHfg3pzF4KAELANx2ESUX6OYFhWOybDu2/wAwVPk7uAIBgSgety2egoHqctBH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/iblV2pNxgKmEAfL+okOFEp1eAhcmDdO40FrTYehC6aj8GH9zJCHAMxhx93XzxFobrIf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Fvr1Z4XaWQqbWsbt2xMNVFvr6Ju6VX4DEIgwbFIeIRRa6NL7f8lQsjKuvduYyLZWworQ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0CCqinxUVfC8Q94MTN7D0uoxUTJWZpEjrhfuUJCDwPtqDR2N1QhYKBYR+2pg9Ndz2Mq0Z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AtPRKBVbi9jGzqrC/JLUfXgPmDgtRz8GHCg56NeZXP8ALA+NmIldXgUyyGCuSy3o7pmF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een3XMpbbfiEIWsTn5r+4JnMVQ5+4WAHasvBaOIP9gLFF1dL+ufmGc5XRCwdcFWzjNlz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LyWVNDA46lSrdHEKcRQ7qPC1Yqi/N6m+4JOL6m/QNDq2CBqDYIiKu6jWa/bHdABmDkAU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hezzLF7uPsFNt5lgQ9S3K8O2HZWHN5juF6uXa2viK4GtMqhbbL45isVHNxL1ExrBzZuK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Cr3UfD90UVRXplFoPuZLwDPevcwpuYIoe5kzmUAUrMByRCPyQrriPIwAAeDMRUA8QttO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YVGpkLJ0lU4K8RRbdEewoEPZbC2Uq2pgVWT/ANGo2oagSDPGB9P9g1eBvMBwtg+4uo8p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ORKGAXOcbmBpXUAMtN0QP7jypxfETW4th95/2usuXzBb4hsR2jG0ButxRoEqEy5JTRV4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22Ep6g8kY/LMpx4qEPRzChFB8xwgvkcXBSgtYP6ECth8J+Wow2Dy/q5mK3d/5McH80j8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HTsv7n4/f8JhqPoCNVwHfxiLtJVS3zUr00uaQal5K9RCGBT2YYlQtnEqlt1+ZQraM2MS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rbGVLsBIseNVqYTahrEqB6ZhqUyvmLXzdsVATOW4rKXBZpwGKq3ZJcUFhS7l3Le6I3eY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xMI3XLawndLggvVS1UQlm3GZu48suyiyHcIUWtVWmpTBst2bgIEsMIvgfEaiWBoPMY4N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UWtvEKgU4HndwnETfhK/3+YqbnGY8RcfqKy2XiLHUCkmtXaQiXS2ktzERzl7blxsIMX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HXEuGfReEIxk3vX7TA/EUIqqeYlGdkwvUVrY7BxTf9TOudW8EXFai8oeiTTkXXlZXOAX7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uNwvqwVctMjVD0XjdRY8wWw71D0JFNjl8EOKvmtbHewCbTOg1XTiU6iZlGpdSlpFt/kf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dUK+RFSMoboKQG1Zydx6LDADKlcPayS41R4Y8R1URTRiC405VcBmxFLviNesauUrLWwD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LRvzB1g79EAlsoXAC1M4jeyaO0IzOBBfA4/qIvXpblVKJQdPUsuEr+0w9BGjGE9mJdon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hHqwjeDP5lCUbS5JXCxuhEw8V2azDVX/AGiG/wDvhglq+b5m5fBuZy0DDvVdjZcnzKSK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nmNqnRiLIuepeFAZx0y9WhkVwTLbMF1wwmcoq2LjZyFI9Rkq1sfEKwLXRDjN3I8DWe0E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tYmYAtmtMRosq0jBqqEAB7zHMjBDLBo4CAZ5fwjueEfmNSdF1DoYZH6j1SlwQga7dOgO7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ZrPPtjJADhzNpfnJ+SNAv1TKkcihVnRNLoCxRDVy354YkxUcwtiPGohVs1EQq7Mwkn9s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tMj3FBW3kfmXgQc10xLad6q9wzqNSvsww4BVm+yKlBpWi9bgvtzpft9xhjDAwhBuLrd9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LHq9MKColXSkflvb8EqixcND7ywhA1f4AQwDZV+Xr/csWpsrH/yXoOLqPnSAcxnLXtf6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0R+zLiu9K+NvzD+VouP/AJNk7tmfWiUp1I2r84dfEwmkaDyv9EBlBUqPjk/iFEODnZ23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H/qOcv6WvWkcIjeiIkQeJZfa/qJYdZF4u73EFwcKyvJMuOOlQ+IEi8bnxHtAY5HGA1uV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7PPqBC3U9iAL/CGfqfBFcpFq2TYyfcXJluNul7Tn0hYp8OUQ1g5fuFuIKzyPiPCBjDEq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Aah24X6ILgt7mf56u4oE3wsTLRTUWWnzZWAZK7Mp5AkSoRaqP0wMKm6uJJcvS8xbajYU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2cyx8oyiljXRLZSK1st5YYRj0TDtl7lKjV1xF5yeHEtmHdwAMxC8vonhC1dYlVEKjSD7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4SpHvMBw4+YhvDP8ZQJeLz5iC0agmgY2geY5DcCtQH2g/wAhYX1GKVjzAQ+QgVCXAW1D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LjH3HKcNZj9ljmjcUa+RMw6dS2TqKxe6Mw8oRK7H/sNGJ5ZfhPEVg2O+BP6ivtmXF2OI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Nb6ZXHJFRuXZf7hnVXOxqI4HHicLju4Z4szSFafIPiXgCK691Th4n+ECzEqGNBW6ji7V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im60JgczgvcqLpYMebP6x8uJlHSml8G41RPf6QRwah5GPbAi3PEP0IjYe7X5lX0oCG00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p0wf7GmAZXZlbFOVYD/YrkY9X9zV47E/QzVfVED+w7Ptg690YP4Ll6reboH4uKuG5YUU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lY0cJwlkQXa07nByaiSXsuaNN7PzHJpIOPBLqgV0ZuNyuNTUc05xAl6U9xC2BpiRssyE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ILUjKy8ZtvKpdKsJd8RANmoEXHnMC6RCWUrTbMHdOmYdpo7lIJnI3L2QNaCoArV9xZci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FhzZPMJaNLK7hnpWw5mZSkVURTjOIbgOdPNxCFFeW3xLkpxTOm5zOA8WhFs1LYgcyyXe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EHJGrOBxKO8owKrhBFZCw8wwM4hM9QDoNExRlUOsDktjLgA1ynnzFUSlhSZi+ROMAU8J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kjFRsx4ipps3FLgAQOrV1ePRQRqIUoVuiDKDcCMZUqW3M6K+WGX7hF5SyzUUAJKVdyjE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k3TR1yEwRRyQI4ogxSUvFj1L/BGkY460V8sVgGjOdwhSoMQ5XPRSkHL2i6TlW2bhdJis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BqgJUPq5PnM8h8S7AJDjzDReXn8RWSui8wgM28R9eqm5RTfUuItK4BcBJKUa5rEZkLUV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uZegjjo5a8EdtT8GLPcnmN7q2rcQiWYy8MNV8K4UCcV7WQC8U/1ILV/9piHbx+6I2B/7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6yyUhAS+SlBbJSv1DO7hhuxuCgrLoKojO4L0Yqa7ModytIAqddzxt4mCULtwodtka7MJ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O4JSKkLdKgJbqxiQNhphds98Qx0ft1DPujJ7gQ5uriDa+KC38REw0eEqouUukQTgV5E2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/cTdKrYXGC8bZVHYoNwkEbB53Emnqx/cB3RsCGXxpx/UFjoKGkMSyzIBqL6lhEOwam3n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dGftjN0Sn/aBQgaPUGkbR/QbjsDnCr4iptQLAXiDlajN9GoOrNqso4hFg8rVfzD6n2C/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s+bMfULVdaHCvUoxnhP3Dxw+P7m94EUjxLFRFDkPMACrsM/AZiGCmm0jBnMbRsD5j9bw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/qVZl1Qw4+Zl4HKQ8XucQPlv3B0Tc3xDMCWAli5/BqKAfaDD7lCnKU4+1glta8ZUPa7l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yC/jfGz+IVKjloD4IHN9pfyNfqLrA+qF/wBH5hMsGLWXJyLHBXnuEVddgw99sZFrXg/y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7YqxRS/jQ+IWsHgGK9yqE5sSxdEBpGl+3cDQb5XR8cwXUhLNPgTJD2tsArAdbYksH3t+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dw6i/IrLMOM6FHqb4utzGhVj22ytk8HQgtgDKaxGAADpzCl7jNspgocpb7gHg5gFQfiY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vV0cH1EawYKCDinMp9/aMXjWf3MXaPNbi8ljJBS5csQygD2ykRs+sRRRgOtx3pKe4g4o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C1LPljkcwoq0tcS8kqdCW9FvW5gVwdsC9ZiPBEZuIOJV4pljXcmtS5oJm3ELtsVyWuIY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gAVff+EIbxVbgGmE1OWB5iVaZ5iGzi4dQaphUyblLbqoaGBLVngl1tFYkBZWCGx6gqji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xdH7lDs3fc4B+WNbcpfj/SENTcEDvmFgMShHiWFMoGOJYMxo0h5lCR5dw4fmGEqAi81c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iIrtpOm55y/p/wBygBINPolUdDDZ0JXGtwrguFYSqVUZR6lIXe4cMgu8O4q8l9TNMgaO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2vqHqIu1uFvwZLl7cE1cJU96BuG7BCmlwBl+CY7yaB+Y9XnUv4JZlZ4vftg43aND9SoJ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fgQrW4ReXqpoofmJTg7VLNDuNaA83CyU030/8QsIYsgcpDFMB7Ff6uWV9y2jOoOe2pud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D0Myys5CvZEO9rEfqaQWH5n6ItM3AU0m6ljOhz1GQbW+VxEhNgiRNuThxcVdwh6pncDa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tC14haewbe5QqnT7lSqI8QcBUvqW0VRbvcs7jQXuLb6MHRbt18TBYC81NyTsLmfSgOHc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sW/1KDyHfaf6jZn6ixYre4/yWWuJrAxuF41BcGx9sfCULYOLo/kAsxKpBniZzYMQk+LW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j2v+TL1Wt2rZQyzRXnmDQrW7+sVKdTEhGmX8pSo6ZfzUcq2iurgbLPOZb3buX8w3yxBE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/wDxCRpUAwe4C+ioYIKstFUsw2RkWAM5wQAbr8QPP4I14ddEYY3zLkapYx0yrLm7nclx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Q9PqDwt2zqbcuYirQ+oN52Q4YdyxqKNFsVfJCxIEKztvMYVCYXmpeayg9QXldwCq83b4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KxmiEcprcdUA9+jMs9cFnRMuLz8MWgFS1znUZATRRrwCGgruEAFkv1AfQpDMXDIgZbe5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IkfJ8zB5MRzmPLiFgsMJagCz6ZZhndRizNoDeUq2ARFNjq4qKPmx7geiosOPEog+Axkt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57H4i7lAhy7QjV+oGrtl7kuHS4/FS3G60BuHkeXWrMeqi63fhgimaxAyqUGg6l/hQNjM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K3cDK7ZiFJ1MK0o/mEN2n1zKmLBXjiLQlOVsY27pzphVzKW3nz/mNKwzA7+IUJLAmK9b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2RIqrE1Tdf0QsJ3eQhngFOI/LEyJowX0qYVBWhu/nmLY55qPgJXqOgFbuqP7mLLTBYCN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l7TevHwRygVlO4XVtxse9vqXnAEGXs3EgGF2ye/Mqz+z+M38spTOjr5JS37A0vxALjTG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OXs4hVIRp5fJLx4KIMu72ywGKxy2pUnRYxD6MPzFK64NS9EC2nqMdPEetwcFnpZcm3JI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/JHSSuw+iZRSJSw0hSylD/YKALnYPbqMVUFDr4lNBDVmzxEM9Uj/AFhBShobJUluoG/g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UQnQvEMpEocC93DjX0Qi5uhuMxUbxfiXuLXnUQkVYCp7SHLnasQfVupQO0vJfNxqOmd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i5dbYoULd9ZqLOg5riNcUqt8LKRtSfAjdWx04Srcx0QH1Y+s/szFFpTe44MAZftf6hCA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pZwbQgrFJ7JwH4vM2KqpQzKtKPMBFV6zbDmPEBEujhuK+/mK3gcxojRxLbtjtF7xcs005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Jc3fxClV9sWdFfGo+REu7vBipRp/Oolaz7jWClxCN3pogyUtqf8AsYu8PBDVG1vGsp/c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ZRW+4xjKmEGx1CoUuZySxziFgZmLymIG2ErcCi9dyvhtg2qwJlF2S6y+5wxMGdH7EXb4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PiU+JhxmX/8AqaY3FaEDFcRmpWYFUi+YNm3pkL1zKoBmv1Rf5i05CrBVFYfMOFXCdSHe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7IhNFkkt+YrWFByq+tyr8MAz9Syoh5foQSiMAI/Ij2Baf+ID8y9QsuhX6z+YItALIFOX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Bs8r+AixC9Cs+bXLni6nA+qIZjR8W+2HRYDi7InE8tMGO4OMCKtUvgIwXdjiEDG2c1AZ0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F5rqPQEp9+mDS9+4hfA6ZZUC0oeFiyAs2nynP1MoQoSqLROyB3xK+GK+jDQXRAKve5xB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vUYJ0L/UoqBxnPMSgDTeJmq1io2MuyUTVtzV+X6gwjikfjAY3YzsqACCJyQVQNwFY1+o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8IFHMOd1BQmzG5UWXCvMBHYuslQiqGK3BAWa2F2RIKFLqoC2r9zHWgl57hWmtcTYr/cO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1uIq2EZ3UL2W/uWGKixGUuL4l5ikWMTCPUtTFFUWRqAXdO1OpawEFPaWO8NI0IzrpAl4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QOyGHfuIIhVV8vpmRNW/qVlAF244nKIJ3tjHaFXs1MqooKl0UEMDcMXBvSVJ8q0mxm4c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+KluZ3UdooOoYFMp9TMAbGuZXtuRrEo9Ssa9jukt1Z5rOX+GAwp+EH5fWab8Uuq2XBFl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3hlPTRuAlI8YfFUdIMAv5DFEKSAZKqEUrWCnBzylioYyoJ7hHUij8SpsUiBuEDiXYBni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eXEI3l6mEFrx5m/HpjkSsTWY3BLR7nNnlPmBxH95M68x6wnx1Cik8OZSPVFRm8E2un4i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UoNI/MHMRsERvkgWETABznUAacCooql6uHQFjj1EdBtahkORvuC44j40UODiL5h4z40A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8h4MzSz1j40ZK4laiHDXzDeSC0oFZaxjS1yg1SMScekPQkzFhNJBQwYtgNs0WlDUv1AbY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YyToiZXB8oLh+rCq04H0QflmN9h0Sh18Nx0KUcm7jCgbg/Er4bLXFrMhFlhVQCY9gjOa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TZxuE7MXq6zD3LDB3N1CGIicWanYfQGH5lsfIyxAKDhcPuIGTluo1U9y/iOBrhHM4+Ao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gw8MjNSkhkxEfBKVI86nwbZdXRiuYFYqz+hiEEulW/gwSh8DPA83xA78bA/zxI8o/aL+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5jgotUg/cqlLr6U2/LLoWkJ8AIAlNWYfA18w2w82n4DARsgeoHtYJQQG8wPP+JVgjsWez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E2ygUrvPKRiFwHEYoF4vr0PlhSQVSWcUMEAQYcmYFXhO17X9EwUjx4nycyjEuRcPqaJ7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Xj8QBSshS36lcmLpt/8AIqXuTGflAb/usqjQmtsDm3OcZgY8kXplymuCEWJK5Np5mEst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W/MMArAZQ7ggxby0r1ywaDNKwR62fMdBAANar2Msl71xFXC+DhlEgEy8xWxQOWX7U7vT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w8QRwzsjjAMGplHxnRwSyqK00ER3gqxAcBC5RWhZULSsHcCA67tv7iArrmm5QBhIw1xA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CFFtDqOCl8zoj5iF1z3xEWaXvqOClRqA3BFLe7IeeYlwH9yoZp5iBY58QHgeXEstH3M2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wAgRKpfECG53VxHS8ncqMHl/cMMDHySqc5/SBrsWKwvMcpcupYOdnMNd/CQrmRBH+HF5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E6PUts6C4gBy0sUgK79hX6ZYRjdylvUm38TYedw0Mw+IX7gsIGLvuPuNSW6Sy2RNe4IM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9UVKJbo1xACVJste4PYN6wZa7QV9MKFR1Rd+4hGRAIpzmJD5UP3Dt+cH+4NVi0IZgq/K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a/i4CUHINxABv2WwKBiwCGK18YhUWTV5URW/NeI2Apmhv5mKO7u2JMJXNxXYngijRoDO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9HmMoWrvBKRZKdcQXVtxF7r1AGHXfMQloHHcWGHVhmGCrvpgJbaeHhgZgxUt6lr4pvhb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X03CC+XETQ8Ro1MHHaBxzRL3blw3FRd/iLKrXcBR3ErbxUUp7zOFs9Q26HJ/EW9Rleeo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VwL/AKJW8MobvF5uAAFrEsfRvmpaKS0pXcu4Utttla25S42AL6zAqNstPiNQ3uh9xXke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Uv8AMpHS+oQEpr7i2NjCqyyO6afiFjGLF4i4i5qLcuYLUdX7Liuro0wtAZF9KOWcVS8c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Ve3VUIKleB5mKuWqgdDAAefEM+DLTefUEzan9P1CWFuNaxNQKzrWQ/2WL0B5ga6pv9yg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SyA7eCWk7XgwimYFZiuFjnzFppP+sOJoihShCIjkOhMgt1+JVBAU0ZYSWGepkK4nAWRJ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UJANGIycVCJHVQc3cUuwAvbjBGH5ex+ZbsB9MC/ANR5aesRAVnjxK16xBIVgb8y86pWPu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5+WiAapBdMhWl/E5jI4zEN5iWZg4KKCJnLEJdJm4iNZ1wg3BTohDXahTfqXxRTiL6W8H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wi2rxzHxBrmCGVxcXzAOAf4RC1tdxyvrkufmdQG8ELXU4xKwrLXqzMNVnGIB/wCwTPOo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IB2Co4i2YakWSorprqAwSltPB10juEam+4Rd71KUWPcJh0lnRMcd5cQt2w4ZqNi7yH56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/6llnB1ogRn9CAAXK9QKt3kwTwAt+Yghclv0ShJM5/TACMwWmGgoOgeQihT760NcrdGNt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qUEtO7i2j4mfuDGhe8/MSbBOIdj/AFExxkaf3LpAGlLhuo9sPjUL1oKcPSiVpQvkqHkP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DOMWItUks+INUcmX8zMWYQtleGAP8IslgM8H9S+uG1tTkCEIPW6FfMNL9C8D6vcM8pzO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6DMB0hqikeoiFmDT5S9CdH9lQpFGkba+Iw25FV5HuJxY2VD2v6uJ5E1sIrYJs167jDE61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jDWGGVWYUVx7i/iHf8aJlt+YFJ5h3sIWL71HKwv/ANGzE8Ltwi0FV2oPoiJbOA0PjvzK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wA33V2r8cSlqva3b+o8X6X5ZZmozXV/MJuKcdQCord6R0QhRNC9BBMD4VfBCLd5nwjR7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R6zLvjDtYvJgfPLM8Q0DDMw0qIW2o8kTTaejqNh1i7eYjHEyu2NbAabjgJfmUlsacHj5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Ht4gqwfRqGtDm6m9OoMRoXmF6XzxHEOYPl+KjRaPiXEDzEZDcuWW/MZrDE8kWWMdRKVB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5ElS1ThuZaHHfzFboPOJoYPULELcFmUZaPlzOAtQ5hfmUGvzB2EyDmOcKwGD9TIyHKpU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qY1WYiiGxCZHV9xTAsJXAiZNniLUwGWuoJHUvGCJBjWXMpSs1R8wgYq4lQWDsZfmcpj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WDmVbnMRaTIC+pcVX5h1YBFsHYW44lefh7gAUGYagvLozGtVhXytgZFMlVqBC2+bDTL3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a/iHtHqVfipVgJ4yUdzO/KfsYxdToxAKq8wG7gLnbPqOaJOwEWuQWivzEbpGixFIp6qC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8GAjjNDughAi2kxX5gKQKdsoUK5cPEDVd0x6PZszMsXys0VBfA3DJSHULCF4KVFUF7rc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8S1V/CFRujquYYQHnf1LwWJm9QUbjYT2Qx7GTp5JYnEBS9zFp/cJ/UaGqYeaFPqYme4F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lL9sYgSVxYuG7iUtKWCPCzxC1XRnLKFC/vqS5WvxDLilJYemXoE21LUBazVwsDGYjVb4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15MHUArZl5gmhWxiPOrAmle4hgyNl9kvq6ekHfAO74qWZbZ69xiG7KQiQKbD3NHr6gdG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6liDpL+ZTSWnbk/cbuj+Fl4naKLHfmLF3CYq8iRWXRLOXb9R/uANCIx8zGqpx4m+r6xA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ww9uoZjHMpp5DHUToNO8beyDycdE6jBni7/UL3FuBSKyp1cR4WZy+hwruVuM2B9SjArC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c22xKyFdP9nWngIgDjgYGCQ3XZeZVwPLUMkfiGi6lRkDqDNDfqaVzFLHnWIWBoweYNlO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E8P/ANmA9wbGE2VLusP7ikvyouyI8/mOGbfUSqGrEIwnL1MnGcQ39oPMBeSD180NTLN/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uRfVwW1cTeH4ios5prMEqMdGU8hlZ2WQarcHON3xGOKv5iaJclDUjQBsPPmUUQO18waw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xGstX6RBHFLzEI4D+YvU8nqZSFaI2tYP3AK2qHZLo7jDWQrdRWu71SDKy+MZg63C9XnM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rvNoRCPZcBaDeUGBqz4mMhgDiP2sedx7ZGR3iDbHF3fdS2QFQT5qWM2p1UCoDlqEAr3Q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NIF+xhYX8yqh0C2UpactfiIh8cIZO1o5ryxLiwQoGbHcQ+5AsjsujEidGyAJD6c8weuG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PCcJAgLPiVMlJzWO669sqRB0u/iVpTBgD9wCwfIKEICG1mMy3PlOeoqncxj4DEfNXcPl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6JdLDuH5hb7Ur7MXbZKAXzt9QCn7nt3cO15wuvQZYO2arWem/mKxJKMH0iAEuGrPxqL1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vtD3x4iRVK3nta+Jifj4DyYNJTaO15iYdj/srLG3QFc97vmI6Qb9v1zC6Iz9ADH3FTtP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M5WzwIo+9fEdXrmLx4lEYqVabg0VF+X+5kpPiQi2QuATvuGKBrjPIahFFCN/wx7AbE09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+ZcyMowMA0PNtTeK8WfHcTrlzWXuWrRTIr+oXlxYHbLDB6Q37j1YpyCWy9MBxA6AtF9rw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+34JbtyWkeA39zANwWrH7l0LXDmGD87zK2Fx4a+YQUDimr9sUFkXNMAFNtjUp7ZNvE5LJ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C3XA+pdCg8k6P7lpbGZlO5UR0vRAsteoSNGoZQVE7pPaJVNpTZ8G2I3ceYT7nh1Ktssa1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so+Gf/ZioxZxeOJTKW7WpTzHUQ8g5qAMLVUIho3qbaPmFxyvfmIUAeGLa8V4l0ZCoKaiK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SnK5e2I5fgn9zELZYxU3mEAcPxDRnSy1obgx8RjCg5swss0cQtw3zBSDlcSlAtsca3RG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9J+BAVYQ2GoxlbPxk18QajvATTmZOKXiVWMRHLMDublUPHEfhLCl+ZzLzKYeajW1zFUp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hgEja2ROKOWiWBq00sWk7w7IQ2NmMcwA9I0iQUNsGNUqhMCQY0OFN/MW4PACAq/u/uXX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AC2+IBgGysQni9yhlX0iX8yRAlPbMCVWeCdhs8JTk9OYjFVzzmABQAwRiOtaTZCqYnzc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+AcxOZlLHcTtYzZ3Epy5zqEJYTScxtKY+4iwZ5xGFOBVf3OE2zLuCVPm4stUFyoNbhDB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11AZoPe5toiml1W4gzau7lzsLZHgNsBZei7loCxHCjNxlWqlblpV16lvLH4knMzDe+Im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XYUOOZkLhdXuUC80R1DVm0QcwheR1UM8cRUBPQcywdrVw9wMrp3DZTKb5he39iCswJvq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A/3FIQABoAoqN/wWWEuMZxue4tszv0xYepeT/XMxfY/cQB718QzzCnc+lxI1xEcXB5WS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uJYJJk7xAU9Dq3lYoVjZkPceEjA4HEuCz63FS6ZjuI02y9C5/UwHAwfuPeczVC8gwiAw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4hDmzf5l5NvRqCABduYxqo7eZW5y/RKdvyQKmV8x0J9RLCU1YZj3CO4GrR7NMFp2eJSl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30mTyCqOG9eRi+QdP+qf9S1MxRYY6D9k5ElrpLpDfSX85XhIoz30sBkXFgv3HDQ4d4C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GBQHthl7Slq+e5Uq9w7zrXLZLKWGNUjtFG25JgiVMwIOGKrl2SzUxorpcNb28zUB05iTL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DlXSqIyiADtHGDJh8RBFZ1mDwOpDFsVdqx6ibSw15Q9rlwgllAxLSq7tGwmI7yShDY1m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MApQNn/XE7F0RDSFRkMsAN+Im6+CoKXcL8Hw68QDraYqmDzKhMbWy9cRYylgFXBFY9vwT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X7iuoe38Eei3q6+kr02jXMCj4InTF/HM3AErjwq4BqWPCozBzp5EUik2HDLlUto67fMr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wAXeTOZbKp9Rx4FlKuKCVylvxLKM0YdJC0NftmuXAvP1BZhyOH3Ehf2PUrY3aLfiXyQq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Kj8c60Ye9JZEAUDZKpRor5xFYXPON+8v1MNt2EDLxAwrEd79VmAiE8K+tvuoBQLcWMP/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waiEvUZH9EwkOyssUkRhY+3Ucm0Od98PiMNQeVglodZh5Xb8EbAZprfLtjVAPljdE64B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tsemkW8qaC1gRxcufzRgjrRwjP10epXVUGB9sx9nbyPb/kzHSsL3vmJAQuTQD45jlmvB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HbtgLlqxkr41KBhm6/n4gBsXYcvzL1FY8n5ZrEA9PvqVA2ueWGWF3DGqMoVSarV12ym9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MlX0agQeI3L4WIZouVy/MbUHZjfpjsVwnJEBaIfAnMD7WDIDvqISp+xBoryGGHlbJwB1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22NXRb83CDODmIxbRlXUG713iUqATlcXBnB8wXIK/cbrteoolB7nNWGMS3xCA4Rhg08R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StvJ9zGsQ2XLnEdZTL2Uy7qFgUuXsDPBMC3AxuA0MKo2GXUTxT4ldYhMnB7iC3EGqBj9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qn7muWM9OVjEGIEwZ1LlB+OYUZcTOQIPUqx4jruGfEBwaOPENoKQA74/MKohQOwD+bnc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Uq/jD8R9rSc1z6YjfPubXWCaEfiUDGbgADmUA5srELbwanMRXAB5mCrjuO9g3g2j/mPG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3nxzEgXbTXqJfPbWWRisdnxBlCaEVPmFF4MFKmoGsC14uVFjnDEeM9IOY6uy8m4Il8N0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NrqcWM0g7lt1G6bimR3O4souruaLByLULpga5jVaGF3WYKrqmnUICpagZzHRtUNOZTNV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D7JgNF4oP3KAZeQXAAKLLvmMedHV0sKhIygaYlqALLYuO1hXncvV5tmVCW3RydQXmMT5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OJcr1HYtLg4c8XULL+TiJReWV0MdwWaTGiraaCOaldQmbBpBSdsPeFlXMSiANZcwV5lc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djAgHVjud91FMIw5vVzAIOCpWTWnUSlChuC7oFXeOYljemdalNeBuzMpVDZfiUnkV6QO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VvMFsUlvbMeYVsHb8S+AByhabtauPSRF7jXeCKiP7jFiy+5qMYsXxceD4lDnJ/qVF6/U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oQG3iArUyqfEw1pBTi4SiL1gmdp93CxWptfEeril4kPUdAXYKYvMtAlOxAalaBs5ebmf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sbf5A4JXJjXBvJF9hWI9SQdRNpbk5olejKrnpcvm8cwYnQFRVhFjBElSgawEUgaNvPiC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DMSzVVKALuCFOk3d/wBFwuMslWNbPxcQKBOL3Cs+ILiUhrMDszBh8UshxbF8yJYHINSl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XcornTuCVoDZRPYos1EY6jEpqZlzJ9dyynQpqz1xLYBBflAK02c08QbBYuG+JVnCt+YJ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APBc70z8D7lhDTqZBAC44mSgzh4gCUFxfMoYCsRmB5hiAVnSczSZaCswVx3BJqCNu+Jc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prg5lDGGrXASyIQ0oXKknDUEKIgpjHVQCudUdRGWArfjMRYBLjt3CSjLeprW8MGDLagZq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9Uj/AFGYQrAviG5KQ2bXi5mVhatB6gDoB0HxPCRUVMi8xoG9YqK2faDaeeklBeQDnhp5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0VBoOGGAOa4WaWyjx38Rq1IK9kqEsqG95PTn0xXWh1qFK7A/4IRcDpf1xOfb3MgFxv9z2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2lcMtZTm39GWIlB4VPmGytlimoaeoP8AQxNOEjqBrwN1nwiSn8E9cEr+GKrT1KWY3wI9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pbBTZupldX4TNjm8DFAvzB8Il0sRqyQ1A8nX+R4OIC2gRW7UnBZyS/FBy09nUSljW6gK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CAPJbT/2CUAwnPuZMfLu/G5TyBq1DsIrJ5KQpTqr9Qmbjgta+tQzbiGQgjawhv2xUYK1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iGCrwT7lAv0DQ/2NGLxsPUEATUX3X9w0+SY+KmIe8y7gsQlBwf1Mbge1rFF64oB8lwSg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Ee4VwPl5uLvY7TQSlu+kdLLFSl0wI4qa1bM67GlysbYleY73aGK1czj31Wj3C1gu+GIQ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Q4ItF7D+r8eWNwGLF0Gr9ymaBr+yOiqBmuYHAXVr1MCjMrYGe4X2ocEQSyvvUTtIm2X3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5jqYPv8AgmSue5tZuM8ER6x5lAoe+Yqg2+YLefmUttTxK9riUyS1KC1KeRD+CgTDtiwvB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x8IQA2Hiz7gEAPmYCqlL6c/3NSSq/EGEFcS2i9wSjUZv6lALljsG4ILjG+rt/UXV7X3M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0R9uDMT8rHW8Ngfucpef8yXSi9o+VhbApWoRmOF4lJUNtcxKA0xWPEM+SpS4LZuArdFRW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/wAl57FA7YV/LLKhFCzQsPaQAgAYwMeZgGJzUBVQ2reZbWSsAtxAnlbcSwJqAPwmaZXB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CXCjhxAAu4WLjaWmTVVEikNr8wQqFpaYX4FRusGatxKZoDyrcTHM8Xz/AHKksnbmW0KX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nmJF9uiKBbDgyPmLd7fR/kNDFtpbyEBJTAGPK8EUMEKYXhuEd9nAbgRRK3qNcxCZFe5T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S1rERCnljEutmDaZK8qyP7IaImOwB8MFprzHXpTLNqcZmHqklgHirIBsepQVHlOIhFWL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j5RplKXy9cQDDG4Sy4botBFdMSkCY3cEnx1QA/coqhGVAA29ufmUuoUCy2UHIp3Eoq6T8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NaLmjA6hlOhb3L01YVGKCl2ecyyxDa2KNLlxMS2q3AsPsevUILVOaLWAgWu+XiXBp5eR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UWMW5d8fxe44i5jt1ucXiV/5sUMbOjwDDVkPEvJnURX5i4ruCypWpeYLDpAcIKqKdw0s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QSgzdXL2TRGGijBLZ+ySUCzaQKU5mTUZKajkHm2EQl9xxULyvcWmBPiIeYZuiDJN15ZQ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bW+fMoAY6mT7CQxleo0s8wFAy1QD3FD/ACB8zLHYWdQ8aYHW/wC0FQAbS5SlVRkSEzXi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kzwGYxbo4toJShMedSjITy7inLZ1FZBQ35iM2CQ3EaDXTWkcCiku3fdQKIg1XpUEYMUV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S4LYji1MaSOSPkYJaXeVmBNFPTM1KxwaWmPEXGdxRaz5QljclKLlngbFitQA4ZSu1AlS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pnBBw8ymWb7NoA5LRiMzpPD8SyVWLOP+IjReO3bKVmt0EvBZpXG4n2ssAzgH5zOWo8FS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JUXSBg36iUvI/JXmIg519xOjR8QOakVaPLxPnjMiAdrdjeU6hPYSJR4yuXF8RnPknRUb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bscF+eoeGFEyWdRhRWGrETbAwERyRbXiFqcyvKZZj73fKhrZwGPR1PIhO+R8SsIbKs8L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ipcHS5isTUW48kPaZp/uOL0Q2/ctmdpqoYSYCKPbzAS7PGh88y0A+RlfxN8op/8ATj2f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cJb8JZLdo/moZvdHA+BqU6PaDceRcUBfrBBohi8D64mWOuD++IoDttzr3Dby0N23tlu1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HgV5dy5k2q0+3mUYRsuB8OWGEq8f0ScazC6BxUP90rHxMTJQhdPg0TKgN8CSsoDtdTw8R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UCNoxpglEJedfmLuNd7r8wKNNLJ7iFbiwOXl7hGqGgxLWXEi0QWKKFLZ7qCUFXZcVpJs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sof1GuUfMxIvk37qWSokZEp9MSIlB+ZjQN3WlzXTCA2C056ivweFvTavMsyiYeXiVhV7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y0uYNxxBrQxIObaFFxESB43CdsuWWyE14laQEovcZNUUORo+WKF0i/3Bk7TPRwR5QKXd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FPZobiQ4P/Yl/uCMlNO2e1TkaqKX/wAuUWH6jk7gGZUNUvD69xxoF8fuYJkYlBunzEKq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gQHgzL2XXdQJi/WJslY7OYuAPFpUFQVvxErTlVMts+sRB6RFnAik5rq4NrkGAIKgV0am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TTUA/ESN+YyU/wDAQuvqKVH5l7hR1PNrzLTTiCUF5gDOPxKUFqWYpcDPiH/EGj9ytDrM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6JUug6AuNFpzbUoqHfN3AsnItvuOCAnfSH7Yra0RV2VGonEYyyM2Oy7i5RZ5KhTlXXUu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DFXgyf0RoscgXUbCsHBTDzDkTsCsQPm1eAnOtpcCKZo4SyxSvIuAimljY/E4OVTR+qj5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Zmw24llFVBGjxUbgCcuzChJt3RmAI3Nq235OozxAGom0rq8Rioujx8xPg4DzBAuaEjas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bvMAVeMMVUucKWqyMOgSrwqpaztLekA0EJiPauiY1Uoi4wXPdQBiwdb/ABCpCDV1cDxW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MMRaBHOF+4IopeFuniNUQIMhA+UDyjcVqzA5HUwhfF7COHXuWGCEsOcMPV/tLBd7hBTg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vEzo3fdwDYrNYlyawfUc5uqw1LGQk+MwHJZcDps1LOCDZ0Ff1ESiwDzR+QuJzVQxVr9R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uWDZTVlRV1RqqSVAAiKa8QAoeFjP0ObhS4jWs7zAlQMrxFkv/iaCu/Es6tHEUBWK9TkId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XsSLDoPtHFszG4tTli/w68zhUWcCP4f9QrPD9QbTBRBjTYb1CgrqG4eZ1jDkXCyrPcWV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AEhXWSNitfuMjRklwlCz5qUp9SrF52Rc4dy1qq6lrHmFEVApQZc4MwCyqrqUGuJdtD5j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XFkS84OoU+Ii05zLXh5lQBuL5RlgIPX+OCE2PW8OfmocYDM25JmDSnmGoHTMxmOo9ZTw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uMSwW8c8xhCk5lmWWZlhkiaCnxLYAVDydRRBlF77Tgcp4p8RKOGFalidVLOCZbLRgF1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JWurhOArvUGNC3pU3qe7qLCSZIxY40bmUi9SmgGC1+ZaZc3BHmvmCIjwc0dwWFu2rmX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zxLphtWbpiWBDpCorEWy+JeDYF13LiSzBIW7WnkYmQ9WRqIDciWGD3ESs6e9QvZ1prGX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/wBwetE3B9RmBBS4R6jeIMe5d/cR0sEXdMKlMD+lmWYLK48zHDBEBqvuARRaKSC0yo92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+EBOOhBKbiuOkC7Dm/EeuxyduSXhAQ55R2OQ3z8RBbOFx4i6Uy8n3EyxUEaw5Yy6bdzW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pTKXN2TmIQvXgR5QGAajR0uF0lsIqA2oPPcZA5kKPEfhXlyzJI2oSL9XD5XbfB6QtTpT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pfiUG8iGJpExLyL+Jgq47ZfHEvaoccPuOjYBNSy7Hdw/scHqXfTYGK9xJZ0gi+9RxaG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mmFQPLfuP8gAXRo/sYwW7G/w5lJUDJQ+tscPq6oeiXj5A2voMwFRVGR91/sQu1T4rwGC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eyboyhElsTe6kC2kdlbImrhfg6uYrzkb+eZyVedAQ2SBf/BcdHyKVUCgju/qCFBmHS/U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l4DiYLHHJb+ppEpbeQZSDO8KvfB6gRESVdXKIjTRQ/Et5xDh08myeTqAGJrN99SlDtZq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8jkiulocoTHCI+jwVLiFlCa0S80GGgxA34wrWfUW0BQYslDyIA6R2QoqXV8zoL9QDQkK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0jXvMQAjEMopcbMHAGapmKeJ8RNEo3e4MpIEKKPomXJqIdVFwucQijbfiWwpV5jP8q8v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eB6lrIZc7ao1EKFTy5lz9JYkbsUwEwK5mZbCsLjta5ZxUrMtxTmz/YBpWAgUQzP3gupg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gMbRZubPUGtGYWUUAL1bmG4u7xfcD6np8WxuPxIGoWKtVEhM8Jn4mUa43EtPdKc/6l90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sblTj4homsFQe4a7zB4lOQQhAZ78/wCpySSu69kPYF7W1xqEvs78x4quYWE+YFFg75S2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Z7e5YmVVnL6hWS3qyX3KMWh8ZjFQtw5/UsY7Uyy+UKgKmwEgxVVFC1Wl3lt68OP1AsLL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p8QntXPR9wAA0aFr4iNWIucxVWbOLwQ9EHD3BA5DVah4d1hu5aNAfZ7hyhrrb6gfpsoa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Yc4KJZlQ0MSxTwYKoC3biQFnDl9x2tTFq18eYBVyp7gos0d9RjMjvtt/Uujh/iKS4FKZ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qZmpjR0e5o+vi4BCemUV1AKZqqxmXysXIC5olrIJdrx1DMS7LfBUfAaYsy4PG+X9jGCaK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pOHn8EgsIw4bzGtja2oMjlslDsV7jKhkITWhkYiZyrklUbxXUV66XsNnmKSv36jAtIXg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cBfEBdKoFo1UvMYo/tLT2q/hExHEUi3FixZz/C5+FHefJ/US07F83KC2pki3ABrg/wAI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UW+DymeuZnBMNwAO71EPTcBoCIuGEG3gxBq2/UqbgPwzOZFxHYWxM678xYW2alECHfcs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DFVu5flirsYtU2VFtZqWYdMKRBdwGuYRH5QlAjXSKU3ioAYN6OaFr9xm5vP2PzUHGK4E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QLhpd1aEQMG+g/DGhqIhaYuWHmVaWVzKnY9ahfaFr8xMhX3KWYbqprCvl9RjeATQMWlQ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AVLXYQgC2m7uD+TCtjMmXBT7S4gcHZA04KSgAHIMNNrymFcYW0U6WYDY5mhsi9W1PKy/G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gsrp1+4neAV5jdK7DGwBNJVl6/ETCJerDr/JVJw2GCFOJPllwLt0ceJfapZzqKkusjV4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q9nwxl/URC2XR7lRLUK7ZpcibsT/AMmI0QzB1h3f9wR7ystbocVFcTAeHERV0GnyRlL1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TQNSyU2OZSKthXgj4y9GDfwjiQbLE5hwBBUZmz0xEhXhXaOValXUxdhZ1AKA6TslBVuC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WGgt24gA1CU3AuC4kFNenLR/srWAeSLAa9BT4JW9myBwTDFBomcBP/kBEqKxqvo1LEiW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iUTVpW30ISEzz/2IACzulr5ZTubkydi8xBeOxsiHHww37ZTVOSzcPsRl36htFjQofME2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2FT9IjLpgwB6lihqrGF6mAZNAYi3T4XKvjUa4VYPJGmbMRTxHyFbtM1BYyYUcRUrbQC2V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HCtMP+zIJ0GuYRyadNRS8Di13LbkMJZeUY0F/HBKZbYPwnKCW+T+oGyl5n1Kq4jTt/iE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C2DH/kaRH3V7ZcmPobJXEC4dX7ibiiqBp/sDl0ZWPTK9mAA+OoJ5bqg6P9QsF8BWX1BlR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4sywFhB2CxllXq3UYlYMY5gFW17YI4VEbwxfz+JY1XdkG7FHEwORWWt/MsM/wMyzb6Y4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XtiLGWmA24E0Smy4Gx6maopiWgijHV1HBHxcOj7hGy5PUFVeT1DWorsXp4iUYzCokeVd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jcFCxFuW8S9LVeR+pRWXC5U9GpZWlZs2RuV7sYWDnbcviJCjBTv3BtiOMMLlRAWw5swy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FmhaT6imqCNYS/3cVDtBMsuCuJgPdTMrHcBhuIsKbvm4QBbuDkteCZunF+JZ2CxPuNRY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eVVvxKIwU5vcvnOYW2ocwfC1Fxk5qF5QfomC1qAucTxBTuGbGF29xbWVn8RSb1U0XpaY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6gMgYpbCS0yLKLcyms1q+ZRsHogVrfGsEGFuqQlht08xfG9AZYlEDQy791V5iDihoNYh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TLc+PUygrlzTDCObVS69ESCG3m+Zk8+bMMY3VXnP5lR7EbIB3Qe03EidKf6lRocuInUH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JnLNl1mWUCY5MzYxNKx5Pm2H6iC/V4ApohC2QKGHxH1QcaMTPgOHCYAsUBTPcMFGuFb7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5xmzIwOwC2fqNbn3HUeZbvjWphR3BWQuio83i4Mi/wCqOuLQZlRQxdsud0e4FrVnMoIH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WeXXlivNKz9FRtDQKHW39kuoOoajQHFPSpT8RcOjcFMAWtrpfpJRQi/I4i5lNmZa4ma1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aILjk1cRag1jEOTDu5qgrWOYSjjcYwKOo9mXMZUFF6iXfw5YhZThj+q/H8LMvE7ixYy/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VpSoZygbFu5oXtq4dxmiuqQdQQlnKohZXGrhQomKwjylfZMyt8KyoW1K8CwAp7hgTmDk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ODClgDb+YbUrdIeiAuR0KEsNEfO6GlURAZHq+JgtqWKagDTAln98zRdUyyrwS0xuYdTN+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xzn6R9HfBUE1zHpAKRWVSsL/ALTNBrcRSqARHc+Wf6QvnfmJi/hjBsa0dx2KHTe2XB8y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LuuCD1yWJzLoqacISgNdwqjJqqmbUfEFoPm5SIYbmWGrcblN8OXiCj5kdrMsHALgcfiI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/ptfmNawzNe0LaANmkkawS75hXVR7iwMNB8O5cGargX3Lg4pOGWYZRCxmyOjY1QXawzgG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B/7cXXyUocRAKxTv/wBlFskDiCQdwGMxJ8W46TvLUDWW0VuYRiq7l2k2C1fLLfWbWqIs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Lz+IFLsL5Y1Koulr5sZw/VxXC+XCdepTNtch6iWhvO0jn+q5EIEsSyLE5kSjerCe0Po7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FY+yIfEJscCIgDzteUZ2WxXZ0nJGunIUVtE8TKcOUUwGovk4GMrSVvDhmNNsNrshq8nQ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jSrEBzwl6cGzUGIgQ6qFg0Lhi3fWiYYDtVKrFB3KTKP6lH0cxObtGTyRhFtl08VOhcY7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yXTnXlfgI/f2G9D+4MMg2W2Fj1E/YEyDuQSz+icow27gBLUBv74gK+5z9vHxHXI2rd+V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WyPVnmCoCdRcxhRUH3MJb4/6GMAQ5E1CAM99FfmWL/ev5nMqSNDASx5U/wBEoLeOsea6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Nx/wBqLsQ5C+oMqptYSZK8Ru+eIKHSYK1+2H78rCP9iWXXWx9sYRTLS/LKM78C35Blcp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YRVMwPHjpZUFrovDzUtkgExiuLhe8W+weYyYgsziNgxHhcyzVtqlvpHJbIa9RDYbze35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OFO7gcxw7Xc4Ue3uM3bOuAOYGDvUFUS5XqKoI1QOOITvOSV2Ed8MZAMhHNx1w6hgjZah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WLUaGiBTeyO7oW21ivl+pk5q5ZY5eoHxHGJjBVP1HBSZRD58QSkDwgXoNZBiIXoXzHVe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01Lcd47qDjXUo6PEu0QykruMaAwEqUTWDRLLYlNoCwxgVyP7iBbfa5ijKUeYqhZwKS8F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i174SsS2Te4nDrE5jobz1D1O+Ze/uDkh20ItEvPBDam8PpFADbMJipBe9gfuWRG8qJmY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C5mQwOEa68wltJ4cH1CsNLfMX8KIjN8y4UO4Fbp6hpf1GJZLga8zGKq/0g3lcFWv6laW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sUZkqUcdTFw13AaEKPNxbmhRodxuWaYAXbMlos5gKZgc9SwCDmCU3PGVlSwoL47J1Q8Y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EQ7MQGEDxzEE3vTLHY6vqbo0bOY71Hhgqy0tw9wd3nBFAujVsDLLnK4UGln+Ae4dAU7z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xStyk+I+JCh4DxNnxxhn0x0CLle/qa8myLkD7zUEO0nFelDA4RIVUzrfuNeJm47VtBfR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swWUmIKuCwlF281EKNBiCWKXimLcXThII5L1cO271jHMNqG/cavIiGyZg7gXRFRW61eg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qeeoObJG7YH0H5mbeZn2VwZXg/WfiMVUq4jFHEryXE8wbxHlnOdQQNZGFGgsVxKAWl0M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xl4qWVuqsEa2VjkgUdPPqAlpw1cQ3RiD8kY//uq/qdxTmK4sRuNy+yWx5j1AUHcY0OQf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RnlfxGjWaunFHiJyhml4md0TYYgdFD2zPLPzAG2GmESx7YCnIZWT5gh2KjWR7hAWm91E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CHRVwAoH1GKopaOCY6271uD3MFtih7Gozxk/jevhDT6mRZl4y9wWluVPZ6ha4bnMKTQS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ZAaHOoc3qWzHTL15e4mXcqsY5h0AS9UrT9Ang7BiC+xqXrlJYblIUgq+6jOxDVjgldPe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nHCMEbheJlUVZjO4lluEG6o4JuMGtVq5j3XwxG6eY0psOuY7AWM31MuuIrAoE4g9WQ+p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20UljzGK01ysEhaFFNRc1a12jQovhOuatZgdyE9wcpbce8N+I6Z1XALVEAUbaF1MXm5y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K6pTZ4gwqzwNbiE0jPQigPogB4Cwinl2yRTmyq+IboDsYgvyADw8PuK3AgCi7grAFOMJ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SSAnWCErJgduA/EuypMDLsUn5IlObDp5IXINhP8Agp2QKUbYergKmXMng9QDAUWMNCxf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4QcDUnwDLiSIsbv6hMafU8xflpll+GK21yKA7h23DgUCkq+UzQvmImjBfcKpG9ox4Vyuy1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Btotgm8N53cCp3MSTPHGUsoG7rPF4q/ZYywwB+0xKWxS32wYNOFklc4A26U9wJZl7rL7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7vCNPkxLq486uPphVZhPUpWC2O4UCXQtW+ojXnq6HxGX4zZVO4pRbgdvxEsK7Jk+Ig7p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+gjIu5qIAG35fVdQr0d2mBarwU2iZytjsibKzWhLKwJSsidSg/EfI+p8UkYiQTrQTKcr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yj5dwOaXNYPiWIWYRa77igYsnEf78Q5lfloHom7KFsdVjNwqqnuev9SsYVdrn4ibfhF3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6g1I5k2/cBEkNC1I0VAYyNddQnoBebZhERwPcrozr0eWAwAo5ibVywjmozRcyAKx7i7O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9U+9fcIjBQWisfTGxCCquSJD3LcxuvMTZT5uDJ66XAygBTzLhYoggxoYoe4NGLqC+B0Sz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vjEXkuIJH05gvSeyN+oVzjzLMhkd5llZY98QbWUzkKvupZ1rmO+GEI2RTMS4g8uZphpA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gpCtFFLFXEk5cm8TrFty1GwrZRRWogzU9xxViXGG+HRP7LFAe3Ycy2sbhVFaYbPEuyPu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wyoRTdQCdkV9SoXYbWX6URWwcfMK3PYIFnbnHqW4od1UGgS0tixlRgSrboPxAqlh4hFF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BlrBMSrlQ2vKBm+o8L51AR3EpmFvTQ1PdHIY+ZgecpmN3SOXSXBgW1KogGg1p/Uosj1d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8XOKP9iYbDS7gVINeV+ZfxA9g9xMgpykW0Uaw6fMxkq6br3EGvMNMMS2wpcX/cyry5tm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WMBh+eZSrXh/UC1B+EOp8qt+eobCA0IxGybpnuNsjZblPBDGnNCuuLitBHZkYHCugY7W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DxeRl5ZWRqY5dNI3iVFj8oupRlQwp1FgrleOphAru0TX3KGBVGjF8VEZLWUwteCXvyqQ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NAZuUjHtYVHDHFSphzmV6TxlyW7NMrCQYqCbxOXqHoOi9pbxGJ1avP3BgU3XMwSBzwHb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eIaCcQJ11C8Cp0jKYbJf4j0pXzHW1BcKbrmIRsiPMEV2l9OC4rMkBTRC35lG2VvlhwFZ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NwzVI36mKmytf0QgbPMNGtG/tgOqijpjwqPUxr1OUHtCahexNIPhNEfhBZfivGReMZZy/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nZb1S/EbcI2ihNh1DRkemcKAVgxKwHD4TBaGIWSCI1Y3EtSzwolKFoYXuCdhZl2x2qK6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7V7eVxChVZLUynRvNZzK55FGS3L7iYAoUMkWTgYqLSh9n5iwbBcNguMVceol9wQKMbg5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RqKnjzBZuZDuK4SoByuHrUtjxBCi9QQolVDhtmNiqSVDkszarVCub4hKgdugAQilqUOe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z9b25eCDdJ8GbAz129Txxi7D1CAGtvJ7lbBwK7icjdBWCVW2axAbMPLF2N78RA4F4Zlx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Vi7gHXKtqodS0JAMmHcWVMrNR9JYJQpHI6nkYlX3UB0iHHcR5Y11LEF5hgXaXXUubgN2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aq1WV/2YtYNpx6i7QrZ13KwMkD4xKC4psrjxMJ2LzZ/svEGpJmHNP1EPArDG2q9hzMB1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DWIFVVH6gLuC8d6jCBhY4/647F0+739RrcgcGD4xFHYmhzK6gA1mYfg5Kw5hd/I08kFo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VwS1+y1pPCVGvOiGx5g2msUHTTcViGHuMvkSz/koILUcXmIhS2CyFml3Agup6CLbjr/u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p5WGciB2xIL8JleA/kIituiVECcrQZVtn7CUpTxxHxH5EtdHoIi/VD6qVH5wrwR8kPLg+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TgQg9g9EKj9z3Xo4mQbU1LPiLeeZ2vwwR7tq4+tEuyJo2yyCvgvI6ITWO0bv86+JQFj8n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n1AW2Oc8GJPwtQ0pg+L8xekuw7gEKonLv5l+afUHzzALeAuFMcLoWVDDa7UwHudKLcCO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Vg+IN3IooSEaw3eiEuhwOvQjsYM8HqYmXV6itRdK39XFwdx9u45dYMVbMVNoIyHjqYhJ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Fn2wpaIPqYuaCc+lxMZsq36JtCqa0/MBZQw0x6uZgJtthhaiBNLU0qiA3RSsS2TVc3AL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MwCLaSsEM6WI+AIes7pAFTRwHMBSlEUJbeqjSn3hjuAB2xDIr4iOVPmW8xwHMpGVe5jh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F2w0RcLTccEQo6la5KrNdxMFvwEQLTyvUWoqZOUoHxBdkeLu4LReR0Qugo/3BcCHqLKP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HqKAw52v9xRYHKKcnPUDIKAaN49eYjboWhMqgoErgG2N953bVw1SlOJdaQfMfCUgNvIe9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y9QFHOJy6j5YN7yka29blASjbMwvG4AAplri5c1EZCAVfbb+AhbcaRSv6gU3CCCC+Ixr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OnPRJ+o0Q0zLwVFgzMG7w3hgrHXUG8MLYLuVbt7uIMcy6bYgwZsNcTiaweMovLBo5e6j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NhiFaRqDi5eeYQUC5UbSLopuSgPnuVrFtYAf3BIgxT+psWy7ZD3MkWrVlIYdYVfnbKvI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LMjcopdjdfR3M2DgvH4i1AFC4QvLKTkKDIAHmEWk6o/qINYCwpX0QJVSgKPbzKqQTYZe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pIAUVLCsvA4gEFOKJ9xNUDYqHDa6WSWKVVGQwrg+pvHqU5eIC75lSRisMZ5qIau5RxzD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TAwMkUWQgKXRL6gjYViMdepXwiOYx1qC3qlb8zAtACsyrr51AkLxi+4FI5aIiGqGL0dO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24C9e5jZCbcnH9w0QY1Ape+JnGHvxcw9GZdXLiuIY3eatBVBa5IDlaFVo2+4aaw7viDHt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YEtxq46AcPEv1DHnriIOSy0Sqg5xzM5ytNy4eIjNfTMbKGjELUBn3HUdOGBTSAQD6mEf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JuX9qNlew/2i219r/YO1valcyf8AWEC0XwghofEYUC3cNUCmTaYwbrjiWsbYXuGAL0OUo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VeAPLGt4/tMyDyM22J3B1ljRNiJcIanNwqgDBnEIFx3luW/QoLwd1FKCpVLBMr46sySyx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gQz+gNyxHCGdiI4CUzRnX1CBAw8RKo1xDVkRK09yo+h1DslzENtEFgYltM7jAqmU0/zB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gFXhMwhigLj1IJwXNb8QZpyBXZcwqtJ5Ux9XLcqTkL9wvIQPJ8wtA04zp9R/VjbfDKNG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WrMNZ4hAOvZDKWQ0IT4NlyxFBjTxzUH2K5vdRMeAPmEAiPgmtWhjxEIWG02zEHyi3jv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ZXFbAPMRsPqXJAFrqMKF73WIOdFtiXoWm4BrRcUaeJTCqgncIOTsdSscBfhHmATFM1yi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G/8AXmCltxDuyFWA5OUuoSptDy4+yNAtVlpKxjwKuCZoI9QqCfaVqeIvG3cLesxTmxbV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ifIL2FeIEQmL5Hpg1OQXniI5ijbp4f1GcGrDhlK8NXjwZgkwGX4w8ACl7D4qKzgCkLnc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35XozN7+hIBmHg/uAsU7yYlhq9cQIWzs1LqGl2WvxLShdIj3W42rviB97jSWqyq2sqQO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kIUyCWJL17u2WACKDxV3K2UGx5iNoeV3HLfBfPUqtjYGyGKZyrUp4k6shu0MDNLAq724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TcnZaQkuttjfUuvqj4TcTA1hQLqDV281A4RSwqv0QZ0Ad/MeiCurU9S1dzA4qeoyCe9S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T6clgIS4b5hht45h8Rxfl5Ue1vFvMKAUq3W/1C2j0C++CIRc5XMNhAhlc9uibgUFs8Lx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qyckPl0RY60/KHXxFBnHRd+V5g2mZnR51Y+omKFWSD/yAthmOMQtowvR/ssYkr1h45id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Fcq4P9YqjJF5/wAgZH0RWUrXK49EKItZ0noiBmG8F2fccFmrjbgvDcNULSGCYNk5XELD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mZ0eLZXEOO5ThLQBiMFIe6iUp9kDJz7iH+kWW764iAMTSt/cDl8axCxq9koEQwEjm2io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h91C3AYMClcBZeb3LMKT4iGrRyRpqWdSmA28NamQmJniCUwCiwXMVOmrcZlRVb9zoxAM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lHaIax2iXV1SwOzDgqKSoXDGovHmiO2D5VkjenTcu4Kio/RBywdJ3+k7GSWVXli2ZhelT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Jb0QMCeoF1dRRFthz3HFbbWJi6kSVz4gEqgAkb35flFbIG1Oq/EAxC+VfU9LARTRjQUP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fzX1OMDhZZTVtiZLSqgVab8wXJiNUOXMLHqVFc/EEWTKCvyShaHniLUI5dVYhbmKj0iy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4vuUI7TgwOuBgC7ZSm9KIe7jXhOwW6hbqRFVobXxnLC7ZR5hi00C0Zl1c4DDxfyEEu8q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9wVas95l8ui1wSqMBq1LDZunLxxpxAkuAXcwbeejH/k2tdQw/wBmQWmEvzDul98HZ7l4R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SBeElKDZyXFftWrakLp7ErcsAnS+2Bzb1KKnb1CHEbhYuEraVcWWatNrjFy5oQtrTEsG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slWsuwaRtFldk6SJX1CnuyUUh+5gJWrqCr3VB3FwA53/ALKZGtZgxnNxDZre4XSNSx7m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W8bF2n0QbjE2D02vUsCEWoW/Bo/MAyFk+7Ys2i3ioCyvsSisGXiMGWh8AmVg1AdtEdRL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xpZa8S9ErOWXdZqPxKTgq+ZnMNkoNXrrcBHPzAgmq8Q12aBb7jYBko0EQwV3qWv2iryV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JbqFbl2yPUqI5lNZjTYsdEhVHgmnCnAhlDAL/wBQiyoZuFGRLFC8cFCmoMu82kePUbaJ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uF91MKG5oyoBTjBGdiajj0yvxTK8nxMmdXHBAsdPatTHKqznUU19GYyUBS6LS/UHlpJi4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+2SF+bLkcP9QSuRKYEqXw3+ITZ9RfUFsBbUs09Y3K92rwRQTD2RHJVxU7avVpyQe0RiKe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rWDgL6hCXQO5mhIwMt9+ChfulEp7pXoyw6KRRyuPgjoaObg7nBcwW6Irk32IiHDS6dwA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mUtQlbYCNQ4YHFVhMCOQGQwxmqcOyBdwLuKuQVoFiqFcsVL1obrxEsLdzm2E1q3eo+qj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caD8zJQKRJaBbYOY6kB5tK4Eeqm2eDGsW+YBycJUFCb8P+alAL7JTyvaXeI9zicNWdxq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4BsABZzKiCUBrgwxTWpxkpFP3LRU01BqQ5JheYpy2x7Ngj+oLipA7xM6BYZ7o/LAAlvF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CTYP6Q1BdcS2s6l5O4ech0/7DPmKCwcM1CMhwMSQbxEqADlJkn9NE2M9uWbLHmGRTyTD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ABHDDzROPAOp2LzLtSFXGvEY0U7XT18wV6jbYxTJVxqUAcwXCxz1w/EF2vkaD0SyTXAF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qXLA8rg+JXOeKMsvSg9R6g5cA2d9Gpa8tBxH1FuQ9EcMqbQ+NEaHZqoR7ieX4jJLZGDw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fAuds/LBBdsOUrVlKbwisuVthbIKX5gIMubDP3EqgWjMJxEAHHKckwyvl5h/iCuPmICF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D+4kuFcW3yzLToBcS5OQVi4QA2OBl5SiulRh5hAEIA8wqzGPsFwNyiuYLQGKHvJ2eSBG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CLbGawqnrqLpYEbz/niFhJcPMEWppcvxxKiAFTCfMvgR7Mq8QAIr5ZnHmYgAK0brbASm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cEci9wLlVfuW3+FTkuEporF3DME1jXRKfC8XUzYnbmHjhHO5Pb8Sx2eWUEWGs5hwT6iX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7gtY1E8IWqw+JbwMCuTwSiGJmwTFSoXMlnMo0TVqzGEOMI5vnm4q38wL2zMtX7uO4Vqh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pARVxxGDevEWADwpn5S1rizr3EXo+IgMA6MSzIVgf3EMLDgGWPn0sNwlGEQ0Ov1+ZehZ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cwjnjJLVe2MqZRo8spbKPcRa18QKUhzhBsB9RG3hBgOIbM38tf8AqLVHC3ZTUcFkgLwC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OmKMQSUdmFGMB3x3l+WBLCxqpoUH8xrwPUFlXWELcEG0zMqTGYWFephgalwxwq3CFSVX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vdC0gC2l9eWXBZYe7HYOoitLe1l6XtuqXDCMY9wuVlNuI92NqrZ8lSyoyYA+aZYDjdVP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Lt0QVx8wqNABVTJjzPKPJ0PXcVnSHGaiS1BFU8XGsNYa3Bj1qpb857zFIANGI94iaklL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EtAv4hECYVo3KS4qwJmAjMaoZiCVzDtcK6d1SojwgFbZxMsaSC99SiQMNWFdwa8oWT5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I4SQaRLPEqHXkLwELUw9w/MH1+gbdUamACIKVmrlKbA/DHblfRKZIDdbhnKcVCSpWUJa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qGDgKfECBlqOsTci6mFw+edAbt4lHXX0GvgulgDa63kMKODcK4aG3h3f6/MZgIc9BB1t9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CWbyd+VmXTZqCzi6jLLqYLbGTLe5Yk3f9RWlWdQYw46l2CKqLRgulVzQa4PUJIDlAs4x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uoBcCNb20Ji3UcL/AHCcVIpFkb8Me2H1FRYdyt5/UehUs8RWwFS1qIq4riwGhV/iGxsz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wfMtVrdGLirbCvmo3DUFGcS9YkNuPiYyF6YfCZ0RALKlwxlbA9VA/OnOvUyil2kCRUwq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S3ahlbxCYUyX2QrCYjWRqEatPSZhDqNchdfB+ZYnHkrf3KVB4WDHOlVdjUpj11jLR8KH9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RU5ylpNhzRn1DwhcJP64xFhYBgbXg4RdxllPpFyvxIG7VDKzvBcI0EpCy4ha428+YT4L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5mbt/m4Zao7aszjIVZ+ZWOZI3igajhzdWVgKVbdhmAM2G28EDzPbDxABoytfcQ4RkRxKn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bolSw3ZtUwf2qAjEzv2R9w7utiBlrqCgbPzG2H0Rq2Bdeo8RUIGnjMvqS9gtuSdzSd+J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DSpdy63cQqytdk4QvF2ZXCZEEzvHeRHaF45lO/aN6HiAdNTgB8TMK/EYqMj7G448zgFN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8Q48WXLR7umMrq6RbPcsIMP5iXqXDGE8QEt6DgjCsmViJkXLDKuqak5cJO2EN8J3HRGY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pDhuIVsTpIyyLIFUgLyzKvC4DEPa1DE67IX4mwEChPaQ5Mf/ALRn8xrzV7BZbP1HribA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KDo/qWARvSB1KompS7JfZWZ98xHIIPc4VVncCGDsQWUbjxHUdQWB4zCcFOWKy36Iitss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6qexKD9o3WHSYcCquKEshyZCvtEGU4eIxaNrs0xbymLcHleZXuPRiIbpbleiJmzqSSVek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uFFBw21+4quBuqD0Q0VfV6T1G8wK04hFb1sUPRKFRlnhK8AvMH0RBKO8H0Rtqh+YDe6/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pfH+ojfZuZRLxfQyzEnqKghx/IIsBdW5Ts/1Fpn8gPg0RmJKbGER321/CGmJrB5AaJiC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5bT+pQuRheflKNB5hnVnXZ+YU0Iu2AnI81tgqEGWt/Mar5FGV7WMkyZvmo3A44wkaoBw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EYTxMSLgu+oLAgL9xNMA/c5lIQ7aTEVRDqJ4R8uZS0BKMkDlJR03leYxs45pqNlWOHUS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FpqXGvVc7hyYYji2ziKrIenmMVvkRtWW/wCtKBp31LTB7jwh8wo0LUSmXHEFytDuCisf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GoDpXuZtba6jzoZwwVbMB4BQRwXwQBpyIWsvtLqtGjv2xiNlkL1MeyjD/pH8GG23x+aY5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QmhDVxTNDNhHzKmBkbjXPiUrRHN9CRxix5CageMRLUl/oWNJYRvEM3FJQ7f5KKnncL4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CehLo/FQEtLdu5WvwuNXoKczr/MFd3URQcTA6qDbfcpZZgWAtY9sp5IWys9q1wS9KNIi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rBKqEHUbmB7va7PMxmirLYJReJX/AGIgVdjKp8LgQziR1cCGLF5tS82d4uLDEDkbiI7y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hb38svjRirCES1P9BdRrpFnHqD2TgVT4hcqAtfnG1FGghPBm4wHoMN+N47iwaXPCCBwc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C4HCv6lOo8KInKpQqnmVlX4VFyNpmhj2tLTaUFyZtuxQHptb8BAI22vLz/5AiFqU1jDa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0JjLGsosS7dXKjIwo6Jldhy03UpdYDtrMJCWb8JBHiJALKO5bR5dkVIcuVI0KFF72x2i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j2FYJVJcBu5dg5XlgmEAWUWtQwBWR/PA0nGaSnPpjvmt8ncJfKtt8k6Ksir1MI41jqbn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uo0K4qVU2kXYbpaJcFzVur5lzsCB8QVqOWLirWgsXUV2F8EJApCtxDg5gE3ljkhGNrAn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Wi/BEBwQF+FjXqJ3+ImjcxYly7qNnmX4JTEFLdm6lBAW6cxUK7N8fJHZZ5O0grCJ7Mxw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I7keTcYXNtlEqhacqlvUf8WDVOiVEULIYjQBDxojYDDxANWdWVfmKWQYLZ/MDAAVQzBg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dVtkuQF4WA0tinNbB+vqLDOFyoGycocbi09wkLycvcsWqKiFqHzAKVamW3VuJz4QswKT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DDSqmm1cudWwCNrGE5X+o1AgDnSvrQeCKdOgGuX3FR1SUcRDQJt44gY8AG5L6gQVostj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35gvEOckEMjqqwQS6abr5jYCm0y1ItacxpjV4cStCJ3AypJTgmoznWJgSKEQVSwAkI4W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EeagdGRkTKAGYiAt5gj9KsOqgpwHn6gmGBeDUNxZ/IDlYr0QAyjbF8tausuAVoWe0WML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Hcrd00Ko8zmghK30Q6lpdFmP7lcVCVWYotbgrJKBFVlbIjZDTDqqoL/8THwgdxbzHoB5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NNrnMesGw7puWQME6FilpSKXCzAoJdJzMgsYXdx6xsvdeILspl0D+MzuD7AsiQT2qoCh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n0JZBAU0Q2AW2QwYqNEj0DGbP+2I4ruu5ZOQtt+GKxIoEfBALERGto01M+YMmn5gbulvh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qoEJalDd6D4jRGkHBBaxe36g63ag41DjWosUHOX8RIduzgz1KQjUhiviHcd7N18RhIs1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6jwDXaXA3uCvXxH5b1QqUTVsJK2wPL+IOg6YweYzqPTrzKoqPcsoSi2v6j+iNjSQiBpx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riOo36TOPcpgrhq0mID2Gfhjy05c+eJiBDQciINGpQXUshGll1cPWtkcx1D2j3XvqBga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ANIQXullx6QNc2jtRVqVAScA19wXLfYFwwhJl1FbBwHH3LewRdZV48xSQcChf5mLrjAA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f2ygcDln4gkciDT8f3ESu0BIHwMsVQVQx+YQCBQAdDx1CZPGs4zQGoAEVyW8qHHuONKy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X4EvcXuUEAF9pC7dwooK/wDbg4g8DUYXQeJegOlrcw4tz4lAVrdLVy2j8zELPjM2AvbF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ChYfLHGihoI8aG6gQpmQjqHkcVBV79Y1AVy3uKihfiZgfRm4IShbg3TaCW81FTQ/iNmO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KfcVanyMwizwJAIYtKzHWNjlEZJJXLks0B2riZZgZoMxY0HiVBpbyqFoz8Xj8wnm2ntM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ATQPMyDS+SqmgmIowR3lfuOM6XzDsVJZHQHhsLlNstd4luQqhvxcumBJxERXVgCH1CXp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0g5IQSYbg8FEGBWtwUwd8dT1kAuMRoBbcKyz7FhWWFoLj57iUuMJ6S9oFAJV6g7Y5H9x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mMGoNBEfBxAzAjZz8w1cIdHJqUswaGWADlDG3/JqZIcx7ja3VYRk8y7laKqge9TTIBo3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SJXzBCo3Wha5b0ziwF8Viei0aX3MsIXnH1AMg6XdEEDPBcziPBZ6BbH1czd4QF/mGF3W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TteuXmZvlBZusHG5aBG4RPMXGyMLj6h0MrbuviK31pcW1cL4ityXICAxXA2Lr5jIFAFG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ZWt1DkTbiFLXAvkYyLDY8qZp0UVH2QmKYard4qHnmsVeXAetQJH+WH1o/EXgnpgeRLvL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KU8Lx7eFwgQNHHvpn7YQks4AfBAqUphq40ZMpWOsyo5xixRQp2zhrBoCb5lzjIfRliHB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D5yn9fMIwhO/qJG3DWRGEoIAvzHyWylfEVFBB3cC6TGCWkSsumHcci7jaIoDKNZgeOSb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qJPA/GYUXEvxBTCLLnJ6lhlzOfUXpjB1NvRKNrh46DaVZoJlGafBxqISPSKV4lW4GxYc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nDncsWvO9xNSjnNH5l8B7YOsAGjLAEuii1uBy1OHcwmACgIaLFL8xCUOXDe4yfWxSWNg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xIRyNa+pQyoBorYfME3yjiWMHZeZyCOSGk8pUYlxATODqA3hTkvDCle/iM/EILlNiQmA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DT8xrsVc59y3G8xhTdzS4aAq/BBjm/Uo6r+PtFuQogdMzRSFFe5VlVQbc9tS10mFDrv3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BAcCpUiwSjGCAKWHGtR90GnDUAGWFKWJANVv3HEBNoYlh8i7mGJYJTgtUcSrORt1Au4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cQEkN53cWNNwGIRBJzW48g1A5q3e4sotjDErGBVEsmAsWXrwWpIJZWUU9flK37bg39kz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jtIK03zRmOFAYomXB1S1ATLqihtfq4QnsQ4uJYFb4M+jqVWQ5U5mRSqaYTNcuuGIIHmL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01xFrGQVbuyMaAcma1Dkfdr9ypa5tarCZraIwkisDPqELaPDLI6cRUFmy2SGlrUH8MxX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IH9wVjbNC/TEpwO7v7gQebuCAG4drYcLI5VFMwaECYhHDdDdnkLgL0DiFwsCV7q9JjxE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wyCiXZUyhtzbOYMxzgvkwy5npLCVfcvExbaIvMX0jG2XScMqbBFnHiIAV2iH3KMrFALK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lm0fYQeRnQsEMvRNuC/cpGsx7TJU4Bo9ypDwFNw3ZF2MQNEb3z7WU91vL/2IhPWAPxcT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cUD03Zw/U7H4i4DW1ufxGNYMA/wDIvYgHZYfqF6HIP5VNbLgL+4jbb1/pmB6KNfuWmTH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b/cGrTDBSEtkz8wmBeY35ZQJIsKw/EQIZ6y/UvSlzUv6mfhOUx9SiOQ/+0AC25WZbeDv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KN13Ms42oIkrcaf5No4QBAk8AqsCqnABj3uLQoN1uGlsDcEfgktVjTFAYm6csUlr7gg6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NZJU03USgZaYlGBcjeoGAm2MBKM02QFfcAPltmC6btd16lcjKZHPqOYSze34lgK4gA+c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PMrTml0cRUISuo2RmVTn5gGi6HMRS3Lp4I1uDsI9bHgdfMFTVbQoZpP4IAfRBaXddN6l8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oXh9QIaeajxNx9JSpgN67ioNVN6LjLsRV1r0qfNURM9HIvxWY6QZS0b3RCZo4Nn1AKCqs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y9xlBRQfTHQrzEpKwIWBU8XFe7SNTMxt8zaNhqGZKSXZIF5MwnpFTJFPw/1ClYcWxSvdi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jUTK5ggAwKeaghAodRZtqOUWjdDRmyYmV9RWKz4mRpnoY10+25oscU/3N9+9IzlZ52hg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p4G/6jvIFSqBgBCxq1i1XfQw7YtxUBN3RuvMLAclXDgBXAYZnGkwC8+ZXpnwCoG9k8kI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lGBUpXs8R2FNZu6OjuCMPYQzXmCNwl2LOdxAWTFN53kxKYFhgC4YYiqDDcS7xxGj7qJrc7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27OfUBOy2Fg54zqDjeVbAeeIU/uwLVhHERoOO1+YkhjXD2gtuOiyCWcuAMQAARceuotV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HhgRV8nMAy52YLGzNl0Wp4hT0XGLcOiFpDdMLCcjkrHcKSJKfyhpDC0UrrUZtsUFavrx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YgPlAaffEprRbDPw0EziJyX92eF2B/WFexCNZ1icfDKBjl5gy1F6vcHSrUtXaUo0dvco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RRqf8GjEWIVaCEYAz7NfmoqsvHCQCH7JzVkBlGUOblcumxjFR1jAwRVFOyCeYx3mUQd1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Q/cGxu9esf8AsosKo9qmIYG90GYi4nRuP0WNVvMTq4jGnLOSbmUbNF1CZujFw2nLzMRQ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EQVdoN8TGW2KV9iBGIbhEeRqJVVcjK6IGnSKAEXgOIgwekLPfAR9mhgJVtu6qqomJYPq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sFrZxrUviDfBcA+zn8v7S8MKGyVT8SzO6Pl+YSJvkxGKJXxxLxPFMttuZSFZzD3GsDz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Sos/MR3z0RtPiewMbnUYFyvEqYpTJehl93ZO5UAUbsFqXJHL8wVB8yxUvTwlSpgc+TqC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sse9wu4kHgyg1LVwl0S8e7E08RvjBmxcDYguq1FrgYgU4UtdMIs53huH7gRygWp0vf1D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PIuVghd3iZYECPOXx5jAe8xFDO9YQ6K3evEagmR2ua81qX4vAmw6JbOBkdvzAbl0tu/U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tYFqqJf9jR29RFaCDlLjVU7joSuV8FT5IKh62eB3MsmmSrV/kIQbQXRjyQpGE74gtWw9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gS7jhfQj30XBTWsxkVrdWcxwAXznETcj5IlGHzDBEvn1AJQ32RAPH1pgJaQ/EVA4Hk6i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LjtNdRbYI3OIoU9QA14CrigzKtgfuE3yt9jxHQldgeEnBPyvzNxbylpxscta9Qdo7QLR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H3Rf3GB94o/yWqMHp/Uybv7vK7VG2yOyrxSv9gi8gIX+ZVaHaj/cFUs9p/8AG2UZZ7hT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9D6jW2JgVXSHetpdxqgozaY4azVqGos6b4QG9tEo5BnMcLreMVH2yru4PNt4GY4CBWfE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kigWJh2UjdkXDudwnpM03UTiOTOSVC8RKtZiAAH95SortQEvAgJ7HxMwUu8RIobgNe2U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B0SAGduCEZt98RUCo4X/AGa50VzN7Wa5m4R9I13VriJ7+pVpT7gaz9zQsCEsoIuNylti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68MURh5ItVOWUAVWFRYhYbCtTAXZzQVDohBVzuWq4XBhnMtqzVAWsAUXSKfghNYF2/S7Z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X0LqxsmgogurlgXuaCgnzKwBoMdxeaqs6HqLULXk4+CZSXm13BflOjqXrVvFxyKgBL9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ooSoqyXwTfiKN4lzGHGdxVoBrC31BRERi3dS0qAwCMqbNuiv3HvvXaGq+pmgoMAGvcOdS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sF/upgYW0RAdsVSmniN5VfmXpeOk+8kLrHuOKcR8Tk1BcCRHNQyyNMy6B84hFNjm5YB1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5rlgDK2ypi57oQLQ+dw2vIViOXQQemI4Y9wkNgra1CNI5UZim09EZxXksBMR6IFJ2G+6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dWiaPTBwjDbm8ykXzHf/AD+OtgLQDoFqHTKLziUZtI8hWGVNm98B6lZ29FacMvZeBvLo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iIWlZgZSPGKgFAYysjBfQNjD3GFAtlYqBWAWqDIalCsBBstBq1rEyAdAWExSwKG5cCgap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q09RWXnKL5epUp5FyU84YkbDZaN0NRaIV4FOjUUl2wwBfDllapKs5JjNaiiHKT4D+5qA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cVsm1vExQ5FOJWMhG6pt8zGNmKvL88yjhSUH5lBMq17E1ChGkWnG8xpKUB+CLS5hqmt9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xmW1g2I/ncEe0qMD2x7yKAZHol4VFtfMCkctst08zs/GbPuYB16jgFNReYAzcNzD7JzP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Y9eD8QFxZiWNwXEFg6UtqMA7Li03ii6gK3S0msOgxzmEhG2VWFXVREui6z5lk8+YHC68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BZ8xYXuIkbKiF7EjkLT8kmBiLxxNfySwvUo+Jl8wDuP8CVv+hCYON4DxEWL2GsJeEXi4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rAyq0lgsAZaYhZobHEanKaKHmdvNuYr3e1wahXjG3lhQIbU1LEvSqKD5i0a8XxMxqhck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4GK9xiCHoFwbTUCvEpiBvhGRXRsKR3ccrFEu2c/j9QO1gyBa91Y+oyAWpdOFxUaAi3fU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scOJXozDa2XCcVtiItKqVjIgph9wVUYGhZa+CMpT2q1dfolYC1WEv6O2C+KzIC0X4uEN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vWDqOImgqoO4Cw2VvwS2wbU8zEKmaHFxuEKFDiLmQqEUEpdBnDWIL1V4ZmXImlOJTFCF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eIsQl7q8TwoAdxCYwOckuqyHLLblFU5dMWTUb8CY/ErbmhceACq8Sy5yhGImeKz+zzBh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MBTq3/wmoqMFwHiN7wYdL8QVYAnEIyHyiGH7YSqma1KFWq79THKUfdwFmNd6YiUhx0Oy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AUZsCNNh8+3mXgayeEyc9Nx7+gC3qErLrZdjzHc1MZKiEltJObO+oQFnFm/cWogEc+P4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gIxMJKmCFM3ANXVJ9SmkO6Vij8S9TnRsYiKZ5OHqBIFOM0RYQlRWOIOMAa/cy15HqUlA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HEWhuGDHaCCfSJUZvQ8S3OHmKlo6mr7uyJgF0DGqhfMv2N8scrwszxHSHN/SUoNDE0Dk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3fECMnE6jLzBoFeWFSyMRQ7+YIAQY1cQsJ6gADU1bUSeEuF4R6auMuguqmE3urrEG5o8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haoYouzu4FJSm8yrQrgIcRZlr+03wz3zEJO0Syshq5x1icvSEL+JRQGlueiMiFFFoO49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s0Dzq4ityvxAxHAcIKsPE1AJL0zcDBbjpZB1oX4I3C45vcDKDOBxGtYbfMSNBnzBjjLF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6zfcIcInuVmz0VmAlm/cAtAJWFq0gKigzdhB3FAtqQDEQdairTb2QCoWYLzMDTL5CV0Q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C5YMO3MyF8N6iMERzcwS3MqxUPwsd2i1pgAW+eINRB5N1MTNvEAmxw8wwGrvUJEI9RGo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qU4qpfMU0k0irBo5DEFPsDieY6wFYJ+upb8Blty2VGbDP8A5KMDibu87gm6hfK+fZBz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47BgDA+HPzFMw5YZSiOVQ+8RL2YmQXUxb8mYQE1UJK4ho4Io/j+NHH8RXM3Cq4K6vOh+3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RwnwuAAG2BP8gKzw0MWgQ7rpmqFduoClNURZtlhu+ggRZ+aOxzt5zCMl11At2GEJQau4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Q7/cA7dK+YIfKB5x/cpP6NUUVCXi8y2WGdNe4rSkXw7mYIBy7hWOvhug7JeiVaHKAEMF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YCMHemMMHsDWGD4jUhALwfEuhA2DZjgh2dfiNguLaU8scwZoTPzBvInBlPMEBsm3dQxp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DkMq8PO8oTC8HC4+Y2qhbRv1BtLFkNsrBHco34qORU1YL7xyQoa3qDwbcTOhIAb74HYX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v9iOmykMrxLCLU2wjGsWC4sIDZHyhHhAcDMoIwJQQoSfVxYzRqrxXcZ5A5otZBFyul68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+YLIswpvuUT2ROWjVR2pWM4uBsKmSyGQF95lgsl4Y1mA5YZhKuN1Lsm4cVLE9TAOP2P8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OIwqeE01j7z/AA+BUKxbwkVBkf2uIMIExrBZdMBLF55iRTz5qUgC9p5hAKGXFTAqzart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VVFdu9QRkAhWuS8rmbBuxqDUxCbs/hb3NTOYepphlPOolmIt23bsBhITZwq5TFnccsWa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uDEHFO0hNDbKw1KI84hhXOOahEFBy7iinrA991dHyzqD2sxEckZoli77HslNvfdn5jIw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ZjlsOAPiJMBu6CXrXReI5oHpTTkjLCtW6j2HcBFS6YKrB1UbaFvcA1NM6QEtab9Qe4uC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1FnwJWcSww2dygWzHmZhKhweCUCFHwyhLHS5iE4ZBD2Vtgw5oO4qMgV0OF+WN9QKoDR/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t5Zlhq9PqaUyXkfMpAqGHNS0sMlwWllXpAar8o0r07ePEyhqVSMCfkZjF2yN7DPIFgxrE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ZgiKmsP/AFKDhcBgPEuqhsNCO106ZIrKXdOYkA27xcwOqMouIClbY8RUMmy8sdCPqBU9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PCHFa2G/UooNarmdkG2UEXxqOhmdyidt2EyJXeeINeBdniDEvG643uL2mldj/wCQvQ+X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WUqp9DshnclPb6YjgUL/ANEBKRMoZtA0+uI7wMSFCY4lvvQKApbIQ+scQlKt9y4lQ9NY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oWJSeI/xAdwzS0qVW0Tbus2C5lEMWFTidyxfi5Sq5vYQfiaV2Q9AN+U5IBouN5jsdsKY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jTdCELFi/wCJQCtDbzCHd5Dmp3JNp3GXGTZ0x+K864m6dooMM5Y34me3cQcWlAAHUpLW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AFR4ZiVV1AYo8pQWr8xUIHMeRX0XGtmait0AeIv+nESOaBxcILSVijmOouu2oMgjxLFR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BAr0QYalVROLiaQpvMww8LYJt3jo4iVsNvmBZUOHCZFT4TDtDC1iIxsMFNyxI04SsAAb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ROewUYEU/CO4AvE9y9lnio4iAO4dZt8RC5zCcDgqNYQpq4MauzzEVQ9xMcPLqKNrvp5l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YJo1UW8irhWiFcssJd0/mCaoozH6zcJw8y5QW+dQDoHqpz2lkKnNzsbfmUbQYxUvC74z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Jc4a8E2QXBtfxKu3TqcSptYJmKr8xI2w8r6vuZDBd32jCaeNzoFtsIqhnhBQ41319S9oT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XU2BVxFXinsiuQ/ULOLYaBpeMzHaVAFc1xiqOosODEL1ZCuNY8wJfKNmDtZddBoL7G6I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FYhT3V9nn1EawtoLfF555ihBlMtwlpdWWtipwuv6gGIAbJRaFRy641AFFMjcNJ1ONFHk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RCtbH9zPOficJvoXv+IgoOy5/wCYqpZQKX7iKuVyrbVDPy/U1gjpv4lowb7hhg9ECCnE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DTkFY3DQxAYrTPfuDrOY1Zqzps2kokpuwo/EAVwrYQzFF3Qe9zRgW5NSlKetRtVBwiCu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5qWElf8Aj5iXr1nKWFEmS+lQsCnjsdbjaU5yV/DiBpG9Rb9TQfoMtwIHIbcsdbHCF0wD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23jR6nLfVuLzUsN2wdK71QSkwCsZEgYVH1/MVcu913NwAcHaODnKd2Z/2FXHA45oH1uD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Wcooe1ah6ulbA5XtitWWlrgROXJTuCCUfBiAXRtX5htcGFYaRRYfmHtYzDxBTo18wDmA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6JmwrBHKau5ehrjmXi5/KJdgEAVW4V6zKnUCnVjnU6gviYLlL4QagxH/AMAuKG5puLeU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X/z5hCthadgwBBj1HnWTT8xNcNwaUIVLLka5lhXsYSiFu7xUADzuZ7I4MDWKvjuUyBJb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X6MQAzIjw7v1iLJOVft/hf6Yj3E8xSBqVZdxHiLZHE/6nc3CHWbYSUGDjj5gXuAXS3cS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umIAsRkcYlE97JikZGktRimsl8oiBAO4ehSDiDFFcW7uNrbVMhJ4MNpKKtrtMMtE8t3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o8EsBXo8QtOXC9wrxSOmJLI3n36eJdEi9PUs5H5IuHMyQgtsMM5HEwQ4SPharUcAV9sQ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HaGVZ+Zl93KRvepWtWVBVCq0Hgg0KGNSrpK4quaA5Lh/l5B5RflWIXAG6R1T8LEWuAug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viWVAVU+pUua2OZUqt5joiUGgB13p3HnP7kSjdRXFgE5VFfyw0BYxW+IaFJYsneZgytU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K9Mal8RlZxeZQlHBiiUT2VVzjmWsDJVAAMsUZJdbYCWymbizGRApM5rqZNXSB6wOWE3T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RFq5eZUFAYzKEAwPUYmYYXnZswGLvZCtraggFmqhgFIZDh7jZFWQ2HEArTqLQYiwvxDB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AcUvcbBMvh6kVzaKV59MSsQyh85jGms0Gr7iPr0wsWMb6dEYKpTaAvqYSETG3+IV6Wo6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UkMEPMbm5IyvhAGmNIyn0wazppLCLzZ2jaBBUCjTA4Ut8Es8EgXBuRjQF+Y1dAoZhH2K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5gbHSYfcZKro4WUnGBup17lu1Hk1T0yjF1nghgwfEKrAeaikSJeoIAy5tiBM+Eb/AO4M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EUyEQCvgS8r8oHRuAVeZaV8lQrxfljN1o/MLlsYB8GNBW7vEXmjdVBUFLmNxINlx1sh6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a8rDrD+5YoDxMmmhTmpf4ID/ACDU8MIpXAYoJW5+g8xy7Hm2BADWcw3DwuLScDBcBYHQ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q4qgFIND0WzQBA4WOYPgahozcShbzDMixwSgozb5gHMh5KqAqLfZEElOr3GoXU2UFwsX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I8ykwa9xwIMlhFRgbvUvWwQmLrmW5VcTKWY5gvA+dR4CFGiViLRYVFStFlJpXmItPLBc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/MsaoOr5lrnUAAKEDGr4mIVckvFyuoWkVXojTARSAjt6jruogjhGmAW71LCJl9xQoaef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Z4uAH1cMDbA7hatQs2aLOLlPfbId40yllvWPxcbYLBeYuq7MgYzXLBRkMNlHVwNtrCw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M4BEFFUa+I7ueAmQfzNqibq5Xn1NI60SuoFPnmL2ERaFwecHmcfy/QW/uUOCtcxZPEjV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OMNj25xfmUACaFKqg4iGM+Ztj8yrLmYI1RgLY4KfEDOzdTAogG2YT4SlZfmBTbWKcuYg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yFBHIVfLUaN2cl5uXrANMRYkl4cS+Bxu7uIGhrF5WWtLaNjXHiW0Cy4T7l4oYPMRtvBN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qGmCoPREF8CQbB5tiHmBlRmIpWrpUiRKJY0geKnAfQqoMqYzndTNAYvG78RoBay1he4k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WnxUIwoaOqing7A+oWWpa2/BC9PoG7f9meF8IYzVEH/DcDKOhq5dVkcosNSpeBQwtXFS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mKCJysHO4Fy8uHfmNAIdODEXXivy+Ic5porLmX5PIhNPuXAYBeYgnUqNYi3jEKQWOoKM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FY9zl9TGrn9xOXUzkrLBplgQgBVK1MO1sL2y5PR77hlQ/uKxDW/9hZHjRxKAkAtK4gaY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A6c4iDCW/UIt+Zzcuk+hXnoltUcq/wCwhjCOBRQnB7ODqEdkKGyslwfqUUlCjo/hfUcs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RxVDb9ktrhxnHzA2mhSMKFvSvccBExLlfcG5Jmm2UAMsXBTzi9TGiC4GoMSxa7EpKMM5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BWIyHiUWKcsXR61uZN1u2ZMPgCFN/cDQfmBIZ7XcbS6dalvV2rxKgCm2q1KhioNhK5iw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q2EPoeYGK0wsNBRKC0DbfEC5zm2fQS5NA0QywBXQNXVxGwysPMLgPDzOPV1mXpzhmY8A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MDa+VuPExp0GWaCpWEanunpYClBQoIxiTVfd3b1HADoLWbA/ECZQYN3fUsen8cwQACB7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qeITorrUfPjVUHviN8At2fmNoZMqEGD4DVr3LWQHStkTI6Rv1GOzCM5sx5HczbdxCqNf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shB5uCqrUlDohXZgrUeoZDwBLS+jWPEzB32CqdHRCkKu6QWqdMyygsL3AMB2EogL0OMm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vUQFikaXcZNqDOUe7j+HFYYmArQ4jYwwCuBdSyq//kAa/hT/AHLwH3QuXAsUOEOovsH6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4/1RWPUGQsq00oZhB5jHmG7tQtUuMNhN0BR+ZfVkth/aWBKpSGnzFv2VBK6U4v8A9m2w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1xLdZBh4nevkYGNojLCVpJgOhTYaYBzYw7w5igBszE4NxkLxbjrxKkETi4iRHiphIDRO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1FzmzkxApfSE3tRu1QhSV5jrJeYHHlnBwxLlHSTdQcqVYHFQV2zaYGOmEQsAVsjtCHXa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dwYbWJaqa3Fk5uAXfAsTIze4YBaSPmA2OribWaHUyChcZh5loRgZiXUrdTVc1Uq5LL+YQ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hhWDEOIp5RmdC0OWJsrgFVFXfxHJCcFykW7IFKbXMZbDbc5h5jAWxMwbBKgcTXRqY0T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xLZyozCpGjTiCxtNUJomcfkuAg2W7iaf4cPEbbCWGHL6lGWpbn1Ce5jo8xN1cwRyVMDO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iJfghFS2cxC7moNQg2bJpPuuYixot5mfnmYOISUuERii3RWof0hlzELuovdyLqo1NQqi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uMKKWt+YTBagoqELnEYUUWCsvtN3olgXuOVn6JmF2QJuItYmdX3EKwiARTM9x5ef8Jnd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2NZIpusQC2j75jIVtiDKRl2Q00aqcxWIn7RZTOjkjmHCTcTaGyOmp9Vf3G12wuCkGncA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Qq2oVYbu/tgsMRymCK0l7hxcGokrU2w+YPFQ7c3CIYCkJkBRbnEIaVQtREfWo7oclcyv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TDclSvK3BWbsq81mNhVq9epcWx3AIorV+4WNTCoM0NDBjuMAMDWAlAJowjVEOM3AErI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ee4kAcUP1LEIrVwxWxyVGfk4zCHC+WWAA1F0YgsqY59RSXRoPma77QBIWHzVSgTE6F3C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Ads/DqanuDEwCobyzHjwmsTDE4w3vuDKeZgP+9TX+BCoBCymI1xIFiRYKSLA+YEPh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rgM/Lcwuuor/AN6gs8E/MYako9w+Nz8ujAujwVMQC4O4xi3BVq3MIPAq/wCJaifimzHU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xFxCDif97uAMec5Y4MRa0rmpryZYjRlTESqo3L1S6gYHljRxTCJEajYVoBiNHOC4rVVx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LjWHF6hU0V18TMOMK8XEgMAxAxVjNwwXzCAjcQpFwO6PJ4mpQYalbQvGY8GghBTmy7gI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psjL1pZcfoOJTGP0ipSUvRUGsqu41ipupWFIqHm5g7QCAfQRAhREV9TK7MTbVWvpiu3N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KvC5F48TQYOkQxVIrTNNKhcDiyPGZnPoI8O2Vd/cWUDZC/Me+iWUVG6t6mPUzSgueJml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BSLKTAPo+ZegUX0RWQMAgBviAyhbJTaZ6giJmoqw9oGoeU1HJB0cWy0qKBAoL4jig8wm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EKKcMFr0EO3lLWR+5Tx9uhx4lue8WRRFBoF4jPFD1FGrn9EBk4tp8QGnK89zJ80u/mV8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C9ZRj6C2VqrJK1WJmzJQHTcy9imKRlhISoBMFRA68zEVDAPcH4o18AnK7YbEYcQGwIhC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4GW+WCCAxnFFC4e4kWqqkEQeUAA/5iDPf3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7d355a-80e5-48f5-9dd9-32eb239af6b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x0J5ayo0uM6NFJRHQTSTs1kI6DDQZicbZYbDXbjqN8sC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ekHAI24w2GzGS0uLWQ5JyVzbwsyclcbULRbaMqc8ZFk4arQ4SCkge4oYaq9qbYsJjiOkR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mwAaJoV3YkXOnqkTaMhKojubQQ3lSRaiYlbRYZQ6xGMn0ltfEUvZAeLsevkxe1ZTLLfy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GViRVeCTW0/Jtxa6qUWIUQyIgNcgIUOfWrpef3BocUdEER3SCQkIq2KVE2nbNesa4ITA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F0QjwV+lbhckBHdxIlwXAYhBrrmKsl1fLgT4QhkyJ5YPGgCCGisotkrkZRPgTiiTu6AE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GOiVBT3ERMB1XVKZe4Y4ScRMGFEcRA8SnhIR0Bl0E3AYccCDI0Bfm+666WidJgtq/Q1Z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ORIkhkPyO/4tSvIst8YaRavm5jp7OF+Q6GuMdBSkZlnYFzE5+gmy5bKUie5Z7uThgQgV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FumDhjiYngenjlUoqGs44ZsRWtP5enoOiZBnhJCK6OrhB3FYWvZsyR08cJcRE8QErF1H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1y+dX6jjyqvW8vjz9WB5jvQqMSdBZTmwCr6es3zr2sXk2Vwuvdq2KS+wBlbFKys1F8yL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hd2Kq9ZWVl2OK3WiKjGlFKWuM1r3GcwnCjsxWWDk02zX1JK3alWWt19SV5R1XTqHFsqNU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QbPY8mwzBk3AxONsMrjanLsllJEVSfB0s4S02FWrfIoXGEVSLg+SNiLwGd3cLmRFvrXh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8+NkOYYDJKNDMt0jpKSCkjr7cWExcIzQ0+MtPpVV5qv6QTzN7XYZPa988yd6ao9YUKZM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AAGyNFRphm8afZcmpGaZer9VGTlWTXelkT0SDMScJQcJLELVFWbdLSIEoiO7iDgAwITq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yYamSBjoJmIDSytUBxUywMx3d0cMwd3cdE1KjRrtiCjhjJkDpWR0cSHCdXkAigiLYtJL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3Rb25DTHlFybBTkpZ9D570JdIVsFMESYCMkKZh5kvu7M9ErvVUdJnpiqg+KNK8UaDXH3Z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Y6yyGfp5S6/CSdIiEMVx9RUHT1gVbI1iYEke5InuIKvQLFZ51PQyAc5oJxCkESTMcSI1x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K1i0SxM8dEwd0iTApHorghjDBZ23KhpcRMED0yD0ikipKvQMJPG8Q9sqPFxjXa7c6KSlZ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nUzCbMBVcLFYschiNCWDq1tRSPhogMC+bKWahoPKV2vdM50WRA3ahUpNr6jtvD2ouVtB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2FWGb1AV9IYx9ihtFVF+lKl83TLi/WKpNulCbY2UDtsMo9AzKVsoKPaoVkV9qgVinqJt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Zm8urNZJonlQmqzBrHqu8tJ6qPMkb445l86bCyaCHhBlcLZpC7UrWmwtKtLSgmII4eA5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6BzqlGLDxYADYrrOeEN7joZEwdClI+lVtgi2RMttGGO1UM8NUjLO9onno9DQM7tIChGj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e3wFX6hFiFJi31TqtRWgthXqkTndW1cztGC4Jiejjo6CC5QpNYtLD1XYMZiIjoBLuOiO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DaAwpiDgOBYmsGvNUcxbTn8wIxE7hqkeWILrtsdBJy9fy8TaFk6JTarWP9Bgb7Noulko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2Is6Fey3Nmr6M0IAWB8YVa2J6/NczuzrtONC81XjmyegQc3VyDZgOOBNVHqiTmtsgHM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1Eu5oWaQ/uOl9qFNkVnhkiZgkRSj0V4JjrBXfcJRLuO7oJmICgKxZroFCGHC2WWi2RK8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EKUD0jxHNsFWy2QOKCY4A+HipLIzvmiyK4gdQwGgZN/OS7VKasQxZVKQse6IhoyJSBzS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ZctewQxXskZV0K+oVcX0FKvOxdq6zG/5/wBLK9Ngc2vQvUqkWVzSAqw02IKm/ja0LztD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IK1hZFuCmBly1U5VsTVv59XU2UlSlpULKy39Yq1l3Rj12RA24lsJtFFPrBlPP3c2yku8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HLgvO3Zlr3YMdWvVM4r3GS5nUJRZRTEOGMriaM44R6E/LEepLysHrZ8pB63vKEeqX5qx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khwkCyWQinqQUXXYK3WOKiroFJ3FUHUtA2FUxdsXi4ZxEjVLSk2CYPgLKGEpqWiVuAm5T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K7zumfUssKI6EFCNS6ebqbfHnx9FNZDr+zHlYv8AVRm3BXY+sOyrYFS5wGg3PiNUsMa3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TVRQzR1jNdWvboXC0VUobAIO8vK7rtmLqESIkXi2+baLDm7ON6Dz+sP9B5/dktrCuzbr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/WJuxMw1b9HTssH44887uvNSzuzZ0m6twp0TZMRwXRAWRp5Bq1Fck91sRbOSZXAURBPQ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qYO1CLc8pQPHTMJMQsNdZI0RdS32jgTjlnhk6e46IrFmtWhC4bJXfalROJJHuJ6JJmFh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C2HZEvPiZCAoWI0KKiyqGUnncXSlvPomIMQYvspOBAqjZr3IWZeGi/WWoIKs031LMRBVV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bRYpqdlzJMBNhIWlUtiRAzAp2Z3C9Dg7ebMWFRnE4jjF5WQ2xS0OAVfqXYrU9CsEZ9ED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02xfpWQWvdW0mho1RoPkpZutmWVk6JWYTLlPTWeFvNFFutDnpsQooMClrYlLr26laKA0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eHXsCU8vYpUp6dGzz8vGpu1dOKKdCuWBs9m5dTWXZnzoTVWj6KmUF2RHJ1RjPG71Y+Zs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nGadNUkVyKw6iTPdadFE7qlgu4sNzwTWnLYaM56zX7FE3Z88B6ePLmehnAKtmcp5ZTzC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bfWVG2TKfWxK1W/xTtFBAFAlorCgpI4uCBCC0ZSCDFjLGcQXTBMFxa5Vcbx8AXCWaj1g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T36cZQ7yLfN4TkV2iSpbVB3DbuZBUvVrc2y7nyXsVybh+tkqXRDNfc3nV9FHee1vOTRX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MP8qzKZ7uurzpibnb68xPD1yXBJPCAxdVA+jYrFp7LKdMQpQPIXL4MEVxgFxPRZEWnSsyE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0KtcsJhgt1pwtvQFwkvdAhwuqXK1QkIZslZ9riDHlLhgLhkKEoS4mnyuVL0Qds1U2QGQ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3BLdNTD7EVXhino+8P1e0srLn0MJIp2FWkXR08ek5msi5qlqVDTo6FGWgslamm1FmFIv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8yxFmno0oJvcsQi6dJgldtatVSqwLC01NNZNhWaqCIVZloutZzx42UgMC3KhOjnWWlVj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WV7KLENmYWbFeyDXZVLRKYIz9OhTOPkpZmkrUVs425K2q3oVYTaAYJSxSu5Fj869VoCJ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UbJbGFleru5NXlo0oxszfzKuSSCnfxdZDJRSthyysRcDVYmhnRUlosq3KQDVpGPcrbxr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O+tJIsEboruRblVBCSSbZXVpKrNtL0UrjbCWv1xVUV2QFMY0zs/0QnnSvWrMbQ4hYzeK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rCXurM+dRRRN4Wc1CjQ7ME12Z/RodkrN0sDj0K8RdbvYEm6ONKaqKprdimRamrKFYryW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U8HuWPGvANjOyF9L49cLHq42THxdKg1IkEs07mfZbdEyxBRVcSG5eYPmlQXIPEsrcFob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kx11OeXTUaOYB6g/KSz6qPNGeijACtmhmcmseZeTQ6ms0bWFaNLqDC2KaqXK2dYHkDQXv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MgCNGnWLaAaCyy8W3oC4ZJkeDhNYuVashcdkrWX8s8PBR0EyKR4VK5cQp6Lm04q2GysT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Wq6mC281EstV1e3zeRXpscthfMbHoBSnz+K2h5fVxq/wct51ZsTm3a1lJb7tVVX4jqWh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/nZIN0rlrtV6lEeda9je8L6TOtUV8wdpVk8Xm2sx67QIYelkG68g6dDckalwyqbxgzTl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C0hyzn2klTRC5FQrCRJDNiHn0swXVLAgis7pLR8a16d6oQUzYVC1xS083TFot54t+e2t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LUe6nYsfHOlsuiIXD4J5dgeiVi67sSth2ZswrNuprNt2qqJcm6rmAMIg0iIA9TQq2Kkq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MZLl7z6VdmmyNOwrHSLCXFowmWu+pcC4mZtddqKYSrKUrKqlah13wVeADr364l6OLJk4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gW2yqGZepUJtUb5nMSyrIr0IwC1MuyKtqnpZPrUFR0K41NmtKdS9WEhaeY4vp6l1OxWj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QEIs2DMXqCYqNykZ5Xysyhu1lAlgWYqV6NPFLFueNTV8wKX6yZaMh4UKrhMxMvRPVXBi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pBp2aSFdS1ZVNROnrSTa6c6gYhe7uqJjie7jugwI4iOnkjjggGRQFxQINECS4sspxZeb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H54TZoVOs0beHYTeteaNPQ9hmbPZDDTjMoG7UxdEYZWrE2umGcvg+AVdFKumlWoMGA95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4ODlVcuKpijlzx3PslR9fFX0+Rga5m96mzWNqiiLiqQpYXzxHXurzjkTje4WRuKxkhDo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tgcx1HUpVm9ammOhuQqtVxVaxNeYxtbIntN6Xutr0vnvSvHoMAHPwdK1VezmqeegvVrN8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ypiC1KJSU2UjWrQOChZLa3xKuvcpU6OSXFqsRXKQsMk3FQ1LwlWa5nWK2ilnkMlr5ujX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VYdJCqtlRmrudV1Tplo5ujn2VGQ3Ul2eMent0aubcPNeXSFsV69hFWEjJFxmeQbjM2u6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CaNpBXJbLBRaSrG2qwdG6izIGZ3jdTfx5LNV1LPS05VwdLUZtW/UvUaDz4GxTtKZOUkK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7qoyAecuJLDF2AcPe8xTudTNsq96M9xMKNsROqqWWbudokVrNczU2m6j+TErjWYqnqef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1kjeq2NtrfC2vTLVkuq6pb4WbhKdVs10WYKKNFRQr6NOzLz7A2q9HmelE9qHJj5fq8Sq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euNfRYmuJmpWK2z6BPGo3MQa+t688tPp8yPPQFi1kdVI7rNk2ujOikFjoTIfBJMhKzMS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wD3chj3HEJAiUHTEkFHKXCUR09URIBR3E9PIPTFd08kdJCxPlGZkie5CNMjpr8PryCS9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/OcnpS8yZ6SfPNNpGJxrFQso9lcTSLzVBd7F0NmzB2nojQXmLS+ldkrneYtV7OJ7pI7u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43kUdCLNRtAqXa2jZbch2a+hfUtAmLsYPHCzkBdd+dbhZzRz9FomS+u0vGy83tEeWUzU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v2vNMvn2HZPMe0jzl5NWM5kmsdC6zCjG5xtLm11lFOL6axj0hcMfWo3aAgdKobiCnbzN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en0xWevIs380liNbHaanV3hEHLUxauM9F/QwBdPpJ5t146HW2J54dXF1M+x2mWWy6Xzm7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lEtrmabsurrEOBt0bQsHgDWsCJ6eB7lClm2x93qkvRzStWB2phELN49HjbmPICbCJ0tb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WLFMav8AQ+MidOso3svQR6a5jzpGW4WwrWKzhMA6gZXqlihyi6IWh15FiMzUAw8+0lcw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UuWsMRYwRImXDQUb1yM67VuimkyKUGyqFtxAjwxFmvFXlkyE0bFMJ5zQybIRFhZSztTP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3j/VyWoerKpV0q1UWQ3U7x2/5ouF0Teyq6i4doVL8efw93CtL3vgvfRHhvSeNCsKXUjL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kRYdc5xWLdZrbExQrbFZagalQrTouMc9V0YMbHLj9ucYYXzXMbeKs6NStFWXCBDIWOKA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CnIckzE1PQSDxCRM8RMcRMcT3csx0EjxJHdxPRIPFBHTK9HdHd0EiXAT01HTxB8CQUSj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x6N/lZT1U+WeehV55J6LsPjXr2VSqcBAsHRhcJGov5+gXCB2TVM5aaLUpWtKcOztHKpO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z7W36LLzckuRtc64oLVVtjFW0pwwmoICZc+oxi3XAyz6zy27eG2vN1HDPfZFKFOyjUKy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29EuE1EHKKFqu6w2kUvPCYDzvpPFNxc8tN7+g0fHGnsD8e89uzwtiTd8nfrOi69pDrte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nktNjXyrNCxGrlml2/mtkq303KC9m6cHyIix570lGlLfSWWrcg2q0gWK8LMGpKlCR1B1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awz2plPYdZbq1vXP0mJt4ssNSM3Zu59uL9JiJenhLtvOvRCrCFMDYmI0HVdFhxFeywoL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a1yhS67VU2xVKTR0MK4un2RYgkAdPKgBeUpksBfrFA2tshOqcZ7BMS59cG4i2ClyhFey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DVfrjYEKUdgzmwBcdQvg1rlYp52zkV55iytteu8x6WL1YXyKB1MdkWS1PLV6166m3V3Y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wzcjRzbT+i/OfVx5imM1PQ46/wBEvWDek1tFVypq761esNkQ4zWqi7SoCfMBNmRNpWh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KtXVyqu17AWNoamdHLcuiTakqsaRTdYZFLrPJWq7ArmrvhWdOtJgq1yMedczCjdrrl9p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W4wwe1qy0ptiVogBkRAUqkZASszEkT0g8UJExK93cnRxA8XAl0EwULHSSQLQXo6SO7jV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hVzVwdmLIvXFfqUVpTXZF6atgrVNOhVh1V43NvY65uJbr590Xa9xrW3KunfHlL1Fplp2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lLgNq4RaV44obwyYhepq15+1tQU79S85XHQbFgktgcbeizFaaKJgNgq7hLRIgsUL9Uzb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TgrjvHev8ZO2NMc9fMBgw4FGCRFYzcqU2EJwMkA1tO5y2UEsVsaOJfufVCtrwlo590eq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G4Yh9Y0gjE6F21zajqVzVHu1G7WRs5sUNepKl9S7ZGc2jVC9Ru9Ofo8D0nls14muatEm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MtuWQdlxDVHHDSgFlA6zXsj4WxaSNCulHV5pXzNmDBm+mq0WYJtoeU+TBbGLBRU9Cder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MFs1CdUswM7qRshR0hVC9mDQBlWpU6B46JplWMtsSyAVLarUrNKmW0oNleY6GZmzinmo6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9JkLlSzFJqRFO/5jTPuoc0Xpsr0EzVXfJMt9lp5LL2cbVMlIO7mE6IzLFwdJCr3adg2E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SMXqGtQlqovZ2pNqu0bydWWrdk4UD1RVU4dE5+nRpraVlHUtOiJgzopeEIfEx0NWqnxY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qWEHwLKnVZmus0m5mrGJoZdinWhbFbRm3LgToOSjS0caqYX7FmSVuCv1jqB02IoU9fjA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jI7VMxu0qqo6WCyYgPukie5e7gD4OU+CYLo6t/TxNXGcsLZ1W1beGOpOqgW6VqrbzZAR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zkspPndDFno5bInqLex/XXzusRzzwsmEAKTzFJ9OetpmLNtta9rgvQqaUlvgbItijCy9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0hKqK7rIVeMpNdTEWlWrAZm6MrlOoiLdexVgqj5arF5Nm/lQa+auzrXXm9XO9TL51VvLz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6t5jzq/UZ9YSvSsXxpX+nanOim5oJ1FLR1OssaFhVq+XrglJoIbXlFFivS7FO+VlX0oi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W6lYCLNWnX6BxurOpmtmssr1rJamJoU7/Tl6TyXsPI51Ygom+vU2xcAVquzT0C+xLMoi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V3Roth0AKuiaI9hNRZsUtcxErK0q6VTaNZjmMF6KXRVo7ObUzNqM1sGMap5UKOB0KjyM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FqsMV1O7TsdayzNKrHLYmu+L786xBU3U6tUxOy5Xs1zMXCLN/OB0vmLFS06bmlj+imVu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+M28nS0XNzv0ehDZgCQgEUnqYGZo5VvBJHaQGs237UZcdZuAFoKJco1bWUUPquqmhp+a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qurnTtXMuS2n1rOaCW5djV0LFlmjqZa593O16t59xMilubTFzAUjYlrCRj4eqAk5KKrU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LUAGyVb+gMYL9FRal45rLJrIQUGdS1aupX0M+4Rl7+WlQCGrEIYKaMlxKQGo0OikR3jK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ejnh3RtFTri1qd2kYYXClXV20GN2t1kXsvYxcyxey6dRTZLzkaEZgaFeuvU7sGkgEuqF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509GOzrzvoaubceSnYx7E6Xzx1Lqx5+LoYKJ0sHRi4025thjSvYEp6B3lXp6s8PZcgfV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59oqvsiZrmCWvO3UUVhyaAhE0829nwgn1rL17F0pWef9DgkvGtY/S8xsTdTVwLK3MPZC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6vx3rbwtU7GW5XvO+g8W6iQTPTZOwvXmfXJd4aF7CbLvPS6Rj1lLYruESs1Ui5SvEHnS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bSs0s3Zzc2kTZ1My712Us2zmpX2sPYqsjgKOjla3Xl6PyvqPL40xq+m5dF2Cq6GdC9Kn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s2y7VIKaXFFqxVfmkZ8syaiQCQ66KpebnXDQqWKaPpjbKd5NgV3QWlmS5M3kImWrIeJ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TKvQ15kvHrAqWE2VI4LLNipZlILS1eDACo3KKdbXYK9qjfMJRjTbNQk8/YrWp13t7C9B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1GvNFT0FLYxvUy6zczQmUZerWqj21hWYOX06s3hPNnTT64dnaNPMyG8vcFcSNrtUNYFk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tRbrFblqK089GPpsL1yhemqePfzLmbtN9XKGllkVtXJNoZZLXTazbNOsnQWWOflVXbIq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s1rYFezRKwwrcsPzXxrtpWM2VLbTRckscRxCGpJp26lU3WalgVr9kxhFdhOSQJCI56b8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vS1c3UbWLU1c2watunZb0adwBECsaSn5uUT1F0LKooc7tSm5LJesU7phWAEv6vmrpp2M2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sjamuxiZhDZF2+kzu2cxTeDpfKuY2elYkKUEXKTqsh5oomE65VZc3VCpHW8+3Lv3aerf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Si5LK0VQcLsL6WwiyKIqX6dRnaNKrqigqjZp0mSUa+Q4AalyqYTUlj6C541dbqvSXU2o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ZdzyUqXJa1uU61e8bnZo1pllmz6teM68d29lXM51ViUteFhQWVMShNmrR3qLTOuEpNmr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udMXCreohjWRTr36tZuxibvTlu+b9J5rGmlxTZ6lduaqq2CKcss2lkEtOm1WoLBgJiGm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t061YsHzJcrmsBcLEu1LdNTPuOlMjlPWTywKxs5FNkzh4CImDp6Rdqo9XGkCTtVjOpWq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PRdrzbWvezbUTXZYqhq5mqlG9SvmGvQyqt5d7ITPuVLM67XrfBeumUlWtM95ze8VqjcU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nax9SKzM+vWl4Ul1NzmTXXU+1hYaUyUufSM6teq6iZcipW8ywxRk0LVQXep6EPscrNdm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ISmWnn6mbrMNW2tBD4zVUdFlKfla0VhbZM7SGS2utYlQlJ2BYrsDt1ShxJkmhoJMuvfp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2oXYqEuxcwdWW6IjHcxZy2gU16U1h6kQlGjsUKoDcrWDEmFp1bUttdsM1zK5rPLJCwvS0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lm5VsFaGkW2M7Fpcd1QrXqaU+V2ojkPlXaR0LsVSpLWgWb2XoxNjLcNsZdtbjFJO6vbo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ppZDYvtrOlNVgFRgejxHTz8XYnpqXat28rbczQvngp3VptvBEPkWYggFMYYK3KTmUdAD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mVKdqjqOsLtxlVdTMohK5Sqt+sZ1K+gxIYzn9GtYGxSo2ic8RXoBMYdnIVTTcVpvJKHd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elqH17CP08y9vxap0r7mV+hfyZWs1VQHchc6SFaGaQTalX4rMBYhxRQ+hQsVaSFrI6la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OWz5rfwcbsEm3NXKnRK5SiFyjrN9MxGfWsKoLCiTjQ9X2atiUyWwWtV+LK+mVbGQKlyR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axJo0l8rFAsuVyrA2M99l4OmIhgiykxK3SqiKSytQgZOtlWVeevUYuSO3MTUlsp0KEKB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FzFvwWBco03L0c6ylbqWs9LV+jbZ1SoXLM7zezlrZmG53dNfa5al2lpy4/k2V667zJriK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2duzm2s2ad5S0qdqtYhJDqOajRhStZRjMXFFq0NOIsrdnQgYDFurFmnaqlPPvU9Z69S0C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pm7OJv05/MwWJdVJfJFrslZSsNatCxamKVuhJrpMoq1rtisBzquog7SUplE0dqgo1GZm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eVUNkabi4Oca2U2EJlVdNFVLNiwQNnKl225OvETIi3NWLvZLypjeuwKr36GjqE5F7N4F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6Lh7WalpZ50CmOFps1oGZgGSgNyLRQsmStaq2VhtLpIsenng26tUtKvaib6GqDq8ytxN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T1LiQvK4uWa897Xx7UbAcyJ7jKxnxEi4pK1KiE5FkJZDKY9wDBMRERY+QaLTZpiGDerNs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8ESHZ+kq9T0rjbeu1fFXv5+mlHD2sC5G5Xp16vPJ2dU1O1rcCvZWFm+nzzGsXmVmumwy6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sV+BSjIcW2LaOqvQlddxAcOgUqzSpVbhpx3/ADaQ/rRnVnLpGlmWbNVVZebaJQ2WruXc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ZZrAVWKhpKx0A5Rshfis6pZVCyUWht0DSPK0cnEolfj186zXSrrLRA6WWpaWGK7NbWsh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CnhHhwklXavGoyY5ZaE+M6ncVZTs19azA604q+qwtrNbXZK1cXZytSjzysHaxbcVKdir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Fqbs6CdeSpo6uIni7lW02VytrMqmb9zZ8dNFYui1qXl6OMutcpXNq5Q3BF2tdzXqbWhu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kOUs9PVybkIXZUdrY2jBxTUu52ddlZVuSITbywKl1llS/YaBnX6UDcG1XnPSZtovmB5R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UwUw5uRNaw50DRoGbSslho6Hn4TZUi3FelbiqU36dVqvpPPoVindq+ILzXZerUpG1lqN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qdrZAV2mYVW7QQdTM1gnJVLoVnUhvUdoZUtrXD0a9yyq1Ij7CejlEQujdq6lnk9VanNb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7YCbsRRa5pU0Che6wRSixUq44LkZ1alTdtaMsy5qedFPVWPLWU2a+TQX1eViC6MFJTsTA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1LWY9jXvYGnFt+Q8usoOCNldm+tTRDUyryGIlTwBNZGU/O0t5uMhuLRCzn1cdlXy+PdL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2fpM0M/XvLWsoffGVlFxMbL9Hk2UKOzTstW868o7FO7m5FDYp2NbNQy9SjtnUt3JEy6pZ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KUDC7g4BMGrMl5lYhlQcqtPNh9NtU1p2K+nZoXEIlsZFmvVZ1TRscwq2bYhViyw1/Ssz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0aT84GUvQWVpNPQxbctpTIXkzJNbSzyHJMtLr1Tk2AS2q2hSOtYNFlScubILZlFiEIeN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9XUXazCFtqWVaslls6zjPhlayLtES8S1y2dHKYaMJkbTswefr3qmsk1I0lN6gRTuULK70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PUZWPD+x+a2WWdDe9qPbMUfIXMXU60D2jtVvQReoa9Jkcq+dULw6sNsVSzWJbXiWJsVl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Rhwxb9R4xn3FyStkLYuZ7Y0BWyUa41ks38jYHHAqqmjTTjcpaefv+drUfltRlHUoFm3k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EJeCitg0KnLsElMGnXMcVixAXKzoo5ejSpNqtZstmES0VsOyBsAsQTgnZ+rB09Is3KFk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eb1I3y54WqIq/Q060R5MqQkkTzlhEtohte0Bm7dKqvN6zB5LVOGrItIZDlXTlqFdgtyD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LBiR44IVPU+K/WsDhCs0QLqirQKiN1EpSWCUSSY8zBJIO5QsM2GLhmyVZy+pFFu+QXpg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9WLVinbMp0r1nQdiaEpUdSkY90xraKiMvVezrcJRDj6BeixPR3ibBv3yWpGkkZL69g09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1ItzqpX0MpNJJTVDYyYNbKLMsmRmtjSzNXNDNs14qxxFmeETBrJt5too07OXuXM+vPs8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qzpvJDl0tDWiVzacy3l1uzq0yjMbKc3pdFNUpSs1uzq/VUosGmaiZmGXM4sa3CyOzrQV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isodFc6C/lXTRz7mOXtDN1IamomXZKucrTq8PBS0fyOq1FeAJWA3Qxrw0I6Vw8QRcING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bIHSzdRFV5duZV6LC0csUrabK+VrY+pNzN1DNrWatlNyjm9/03mvQ5YvlbS9CvUPQy7v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XjnRjq7FXGtseQvr6bMaWSdjA0VYxwZKFyzPtqmoBLDJIz3OdcrRD0XJaByuufUvlReh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CxWgtXKuGoC+Xznpc2rW8aHQ7zVxFLfEsvzLaVrWGOKyrDSpOlxmtJQs1DWhTJMi0OjU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y6BZplqhbQLN7gX0rEUh9Jg1SaAU23TfFjUz7krCEYoxoCZ4aNaqTONJ0s61LdwL+XVi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OAiUDwRwwYEC2tg9FxJl8PamGLgUoeoM0WIS6ILYpEuXqNyVxVzKvW022WU3RXVbIyTu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zHOkwa/p8prDLa0WvK0PdUjx9k31SbYalFW/SloP1Lq4jNuZM2dush2qd680MJKOGTCP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adgBLuspXC45diuVLNbYMSt6LAoMZlOeqIlk7XPT5u682XaoaF4vquQlSnpUNKXMRY+2j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qr1SrjF6JnUb1FAkm1Qaua2NDKtZoquDFWDSXoYwzehpVlmbU4+riejiNiu/63y9WrXT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4p43sTjTZsTjzWsOXKaUZ3GhFGS2NeR4rIkD6JiwWpTHQJcvtNfPdDtCc6oTc6WnNuJa0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jhiGQoYsFTiaudSiNUsrs61uyJjZnH6a1OzOl0zypjQSic6suodGvGTM1ruxJjfHFmW/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p9m2bOZJcfjzNaxk7l0olaUVsXfDUw51lazTpaaLMRt8LdHXxlSYtpLdVmpj1U5vWTmj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MmuadxlmoZft5bM3ZZkX5dFlBsWjricpiAX0dIrGtFO6rbAs1ZFgI0NuldTTJNrOqJNWD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0ugpY8r6ipVux4z0xjbWToJZGQivS06lKepxfqnQhy+Cl8c2VgtVgkvRShliCZistQ4l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Vbiku4Vr54YyU6+VYV+lZGOp2JbPcEGSLZymLKLXdSz5kU6lpOitHPtJGjl3pdKoVWHM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DThQRm8ztwc/kymrgOvULQ3gZArsUyxZz7JYfmLr0Z4+pKNWzQS/Y8yNbiNWnmwIBbba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bNZ1MYiY83Grk6nXqezC6urll9qLkKReQtMhUXGLWailsJfStEx0wtT6JYOoZbdnWqK3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a+fpUXnfR0l8KOlnT2hpZ2uzt6WJrXyPmRTMYp1mHYr3bAp26yzep3EbK2SgUCK2ci6Y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U+WNlrc87ry6oB2bVkLhdrtWtGsCkUqzNZ+P6XzXp4Q+q/6nzWEu3z3bboN+T9SgOp0u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tr1986ub63NXHft6Nnjh9EjUwx9Bes8X2q/WcINitqVOsh25KlzLKcX4zaU3HGbNp1lC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hFjZRGpaKlyaBZsGrOTNa/ZEmtOTJqxmculGeUXJpSWVrk7pICGkVousjLjXlcediZcb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ccNmJcnar95vRtu853LfqO8vON+qjzEY36SPNzjfoRwpzdejTQaHmbudvNgYRvPMi0cw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SOW8nvQpjzoemmvMD6mU8tPq115Z/pAMSdd5kr3kGKnZ6zC0GTZTi5YM5eisoJ0V2URvK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+JZLRVwiTSqx9zLtly5nvlt0+q1OfqPLCpmRXKQXVwqiSVwqMeghMKChC60FJvRUi0yz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GfPRVtK5DdW2IrWc58aQ11rZgs8gVDqFEwMEhGOpBGlpeb2pb/IiGJdWAIIG0baKC4Gm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rIpI1IF2K9kb0ioV5mwOr9ZkDZVKtdmKr2UEW5pnBJkAjGxTAeoaaKpp2/P2C7n3L5l6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aZlpRjFWy4EBiyVOPs0rKGzi3y+S9eXIuNgztFD17P0UJURq5xowsQ7Fa2i2o4bnqgr2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RpYeyHWIFq66XlOxWEf5L2NedPL+i47KejXexdRVMCs0rPP3ldV9de2LsR0LNF8ptfQH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TVtgSme21bEKQNa9nG1c2NGoMNz7ImdeS8SMwJwfQYnbnkuS/wCr82NPO0uHb0djz6fne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EcJU9FgegubdG2jGm6FW2q8rfwKnUrcmJcXNja1iscXMVdsSBS5AOnnagulrYx0waEL2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5KVLfp1WJ0FdVxNk0tqhQRqvTGnWtV5wPSEeVH04az5sPWLs8kv0VXWckfbKs8ZHsZs8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sC58tPpKupj9bHWa5Mu1nzoAlIrSaWQIsuzQYt6aFY1AzBS9QheNTKj8Xtgusc9yYu689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9KaBS2xWyXpI5V82c1LOGVsoiVzqQxosyBzrejzy5fSXvEgnrrHhhzr3xfPSxr6H3z9+N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2Aebfz6bA0bedQm83NyF7nHnp9EOs4UegCzCDYq2Zr7XVVnT4yVbEJnr0AQoFNMo3l2V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dWE2xo8NrD1C6twSg7U44FA2MWxK4e4b1ca0wy7sZzZTTrNV4VYwLY1jE2860b3UW4uj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XwoWV1SHJjVmg+rK61yJ6IFWVmNWwFrZ96jrLu7rKAqfnQmMUpi2iO6CJ5gD0sCFcEs6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lvRGiB1s6CpYGytz2IjqzzUIWy5q7Ckr2KmmYTLCa0YMZTUphdqsWNPLMs5emsXbWqy0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lkZKNf0WObKw6E3KF8s59xcrEuQU1kWpslUPNrIbXspX8zSplpV+KdTQyKr3euVh36t4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VUXIvFIlwUu4KuuF8FQuZ1EolJu26h5p1B6rteLkYzbvFYTojsGxmdudWzXsfV+ZDVs4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8wXEvM40zvQ4u1YUj2daj0nm9iambTimvYjmzTMnXzyLCbBZhypasTYsz7MSjKZ8oaWZ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Vb6y2d+tLSqXKNMtVXoAu5bYPyo1ajSVOlVtQEsWrBauCW1RXp6+ZZqwqzLVKWEQYgjI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K+s5+ziaxrjL5a1PQQYOfpU9ROrSuUzI382TI5naU6OjQOmXzXFPrpcXvVI3z86v2Y7x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MdtI6YyyvhqU+tlZUI2aykuLUguKyJgLLBUl6moeR1mzOLxrzkSbA5JJojS5bq0mQtxV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zjVRlmcaUyuzy+ywVbP3y3GUQxvbf5yI9U3xg417gvB9L72fBTHvZ8COde+X4js324+M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6QfPHLuxivzdIK/TRBZsSZSt0pfOI9UJ5YfVxqeQT7MLnxUexXqYNP0ibMM9MdTNK0qq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pJcKnJ6E8K5LFaa9jTrtrVU7Pldaz3kaec+LMiuGsrWywMKBo6WXYXUO1CetU10RXQrFN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ttlS+UUWqyPuUr61gOwmVZrpr1/VbOd1mx0lRcW7KTYSXdbzuyLpXKcpXqN06i8A136x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+lFV/OrWo8k03KQQtCrNZ2PogllIPSZgUZdludfGExkrAagch4lFzqhcdUWDVsJsG1St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KM6toy74WwKmxXMHRawpXSpFlTGGND5pzb1eKoSNlWnaq0y/TYRfynxsDQRLeYmmWaiG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12K9j6nzeaqzw62IfX+d9ArCShbWNXN1czUubablDOtQapy2qdyoWMnRzLLhAmm59viZ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t1riV6+jlAyQ2Lt19BdPJ3KWbkvu07NPPZy5yNTLsU6sxNWkpy2q1lSvWgpLGhn6MrFC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5YqOkz9bPYONViAA0UcMUciyorZ9qrqIsQRr3M23F2noVpcShrV9TNtp0kt425kS4Q6C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tNdLayNKS6qyOVYbgkZ+nmVmBbq6ygSiuet8qg1c8XZDQRfXq0pwm3FNEWNM+roqsQ+L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XbHUyw1XXOIr2E14wfdRZ4EfUWt48YPo6Gplc+tqOZC+HqNbbfTCwme3EZENc3zV65vH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s3WeelPRH5rq9HHnZr0I4MptjjkasZcmiqmRYWEy9MzjZNWWaw0ljdltMcb1LODGdemb5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cb9iry7sa2xymZ1ft4tjOtVVI+empYzNpr1DXDX6ZqeOH2UWeLn1y68yz0MGHGyszOuq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Vz1bzHK6yvwq9vlbyopkBIya8WWRWQbaoJYhUWXzzOlttz5LfVezrUued5fQdgcmu3E6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AnOtu15iY9R3mel9A3zI2etLx/G8nHhNmx5/j0FbJhdI8sT0dbH6L40eL1jJZLcKp2da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z49hPmSxv1Nfz0y+if5Qz1yPN8bR+bsGkrLTZr9jWl2WYbctgc9C3LOGyt+95Y43qWcM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nxo1VVB93GM9T521l1YXUfZypQl5DoVNpDipcBJoVKbgasyDUv0OnNVmvY+r83rdWePXa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c5QmgNd61NPO02dCncpTRtVC3aBmVBk0AnRSuHpVsTJclDR8uGIz7nWVWRxS2sf0yzMd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sYPy3ssqq180S6zMHV2VS50sZTyGYcYRLHdwanKK7Z4qidg6zTswdW0pRruiw1kszVyv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2IvVGnm1QAKQRWLJx9zKKEOigp+go8umeZx15Pu5m6X+pRm5G158tPU5NEUdWIbFyNsT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VFabqttHg1aquU78ZhFZszDtSUmPSVrtOK06liZViJouA6tPW8pezdSLNeWrk79CzzdP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7Hn+z3Mjl6VQ4tc6yr03nTeybzXR0F6xn9bXrklktvMVPZrnmjqNvPEZtFrOVOvas86HpF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1jz0ao6zlTqssxZ17tnmx9cdnju3lWY3atjUwp1BsziuxZTm0uxXbQVkzoU7AK2iQJGb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XRnKiNnf8Pb8fq2Y86Xfj6RnmOzfVu8fGN+yZ4k8a9r3jmY16/vKdNaVG6EBIETxWCgF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aupQqm1wWIYV0zquzWsyhuuqltVd6Xz0buOlZe02zyFv0yt5xWaKs6yJ1wsy+1eM4t+x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fTUtTFT6cbPNdu2a82v0C0wT1WWZHbkGDO46vO96LPM+dSymFPoLS+U72Vk8HHuWnge9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nkO9BXrH71DTyfel481PrOPJToX7MHvRqjC7QGyl3o6a5Patkwe2Fmb15lZs26lkzCCx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V2w1lRcttSusYHRLBjOaqrcqrFmtZ93hkSXz3vdlT8/3WRrErGKTnTd7A18W9mtRLp2V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JU5oGVmpkqhKUvEtiyxGhDObWilt5tmuvC2UeJUY6CHcXbp6pS7Rk4LXnYc0eqX13QZA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Ay2AakYAmKlXHPzXkstUSyqtdB5iAGIJM8HI1LR82Vlyu2WbGZdIhyAbgNF0ruSUL2fp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Vp6e/IShxsIXblXs5teLtSzBhsvU7K1lB1cKExoKzLBWtU7da9DQpZq5R1FqUzytZdvH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6rC7lfJVW4ixXRFjgWa605Ohm6FVj5rzPm/b+O009Glo+b7fEYY69KFXF3qXLfmiRoDU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QWZSjF7kpTbG4rPgdYdnvDXJFW8F40TcGucsXGuRkp1yErNkLFJlRfzbB3QIzhdHVLE1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XAhUSZtjQoUoGNRnPXLie7wHzQlQ2rnzh3+1K9b0azzXbU6mFPpGWeVR7KrqeT70namS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GsQEXKsmVn1CNanb5c5dmmjrdG6JA0VR0324p3Ocs4+lkl5cwjnVWFYHLF3KzSrW4Dau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XTbVaqxPSJo69Os5odZFVgknXdR9WYWqzVhSu+Ms2FZt+qdIZcQK2+joZMmU6OvWsUD6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V1LR28n0SY2jn6S4SeO51w0qedGCzGiblr2e6K2Jp+f1nTrRVq5XsJIW9tlq4qrkzCu1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nlZlp388xV6NLpgrNWz9L5xKa/Gklrx4vbknGd243ks7eHbWTu/N9wVNCpNX3Zky600L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gR0sJosWOGwsm0DIvKBk1BdZinZUJYiFoeNuZ9ltxoWtex7dnYFqvZN5NqV6rVSAdTuU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X1IYVbFO0Lz9PCsvtqaw2tfjNSYdUoZULlDSyEz5Jmmmq3Vh1quKsYoot0rtdX2kWoq5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GXLx7tHGu6C7ckEc0bq/KLkkW7eRah9I1pWOQsv0H1Fi9W2TFeIGudXVzToGUsHzUyqG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gmtyipMlkBdYs5hWA5IUdK3YUiD81q5bpsXatryfcMSCb4xK4ISmVQ2ZKUXhKXXIKk2Q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kSPKrJZ6txYFU0QlIoLPJSHQ5MwdUdc8cdkdc8btUbzzR0FXm5lQriLNI9ctXs1jJWaM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51+tLlXkWdZK3TdLyLGUnb+Hrilly21u6VTSkAWgcDIEdY658g5R1bhQQayr1aiK4mzQ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r2uSnpSkkBVWl2RJpto245baZbu0kkMAIfEWBNaygS+uol1Oau2qzi1JW86VBqICatlQ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dpZl8pvS+g4+huwKYs43VKt6ObplxtWrNaLKWjAV3AEg0WDQ0U2ZXovO+kLPk9qmrmUN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tjWfUZkFnTjYQJgUvHmxZXx7FLWXPp6I5ZmqLplFFI07HGt1imTalrG3inMV6Rm3qe8L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9D+e7l2q35X0k4u7k7zUYJ+vy2vS+V9X4vVyNPOzpBDKlo57IHnyJhq6qudJSTpUyy6q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tcgbKXy1RYmmEAFS9JEIbSTKKvubmdeuUpbalJLVfhFsHkttoOlZxQdXYAVvN1xeTsUQ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5RBhVeIunee2MLUO5S1R+doKjrdC8owNiLdUwltGuR+bo55YaSIx6QLV6TDphwFJMWaY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Z1hzWakIeJcOvblr1TkZp50SuuV7UAFqvaqtbTZRbRZYbarl5d6ug6Fa7FUWEMpauUpE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lnzt6Owpnk+4azWpsqjc3ZoxGhNBhaiuQzgMjigCShJ4YGcoR01+LEJkZy+GcPHQU2BJ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THEjPAi2BIWZKS9HjLjUi4y33BuFlwXn1mkOuepGZNxoKqPuad6iWuWzZz7LOirlyNlP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e7rPMJeu5cEUKv1adgNRyV7iNIm7Vty0WWsuNDJ08uxjHcFXvJKXOrlqUmtvq3IaZVFm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cU61isja9itWh1S0XXhmy3LuRrCoYMttYJGYevhWXK5OspOjUM8oMa6sZVa3jQs5FqVip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tIYOo36NQi3j3PNWmt/NQiLNzJXXocuvQNqpWuj8vVqJbuY1hd2vRTmtQntZBZdR6uc2L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35+DZWjUeMXAnUbkLhoLSpaNWykl1XeUWqtn63zCeh/PenE98r6NbNvZG8ucpvt8jfTe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NPPxsbiLsqWiwCzQ0ImlrZirRA2XF9YMzjq1f2/JX41nZ2jnTZT0Es1Vzg4apfE5V11me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S6rkaS7Coh8QyTYsV7qkodZ4Gwq1HIYC07nBTGdMAp6rK2hltqpRtVLm3rZ2hLFSzlgW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67G25WwwpZqXqxYp3MqMMROy0tEbl2UGWaza5dioQsRKzgICRJxX6SNFQxFa7WeOrPrL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RouVYsO6wSNilz6cWy5hYqqSauXIjpSwFLgMylbRPR6ExPyfb4SWhyokZAyRxmVgt8U+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4UaVXquFSgv9RmLkVCHiJLEGQmLHFbrOlrOL2pXKfNibDig6QiGymEsTVgtlSku9S4uz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VyLMKkMO5RFvFaLXJWNvXIF0XDSrBeeoeLGue72H1wsWl18IVX1UWqxYrOOLQnSq2JXl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QymY2XlUzClCDUoqGnWqFqLRLMRBkvIshE36Jj6enVKlPQq2MJbDTza/Fpuco1ooir7tM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7qtqwJfXIfDCkxYm7njcK11tyWpUYgVt5emDXsBKVYYst51zNsrWasVZGjA2xX1TK4Wg2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aLpXs07iIXZoVakSVJhyeowdPs3Fr2F6zdqAK2u6wtkq6oslFEinMWVq1pO81LNa19X5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Vvl/SZn3au89Eh7PK/0/m/ReH1XqLk424DpD7edrS1dBIS6tO0swmK7UKqTCunTroqw2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dZ2NQK0WWk0qlcecVz6lmG2Uq9cK035elEydiWgx8SqGxWS1XcpbD60AVr1OmWq5xBqY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8iiRSXrJIILL7675eqRJeW7bjMytbz1F6fy26asKZz3Zr2EpGZfzqxwFtgSS9RyxMsp1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uUpIByrbSxmK19UI/NsVqLRy7sX6rzlJzglojdzrE1rdekzBWS9DRyeOV1ik8EYQMgBC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Px69kgb5vsCJLSYGE6J4GGcLkoqCiEIlRI6a8WWorQWYryjuVwyA5NOyOn183nq/qQl8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7fwnrtcLrc0t+d3ltTD5+y11Ucei/1WZbUIkbCTCieBhxlSLfFSbclOLvFGLwFXrECJZy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KoHTX4sTX6x/I5abq1z1/n66HID5YI6YtFQ3CvXWTEIZUBnm1V5YpcCuotr5QbqjS4zp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IDRgtXMq0IrWKp3TNi5aBVESqbFMy63P04Kto0FCwQJTYwjldADq9gnWwnnoOpX86VU0c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to2AdUbLtBsUmtbzC2VN4+zX4rE9BIANOjrAmxTcEizXHiaACEzir8mn6Xxm9m43eqxr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lsFX45HAksCE6hcobKs1bf1flzxHnVwNLO+V9OaFipvEAa/Z5bno/O+j8PqVQ0s7Opu5t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OlaKVxVbEefmwjcqPEi7pY+mV6OnRM+LLR2nSKDrNoCYi1VJV+vZMoWHq4zY1kvx1v6W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xaoMYcEm4orsWQFmWlWZgZXOQlzJXq6GTZXYmdRRssIoDhQvZ+madiozOsTOv5+sFoZx1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wSulXibPm9SvEBc8JHUNm0bNTUnNo4Ho6NlWk2vZYaEqbzSTXcgpiWklHafMta/Kpa0d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bUPU4kmWw6yUWrcthPRDFMWMruEBliRdeykwb+fq8/dfNZ+f6syoUs9WJG8siOYRXizJ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M6NEUojojVCNAUodeEpjbBNC7Zt9vBk9pjc+apWK+PZG7habF+SHXnRj7mLnsHB2erDR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HDuVw86xNP5PS2JRM0+a8rYmvy2L+R6zXC/TOevhz6232enlurTy+jY6uUNEeIgiE9Y6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okFtVXJHwAoUoNdhdO7AVZIPqxUnnCgIcqpiTAMOL5025HWetVt6STDQM+JSMlEmg2hY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1BFqs2l8XDZWRcVViLZUXHCjiycGKKOF+p8s09FSXWl10TWNLNhB1fhsMGRShtVSwBVC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YCDqCBwo0WQI6IsgPCzVJ1mTSrbqGrVxxy56lMIhfGQkpJIq3FlOpdr6la3UtfW+YZrj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Klcp9Mz3T6vK/wBP5j0/i9SazKOdOciV2CUWa9tF62CSUVqt+vZUhtar1nNONPs9pCLH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UNIF0SriCjwLsfYp3CvoXozoyWzNHmKJA+RLR5WjVIf0GGauK8SJa6ZFicCcrVzrKfEG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Hh+qfS2adrzFIXFrWUA6E9Bez9PGxDzYU2oplgiYhiHFz0uPsSs6EZqxa2zKytzE1lkp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EoX6Ty/qYzYtWlFbqmagZiwPP7WTrJt5tVgsILxJkCYdDajEqaTChejkuNz7EamW6suFt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aruH0ilMFmakpa6vI6FyHw8FMEQUEd3cnd3EcUKMHCDdrer6ed0xHXwEPQY69uZ18/Z1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PUdN+Dj3K8ejxMezUvjw9gpfKR6jKzvKnS6azuvQlOLglfnwK4xSJ7SuVXno35WHVC50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HqnWDrxnvb6kWd3JpStzqvGS+wv1fAEeigOLpWXeUVmkwpWbaYQ9DwWjI2uVQtZ76dj4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OVorWWBrcW6/ATPaBncyQQfVprqpI8F8F0ccPRThiAl8RDFyCTwIESGJkQbVZhIzxEGI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tBq3BAuhMIC/Uqssxo45kAti6Zbp2YEII6TWA1bQ1SwRMcSRCcF2mS5XFwUiWlruGaL1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dS39X5kiYFmbE/J+mnL0M3pixPR6vNY9P5f1Pi9Ks/QRndaD5SsVHS2NTG2IjlZxcS1p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jhbQTYEBqULpWoWUVaqKqmhYzNQqV2VbJcp8bQQ/OuKFyvlZia1tVgOpSX4ytuAJgKtc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IaCScfY8/qHW7twbCZL9HujazapGhm2lVVOHMrfXlbWxh6EuYpibDZxSoBvQMPCzX1vM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aLBnZOorWcsdLLsv58wWl9XL1qu+D2sbazpNKzXXrVWzGfket89qJdntsrsHrHLhwLUt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aiAekvS4hNqhLlbGNr8voPeu1x+iiGRAl0IUqCyxFeCxFfh8oJHSo1LoIiZKXi6CejQu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omiXI80zHX0PYTLNiaGnea4YLIRPKMlyiLBTpniv5HZxefuno7n6JkOGSrldCblyh+tqb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yMEIsLzzKmPVQ60vn6T9H5f0O/OQa078nm8P36M9vB9rI5+2h1/ltIkO/wAJ0VoHnT0S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DZKWq02xlDdZLQe2SsLxJVbZGW+y1c+ptrMZuo4yk+gE88n066we3hjAT6ObPMRvsrzH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yvFB7KE8bPsU15WPZNPEh7pB4wvVqPMz6Dq89HoapkdsqTMHaQUW6I1Rp3q9kWKpEGKi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+2g2LIASlRsVLC6XiVO4CwlgE9I1UyLIZH2KlkqRpKKdjqxYrNWHwWBTIgG9TeDU0aFd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WvrfNNTVXNly3fJ+pVoaFHeHzEerz2/UeT9Z4vQipYHOqw3arS+dBGthaEWJrHLbsY9s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wJkBlXREz9BBlIpr1azrtVE7OFqlaIeq7Ncyb9PWiloVumnsV0chc2Ah/WU9fGvGnFC3n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wXaS6CAW0jz+zhakNW7WUzJi5C2tUwImRE5RMFaFJiQ+GLRTYQO5cxDFMkkWK0Zu4+hF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zivnXKllevZrai4kEtpOBjqdxdDWq2Oewp2kCrHSF53W89rKTS/UgJsIm1Xgc5LV6B4V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Kzn2lrh+i876Dh9R7BLj7hhnAsGEZyeGysjgOblQv4rhchKIaIpndo9Zm9o8Z2+XoOnl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89q4ee/Slee1s6EnpPRfPtTfm9eXkj1yKgmty92kWXM3stwpT0LPOyX1Vpz0sQqVZA3UD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va4phwAc7kRz4E82BXM4SL+VRHFD09C/O+lGdfG96XsenGa6x2+PQF1I7QoagbK9ZIsI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bUhnNrKxc2Iodery8cMiOMZe4uoGg0GeYCIshS3CBJyIYBBM6RTBkLgMFNiBfNg6HCIh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DlvWHDAImDFqalIYt1HXt8U3cygRaGKI3WFFepFYqfQiecV6eLPJr9guvJL9sR4NH0NN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/tqyebLUyNS+yteK9LXSUV3qYo3BTeBwg3gLztHPshTV2ULtHQ+r84VuTrFizX0PkfUo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i9PnP13kvX+T0Uq9teNgQzLWlq7VW0Clyo1A23QbHoc/imqVwKxYsEsv0LARVe6DMq3q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XVRxxaKwWq43VwGm6qezVtz2FulaQJOrbsCJMr2qqTWdVfKD1NlVYr2BZC0r4mz57UuV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HTW/CGDq8oGSHIQys0JrHKVK0moCymFdMI3gKrYMbC79e3LW1MjTXOBbLKtdyrFy+U69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N62c9JNXUFN+RYoE2d5rTahIlZBlyRoPQLlyQgNZzq9gPgBXVn1jK9D570HD6riB3H3r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KBsaVUYudS6y91Iy3FeR/JkbwSTE9AWq8Wer7yRb8+tv5WnvzlERcQBTVebHCF24KGd6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+NX7aF8Mn3+TN+S6+PP0UZtiVyZxZ2/M9rl64vIOvLYy2jOktRE1eZmgbTMBTXqW+Uk9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4w197Pkt7fn0Iqzeb+T1YNiuV83ZNpCdaB0RW0FFTTSQdipytBfQQcKtFEDpU6DKg2L8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JrXhTOWlazYEStoSxzYERCi4KisIlwM4IHlUfK7lyHOc0tq6CWKkPlyMFay0IchlTs28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aJVsqrJbjHZZqFRZLY7OaXhXwzlGvTHQzugCQOhC0pOIoWlSv5eseY3EY/bn6RIxnTVk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AkXtK9GxCVEXqulC/n6H1PnFXtVtY0HwXyfpsxb+b0xBhHp87/Y+R9b5PQmu1GNsiscr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JbWGnXsRbs1wi1QtyosQ4trriIcg0CpbpVNuhaLWfo1CCrvOUdUt1m3ROjTtQtN+vKTc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bbjM5WznKqCrWHbyTrYTXpxu1aqadWgrKxSxLSGrErIS0Ndi2almqpcJMtr2lKp/ASak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CXcWmVmRabSarr8Pyyl6lGqLoHUOlbWlNqmrafS15bjldjSoGwUsTZwNZUwo1B0M1yBd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zNO6ZaxsC+4SLSHBpBhyXKXI9H5v0fD6rjBnH3gJwyMx1jJRxZKp0XIq8WYSQQkQiLMl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Wl8C+Ia9PY8dG/P7c/CSz7zvCFZ7qMDe3wkThlY5Nedd/sM5djsorNLy+rhY7r445+kZ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OvZfqd8LcF3bwqHJy8ej1CK23eOMj0CbPFWh2semgHpo15vMB6KlNZU6tkzivq1nG6Oz6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407EGZ2p0ZD74LUC7CUzsGU1a5mYGryZrbnCGmQoLPFObfFJd6KzyucIY0RSrIlaXHFC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puSIG2UVetrKy7XFFlwZaRWYoa1wSlNwITForYW2ZM7rsrlzprKlfRgqRovPPt1RKqLTT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2lFWzxQZZLNzjvvrJLV6MvtWKyyu1QuZAnlapkVdnCsoYno8bphmhibxVlwy24hpnsK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DXs0rKGhQv8A1PntqXKO+e2VW78j6ednamT2w59dno89v1HjvU+P0LrWc7O7CggNbhVT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ibNWiz3w+1mTFo031pWKpJ1bRpljGv2DGso0LKrbNVSso0IoptERfp35VU+WPXSmyOs06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GlFO7LSoWqdiX1LOsxyeHAw1So646UMRyggiVtIcLCKtpCuhi0jrCV5gggqLjn1nqs5k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5ao7ErR7Il08zUyrK8SjUsVQWliu9QfqPObU1aKZxqmM41j8u5W3mHVpFmS0bbqWCwCg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Igc5EDiBqivTomD6DD3OH1bEwXH3qE+ZRFk2aU34qlNoStDloPdCFKuR01+LE1+q5NTp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Ls05LXVpLEJk3d3A2+3hZwzrl5WpYrcPpl0dNlISM5UI6U8N5UI3lGFE8WPVYu/18KE3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4+/W61Hb5yPP+g8hn0d6ujqspJmXrnkUzZx+jpbYz1+eXDiLmcnuP0fbgg/T8I+niO6Q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lIlXIchErIXCN5cDprNHSvqdC5RgjAQ8QHHAuH8V5bwgLfCOcVVpsyIGxJXl8iYfwgzg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oN2TPnREzY0uM8rXRUl4kTMnNVBZ6sVPAZjuYFIXcVAQwRMMiVcmJwzAZKAuHncaKUtI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sGsT0fmfSbyMqjOtBuc84BGmWa9qKybg1k1dChZRv0L31Pn2aGhn7537VZ3yfpxkamT1w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3yPr/J3r597Lm7FSRhrazCW02LaVEqFlLCzTMoOyUwU3KktNLw1JfUtRm3azKqp38VFW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qvfr24SS+Va38Y6NOjczNdFMal5A3sc1mTdjJrbVMynrjUNJ8jGrkEprBSuAp6CSWZZH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JNBFlahHIkQTCCys4OiYGvrOltaVPflViegoy18a9Q1lvAuzknw5LRE+n817GaEGLxqj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rBnrpTgYQ7Ls5bEWKyGD1h17KSsQ2BMEQ6wJrNe0iPO+g8/6Dj9VjRPj75muLNvqUpcm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AXBAQxCcJTYkbMlOLkpRDT9dvj89n3itcvDz7JB5SfSrXzxbQCdvJtXlfPL64z6t+jz9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6WzNUixyOWxyeVvL4dyiNzZwtzt4DxdhFz5badZx2tyE9PLS85v+c5e319ug/p47HmPQ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/jvtcku3gjx3pvNcvbHH3P1czJD1eb1ScK1OOk7Lm5134ZOW8uuE5VqQL1z0Lvm0XPsQ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Gpe88Z6KvkoNR+CRtUs5iXSyDp2ngGepseZumwOJQj07/F9X0EvnnH0svnVuT3yvn15f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HzzePRx46qe6HyBHqC81YN+cso0uq3Rc1POV66PPWDZHMeXhflxdl9szRuzFHtSDLm+R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FRIEhMQuGyJ5owANAUFgVSXRTRACMDaxq836HE1dZWZrmrMEULTddVK0lcEsa1HTJFlO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hoZu+WwrmfJ+pVz9XM682zzO/EPZeR9b5e1fOv5+N2azkqqXiiZKAxF7T6smMs09CFLs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ixUudIKt+q6HqLlBwi50RF3atmU7aHRXrEBaOncF4W1UszRuZ9Taq7AePv4MaV/z2yNr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1RBQtiOW4FWshRig4ep1Uc2tbJrWKwRpIOOIkZEk68jIHi2pThT1mRqZGnLp6Gbezpig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a7Ju57S6hMra0qmPHpGUzzRzdXPqiq9m6jGBxBA5NfFs110E12oSwIOZEqOW0ng4ur4V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Dzno+P1XEDOHuCGzSIsdc04t8lPrQwgiCwyQJcKhy6HUCLo1yGRxl30mVrdfFEl2uMTw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HuAXYkor0pXJDa4wg34POL9IK+ZT6kZfDFdr8/YqSGamQ5NPf8dub8+weSW+GqXnSmvQ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HzWPX623haW/Ncw9LHnS5fU9lsq64T5j1Pkeftdwdz9I7Od6DtnGobYrlq9dUY8uPpmX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47NnOmY0MT0L5/mX+rvT5fz4/c8eEj6EtfnjPdxZ4WfcgeHX7lCeMH1eZqYxeiaeW71CT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Gtq2gNDMkt17UCAs1xqyFJYta+i8+DIOxmxXrZ8k0boZgGlWbTNEa3FsaUl5YFHEEkXq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/R+GI9hqfOil+ph8yQn1HyWdcVU+eM9Ll5fWbV3yVg9Nd8pUPaaPz4I+i1/CaB6ep5dR6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3rNSVAt5XOrrLbMs0tp4BlW0K0q2jnalS7Ru/T8F7M0s7fLSOq75P010L9DrzdarWO3J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aMnXwc6mQKUNKnYWE2K508Km1LQ7tKxFqxXfmyDly5+du4eslq4lyit09GMM7letFzgz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yuyKiM1MbXAVoZ0o43pM7UoWq3GxUKhFbZwvfy+Y72AR4Wp6qdTxF317DxLvXOs8PHv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N9oJ4mPYKPK2PQQYAbgmKOyJkzqiUU6oGb1visNtQsgimSoCwVUS96fxjo9cGFXlaCx1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srtLFE4Nuzh7GadFyReNaqahsq2ETYqsLYjJAKksSoywAcBMLHcl4xtVy2qetjy4/ovM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eXssCliFBSgyUnd3LI8IUwQAukrRZErxY4rTYgTDhAYMI1lbi4dCK1CyiZ1TyDNWcyTT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2iwhZ9EzzEV6xnjoR/ILHodC5lKIkHax4vP1PeWLfGzm2yx3YyqOud/PkRHoMX1WuOen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0Y9fop86DO75+Jx6J6OzvQzxj0+2fQefdMe08p1TPm9W7y+tPLT9J5bdW55f0fkZpfpM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8fAXQMMjjFsk4HpgESEFTwsSZQQi5V1PAsYfq5VkXU1Xiw4oWBgtzWslqtbUVzEB6IbS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4XEzAwcVz4QWyqOh01uWx0ERMLClTQyXKXkASolgwAnVo2rYV2RNjbdZ4yo1QylwDbCr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K1tY01RZxvKZX0arJdAoomkPRCNbWJbFRiEzLlO39PwX83RzenPRtUZ+T9I8fQo9edoh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1vn7VsPdxcavjWszVA3gKkhS4TXS0IlFrrlK/F4h7Natq5ZzNNVnn4sVdZv3827LHMIv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bKz4qFvF0Qsr2ULNZuaEa1evdMddyariYlT678o+2p4O258zV61DNZruFwyQOfzVaXS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qhF2TPDR4zR05ModcYx+1gtyo1uMiNaIx52OMctQTO67Bn9cgojemqAaAGcGnJkxsdWM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LZoRLjTsCeer+mCvMT6aa8nHsSk8kj2cnhJ95NeDn3kHjB9iB5JfrhPHs9Rx5qfSLryW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fp0yGWA5+qpF3nSlNk1qcU46QQySBmJi1CVusiINkIHMITz+pMt4XzeFw6BXMiA4oXu7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mv0tqK0FwqM235oTF/qUtXuqFLYhJBxHHTMkEc0mGwLkoSPR+c649Qzyfa52VrnHoLo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WbNLzdnt2t3sG81fQC5xNdiVrVN1p54dfH16dTTz7WfhbMpZx8skh8MJUyu5cBh3Urih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2VdTyaJj081GA1bbUMd1RpZOryNdSevFVOrL84QzRaSoGigqFX6rJomBBgqY9CQp8qoo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ozoAstomt0q0lkR6AqWOohfSH8maOwtkgIUIdpNgspSCvzjyNZfurdmmpi1S2twbqrgWK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XqwisyAvQ+P1e3L1vnLuLYzYzN3zd/IUNbJ9PG6Bo687HsPEe08/RONsYed6MQE1eUgp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0ZcsbqCbFcizZzpjVKs+Vqm5x2LsVdSXLcaEMDNfkXaVlguk6CiDxN/KqoaH6nVLKy9a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hoZo/wCz/GPs+s+eS9E5d3dJ3dFs93E9ADypXmhKBlb0QpjwIzl8NlPDiRI7kmp8MqXD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BwzhFCiIJkOJWwUSL4uawXOKh2ZWt1qZaPaES546UGWWgiTKm6Xlzldol1ziQRcJPXQx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T6UGN0cs/r/S0ItgV4d2y2zRW5OVmb17C1879jvfmatupvtZbTsZ6GFhc6JhtrO6PM5p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89FQAK3q0rY5RNH0TLJRIXRJMiUs901EM4VDuRA2uKY3uTPjQhKPX+Wh12FqRaERzYBko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k8PKtJamtMtia8q+UENlXDuX1unWqT6PjWVBDodeCdK46TXXHDa52x+1edG07XT4qLxH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69EDS0VJnWralo2bQhA6vCDtprM2FQnlOUvrmyyoFaC0CWAVwxiiGDWEvCplEdaYesQqy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LWvglSATa5BzBEAUEWqZFpankQQkkhiN4YHwuBkiI1UtVyVuEqMqaEIizcy7JYQvPsrX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53XXCxcwlNJVZ6iKoSCGKsxWMq17FSwLdG59DxaWVo53Tnf4L3y/o59DZxuvO8l1brzL2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Yuph43dYmxnTAdy04s1KtMqcF0KGpSaXjmZR082/B1LlVa1mhbsC0TZTqyEJms7UvwCI0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zsZ9iBnrLx03ZruiuMr2qRZ+wfI/rOs4aGqnLpE5OExWOmDDz49h114j0Gr2Yfk9bzGt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rGLuea5ZywYXW7tzI1OWcNWFudN2d/zvqObPzvQ+Nt09Yb8HyfIS6+741mnrUM8pmb+h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vTTCg8poavoD8b7LOODG8nX0jvO340iwc232E+H0Jr1cdXwf2emtUSryPrYQ6zsLr3/P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Wq7GMii8npaMsqsxdTYldar28azQePHNYrYVXr2k7TmXqHXrS+m/M/qHo6/Ns/Sze9ZcF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acVztU7aFpVpNVkIzqrUvo1M2ro1LJtVrUsp1q81muHXlz6WzUayuvItB07udYUekRN4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U1y5IV6YgMlFNMkOaOYVNNmuU06Eg1Z5MSt6tMWOQwOQlqenpe6Janok6Ykju4bAx6vz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A4PgI4TOlSzoXLOF8Y0PN4Tz+K82JiuTppHWIhBFxy2cZDNWKyZ1BMqdSTJXuEYC/RAe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+DzkejEwD2oMdmlBltusMujtCZ4aSyi2wZXC2JX45EHJgQ6BcDJxpaTJVC3aq62bWANM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C5C64FUhscdTg6K7us2NDKsZ1pBVdLECBCZM6xVNCUA0YqcWC6TOq3E2ULtG57/Ho5un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b7zyr1Ppzv1bKumE+28R7Hj0Lzvo8XGklwzWlXryXAQRYWIGkhZlPrFdNK1maktLTzb8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phFypoYt5FyBtkqqFdaw11mj1EI04yDpDlKssX8jREOG7Lb89r4RufVfkv1aZxBjrykg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jvZZ1/djp7MnzHoFa1jVvQVNXe89vZuZ48/V1+lfqTncp43a07m9eL975D1sF5W9mNH7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UeLWnv5Lej23kPWed58/IegzfQ9qne8/o8s4DlV+mtD2PiPb88+T839G8VtS+l/O/o2X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5+6vqfJ+sp8neZ0bF3orfXzmgzFsdNR6ry3p8Y8l6ajjag61R/m5oy9HJ9OtC/jbGMqy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1NjNsfH46dd9rfSnUdSma2do5va1vqXzD6f37fNs/Rz+9tvC2tC5JxbGTlr47E2WNBTS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1BlbuXY+wl8XKTay1NHMdZddmOh9W6Cpt1JTZoPTnTHqYrqVgjLReq6xLa/VpKqulutz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NCN3FlVW8w68AF/lqOdoLTXoVZtNuNKayg24zrFHXC3IjVGXK7T5rInxQ9vn+5LwQx9C7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zgj6D3iCj20eHYe0X4+T1w+UKX1iPMcvry8u49EXl7Kbs4xGv2YUaPUJNCaAmiVJsOlJ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qbB805Wx1Ti8utBYmrJZmtBcOgRYKsRY6sJaisBbirI7kkFwQHESRDwRIWYKib9eqUHb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quKM5erNITfizNVrCYq9wTCo+pjU8/a2SjHfoTFIrvLmdowZidcDMfdkz16XGNOsNVis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9b0T9PAcvaTvNabs+T0Z+fvI3murVTrGZ6fL0ee7uVfpzVSLQS1G2eK5cRAkCAaZL1mjZ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Uxg6Oxm60Pgq8tOut2s6+VteZll6n2BWZTDt57K16y+hLK0o29m6CsvSvNr4+hUrb+nfM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3iUG9upzomkw6RPWBES2USTWFabwFWSALghW8uUOQgcKyWSWOsOiv1WAHhYN4fNYkSzi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XN2Udcto2Yjz3qqxVnaXEYY7YtW8TYiXEqbVq7fUtliYSfRRp5b1XQnjrHqB1PE6mlm/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PJ+qCMxud6bH6btKqpyC5Us+Phc2saxe+TSvUryXla1Tp0V9R+Y/Uenb5jRvZ/ouy4Cz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MyLIXLECqpTWioZbXeFVbNYkUGlo6V0qJvLVa7lMhoaBn26/GkdbSzVsA80xaJiiur0x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ZinetDLVo3KFNrVzstwu2Z6LkC7CNMo62TowdfTW1mzcWA6pdhla2mkcUsjzOX5fx905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l8ZomWiocUgcQp0T1RPcSQFLEjyFw8pcMnd3EdPJ0d1HwdByEqx9S1E9Vir00ONIsqDX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0B+d49KflpX1bvHWY9Sfi+Pbd4nj2p+HmPe94Ll95PgJPoLfnZH0YPBTHuu8Tx7VPkCP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MkHqJ1a5EJb6ma2IrwlmK8jhCQ5XKnK+RvL4bC5CGBG9BHdKRkBAyAkKOkiZkEGCTPSd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s9EBEMgPruKuVsY1G+tNjIC2qWmCHzTlU23QUesqKt1GmV12TK93kQjOkdQpHUMiufCp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oQbedtrdr2s/NzhcNbf0LwPteMqkJ9eIMU7PUuGJuQmDigjiCQ5WREpcAcwdErGSowu6I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nOu8XWTwzL0zwEHFR0wkyBE93EyEgA6FjuIGD4Wi6AqUFaNW8UGLYmhlvWJ58IobPWZF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uVmNp3maufl71bDLpegCYwtO3Y1a1H0VXG/OZHpMvHKv1it171vonzr2s6+LpX6PbOxo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vJu59E9VmqyL1QQs5SX69IqSclUZCu1cbTi9XfnS38jn01tUEuLVAe/5PbluHXXNXxqS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TUlfQBmxltCjPJyrEaV3BYsYh3QbAsq6sS4RbKnVy1RfFlVZRaci5EByyRgKscHHzTun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6KNoMBBwQvnQJh3CObFJGyAkp5BgoI4oInoJ6OC4ZJ7uO6OC4OGWqOkUJVwyVyGSuO7p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jidDP0FzujkmR4mR4Lhkno4LhgsLNMHwSF02FuelwPQc9Xa1hUY+tU0KHiKExakpFZEV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uVC7cFPr0FSbIlSvfQj7CnA4m7TqJsdCOdJW61BU61xVi5BTK1JTi+JnRe4ojpcZK9hF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axFXF2MfUdw8TaSssiZqi2Jy20dANR3FuxRvirfdB4zwrOjUoWV7lUhMsUkQ0ysRILIF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pp6WzVdTPQe18N7Hz0yEu/nU1Ts9Q6Qm57uO7uJjmAS2RLVOADhCgSC4eD5ZBGpoSmq6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LMTyj3QkiUVE9yTEwvGJHRPET0kRMSzMSpLYrU4hZKCmjKLRIKVncl3TZWJvSR0xbHdBF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OcRcrX96kDG7wUbNjHOt5X1vkN9q/scH23G/OKbl9pcOvaGOrWJaoNVZIPgCrYatNhsR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ghIRCQFvSVAUmgtPn9YoHqSV2hXXyzKHUVprWqgBMcI91W4WAWiHtrtEMgiH9yk9FmJr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LMq1WiKc2xKsWoTNZdIr8/j5VEh1xNexXDVYrWMati8s1wZhwzokkT4UL4Ks2BsULBEw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d3dXd0E93Hd3HamXqS5fTFndPEd3E9EBdHHd3HXqOwLvz2VGrfzard3VMdJHdxPRxPQQ1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0m56Lz/oeW7KnLirep3Ug1sjiAxYlwMSwiJ6o6eBiZO6ChfMWAixWte+u5GVbVcZ0QT0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3cdI8EMiREyGLlqC2KKwmNXnpdCMz116XwK/os5vz5f0ac35qz6IuvCWvVqryyvS9XlX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UpxYoDrSGnZkVrGKKvZxgZxGsSUzVvlokcpqFKu+F1MK9mp6r2Xj/XeTo6YL0+ZD0Oz0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d3cdBmLPiAchwsDE6OMGGQBJSA4SCS5PTnz0uInul6O4jukiJ6u6ejpmbY4uiBKDunqiC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YRgQMTMScTZHd1T0SnR3HR3ERMHd3FVdyMZI+7euEhEGtlV/Nel8pnVv2XivZcZVXi99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rBnkXVLKIW4inN581kBvMx189T9gc14gfckvgR+gzL88R9LOa+bB9NmX5in6iC/Man12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Ua+bT7qtHjW+o63xY+xWeQL1MHlG+mhMBmuozStwUuccqWgtdBmbMNfTk0iqFF6aMLpFn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CS2vNKy8qsRZ6OPnyrCemBrXEHJuQVzbwpZqH9zBZdJExAUjAfCQMFyBDOpQOgrrt1wA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Io+g2H+eiPRd53j0Uee49CGHJsxkkacZvGl2bJoPyjNBKSFJ5BHT1RxQR3SR08Q1bRc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H0Pn9/ltsSMle9StnMWw6Y6AkipZjxPHAPEMAYlUT0nKauF1Lla2w1VhBr2ao3u4gSAm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R3cRBcLKTDS1aqWxYgDirtmtZjZv0reK2qUcd2zUWxCXR08WaEnEql2CKQ6CzLXd7Suy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lGvqyuEO4iXGK2q6r19azc+cV6mGfKI9l1nis/6INfOKn0POqPW+b9H5t2TgvT56jVnn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SMh8vhpKMU5TRPGJ0jwUrILgIIlMGpenpjmrZZ3dGbMdBMTyxPcT3csz02d0SREwd3dL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psZPSQQEFMcnR3VPRx3dCd3cR3cd3cT3cs9HEiQldoMK3mfUeXmmes8p6rlnzMH33/yi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jE9Nnd3JNlFnHTnpZjsxZlnauMbmBMWZkCCGYFza1MdPM3GhrjnBaYeoUyh8v9bQnAj6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rn0M+ahj1E+WM9WXmy59vTF50sdPQ95/j0XeQu5voZ87Kb8+cg9L3nTmt0cUc3anFWbcZ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L9TPHzFf2eH1/ePLXL13eT5fEpcPh+sKXJGT0gwUiUWAJmZInpI6JOguFl0i+OE7omo6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ETMiubAoXiK4pABo0vjgGLShfRx3dxMdx09xPRxMdxPRxPRx3dx3dxzktFd3Hd3HdxG3v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PXi1bdW4CyRJJZjF8URZWA1cAEuRoiiSC4QldECizVWy1U2Mq2aw6Jg4CgkxIjok7pgn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XlsWChqRXRNXnJfGs+vb56F/Hz0wxmuQB+PqMvnnaxuWOOnb9OCnu7ZznVrVj4nuuRFt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aVWtoT0JnUbeOIGzTWdPBhn1kYG9rw8qwpxys3fzM6R6Tzu/ytvu70+epZq2ZuAKM66J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yUQDVmCM8RBwB0kRE8EazHJcjpiWpand3S93cd3cs9HLPdJPd1nTHHd3L0d0dEwT3ccl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dT0cT0dU90J0dx3dx0dxPdx0xxPdy93QKMGFfy3qvJzVr1PmfVcsedX7Gp9L4Xml7dP0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zNWC/wBROasdZucvRlHpjN04vJStLYuQPimoYMSsEBDAIsEXr1pLqLNY9bRu0vmff8nL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9PRRjQiyg246WvNtPPtBQYs4hk4gWGSs46G9Ko2GV7Iznd6gNedIQzu3i29Cpa+X+k8T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SJvXknrXZ18/7u+J+uiu5Q8TE7u4WJcTxcBMkLkuB4uAEhJkeOiYTphiqRarWF3SR3SR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DE8LE+pUNAETEjp4ie4jp4iYk7u47u47u47u47ugl6Giu7ju7jrVW6M9jjb/AD0xVhGV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JAVMMeOCDiYmKGC4me4IICAMSqK9istme5GVbNYeJAQQkTEwdPcTE8TEwR0ScQksgYC0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2qtqNW9Qs89WZS3FdWajz9GLflctXCLM3d3pwNY3a9DQ56u8pnq55lura3HyK+kr+HFOf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F989r4Ud3JEF1V/O+qid/nT/AEXkcfZ+gN8H7vfyamVr498y9vD2+O9Ho7v5qlqu+dBg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gyUQwlIGtyE1tdjsTS6ShZFClHcSQMDQ9HXHMWySe6JZ7uXu7ie6ViYmunuTu7iO7pe7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Q9Fj+6FExJJ7uromDu7kju46O46Yk7u47u5ZmOjo7lUxbET5T1fklv8ArvH+q5rfd2p0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FbR3zoqK/wBOWfN5WbXO7RatWV0ufW/yJmnlVbKzqpJYFIlkZ6aSi2OsZatgOnEH13cv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/N1fXF6PB4tHt09uHirXpu1jDtaAY6pM4ztde6/O8kPSRNefL0By+cH0sy+Yj1JV5MfWC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yifV1u3mnTrt8H2MbI9pHbxeHH1tP1/N87213Tj8qIT+V+rSpgD+mSgymVXjpWobwydM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B8RBcJk+AhnC0Wq5JF1gj0ERIBTEgyXAxMACQ1EdBMRwfdAPdJ0mYiGAR3cdBSB0wd3c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evAVOtBSdTPeeo1MLd5bsV7CJE2EPJGYO7uHBMEMAyeOBfQRIyIuSEmYkCtYrLcU3k5F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J7uOnpBnuJGYIniI4oU1mItLklc1tqzbq28ttgXIp2ad3j0AGh59uU3C3NJS38utS+VDt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JduZ12ho98s8X6j5zfon6vG986/Pan0Xwc6eu1fmvt9eK9Sxdffz9XvKwer7yWoa/n/Q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GZn7v0TD18bf54d7A1+WtXo7t5lOU+dQ4pzqAZwtnVyzPhvGbz7zwlBnSDxL1JBlgXuZX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frdj5j7bF23AeLyWq64hqmnd3Sz3cT0Sd3cs93HR0B93Ed0LPdx0d0dMSdXsV9SxExLB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Hd0Hd3J3dJHTxHTC9MSTE9EQQqo1sRPi/a+MXS9R5f0/Ffie6ZgoFTrtGxVoYShoDNLT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16LFSziu8Wme9/azTm0KOiY59IiYIEwVL69izpEo7u4puU7phcrYj0upTWlSesMirSvh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Wc69c8efaVygqpqjMc+nRMBV7CA+7iZjonu6vg7QZ1iAckdxCZJLZZEyYMsmFc3hcnB0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5i3KE9wCHpGQXIIOFa8QyyOkgekhIvAQDlUPdJEFxMTBBxZBbYqiFmAMwQTTgrresGek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+HFXmSyKJX0m9h73PbUuTIl6HkxMHTxkQUHNEwlmsEgMCRMhbFhRMAV7FctmJg13LGAQ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3ETHHdPEFEkiUBAxaglqyo9FirNmvZzNwTtLVtA3j1hFuvw25MuxcnEJfpb95lbx7uJk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2a7OmcLy+3lX73s9iC38AUWJZ+dUvSY+fu+0yPN7uvBjfQKmrv59LyGLpV9AiYxcXxX0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ztPXhjUyNfn59SRnr5gsVbU6jPRnUx0HeC9R8k6FpJnXCny0aqBjrKXLC3VQAkLC18aI+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569mghuYdWsnd3R0xy9yzoujiZDoZ0cF0csR0KXdx3RJ3d0TXbW1LfRMsGpqd0xXd3Ed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3dx3dy9MSd3ccJdLXYJ2I8h6/wAfLoek896Li0QMOkiRZHCQBj0LMDw8R5O7oWZgQuGY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THVwkZK45HAY1Ws1bdgEPQcxxPRJ0xJ0TBMxxIlBEFwtosEyUgQcopViK6e6XhKAq9hI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VOj4m1Te+UgXDhLiidkRL0uJJZxMwRHd1SBwJguKvTyMctqj08JS5I8ThOEgWstleyTT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7u6u7uOmJI6eIMbAJORHV3TVe8kI0qBwgCY2pmYJ7uSe7ieiV6e47u49Tu4e7y2ys9Ei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hEju7gpBpAMWAYyQQmLB6SY7haHqLTFuKw9w2JEgoI6J46e4GekmJg6YkgoIgDEWlylq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2o27KXSgxVjj1nuJaR2a/k6zNceduqS4C3x+rnAMDpmiUM3nxcMm/e930d0/Oz5rT8fo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rnh973flqPn+nyj+q4vqL5BiezY+dfRvnmfoht4W4wG5hegz4rvT3TzrcixrU90S93ce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u2Dsak3hN9Jp8+nktD1Vnn18yr16s78Hn+98v28+JF6n15JK8KZdmatfUfSfKvq8yFmu/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7uXu7gDjomRmjiDEtAc1sd1vd3HCSya1qvY7j6JnPyK9R0QFwcFIykx3AwEQ2FdK7q81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R5qPTMoX9K/jfZeMl2fQ4W/yXVNTud0hK8VkRMiNX3Hc1YMMgEoYQtghD0pHTxEEJ3Tx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5Su2h0TIUxxxRJ0wRHRJ52wTPd8dPO6bgGxnVbSz7lxo90eP60dIkKbBMiRIzBK2qJAx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fDGrZ3wrukbxgd0zFU4mo7d86WT27seX7VQUubXpU9JXhgobQYvRPCFNUPE4SBIBNK9n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YuWD0xXd0E93E9Noi4BFdFiZKvWGCE2EDJ7l5ZwkLMKDp46Y5ZmOJmJOkTPUbuNtcdyh6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gjp4mRI5i3LwGAMxxxAwOu5JMTAtL0Fp6WJXjpGCQrxRxPRwUdxPTBMdx09x0xJEEIpL0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tqrby3nLaq2rLz9WyqGndXnKxFbi31ctR8L6jVIpVsU73SeQqa+G+59File6fCzA1PP6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P9L8nN4yfU+f5fb92/wXttfMbBRfLHzb3XhM/Us6iW3zD6Tz2/jy3O6OnnXYQ/Wp6OXu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52u3YPx+4mwedHYF8DJDZR8d7TM68vG1PQJ9PloDrVkzcvYy9Zf9v+D/AHTWJMCyE4nF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uk6J4HiEmRkkgI7umB7iXhKReXsVtZ589m4eR7PigdyCv1iCpFuTPvHALBmJjuTu7rY4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0gy9RZiPF+z8XNei3sHe5rXcGpPRMDPSEDFEx0kFBAT3AsW2giRgugjo4To6Q+AabAGT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uJiCISJgoOIZOieBrWqhdo3KxZqsCrRgcR0wDBQD08CXcSMwEpyakSHNkAlS5vXPw8Z7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P7pzVTEmj5/6D489p7z5v7rnavofB/QarsXZTxNOW184VZr7hHxqMFBXU5JaieAWxKDQ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QPQM4IrmLkNfcEQMLFqu8kgYVEOGF2ENCRZrowZBZ4OSegrU9PHdPEcXAzxgN5ken28fX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IPU0np46CgjuElqnEQYKPTJzO4EWcJ5ixdexWLjFmiCBlTxDHdPEd0kdPHT3ETBL3TIP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apaWbrBWq1yN8xOVEjPk6FzF7qnQzz6rETM0RevvkSnrIkosz9PL1uzO8T9I8Lr6V71v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Xzer2YPLY/0DtTDuaHZ387d6rx3P7nvneB9Zv5uL511nH1PQZvo/O9Pg9t4+ziaEFG/O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LEFx4tRHw9ttnH5/RLUtVzVNJ6TQReWs+dpegzevnz0Xl6z53D9T5vtzq/avjP1lx1W1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FdwHL0xNT0cSJCR3DBTXchdHWkQFBd0KNewjWHFEYsLaEEddkHHRp0jJPRJ0xxMdxPdNs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0LGDICtR4f2/i19bs5e5zABDrMGrpTNJBAagpAhyWpWGr4me46Ok4Tg6C4FymWI4+lGTh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tRfd2UkJBd3ET3ESMnSmNYsLCB/LKUyGZZEoWO7iImCe7jhIRiXo2iY7CY6ZT4Or42pd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P3qpl8x3pgPL96hhXw/qKMXyXpN/LzfP/Q/ndY+k98Hg9Lc8oNNrtHciZ4iQEhbIDNbqS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50fSMTym5Hneur6QBfUSTE6WLRAMCLVupoiSPXk83Hs86H7/AJRFz6LG2Sl8RW9BVtx+a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D0VaMabbqz5sAKKSkhy3r6nWydfnuad3PmTetp3RJHTxAMEF6nggwDpiV7ugM1mApqxVd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MU0ZHcdPSD3Sd3QT3Jh051etosW+r5gogGrF17CKp6mVrE3qV2NtyYzo5mfPseZ0QwZa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TidAHpucvWzdPtJpXZ6Pm1j0vlOf6D39nwHrd/K0u7r4omJSO7jsrVoTt4WHr5/oh9nW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F57XgZsY2xhpcUdOCrCLGtdPdNdMZh4/V8l6Hj69wZ7h6OsZqdZ2xwdOy86jazp0rLNm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+vHL8t6zzPblU+w/NPpvbzhYS7F6JiXu7jomDpjlnogISgie46JgmO4IhKCjlQyu5Osv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mI7ug7u6u6OCkSru6CSibZ7prkuiAkoAISWt4/2PjV9N6Py/pcOWyblLZ6Xln1GpgQaj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gEMjpsjukgTgGe4GDgGDgIhKqF2lcpcxOXGJB93Ed3Ed0nkdS9Pt+RWG1PL00V6Ua54m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P6sdMHDPHT3EDMU6u9GkRM4BDBlDn8fnRdzu+KcXZKJXBNFym5vFIL9pxdXz3k3vLrWM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Oe1EokbEEEhyASmTjBirZJDdLMvyKkyKanrQesqV1exXF5PofP7wg0l0zIzNFt4QHrKx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I2qRFdZdOqws9XSt1tOsaY5wmgFLjbq0+HmuEvaPnLMvr9Shf56PM1MpLDa1sEgMie6o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wd0QFwypyBELNIKLNer5CSUXKaHE8cUEBxCRn5HnNNnIm1pRK+cudGsoH1Xja59ODw3s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8jZOuVLcaPaPY1SZY6ar9ZKKc3Olrt5RY6rEXJokWl1+Bv1rnTMdM7yONtc6fP1e981j7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HeAG8Pd0PKS3o58bGe+L6rRu6+YKmq38+p570PnpWbOTtxfIo3zQ9DqiO6JA5X51F3H5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49wRt4Oduv8AlmdMetjOs8+lhgszYUxRmtDW3xqw1ufRn7Nex7fmc5TLy6JiWOmCJiTu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iJhOjuO6YiTA5ZEplXSuhctieWInpI7pgRMSJ7q6Ok4omu6ZqJ6benuXomCIKADAyt47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876PCBJdzJBMpdxVwcMMGQCkJJgZJniqJGI6Yle6YIkesF0yI5vE93WULtG/S5icpISD7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Ir2QAp6KgaWgK2ZGU6I4MSgHp4nu6hFgDEPr6SJRhHFEvd3V+cu7u+O7iJcphq2K78X2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WnU9t5+2FqWGcb5+vV8d1gwb+itLGij5BYrwRBW3RmM0AKTbFNbj6VtKt+sQaygNJ16t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vPbzXlk9MLhxlWLwhXMxwTc4S6/KaW6bhRjd/HEVtbJVtbSzQIcuhkiHA9cX02bEZNtr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6LH2sOy0+rYDlLIOe6hGVjSUcF0QSMcT0CFKjWBOvRrGTQnuSo1TBndJ3QQPi7nmtItzo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28kfsnY34yr7/PTxFH2/nunLztqzm75+9HyXrcqexk60Taq3JPQ9MctdM9ddIlmTMCr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EuRqlS0/A69fq3eS0nfeb5Cse9Z83sHvcrznLqhjvno1LeKV5esf49t8nqu8s9j0KcWLj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d9Bi7+csER6cgcl1d0jHCeU15dtqPN71b+R6TOl0dNGdYekHXVrufmQciKWwJVGNhKNkW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kk1TWI7uWOmCOnoju4iRIKYkGOg6YmI6Yl4wkZIGsKYuxnT0sQUAlEycBjA9MWR3cFMd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XbzMx1vQUAxPATElfxvsfGx6n0Xn/Q5oRy0byiOiCgZnq4w4HmBEiUkF0glPUPSQEMAI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Uu7rM3SzNTRMxOBEBEzBAzMExMHFi928e0qkmb1uzhNCKlrPSZPsdSiYO6JSe7reEhCQ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LLPDx+b+td2zVm3xUczi0zOWvv8AzmHyeu9b8m7Gvp/ovhvZfQvGIfNRMEq3DKdEcTww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SIjM2MWyxbqXRAOYVJtVw61+gM4rBXw/SeV3h8InpLE2qsLhdmxdrax4guamv5u9m1WGy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U3caa6sEYHPocXl1YXb9B4Qj11bzOlL7PRzr/Ot85ujZjWNACn1uBb1kQloHRMBwJKMw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LUJNijarWKJkouRZCkSOpXsM8VZ7092n1ti55fd1lTufQjI9RAsXKvO01p5bA+g4Xbz+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Hr5OtJ1utZj0U93KzPS109IPHMgg2FHikWU8JWxeq/559D+dX6fs9PD0r5G12Z9nnfU+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rwY+TuZmfsx6CvdeXywen8tn2bzLj+nzcPE9/lN+cu1bbz6W3h7WfGwSjrwF9exbwzy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KNPl+hf1s0V0kcmaByrGa04K44ZiABi5VOW4ZC7XbkxTV+z50tWzKOiV7u4ju46OiOKC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pgYKIju4JiiUlmFM6elmJg6YmBgwBgouR4uOglxVv0L/AD6TPT3x0xJ0TBETCj0SlXxP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530OKtbBuYMTUGAQM9BHdJImB09EES20PREcYNoB7juhhAshEt7qLu4ytXJ1tEz04dMS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gp5AfYT7fkZeR62effByvYdrHkt6+U10THl+lPRIMx1hd0rAkAaHo0KJjDoIRvDx+bu7u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xutW7NiDgCHQI4syLKa842R12SvGDRcrXTSrlGwzLsy3W5xLaydOErXDQE2i4sV7CSa1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Jq4G82+qt6ZdKCLEFURrUOODoAE4ACxWHjYlEg+qMknlcXiq4vxFCSGulikLQo6k16TR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pRRJbZVOS5FTi91FhamsYcgZ0HIqW8Kg+FkYBjxRVYJ1Rs17JB9JHm/S+cqh7XC9Px9j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78DbseDgxpcTlal5eJaTRzbLs6+fZfsPMerw6+vk7F59YQ2PT9VdjTJEpe7uju6ZOnpOi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bq6Hz36B4W/U9FdqPnB+cgp0y/QYehr069Rb74cCpOnPqj6Gnk3wZyPW+Wnu9RrVcnfy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gcxc2sbbeWxBRvit6XXXQXEJcS+Lqmnze6zp1LU7PecY0DoZmMlZp0TECEiCPSDq0b3s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wTge7peiYO7uIgoOITgRMDu7iZiYiCEjp6O7oOgesdERnTJDoMllRRHHRPWD09XCQwmz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z3dURIgSJFbxftfES+q9J530WERKdRpVjlMWqO7uiRKQJEiek6X3EEBgT3ccJxA9JUuS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J1srW0VPTh0xwyY46I4KJg6tZWLzderVhbFlkhKIiYO7pru7ie7jgMTk2EVIz2S+bCr6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xVm1JUewjYbgoPTF5aa9SPmnWbGQ1PLcTPY0t6THcooHi6omZgWgQcDBdYqZTHpAsraQ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NPsJdCcTbxeuAFodMvvZdiL+eupGrNC2WhpBFuncp02sxJZWXEIdXHvS0XEWCQYBXaAU4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830uhS0sVeNt56LnRAoRfgzw0IKEXyXMjXlMeNmVw+2xTGjagxw2RNvyWskyb5nVuZiKj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elwLdi2dvy/QqbeRm6eyX5PajSZnWuXSRTkbz6NHktfpg7RM5bzPA/R/nffzamxTudPP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E1qsy0y77vNQejPzcr6TvMtPQxgnLtzhLPQ0aCpfV0AsatZehLplhtMbwK/qmL5St7Pm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vfQob8Fn/S0r5Sp7NSYnnPb0pc0DqvHtbOPtXg/pDpxFq2KXDJMFx5HC914rl6WObfz9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tSs88nI9k0REkYBIYl1WbNex7fnlWs1enNjlRms4oI6OC6OJjoCJcDQS2InpOmOWY7pO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2OgDxZ4ZgiGVIZ6omOsmYTToQ0Ph4KQkPhkKRleA4pJgQjwHvvEy+t9F530eQKYKAfGs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EcXEdIjO6SImCSgkCSml8XQEHwuS6pKJMjVyNfVXPTiRPcSQSdIkTyyQuCakeGGcHDJX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SvlOegnu4Ktaq10TGXSBSn09Z+bZdHaL5sIuwnUWmnTGXOnV4yrOpn0E1rGLPROaoxMh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UF0cEyqw1DrvlCEsR1vPYpBFQvUWKq4QHJVqXM31ctahcq+jktNuly3dy9anx2t4vFatU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TCzCK5kLFurCdI9bxsTEBMUDRguVg4jfwPQ5vq9LP08FUrtMt9xCxMAOEge6QyngYEwe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SIVYSIYLSyJAUrFaxXOU2CyNc+XuPRL0bHn7Pop3jC7bVrOQ60+4yg3yzvzy/SxNeV70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svPRdPdwrF0rtLt4VXaVpoxsol4ObZ0wQnuMiS5YTZUBYQ+IbExXFi6RxTZVJr6rkwC6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gabMxJtHjJTe846tNW8Kxm17nZxtzFbBd24rPmC+ZAPQR3kPX42ennLCtDh7LNgD5dAPp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7GcNkjmqysWqGh7vCVazW68XM6JRjujokSe7jumCJiTpgoEhM6J5Y7uI6YAhkioOLmQc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MsiML0rixqTYJW+ADmEnumu7uC6CWJ6bRmJKvi/Z+MX2Ho/P7mColVjCCZTgZOlchRHE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SkMNAjoSZiSIOAe7iCiRhrZWHsY+vpHQWEd5zvV8z0p+asTpt8Pn+ff0B+Zd18voOxr/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083qO8/p47XTpZq7Z+Zsb4bvV08vXeHDT18npYxNXn6HiQ8/S2taq6R3ThIlwXFx+cpi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fQxvRDh83WFENKfUu7me2C1lcnEVzE7Amejmg4CeIUUyLlsDLCHwBjCnMQjZLirVv06s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9PNlim/0cm0b/ZsZe1S4dFO4orw6RlO/QGqJVPmqUWFwouMrAWWZ5lgapDur8WJrcXNr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dewmjdoFlyHgKasW8GiJ6RkcYvi4g+YC2CAUcC0PUV3qsU0GKik5LqNy2xYzbY8vbs3f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Gffy26IBZc0crXStoZ8S6TsyJraZ5ZU1u4lh/wA/7DvO2q+/PNK/n74cxLGrndADYEIp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bZS5DhbVnE90wCGBQkM2GamWV2gtXEtuawSEHpk5LjK9a3VsoU9ClXtt3C9Bz0YtT15c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WI7q8xU9pU59cJ+OXHvsjnNxu9FR2dkwrUsNmchS5So0syOvDcr2K/u8FkCCXujpejpI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IMogSE1ju47u4jug6e4CO7WWRPZowUHGJ5RBDKswO5KRAkZg6Y6pmOGRBVxRKl3SJmJWn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1rZ2lgpTFWcfTLLVwDMMA6eCiOTu6CZ6TumQemCe4iBMCO4iJiQmLZpia2RsVE9GGKzXD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GPtTjrgv0HdOORau9jrj5/qa/Tz5tjRHn2pJ1DryWpsR089Gvr9z9GVi+tjr5ce5bnn3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Va0JiMmcoobyur86TBenEhHZvXK8y6Dqe3z3jw7GsvaGXfzoeHoklGLYsrClRxxrkI0M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w9YwcKacPMLC1cLrXa+hdZVFGjoUfRzJ4N78TYntTs3SzPN2tTHZtcHNCr20EItpFNdA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Jt1GLYWqSvNpSbePVeqfTeW9dL6W/Su86GfoUrHPS8WtiyeGAobxEsWdPSGYEMDpIX3U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DAxig5L6NoHELbE1WakvRwYVQPR5dKaDzRsQcgD1arBJ6UVnIwLHl/n/AFu0KF/fA6Gh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U6JGeWCWNCIiOYDJeakoNXHEGllRxxC4ItFC2bK42lwDpKWOgAiUZzAaIrXhrIpa9E9T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HHje4e944AYMQ4PgXVqvj+Y31YHW+fpbq0tPj2Y7mY1zBInu4FTq8VWOPMXdXue7yZsa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GaiU+GQujiYmLZgGSRM8vR0VEjMTEcd3Qg8MWWODs0uCQiWUTEDLBDzLOCAhHguHg5GK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geUCR2KrxfrvF2+428nXF9HWSQlLHRx0jxPdBPdBMdKF0QHEQMGIDbX4sCHUXKgdCzJa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2e6MpS2oNfEkrZxmaEkd3dFeveRVmJGJKCI7oqe7kjokju4KYkdVtVaXMTmnESH3cfnS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lF0UkXGjflx6mxmK+3Tuc9dXtVpYnpRZAdd3TEd0kFEgzB0BF0PPmDFuGEuXxxRwKHVqt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k8lT25mDVIS2v8/ZAWIFSxknofPX8ndzO16MV4sQVycIBRIuLMFfnoO7uO7uO9d5H2Ob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WhRvUfdysOS4WtoC3pZDCGSQasiekKRKp6QIE+OSSyvbrWwwYoqWa9kmSgiJk6tbb24Y/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qdWnfwtBl9TmWIm3EtULZEeYv5/j9536GhKdO3XAS4CL9IVvC0RQ2gWiu2RTbBQRH0oS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4SUqpsQRPGBMiAYFFJIBsfYqOgkQpRdo0Ma2rKy8fPhiOXm0xFX0K0lpu3qT3TY07nat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0Bp0tXj2Gxxc+jWpZmtmJsmeg6nYsSKuWtH1+ZfEr0eeIUAujq9iY8vRwnd3RMj1Fw8G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eSO7ju7jpiRa2Lzl/TF13d1hEJzUQQg90WFHQRMcTMEndHE90EzEjO7lqDEfP1V8j6ry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qlmpDkZU4NKNXHKUdAweJImGg8fVy2cJlnRK28K5nHC0KApglgMs8/t4W5bPD2IdO3St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2WrLHRMnVrNC29AlBTEpHd1T3cDMSRMGSJrG13ppc8OazhaRxcfmnijvmDGRrK74u6uT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adbqW8aUVdofcEizGamY6To6ApCKM18NlYxcbmjW0vIgvV69/aqjYcnnx9U5PJXfRQef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z23JlVzejH1c3YpHN6EBbk8xcp6+rPX+yoZfpMCr1fdomc7QsGKvdzDDv5XqKyau75eyx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T36dr53alTs1vfxtMWZAkIMFAT65DQOIie44xKpEhJ6YEpsIE3s++HXsJK1io8sgBEkH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9PkvhWv75r06FqyemrJeq0nyk1lHxfSya1ulZZvUroVW3nD+pWCwCbC9ZURL6r1iu8Yq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XbWGEkjj5glNhQZBBaUHVHF0EAxUOEgJgymm6imjkuzfbLZV8XOeGOHkl7bH0e6GFHp6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A3bM14G3t5/l9USJce5HEo/gfrKnaF70efOvtr9uD1IZZwyJEdBwlx1W1JhB6DL8uKZ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CgHWDgRuTLJb2xp8keG7E14qzNaCwKei31TrbfVZLbKMrb6tBZ6rFlvqUWXYpwXyzurQ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np3eyLnPldbmNmQCyjzKHlvS+W66+vAa/bsOmNQpGSejiYniO7kKO5YIIGzWK5fNeR/K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nKNZgeDYtx57Zxdm3oOMQhgiDiQCiSJIQCiSe7qiYmWZgiI6bIISBnoJIeCjuokOQdPF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52gu65GZkHk3wNvLsRZwdNkuTaunL59u7zHn0+mmvMR6mbfLO9JMnnVenKTyfev7WvIT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M8q/0XW4mpZ6AIolie47i6hhnA8Ux3RJPDwURxkbOLsaTHTEEzjxvo/Maep6Q8DNX1Hm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hPSKwJTZzkQjVx12+v3V30L577zN9Oyufh6IQ5Xr5PMDt4SgGCE4wYMFqomYmu6YO6DB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S1hKrecIdWWaE0yLZUzLQrqudm9nWeHrJdqfZ81j89/XiQubnopqp8P0xTcRw9mM3zfof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9JVrKL0QDDFPQ1X8BqKoCLFig4sjWNXMq8TaouhyVsDiGEraIhirCTxqqZA4ri3rRiZO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hWW9Xusjc8V5OGzdobrmxhR7/SMFAPFxXu1bQcx1OOuRKnFm1mOFSNLLHgvrO6Igqdpa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KQAdBWs17IOTsdmeOs3s3zZtZhpzKu3gbXeSqgrtfV4ul5byb1tHB2NYSqnc7LcR3xs9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kYlILOR9LWjGfaxD7q+pbpzQ9LaJCvPHFWtYZtl48utizNXybi3ndeV88qzq5vlPVeU9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ncjylr0+D0PZD+PqvlTdns6ALOu7uU47oE4mlc1WsFyU75XF0065aR4Xb478+bHXL0k+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Lxrl6m/4b2HP25G7g6vl+pYJLczoIc6PhkmRGmdAxMiS1wtRc1YtdqV5s9FbrHWII+ZUB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WPGDfDdTIY9BEluYXRLfd3HwR16d5qHZkqFa4GZmOieOmJOnuJITImejp7iZHrZkZOke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CQuGA4GAyWw6XTCJ4Se7ieHiSXFZW35Z9m8vFTZpZK06tPrUFXrURW6yNJiw4o9erieO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/feC9/nW1aWzEorMLLBAax3ccJQnT0q4DE6YkkJEKRkIZgUDFlPbxtsrkQCeacUwuLqp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5+NpU9Ty/oa0Xl50NhTt4WTe59RlpS1lWax5zeTq+r4PYG/Z6cvL5exRvtA212mw2FVY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HCRwmA9RqInAXEBxCwM1FCSkrBFi6WwuFzBQpkMpXNrhhNCAKpePc+b2Kfj03Yq3fbza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8QHEYPO4TLeO7ooJc2EMYsPkQr4BhHTKVLVW2sdPJHdxExJVs17otkxSvO+lTyz5Ka6P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EV/RnVfT7jbB1K66TcO1paLPfwlqs0loXsxnbOsNUOGtIqJ9LScql356zaj/ABo6E+nV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WbbpOTxyNvJt9DU9NWnVC5dKfmd/z3ft9l816PE9fHCnQT9T87VYa0a6nM3oNy+x12rH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5x39MjEbJdrlZ1zzg2i1jCV6Edc/Onqs3wxp1Q1xzpuK3xry3mUew8b7Hz/Xx87Syufr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lnzp8Pb6hnli5ev1B+bby9Ho5wH8/RrRmtzuzX4dYWmyHTy0lXg7+KjMYvL2adHPnwff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OzRdx3Om3CH0eIrRUPrfk9W150tc/T95rufp8h098/8AQRxQSQSs90EzHBdHEzEnT0kd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dPEdPHd0nTzpUc7hPNkURCdEQFEdRD3IMFxEzxHdxlauXp13RwMFKeS9R5n1dqIcMLyN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akVVFJdoma0LbdR1WFte7+dfSM63ZE5KAkCWZ4gJ6SBOCCiRwFC93cD08d0ygwUALYsr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5CU7dPTYTbcU8at/I37jKdXsThnv0M/j9e6yrb4/WUTIWSE05ZBC6V1XTwl3R6fz3aWfe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8+rlQ59GovYJ7cZvpM+ayE+giXzR6rdTLD0tevOFp6J589+2eUHbqlQtMQ8veKPPN16F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jLIs71PKjYLSMd2ktcCpvXK+d2/X4Vl615/al2CCz2wsJ4mGMFSiyRzYOJRk9JCzkiZr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lqu5SmJSrZmutmK7kKCgjpOkOlQzpiI4oMXO9Rg8OlSHHz1UG91U1aLIyw1xrKLVbJiR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0nnY9JNeZL0ox52SrawtNhGsvBXSGm11tR7a1NcDMx829KXyMewbqeLd63jzef7JGN+Fy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yLLAcvpnuAEcxVY015US6p5VSz0U+dg9M3zbj0LMfKPaF4Pj3x+CSfRC+dVV+o+I8/vY9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ttY8rWjju1z5mZW9PHW5fev5TeVcxtIT1gzPA8ZKnnwLF850kyLO+qW/K47qpzHk+nDg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2wak3ncblzeek6hqZ6JuVxudnsPG9/wAf23eI7Wcni7j2jp5Y4uI4uB6eOnuXu7iYiU7p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RLYrjUEWOrxViK8jICA+GA+CBvKgdyYHciC4NWCz1fh8JCyto5l5W863WaSsMr+m8aVn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gWqgoI6YJ6JOiYO7uJ+kfOPpONbimjJT6CRsxJBRJHdxE9Izp4gSgjpEKYkjo4FTVirtS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BXKxzyI5wMB6Hzfqdevz5MByd2bkp6MsG3j0+iipd4ffEhjPo4KXlOvx/ZD5T1fb5MlP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chks+RfNgC3X523KOfYn0NiuyMfRq3E2OmWSuShqZOrXd0Rm3Kt2Oy9TOrSEuhOdsZhf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p7pjL08rVWOIEp3qV+gpaGeaNG3X3l7UD0MaDYJXWCodgRAv4Q4iOKUj5Azk2KpZ7uOm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5O6YJU2Cubhpi4WMYMQRCRKWKAydtMviNlGxy1lL1gPN6ZaZk0PSUivGvy+ZVvvMut6O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3Ao+roxmx6GLPOh6AIyO9BJ4zR0NE89ie8xisPpYs8sj01a3yO3Q9GYejc0485je78/Q3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sd0yUblK4dn6FGrSLvRgbObs6ZQ7KTK3MDfScDfzJdBFsjzO/la9U/MaFTl2IusY6jYJ8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5qfM+qjVoPoel9vzMULq4cjQZjeHYHZ1nHR6HzlMObqJJVohkeTm7WIguPsWYHjuTYPP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MR8CbMsBk0C7I50rO0NLr5vGd6PvT4vFdMuQ8RKuT4FstmjYBy8okJESFGSOLEI5GL7q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gie4jug6Y47ogno47pgju4jpg7u47o4mtZq2VLWJzKwc/R1GwE1QTfiqM3wKXW4KvWYK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K5vCuZxH0v5z9KzrWjukpSiwNnuBmJO7uOMDC7ujonqgSgnpgGJggpszxQRdn5vR0MlI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td6W6b5ua9jpmEdYSgW0jO+lm8udqbLh68NOhtQ3Zuee69trNB05tEQnMxiVjiloRYKx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efpb+p0zxlaWbqV0GMZ92pcIztLMNSJ6IydbKNIhOMvSyNnSOmIxtjI1lNbVJVv0r1Rm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xYru0mwDInpgkZ47uI44ECQsV0jMEh4kypp0xwVaxyzNU0dMMIW3hRLs0oBbHcUETEim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r5mny0K2LzaOlnaNRSvUS7PTFNyXjZ6TJ1M7SBo6GeXeiIADGrHd0Z2jm6RGXqZUa/dF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jo52jU5WrnGl3ciOgh3TxnX8/QOz9DPNCe4ytbL1bYBkphbmRrBZ9/PjUkOMpTcFprZj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xEQxNi5HrsAC2MbUcdvkh9TS7+ao6TijpUNDScTbwzZiekpXqF+0vB+88BOmUyvGPQ80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ZdQz7n0z/Knefqz8lOsevnIv56WS6OPcVHBo8rvT4PC87t+YDBZYmrxYiv1OAYQ4AlmI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6YXpHgxiAuGTu7iImCe7iO7ju7iOmDu6SO7iJ6CYmCejjBrEnT0rCiJFFEyU3KumrUqd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w8HwcM5fDeVxc+kfNvpebozBSZFypdD4xFz0ndPEF0hQyIAo6g7uOKJF9LGXGUZ+N3TM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ViYJMlyREws9HKSyEVoULWrNeRYKI7MnogORJe7oXpiUE4OgnplhbBaCyhrozUw96fdj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FiCEo3Kl2BzNXMrR6YiMrWyY0zWwxdvE3NSInpcTaxNupS5EKu5rluUmo1Bu17XXNUWV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yVeSwVfh1eXnTHEzEh8NcKxHHT3HT3EjMlbrUKuzV5CZyaNqHiz6YhTK4bYkgDg83o07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aWfo1FG/Ri6XcUbFe0M7uMvVytUGhpZkXgOIWJDVjpgzdHO0ojO0s5dDphEdBU7piKOj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mp3RZWamyM7oTN0czUIzNTLXTnpTL1crTUomEztDP0a7O0sw0pgI8qWXp46mxeNOno/N+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RdOai4E2fYfN5zr7mfyH6Z5/RfBwc+lXSydb0+SQMdYoaOdoy9lauVWn08lC9SurPifa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PVVesc7fi0UdfMZVY6cNFuQKeo2PP4Ue983l6Rp+w+axjt9TDP0vJ9BnM7p5vE9PejwR0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JMRyz3cd0cTE8RE8RMcdBQd3QdMcTBCR3cdHSR3cd3cd3cdE8R3cdHcd3QTwgmdU2CWh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ZatQbMuNOLM3tGEzY0YXP6/BQ69FUuuQVOtwd9H8D77OtEomTI0aGiEtyAZ7iJgiTEwx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TomAbla7PFMMHPzpIGuYjKrDbwIuOasLiEniNQk+BW1YqwmzcqBgJEEUq+MSOM7pfEFn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BKzXIJXlETpO7jaz6hz0X3Zepmaa8tiStdp24LL0840IkScvUyo0SFhi7mHuadExGJt4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rNV9arG86FtL+kqVLlE0G1yJsJeSUGQXcREcdMcEQ1ybQkdPSdMcF3ScBCHyHkJeI2qJ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AcJEFBC2LM2X1+eoWxeLV0M+/XUrlKL8xxRt0rozh6M7Ty9SuzNLOi90dmq6CssdEGbp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mj0clY1NV0dyU9DPv12do5pqd3VVtVLaHBRZlamXqrGVrZZpzEplamVqr3dCZ2pl6h2X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/OVt21YHPrQzOjvx9F9Hy/Q8uzPMekTz6fLfP/dPF9efzc20evDQtZrD7Vf+R/VfL6a+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05Z+lmaSzl6eaacTCUr1K8o+d9Hhr4G9Vuc/ZU87qZXTzhQ+sbmuXwqPuYHw+PsVlPjP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Tev9Snx6h9a+T21/p3zP13Pt67rXY3866I6+OeiAhkQpGA4XIyAJZmOJCRJmIJ6IC4eJ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O6CImOO7pIiRJ6JI6eI6eIjoOiSOkZlYiRlBT+sRFgbERYgr8/hHO4RD+K/PgrxZ4rRa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HmPVLe4gTL0KF4cl6QJ4gJjgzBgwCiOU5NR3SdEiPsLfn48SPTzwapuJELKEggtNTGwps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8Dkg2K9req4TGec9MZT3TWpKS6e/Zy7FHXd+do13AKHoMDPGAdVx5BJTB8R06O0M63Pf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N0a5LUirdW1HUL+aaAkMTm6OcaJCRkbORr10SKY9ylfa4WLhZMsiK2gnrm4SD6RdC9Sl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hLaJcEEEDQZEhD1vImODkTIiapDHwSdUSyqHrDUgBE1yzcz7li4sIGct0RPcCsuKtPQz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0M++dTt0y9wxJTu0L1rOAjP0szRJztDPi909m1ygtHdMSZulm6Kzn3880e7kqNS5WxMRS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0c+tKRmSrcpXKZw9WXrZOqTlauSanTCZmrkaxMSBR08vUJydXKNXyfrPPN4nifQeesAC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71nLv9UGjocPSiFeLt875i0n1/PEuizQ9n4fSxfsFqlb5dGdHdOWdo52ipZmlmmn0clO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jGx/a+Em/IFS+kb579u/QzbpqMo2qtsmneomHu2fJr6jyvqatfJdHH2a+rdV7N+cyMuZ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8RMcTIydHQFwcFwcFwcM5cByHBTBETMHdAhcBEzEBcPBDHEjPHRMExHHd0E8Mk84BUTB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FCLIAhkAwXIMFB0QREFxa9X5j081opehMyzXujFyYJTIgTENq2nTBRCXJqJiTphk4utI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wDqt52rC4XnrcsQPHd3SdE8cyJaiu5CRJlcDBjLPTzQ9MHd3HGBW2DqBd6mZMJNWxWnF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7MsV2Tvpngk+9a0vN2a2046zXt+fONzOp1q9LGCUbefn1Y9SXnWlrW8lr26nZIRG75C9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x50117lHT7YquYvStT082XrVG4jDSY80OHUrVYsSaqFqnld6jguGQ+GsFZmSOkQuiSE2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nrcu0r9hGsCYEItdVk54EKyNjI52Eur4qr1DQWKtumWp6UzdDP0FmYmM/Qz9CuztDOjV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PD1HX8Ud536GZexrU7uypWK1lTnoko387R0mhez60+iUqXaF0OBgo6eXoWszL+cmr0Qm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JT1MzSOy9PMrV8r6n5a1k0rVHeGjIUrugliiOGZA5nWADkDdHL0Y+oeh8p6rl0PonWM3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PNDu5KV+hfXs7Rzi58++gPT4R9bp2dvS43ofN5aF2joxQkYVlWxWLOXqISvl5CbfEehzP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m0T0zHTJHdBPdx3dIPEJ0TxExJE9IMHwEzBHFxHFBEzIPGIM9J0TB3dBMdxMRxMDwURB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xMwNE+rw5PCFAzHRMV0TxETCd0cd3cd0SaHpvNenmrynKTLdVvktAgu7hcjwzhkYxfHK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TxPODz82sMxcIrtHXOzNTRmpgTOgoWJ7pIOOUgmTkWUiiKLmDFkoz0txBQyMzx3TIPFF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mTWy5skDM9iICb12VLufu5t+hddWUbtEtMWSdlauXWnIzLFG7VLkjMY21jbOnT0GHt5W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PM3CvZ+eu0zNF02KOfR1n0Ghj6vbzk1FyxjEsAHrBy+ipcp0Cl9ceLRKz4gOVSPlLSYK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Vqd3NlvOq26Iz6SZExclB0Twvyvq8vN86vfRyuMew9fP1vU5pnF6CY807TumB29B5+4/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qsv0o5vmrV22eU3cbd7863TGsTjbWcpW6Orx6Z5absayx15MC/OhZn0N6gSVqay7IXCpF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m6FMu90Gbq5WrQ9KkXo49su585a+r+d+oTZ8rr3vT7nmau/gU4qUlyKzBnKAsBVXZagZ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6XzFrnr0Peeiy/p+WsHoc/LUeq7zoxq6XkLB6fLy0L66rjdZ5Jel5O37zhJqybheYtj9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hpqRhnimYdfc+oen+VV5fo3Yfef34nRPb50dMERMEyMk9HEyMkyPE9EnCZC+ZwEM4VzC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PHRPEd3Ed0gwUEcQkd0gwzgOPhfH1LhsC+ZAEHwuSkVJ8BDIBgxA4uAkoIguBhnF/wBL5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JlXqV4mCgYMCRMcONTCIkRclB3dwV1FnPzDKJnirLai4qpfm6zf0KbZuwSnJM90THcTE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d0glEr0TCx3QyXDIUwSwJjYuvYSLzGRczZp3rza1Ts9piem7Wni7OfrZ16hfe08+9nl4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SIZlCs9BbiOjJ28Hc1JkZMTbw9tSz7+cXjBdnlrGdp8fY7ujOlUL1HU3LtGz7PDafC7L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TJL1sBRZWFM8LiZFx0kM6oPfXdTeXwp9Z8Lovy1u6VK1TZ6ZO7pI7uJiepefp0cs9Tk8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nFuWzm0b1K7ZwyJUv52jU5enmGuJRm51ynerE3SzeubVL3I7x4Rfu8swqNtKRreQ9hw6z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0dJpW6SXpHinoZ2hRDwlHSy9MnPv5pqdHJk7eLsUaGoK96jdJxtjIN35t9I+JaaX0+j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yxlL0tjGvnWP9bq2/Dj+7M1j4p6f3knzDz9z22p812NnTPX3K78V8cKUNPO0FLPv0DQ4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atmulyRgp1bVxc91qqeC9r4Ler0dmpqQgbXkLNb59kQuMVmvqXpTqE8jprSiOzgpCSY6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7iZ4wYZAEHwJdBPRxPDxPRJ0xJMRxMTBE9xMdBHTxHTwPFwPTxEFAMz1D08R08RE8R0w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cnd0ExMEdIr3Txpel836WW3XfXTM0KOjQiwIBi2AiYnWK9k5RicLAB7mM2mC3HxYZAuS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RYWrY2fOehnVxjM5yUygwcJE9x090QJDUlBSh09URPEdMoM9yz0cSBDSlWQMirapXLtX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pd053GlnW3tDQz9GfWjN0s00J7o7M08y3S7uhCzEfE9GJvee9BpMjOWLtYe3U5t7PNPD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PqOOgVUs1953tHP1fZ4ITzAZXdViWpJKDGEquaCq3FuaryObIlVuic0LtU+cuIKeA4CK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dzaKsYYmYg3LDGsuW7TrpzquixV5RzFsIztHMNTuhKd6heWOkIp6GbokZ+jm26/DGVC/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v6v5Z67tj0kF1znEvTryI6Xynnr6VOJt8t52hnaKdSuUy70dFO/Qv6cMwlHSzr6lmaWW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Tq0VaxVQLtO8DkbWKu38P+3/D9z6+fnvQx5jy/wBc8dXqbPicmPpHiMH1FR7Ea0R43U+f6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l9VfUzMz7VK/awDBKl6jfJz9HNNCe4zdLN0zq1mmXe7indo3l6ncpHlfOe08Tqel958d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j6+35AH23wieLX9I+V16Ogj1B5HvccZE92JEHAHHIvmwK53CyngemQZniJjiejju7iIOC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iOnjoKCIKCJ6QZngZ7iJIgIaoGO4jp4jpiuieB6eImOO7oJGeI6YO7uQYOFHp5NT0fmv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RuZ10aPcDPCHAQG6u8KREcolnWKlyee3INz8iVsG4ipZSiMDex9D18fVnZ5pZMsJRsnw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gxPIUz1oRMEQYkEthwkII9zMdwtclgrkqajWX6+doOcuW3PWenpoWDzo7Ro3p92MnXyW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zLNKYmWrIMG9Ixh7+BvaRIzlibeJtWzl6mSnU03efqlNmvjoMDOolRUt49fcFPr8LYmA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MIOuDJPARIM4rRY4r2eMrMYkuIG0VgaugO1WF+fvZeOmBpUxxvc6o3h3sGDeeuFvZqz7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6dyn6fDYNZnZenmGr0clDQz9CXgNRT0KF9eztHOrV4Yyo383SpkjJk1LWrqVfYeMydz3F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ol/nr4/9Er+I1PpN/wAL7bFbSu0Yu8QGdm+Wx+nb6M75dra7+20vmulrt72p498z9Amn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106rbpp2hnX6jyvVazPKadPcFh6Z5x9n0Fnm+uslBDkggAkXazj2uSiT6hMTzZWlmadp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QCy9TKNTu4zNPL1Cc+/nmj3cUL+foLNG7QLHyn7D4uzxsIu036v8ADPoB7NTLUfL62jm3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NTu6PmcjMk9xAcZC+ORcsEjo4ju4mOkjp4iC4jpkHpknhkPg4Pg46Okjugno4KIk7u4jp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ju4ju46JALokiJiujuO7uO6OOiZB6ROjuSeiV1fSed9HKytZFMVmly50aUGbOhxnxego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LYLO/wCX2nmHn9n5CDYpkeBLM5tuldZu7j7Ds91axMTIzMGamslw8pTHEdxUXdAPTBIM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QsWhKYCrhq1xVHG5rWVWM5lgxK2Fc2Qnr671rYFj7E5OtkzrpyUQOZqZdacxOVJ6X0wZ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JGcsfaxdVSx9jzk3GhWt8vWKLCkrQ1OoilaX0x6iH1/V4rL02U5iyXmrAG0LCeIQIZxM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Uc2q0vqkW6pRCbSinlayZrzOfoOx0Jkd5PSxiWc9ukDjoIWljI7zfp3KPq+faMCOzNLN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6UsLaop36N4jN0sw1egZaGlmadhTEGZq5Oqs52hmpojIpSv5+hLKXcfMkfRMPqW/59pb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7ogQ10pZHoqlyk8vQmN5eff17Geo8ZdnH0el81Zz8fr9X5u9foWfUx8eHU8h6rwN5N9T6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1+ivyWftyrPmvqvSxm4FnTmF85gDc7VMvw/sfH7fTeEszJ08vVUlsWlW/Ruh5WrlGr3c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/mmnMSZuj4KlX0mh5m0evw9mY8Fnen9Tb8d9eNOvdWahSfMJz8+vqu5432MV+Hj5pLIk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QFwkFA8GMSd3cFEQd3cHw8TA8FISFEcT3QTHcd3QFI8d0SdEwd0QTwkRPcR3cR08DxiD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C+YMRB9QcfQEH1BxcD0yavovP+glIGZSaHeOv2+inDiNucSDanHI1IzONOKZlvqRFqK0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bbjz7b8/YXQLfkbmWc7ROzma95c9L3EejplpdDM9PBSJWwwDOHhJGYDGZK5SCOAhWFtBA7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u1y1312qtzhBkyAmc/Pr3Cpat+ln387RnecnVyDY7hjsvVy10u7opvrWqLu6MHdw93QC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Y8zrUOfos2FNx35bAsQl1fUqNrbHbhoGmz38rnqbRgxI2e45b+FsniXVeLPVXBSU0JiM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La+ilLuV4nO1sO3JttnnpFXTyvN6DYk+XawxLs0hIZpIGveb9G7S9Xz7ZCR2Zp5Zq90S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Lqpeo3YnN0c9dGR6M7Ty9Swo6DK1srVqaGXrVbgs+Sb+Rry9I1gPOZnnulUTLe5Q9v5r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gFFhOrl0NbO5+PXuYetru5kT09Q1nIkjmgs+p85axywL2H7zj+d91MFzznaOdo1GZp5Z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Ls8NmTsZWsvnPL7HnNT6tIMyxNnH2lhNiuiLlW4dmamYaU9Jl6edpHZmpmGkY1z5g/O0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y4H03X+YfW8i+TfSPK2+28Lr/NkU2v62zz/vE0Jfa8PZfO+CUKI4mOgmRkKQ4Po4mR4L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4pICTE6D5Qg+QJ6CYHiZGQuHiRmQIMgJKFiCA6YJOAuALoA4uB4xO7uOmJI7uI6YJ4eU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TW9F530aTmaWdU2F2oVziKg3FFaHSV+tPM+NHlyF7XGHG6uWvdq3fF9OAsFi56dOtc5+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jE9vzUGM3jDFWUgomZ6RmimJWSjgY6TiiSJAga9qsjx7rYiIkCe4FbQdLPlfUebn2NBv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cvoU5tpnq2b+EXq+ffv+ftM62I3MPTBUVz1qZkZ+nowzVQ/S81e1NbsYhO55e6bMYy4s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73H12WAc6QBqsTUtUbKHsPFex9Hla+rc7ed7INZEuO7iOKJJ6CC4SJqWVjIS0EWmLb00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gsbVK9e6taqrCOdLI1M3j1SSy5emy9D+dPp6arKaizRo3KXs+fcKJjsvTyjWkeiloZugB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c+9nGn08mZrfK87b6n5j5/Os7f1j4b6U9lq+Mrteu+fem8jYz0WVqWXNP09s8x86+pfG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SDT6/aZKQ377ah6K2Zo584UfR+c1efl3AZPf6SFElu4qsbQvtyuV7zy/t/N8DT4Z5fOzt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KNMxKTqdynbdjpjL1cs68TgauJufay876LDH2cTcWa1msirlS0TmaebWnPdGXp5eoTi7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Hlzwdqo3UrPKksQyqln638yux9RzKvnF9f4e3sV5L2eB6uPCesxW16bszsvKAEMs4SWOk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azCjU7MhdXssTVjMkvRTgvRT4srRI46slrqnFuahFwK3Der8jBHiYmSY7jongS6DuiTj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e6CYjiRjhcMkXzOAKJAg5FyUAmPGz6Lz/oF7M08tH36dgPpiBWQ0uJ4camhD3RBxJy3J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1GTx5q6d2tZ5e0ux6/BtqsI1+cmBK5Y3unMg7gpibZniOghInuCGOOmJSUOUQanUqCGT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zfSeUz9zN3KGp5vd3HGOyK762pbvp0/V8/Nuhc1irn7GbDzsdFajsZi2+bOWTfpamokm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LRjJuIhrFv1bnn9zjElhLFWIoXszWQ9Vh7nq8bHJt65QZtthkcT1eSwVdg0hkLokmO4q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KeCE2VWtoE5xVhJzJm5GsvjrOp7tHnqoXHy9bXpfz0yY4qVrANZifT1/X8/KZftpi1PS5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HoXTCX6CqYlmzpGBGoMUu3QX5/5D6F5btjC52jqZk2tKy9RoWYYGbUr3mVV9CUK+TXi9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dX0/kvU9PuMuY8b9mlVWxoMnaoOeE2A4/N9c/D2u306VlFffe+KNLNzLG3loe3h+h4/L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5+2y+Z2b6TOhU6JGWGtSqZu9GDdVqV8+zfquFXh/pfxT7pZ5/Yp6uaitfoi7M2ShR3Mws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+t4bztn2rwfitGn2cW/ZWDYuL5z166slHblaaV3zqzeRXw1995fGuKm95UTd7I6XUnpY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46YgPgkmJgmegnu47hILgk7p46wjlfCpiYKRUFwMHIojgjuEZy5CkZCiICjuO7uJiICH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glhDEk9BA9IkRHV3cIXDxv7uLtS9l6uSl4oIdEKJAlkSJhvSZMCksdAhpkpqloVO8f0d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LTMw/Q4HXh6tLO9P5JMw+QhKGI6YtmYlSMSTokSJ7jokUmRKpUwBL1FJwMWvR3HNWU9Q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16ncPZyDrqsibZpWWo9nzl26tpmMvUy5dOJ47M1MqNORLNytLN0tTiHox9jF2tXgNWVK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9nz+xk9FClqKRl6OPvHodFT/V4TsosXLmBNpkJETMgQyREuIr2YrFs0QWabAp8JIYaZhs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xynUapdIcaWfezcbgxZ5/axy2ZrBkCtExLbq2Kvr+edqpasnM0c40uDitco3Y6hi+Q3P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LRCz6N4DNp516PF4tE3nenjxjNatWBppVZUvVXGz9I+RXI3vNbP0GXxGR9L8tOnjFW0a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usXd7fTW6w6ay6PoMlnDFqeXzb/oMT0HT2VNvEva9It0KmAm2jZGLt+Vz4tX6Z5PzvH4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7P0M9b8TKVV3KRozExl6uTrW9i7WIaNiJTL18jXOoXqQ+wiwRlauXWp3dGfk6vnLfKYu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UvYE4JK6snWWms5RIqdsPMitl+Oegxcm4q2r0Me3X7P7n7okJ7fB6JgkhkjpgkJIgTgg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BKJOE5A5nKMzBPTJw9IPTIMxxHTwPT0DJyBLJFTJAQcAwfCutJFcZ0uRmOkYo1ksnok7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7ugieg9LsY+vKzG3MBnUJbFJLVhqcgg1sD4ZOAoJEli+7g2yjh67TUz5vVZhfFXC3Mnf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J9ZU5wiCGpHpXigyZjmeGYWO7kKOgkhklbBFQYI1TIVcEKlEA6eX2VM8/wCovmqeXsgZ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/kmtYq9vN1qu87N0c9dHu6BzNPLNOY6M3QoXzu7jF28Ldrq7quavznovL5669lD+PrPpC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SX15eriH+nxtfSalrgbaRDIYEosSswiEialqAprWTu6SBbIiHcIiwAC2kVCbIGfeywVR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VtUzz+xzFNyNZAJEhq3RsU/V4HvS6ws7QzF08LvA6z7Sx4Pty/Rrps0tXy/WemxKupLV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d3D095+mjmeM5b1K3s8Wa8J6H6HV1ijuH2Hncj1tm1d1ZyZ9mpq2/Gafr/G9PXOhm6mu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2tNuu6VsqTNPOv0uXz9Hay7+/Uard7XpytAaLei7I1JgPO75c/nZGdq6fP4dr2ubpYs59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bCauzExlauXqWzibWMa8xzOXsY2xddQv50lyxWsEZmlm1qcBRl+e3cJfGZ12nqH69TEd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CjoUjPZz10M/c+b1axCO2lYgSx6nyHreX0LfZvZ9T+PuvwhkoBmYOgpB4+AhsA8UA8cH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KqIuOnjF2UCWK8EDMcd0yD0yATAgZ7iOmDumApXwdqlBepjJwzNRHSQUcSo4JHoOiYJi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7oPT6mdpQ3B3MOtMxKJCZOQ5Ixymi4MQJjiInhRiRYScS1b9OPL77Umnn0XRt19Y0Jh3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GRuu7pCmJQoiEmJg7o4KBIkh5CExAAwJNZqqGLXgOFqruU/P+jsTEcfqdV7U6ck+gwd7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SzYrvUc/QzY1OjiMvTy61O6czMv0by9McYW95/wBBQVbVTNqYmlTx6NF6n8/RAGoVUfT1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381O3SvduDXLbZMlKiKbAZrIr2UWDjjgp6SncBY/u4mRk6Y4mOg4J4HirC856ppHd3JOf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4+hhieUxMCUsXrL6dvI9Pi1G+J8/0n1bH8v9Is8N5P8AQfzLUUXkvV2Z+TN+PL3NXfly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lZVHk2Zeh0yWsG9m62li63HZ59/PudOR5KdqjcWySW2Zur5+rq+q+Z6vm7cbSQ3frsWK9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bL6RC8y689g+v87ny2tKhdvabeRZddtuDpIsNWstX0vnPQ48XoeGeHwM3SytRZztHONKY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UzNTJ1VnG2cY2O7kydbH2bQoX6CXXJbHZ9+jV1kTJiYm95dry2oDNRzKm9MhDloL1MBs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1drfkf1L5uCypY0WEolRoVZWz1bmvUGQzi7g6C7hDIOD4CC6JO6eI6TVfHx3FyhBGQLF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ju46CdCOasHikBkgD0wdEdXdxQEsGhiYJEpAnuO6OO7oO7oJjuJ4YDgZBjoB6YJGQPY3q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TmclWOhZCeCIOD6OOgZI64grmto4GBCqloJon5d7y+8VtO+c7YH6fysH0pAkK9PScUch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wJ9J0jKFEzYsGgLZEyypkKghht+Xq0+X1gAanH7x+xz9Dt48Lf8AP7/Tl2XqZNaDlMiM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GbpZ9un0dJnX6NtTjuMLfwd4Cndo5uPKrXL12WieOgV3V6Rm2y68te61XTy071C/1xZc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pJISOTZrFghIghMmrZIrS4SGJEsdWgtQthAkACrCyii1UlrkM8qupYr8PUTVs5dmGDI6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78fN5ntPMezxi6iit76f8P3svV+O9TtY18l9B7S9ZhFuJxaWpSs5pULlKXQQfidTzcLL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WLt6mVo8tOzNDLrYNJlC9maI/wAh6bwmpQQi7uJr21lhmY5XrKen0H3cJt9WzpZmlr0W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zmtK1q266eX6/Oul6cZ8zZ28XXx4vR8M+f4GZqZenU5ulnGn3RC1kBcICsy9TK1VPG18k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K1bezNPMkvNWwGlcq1eKCkyvBfQcpryATbubFqm9GTDE6xLjsfaxVr+kxtKlfOvd+OWq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K2fu42e/dr9eWyJdOQQ0QDiQWQwVLhFzBHcyFgWSozPA8cDG1uLFboOmJOkuIiehkJIj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iO4oHmdUGSTugwOKCeUJMdB3dxPRx3dBwkJHdJEFBERx3SJAlB7O1WsxOfoUDTIGpQhi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mLYNrvSXU8MhJtGtVbFiokKUp68dXuo7WPNMC3p+f6ZFoZiV4hlC7oQ5AxXTBPSKTECh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MEVPdBSINSh0NEDpnpwrVH1/L9G0ZXrhkbuHtbhZGpk1rTHRFG9nxojPWLo3KtaESMUr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3cTZqKN6hm4GhlbXD2WJ7s7RVfS1KnoKdvv5NEJi86T02e2XXEzZ1pfVPTJBjMrEEosk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SEhREndEkdIAcq0cHCVqjKcqTHuVrqMfP7TYtnPZsAokSArY2xS68PJ+X+rfNPV5s/U9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Y1fMJindztE5MhKu3UcTUs1C98p9343rm5NP1dnl7FDQ1PZamBtcNuy72YuySiZoaOZoK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8hnde3ms2sitGcpRsqyeXZ7FZrvdEbbr6NOZq7+kWdpo12o6VZd3sjj2Y9DgeiztdEae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j/MZmrka+kUNDPNLuiRPQVtghNMnVydZZytTLNWRlM3VyNa3szSzpNAwMXXcir5LOTOf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st361xmLIMRxAShRt1wwt4Ftnx+viLkmgqbo5Fg0cvRoZ9B9d509LK4eBqwI6JEIZkIl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OepZIOAiYRgDwzh5WiMBEvh0KkPo4Mk9HD3V3dIPc0IlgTEQFIcMSQJE9ydEwpdAhd0E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EDPAxPAwULAlye1eixL1G/RS8ccJW4bVyMwPdFE1Ljg6Idy3obVMzaqWo0EGCJIb7kx4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kNUp93EzHBiakNlZhAt5OGZBE+RUNg5iW1AMgT3LGkpx3GteYpk7ZHpvL+m5foiS1Muf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r4psFMQNK3Tl0IkNRKTUaAmBSvZ94KBIxdjD1SxnOzpcray9bz+562JlrZlzuvLfzbmR1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W6lrrmxZp2bHjE1xgR3FTVlsCiZjgpAjoYsPoYBxgTHERUYYUEAEEIijp0paQz53lvVh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bIxKOBi0z6bqnTg9QK3jSCnBoVUiaPZqbNDR856LeOWxCC1Jy9Ts0jG8ps4ffGn7CujG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1nz3Ul9zm3M3lvb5JJS0srSHtSdz8nRo5/QtbalhL7tO7oO7uIvUbbetpKs7+3sotI16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OsaslPa8xYu9G/See4ie8v5fI18XZOoX801OmErmti2CgkxtfG2ljL1sc157kyNjI11j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ipHEWZ7ihp5ukZ3y/wCx/PDP3PFems0iTbQ6tvLL1a1WH+P1fHXT6r6K0pltllOqrI8v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vK3VJ7jWtJYERcR08RJNVTbFQaCuGErhkdCysoIavkYEErDrPkXHBbMk1ES4FlkqhUF1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VJEEJEzwLQhCCRTp6FEp5I6ROieI7pI7hWJYYnndLWG2ixJkR7ByWylStVkvicAzDClB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cDUQdirZR3SGalL0aDHQRboFPPdixYfIQxZTnAsgApIGGgSJCAUchRwk8MctNEC3C4o1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TgK8OBOYiq3oj5/0r3ec7T2OX2vOd6SbPNX36upiUPU5VZ5+imPMJ9ZhKiPRTJ5qduLc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jeXA7dXHnLo7dmNQ9L5+bnRp3/P7irWaTNC+hfbzPyohmdHO27Lb0P8ARyc8QsskBVJF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idcUGA0a50uYVJaQvrUxU5gEWVMBAlExCw83TxZaWD6Xzvn66bVt4ethizFkulYUaUyUT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QnR3HDIot57HXnhJ9DU1nLO+0yK21Ul8JbTrdcaCb7ue8Pyn0fwG8W9Slp6mrW36PHpM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GLdYnjPH/VPn3TOcpi9K/T2pHTwPTBDVcestZd/X29PTwr+vVqQzlqZ++FeSqbtNqW1H6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n5ry7tDSnPztb1uVVPvQEnmo9AhcxfphTyWg3bMWh6rOKBbsnkNBfpawKnqsop96UI8q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PLWbesecR6vOrA879RSny/d8/qJoKzb6ate3nniKExrRUfTU/N1wQav08tfqOxFNib2e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bfn8xfBEpot1o1EVAB0kDMwkHEK4BAbEGdAmozPHQ2EDjhQm2JWnhOIDCAlnC6RBOMrk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wMlBETKR08QUAGMcRBcDPcR3cD3cQJcLkxIapi+xYLJRrWEpoQxYuREhFqqR3dbJC6IQ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EyrU8LK8dCoNbzN1PEZvTzfYB8buc/lbEZBzGjFNky6JagEQrEgLLeWYYtnh15iYGp4c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umXdXz+zXqYHkdercwCu7+pY+o/K/qnPri7OFt8ujAlaV9HNv6jcfUya2JEZCxdjGXbi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CVL2ddJUdczdnF1gvP7ePnpavVbXD2zmaWPrGdPFvzDBRHeq8v67tzrskuuHMW+w5TYp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TMnEdcAwaMmGolb0qb6rRqpMRzFQ8FmUnQNV6b60ublAfl66pizj7GMFmHT3KFO3lXNG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MdJHRBwxBYt5itZ9LTYrpzlinQOfo5y+Pt2sTtj2DBjlq54r2+DXltvzfouuPVqzb/Le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WGtSxKXlvUO0+UAQdIkWBZHT1D0wREkbGllb1+qlhWunvYy1fdMYtQShh+o8FOfrKjN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s6/R0EnL08w1JGUUo1rdkCTK2cTaCzdHONHokxtrL07SyNbHk3BmDPt1LS2IgUzdbzGx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ZjxdD2Hj6q3aGml3ztnylV3m/n0upfleXtm71P7X7vN8IuNXLFHTq46N6pzp6runfjgz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6YtCTvJVT64yX84Ro1M4WyeJcLVRLuK/WQCs1phvBxJDxMrgYvjFDZWVgtV6gYlIieSO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oiSIOAOmSO6SOmDh6DoiCOITo6CGrevsHKZKkY5NNTK8D0haKbFdBas7etVrcIr2EHOU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UkZFa6m4emD3N64r+kxETH09nz/2fL5d4kzjzF0EgS4ysbiRJGIUpHj0sLBnTE9NTebi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Pbmplfp+tYOmTVmtME/RPnH0zOh2MTc475DUA3qNuycvTya2YiMpydXJt2IEUruqvGjA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yrFXTyNAZlm3n6Ljlt5emMPcxt88+B68J6JjQ38j0Hp417NJ/TD2rdVe3VeWDBtlevdr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MCA7o5bCigU1YnXajB/ByQDRKdlXFajaXL832Qs+bvfYt3n9bGCebEEIrE18ffKqRzvl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WZCsBMoobALdkD6ciYDUijfoB/O/pvkNxnovDeyBQyM3wl67idceh9D5vUzrechvK52r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q5OnXyWt9J+cdM1gcrUHiml8wQTXxe9F5H0l92g/Os7+pt3sXRbvghCl4v2HjGLvufF3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7fPx0b9G8vZelmGr0QilnQXXLz0WWdvy/pw87Rzo0eAjN08nWXsfWzDXilTi2/FSegDz1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nB4eU+hP+bMj3VvwVqsrTbSswLWNuVn3Kv0uNbzHp8Y82XoPlFfTmXL8fLMT6X89m6PT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5iUdQOBklZcnEUkBIklxKsdVAqzp1Jay5AIHVy1FddW2UOi/NNhYlBHLEAn1Bq71Hkej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ZiAoGSIIglS1UHIDFTKD08RzUnREkRPARJAg0AemDn1rMvsmCS1CFiaFDQzhoGtRFi0B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0uUQQcXpjpFpdWoVNUoeP9j4Hci8g+mTSTCus2Ju+q+ZDjy/V2+C9PjwaoC3PnWyRkkT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4B5+wPq43rz6nC8dn7912qrr9Fsq6jFpVSO4gL33hPS51s7vntvz9DRFUtGDLHZ9oatcE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zVFazTtEBIRSv4+jU0m0lRfy7gWlUv8AD2saJTcZ+jU1nzZ2TcAbVUlb3XzOx7PP9Up2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2CrtLcE6kA4CnoKmGKIR8Ls1ViyqFrXZHVbCzkGtb6OcleCUFXJCwKJhGPrZnn72rCne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FpQQFzv5pcPdeIQ4ZcMRjn0OB4Hm8KF6y2Sm7w5y23K87SzS6Dlx4IPWec6zdseRtmt4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hX7PZmJ8N52xkbFSwZijqZenTPFe0x7PlYfRvnnXKuLtF8UA9zwddNhtoV7m/rzbSy9n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fn9ZqTn52l9F+PfQcNS9Ru5o52lmmpi98qutvNqFqO5HXNq1mTHt9z5c8+0z8w9XlQp3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2bbr4GZXoc3GLUtcnXK77uhGZU9FoV4fM+spPkb/AHLV8Cv6J4VNuigyPrHyfRPp+Lka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861G+8+f+/iPBe+zT5j3p+aDnVGK8zLK5PlHjIXGmcZXFFgOTKuEJJWwUFoSEHECZgDxQ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HJCnQIYzge6DugQx7jp7juKAeMSOmDu7iO7jo6SO7iRLkXPSBHcQJwowUA2K9lfalBxQ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uS5A2VtSrMTay3TtwhTlCp6C5wzJ1exWtAZAoeO9H5/rmwPdqJsImiVZSCSSgV2uL3pP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8sPHD6Zn+CeetqeazL09fgUwdUjqH06ZTrk0snzSLQQQIiWKF5ArTz7Uvp9fE2fL2Glb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7up7RfnPQxc6q7NZlaOTW0uAivao2ZYXyzP0cnSoaVqkJt09CdLt9D+HrYKzWaVvE1M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z5ik1Hu8/vPYfHXy/ZHVGIKdIVp2wAvDnSW4rmWVw0rv5JaoxcJB0C4MQBsrM7TonF1X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lxa9bR83pNoN83qnp4hbaVziX8h/o8npl1aOsbEYq1VIOxoYsTKkDAHpMgzPWbTBO5Xn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VeqXZfnce4+fd8ehpP1I8dv+Z9Bqek1/I+x46zNnH2pRYJRQ08+7S6Ork1t+L9nNz8QX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x4dfPNHY8/Vm2J2gq0t0ytFFZz3VI5DbWNLFSahner8s0+1XPF+056GjexTweOY76AYFc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0yckNE1s6uIyNXDt2DOZo0BoUUrqdmzGgzIg9Da8vB7Z3gQPpc/Mrk16zM9H4xLi5TZo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6msxjel8tXtc6nnJ9K8h675ceV5nV68boZwppSFVtVlE+44GSiXrE06BgrFySDxcCJ8Q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SyyipbCghD5bCelYUDKTJcCJcoSUHd3Hd0nRMg8QkxEnRPEd0oPdBMRB3dxwlwIsgWLO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psuc5FhLNeYUkvQQa4RgMXaVmpZjkuQLg1loqzpG1LdWkcJL5rK1crtmYgtTgODmJI6v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xymsKLG3IonZSR0jXD0DIUwcKQHDDgQYI2I4qvXMu/Xzz49SxzmzTywGy37Tx1uPVW8K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d0KViVVik+Ohc1l6eRpnUbVIV6Dz3pcem0DanP0pt5mjYzzHqPI64ss4+jfOxYoPOo0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plpY9J5IV+xbnwD3mNfTa/lvSGoCLCJi0kQu8wyo1YlyzvAVTaNL4uhlMbAwlCFHCCDa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6Xz/AKLx+4zguPXunjs7Rz98wM46+arnazigF8FphdWV+dBWNpA1tGoAp1a52Cg7gcnY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9TuSh4r1Pktylu4PdMqsB1jvSeXmX1vp/luzi+5nP0OeqlqnowWNs49bUiSZ2pk6tEJhZ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+TdFsqaNT0asq+h4u3mo9lI1sdUt0lPpdM8f6K7gSH9Y+I/X86v4G/j5vywene1z3WsKD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g+IkoIIg6HnTXWqvL4dXcUKL1/opfl0fRHHzRH1vzR4MNSsBdyfQCHIVW5GLj5vvz8r6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POja+h143HyG1idPWe4UQZxcSsgrqKy6WegyJ6UGCk44JbldXDxlQ8FghTLRfK4NBEJ5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FSUpEzBPBx0jILDECe4HihRIgIguI6eI6eBhnIqGyKiwsWXQRxwAMwdzRVV6tbPT2EWp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NElyZRYt5yLVYi3UehIclRS9YbgdEV317FLZUXy1WO74Zy5o4KQYkjoLhcN4UccFIyMY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lULAAB3EGRi5dxAEsNckKaoixDaHDvqZOvlaxWj0eCLMeN6vIxo+moVq8z7nzO7y1Fij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y9Coq3KAexj6ue21ibnncerzXvvD+1uXeO9Z5JzrWkW7xmNvGXBtY+n7vIGZZDWUSwai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nrfAKmvr+p8FfH3qfgF1fuk/HtKPqE+Aunsi8xcjcqVUmwdNg0I4WDagksjJt9L4vI1M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CZE5sd0BULFPrwsSIdOQ2abEt0hrl9FSB51RW2WVEbNXPWaNRMJ6LlxrmeTq5NutIoK2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0zEzxEwRM9IU8wV7Hyq5foOhgbvDZ5GnkG5NSYr6mJtahREIr5B9c+ZdGVVvUtTpHht7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j0VnyfHoqma8WpyRf0/5h7CPoVQ8/G/mSdXK1YFgWk5RI4lSw6UQWZpcXFrsFftXQs8/Y9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x06NGNb6F8c97LetYcy+tDzy08Xi3qsuTp5sabL8bYivQ34MBW3l1f2vJX4P13noLc5bD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C5hxrcdKSDUazjngOMQx4wWrgPugjoglZgl5C5WLKaqW1iamkOR6jAiDkGGEA9MAdMkd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CzgJMhROgVzZUO4xfHWDXPIsnqWFtNKrIFbFaBB0c/UX0dypdjCu0b4rpG1oFEJuUbhy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mpUwaANpFlF1npF07Va3xHd3bHEJV0zwPEA2U8WIExQvECDEdYqmXVJcIgTBW2RBEoKR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BGLespdatuUeW8+roXSnm7kZvmE+ytV4bd9Xo6z4ff8AQ51ZVK9T5bpMh+bXGzxlPZeM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iW/b5dlfL3eM9h5/0G8T5f1/lpioQdeHqfC7GT0wuW0vX5w4hs4xEfKni4b1XlNpku50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pQUGWiKlmHS2s3apS1OuKsRxcAo6qsVzpfQerBnzfoE2GcuvdMyABwuJmWE9fNFmsy5t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GCgaxDEStwqEz0E2I1Kxnd1KufreC6c71JMdMuhXWM6CI4jAIiQSOQJODgIKX7Dx0519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tlHnGadysGfQLs8N5X2njtqyiPeafRILVTY8CCwmKbDWqINfQBbo6C/RYTuc9+G8x9M+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psA6560y+iLtiyLtwwaaBLI0xiyuuo6k5BW+gfPfoa1qe3czciv6T59GRX0q51XYTWd9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qy/NaW55SzqVxAhyhLj8QDQ6x016axXBzAHgCcMQZsCoLCEcuHCxvJK1hsLStrlOEGAW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EeAEq7KuSZ4DuMTu5gt6rC0p0qIs45Lak3FqKYIPWFinBKM5XByshpKUGtfKRrJJXMEi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I1crXa9Do59+PO6ObqCgMLTkSiu8SDTYQcULCjuGD0nOTKFXakSDkV4fhntnoKa4gkkS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O4nuEaSiOv5QhtovizKIp4rk6ek6QIKRgESUFu+f9/L66QOQLNCzBCkqmArFiupMOybF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ov5t2UlEsp3869Fim2sOo3M63S9R4a7j0ehpXn3umnbwHKmYzfPTzdLK9fnIpPrzGHCL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0bBartQstYRnE0dQRJcp9EHECY38mNXLIaody2guWoqzSgvXeQ+m+X1OfXteL2sMTiYKE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dfORrYysHDQQHWF0yDDIxQYJLMRErKzOuUGnynbFQ6pdudmUSlg6zB/KMMwkhwMSSFhB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bVI/6D8x9zy36Q1N46o3qN3UOtZ+eaV8Uu3KNhT9TMli6HphHDHIZL4eSDDiOOuUtBfQe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n499e8ZL4oIVXcB6jHoelqzRcX7Gaw0zzSL7ctcukrPgvIVAxI2Sr9L87jx6ar5m7Le8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iRu3AD9z5WvI+x8f6CM2jsZNU2aL7EDt5EvkeeqzT7F5fpHX2TFFlsjN0zqq2lXcgjZr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ZhJEuAZBgmYHdfGWiSysiDA6eIA+WGEWiuTQFEwiBYkeoOA44C6DFS7hJMWJORJkYJFn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HAEkIRAISbKhGxl7TWxepMjH08zVEg1VsO6zJWU9Q6taqqxT65JAw5ZQM4WiYExWdo5d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lgkEuQ+EgWRJ09wIt4VzwEGEigacVpsVS26o+mQMk9xERMHDwnRPC/oHhfoGbuzi1JfRw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a5YoJrSqo2Fy4qxjz9VaOXblZWeqWvcoWhiGKp1KzVJkSam9RIemJIIGpl1H1/d5o4p1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aJLF3PuD1OrVrZ+jkDBWGo41HHA1aytpFNWgmLLKDIsVHStJdrPj0vqfNek+f9E7eVpc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QRkaxcDa8r381pGPPbz6IUi1LrqEmzGX6HNrXdjuHanNqc2mq+qKvculfPfpfzTtzWQn1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1kjDWQ0lGMJfDTAwiAzunrQBopW9R5v0vPXsCHvPundpX9St8l+ifONibXKxRW6G5NLXx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6IDJchyLwd9dom/jsl+mrIcX5Zi/WflulYu6w3IZVhtYktHSYXBSyU50axXi+0ob2Qo9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ditmvKnYE1rkFe3XsA5Wgk90nwv1Svl96tSPeeV9x4lDMJrVzrac3z+R6LNrH6/1fV6q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sLoTgZwNdoFlAwOScgzJiIsyVTZJC9CsIbZhaq7ZJUN1dOB6QJKAesAA8hFvERRzxJmC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RC2hMUtWKdyAtvAQUgLKACIECSA4SgUUEdMyob2LrLsOQcYW3h663sq3XS23OtAqZJ0M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SUSLOF2qzisYmKx9bMs8l093zxDA8QaLiwIlkQOZXAuBUMMRMQt4xMksOo5J1mq2rMrk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kg+EZ9A8B9FzVZfskRL1WLAr2AFqNIK5qSry9LNxrDNDPP2DTydcCsxEqrFSxTa7a5br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BJ09xxiRiLkff5YIJsMhkgSWERcdpZmzEVXIrXzr+SrxJms1lX1FVhcq4sQKmxEIlo1X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L7nYr3PmfVxd7x3qzTOq7G2j0TMLYFnlsPX8x14W83ZqdvPSIj3kXQQr2XmvW8tsgO59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c8F4X2GJqeWkS9HImLKxhgQZLJGnX4tHR5dA8wjSLOk0uoSXhqkk+v8AGe2xr0RV2efd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+68P1iVtXrJgJVoZ161Z5ydesUetmUj0rRi2dp5mXWiC1Zpymyet1fD+456qUbnL80zP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b1fOn6eNV0WPNT6F8/0c32mdRqJp5e1ePmz/AG2nVWm/KzczCsU1uovJSnZ6kOYuCVPm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SwSrSSrXsyrO9cM1lG/jWdTf0ZfaPV6yzTtMvisEODOsWOBJEqK2lF3PWrariWuTK225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xaWuACYSVHreAkoO7iSYA17mcIJvAdHHdDBPWAA6WiOaolyhLFazXA5hCnGpZGRQBOAC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SUS0GtjbZpAbZPNWs3UutHklIPdA01CaEVekmqY2h08GDBAaswBKAczSzK8rHd2x0xFF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MmJFJsqBfWWW+SyOE1V3TwDI4cYOBlkHSuCY4iOnjT9bjb+da6rcXFA3V5XA+SqUcDUt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64pJZx6xZrnDFkoCxWaMU1FXK5qDICCmCqe7ghJVmJ0z7/L0xxEMYV+sLIkRJ2siwNUq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ayn6l4VO0I4kX1kQAsCII+iui4Jnqu1s6+iWaVj5v1/De3+efRunne9Jef02eTyOVIXP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/UyGJYVrZvXkBROs6+ui3x6KFic66FVy6FBctlYulkunOvE0PfeU9XnzSszvNaLs5uf2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UgzeRi5y1WNNOO9TKtqlZLF3PmPqNv5X6vnvf0MG1mp+b/XvkOoqDXvMLdWNDTx9jU4H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0kLkzSv115TZZ4p+v8ALuzrdpXMfGtQM0rNeor5/W9gMmtg6VqxmxmlG5peXg90Pjr8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lphHnPeeFq8GfXlsLp9ZaGgjUthpers8DsfS7aeJ3dsLFSUgiFJfP+e3vI51oVys5tXr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8+vcXVA7DjNbozGfOk2XOXarUu6F4qpuUUGlOlVZOguENuvKo8JTa8aim0x1XVqRWDSAp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plhJ6vY6zXk115bZbLVwUosSi2M4bWatakWmIhhScBSqZeSVUagmd2iJmPvLWpFmCvJ1y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fl+i6WNvTb30FzOqXn7dasUei4NWLLUVuLEK6jCBQpEiIPhVDRqV4vpjtiSiKMJkjmkL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Qaz6pRtVdOUuYdihYIuY4c6u0aSJHKgiJ6AjUR7u60MXZ4T1kE2VFO2qlLfUxYFO1Vip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hHDsQz2afVzlS5DR6DBLKnVw207tcUTU93BJenUxeKfd5e4ZJaohiygCOgc5N4yymF06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dLdqkVl0qzBkjFFA9EwMELaK13KtY17jMvfP/J77H0DxvscL1doce7RalDEMXWfD8Bdf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2Uzt3S9/35YWjqZ8dnXrp4DD+xeExrNZ5a95tbs5x2X7ul6btMmzXq9I7y3q9evzxX+2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vp9Zpe69hNZbclh3jPp2gfDcT6l87TFtUbhd1n/VzynotPDXYLzHo8h+O/dMFfhXblOK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es3j6Hme38SeFJxlTR2fcnnrvp4X5XnavmUuLopLPB7kwvZeltr5vxP0b5jm3Kqr8efp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9Rsw/E/RvAg26nuzN19nKGBlsA8v9GYfGB9X4yLVzEkJT7UuCkK+pPvvC7Fn15ngPV2a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Dol9Tl5TzkyqGUrAFJ9SxNF1zo+jBSbJb7NcsuQmrhJGLA1WkAJUHOUgk/hHc4rNLhI2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BDi6Kw3E0AvgXEkKcagOcqDDmqg+hIl8iSYYroSOKICEGBB0k9HBhPBDHEEUgQ3hIO4V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5uVmm/N9Tcshy6KR5HZ3nrvep56xVbb+WvGHuMryw+mQeYbuzpg1vU5OpmdpCZsW6yJk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hPQNNA+AIeGrKTuCTmwkFdmqZ9yr7SXy7QmywdWR6OIFoGHM8dECGEwTYr+gPbJOcavN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uJXG7Yry1ORlF7JjKzsF0bPn6vmuUNHkxLKrVesYLtcYA0sm3V0hI6e4JFirqZUGHu8s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gFQ+qWbtC4ekw7dTnq3lMDcrosJsNibIbAmmdDDiAgIYJC2qF0rqpc0rGnjet6LJseD6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9SLTNTA9jF5eTsei6583PoojH0zu2a77HjPVwnMxD82/Sv8qpr6bp/Pfo3fPxi/reB5z2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HHufL93Pr2kcOs+2+eWE+5/OfW2vTx+Hov4/Drc+2/K/s3o40/i3o/ntXW0iTS+u/EPY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+YL82tjop9a18zBXxuWzSSb3n3p9E9p8p+p6z8++f/VflPLqhJwVvf/Pvsup7X5p9F+TU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zMHw59F9T85+jHx/zW1507Xwfoh63ep/Pz0e58a+uFn5J9Z+PjKVjGRr6hS+k+zfK/ql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bfUPEexPEeKoUDWnP6PSfUvhH0eva/G/t/xoxSqMLHLOMmtZq2XrdW3Tn02QcgQ72nlP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fIea9r4kKJBKu9532mb5HvS8u26QkfXYykGt0LcaKlTyIBdkrNBI0+SWUOaAoWwm0CyI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IIbKBlexIIhYFKaoRbNQaTaoFPJJJgMGwApjitYlQMnwQwYJTx3SQsokGeIjuIFixM6k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Xbp6EvsMy3VxfNXU3Nz2GhSueXok6sLz0dKwlCgOaqxmZo5mg2QPNq5+rX0VV0IPm6tD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LoIEh4MegGOgJiuOWclH7h8w+tYvwpl7O1HQBURLgYSzGL6SDDhnCRPtfFfRYsWKd3Or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hy1hTFCqdqplQ876Dzk3iWc9+sWgTKMJZBzBASXHLaIhgrmt6Yny+mZgia1qvrOQJh7v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KMQkWK8MOSqIZjS7Mj1iFEqBcEGkSpqzyJJMJAmICA4BU3irNtRdUFPG/V73mvX+H1dE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SD3cCxcJh+X1vG+jl7K1i7vPTEXm42/6Dh7Xq4+I+YfTMvlrJ+yfPfovXn5T5x7TxXLsR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BKpx+j/QfkH2H0cvj3hvpXzWtDf8AJhvGhSFlSQJC9f477Ge5+Z/Q/jMuPAmhWK7zp61WR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PonjPl/ufA41NDQp0f3n4p+gLMr459C+cGrt+dGUZSuPffR/mX03U+J4fovNw3c8/XN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iP2yrHxz7F8ZKqWVo5/cfUPX5ZV8ozQ4+i/QPi31s+LYv2v5gYZ2Glf6n576cP8Aint/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U6l2ml65Tt0RrfET3F73XzcD3eHhwr1L5k1G5Vev2cfGsjg6z1LYVDIaNSIPI4JFvbTH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rZWEbgOQbBZxwljIrk3RhYLsiLAKBNkBJLgZiSubljFMQWYWwgzkWLTFyqSD4A1mJHdx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JPCRxxyD5/e8KulpVplr2rZrTXrmPhjMsa2xdbR4WjjWpQrBZfjPDOtTJhdmzQy5rfqZ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GWhNssiTzmffperh3BOpMjJ3cscrjFS1REQQNgZPYe4816Xm+b+U934XSSHqYSprmqYF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F9Q+Y/Xc3Iv52lLakS1iOhYQyKgo1iqVyjm0PN+i85nfnytuzc4dLjMjSIy+1ZMmdeDI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+9lavPpMwWbNezW3nJWwfb5g4+V0nYszRvrEg0Ym1Tt12HsZkah5WiqK9lCQxZFxtS4Hz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ADDUQxDlDF2J1hGfrZ01r+28H7v53rmO7z9onuI6OIghBghPHea9Z5v0cs/2nknye23a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NQKxp4dfRfQPAe/9PD515b0nleXWypbMqFbaio+3fJPrfXn81+afTvmnXnCbK6V0CR2p9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Xx3zf6vjp88m9RHypteo9x4T2kO08rRlV5X2WTm+Q8h7XCzfO0nlqel+0/PPeanyryV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x7j6Z83+kV8U8/6PzsSDCFNgiPtfyH7DTfjP2f46Y1bTy4nd8760+y+N9x8qrxzUqH7+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ibkyei8J7FJ8Jq+28XEkqRshJ1O2odbq27IICHPVdjNL0VeMaLalEPYVo8zbpPr6rh355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sBTZzK9gVVxmI5BECaDFGYDq7GgSsgXQmGKOaaCGR1ivJJQAajcInoFsaoNJMXoCEGwB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CuWljJISwXDoBkiFyQkcfEdIkC0CLAGSBoTLw3CrrdfZIOOBhpQvuaI5wkd3SkEdYMwK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YEmIgkOg4YWZNK7R7czTZrWdIdTYGCWJMeI8RLOE8XH1XSmOTyHz36N883Vz3andwhMW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oI1Ppnzb6RliauRsysLu1BiIiBIAFsUKoXaMuf5zfwMboG0c6WRGLM4TpEyZSQSWcVuN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3Z4samtaDUwQav3eUSiSxZX1MSYBLFRFmmY6i+YyNnI0JXLYqwTW0bLCouYNE1VgWRlYH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WzqFUuLKv0T539E+b7IkZ83eRkThmDo7iIIDy/mtjD9HF+6H13WQVW8VYyjw+bvwyBs/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8fnvjvoXgOW1NrvzWCSzb+rfO/onfl8v+fev8j0xKmV6W5f0sb9CmjLofMx9glT0C/EGy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2rYHr4t/nr13uvjv0gX4n6l8sjxI72YfX7Vzyu58zqOXFcpEtCqwe7+nfNPpdfJvM+lw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plz7F8U+01Y+N/ZPiwqrbOMf6RhfQa9L8B+0/ASbudon1T2QebrzPgwiFXa1ZPQfUPino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XjK+P9wQcjdKpabIzH2s+zQ1855rJywHKXVlm1Wty6u55j2eXgK8dufRrNI+evPdd7c1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PWoYt4BrVbKb+USTkhKXbKttdUa7oDU44jlGAcAGIMI6CBLqwwmcRyXEuVwwRAJfSCyJ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BHdywTEwSLhQMadMAjkrEs4+n5dVu4TRsYtma2Zg7noYwSTQFh0E90HRER3QslcTQqck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WCCDIMWhpZnbDiUyypLq5YUdiqkWlCyESx1cw7dXUj6p1PuVxPm30X550Jgx1CApCcpx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I3PoXgvd5YXoPOejWe6LIA4gAJUdXelU0r2cuXibfn8aVBHmw0BHjVvix0LZgD6q0eMn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K+fl7TLlQQHy2UxK4arVH2+Went5vDJ6ioasiQAYCQUpGYzr9J+boJdXsrtXxcJFimMW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7BRcRSgekXZrSaNNibD994n2vzPZ3d3n7xHCT0Qd0ccBLPJ1vXen9PCw1Pi9ZoeT9Xhc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KaEofWPj3vO3PY+Tfb/m2s+Rt1b/AB6Lhu1XqtpvkPTw+aZ62WLqu2q9D9IT0vfJ3ZqA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Hv15GjGj4v7L5M+YMJVWCW/N76T4z6Zm3vkf1H5xWFbD1Me7+VfVPiep5ywp0JE9Ayxv0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n1I+MYXo/NRs1FkRIEH9e+TfW6b8X+0fFAFiMek+sfIPtleS+IfZfi5HoPP3k/SPhPVdb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rKBi1bo/R1+k+e9T82r5mDAjrlGwa7EMg8Pe89WvdoXQVg2aVV9Tmr5d+pVLlnz9+ZW7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2j2/22U0lXLq9tJEjYEEKxoP4GFWSu46oXO4lHMF2AEEpKCrsghqCIk1jUQ8SamLEOUkz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JgyDjiS7iAPgQJIUyYJdKQJiJYZgccgyxZi5UMUrYXDnC4hnSnTwqUcQmHCCDFnAyBcE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BMgQFpQmSIULeMTL3MTrmCON5OswhRrYHIwch6gZGSfQYHpY+imHc3m/m30P55sHSWi+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KYIKR49l63B2MXC9L5b1S9FC/chw8QshgA5aqyb2nnXgFfSBl8Rc9HUlrWsqgesHxNRf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fPFG0vK40l04LFUxW5o4O7z0fdOdZ+Vvee9fAx6e3N5qfrIicWcJiKHplmBiWmXJzrYr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BVZlVwVFjiJeOsrlo0KjEBoyGCmWX/X+Y9P8z29Ej5+3R0HR0HR0BEu5Z6O4mv7fNhq9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ejw2j6hdeQ837/wAFw6VzjPmvrt35L9E78cOn9BM8V612bVn4j6HwuocFVudL7X8z+tGh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spPGT7Ljx2d9C86nzUqo19S9b8J93Gr5b6DbX5fr+6kqXqvnoHzVlUU/c+T+gUPwr7J8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NmlVptPe/U/mH0GvjuFvedi5XTeJuZ8Gx9c+O/Vq0PjX1n5GZ63THrvq/i/RV8Z83oUh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mn29n0vwXttZfkXfYePGezr+cNb46rIjo0ENCdUmb9yhvy0Mj7F8mtsex8X9ENDODJz3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1b+fM5vqPLal83pfLey87laZmWZbvJ6taUP3hLCrj1HJDKxEWRSNXLAlpMG2uqPUwg1A0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4rtEWeUOrO5ShZosu4JgEQfMEcYBA0TpXJJDxIyskAaQa4HcMp3TIJFJxTBOJr+RIfNh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KnhUEugUTCBnpBEoIghEkZiuYQnmQAJwALOAFwiBMjH8/wCp8x1wXEO4k+AYEERxAMUy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fXx7rjjm8n89+hfPdksAtOnoD4DCIJGFDCALj0mlI+frS9HgU69mz571nvD+fIPoOf5A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xSLlVMSrM+lSu5yVYcBBwsET5VRaCyvLZUAckTtZDs3bmJ57ny3qvN9+Sihnq4zMlrHd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KAkEq6tyrm2XZurVYWAk3KNktGllOhc05lVljBJVnNrkkcLK5s8bu7l6nyff0cPLp0TB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Afz36J8s789ze8V6OTWmgzOrdFsJQt5N+ozNbDhlqlar0Oj51xpZgEebzbFH08J4W2P1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w14W0VADSRUIWLoFSwyzr4DD0l7yl2PdVKvZs1bKx3v/ACnr68Z4X12FHmM719JfOxer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PCXqi+LSgeMZV41LeRYNaikzjVoH1nL9R850+Yga4MJaJhkj9XAI9S7xxnoMbRqFKJug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dFM0hYpN3PQsZMaVLPrruvWZ0r6FUXCK+t6DXD57ue8cxh+Q+jeSXEKl2bY4er0YH2ss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jjoW0r2Zrjq7uHBXcVLoAGixwMgYoyGDSySDHhZHK9xrQpTwTQgaMyAfCLnpJgpAnoAU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JwNhAI0EsgiY6DJx+sqWmF0qm0Ug2cBBCCQyHE8RA8Ss+VLWAndMqrjgETAHi4GCgGJg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x4jplpLPpkE2gKplwHDJxrMmCgj3fhvpuWxE9h5P579L+bbJmO0IgYdMkA7jOieIsV9PN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SJJXVZIoy6uLJ0Ca1sBbVAMlJKYDxIHEKZ0qPSQojWdHATPFSwYs5c9G83M1OfTsPcyu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TBLUnoKwo6BcMGVESEs09LOilsZNyWwM9ZMrcOuU5LwpLTj4LHimbCiQslyyCZxS+us9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9HCd3CTHcQBCM+c/RfAdcZvrPK+w1hY2ymqitEIrZW7SFZdqtR2qehGiUqzSUdOzyUGn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469ggaQ+WgshTshA4iqbxVbU2Dni9IJdWPeRn5vPfoQxHV73Z8EyqlJKosKrJLPUyTR8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sDvS4AgwKLFYlVYs50l8qjEtew8T6BftPx3U8emZEmLJVNdCc+wHcrvLNbWkytTJ2DAR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E3tnXV0Mu7NTYRqJ13X0GMC/ttYzp0k2V+65TmhQSwhvHzJHuPDyz0dZ6VsrGItLIYmw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Q9DiuRCOrOEmR4ApCHqmSCBgrjEnirjnJIECgnu4l65CieDGBEWYk5LYOiYK7xEaonC5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ki4jF2PKrGtX1ZZlZ3JCYk9NYsDHHSLDuDggICTAQxgQuGAg6SY7liYkhboFSyRfBwfi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PXJwkQxgwOmCZ6QWqcB9g+ZfQ+dvFlDi6Hx76R4rTAhndcyQMCIGEGMhdMA7OP6znqkV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mpBZRAEqnhZNMr9aYU+ZAuDla/OWA8GR0TyoW4zMuOErEXUaZQBB9Eeh85s43cpXUL5t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O1DmCskiWAhq4WcnNTk6OfCIYObor3cJZat+svXMVMlNg82KJqDsesQsYK2naWZqZ166OH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joOiRJjoOCRGeF9x4npnM9f5P1m+bSiZromCFsEoqvgYdXbpcNzo4Ybz7DKxi65x7lDc9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V1BQVaYJi1wo7BFeXgKr2VA3GgK5YIUr1cPSY1rP4bdXb29Zca1eg4hAruApFaBFauZX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uZGCGuWbkrfVooE7BIYNI0Pi7TviZY2FrXo+rxCk5dwOxqVsh06lis6wI1dzfR+Ri4jX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809b7kzLsFhL6WattGCi1KGPsVxd6vbIWybFwqFjwfvq1nyrrPR6mBbCm8gt13SD1W0I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WIaDLUjVccDHSRDOCGSFiyRJ2YFjLCu0lkqbJzQ4W1ch1WyM7pK5nwtbOBk1jEtkAYEs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MGHUXor1xbSIdwwEyhrZNCXdESHEsrwPBRBBK6OVwMGBGBPHdzRXEEsjwnEMi2xAzynp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5pRcUUziSClYUiZDUtPTaaI8nZ81HQ3z3o8PpnyvRPo5xM8HMcHEyF0SWfVed0+PS9RA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A6EEMQ5YvngBDQFjHEw5AqROUSNyhXtgV7EwKKUFmqZFdfBRBKSXoZL6NVS/z35VgF9D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AlmJOyOJAEi6VFK/Slr6Wd6Hlv13zv6r8x4dVNQXr89qVvsPuPQZjrGEp1kIesByWDXo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Ud0L0dB0dBMRxAzBPi/Z+M6ZzPW+X9Pvm8g6aOA4ke4gDEQiyHj60otz0zm0d3M9XHB0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uE0l86imICNUFjq0jYSIzg4syuYSi5WpHrfI+15Z3vEfTfnjeeTU522leky7dgKrpupK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m3a13plLyRZbyW15cdyOHwGgmWN+lUa2PYNb0OJYimG3hLcbZqR5Yo06fp0dPJfPyTQz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/ZedKG7k2pdH6z8g9YnvLVN1OgoFnPFS2HRI0tBVlj2Drb8sKxayxhptVR6zyeUhysmBx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ILkBzEhBLgeSw5VhRzVMFGslYqxCNKtZAOEh1nwR3SJsBwVGwQLJSQ2TAGs4lsrIgSCX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WuYGOVYCxNnxxfum0ERYEDQF9BWRDBUOiAuHkmOkEu4Epg4ZEkBkOSggDkCOkWDiVJMW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eW3KTEl1wY9whVwCtNgKWzphZyR7alUd5+vHW4s4el5feYjp647ok4gkdKpGEJF7Uzb3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STowjoiCAPpAbFQy0KGhSqVFFlRWcuYt9ScpJZXLsVrQkDEmYUBDKAxRHTUNAZ6Dzmnj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6HbytFlJLKtkCQ4J6oOqWK8tX1PmPoPm67Xi/Z43m7+Hap/0fHBxNjiB+iWSdglA2OgJ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1qXfF+jESONRExUd0HR0HR3V3lvUYm84u7Tb05M5bgZJYQCS1qt5I+Fly0KzHUGjer9M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DEWPsU2lsqLKt9VksRXEtFUYWungmLOOSyCp7vxP0nhm54H0fkZrTita3ta2qWxAVC8u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giq+pqbFC3b1nJsaNfG8jH2l2ZLDVYxFiCtzlVquz9RNugjcXznBbjNN6hmjnWY2MLQw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zS0qcY+xjbMuNu5Qn2TT+Z/S7Ls1qhp1aetLj6wVysTqNujnadJLp52xFGwDEzdStChx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sWMXLBDoWMW2QlRImzyRgdwBiRwOUSarBLFJWyAmkykwY7g1MkEpUQUycmHi+NIDeMnl2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3EjMiGAZDAktSmmZ8DuTUTYC5SMcCMjZ3dJAkMsEPE9M2B0wd0EQJcLB8AMgRkCw5ZwcB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kIET4z1/kt5o2KjuuXz3URAxB4uIEkgrLjT2cnV49EkbcXzWRs5vbC+avUiYIHigie4Y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Z47rV3hnQMJZPOIrrvVipFxJKeQNglDI6FtrYUUAsRSQs1pYNBBmBDFGhF1zXQnbUsDFg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1BYHs87rNK3vLEtr2V2R2bYQyNQLEolqAYyp+r+A9/4vScLHzdvm5aGd9TxGwC1hrVTT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aETXNTZQGGK+of5mPjfR9NHmozr0veYFPTj5iD0oec49DGEvU3c7OPpiLCH6y80OsMGQ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Ip30lLrrayMT1Pl9ZsUdfPZXJztLVsOITOVYgCBMXLILdnHvlk54U8LBmfY/k/1XhnM8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grp0dmWolpVbdYY2pZoEW0pVBoWKFnFP02InOtelWKomOuZp2SrNbcrIoS6kXVIrR9Hg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st3Ora5msVqRSzdrDpzzUbQTo15qjv4WTn590n6p8s0j7E6q6gg6cuvm6NMu52gtK16q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aLzWPXt++dcejU/spADIhiRhKaJeADal1Qzq7yrZ6A0sIhLAD42CRE1U2BSwl0CT4wJd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IW8nADRkCoc5cBKiCYKSILhbFySpkBZd+kuhdz2I9KwC4JImesETgAu4LhkEghYmZRRT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yUgHADYjiFmBHFAEMSLNcrU8p6TA6YSslbl+ahFsqJlwE9Y5J2CGiRq6dLT8/UgJWNYm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nWa5skURyLC1xQjRTFnUwtjl0LoDGmlWgtzR4amSEHNkojq1CpLWAgC1OUsg2haF1/Qo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26tMVKkKUlVqrcTCYGbUFIjSBkIB9b08WELOmLAQ7UoBaXLTuOz5X2Jsxl2fQ0Oe1aqtH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eO/H15H6vhYamay5ybNJdw6y5J9QNiaWwLKQRoLcWY+J9QCecVYtclWLMLWizCIq36W5R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8uAlqcXcS8lgp1oMsbdcltV9V/Ket8VrPoc6p6rOPMNVa60ou1RZ2GFLr0LSVqMMudJR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c0JQ9Nb6B5T0Pmx5jzyb3TpYJTpqa9lCiNcC5UdnUYQ9K4aIGevSis8X8lYboieaQqHrA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a9eaHcYmdZejS9teU3ozl+lwBt3Evk4foMKLb821V303kvaV5HKv0ZXcZJ3QyX3Xufh/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R0ipZTLZ+W8Cv1fE8BrFpFrG1LlvPvx3Fxs2U9lYo3OO5byq/lk90nDIj0tgg0tFzBBA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gJr2DubTLapALlsUZASwsTFnKQyGQ4VyPEYGcIhsRI5dXpXRyaeIOM/bqtTq5DQiwUjo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juOngI5LZYgxouHkOBkOBkmOg7uELo4iJgjhAnpWSBmI8d7fwXTOgk3dM58aQGcOlJkx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w42tbJucOtkFdm+PhTPRynhKzjEhxL4fyODXCpb+55j1PLahcvGhBsCifIhq0K9g6UUW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lKwTLhnXGxKPJkmraMxOuVNRC2cg2aprZBlaGsoLrXoV3C21rQ+ho3enPEII783NrHpe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1teY0Z49eG73m9CdPN1+O1hYTl4BPofPfU8MuS3rhtiu+yTWeoYH1gEnhllBahFMxrQ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0EGIEHAuDFF5mrn7zmjcb35Zz7DUqlcQc1wlYxMY+uZCrEiZgBvj/XdZ4G/6bzGpN3l3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NVZ5DSyXckIMyQhYdU1Lo263tuc2/D/RfleJXO3Z7aVKn89HUsBLRMyoBsFCK12CiN8K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OzIO+kRxwIBwBWktK3QBxgQNXQ6qm5YBIVYXWJnemzyuqvoGb6fzfoIyPZ+K9jqZ/jvQ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7UZIPofOjL93L5LKfQ8rx+iuiFPZjvCfScw+ZWNAw15101TbOp3Dx6ZJFl0v4UnRhaTb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6aUO0pKU2ZKJWwKxOIXJELb3CJcolYCXApwtsqxpYBYDyqEWq5qVpoFLU1pHNppNNdYh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CIWOUBECxRDIgNDljFGIk2QJVbgBgQM4CFQ0SIKBToMSTRB7gDkIGwMEwIjROCiNxQl8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ovP9My6oe86A8WiOJUPKqRYJL0AGqNXXxtbh2NNnPxfHsY/08arGxQxCRgDMqzYSGa7C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7iudXMwrEuMqy4geIBaLIS1LQ9T6ltEIYAVZSZjGVyi/GXchVPQ6s2tcCqcPABVhByr9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sLdxm2enpivpjPvq1dS1la9DG8q3bs8eynkzy+hIWAWhfqNubdazWwp+I9/4r2eZBrb7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uYOpHDFQDAHsr2LGkOjjbwkPh/TssU2wYIagSgGCEXQ0c7eK/KnvxM1MHHADyTA3kSWZ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WMis4nG1xsV59Hp95wTVOlrNdWLGjWuIKGwLgXiFXqCgyvcPTfQ/nf0fhmPjHu/H6o9T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mlWdn51abSdZpVakFiDOWXZzC1XYNHyDsMCNK9ZjihooqGxUsZZWHpOtItnLVUr1iq1q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zQMTzx6YFT3HiPX2WPPewyc68uv0OPZEKtCymRG1lvjWt07pT9B53QmvVupdnrTobVJM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rUoc7tT0IJLJjFOC4VqYpBGj0F3kkMYjiGVoLlmhBdhDBCrAk8iB61wSouowEiWV4js/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LFs4yFPmyt11MscQnd00MSKT3EBI8F0pC4TBiOCkBDhZBnJHLMCC6RImAJGAE9xwQ0kG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pklbrKadyKMW0KrVqAuyL8X7fxG8kDJ6ZG7QsD1uFKnNWrDruF9ZkubOJq+fqypGauYEB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ZbIq2T4lqiDXyxmzQ0eHSuwWZ1HLIacEdD2RXIhOVZSV2TAtUwQLupI2SK0Prka+SyPT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rqNeS5qtKkW5K8NAhtYh1aeH1HnBmE8+lq0Ohjqk3nz6Q3m5oslqV1vVVQWK1L1W1WxA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fMml30vHYbVdZZlR7jyHrOUzhT1HTfS+e2+HRQmHyPoOYlxETFQMwcJQDl6mVvFKYPvxB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s0S6JEOWEhNUsu8tJYBFgkZgyvN+989vNV2ba3J4kmsyrbTl2M8Rp0bA2k2sKv1by29b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Wqk+p8vnRlGfXt/HZ9lPU6uFofH9ekzFDzdG01n9vxw/j65NfDjVJV+tYtTwpq+qI7P0d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YlCbVYRk7+PUei8o+z1sUtAjkvKGD63BLtPa8nTfReU9MmshuBnXocq1YjyhblPUTLBE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Wa+lSmvQsoaXP3oeFpnJhi9eKZGAub1XO5+s1osDSZasJiugVPSQQGdA8TwiOJBD5ptD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QRMMgI6CmbSgXsaLDRzaHniASzD4lhJbZKPMA7nADHcREcSUELg+RZlBwnNB0CQcSRxw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QO7ljuIDhKBcNAUfcFAMAELApF6CjYiBbMXXXphCO8N7bxG8vhZ9MifCW2oYci0BW6zA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8/WMHTytRHMPthfNhIKVkpJRaJRnDEmmzg8/UzV0EdpARLlZJZHEpJcGCFqcAB8AQ20C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ML2fUtrqiypZ1VaiyMSwlqBfrCjlaTzECHsdKo0P59NjTztXj3iGxjfMgxvTNikPSU0W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gVWwjePO53t/nP1PDpNrs3Lblu1nmrPSQPOD2jvctULFW55+8iQ/O9bHIdZ0TFDEwRE8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U2vRxkoOIWyBTDRUMVw9tUYa2tYplhMDhESBqya5UTTPyPV2dTyNTTp6gNPXrOi1tR5+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rdL5+5qcUgR5xPZ1PL+1lKjDc0fK+uUuVn+rI8mGu8xKvskp4y37IY8/slC2FsXKOXsW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X+KiL67OYuoMmlYEjaoDo5tYNH2HkavXMn6Hc4jdCmsV7dMt+f8ASYsYfp/K+5sZmK08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sazJsJ07KCtrJjtjL9YLc0yjv0Sx20bNO9c52ZuYTIjbrkczq//EADUQAAEDAwIFBAE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gMEERIQIQUTIjEyFCAzQTQjMEIGFSQ1QEMlREVQNkb/2gAIAQEAAQUCwWCwQYsF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IPcuc5CpkC9W9escvWL1bSvUsQngK5lMVlToCArlwrkxrkhGBencvTvRikTmPAY12NkQr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+r0SSj2HYatUkxDQhstyuxQK25TfMhBHSmBCr6t8pAR0tvCxpNVG2NysjGEIwjC1Cla5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MvTOXp3IxSNT4pHp0EjVypFBzIn88LnNXOahK1ZhX1d2f2L0JFAbgoL6R1+nKTRvfuEE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mTZx73Ufm7dgOl+r7G6+u6Pk3Q9vpO3XYDp0KK2cgET1Jy+yCV0hd1svq1zJbIL+R790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2HdN7bgGyAQ7uOncju0I9kdkAnbk3X8fqWQMbSxkI6E7jYe0m2jjb2AZEak6VtTyvbF5q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YjQlBXQ04hLzZ0BYJrc3KKPHWuquQNGNyIFggC90bRGB3pkyMldh7ybJz9QLprLaW98k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WsGgBcmsA/ZLrIuJ1ALk2K37BF0YoynwwL08a9O1emXpZF6SZGnmC5coXWFmswslcLbW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EWq28rE1t1jZOcF9uanbJu6KAWOlkdL2QK3WRXMehPIEKqUL1ci9ZIvXOXrAV6lhXNiX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MCMQTyiVyyuW5cp65bliVig22oXZEJrfa5qJTNnlDZOsm+XqBEm9ciCCKupXXDN1bpHZ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Q7QbIdSidipQA8s2sFg1YLlNcmcOEidTNB9K0r0oXplyXIxyhGJ7kad65D1BzIlzVzQu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V/aRwT3ZKOTdhuxXX196Hy2T+kk3IUPnfrt1Idgj31b2v7CbonYoJq7obIFFff8AKL5H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W2C30KGyCjFyTi1Hy+xsjZNsu4vYOTkEwIoad05DYDRx2ibzXnbUbD3ld9e5AtqTpV1P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ds2LzVIwvYBYd9C5D2Vc3Ip1EN9KZhtGwM1raoUzSS4poyI2CAJMbBGENzw5vR+w59le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gJ1Q6VMiAOrY9Le06E2RffUAlNiQFv2XPCLidQ0lNjVkPZYFGGMo00JRpYk6lYjSr0zl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KycND3labRBYbSR2IAWNxIyxijuuU1EWKtvZWRYi1OamnbuAOkDeYbWK3RQasFgn9JL0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PX6gXMkXPkXqJEKqResevWFerC9UxeojK50JWUK/SVmIRhCMLlLAlcpy5bs7ErEpwRCL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WhCKjRQRQRnwZH1FBHTJF13BWVukdou75+VTQd9QmDJOHXYKyxCxUcAeaughip+U0o07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SUowSXNK4r0bgjSSBR81jeYVzVzWrmtXMauY1ZNvkpD1Oes1A65uFsivvS+rjpfdm7ier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O2Dyr7M7Q9iLadke3dEJ2wTl9uXYRjpO7uwXbXbRx0+2pqK+3H2lH9STsO6KYNOyLley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potr30qqjkg3LlS04AmeZZm9pPGLzVF+Lpe6Gt0FXzc2dNFgoY+bKxoYBpV1Ap2Oc57k0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o8AmsLlbFvDvx/cXJz9WtLk1tv2ApagNdy3POrYyUAB7r6GwRk17psX7RkRJOoYSmxgf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DdA/dqPZAXTu7rlNGz+lsvi03dZP3MJRbcYrFYXXLT2kJxQCAWy5awLV3LmXDRZO2Thu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PsoxZ9lbpZ3ITWqRvUGrFBl1gpNk0prLgs3xWKwKsUbq5Qc5ZvXMlDhUPCFbI0evdb1y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1OuZAm+mWMSLAuShA8jkyrB4OJV7oturW0OhRC+o9L9ITjZTOyUbUQm9iimyhhfJnJb2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j/HSOXE1jg6ewR30tdWTIocA1hRiaVyGIwMXpA5ScPLW+kCNGjRFCle04VCPPCzmXNkX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qGLmNIkkClOQbJ1RFD3HR/ZxV9grWH0j7O+jyrpqAu7sTu4on2uK+yUE0Lt7jpNJiIY+W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+5xvr3TRZDQ76VVQIWkklU1OGtqnExN7hSfHF5qh/GK7+6rn5UKiGhVDFhErqonbBHI90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QvuKPADuyO2h7cO/G9hTnom+rWIaX90srIg7mzJjWsbo1pcmgN919XSLvp3TYkBb9lz0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D9ovRJOoaSg0D2sOx3QvaNP8wOliKmULEQiLk7JryEHXRTel1lIimlP7x92hO3a0WLmI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7Q0J4UlrJvdguLdLWbuagi3qaFZNRGzmApjOqNt2uYi1AdRYnMTgg3aNqxRb0hhT2LEoM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5acy2guruTHvB9RMEKuZCtmC9dIhXL1jV6mMrnwLm06DqZfoFcqMp8blyXLlSJzXhWcR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AWIbudD2MzmCIFzrLfXKxcboDRvc94QqkiOKNGyOgK5l2Iq+2lK0OdV8oyY7YAnlBckL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YvSNXpAmwOYsJkWTtX6yykC5hXNXNaua1SzNsXIP3pTm4m6v7t7OOzpG3LkO0ewXZHQd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TRve2v3p2Cc6whZ1E6dz7yi7Upu2pOlVOIWklxVNAGN3kdxB13xjSXwi81SH/F1ut1dO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0BYKmj5s2k0jYI5pXTSIXJa3ELe8cfLDGlya0NGjuocOP6Kuiswi++rWEoC2t/a4hoMz5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TYwNb+4yIm+g3TYyUBYe8lGQIuJ1DCU1oH7JRcib6hpKDbe4hMGn0xSBfxYn7NcblgCk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rbtTwnpqd4xXBkaql20R3eu6edkwdOIvKReTfRigP6f03u5O6Xnumx9BFkLZSNxQ7xt2l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YpwQUQBWNiQmA3kG+OwYnNRYEGXYGWT2dOCsvpnlLEWqNhL3NsnNUbN+WEWLlhCMFOjs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XlCE0y9ZMEK+Vf3By/uC9dGV6uBCopisqYoenWMS5QK5DkYZQjG4hrCrFC4V1loRct2a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TngdJ0COjdbI7rn8sNO9vZE7qnAbIO99m7o7KmsDV1oldsrAqyxChpoZi6Kx5TFyGr07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TzRrCVWlX6izeuauappS9WcgSFC5r1kL398rw1vMQdcgbtACOg9zTzZroaAW9ztJH4oF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VEwha5xc5U8IY3d7ibKR2UjRsntvBF5qj/G0voXWTnqd+EaibrSR8qFSPbEyondPIhuW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kSHsHfh+yvo9/sZHrf3PqN+VkdRHrf2X0c+yJLtWxkoAN999DLuTfVrCUGAftOeiSdQy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CI2Tt9G95RdrDuXbAXUYuMbNIuG7EtIKaVKE4KxQLlCneJdkohZHthuG6NZYWu2W4O5V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YSpLWAAc7vGbuPSLhyapDdD5GdpRkr7Qjcq9g7sLpnSu6KHaysmtThsox0uCeUezm3VrC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Se5IBEY6rXRFlZBl1gFy7SSM3YExqeEximgyPKxIanw3UURvgi2ysbuBCzKzK5jkJZFz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qFdIv7i9etjyFbAvVUpXOpCAaVWhKETCnQoQFGKULlSrlvR21FwQdk4ohPaVGF9NVkU6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1a65zY2NVjpZOTHWLjcruN9GqpmdcHTZbKLlpwAcGtKwCxYjGxRUbZFU0HIdyAFySuW9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SMkeTC9cuQJjy1c9eoC9Q1eoYuexc5hQcCrhVc6Y8RNa+5CaFsrhXV9CdJXiNpkyLTdB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ELXuL3KngDRu5xcqh2MTBdyKqmcvh0XmqT8YlXWSfIiboKofnINyBbSljzlTnBjaqc1D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IprA3303TUE2TnX1DSUwWAV/dJM2MkPkQ2GjYyUABpf3OeGpzidWxkoNDffdXTpUTfUR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HBxebJvdNYmtt73zsac5Hrlt0HdFO8vrvpM9AdTzYRbhuykPTjsFGmLsnIWvirbxDd+wc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CPkwXazYSbh5Cum+TelgR3D9k4pp5jLFjiNg0oN2tkGN6x4vRG7BuewKO6sv4t0A2yCJ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8P5Sd5NGndu0huHiNRjbEAMb1M3bjdYpgsntITk/cRC6tZA9YTl5ThiEasnsWxAARsDI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qc3fBctctEbkI3QVlZBu24IyWT1zJEKudqHEZ0OJzr+5yL+4r18JXrKYr1FGVzKMr/GT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XIejBKuTInMkXLIVnI8zmi2j2OJa1X02TgU9AoD2c0MQ63dhZWVleyO5C/ibkBqieGkyl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gOZHayNlYIWWAUUNKIgxpRjauU0rkMTaISF9G1rvSoUgXpLn0zk1srETOv8hXnWcwXNkX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keZHXTJFHI1CVq5gXMCyCmnbE2R7pHqnhxRvcuQVW676ZgKKhbnNxL8aHyVMf8dxRdZG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iGsDOVFcNFXUmodoxmOtPT4+++mVqq99BdybHbW/te9rAXySpjWs0umtLk1ob7r6OcGo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rQ39glGRE31bGgAP2S4BGRHdMOLpDkmxprRpfS6yV0agFFr3pjQwaBY2QT9l94grs49n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WBL+oBE3UcgjMm7he53cfNrgQfKFZBzGhW3stiMd7KLxuu6qWWlIsIYgrdDQcWkXlGTs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EM3Tu0fgO4T0U0WLk1qeLIBAAK/SvqysmHYi4cLBnhj1SbiTs/ZDs/aR5JdTglkYs97V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zyJm9QmHVH5PF2gJichC7PG6HbFOapLtVO7Jz2teijcJguxjLqRu7dzisE5u7mposg3d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J9k6NNZdOYjFYSfJFHdVDcW7pqKOya0uTgWoFdQWT0JJVz5whWzhDiVQhxKVf3Jy/uAK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NpUX0pVqcrlxlNhXpnr00iMUi5bkWlfbmi4FgvsJysgjoUezio2oDfVk/LRVlbSO16qw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mDp93HsDrEp5BI6wxxCDQhG0l9PHy8AjEy3JF/TtK9ICn8KPKFDG5egaV/b1U0/p2EklU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iHNer2B3PYX2pNlxB16eLuoHWhfOL3uh2aCVHGAqqXmzAXP0qSPORVlTz3aRtx0+6eAR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tqi6ZHdDbS/tOyMpcg0A6C7kyMD33RICMhOrWOcmsDf2CbJ0iO+guU2JAfsmQBGQ6hpK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ke1i5r3Llg6XQYUGAaNX0y95fBu4b2nHWSQpHEhp6k1zU3tJbJ/fuWbr6e6waSv/AEIX8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4XGgbta5CZ0s+7Kp+UAWY+yjfdqPZW0jVRG5ywxa4pvi3dW2IRtkAnWVrNdfBlsT1Bt8t1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GY7J3Z/cDblBylixc4kqh+EWJeiNwvoIJ+4px0P2LfIuURa6NvdyHdiPcruntUTHcxzQ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2bsx6jG47IsGRbY7INKxupIkdgxt3BieEdkXDGoddd5GDIVTQnMALm7jyLemIbSt3ZHd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5qsWrsGi65aETSnRBctcpcoqxCu5AvXMlahVSBCsmC/uEoQ4jIv7kSvWxoVlOvVUpTpa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KYuSuQ9GCRct65L1i4Ldbq6KxCaiu2j+zG72WyOh7xu2QC7L7bIA1m7ttPtRS2X2UDdB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jrEFVFQyninlfPKnU7oYrKysrBPcWsiF3aB5CmfdkXknucgmlMIuySNVcuEP1GNYWCOO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Wmh5fvunSK+k6YwD3X0Mitc6d02JW0v7SQE6TVrHFMYG631OhcAnSrvoASmx+++jnAIy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DdL+107bkyPTGtZoAShGmgBSyxxKTiKdUTuLXFDcWUg6R0odv4lEJwOViGM2EfjIpE1N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jcHZjN4xs2PFjvJqKZuLb4iz/C6d4PFz2R2FG+6+mXKNrruoVe6YepzQghuTsGt2A6rq2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8fU/77aNG4TinFBwKKf4u7x+Lbgy9TibmlOKZ3fvoV/AdgpDaSlxAqLJosbKPyTjdA7sG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uYE9ty6Oy+2BtlI/9TsmeWhNhuUHYrMovJTezdnxOCcjuow1yqMc+76UWbVedyrXXKWy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6asi26YyycN+WnNsgLqyLFgsEe+CwWNlMbRhlxhdpiOLQbmPYNa4cpq5IXICMK5ScxzQ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ThCqqABXThDiMyHEpV/cnL14K9bEvVwFeop0JaQq9KVjTlFjFguWiwrAooN39mO7QgpZ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S99L6OdZM6i54apKmOOOaV00i4dTCB/FJObIhrKeqIWj1l7Q99bKyxCNrtFzo04PnqXP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U4jYg8FXV9LrJSTBqMuSGjI1Uj/GpzeG/tLgE52XsbHdAAaX9l1eydKu+jWlybGBrf2l1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jA/YKdIAi9x0CEaDQPe97WoyErDJfSa0lNjCPSJa+JqlrZpFGx0rouHuTaWnAsgi9rVk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bJtnJzLx4qPtMeqXswoDpYVILpvnJs++zXG5nxQdlGRd1t3Jrt2jZoUyc6w5yk3kt1Rg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7xKA2b0p1ky/NKd2amDa23ZziqUF0rthdxR7EFMAEgOTkN026Ck7FRo9vrumiwZuMc5o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xCFgpCABuxDvNchm0tS4OaAEVZBl29mlRnbuBs54uJIbOjem7qXuW7xtxZI7EfZOzDkm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LrFEbMbdwAs8AqxCjdknv3JV+pnyRjeo3mLbBNOkfjpfYsBWAuXFhhcHJ9l5DycrXAGm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sVjkHRnANxIwsY7KTdrbtWNkNkcQu6DFL0B7QsF9v3fbEuCxusdBEE6ILlJ0dly1y9+W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CEz0J3r1Mi9S9epcvVL1LFz4iudGuYxcyNZNK2ViTyZLcuVEOCuUTdPlEaM6ccnWuuH0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LUUFew7n2S9ou6A21kNmqMW1kfrGy2h2120D3rmyLnyIzyKy3THuam1DGr1jU6qa5sEw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JAVkpJgEJrkG+jWkoADTL2XV06ZEk6NaXJsYH7BcGp0pOrWEprANb+10jWoylHfRsZKE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pWoue5Na0aDdcsprVLUQxKXiDinvdK6Khmeo6KFi7BcxqFV1Mla5SNuIz0u3DE9FS9g1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iTd0hUW5/i3sShGFUM6mqNTTDOnlu1q+z2YN2que5lVzXrmusx5yjaCnta10flBHYIg3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tkXJouMTlZNA0PZyfuorRx9ydgDvdRt3jFh3TdkDsCNLEpgsLaPCb2YrWDNpDi2ct6iN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eGsyCzCe7pmvzbkiPdr9kwFReT0Qh3aTlJsgQWvG0jf0oKrIOlu7lgudsXMu5gtI8/pt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7WR2TDuwfo32LyozuGbInEs+RoVV01Mzg5vYrsmdtGp7cUBvK26a0gv6mtH6bBuL643R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2V01NCnbuLY8suJYMIod3hYKUWfH1ICwe66cRjCz9JzLrEseDdO2Cb2jjF3iwvc47Fu+C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mSE9mNPy9sVIxOYQmN35YWDVygjEi0guQuVui6x5hC57l6ly9ZIvWvUkhe5WuowqebAv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NZTtTjf2S9okUfDVxuWi50e62sTLadv3rafx0sFuraAuB57gvVPQqnIVa9UxCqjQnYVm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MN01pKbGPfdOka1OlLtLprCU1gHvLrIzBF7naNaShEgAPbdXTngIyko3dpdBrimxgJzm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rlkUNNNIo+HsCYxkeheAjISrk6XVHbFzk0oaOBLQNu5Y2zcbmywsneTmApjbG2wTuw3E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z1RzOYYOINID2v0Y3TiByqRpH5M8JjuwFxAsEb5fZ7Y3Mlwmsug0YuGK7puxvcbrHfAX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IggmlAXWKtZwTO7U7sVIU3xaLIpw/WqhjLu4uCqGdNtmIbxkXTjZziWvCi7y7inF2t2d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xJCYQnHfeJrGuJjJKuTH3P25l2t3Y3ZAdPZFO2TnDFNuRmGPc657rxTXZh5GP1H8jO9Y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0xu3Zq3AxKCNrt6TmDKpW9F3Xifm1GQg8zfu6TuQm92b6OC5WL2uLZO4A6cbEG6nH6rd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ikxdsVN4tbi5x2buWNOWNkT0xtsSstzu2wTG2Oyfs5yI9Q05sPcWBR7M6E28iLbL+DRk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XLUkORdGuSFyEYU9mGjRd3KexYuXUFmg8LMLILIKQ3c0Yt9k3jGj7JDYKMWCc7HWNn7n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9vZZYtVlbQTSheolQqpEKsr1a9W1eqYjUsT6pzkx9kw5IMTcWq6yV1dXWSdM0Iyk6AXTY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dGUBZPcg0DTcpsZTWAKarhiUtfI5NjknMfDiooIYkSnPARlRcToGkoRLAIqnfy3ZskVn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Zpbe7S1oXZX6MMyRiR3GhBsxHykbvVSXJKCYEwkPi601f+dTvMimd2+L2jl0u0p2CfdD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YI9mi7Q3bGxI2Kb2zsb5IogXWSPcd2p2yfu2+7NnBFSnpcSDA7Y974v8nOaCm95PKTdp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9Uuz523ICbs6U9NC4GNie4AVDVG8OY4XH8Sd3FbOYYwxcm6PgY9yyzfoAhRtsCdwLhos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Igdoh0t8rqUFrSo/kjmbzanee+17obIIdj4MtfYtPi5wCz6y/andkY3kOcRhGzJN6FdO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1CN7JzU0bIBVUn6uP6IdZMaAOoKSNyIMsTTdxAIaGtUzusC6i+N4TrOaRs1u7G4C+46nb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dKA6rIdpfKIAvu5kj25nHFA2Tk1yAAR3TW742UviFZEKyLbLHa1lK/FdyBc09OIm1Mf6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DeogLl3PLCkjayNou7R0TrYOXInVQx7GxadSusgnnJzdynOsNI2e22tv3GdtGo+3b/hI9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Fz5V6iVepkRqHoyPcmmyD02RiFQ1c5qEgV1dZBXRKMqO+oaShGE97IhLxABSTSzGKhlc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wEZQsydACUIk1gHtj8n9D4Jmyt+h2iUikO8WOLO25QHQ1oT27tag0IN0xsvtxAFZoNyB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dn+M3y/aj8g3pcbxfcEmbSdjumEkAFfTWbousTLdUrtgrJ2w+8wio37nS9h5aHvbqvdP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Ihdxy0ektVt6gBRXzPe2kouOXcRx4vc1Boykvz6ixa3vazpJFTussrRPkdKqebGRjcHt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IdL9mtPVK7z8Q64e1t3EWQ3TNmlFOarbuTPKRmL2x2jPnKqsoqD5Gus6pdeqHU2+7FG2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diT0uOTHtN392O6hZiiBL3Rhzgyw5YCv1MUzGmTu+Mp7wH864jXZZBS9Ut9nqjdeOydJy0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Brn9YvIWAsUbE7xk2j+o22TnqznCEsAdIWq2TMiD5ta2xNrM3UzbGPpdJbFvhYJ+y7Jz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ykddAK19LJzUWqTs8/qNYSoBd0LMlUMc5uNk4XaBZ5abtsoh1cTdZ0TdlDGZpXstJbKS2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2Yz9LBcQdy4UzsTbWNmtnLqV3q7lk5ZLMLMLMLIK4W3ush20bsff9f8ARbS2ttQSFm9c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5B1kyVcxi58IRrY2qSsmeg10joaQFMEcQMiNQEZHO0AJQiQYB776O8YyWvZIHA7lpDBO+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tpbpDdyE3Rz8UH3c/sp3C1W/J43VsRc3pg0xANX1dVYxqNB3ikL278s3BifjITtdWNmt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x3gbjG0m4Uh2uAja+BQNpHHffIjYNQyCjO8Rusk7cUzDYlOTDdhVRuoz1B104XTOzju4p8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VEro+FVF3lyCa+1QYxKwss66fdRtNg61O0ZEu6on7N8gnBHqY5gBDdjI4oBwaOqTDYsT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3hZaXsLjJ3kwbhoBcS2MbqYqsbYO7UvmxTb1R7KNWs0FP8WhAgFjw8OZdEYoHcDJWxQO0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Rx4Fzd7WetubK2wDixr5djLsfIdlSp7tnfqlpuDu2QPcTFu3sN01yd4ntGLuk3LW2Uzr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25e0ctgCCu6sWtYbsxaU/s+2Cebk3Cbs0lWugdiS5Yi4bfSyDUWotUzeqo+X+MIu9nZx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rYFjDzMQqqXnVA2aqH9OEkuUbcCw5LjBBZF2d2j+Ed6qXnzjdXsib6Rsvq0IC6c1MHUW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YbFrUIkIhkIlyTblvWEixerPTb5XKzTCHHIK4Vx+1bb9kf8AZ30uQs3oklB1k2QhNnYE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0oEK6yWSdK0Lnot3su6YAoT1REF03eRpxu20NnJyCHY7K905fQWIu5N7SOuH+TdkXZLF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iVGqkUjy9ya3JYWTZi1CqehMS1tRYiu2jqg5erYE2sjKZOx6CkG2acxrz2d9yTOykJka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GgcnkFBSbBnk0WU18WdgQrXUgyYyRzY2SdTu8jsBEekP3DhdFV7epx6Y0CWvpp/URhYM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TmKlZ+m0fqNuA5pxb5FMRQ2NQw8tsjrNKJwUXfLe+5GjTvNe4AXZPfttZgyQGImeeZdq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elypPNouHj/Jc6wbdxjbYNdo8q9ldR7R22IUrG43uJnkMYWoSAqKQlAuYc3kO2b9/WO+V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1fcdmAYwNsCNywOQaGrJOcmBFq2XZZ9I7PQ2aw3c5oxYTawBLCmxNaiyxjjIRbiWuT7Z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yZ2f3umjdxssxkSbmxTrgRi7R3Oyuipd1VbPHamuJIv0wU/swWWBKDNy/EVE/wDjxtu5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CaFxoAKPs7tD8XFZuXTobDSNmWrGXX2Nk7wbumtATG9Qb14hY7ltxjtGLBrQU1iLOkNW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MxBGS5aIsnRDF8bVymoxALlLlrlFCNyc16xkVnrqWSurq6ur62Vv+U/tD221toHOCEsi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cpbOKsrJpsoLklxuXlHc0ytdboHZxRCcSEwlR93Dpe7Y9Ecxs2+jQmhqkV927iRqLTo0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hfUaJGF7ClceZDJdrSCHx3A7svlI5wc87jvgFYooNu13S8EBv00FPG0rFH4ncpjdC26r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qoypJmuUMjMZJG35llzBa/RKwOiOxa2yPfhs3Lkd0hkznua7eVuzmZMhuUzs27pHizJm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sEE4ZNMbmvY1VCvtldAHJ/b6iF1IOobNc9X3c67YOxcSptlP0pzrsuU4p6o/M+MvzMZm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pNi/y2XYsTtmlt1bfpvO28bDcgXUEeId5lOBui/FNe0qTFTO6ZLFO6W/Y75m0EuJ5jQs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bAOunbLuiATfbOyjNyBZPyKYwYcsYuumSbP8o/E6SDpJ2Z47htsjuxz0Bs2Pd3kcSnRo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I7KVVap4hKo/yYyeXdHcpps0DaoByr37wjpVIzOeQXTdi14tzN+Km6j7O8Wtxjq5vUVG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5QFyhuGBP2TdywKTZstr2WCtYMGzFbYjFrBdSboxiz4so6XeOzUW/qObdrgsbadxjZW0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VhvygEWBcoLkCxiCwXLK5b7WeF1q71kVmsws2rILZbe8f9reovbY6CMl/J5ade5DkG3c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SFjZMT/F+7qh6Li7QBXKuuZsE4nRyKapOyGg2RKYV2X1SjrgumnJRlPZc91Js5w3b0qP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CMRjba6ei67403Rqcr2XFPm1HZMe5GV6bVy2FU9PdzEEe1I6GMT1ovDUWeJOo1C5v6nM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iXOyTflLgXXsb3aSQg66+qjdn/llkj4x+JJaQ66tdAuaVIOnuiNlF4hSKqPTStupG4pz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45PnBIKjKz2vcfTQn3UTjYPRusBYdI+sdwmO2KYNpW5Nl2B7B297q109uIdugN0Ah3l6V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uU1+/wBncHvIVCEO5YCvF+SAarArE2Z4vQcnO2sCmonIManItcU1nT2BBv2QIUgxLbEN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VUd4nvazh4u+DwceoDbsG9nyEHlXUj+bKNtKAYwhO0bdp4l3j8X9uLVGFPqxuWsUVw7v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bXWALVjdYdY2Mnd/cBW3LURaOMbMCcy6LVJsm9mqLoqbdX/pIAQfBfQR20tc+KFk5Nas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hC62FgWXWFgI7ox3XKBLo8T/ADxUzehjARyo3H0cS9HGvTMXpAjSEJzHtPWv1Fd4WZWa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aEfbfqcbptnF+xhN0AXDEXcEGBW37Jp35i+pF9hN7O8fuqcNMU1qoI235TCpKaIu9NE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B7cUUSmPQhDkaYowOXKKMLgBF0kWUQBDG9VOesC6aLJp2KLQ8SU7mPjKc6ytuAiMmxtuU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jeM9THOyBW9gbg7jifylfSHYjaMbkHQpvb7KsnJu6sVvqHEITPChqH5RG7WeVrqE3BCH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CHJmwcLodIj2V8lKbKaUkZFEoKEfpEo5iSUhUnhUYBVbrpyofI/HIf8AJKKZa1rIXIRd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Vvd3Zrd9yXCyburWLOyPaaOwwsAzIhhCaLucwuc9uJAug247CK+UjLouDEX7C1mm73aC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XL1H3QdZPTe/1GLl5TApPF1wgem6YURZDZZXTNg1d1bQNxdJZAWc+4Ubri4IcEQpQqryZ4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2QCkIXYYgLiEuFJEOpAZObsBa7orkxYmwK4oLOj8Tuqub1FRoxuZ7BQxXUikACjcWvl/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1xKb3YMmOUl07YMVk7ZE3bGLBitZbp4u87gd6sYyMsSB1S7G10dMbjGwDV20K7kIbJ26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lOdtDZFrVMGBR7Oaz9Z7Ltjb+oY8my5JnUnNY1OBu9AXQjT2rFY74Ar0zCvTMT6cBcpc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WrlZLILIK4/ddC0t5chIYIy85PF2GKTmRtUzwGmdRy3OV0QGm6iKeNllZE7X2fIGKZ+Z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0Bt07THd/jOE4IBDvBcLO7Q5HdOivG2OzMLs5G3iqfQJugI0mHW/rQfuroXzBTXHMqVt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waZLFu6rvnPfV3fe7WkpzCsSULLEuK+n9roOITSJDju7Z2lP8lOemHdfdOirbjs8obuf3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YbotsJASnAgIJoumv/TazaUINyDRjFWfJP3cqPZSD9B/zIbFM6iWbE20Z3A2sje2Ruw5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j4s7KQ7Bly1rQv4xjYtsJGEl0RYh3cFFfKZxTmbbZu2TG7nuQotlJ0gyFNGzkE3ZO7Dd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n3JhbZko3de7uhRph3vv3TjicrhpTSiTbuU/u8WO7hkWOD0yqaXO7VQ6aryZ4cJ+e+5R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E5MqiPZq4ezKUNWAKsnboRMA4yRzWeLzqxuRAACijurrunbmEjOW4c5mR5QaGWCfYOBF5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cxhHy7kRgNa1Hui3Znk7ZNVZ1R0r+gOye8WUg6kVG3ZyGyHeyO5Ddh3O6IXZXvpZFXQ3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pFA7d/lFs1N2bIzcDASktD91GN3i5crABWR2QeQOYUbPL4Ri6Kya1WCITljty05m7Itn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EhctywesZF1hXWSyCuFsmykOuJI5MsxEXHkSFwxYHzG73q6anA3BvoHkIOu0g3VriRxt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A3gium7AdkO6KnTkzc23buBcDJU7ctCLjYD+L+3UTG64tpdOJQcQXBzyLhzUQAeouPZq+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EKR+KdYs2c2aHp5DXSPomgtibnJRNC9IF6dgIpgvTZAwOC5EibC/L05RjcpQbDRqBUvl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j9w6E2O6cMV9t6iWpveEuK7k9nusIiE8tyc2xtfSOyvdPYHINAAItV7zyhFUSf8ACfML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QCX2vEzfsL3YfBrVjZxT91dNTApU3ta6c7FWLkXYKO6cm7F/YN3Vy1GxY7vILjEgMN2v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prd2OTk0bOJBfYqJ+5TkDd4d0Nm6iS9zd0/pF7Jr7uJuT3Q7R7Jhsbq9k5/6kjlum7Jw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lHLkuIEiSc7xbs4V87XG8o6rIhE7l4YLl79KJmMB2QtZSy2WdncVcDMzse6a3IgWCgiz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vu2KXpc+4JyUt708gLXAOY5pand4m3ZaxZ5NcCIjfR2yd4uc3DugOlw62/pVMDDm4pwL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2w0AVsQRuEU/uU1qLdk9NTkLqGXBst1CLEN2/jG3bcK6cbKW5ViC3FcnNnI6nMIdim2X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czYuJIabAI97XTiukp7bn+Mjbx4qDykauWsFJssclKxNYnRBcoLlBY3dcQtdJk/LrysHy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5MO6Y0Llo949liAXsxEZVZKr6wi7oRZgtbQbF9736JTdFU0T3otLXjtCenHJ8TMGr6kG0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UgsGyZBuwOwD+o9aieHNsEQCpXDLZAi2WLmG4+pzuzdfQPVliphk2R1x6s4l/OpqZp5k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unbBrllimPBZJFdQw2UrMXNhLlVvbDG7ApvLvKIsy2MKSFvLZCHAUyZHYtZ0xtsCNox1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t2Xc42Q6VbaSQh0chcd7vO43B2Tbr+TWqU2c4hjKcHCcgzSgcpyolJtGRuNwU3uO43a8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9vTjtmr3RfiHvLkEztunHZhR2bZxMLMGlNspCi5q7pgs3ltTmi0gY1tgR/Fm7bJ8eSe0t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7ju1SD9RxumsQK/jggP05dlzLgbGQJ3ZZEJjinIOsj3ZdwGy/lKbuaco29h4P8Jjd1ja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vF4cPdjLJsmduwlfcPKrzjFEN1E3OZjdrbFE3Uu6i2HFd6oHZAXLRiFRUpnVQcYkxoxur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6XOUXWZFA7BQH9I4maRhZIU0WUaj7R9QjTzvUOuBsuykd0SdDagHCldnC7sbp13GNnTF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lGDc7ot3DCnhPK5eTbbyK2gWN1EwLlNJdAxRtAc16blK/wAQSiVinORFjaxY4sXNupir5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HuUx/S4FNZk50fTynNLT1vFgBubEHvS4h77FAbO2awKMdL9y0bkbYrFQus6o8VFEVJUB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pwanXjUBJAa4tZIbHqPidirmzT+rNFi7RouqZrGpxAYKlyFQ63rQvWMsaxl3VTOWbqyZ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aUDZc9pXMCa66a4O0Y9ZIhzk9r4zDIHAoMwfJs1mTXNkc5SgEEl05O8ZKf2huBkqglMc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Mm4+qjzjLS2IYBj2BWtEW/ruNomgGSoj5cg3DTtG+xYQ9sadu8bLiMmcgQTmkvk3UVnUs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aDRndPBtunbaOsmnq+nlfxlPXSobKZrUIgQacWcSFTsuHPDVUPBc4qPZm3Mecg9UKn2a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7e47P8mBMst1cFrnbX6TJZZFRsJRFk3srXNl3VrInQKQjTuh4t7uIUlimvu5HuCgnC6c2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h3RF0/ZC4TSvtMU8ZkVN5PbuDki3c7L7Yd+xIQzcWdv5N7Huw4vezcbFvjKbpve6rCXw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UznZjuu/R3RCq35zsFmrh0ZQC+nNRBKERtaw4k4GpQFyG4hUVKagkWbU/C4YoeJKurjT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BU7rKd93PL5HEdNlH32Q8fFjipb5MFyPPual13W5jOHnfYFwKx2lcoPC36ti0sjLkY2r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LpJaAE/xLgi8WKjKZIAGG67F5TAE4NLaeSwu4nElBlkXZPtkpbZBti3ZOTmkotsndim7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uXsst8YWdDGqRocI6bqnKHlK5BRd/oouu2FmZAxYRdDvbayc0XxyVOS5jw1qfK8tad4n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bdSNAjo/EyHL7N11NOe5kV7ukteamsrKCNC4kkBbBfaI9LhdPuGuQTii7pHSrpm6Ggad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3tZNO7Oo/To2BQkYubdFFtzi4PmDkyPcsyjYzaTsHoWKnBUjQVYZMOJbME8hiqR1RxZJ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P0/qAmVbTHFIzOYCQuumi6iYcoRaBu0clRctcCnO3QUDUdiw4hiG6p5C1zSCGkL6B0Kv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utpJQ3QHTL5cObcnsRkD0ov/AEoQyZ7rBbKTuuaAiVfpkVCqk9De6G+kLbqUAMv1MCld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6YK7AlRvxLyC9njdNFwgLAq6yspJbIvuouzTYM8JOloc5yZ0l0fWe5QTE7dzwEwI2TV9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AXZRp7cZH5FsSPU46DufGIgIOIQ3GzFa8W4c4B7bdFy+Ro2kuXMVlI68Eih+PhRtUybq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KoeYo27kIqN3IjjnJcHoydLbIgFlfUCnCG6aMdKWnM7oiASpfi+5DY32aLmUYH6ANwywO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GvfuobCLuHN3Yd4zi+MJ/hM6zD5Mfis03cSDqAsJBya61nPHUemIJri1U4uhuvo7BzQ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FisndnYhdJRKum2LmOVwsuppurhybHY3TVLcsY0NEjbpps/pvLsYMSZIgA8lBG1r9Pdf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GzRtI1RjFk4TrBPaj3YA1BVBQ3ZA0YSEEW3b5fSd3B3pyWyOlLpJGhlPbcC6pZDG8Apz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rKQWW0jeWMnnqZfH7LLsfExwb0htiqj8dwumiyJ2Juw7J2h7axkWuAC4odo1R+Eo6A/J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8zkwWWQTtGK10YwEAneUgCtvERi85OcrXDQVIf1JHZxT+UcjmKQhyd3ucSggmnpPaM7F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IYecVHUFqlsQEbKLEMmIsXDFr222xYnuxUT7PD3FM3cFK/FRvBfPumCyebg3za7FjOwd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HZzRs7yZH0xtEccgADX9RHUu6IRT+1CqnwiUhu8JrbqPpbI7Iq+IG8hvi96qXbq6BXc3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mWTHZJxCeiLCTu1ia2y7Idj5BBE6OBQ7onZzt2PNrFN729pRTdI+prx1uH6Z2j+joE7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jjc5Td4d5IzeICyGwq22fTAcybaB/wAT1D4cPIFRZTi8sO6Y+64pIogh2h+aU7xFEWbI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oyS4jdMbbSlpzO6OPBpBbI4WRNoWDJz9z2RRdcdk3xO6O6fsmpjVayjCdsXjqjABB6o8U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9DyB2cLuBVcCYITnG43M3Umx3cGkprS1jbWJT3LJONnAod9LoqcWWxcN9GJz0HXH211l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l3TboqwJcxz3ua9pOyidzY5YcAGo+RB07oKEWaBckWLfEdimqaPJrmdX0oe6lPX/ABhF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gndi6ydZRHqgbnNXeIRug7eORzWmXMNGKCCyA0ti6Rm3LcCLtWIkAvG58bHNwuomlikb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VnFGMkPYbHQ6gLHUFQ9qO4aURYjZBywa5s0TmqA5NQX32IT9JWb26S3eN20nm/uwFB2B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5SCyA1KCumdnKN1hffKyDtzYlrSSQUUwp99Dq1xC5jkNzH2hf1ZhOCc3reepiNkbIpgX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7EY7PAEpkzJdhG9yi8o9yW2JYACQE5wUm6oFVeMXbugFCnm2llIVTjJ+Wz90+13DZjrDW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i9MCciOobobEDQIaFBA6O0IVgsghp9+wphV0x/6w8pBs4YsksBo3tfZr9+VsdnxuITj1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H6Q8/wCNQ0OhiNnTG8byn94PFuzm1IMUjtgeXTulyVRJzZwNiqcWY2xURDJJypLo1Dad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4hQx8x1Pywtrlt2u2Ul8Ig16kFnvCKA2xF2bAu33aXqPvEBlYWcSFiS3BOZ09hHtG+13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nbNZ2LMouHOypym3LuQ0gwEI+oQm6n+I3dzk52R+gRjc5XsMtCnR4p3ezrFml9r7fRJa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9XX0mu3PUuUA/wAE7qThYRi6k2ePBtlE3qcbA9u5ubMunOuggVPHvJpF3fcKQOcmMQRT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sshqHGN8ruYsArANLVGQEGAjllkUbrJxsi8PTelO7OPTmAi/bNOd0ulLVznLnutE8PZY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XZinNQaoWKzUxgKe3FU8Ild6CML0rAImBjbIhBoI5diLruhGGna9rIo9mo9k4LsHlRDM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nsfk+B2MUaIIdUIXT/LRuNttDsu5urod3BC4V7NKaUXX0e3WMJqh7s7Ds0kH7sHiTvdF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b3LdyLNL/wBIP2m3UMYtU+Xdv2bBoNm8wl0nd2xd2ofGr+GLQd4Ri2Q/qO2TFJYup0LK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3cJxX1GUQAuzG3Tz1NGUiKsrJ4s36F8G9kSrpqKvp4uUpsC4XjeE5BW0OxKIQB0tuHXTv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aMVK64niBNrJ9lNYN/8AJ0n6UXXDD8UjMU3YvP6L07vT+LPK9hhczKqcY4ox1Bd002a1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RsTHvL3JjcdGi6jcAynIIY45JxRAtI3aTdOJUffsselSBwTTdO2azyZYLqKxsig/fsHb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ShuogEFIr2UR6qLornd42JuhR7ua0JzSQ4EAK6aWrss0zIrFEKy5bi6RqLbw2QX2PI2Jb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UMt1ffNNIIzs7OxBzHZHZPG03SsS44qnb1SCyldi1j7tsimnbDfs3LfZwnhsjs4lZ4iQ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gLuJ6nOUlrYpujt9DdNVgi3cdgOjENQcjs6N231JsxvUA2weMk7Nqc7e+47DtEcgHK6t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7M8XEqJ+TfsNsrlHTJX07oKQhXyVnBzOqOyGl7IlfUx6dy2n2H3K25aw3sQ8R5M6lGC5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5G2tYKKMPk9Iwn0LUKPJn9vsJaTCPlOsIXr08iihkT4XXcE0EnHchFpR0Zum7FrjeM7/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uTityrWMgugei3X2RddoHS3paX3We0pCu5BRsUzs3N8ZnJyd2otm1h2YNmhNcEZE1u8p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NwUgaXTeTXhNanI3KjCARunkA5hPd1RWLb6bDS1xDvGSMYX2ErsTnfUaG4N00lSJ/drC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dOjkzR52a5SXBduvq9idzH3pGnN3Z42LCE87A2jPeFyhJDZZDf7f8T0/vT+EZ3CDiXM+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GNxctTbhTysgjnldNImNx0a3JNAvZQus1jumPsSEQCr8pzzZE9IbZMIAjxlWDYxgV2Rc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QrK1iFkcmuupQAj32sG3LQot1Ieu9mx3KlIg4phdzO313RTrLayEeSMTUGBBjU4KQFqYb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EzCEXXRjcUR0YXX8TuL2LCv4xdTg4sc8uDXPtK1wvIw4pqupDeNS2CpY8xy9/wDzN7wu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SnHemFnPF1JHc7380QAGbRXxR7IqXvK8lNeUQMWtsGhyZHcmPYtxOg2W9wd3MyaMgbEJ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mcpG9BN1/J5UHx2uQQQTuXC3mq0XTECSXt3b2cP8eHzAKB1aiFZdkF9yMKjF0XJuyK+y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901Eoi7i0ZS2UPhO02p4ix08TUyK6FrkDShF54x+owEoPId2VcOnG7H7Jrg9tM0cqZmD+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JtdkLHRPiaGiEJkIyxwc1qijQG7AgNoypLZEXQdZDckL6NiTusd5dliVFsp+4HThYU8f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l2yG5k8aaRwFRM56/hdA2H3CiwEEWDjdzO8XlI437rsstOyabK6a6z5njNpEhMBUbyDe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Nc5xia7dz8jld3MTex7DfR7U0p27QxfQX2nJqKOhUJR7kBS9Ke4lDu9t6X6aVH5R9trr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OhxCqBZ6f4P7yd43WZFutiGMNxfBzjLJ20AsGOxW7z0Qw1dQ6plTG46RRmRGzGjZRi6Z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xCqWYu+sro+UPzl4ykPMaWXbBi5M6VG6we4ZMecmm620c05MNjK4Zd2vFlDsGDYjGMi5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Wdi0Y6zSKRMZcYoNcE/crJF1g92ZLbFkjbPkMZbKHgG6/myHFrroM6WPDEcS52QLlEty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FPbm+6ilFpxZRJ5TOoO6VgCuzgck42dMo/NNfZDyKD7uy2gD8z2c3phcWSEC7t2g7AXK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tGIk2THgB56rbHrTu5X0hfRhxVgHkbQ97FWT25HloNClhaohHd8VzEyzCgLJzt3bMiva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Tj132BuxnkHKN3UFjsCgj5IHQBbscfLU9gUNi/sSoj1t7/btlzMjM27WAFgarWEiLbx9j9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bKLv2qI1XOUR3m7gqmkxhq9003eWdUg6iAuHgGmrYsQwjlxDZ8Ti6MJ3QGIHYm7QnHdN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wtYtTGkjC5cU1TbK7yeqV+0UcjsnEAMiiwjebo2sSoQ0KYqO9htoO5IuyxE77AdmLdqkJ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jSJG4uhcCXWJYNJDZ8JJkDkNKl/WezBdh7RtBEnQGsuI2lpuHC9iinCydfPmgHJE6BFe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5bOB7PN063Kb1HZo5eLmMxQsCxdid05tw1YXc8CzPkds6Z10E7xdunqnaHoYvkpWASYNC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o25yOjcuWQI8I2VdS6pf9MbbSnhMzsBG2cb2TTZYNmc4FhiZu/RpVa3otkscU3v2eZCo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Y5rw5XsHv3YU1xt3TW2TWogAv3PYujs5kYQbvULdYl4aFxT8GjfzKRp0mfi0kuOIuxtm7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y5rgi5xL3XORIa9GVbOXNs5k1yHjHmZx05BXLje4B0YLBaQWLDYNGaZZDvzBeVgYXR9LX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QpwyUYs6SMOTugu8WPCkGSOysoetjo012JBBTxYxuUHwlFTR/rHcE4pndnbZoCun2K/n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izch5Bf1HBHZWuiHBC5LXG2AKCkGTYXuCLl/HOxfKmy9MjmYwy7xuFgLqycN8snjZV5V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C4hd1/KKXeUuxjdcL+ScLFhsgbB4zGSadXdho7dsjzaPzYN3Dea6uGi4KaNkHi5bv2D/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GAkz7NaMnBVm5tZ8rS4Naeb2ZTdcPKyLu7wGmRu3Cx+jXFvprr+LY+hotLKM5A6xks1c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7E43RR7taSNk82bcKSbBOe6QsiUUTYlVO3Kj3QmzUrGMjKdsmMunxYJi7n6pmcx74uXM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u193u0PeyaUConADZz8rSvDWpvnLcqXrfHs5jrhhspXbG5X00dPZRyHNpzfEdj2b0i6C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bez/ALd0oK+mVnByCOjdH/I9vS1tpJLKyHS+MXQ7K6sFUx2T+iRQpzk5qGyd4qQ7QXx4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44xLnVtFmrhsOUbYCpIyBVT85yjbbSnhNRI/lwsidZzrFmBYWWIgCdIC0Ft3+RKYd6gX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7oJguogbxnYndoLX47loKZsWusRsmNGPZZJzt2m7g3JnYKQXTR1YWcqhvOh4W7/DY+zn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TWgE2a153LhhYr7LQiEG7FuJ20vpfYO6TcRwuLVuZfISlwe7u1A2PcPNmud1Nvld7jun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ZNO0ocmu6b7h1i4bxbqI8pw3UzbKye42aN4Xua9d1ILtYbMc1NGzUQuyiFy/dShcmZOO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E6dN2vKZFu/JRbgs37LE3ATFVW5+N0xqsr2LnEpj3LmvT6h6L5AnTPXMJaCu5d2DyBdZJ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jC9XGGMqowvUsKFSxNnjcfo9mFAYkg5NPVqeyds14dnEbtbpJZPsj1KJ2572BLjIxxlJ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qYEsubTkcqEfp2Uw6bbvKJ6y7agds2PrcpepFgtRtxZWM3YzJ7GblMF5XWBfZSAYxNyY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6KeeoWRcUCpDdQnKWdtyMYx6pqdV9JcSsTd+zVI7d5yDk07zE4tIxTN1TDF8jrzNfkql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eX2RZt1fdhQshsnbKdQ+PdOb1tFnAWGVkTu6TJM3cSLPtYbGM2QV9iLNCvZOPS1HdNya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hrw4SbOY7IYguPS4HVukoWfQ+XICRxebhM82Xz5jkx4LdHbicWed0OkPO4dzIjsX6PPT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gPeImbySaRM5MQcAuI1nqHJjdGtLlRTNjE7A88g3e0tTeprI94GYqdfX03yuGvO7Oyns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wLupougbpp6pNnwuF4nbNKddOV9+yhP6afcM4ZUGphx6voqBvXw1uMDj1RO0e7dsjgiX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ZZfptTroJp62mykO4JQdZpfdNJs0RlrKct0Zs2R904K29igcWk9J3Pg4HJGxQHXK3EWT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SNsuXs7Rnd7shC7JrxdTbOf2cqd12A3Bvk8b/bmo7Jnd/Z/Znh/GcbVMhfIgNB3tvG3I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xa1w2j6Hs3DmC9mlCwW16g3qA7E5AIuFrhErOxzBR8swnhAEKyabElX20ugVe6A2+72Q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rugd1kg7IjYeSaUU47N+Nh6VILmpAEe7Wh3TzRkSvUh6qjhA47X2buYbCnxLWOBcxZYq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4ddsm0FhJGW5O7vAUnWKckGtGToulwdtJ2a7EPdvG/qO6jZYKUbuOKj3Dbq6++wjkJep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7IuuslkslkslcLYqzVy2IMF39awWKbdqZMAjIsyA43Qvdr7Fz9nEHR5JCus94iLvO7u0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Tobi+Ic4FNYn7GmAye0IpnUsOjsyM3BNhpfpR2XdArui7Zo/Uk3UZxQTkENGd3GycbiX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o/kn6X83pisRpdTMDmsYpOslR+VS3Y9i1Siyi8OFfN2XGpbU8elC3Kpa664hV80pjdGt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OljlJi5mHLINnN6mPvk7t2RUh/VB2l3UvwuKHYd/4x+TmXlY7EmxXZzm3YdgwHLLYG4k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srGT/C4m8JnZwTHYs4b00br3FsciIusq5QyIJxJ3LWlyxLVdcwIbtaDcNNpIyg0WtuO8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cYnEARy7SgIprbp/S6KyMRkMsbmHe3ZZHTLMsju4WXbSojOUJewSPzNtvu+8RITXEqTd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7eyeLInqNiXBNG7zpjZtrwzjKD6Q8WC7ftM2dkLWan4tPOjTS2Robknx6YoaDvUm1RiS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1yst8rb/d0Csitz+ww7v2cTYhM8mvR0vZOTUW3QbiTe2RUfZOHWW3ZES0teNKjaPpLR0M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Oukxb30hG/LPKaz9ONox+75KVthDiVUebd3VHQo/na4Na1qkF1uGwm6ncMYz0U8rnPq3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gKabNyyLju8XUe2l8m/Z7R9JvtPuXdBvo2Mlclckp0RXKeuW9YvVnLqWTlmVmVmVzCuY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AswsuvNcxZrNXuhsi4lZFZFZFXRfsHqQkkXUcmJc65Y+yzsx5UElkH7PltJzbOy2a7a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VnZBF6HSnPF3HaJ+UZV003C+nK6qETuw4yuPRkuZk5w2id05bZK6yX282c62QdvkHqUW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E/kPO3EJedVdgqGPGGuq76MbpGwyOkY1id2fsgbKGUhRytkYe3YwSWMhum6O2TmgkGzH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Nu7oxy/4wm0lQf1iLuvZdxGRjIMhgnXs1xs7YfWSZMbA7FVkRnpuHVPMY3ZE7V83LoKN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vOLi8gdLEx905ubmsYg4BZIFicWtTtkyRzF6l6dO5xvcufcfbe/2Ch1NTndIYSojhJUE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5ksbxyk45Jquou7XbhwV1knbhiMQKLN4yCntTQQmORkJR2DNnKM7u3jeP0hsg+zS45Za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iZvoWopvdve1tPtpV1sE0bNuBuU7ZpLrtkxc110Ts6GJzpYmhgjDgITcs/Uaf1GR3D6cF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9PcimevTPKe0tcFhsgEWaWWJVlgbMbsxvUw3cUXYq9wDcAWP3o4WUfii3dMBzY0BSdpH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9IgtF2ExPMRqJTNKrKlbk1/hJeJGToikDxTDKKtFgzYOO0Uly9U28rDabsKh3WXWLPkeL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O3NrI3VMP1YzaUlM2Tu9th1ELEAIbkg5lwCe7qqnXe1NTj+nzFzEZbLn3XOXOXOC5zVz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SwjXLjXKYuS1ckLkrklchy5LsuU5cpy5ZWDkQQLlZFZFZlcwrmLmLmrmrmrmhcxZhZh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C5hXMK5pQkK5pRluM+ovuS+6DwEX7EnFrlC7cuQcmusskHbFyuidnaNdkjYEMYm7MDsT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U96ZLkJ+ph0Y6z3vux3aRRePC3Wnq5eXTtFymtzdW1eLUxt9ImOleyFjG1A3eUdGOsTso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dZrHXTnK+QJxLkRcm4Uzdv4Pddn8MTkbZElxOyLt47prbpwyAG4Nw+zm9tIrlztk1P2V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3Xg1VdYsE24tiv/AE25t+qDqWKeMHZbPds24BuUbhr3KxKshcrdWIW7Ubpvayb3e4cz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E1RNwBbkpGFrtwmbkNsrJoV7J10HbApripz026neW4X3ITZw2b3G4aVk90TGYsdu5pAR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KTdsTrAG0zndTw7J3knFBM9l1TlZLJA5qyexN2OptdrgRK9qZvKFc3cy6Y3FzI+pgCYq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b+lZMbcubi+3SzHJ8bWrltMsbryotVmhDW6e6wubsOwcieq3UwdTu5VQ28cV2sb8Vg8C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72uuHs6GhT3JdGMZDi2lNpal+TLXUw3ham7qkbs44z84KTdSqCyxsJn2TyBHA8F011fa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kqNu0g3KiHVibybByZ2IT35ufupvkbpeycd7px2BsrrJXV1dXV1dXV1kslmVms1muZ1iR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l1cLpXQsY1hGuXGuSxchq9OvTFemcvTvXIkXJeuU9YOWJW63VyrlXKyKzKzXMXMXNXMW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YWQWSzXMK5hWSyKO6GyDrLJZrmr5lG3aOP8AT5C9OjAjEuQCvTL0y5CdTJ9KSm05aqQG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dkJDGU1t9GNL3NaI2B27y17ZNiSgmlNcr2UUiYd3O2jO5N1kvNO2Qf1gqU/qDIRNvzOkA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eQ6ROao3gPKs0obNJsr3BUA6nFR93ZOToxJHS1LqKapqY6ZvDGuxe6yzumGyenDq5biY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6EZxIa03QBRF04WcSQu5Qam3cTsgrrcre7jdN2DLIsYTji7EHTsqhuTQLJtmkPF5HJstl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C6OVrLurK20y7i1lGduyidiH1AQesbhp6r7Id3eEd+WPllsHs/VlLLom2gKY4J3cI6Rd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fR4scnXifkFICgVdNte5u0bo7O+m7jsrXEkeJ0jjbZzeiNtyyPd1rN3Tx1TSZqJFq5m3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dSdgnpvcixzAWV19C9yF9uRvJLH8Y2dXg8rQd8RhS2YA5BqI6ak2me5gTX7B3XKFG2x7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KburABps5/xSO2ec2wBVIQ7bKM9TezezkVG3qbZTdsU8Yp/WscApvkboVCzNwpWoUrFy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wXT4sVDTh7qijbEuUmQ5OkpcCKdxd6eRGCQIQyFYuVnLdfyurq6uiVdXWRWRWRWRWZWZ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XNcua9c969Q9epcvUFc9cxqyjV4l+isYVy4VyokYY16dq9O1emXp3LkPXIevTyLkyLlP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3VyrlZFZFZFZlFyjKieGmOZjWCYFc1CQLJXWau0rFpWDU5jU9oQsTK7OVE2Ca2+kbHSPZ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XKcjT5r0S9GV6Uhcg3MDlyHprHtRyQJCEiz3zsXvu4d2vUpu+6cA8F4TiLuN3dtArqIq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XV1lZrTuw2Qdu3s/dme88LKlrOFsDvt3cKQ5LLI9k5+wd1bprMQ5ycLk9mvLUxwT7XAs4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Xf3PbuWOAMh6mC5LCEzdN7u3TRt95KV5Xk1XWy7IPIXMuGPCG6ui5HS65ifuLbu61FDc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Qdb84x6YmW1g1Du5U6ezqcGOUVwnkucVfRm4smqwsmrJZEl3elvlkHJ+wLHqRz7Usxie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8UzcE2RNlLpEdrpjlVs2ddNF1COj/wA27KE3UlymbNc0lVDcRH1JvUjZA4B/URsmooJ+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Lh7nP/ix1nnsFmoXZtZs3ZObYVsPJkQVGwuja7FwKvdFStyZC1gTQOZGLl/dnk4XUmwc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c7cNuqhYJqjNmS6xbvysmuTymnIC4QO8rrNkkssi5sNrOF0W7VG0jXIFXCo/MAIEBblG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g51GP1q1Nb+m2INL2tM3LtKEXdFOwMilvlGN+WnM6DCFylykILj06MTQhECRTxp0FhJS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D1yXrBywcsSrFb63V9Lq6uVkVkVmVm5cwrmFcwrmrmrmrnLnFc8oVBXqSvUr1C54XMas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C5cC5MC5ES9NGvStXol6ORcicLCqC/ylnUL1EwXq3r1pRrmp1Wwp84xb3vbRovoxpe6k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8OXSjioyA1zgsSg3ctFmRItuDG3FrFygjEyxhFuUjBYFibBkuVs2BthT7OgauRt6Yp8L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Y5WIUbsE7rV10lZWWSaU7sx9w51h5G6Dk0px2cQG3u1tmAuDk0ZAMC2CLllZF25cVvdr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eQcLogkx2LjCnDEhW0jdi+dt477NlV7pslk4qWQtJdksigst7hOIVjeS4LXKleCwlDyP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yP1LXdgm7CSNs7YWdT9pMk0bdkSmoIkBRhzjJIAObZeJe4EntbYIFBHpRR1gaLzgZUl+c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wRMHOHIIVPJi8uJQ3Uia4I7oqylCi+P7Z4PHQ7ZXGUJ6Q+4dHtC0px2iJcBcOnaHMc0M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5c4BwORCNr7IuCkwWSjZm2JhUjiomBsxGQxsiqMI+MrrjHaWNsrKmn5MlPTGVwjDU8ku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w2hkceUdlE9BolTWbsac5rXeOpz3Y0/zSOaFAbGo2M0l3N7jZrjdAJjC9z2iMl+0D7sUT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yXYXHLFrBq7pyrWAJqCKo4HODI8RdrU6ZgEla9OmeV3R8qP5azv9domWc97bC9y0Am7T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FSNsgLrALFRhP2NgU3uGB75Yv0vJWQbdSi6x6OXuY0xtlyt3RbYbtjwJA5j2NXLauQzH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ahRgr0S9GvRlelcvSvXpZF6eRGNwWJXLkWLlY++6yKyKzcuYVzCuYVzFzVzVzVzlz16g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p0jgnOuXodkBfRoLnCkLV6eoXLqgrVgWVaFzqsL1dSF66df3GVf3F6PECUOJEL+6L+5h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9xiX9xiX9yiX9wjXrWFeugtzwU2QBgmCMrShIFkLZRroWDUY2rlAr0ydTL06NMnUy9Mm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XLLfOxzWeK5oKleMYHbzOuA65B2Mu7pVc6Z2TbWTN00WLPHsZBvIN8QmvUwKtdg2A7yb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fph1nPIKiddTs6bkEG67ExERtIsVG6ymtZQnB903yvs/JRG0YNpB5Mdi93eN/S27U9MP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k1A7vT3OjaTk5hNrbFoQ2adwuyuir6BCyj2MyidjG5yLjgBHhA4kMbciFodbd4xdIbob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oNsnoHoyuZ4l2UJsGi5GOOLV3c1uDsrl4u2xCc7GKJ7ULMfJuWIdldT98SWP6TA/r5YU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PddrrqO2JsnSBqZLzTH2qqcTsi/TZMSAw8xNcFC888yddS3YhrqOwyGwpXWc0rcqQOs4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ialrkw2Mrjy5uwG57BpJhiylkcyI3co+t0Qxey7k7pYw7yXKY3bmDLJHR3at7NQ0pp+X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crFW6e4d5UvyVJ3a24kYcaZtonDp/nDYqpuGhoTU7ZPdd7NlZNbt4mQhyDRYCyhdZ8xy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hm0QskLgZFEbpj8ie1gXvO7Wkvem93eHYwuCdYppCdoBdOarblixU8dkGhBt24b4JjQQ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Xpo06ljTqZifCAeSuSmUWY9A5eievRSI0sgQhk0sgwlFtvYfYBdDbRrsFzVzVzlz16kr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XPuuYxZRL9BYU5XIgK9NGvSNXoyjRORo5F6WRGneuS5csrArGy6whJMEKqcJtdKD/cHE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bXU5TauAoSsKBcslkFk1dC6E4R3LWBExq8aY1skgpmlGlavStXpQjSL0lkYHL0pXp5E6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RjcsZF+oF1rmLmI+RPS1ycbgSdA3F8V/KXZ0D9muTk1uRusyHNmuniyyCbYrPpj7uFj3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IJyUnjYNZG68b39bTct3bK6z43lEqF+DyVGbF2gQTrKQ5KQi7D0k790O507+0FfxaU96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rrKA9F047P3B0Pcmw/kOylbsPEd3jaYJtgmtbhn0ukbaDv3WeJDi5FSPxTRd3inHfJXR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3ts2OMufhvTuvHU9Lqd2SYj2ZcShSBTHaB1pmWCNlLjeY3DXEOGzKVwbKYRnPfCT9OnA6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btann9WTZsZci5wcwPc0Bl57ESgqN3TySV1NELcWusph0x2D+WM2CykcwEblmwcDYswI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wQRTOzd1bdrmtLiHOdsndj3pfKfzjO0T+th/Sc7c/JBsqp/RbpY0qaPFO7sQX8cbt7IB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++LN4ZB0NYS6ZmK3a1Uzf07EFz9g7fu4NsZe7O7G5SyNbmQCwXJwNh2LSmbEjYazjoCb4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yCsvtwUgsHtuS1DtC1wWKLFZVAs0FFiLN6U3ZIy5Mac1YBVLQBoBcjZAFzvRuC9I5eil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jmrfS+l1dZFZlcwrmFcxc1c1c4oTFeocvVOXqivVLntcs40DEiISsIiuSxchqNM1emRp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nhDnhc2oCFXUhevqAm8QlL28QcXf3ML+4QlMqqcplVTNcKunQqY0Khi5wXOXNXMWazVw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Wxcpq5IXJC9OF6YL0wXpl6RelBXpAjRr0hUlK5yFNI08qROZJYB4RurprrEuu0q6ug6xe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75XOSzKZ4XUt7xmzimOIQc7B7bNGxemuxeHXaVug4ppNwipbuEbsU3GwKbqe7m7assQ5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DRdwAUjiVlZUT8mOOztwdzldR7J5CJUYCaQVZSdm+PaS1xLGbtYQmbAjJuCZs8m5kYnd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Gve/KAOussXRyEm+WjgonOu4Zhwei3ATuu2nGwfs43amlVB6S27eXi6mGzrvRspHXae7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pqj+i48yNrLPqGZMsFAMlGOrvNPKFBjyhZzqf4z5zWDpXF6jsg4rC4qH4tsSXnpDxlDM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TvG/rPazSMA0E2UklhJKVK64CCKjWNg03R8vq+R+nqm2L942Ju0TPits1pJjaQ6fyjRQ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gOlxs3uA2wdHiccW5aA2F7sh71e5aMgRvSw/pSWLp29GO42LXXZbNEWcx+Mjjs3drCGq+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kfEboi6tvTm4d2TvaSpE/ZOICKp5LAO37oqXqbaycLK/6dJ3kjuN3OebJjtqkdKAugLI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gFyxcN2x2wUsRL+WnsWG/LXLXKCwQhuOUuSuSVyHowSLlPWD/ddZLJZLNZlCRc1c1c5c5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mAnNiOJqWhhqeVCp42xp0LCjTRr0jCvRNRol6Ny9JKvTTrkVK5dUF/lhc2rC9RVBesqA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hxKRf3Mr+6L+5tX9zYm8SiX9yhQ4hChWxFCpYUJGlZBbLZWasGrltRhujTo0wXpWp1I1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5GmkXIlRhkXKlC6groOTXEIP2MmbnWvdRG0kk0cakn5rsrmORW3admFF10CmeN9nbhu6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G9P2SV9h2xVlgg0K1k3qLxuVEbC3T2dMEbBUT8ZiLi108WcSnkg6DtG+z2jpJyTvAJvZ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u67iVD4yuViVluHAMcBM6OOwLAQ+PFSM2Zs3ApjwV/7SS4Nn5do3ZRu8Y+ljSC+3Smqq7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ieS5zQy1la6a0FYWEQIaTY1ZVg1rCCpNl3UbsWtlvIUBdB1omloVOLIY3e1ObuO7djE+6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Fwr3TicoH5KazGxS/pl5vncPcndi7eTsENI/Fh0a1WAQ2eLqVRqoGMTTYA3iBvAzdlNtU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ZSeJHSfKK3JGzg5EdX1TguieSE91w0J6G6hPXbFkqY3aGPd7sKe4U1wg7du6Bu5uLWR2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T+l9t7nsNx2R8dOz/p7bq5Y4m7Trdfejwpx+mOopmyByEZ2Ld3hBnMc8L6phZ704nBwu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acKjDJB5WTtkHOKaXXBupjk4jFOFl9/aj7yNsV9W6WsuGNT2qwCyDlyxiW4kRpgaC8U5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Mp9E0F1OAjREL0T16KVekmXpplyJVg9WOl1ks1G6zWksZkU9xeXyEu5hXNK5q5y56FQvU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epK9SSvUrnhcyNZQlfoLGArlU65EC9NCUaRi9IF6JGjIXp5QsagIOqgvU1QXragL+4yB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iMZQro0KuMoTtKzaVcXOKdZZLII7pjAQYGo07UaVqNIF6ML0aNEUaJyfSPKFM9gwlagH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ucEJWgCYFCUWzCDlNuxtrc0AGULILNX3Dgskw2WSc+yY7INNhknG5ijycdo2Ft5BcSbB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HDOfxD8kOzyUHJxUTrC+7w4Bqa5P2MTVi0J5BN8DK+6aEfjl6QUw/p36g9OcVLYl8jnN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bpeXFQluOSgQtZuzmtGT/AIJ26cAXO8nusu6O6fsALtbcpr9i6zpZLJ0mbYTd5BKjbk9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FGNrU5jCZXYPz2Zs/ZTWZI1pcmQtvMGsMvYp4u4g3aHKTpRJKpReWqfiY+pPOAJKF3OP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Fw0Yrse6burWXdS96beWs+O3Tf8ARi+KIgRMFpnkGeQKnGSvcMveUIJt+Y7ZBSgtFAbK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w2FIGvfJ2lblHsGREvnPgLOkfEQx7bFNQTBuXXTnOLDsAmWDihsn9h20emG+jwc43WR8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Tu0huB0my+4tmMNl3Dgiw8lzOkBQgEv8anvM2yBxbK0iVotpFFZ0LuUoH8x48pW7gYot6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DlbRoULbvlZ0WQbccsWbsn9C5he5w6A1W6QGBxFjaxAxIdvEMlI7J7usuLnpj9s2gNcx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JzGFPHuYwnNCxGQjyke1RU7np8QaDA5CneUYJFyZFypFypVy5FvpdZK6uslkslms1mVz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zXLmuXOcueVzyvUFepKFSvULntXMjKvEv0isIVyolymK1kM0HShCWVCeVc6QoVUgXrF6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hM1CRCVc1Zgq7V+msY1ymrktv6dqNK1GjajRNRo0aQr00q5M4XLkWRWRVyrq+l1mslkh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uaV6or1Zx5q9RJYuLk3ZQTGM+rC9WLvqw4MkIXqF6i6z3zTahoXPF2VLU6dqbOxTTNca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4ey80nW6QEMcnv2lluC7oyuslHM2z35K6DrLK6Y8tX2ShjcMBWSieMo+lROuHO2PZhX3s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UCLvs48zBOebxvCyDy9nNdV4iGHzEgBpvkapKixlla1B+YLk/pUhFmu2a/qO87Qc+kB836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Q3dnZPcSSSmnBjjkotkXpzrBx2N1gpBZBBFQHpI2yuvFNVgmOuJu9N8tZ4DcHwhUVsWe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WdhFbOUgttuCndSw2lBcYAWyVW6aLOwu6YBovdULLMxyWIAqX2ZBtM43ki3UsnTZziKd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iAXl0akZdNGzWq6b3+h2+05N8yU910zfQdrKUIeEZN/sg4vab3WPRdMK+m9jfN5so3cw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Esl2e7cxNa99ZSNMvoxjFCGL7y2oz1rPplmfz46hj2GRlpai75nZAFAWRUQuY+72gqwT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0O8d+REE9bk4krHrdkSQQacpnSuzXAcvJPftdRTJu4mbvZSNT23Tm7v6H00spbH0NzN3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sKwKZ0oPanOY5PjWC2WDSmQAr0zUYQjCxenuuQE2la5ehC/t6/tyPDnJ1FIEYXBctywc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Ldbq5V1dXV1ksislmVzCsyuY5ZlcwrmFcwrmLmLmLnITuXqHL1L16l69SUyNvLdU2f6k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qFUxc5hXMYsmrpWLV6aUIxSLlyLCRWerSI8xdau5XcrlXKyWSyCyCzCzCzCzasgsmq7F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XWSuttLq+lrrBYlYuWDli5YvVnqz1Z6xerPXUutdS3QVwrhFy5jkHpspavWPXrCjVuXr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uBX9wK9UhW7c9cxZLnBc4XFU1pFY1T1HNayTEmff1LcvVNwa+MoyND+fdOqAYw5i5sQU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PJwxxkLVmFmMQ7bJNITrKIXfKLrkgKQ6E3RsmNuiCVJ2agimmwA6C0q+yZdX3mVIL1Fb2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WbKMdRbd6+gBdw6i3drzcFX2DlE4OANnybvlbiyBxMtSLNYwvIFmMKvtJ5xfM3cNFhNu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mmQjMBodERlKMnHpTBZZtUfWSMR9XX2igivItZiDdM7fUng3Zo2Ld3Sg4F5Vk24aOoi4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8aPZVAJMQsZN09vXUbCmZk6qCb8WS7OKpuU9jg+NxAeHRuzALQG5JzSFkLYk6ANtsHM2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4C0m3QScGXv/AOUdi4i6EZKlFg7Yl3WN3M7QtUjsSCHyyAB7gQLI7Gnm5Ydu1p2kCsp1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xVmlYrfXELlhGMLlrlrAhZusJCFzGlXCauWFgAmuIdmslzBk54CmnDk591ldA7lXIUcm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BRsDiIm4mIYmONcpi5LU6ALklCgDmehUtGY4+UU2kc5SQFh5RK5LgOW5YlYFYOVirOXY8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kVmVmUJCucV6hy9SdD5WyAbYY3TW2R76R+IYCpRd2ATmNDQ0LALkZIwC/LCMBQgZl6KF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0jE6jNnxOBZSux9IF6Ni9Pv6Zek39IUKJzl6F69FJf0Ei9I9GlkBdTSNXKeuU9cuVcqV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mVpleRXkWUizes5Fm9cyRZyLN6zcuYUZCuYuYuYuYFzAuY1cxq5jVzGLmMWcazjWUayj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41di6F0LpXStlbTqXWsXrF6xerOVnaXV7LmWXPRkV97rqCA0LnJyagigmm6Pc2v2V0XF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YejK6jF28sNmO0rNpX7OO6b422fYEt2GOg7DuzzI6mtblKbKD5A1pUC7aHYE3TXLLENG0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Nkbc7vJu978Z2uyQHTdDvEWcw2C7C22hTSnnpi3TX9UzHGSN2KY66y6v/MJnWg1PbZ3Z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1kjuO6YzENG43T+zt55jeaiG9V3/AIq+gcQYZzI1wddm5Ba1j2MeZIDiW4utuU0bWsvp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1x9L3+Kj7Xu9gsgLR0clhLcyDsT1MNpIhZwG9RbHpkIdZzn5m+LmnJNc5roJjaQ7A3Yqu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1mVzArtK2V1dd0NbKyssVisFgsFd4Wb1zXXE7V6hilfk4u20AQCOwsgE7vk62Sf4BM8SX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20Rsy+4cMnQYPZ2xyWDrtjzDYgQ5hBLcoGxgsq4Nm8Jo7tihamQMMnIaZIqdji+kYEaQ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ehc5GheE6mcFySo7WcGr6AKaSgVK3fSNNbZsg3ts9MG+HVbFOGx2UhcUyMnSdhc0Psrh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RsQ7u511bqemnJzG7MG5eMswn7l3le4EKLerZXWCLbGNyPyHZNYHKMqoa0NC2xY0FStB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RAQaLPYL8ppdNCxQ07SnUhYhZ8kETHI08SNPGhTRplFFeajgbGYGKCjhkD6OAD0kWE1O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oiPRR5toGk/22Nf21q/t4XoEOGkqXh5jD6VzFHSSSDkvXKkCxerSq8iHNK/XWUoXOK5q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xr9NWYntATUEUCgXhZFM1Ltx50x66m9h2hFmt+SRhEs3yyFNX8WmxmKa66PS4HZnZNG+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uLI9mjZN7J24eCSO+BtG26lbYU8fVKLJz0yRgV0W3cywcNOwxsb3blsOzzZA7dwdjkC1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lAXprN7bP2a0WiB2mdoB1s7U/Zyv1R3TE51nt7fTt2ufjK1Ups2pFy7srIplyhEQeZis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ItMx5Ju1znXTDZ18g53TzFnduxkhKc+zXdsHBtPuIhtM68VJaJA3WXSv5MPVJtEx2TAc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3psLEMKc7pY5Ei0nhO3GSl8QUHIi6MawcF1K5QcskHlB6zWayV/ZZYrFYrFYLBYIsXLX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cV3TUQbjZXTXafVtohcPUUeSZ2NuZK8gtfzYo/k3MhxtdBytcsTbgiPmGWmiiTSv4mO0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AsQm7F9wndyN47ta4oL6aNmp3a1kE3vYpwXZFR7F5uE5yPUWRHEXCaSU91g7IOcFY35h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eVlJ3DsXF5uDdsp627oMLi6FyESB6ZRZv2e+VgUBu47uddrX9F7l27TZRYpjSVCzFzja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DoFa6/i7wxCZZrXkWJ6WLsqg/oybNo24UtSS6V4AjqTYt7QHaZt01gAN7Y4gCzGN3YpS0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rbmNRWCa0uNPDiuYL1MjcS0Ll3RhuuRuYYwjGEY0WqyahpYkjmrKQJs5RmV07dze1HtN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9g5+SqewF00jMlfbxdBtk/c472UiiGSDwFFu2ZuRkFxj0Ovlnt9vPTC39OIZSY2PgJTe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1G0ILDEeI+3KQXQta297NKJ2YpQSzPF9wstm9UeH6lgENtP/AELLh3TETdd3xpuyZ2d2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eJOGx71gGHKs+OPFk25IWCd3KBsh4lzSC7pjkKM7kJMwXFrpSHaN3TiWi+jQS0bOYdsr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3RclO3Vc3B7RdSgobhtyKdv6lU64uAjiXRkgmxTDidyO6Oyvu03DpEHqo/Ip/C2m63Q0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re26yWSzWayV9bLFYLBYotWCwXLWJCcwl2JWNtHHSOxjGyd8jOhNcnG63vTlDvCLtLbt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8JHMDx2T3gud0Pi3EvnANkzxaN7I9kU4LG6uUBt3A2XOLRmXFhyTtgSgVEbseFIdOy2c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g5WCaWqZ9msPV1NTXG+ybuiFZWTnlrf5FBybLZrHi4IID93PsrpqvdPjs5+zuyOn8jdo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ez3cvpfaNpPTGXZ4gGePJoviO6KtdPYEC20lmLmEKN2EXMkkmq3qn/VkkNo4BlNIVUOy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wxPOUUW7m9R2VtgbNnmFstmuvTxd2ohNUMZLpnAAmwdi4u75Fq+i66s22ILHNT2ooIIq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oThYsTfM+VKP1atY2V7i+1+mQ5RDxb3duYu+Qaf4ufdXQCddzadq5d6kbGPdOQBKd3QT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3SMVU79MODZHyYJ7skO4G8XeylcWrcl3e2zji4SWbn0xkuR7MTdnzfG83dERdjLm2KeEU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tmOR2TW9faMu6WoPN2u6WIJ3m1XTu829QG9RVQOryV03u/yCc7ohOzwStwGppAdUFNIJ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MTmhrA0kt2A3bTeGQvGLtaLD+cjOaWNGTsgG7tYU04umPU3vfZlwJMswN91/HqsNk07O7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46dSyKv77BYhYLBYrEqysre26urq6urq+lgrLFYIsWC5a5aMSwIXUE7IuuVn1smsnv3j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r9UrLSW/TvcMfZTeLndTv1WUr2kVCibYfTe1tShrG26LVHHZPFy6DpYWNbHHdkmwy37q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bcRb9SUgvjnaxhnyB8YiWiZuSGDWtbct6W/ZQVih0p+6sLvhZhfbMJrlFJsBvi5ycFdP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xug5R7vqHBpt047HswLlXUMbYRPLi2aRzhzj6elOcYbZHdXVtJy4MDg5SrBTtshJi2la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pRZ80heWiwx6bhMfvldswc9SC4YMImLuboEKd4umOsjYEboqyi6VfdxBTlbZrt7Xc5u8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Tk1BFU/cEhOAkbM27ZxsxMQ86T5KsXT2YtboEwhfxur2BJvim9g3B321yG6hGMe3Muot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F2U5Y3Bqqt2XvIXbsZk6CMhzmgoWzJaFK7JwJBJUTk3d7iSn7KNyDy85ZPYNjuOT1lov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v0AWfK0BeLJDuCmG6m2iIcoQRJIRdyF7hfzZ5Dv3XnVkdbtlI4CRtrErJFvSzcTxlrYQL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GqQIbplspWlpvmrWLWBzZc2qoddv03s84xfTL8sd6iTfDJzmnHJM2F7pguwt6Agg0J5c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ghbMqQ7S9mbyx+O2mazCyH7V1dXWSur6bKwVgsQsVisVisVbS2t1f2WWKxWCLFy1ykYl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m1G5nYVm0pr7obAqB2Lp48Sx+L43YVLjm6JOTO11fUaEXPiMjZhK3yjBcjs4SDHIWHdh2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10I14ouuCTa5tY3viI5DYSBHd38mOBa6VFxKBuQgNi03KIKd2ugmtTIrFq+joFK2xhZds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da7qogvQcLPNw1rkHtDaixa99y5BhlbTPDmyE4xyOVNcooJ7biMBqemKTzqVHI3lyv6Ym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XLjBBNYf0S0ra1A+8bZg54G8niBo+XqbIebKTkbr6bGXCPpLlGzbsnXvc3yKuU1nVgnd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4funpqCKpvLGwaN3dqjwb2A6Y/Ol+SQXM77yDZdtGGxeFG0FSNs4NujHZRIi6LbEdmnd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y/jr5IJ3Ydq53QwEvggaE94RlV7tHdy2X2m7Fp6WLP8AU7ltl5TXs0dplfo/hndqcst3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Byao48RN1O7uGJkeQha7RvGen+YKamqm3lPeZPOysQ3+O4UY6pruiaxBtkR1uyW+hQTn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c/myOddybsXPN49mkYoDbDJ4fdz37afUbkDu44ujPVjini7wwhzh+igF9Obue0vaL5G+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qxW6yKzK5i5izCyC20xWKsrK3surq6yWSzWSyWSurq/7tlZYrFYIxhGNcpYOX6iOadM4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tvF5OOt9CU07X0A6F/AXu6QK2+QaDdWWBxh2UvbcEZBHcPcmnIMZmXQrAhEpp3QeUx1m2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2jOwThYuK+y66u24kbiHgGJ9y54Ymy5uTj1DtGbtJ32apAoxeaRr2lY7O2ZkSmK6dYGC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NDaiTFU27qVzxIx11mfUlMbYTO3bsHHJSMcqaUQuEeanlyVK3FepaQHNwmqQZGBOuqXK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PqJSE1/6b5rAyCztw/drd1gVR9I4h40LXuTmXVQ1ubio23biEx/V4r6tmgAHSlpLrKyl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IAJ2xkPVP2HaNNHVSfJIbK9lGcn4oi7g0A93M7yMyF7BziWt2W9nt3dsb7QS4Pc0J3dBE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0cbo9jFlKwhjmOeXPFnNAKcCvE/bRvigmNVtwCnNIdiSsHBQizm9TkRdxYQIvH7RR79lB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mF3ff/nL007boOaibmN/RE6wCA2sU1Ue0amdZsnyM2QdYfyTFuYlF3OIP8Q5XRQ9kYIB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nFuTg2xed3O2yARTj0tHQir9Ibu9rWGO9o+xtkX5nmWB77K9kXFHtJ2p/PWysVYqyxWK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ZlZrNZhZBbLZWCxWKxWKsre26urrJZLJZLJZrJZrNZLJXV1fQa2VlZWWKwXLC5dl1hZy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WITsKa9qyV0/S9mF5WRRdYNaCsDjHe/dR2JfYnEBSPuW/F3dytsjErhbORhQJTdHeLSb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G9S9TSNvtWTBki0F0cQYqk3la3CUFY77Jjk5HxPmw2dI4yCIAvcOiUFMZ1ZAIEuaxgCgN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jnNeBI6Ngyozaej8ZDy13LjYbLpxfN1cz9N2WEFTi1qts5MIsfJrnRoPyW5a5uSiFpGv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9F05AFNNiH3XNDVVtJbT1HJT6kcsuc91uo5NTLuODbdT0IwnbAtsOkJ1i5xTySGoaU3nJ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N8WOs0G7obh1T4jtF0uJTfJ3kdlCS5pHS5pLnXtkWsbILnsRdP2QXOeEyXmEdmkZO7h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3JARN1EE8J+T3Na7IABNJVymHfsigLub2JROwC+sk8pnge6eMoKfxd30LsBe8mdiSvJ0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5qnORaLv2L8bNf0sjcchoF9U+0JO0+yffLdByvcscFnu122YCDnZXN2+Vla4c5MCAsCm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1lG515HYqHpdE8SH7cbySO3kLgX9/rRkZcIj1Hzb8cYTtky6+39xsu4unqdUnloVdyzK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yVwtlsrBYrFYrFW9t1ks1ms1ms1kFstl6GWxo5wnQyNVlisVisVYqyt77q6urrJZLJZL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KwC5YXKasCF+osCFgSrdLo7JzrjQXtH5Itwb5KXxlATX2UXy8wZOKJsGShc0IuTXL6ai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TFI2yxCKcbkbRwebp2tUbS+Vzg17ZxlLJ1iW7cyEMscjeQXRsowcp2uY9hLC47g9IUb8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3bubEw4g/o0jnl7WAAWxk6gHYGU3B72s18bE4K1mMIasw0ucXKMOCbfKzgrlxuGt52xk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2e69lmmuuZAEE5UpvDWDCoHUh0vc3JHK4jTbpva6kviTcSlP2RThs1N0gF35NYy5U5uZ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nEd5TvIN2dnyWQddA3J3MZ6R27PJsXDJobZO78woizo1YIHFRyXAAQCcVKQgpHBjHVbi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AUszg7musyUryQhUkTk1qurXI20Y5N7HYY7/AH4om0YOg2bbBd0EU/tEARVlokPiezNm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Rm4G0UeU03adHsw3TimnSIfpuVQtl3Vkdk5li62VNvI2wL9iGuc50eEp72K+oxdSnc94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dnd2y8YqduMdt33Dnt2kKcUDv99011k27SXBR2xa4p+6yxJROzdnE790/cTdqIaboqyw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t1crIrJZLNZrNZK4Wy29tHE2Uvok+KRiur65rmFcwqpMZiyWSyWy2VgsQsQsFgsFgsFi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urq6uslksldX0utle+jiQSUwLZGwc2ONwDcUXdOSp7gXydf9T+bti5Nsndyg6wc6+jF9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1EEq10wrJN6g5mJf2sijZOuC43FrBxTbY/wAvqN9j9PfdWuob51W5b4tZm8hfbRv2RDnF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VKdqcXKHd/j/AD3zcJBG2UATHJwdYOcrghh2O7P5Eiw7v799AEG9JIve6dsj2A2c8BMA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EI+kOAR3IyXU0sei9B3SDkS4BF4BJ6nkojZ/gENIji6Q5MW+M/iPFu4jBDovkqXYpj7x3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m6xsITd/8XJxDQ5/RlYi2QhzIpZVyzE5xOQduwjGN10TuVMLkAMNSc3kJhxcyS6yaA43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9wV7onQo7JvZ3UhsCV9I973agh2kNz9I7g7q+xG7zv3UR3e93KOwYNoepWbGJbBpNyFS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i66nOwFl/J53Vyi1xVNHipRjJO29LG4tdX/kNKuF9h2IYMk5qecS992/cfSoiQw7Pe3I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1WyAFnOFi3Rp2BKB3bsvIldkQgu4CK+qg7UaugUbrqXUsisis1kslf9y6urq6oDaPJZJw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C7e6yVa7/Hurq6vpdXWSyWSyQerq6uFstlYLELFYLBYqysrKysre+6B3yTnLJByyR3XL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mueFGU9tkezx0oLYLZWCxRCa5dwCAj3Kv0tdpjZM2V8mu7nS6uUelOcSrIGyuwph3aE8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aUXnT7aNr2FO+4IBEbAwyx5xUbC0RNDS2y2Ujrh5xUUllJ+oZPIM2eAmSdIjaWuZgtwi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H6umOIMnnfdl3B4srkBtii4E3VI/GbaRj43NfcKycc0YkNiSmDoe4kXuSUDd326+ITdG9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mllUh4tUZvLT7mrJDQ/cPu6yA2HRI9zSgyyjN226JxtgTFGDzCN6dOJtKCsQTbfe1KLI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a4Dd7S5YFRC5GyvdU7gRLi0l7VG6z4jdpGrvFpu1wucU7yvkbbWzc9uw7K9mBfTt12NR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a3pDLRsau6e0JrQxHYTP0CpTjJe4HdNUnlVG6c66+0NzjZX6I9o6qG8s7RycemuN5Rus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TGwzyOgaXGKnONOM5u4lNlE66cOqU4SNeQX48wuurjAdcfim9L2WCjbdpcdALoNR3XTd1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ntSLZdCLQVgsVisFguWFy1y1yysCsCsSrFWVlbS3uo/isVut1VOOekcmTM1mqh2UKvrf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WSyWSyWSo4+bI7FydTQuTqJGkl02VgsQsVguWuWsE02c8sxNkTvsrgkd3lSWX8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KV90Ri1rrx33V1lvknOQQUI2fuex2CY8J7hfYo4pjkH7OOS+1irWLuppRu3QByyUbwpJ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WIMVk7sER03KZJgmVTXNCJsKeZ0qjL7t3l7E7pzsXEtTTg0lqkkFtyvtrbglOd+kA4NcC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GyNwb7PIC+2MKfugN3RrsroHqgkseZGFVFhkc6xB3bJddyg7EOVll0tF1I2zXO2amo9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1kWE9y0eLLqL5KYdFZ4ubZYlX2aRYEFP2eChu4Gylabm9j5XuY+ljb4vunt6HNsWsuoXW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Te5YzCRyDsnvuWt7pmQcWus5rg4Mcog9oKOjluNGtuHBFthc4sGKfvqdxbUBVBvKu6LF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A4XtT/piJu7rlTdyvpkha6GS6HddxIpX5SOcCL732i7kbUkecm1hupOlSj/BqN0wlMbd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3Q3aVTU2SjbaT1GLgbN/85x0taA0p3kF9fY3V3cuK7o39JFnNHSnYkv6JHO3jfvJa7Wg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3BlQqUdIKBR0uVmVmVmswsgrj32VgsQsAsAsFgsEWqkhxp+UuUVyiqjeaysqIXPKXKXL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rq6urq6urq6vpdXV1dC7jCBFHksldE2BJJur63WSyWS2V0d0Gb8oIizv4bht9robp1wL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h8irbKM9T+6BTZSr7PN/YEWbWss1kgsVbFTjUjT6V02xX2JVnu6RZpz7LK6b3unbC36b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wgYAWtGcbcHuUxsneJ7DxJusbppAXTIn9ElyVbJjHWDno9Rsr9LLuTimdnOuR3a5OKKyT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2YN1dAZyAWQVk26tdbprci9gCsQXFOFk1NRUPyczrc+7gHEzoeLCQyE/q0njV9jawBxi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Iuutih2PY7pu8f00XTHCzXEq/S3cOCmuFEU4HIDAYZNDTk1pwis9TNLZJCQxmJZiEXuY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YNACtqdPt8mIBDk4bBBXTu6tsE5E2a536Ltyh3B3dJdQRkteAxQx3IjQVS/Brzv9aUjL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Y8qJ9TI5oRTdiVaxibdUsXLY4bhSlG/KkaOXtiHbi2cuwGzXkos6o4w6YuvHU5OMY5Z7x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qn4040AsEBdDxz6JBiWOXMLULF3k8oGyaQg7qHUHjmh53nN5KbwDgswrtXQulWCxCxCx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fsW9lJDzZVdXR3HoGo8PRoHqkpXRTctq5QXJC4iwCfFYLBYLBYlWKsVY++6urq6uqZwa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hMqlgccldXWSv7L7XQdZb3ysb3OSN1Y3aonlqd43siLxjdNveVqe7IHKxTAiNBpZOBsB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nF1rnS65iBTjZNHS0Bqk3KanJgvp3XbT7J2chsGdtkd1Gbn+MFQY0ZA9rXcoxTseKlwT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SR45bNFydmtIRLAiSSrm9ysldHRj8F3TW9NtGoo76R7NMiJufvsRdZFY3WNib2F7IiyiD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SNsGpujPISC5NyO9R5fxYVH50XatyvfqdiVu0wS5MjPTl0rcHcaCwXZ2Vn/eRTXHFruk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SS1jy5PF4oTcyO2e7mMcS9oTe8QselNO57tKO6su2hTVM0uTG2Xlrfa2kfb6tcll1UWa2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073AuiZy2RXJLw1VMhfIE2M2LCC1UTgIjZVUzpXZkwDR/V7KQbB28rkLp4yTWqr6WtOL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HqJmTppbpgu6wwkcGposinbaCPqrju3xY3p/i4tOjVcEkkGKxEruoGyOybsvq6CjsCZr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ALJgWbVm1ZNWYXMWa5i5izWayCyCur/staXOijEUf7haxcmEo00K9HCV6FiNAvQPRZZ2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5S5awWKxWKxVPRucDTI0y9OvTuTiQ4PVnpzXFYlbq6urrJZKxCa3JbXkQsEDp9tduWIg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x02sA0ukbpdEpveyDVdd0NkS0rYK9gXFFYlOBamC6Ldrq5TJLC90dSrlXv7Pu6IKxQNl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IxYQ1Ofcq67oXz+3LumE5OyIATQLgNToy1O3Y+2J7fbt/ZmACgUNtQmvsnm+gvpdFwV1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Ka1z0G8tG7g7ZOJKcelqbo3yDSrbt3Mvl/FpNo/OiVcN103uonWTelXTRdo7vcHJz0bp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libghrrKV92wMyIATN03LKKVobKAwh2S5LnF4GW4YO4Cjxc1nd2ybo82DxcYuCa/JPIY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2jk0buViRawB0JVsnPf+sTqzZSSZjumTiR80l1K/KN6sgUCQmWux5UZyUnkhsv4kaWQ7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ydsgVfmOlBZI1t0VzgyFNlLYsbmMKmnxZGedMDYX6nlNTAquFxLRctthZhP2N1l0fZBT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TGG0ZsMQFI1whI/Vp0OW59moiNWiVo1jGuWxctq5QXLXKXLXLKwKxKxKsVut1cq6urq6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8nLiurq6urq6urq+kbHSGnpGMWysFgEWNCqpg9ctctU7uU7khGBGBS0QcnxOY7FYrFWRu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KbA5OgkK5EiMLk1sjVZye0oMcsHrto53SCpX7ZILLTYLPcduYE85IdkSCnEWbcuACk3T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1KHsGKKvvls4ob6FBFMdobFOuF0qPyPSUU3ZNsD3DmJmwV1I0BHXuMSim6HZyxRCCyFm2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DvyU7Y/bnEq5cgbtyLTIRi0loL76PFk1M0b5sfZfycSC7v8Axb4xfJReNdsSE61ntxDUC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Jc9BuRc04DsEQQ9pBQDXjEL/AM5CCoJQ1hLbyPu6G4Eg2uVGcSzpdUON79DdzYl0Zbyx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w44ou6GeczsixxYRe19j2OyBV7rsHOGdtyiUT0kN0CtZF2h0G67tkvfdC4FtG943kOl8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clQvxlj7SDFx3Y05ADpY3eYAvkxhc5xcm2X0bo3UeyisRB8hCeiLpvk3v9TjBMccO7Hj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xBsInDLEg9nOI07Jh3KMeLAQ5vdn/ryJMI2NYgSiWqzCuWwrktXJXKcsJF+os3rmuXOK5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XMaswswsgrjSig50mtXNyY/WTr10q9e5evCgqmyyamw0sre3iT9/fdR08siio2NQ2GmS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p5gjHKF1BZLh82TL6yxMlbLEYnWCxQaU+7UwouUby5N83q3RhtigAnbOa0XcE+NWKDSs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p416aMn0zMvSRI0cVjTMuaUJtG1ehajRbmiRokKZwHJejA9GmkXIlXp5F6aVenlXIlXJ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3C21urouuuyuiSgV30a7buielN7vOyAusOnsVigSr6YhEC2176ltgxNT+6JuHIIBDzc2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6kZNkBum7LstlFuHCzT57BPO7ezNB5NWaen9/4xJvnQeNeMn4kEt3sSbO0iI5jXbZBO3a1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f3H6kYbkWAsTd003EzVHZHEwvKgNk8h7HJjsXRG4d4hvRjY7hNeWvjGKbNmRZW08jI1N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I8bpyOxsgTZ4u9qcrKe2DrAfTAjugN+yC+/49lfY2XYHtVAc65Aj85flumlSIaDqV9nq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7W3j7g7z/NJ1FkfUd01NcE0XV9ozc0wPMHd3ZqsmbK6r/NpVyFdAFX3Zsi+5EfS26vtdd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pOV3P2P/ALM8cGqzgiSsgg4K/u2WLVg1cpq5S5JRicsCrFbrdXKhqeVGK0IVrUKxinqD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Fw1363MWYWQVe4Oq9lkUJZF6iZCrmQrZUK5ykcZJLKysraRwSSKOgTIY4/3Q0Aq6urp4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kucE6Uhc0uRyKj3c1gVkxv6bxZMu5YZGQKMXTmp/cMKc2y+tkNk06felt0zQhYosCtoR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WDVgFgEWIx9AZtywEGhGNpToYyvTQp1HAV6CJegiR4dGv7dv/bym0TiRROBNJI1CleuQ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U64QY8izkSmO3kcFmuYU2S6J3urpz977jvZO2KCAR0Hdfd9yU16Fio2AiZoagUW21sLN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bMHJwCGKd3b2ZoPLG6jRUnl/BvaH5KLxnGL5D1sGTTeN4euy+4+lf+nYdiy6mbdqhdjJ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mNKlbkQ3Ak7Ps5Sm6OUUT0O8eIB8o9pE16jA5jjY8oMDRdfVys3sWe++Jth2QOIZJib7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X8mp3cGwq3dLhuWlZC2ybuWushiUV9bg4lWTdtM1cuTQ683mFZHYBBXto4fp0rv0nABs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kqezrBP3WSG5FjEy7WxtLnQG0rBixh2cdmjbR9SGqRxkLU4AqMbm9zYFCxbsCBZzrojV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mt+ZnbBqxsupbqywWCxK6lut1fSysrKy3W+tgqL04eYIyvTMRo2qqpxGwwyhGNytrG8x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WFVD85cislks1muYuYuYuYuYs1mqWobDIJGuFwrhbLZXblZWVlZWVlZYqyssVZWVlZW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y0GWRCsA8d8FK39J/j8MXlEDkGISLEEklqPZOGgGlgUPY1Ov7gEAsUF96BGxVtBqEfcO6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0sE1EIxtQa1CNi5ca9PAn00BTaSFejhTqGNO4e0r+2MR4Yjw2RHhk6/ttUv7bVo0NaF6S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7Fz3hCoauYxyj3TtkwdNgA8dOCad3+WjWb9AT7IdnucAii1N7QopvndRqVP7/AMG+MPyU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epx0HpLgWOv1NWd1lZDvC4q90WdZbcRSZtlamjobsJ7F3LJcW4lzTeUXLRlG+K0d9mOA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bqIsYzdOdkQdi8NO1nC7XsNwXJ987b3XimSAhgx0HcWch5jsU4qQZNezEvc1yda7N32Id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qUl0hIQ3R3IPSCAY3KJ27xk7YG4Vr6BfQsmguUbiAxznGJ5LSTzSneUzv1HFPPVoLhhZ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k0WaEU22N7B02xIe7DIP8h36S5p/UdHkRhjZrEfHT7GgaEV9+SkNwPmZ44FWIXWs3rml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K/7tlDPJCoJ2TKpmEDaEulqbq6uiGFcqEo01OU2nhaOQxGmYV6Rqdw3c8OkRoJQjRzL0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fZcq5V1BUPiTKprhzgue0KWuXMdlz5QhVzIV0yFfKhxFyHEQhxCNeuhXrIEKiJc1hT6l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bII2Kk6VLJdRdT27ISMBlmu6J1lZ0sm14rctvm4fqtFjJHio3bMZdPZZW07qyHsCvo9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0t7LIjYBAKyIW90NLI9kLo6jue5TdC3a1jpdd9b+8a7oE6FjHA0dMVLRRMbLlC8PBb/Ek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NkBdWDXvFxsE/qL+9ldNVP5P8m+YCG5mbdSiyPgAMYvOh+OrHULKRlm4LlBSusmAFjwQ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IMb7jK6dfEGytk1pLB3TvEG7XqUoENc1ws07vpyio2ZJjbJ263KkdcxvfGo3iRPjRvdmT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YwG6ITygojkrWRe1qxshuj276S2ka7uFeyaDdvd8mkfU6P4iCjpcJwxQOLg8qI7vf1Dz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YTaNocmswQsnvTDeNyqjZwVkA0IRoWzjc4ve/amI5XfR5RNmjzqCMhuW3wxBj7BpuR0y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XvDbXLDb+Qcivpvi7FBSG7yv/sN8ASsirtWysFgFywuUuWsCrFbrIrMrmLmLmLMK4Vxp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w9mNP8AsXV1dXV9bBcQx5WIWAXKXKXLK5ZWJVlcqMl7sHLArBcsLALELFdkN1i5WOl1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mvF1fRjlYZPO7y4iMKN1z3Rbi4tLjGMSdnXQ7lxL3P3LkHtajO0JkuRe8NQIxarFYkKz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o59pVb2jS+pQV/ZfQ+y9v2bI6BZIbq6LtABf2WCtbW2t9T3vpUG0bmCSAZRSMmEjWlPK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chuc3BF+/NOJKtivsKn8pPMeTLIbF3UKoWX8Gi7YjeSg+Os+RlinnYG6kJWzUOlE7R9R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LpAOW03Aby1C6yeLL+P8YpDGpruF7g9hsny4L1Czyc1yYd8xjKGFtOAn3kfFaNNflEGp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drS0kFqAKLDeVrWvxTZDlVOBRltBD4GoaVG4FkEu9UDHMW3au6aOh2722DnKEhgYegK+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xNrbMc0F1so8Mnd/ooaDY5JjjjlZmW3LvGxmMeFpqxRhqAT92uNj3UbsWl9o6UkP/l9u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B3vs3yNsd7wxcxOiIdGDbyT2dQKKC207NujYIGycv/dnhkVksgulbK6yWSDlfWwWIWAX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Vut1crMrNZKKqpxGKmAoSxFZMWyssVZWVlb31UnMm0urrJZLJXC2VEwOnwauU1GFq5IRp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VEEGBpeTE5ct6xerOVkNiKhwXqlNUPe8Fc1oUhu44qLvyw0+mfi6BwXKAbHUEB8rXLnB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FqIYFgEBZWs2WoaXRl5L2zND5XEQTBT2csrJhjUkkbA2TJbPWBCcSE3qTorHl7b3yCD2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91lupHnNklzkrq6BR1MgvfQytDkF2X2imnbJPLr5Oxje4JkvU+Vc5wInug8FXWSvpdZB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mwsp2kp2QPEI8o2PsWkEIGyG5NkQE4bxgAyeWAtILF7On+L2oKn7y+bfNgTmq9hUm6Pg2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VZ6x2X20go2D3FMxtbe5DjsWndl7ZbtFnStsQE42DX9LdlM0CSCREhsjnfq36Sx71CMh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LNFmnuY2EuMBUcRCibYOYbnpWe8b1kA2Mscrh7W2ar3UjLmI3T2m9rkFwbDIAnbKB2Jc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7IXCcQ1uLCbdT/L+IPTK3Ft9/uN2L3m5scpDdqedr+xidYqysQmkK3RHcOjunbrEXqbF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O8+2jbIvUTA2Qd77uTbWebtPUmMyc5roy3uNw615MWwWD1LCY44nYlxsOy3wvt2IK20KA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iHFZLJdKs1YhWVtcisis1ms1krq+tlZYhYhYLFYrFYq2lyuGucZM1kslU1UjJ/Wyr1r1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hSVbSyysrKyt7qSPlQ6V8t33K4eCTdXUsnLiuuHs6cQsApiyJvPhTXRPcadenRp1Ux4S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otehzVi8LuDEwt5TbGBhDYmtTmOQa4HNy7rFlmCy3VzbM2NitluUwlqLQVyk2Ncopmca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X5SMJXLKMN0ILIxFy5ICwasQg1wX6hRZdBuAA32WAviV02Pe0iPMBe0J8TbMjiyqIWXA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NF7w3N65thdzi6SzopGqwlRErUHq9pHPbcvBbdNG4CunFZLILy0usbposi3bZEhA7SvL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hJS7ggNRG7fIDeRvS4BQeU7k192yd9sfFDd33Td5fMfI0o7h3aXyPjDs3+dB41vyB2xK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numBxc/s4ENAKhds4NzZISg4Bvdv8HNFmuyZK3qIJNhKx4s6xxdIXM3YZJOYGjFAXBF1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0NmF3vYU54KcLJoTyHCJ2Q7EElMbcPFl0h8gtINkLEtH6gsg3ZWKcdmkKxTk7dX07ptw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wcGEtL7hDYvOgW1kBcW2ts7JqiADofFjdm9pnBqJ3kFpnl6aMTzGte95cmLsWNuYgLW3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vGoThJVuJeO52TPMyZjuH3e1+0ziSSENk4olC6O2hPSfA3t/7R+Nyu6wXLKwcrOVysis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XV1ksldZLNZrJZLJX93DB1W1q/yvbf32WKsqWLmVBCspncuJBpc5jBGy2lfLm+NhkeGh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h8dzdXVwFNJzZLaWVlYrELBctcuys8K7l3Q020srLb3X13120urrJXRKGgsrBYBYLBWO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FlludzstrBgWATo99ljknQLlkIx3TY7G8yOTn8k25djnKmzOAkY2QugDlFG1iwgTY4LB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jhgKljpiuTC2Iww25ESfC2wjkcmU8xTqeVqFJK5wpg0VVMAwlP3Ezb0tMbTPbuWK1k16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WJwcC1X2c7Z/j90/efz/lH4jdsik8j4g2EXyU78I67d9isXNQBXkXYhmPViFng/IEkXTU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nlxi2c4ZNv0x934uEXTI99pJmhzFTyR2c1j3PxbMNpGYhobaRvdrd7hjR+s54Yw5YppD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5bsxo5hjLYwagtIkD2yPUzsmLpDTsQUdCcdAsl2J30j3LW9Qu5r2L7aS0uaU85QOFh3V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k1WxV7NiDTJcBt8THu0bDupLOlYLCZ2KeS5F7np1l2W6cE12MdDfB2kg3a51nDqtue2Re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RcuR7EXJ3QBOh7N07oWBY27S3mKQp28zO2JVirFbq6utliFgEY0YlyysSrFb+6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V1wxyyWSuqk/5F/2bq6urq6uuGfJcLZcSPQuHsyqMVipjy4rLh0dmWVlXvxjso4zJIGh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ZWVlZWVlZWK312QOl1dXWSyVxpbTbS3ssrKwVlirLFYqyssVisSsVgVZ6s7TZW0LWLlN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LAlctYFY7dkHFFxQeVcqyt7NlbSyLFZW03021yIXNKzBQIVxpurZKqjyDtiReCI7zPOQ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OCeXNQcUQm9pRdBlw8EOk2X3T95/P+TXIHpf2m7nxj3TBZ1F2r/kh8pTuTkQbCQ5R53f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U1OaCj5MYXNECwxTDs49V9mSdUrLE2ypXqW6Bsid4u7kxqe3J0dmtAsnAOHipG7SNIQF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UwZNa0uFryH4x0r7+lujbXcp17OcMQ4rHe3WL4DsVZhjaFLsHG5/gd15CMZI3ajiUO/Y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9nv8Abi5xsEwOUQNn3wFO4yzS4hxurZI4kFzLAIgAPOlJtC/SYhqYnHqtdAdToy1N6k9u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UiNirBrZNXBM3c4KPpibZgmZt/6s8UFv+5YLELALlrlrlrBWVtL++6oJMJBIuauYqr8m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8AscN76cS7rhp6s1kuIO/xbqlsKa4Vwq116lcNYCsVZSdDLEnFepiXNaVzGrmNWQWY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WYWQOmKxKsrLbXZZMQ0x9m+lvZZWWKxWKHu2W2llZWVlirFbrfTZbLZHUjSysrBbrNwX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A3R7olXKyV7qytqbaZEIPCCIujGWySx7D429ni6OyHUm3uHEJ7i4qPQ9vqZbFfdP3qPP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qbL5HxamG76Hx4gCXY2buFuUNm5HH6aGk5EBlnFHci4Lhd4OKppbutdN7u2dDbJ7MTAXP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8XbuvtD5RkOd3TNnDuXdbyrXLuzwVtf+PZWybTEtmlZ02Ufja4LQE9uMjxi8FElXumgB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u7ATiHWAtdvifM9kLFXK7EC5+nFHqd3O6CtkrXX1930pASW7B24DVNI2+ys5OKNgSFy7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L6rU/Zx7sKc5SkFvZbqOEcs9LmjZ3nG9OFk/eJ9sExl1ZDYhpJB3c0ZTPu0/OzwBXdYq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MWYVxpZW9l1dXWSutkxodIY2I08ZRpIijRRI0MSNDGvQsXoWr0QQpC1xaVut1UML1ypF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krq6urq6ur68NPVpJEyVekiUMLIda/wDGKp/x9Kr8lcPP6N1kqw/4t1kvTTFNp5A7GmsW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Frp6aKGOjippxNFNlhM1slQ9odWycwzwzPY2hcX0UFxHSRpzaBqlezKOSN6a6nWAIfGs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S1E0ZiqauV9Qyuje2aoa6Oecpr6lZ1IUs5hb6iQNbXxuTaqJyG7Y5A51pFy3lciRGN4T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iVYrdbormXW63VlZWKsVirLFWK31ssVirLdWKsVugVdXXSulYtWAWI13W6ssQsdNllZB6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DWDqcdwiLKNgtaxmbdwao++yLrnLdxUh2+4O9R5fzDi4OCLipDdz/DbFnyUXjXmxb1rE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mgrYkgteOlpUYtNsZA08ym+dzsWncS97kIfqMYeVLUkiSPctJMUvjHEXKlb+qzYs8QN29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5HsRcSeUwcBYOY3Z3JcndbJCGOgcJV2RUvlKbv07Im5vdM+MoWtdTY3ViBexabpm0hFm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RHU02PdZG38o1j13NsLLshCVAOhuw7pxDU55cVfoN7jyBuGXsQFBFlVmraJY5snXydWi7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OAT7ZRhuTRzWWvN2bbreWq9z3R8SgOqQAIeIcRGzdPybFKnfMzxxVlYqxVlZWVtbrJZr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WKxVtKBmU+mSyWSyV1srNWLVywuSjAjAuSVyiuWuWuWjCuSEYGp0Asrq6urq6opMZ81m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bvTKjdelurqRjZK30TVDGImaVf42hCLbpkswTamdepK50CE1PaJ0ER9Q4p75Xh9DIXGjl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BEW8yWOJqan7BvZzrlrwvtBF9kSHDsnyFwTXEIVUzA2vnYKjiMtREyeRZrMLIJxBUVRM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QqnbQgzf2/ETPwL7GDicrRNVTSO58rXsrHoVswTKx7WNr7pk7HIVcDUx0krBUDCaKuIF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uTay4hrIuYamiAdWQ3jdGW4QlP5TVGxkq9MVyHIRFy9O9cl65D0YHIwORiIWBWKxKxKx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rFWPsN1iuJgMhgF5WI7K+0YTrARvungEOGwFxkAiu+h8oO9R5fyAN+yeApvN3jtZUi4j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3JuzL5uyur3GJy5bkOw2UPyRMCf5wMLHfX1VeSa6ye3JNdeJrOj6KjOUrQGEAINs2O5D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0Zsxrsmg71DQ5pbnSsNk7ZRWLLdM0dlSmxfLZF1xe7pvO6ad3FX0jCeu6uLaOdZh7NUZ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e6a+zssnbBX0Ll9tJv3DjsNiXFc28FO9pDjs0qc/pytDS0dLTsSUDZNsTzEy5EMlpAU0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3jd8RKumEJ92uaQhYonbxXNKEhxUZQVtymOspCmIdgMlkpvD/ANm+G6F/bZYrFYotVlZW9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guHPjEeTFssVisViVYrfW6usldXV1srBYhcsLlBGFclTx2nwWKsrK2kZMjN1dyNSWuF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b2VDJ+nkslXfLDLzI8ldXUvVDdXUQa6UUcThJSBqjje9SQvjfIx0bvZdCWRqEzypi53D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OCJuL7ZBZBA7CyKIV1dZLLS6yW6uUBfS4KDE3ysE7dEFWOn0rqDlvlrKSnhiNk/ACKJr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RMo48VDVzwufVTSJjw17pWuN1dXV04oGyyciLqkqpaV8nE53O/udVaPiNQ10XFYXNZxW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XYuYHLiMFRE909VAo+ImNHiRwPEZyfXAuHFGMZFxVhceI0mEdZTOPNo7ZUpaX0l5TTMH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FJubPRRlw2BcbkXURRN1kGprwn7oHFEEo3BTwbHyp/Ko8j3jN09blTeTvFouHCxo1W7J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qMsKczcsITNk9ZWRshdRbQRi6bsHdgqjz7K+0R6pegvj/T3BDzlTmyc3p8mOdtH2Lyic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AbStTTvE3GRzMJGjKOm7ucQZHACB2D309ShTVLS5kykZLd0UtmxzNVi0Xss1zbHmCweF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1fbLZjtssSH7FbZIPKsbEoboK2mQtloTo53TG608vSxpT3izn5Fu5vYtO+hG1sGsf/jqF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XD943bEdpe4V0BchpcJBi7QGyYQvpC2IfcBX3ZsiMnybJ3zMPRk8rrVyslksisisisir3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WVlbW2t1mVzHLnPQnkXqJF6iZepmXqpl6uVeskXrXr1pXrgvXMXro162JeshXqoV6iIo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ZYhYhYKhDRHZhWDVXstNio52tZz40JolU4OdE/B9lupWl7IJTG7K6yV1NOGM0pI+ZOJa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yMiVr5+KuyZRxxcmMQcuuYxtQ2lPpXUlOHVUAglRFoIwgpI2SNjjbG2wWIWDSvTwr00C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NOpeHRlr+GvCbw6Ir+3RI8NiR4cwK2JB2N003XZB/TzCmXJa4Zkl7pbNJvf6RaQrLBDc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wIkcjVOebhBOuVgVgm9vaQsUB06AlpMshV7qmqjAZOJcyJ2yB6blqc/qsXnCya0ENcGv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wGVwyJs2LpbI7J1OzCB6HfFBtkbhG6d06bFZ2W7nTBF1h9weVR5fyj3RabF1hL5v8WnZ6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TbJmIAmIedw26d3bsiesPV7UzTZrO7tHtBUvyIvsiXPGXTOwERMyeWgIrKyKEllISZHt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iPT9ytsVXCzo3G26c66k8YN6mZrmzRZEVUfRcK5KCu5BpQjQhauREjTQr0lMV6OlXoKV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X9tgX9uiCPDol/bWI8NX9sK/tsiHDpQv7dNiaCoCNDUL0VQvSVCNLUI09QuVMsZF1BZL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OpwizLwXADJFNcAsroWxjfs+7k3ZWuonYydmOdeO+5O1904jC6YReMZOJ3uEDoCELL6P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ZRkZZNDJSr/qsccebZcxqEjVzGLmMWbVm1ZtWTUXBZBZBB6zCzCyCJH791dXQcsldX0s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b339g0IVgsQsAsFDHeDlrlKqZjUAuCzeiXK2tK5kNOdOHRAttcVjRHNBhyWxfpVj86n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VtHVOLJg9wVlbU6W1LUU7zwKxui3eyto0obtYf1XtuiHMDbKzF0IMusdMlYFYhEIbFW0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jsNANj7T1LsJRsxgco41gAnBq5RfI+N0aLg5w2FsjILJtya6Topm5zAqYbNcgLq5Ado4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dhCd2eNvuDyn7/yjtZvaRP8AOTxbuD5UYu2uKPeOMWkY3Ky/j9/UITokWFob4o+LBZjN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UO8oOSHjB5FOO47vQbYv3Ep6HbKwa2N5asxhcPZ2U/VA1hzlG5dYSKjaPWvpzyp24MEM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2asXPqgvUVC9VMvUuXqF6qNc+ErnUy59Ms6Yo+mQFOUY4lyGLkLkFcly5T1yZFypAsHr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lk5ByzXNXNRkCyaV0FcuIrkwL09OV6amXpKYr0VMvQwL+3wr+3xr0AR4eFHSYH0rs3Qy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GiqF6Kqv6OqXp6m3IqAuTKo82B2YW6D7LmIShRvBBeg8J+xumussrou/Tgk/VMYc+Vm1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XOcuY0q8ZVo1ixYNWC5b1g9YvVnLfW6urq6urq6ur6XV1dXV1dXV1dXV1kslkslmslks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b33V02shAFZCvVQqZwfNpZYrBYIsLTpzJMJaqV5lkdNJSSiB0dcyNznQuqKesZLLT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5aneqaPdb2XV9Cgrbp/YOsb3RDXLklcorHZzU26uVGDlkxyMharAoO0s5XXYqyA0/kra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Qchq4oFN1aSnFW0Ke5N7G6cdhJ1A5qN4MbDi98z45Hv5j/JwNg9v6WNyFK/mOpmYRrZz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0dYstoNzfE3JL+x8ofKXdHui9OuVJs+XxjUneh8OIi6wsYsru8sHFYJ2kZswm7ZD075B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+x7p7iBMMD/GMdUXizdRAIdm2M17TNsS83I3QunWzsL7NDPjZJYl1iNxcgEdbmlqNrcP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rbq6vpdXQKur67LZYMRijKFPCvTQr00K9LEvSRr0rb+mRpivTOXpXBenlXp5VyJlyJly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HLBcsItYsI1hEuXHblxLlwrlxLlMXIC9O5enejA9ciRcmVcuZYTK0q61d6ycrlbIFoWY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ulYsKMcK5UC9PTlGlp16GmXoKZf2+nX9vgR4TAT/AG5gXoEaAlO4W5f2uYL0FUF6KqXo5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tJp+muhWWL1aVfqrJyzWbVmxXjXQrMWLVgFguWuWVyysCsCsSsVZWVv2bq6yWSy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WVlZWVlb9nISSZPZDWACokwML6ZvLfTsEpgupYXsaYJb4lPY9iHbhovVXynb7B7Tpv7b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JQkKEqy2vGsQrgIXThYua1ctBhCABN9gQiArIq9lfVz7IPV06RCRFxQesk1yyWaJvpkg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EkCwTLBSkOUWx2BdGAhIMGtuyNoWQLXzNKzjwqpummi5sv32XZSNF4yuznJrMljZrO4Y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2lu0bGqmianRRlVMEYVHTmpnk4XVtjvYvN3zeMZ2cVQfHxTtd2LQ6zh1dKxUlwmFMLXN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t+o5E/psfcZb3sU7yfHzozsv/KDyA3bYOJV/1KmypQLOIXZBn6DrtQebSjZri1b3tlDA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2eFw4f8Ayan+b/gv7Lq/vv7N1dX9uys1YMXKjXIiXIiK9NCvSQr0sa9KxelC9MjTFenN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KhDLfArByLJFy3qxVigy65ZRjKwcrK5RkYELFBFAOW63XUt19AFYlRxOWzVW3bWCZwTZ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ltXLWJXUFk5cwrNdJVmLFi5bVy1y1yysSrOXUt1crIrJZK4Wy2VgsQsAuWuWuWsFgsVi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V1kslkslksldXV/eLJsj2C5u6pkcz1b7Cou5tTG2SaoZUN9S1r/0xVVDZG0q4eo3NYzm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eQWWl1f2X90x/T7oixIQCwR7ION775LMq91coPcsisirKN23iiQnkhBxTTrZAoi5Wysv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q6BRKf2b2+n6FR3YnSWdkrolpG7GTNIOBu48oOcXOp2BjHWC3Tk43DSsblOT73DurLfy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OHKErwqetqGF3E6oKerdKuGiL1FPBM2ad/NqHiz5uzbWvvQ+PFfCN1k2YWyydjZXwElr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uEQSUSr3b2TLBBAXD+1O5wbLbO3THtKUDd0rrJveRv6cLMUW2RGYjFhWA8sbuk3TbOY9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JsY/Sn8pO/CN+Jqb5f2HvbFHTVEdTHoXNBRsP+W/tur/ALF/fM6zWRFPs1Ap5xYgTcHZ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rci4kFdBTWBPY0KzEcQTZNxu5jU5jSn0xT43NbTZip5gzqL893Zu6i63OaEyK73x7yExt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kKO7iInIxOC3KOyyWSzXMK5pXNXMXMWYWQWTVdq2Wy2W37FlZYrFYLBYLFYrFW0t+5dX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NGvRBejcvRzJ1PK1FjhoUdYBjRVGcjQ0zUXDMiXui5dRI1kle79Kd7pYuHyZw0vRURSy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sckz3OlMxFAGyxtp6p8k8VU51e6skD5z+gFdZJrgidPq9tAjZXQTldd0RpayLg4FtlHT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6DdW9rUCiraj2A6HtH2cm3QHS4OAL7jcqJimYAqcDJ18n7NkIIlcHOoo7uG5bu7snEl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AVtvvJNcpXBOcsgvuHvIndw8Y4XThinfJOh2tvQ9uJ+MW0jQx0zg0vhs1pa9rA66/nuQ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OxyOWGhKurlMZk4usHWcC3pOxPaM/qTP64d3y9mO6nO6frPGR7Q5pjcx9uuK+Eg3hdjH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KFwcf/LJ+7/fxiqlpIJRxeWGkbxKkZQTVkklwBxGSN/EeKT/AOX/AFG5r4HbKrdXMkrp6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qWWrklqJRBA2sz4iOJVFTO+p4hHDSyGalrq1tIRxiFf3imVJVx1Y0g4iyWq0kljiMFQy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FJNFG7nwJr2P1c5rf3LC6lQVS60Y0uu6a3EOcNHdKuonbZFN64keyA3B0Hao8Kb8gNFq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4Z9wHdQaqgbQgoDZ/ekCATwAwNFjGCHtQYmN6uWL8kYyR4OiZm5sDiPTOwLSFdZppJVn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zFzFzFzFzFzFms1ksldXV0P+H1Uy9XMvVzr1k5XOmKE87U2sqF6t5XPbfmUxX+KV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ahwAq16tGqaUaljl6lt+dGmzMaoxAx36S5dPzXiB7ZmQSkcnkxwxNHLjybSwNc6ljcqz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kdSbDRqysi5Zq+vY5XV8W5LJZInTJDV3saVfclXQdoNL6BOKjtiHEqxTmlNbs9+3Meon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Ty5JjeY9rLBoDFZboopuyyNzui2yysrqy3BenNRQUPcm4Pdo3upNw/5J+zHbX6qPtxE3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TOZG1Mc1PjF5W9X6gDXWL/OUgr6btoe5UW7XbN7AlQuunBBOtcMDXeSjAaXkhkXTJ9kt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tnj9Q3s4K9hG7raf1bfoyd+D/wC2JX8j7/6k+J2vFJOVw2Wn/UpD6iUv/Qd5cXhknVPa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eCmcQVjxHTZU3P4g6eOKkjrY44cxFLMyBnF6qKqcayhTQ20srIWVvEfUB8ND6Wl4tYRP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6CKSSomdJHX8HN6pVwifx30PCSf6eA5qkHFea/1fEqnmcXCo5KuR/GpXw0EfqY+KUc9V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VRIIYKaoNTS8MqTVQqok5MH93CPF4iqSsjqpSxrjKyGKOTkxUzIefEI8HHFPdRuov0zF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jBBoDe6Dd8NAFKOoFVJu2k/JiFzxD837xBe/s/pjhZdD43MyaxoDXmzMbqlaS8Kd3TGN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NJE0/wAdQNrkJk28spDXBzlyint6R0uaGuFhjI0cmFl4uWFyApIW2MexjC5YXLQiKMZX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WEixesZFZ4RJWSurq6urq/7dlYKysFiFgFywuW1ctq5YXLauWFgsFiVZys9WerPVnrrX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Ny5hXNXNXOK9Q5SyPlYKcIwXXpHL0UidSSgimejTuXIkXLmThLezwt0HG79lkFmECgVk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aMMYDuQQrq6Gl1fUH35JrkXKngEzX05YuU9WQV7JjstA/BrzkSU0iznm01modRaGWdYs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/olbJgROj1sR/K9y8Xa7YvQUPlJ3d3ZsHO2c/pPnUdsV/Kh8eJeP3fZvd0j4004rmG3ku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cmg2QUXUxFyb+mL5JxsHsUDbooKDqkmeFTtunAsk5hte6ilLzI3BXOIPWZAFUC7AnE4M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bO8ZnfqcDN+LHz+9B7eJ/wCXxV27tMQ4RO9Xx6ra1vHeNRRsqD5yycTzon1Edfz6lvFK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cQ6eGVBpayqobl0Z/SexkrW08MvG+MQQxI7J7GysdV04UU0Aq4J6GpIs0cR9FFV05prx8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VMKemmrqOd8w4YynpK/h9OfviXElRNpS2qdHG0eP9Q/6+A8rj9BLTRx8MseKqpkdxKp9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8O4hBLHUR1Iqsf/l1EeK83hu/FhGuIPPEKx9PE+j4RV8h0pcw1tPUigq6OupOHUMfE/R1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DVUcclNVUEFdwWSF05THJ/iWrHadlmntN4Uf5cXfiH5g7Qjqk8JWnGHt2Rbu91ml+wd+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SYhw6pWZA7KJgxmHX3bN+O3dTANnqI8SCCDsixSR9FMbA2sTelh+O6edpMse7V/GMXG1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9h1KwAyTN2vJLi7mRhiEZvijEVyjZtOSjGMhDc+kRpyFyHLkvXLesXLFy39l1fS6uVco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sldXVwrrZbLb27LYqwWKwCwauU1cpq5YXLauUuWuVZYOVpF+ov1F1rFy5aMd1ywsGrlt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IIQnQxleniXIYEIWoxBclGFy5L7cl5QgeuS9clys9dSF9MLi6hbzHOmDVNIXq9mz7PZ3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0SiSE7ysnvsL7sGCuo32Qks64y20emuCzNynI7qM2LHAnbJS7GYAD7h8pO7u6LlYJ/yT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NgtkSnOuu6CO5xuu7onlh2v5NUbsHDdr7KOS8MPyVB6gRaPZifutmtmFzTNs2awRdeNR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LSFchRyFqd5C+V1e7QAoGC0zuubv/Tn+1kdZw/YgpIYKjWaMTQ0lPHSQSUzH1nEKV9TUO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Po2UTfTS/wB6uuIQyVFJLw+F49JSOdwmlimUTGxskk4kJadnEKeapFdPNS1NVLPJI2KO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wwcS4RVRtkTv/wDSslbHw+ighbDwA3HFz/8AGGvg/sUxDaXjFTBVTv8AN0cbVwr1QpuK8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epqeLQx8zgXDGTVch3TGQUEPCoXvVPOziMVPC2CHiP4FHR0stPwhoZxXhH587ObFSQs4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fSMr2yWaKqmike6CmeGQta0MlpopKh1Nw7g9a6lc+s4a18ctJIWOQKju8Nya2omsRM9Z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YvKv/JHdjUAmx5uhH6g6nTIuu8WfNDCBHDcRyydJ7hoLWgtT/CZpDohtU+DX9LeuIdpy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isgHyOuYXWfE/JpH6Mfxp27trWurFfd7K6DUTZErFA7l6J2jlsHG5JsmvJWVn6AcxpcX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BEtKFiN0BsU5pVgFzolzY1kwrZWWKwcg0o7Lvp9my20CJ2vdNWyHssrKxVjrvpvp1LfS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l+xftmri5es1mslkgQrhZBZBXWQVwrhbLpRxVmqzFgxcti5bCuWFgsCsSsXBOLwuY9Ok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pZK2RsclxNsWu2Elm5pz0Ny/ZByc+wLrqMWRxQITLFMdZjTdXsiirod7ruiSiFH3z6s0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end73QCcnfJP2GlAVxDwvv2RCsskQh2B6Sbk7HLaNwBcM0zpHZHsJAW08gyHW91uZHYO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EA6Ko9XcNLTJI7/H6MciDG4mWQfqvuCXWUfUu67BgN4e77OT+/8ATf8AtXC8jUUBddau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uYuYFzGrNqDgVdZALIK49l9b+2+hawoxQlciC90DYxUsETaiGOpipoIqVk8TJ4TR076W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dTzSHcvGTOHU3o6eq4bNUVR78TpX1kVYHTU3DeGimc3hpirVxKjlqpGUFSG+iqKasJVSw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2FnC3cEuZFxn1U0zpOISU/CzJDO5Vf8ArKeo4WKevkopHVW9W6kZWu4KIv7eZKNybgUd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YskFyHOIK4gHPi4b+fT+def8AJZ5MC+wCoxZmG0vge0bAWiQxzPmxVyUXWaGklpwc6oYQ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4IDcM2TR1HdW6R3Cx3YcXDdU+zv4s8UE5osXFpc66a7fpKklXNKZG+RNZiH2CPWnNDYj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pONnE2c4YqMGRNHMQZZPYbm6AcA03TdDsit3C19Lb232VlchZuXMem1lQwOrJ3L1dQvX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QvXTr18yNbIU2scEziDmr+5bMr8T/c2r+5xL+5QL+406/uFMR/cKZeupl6ymRqoihUQr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iurnQ6A9N0Srq6L9/eO9tkdCrq6BV1ZC6uVurrdbq6KdpStDjgxOhjchTxBctq5DCuQy/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NciNeniXp4l6WEr0kC9NEjTxkemjQgYFyGrktXIavTtRp2r0rUKVq9M1elavShelC9IL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0l16Pb0CbR4p0JXo02mc0+meSaVy9A68lK569G9ejeqdjolUF0owenQuIEEgXIcV6Z6dG5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xLWm5tYtuU6z2SCzWGyij3Z3hkZZ+6LgEcnPhic4D9OJ+5Df0qZoU3TGTfS5Tn3RDnJz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QaOnsDYGTv8A01vxVzv1Ro04vc8k/stXZr1ZWWIWDViFiFiFZWQCxKcHWuSDksXqz0A9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1dyyKyKYMFksws2rNq5rFzGLNiyarhPkaxsbzIBdEvTK2NzjKELe4nSaUh5Rc3l+pcBI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3kRMjpoaV1JQhRx0Ucp3dAgpn3jKd+Q5TbU/Df8AZQ/JV/I3yj2bCLpouTu57rovyBFy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i1qLioJcTK5jVymlrC4Ri5DBk2I4vjFpCP1cBeQYjs5vUgBYtTNhTm6+4h0IaTXDkH7R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2c6w7kPDTJKXGMXcTZRizvJ3d38yxdjCJHIvcE0oomyyTHorvoNLL7X2j+9/H32/ZuVE9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iZeqnC9ZOhXTr18y9fKv7hIv7i9f3Er+5L+5BDiTF/cYl/cIF62Betpl6ymXq6Zepp16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20vp3VtdtHdy0qmRTfI+Xvsrf9Ntm9v2baDSMnOp+JpX0bFMbmizExtKxxDXWGVkC4kv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KO4EbQ9lnxh9RcMawtawMMzw9w7fwYHYVDg54Cshso3tCmf0tuVuxhPRTt37l7iEdlIO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HZHva6GhNlkFmFkFcahF9iFb9uYB0XimD2kftPLgM9tisQsWrBqMbLSRtBZGzHECZsTZ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wWJVisXKz1aS8kT8zA9GCVciVCGVU8bolOXuTmvv1rF6s5URxc9rE54CyaVVyGOZkrXs4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A4hDOzOdwe7+XlHDsxu4Lk5waHXYBkC9zsXY4SN5bwbG103dHrLW2kyLY4u4fiGOAfD5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2ln3HsE4bFqidy5UNigicVVC4jGT5WkyMgLnnpF0DdGynlC76MF06yDiU0Yph3jDWpxy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6mQIS5JxTmgoNQ2Gh0y0+yvtOQCAxTrF1lZWVvf8Ax/furql3lv8AvybRX93dfWmTlm8L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udesqEayZyFZMFSVDpVBuu5FreqYhVMXqGL1Ea5zFzmLnMXPYucxc5i5sa5rFzWLmsXN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NjXNjXMjXMjXMiTTkE7YcyNZsWbVmxZNV2q7VdqyartVwsldXKJV1k1ZNWTVm1ZLdY7q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6PdjrO5iBV1cAMPRa6AzlnjxAcOV9udgsy0PMbmsiDW1j7RudYfxJQ2a4JuyvdBieFa6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jbMEx6IxdTdv6X/2V9x2Tu6yCyCuFcLZbLZXV9O8vsN79SF/YNJPj/n/AMNva7qDRK1X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M5RoK1zYK1tZViEAuVdNbjpIj7IvJShVOzP4xQCVcXYFQNtWsFpXAEN2exyvmfAeLBIA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WIAkjIBNyGm8UIjbVRFpD7O6XNAs5HvG7Ec7q5ti9yBuL7l9k16Y65cd6WYGOpuGx1DX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Z2svE/wCOR8xeYpTHKZ3PaybFwftNIXEtU/nZAJ8brxxFYlyibYt8kehObvyyU1oap7hn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wX2dXeTFZW1sra2Vtfr/AILKAbLZbLZWCs39qo/G/Y2Wy20d4KyssVZUCpOxTjs4IMAV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clq5Qvy2LlsXLauW1YBcsLltXJavTsXp2oRALAIsT4woR+mpxeNrMpOWFywsAuWFyguU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uUFyWrkBcgLkLkrlLlosWJRaVZypcucoDaSr2hHa9kL3RN2MDbuVrtabBkln04JlrclJ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sDHZMYGmVww8ljYPBBPiD+jcufkVdXJIRst8G7osxUUlnZXU528VN3/pY/590NH91dX9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VEq5Vyt1cq5VyrnRuknx/+n/R/wCsXxjdO0vZZK/sfugwe1249kQ2ThdVaEDicBGzi6o/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zf1Gua1sZs/mZvjvyrC0jbtey7LPu7cOAzlby3wvwfM94TZXEPBu2RwBN0PE+Tt0Lksh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9VwMhbbsrXCpnc+EtAXP/RytLP1jui1AK20eyY44lAXT6cuQheETs0uIZuB0tZ3a0Ancb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6ewFGIFBttLo9huGxvK5JVl9lNV0fJitrZEKysrK2hGn1b/hhFqL9+o/G/ck9jbX6FR2t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x2VtSh+84KPwUnZjev8Acur7Id9CEWhEBQi0qi8634LolHYMXi5zrjpKsE7tF2hdYzv5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gcnHNsdmp9jIg1PGRwCYekbJyamW5jz+p3Owa1uTR2haLySbRObzG3epnbf0z+TfWTui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ohb6fQGltLIaS/H/wCv/R/6x+CdoQCre23veLatFyNtXN/UTlxdvXw0Y1tObk+X81ht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bNddEgEEKLHmPbkWtaty66e9AXThii5PdkGDJ0EQaDK1qe8yHZjeZkmAgIbqLaSVtjTu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e7H3aHJzt27lo3IsnLqsSE6U3Eu+O+CEbnJrAE1tyG9b22TPM2CarhX0siFhtYNQwDuY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GjvNo0uj2BsNbaWRCsvrSyt+8enhv7gWMCZHA8YxSNtZTg/tzeft4cOin7FO+GLy+vY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/aPwCm7N8v3T7iiofkUXlPHJNGaWpXJmCIeACFkAMhZrhjkVIRk6TpUXlJeSSPFykm2h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ZQjJ9adnHJyNwL3VtmlAEhNTQAyGTlOeG5XsHJu8tQ4ASOuv6Z+bWTy+t1ZW0t7W9/8A1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oNZfj/9f3LfufzZ4I/8Dm2QFy0WGrvkKLlxRUH5kHf+zwo8FgX9lhR4Qxf2Zi/swX9p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4O5f2Z6/tMwR4XOv7XUBHh1Sjw2rC/ttWv7bVhP4fXOIoK1qkpaxCnq2nGqELWgCWfdrQ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l7TtdiybnIhiE9qxVrH+TUe7RYtcAC7cErupGXTWoM6r3TO5cs92Ou5vcWJbssgtitlt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E2Qva6yFyRYII+TB7ASttL+2ysiNbK37tTtSfuwyQiOOSOROq7mepxme4yftDvP8vs7r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x9/4+49rdPvb3I3Oj00XYzYSpp/4B3R0KKg81GoWkuxlVpk3LBWCMcZRpoCjRUqdQ0iN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HU6Zw1oe7hsjk7hEiPCqlqip6mR5pqwIiWOJxkvmAXOaVlubIC6aQ0FzsiE04udZN7v8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EmZX9NfIhvpJ5d1bZEewK++SBR+REBWVkCVdXV1f2S/H/wC3/R/JnhoP33eMY29h+Qp4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PVk5GV4bzpFz5V6mZeqnXrKheuqF6+oX9wqF/cZ03iEq/uEi/uDkK8r14XrmL1sa9XCv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FOufAubAsqdCSBCWFDBywiKMdO+SspIwz+1MKPCGr+07f2go8FJR4K5f2WRf2V6/tT2p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BGimCfTTkemqkY6lGOdcuW5a9ASBbpi5gCE7EJWrmNTXhBwtmEHhOe1c5qMwQqNmyLIK+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kAQr67q/tv7baWVtLfsA2UbsHtqcV6wOXqIiuZTlXpCrUa5dEuTRL09IvS069HEvQhf29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1Sm0UoBgkan5sXqJApJpJB+zF8hPV7eHfFT9nKT4WeX8fefaNCho7SRM8G9p03/gaF9I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qn8kFGhZbI20tpurFFgK5LFyI1yWKSGzcWQNHqcW87AzTBc+ZGZpTvRuXL4aV6XhxAoK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Zk7gzgjwmoX9rqgnUNYjR1N+TUMYY3hPRO/9O62U3yWurK9lkslkFkFdZBZBBO+RWVkA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yX4//b/o+2+P7N/3Sj8icuJDeh/JpfL6/ZHcIIDSyt7z2I25ZEdt2SOhFrqna2WWq71s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9znX9zlX9zkX90cv7ov7o1f3Rq/uTV/cWL10a9dEvWwL1kC9VTr1FKvUUi5tIhJSFZUZ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PSL0lIV6GlXoKZf26nX9sgTuFw2ipoRTGLh69PQOXoqIr+3Uq/tlPo1FBqaj5LunDQHS3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L7tcAe63vyKzcuY9c165rlzCuYuYuauevUuXqSpTk5WVlZW90fn7uHfDT+L+0vxN8v2A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aO0em+J2Uvdvf2j9piOpTu1P3ChVN3JsslGh7dvfP8XcId9OyN1a4cyNO9Kv8RN9OhCE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teoCzqVz6gJ1TPaSqBXBd5N8tJ/l9t1f2NTvk0t7LajWXw/9f+kdv+c/IUVxLzofyKTu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7UEO+p9hVwrhXCid1G1nNJc9mRLLKmZ+rVefFvjJ3HuboPbPzecB7LIBWVtHR2WF1K5h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+GYfrW1vozseyYvvR2gVvebI3vrvpcajWysrK3st+9dXV9Lq/wCxH76aTl01GbwKbaNv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o6XR9x0cm9lNs9v/AABO1Pd3anQ7w94dPpiGh2Rf7A4hA31A2qfg/lpZW0lqmNT6h71s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6mRiiqWP0to5PBT2G/BRirdWk3zWR7XV1dBbK4Wy2Qsn/IEQu2hHtvrL4/8Ar/0FDt/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vlofyKNPiew6XeFzXhc8oSRlf45XJicvSSLkvb7b6YlYLALEIDSwWIQbYkELIhGRU5b6i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gPczv9DUd0d9Aroq6yCyCuoSCZPEZAuYixcLFmQ/FUD9Tt7D4t8T2TO33o7sfbb2FHvv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0sj7ImZueLO/5W+HtaLnxbQ/jKo+Jnkh7HJoV1e5v7hoTq7sPEqfzb7R+2E7Qoo9qfSF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dwibLumi/sLUNk030aqr4D8+tRMyBktU6ZByvcxUszg2iK9EjRuT4JWLJXCiqTEo3tka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3Okn5JNvcNCEQmDd3mh7fr6Q1k8f/X/oPb/o/wDRFcR/IofyKVfUlPG9OoyjTSBPYQrK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WdqE5KIp3LkRr05RGKyWRXWrSLCVcuVcuRct6xKxKxsjZPVN+VUfkcSa54QVysyswrwlY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ppFy3N9o7IArArlLlhBgWIWLUGWWLg12QReUJAVw62EHxTbylixXLK5b07xHZ2jO2rvH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6A7fsn/rHw+2IIAuNKLU6n8W+fuHYpg9o1+tCnodndqj5G9v3wjoU5O7U+kSh8WuTvEa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1THCoKmGo1KabFfVX8fep0q6ltMySR0sgVNQucIomRD2yxMlFTRPjBcoJ3wvgmbURlPU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SfkFb62VgrBYhBoWIQFifNEI6fSBsrq49knYfJ/0Hx/6P/ROXEPyOG/lQ9vby2lciIr0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XoQvRr0YXo2JsDW6WH7RYwp1PEU6ijKbScuWo/KPm+JkifRp9NI1EOCKLVYqMFDMJk0w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wRpzdwDVcLJZFXev1FjIsHrFy3W6N062nCvCH4p6N2TmOatisVYp/ij4pqHfR/a37u+g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3b9g/83/l7R2pYumLwU/Znl7Qiih78tBoU/R3jP8AI3t++NSinqm8VH2p/Dsidmpx2G5c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12K4rE30/wBAycQmpHyx1Z7t8fqpQ3nU0jYYppXzy3QNjQVnqB+xX0QlHZU1Q6mlDhIx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PPR3z7rdWVlb2WWy58TE6vpQ7+60i/utCmcQo5Cyz1ZWVirFWKCGkiHyf9B8ND/zf+i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1P8AH7ZXNEr+Uxt7Nf1PjcXD9R0lPzDE69szgy9pZHNaxziZHWTnPDy6zWSElkmTnyhr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562RiYUaWIr0UK9FGjRr0hXpHL0hXpEyDBWXLaVi0fsEBGGMo0sRTqFqo4eS2H4vs2Kf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lT+xTvH7b2HfNNddO7ff7Du1lZW9lgraA6nXf2n90/uu8PbF5wm0UPx/UnZnf9iPvp96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ldZkpu9nj++EdCin9qfwUfjTfERZfbez+zO6mlZDGzOVr2tkbVOdWTzyx0NNRQOjT01X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tUcydUFA0wVVO6mkaSDQVYqGqV7Yo4q6llQ3Hs4pTZNXCajF71V/Hw/4mfJp/wC5CxCx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HEONRxioq6ioJyOltI82GPitbGYuN5JnGISoqiOZXKCGkib8n/QfD/o/9CnKv/2FB8kH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J2cP1mG4fyyoMAyp3Zi1AAJ9gIx1yfK5v+S/pjGzofKWxe0Dm+1yn/Pd56u8WFjxA7JT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s0yc7fHJzjE4uErsY4zdkr8GmQhHYNm2a7Jc0ZB+732dzdvY1Q/H7X9z2d2HdvbQXCzc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j3H9j6QR9h9p/ZOoWPSrftsgc9roJHD0sy9PKuRKuTIsHr6iP6UXxqfszv8AsMt7zoNH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mb4qx/eCOhRT+1N8ai8KX4drMeyRDs4bNG4XFf03MbJWxyPYZ432VLG+aZPTF9SC9czy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DoOfUKaJk0dVA6nkYcFRVjJ4mX4vU1HDaF4/s0JHpeKwo1vEYVw+vbWO0rYeRUXLXNkE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P8ug+b3TSCJtTxSqY2qrZ6pwcr30shsimhG6BCD8TBPhJT10byNZE3z/AOg+H/R/6Jyr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sB3cbLLfJB10XWGdlcIOCyCyCyCbiEMQjiTgy+xAaAQA1FgQjDfcVP8A7B3lreyBcxsI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zX4pmHNcf0oowIgAE79Ux9KlFyLOY8dBfd8XjvnllK/eZwtF7G9ofD79jvJPTUO30Pfb2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sih7D2Q7aO0Go/bOgBKDSFJtCEdQLp4xJ9zSQsisnLNy5j1zXrnPReXqHwj8FUJntHsZ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d3aDvUfM3tbS37o7nQoqTtT/ABJnhS/BUQ89NijiIRGw7lTMzbUzsom8NreTKyRs7WOv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6E5LjkmwC4VFy6TSeFk8dTC+BxF2cMnilp+JSiog5ktGKUyuhraoUcHAZXScQ04rFnTF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Rfj0vy6D5T7SbL+oKm4fI550agEdl2LN0QsinOWSDy001QQuG1e9xdSd2eX/AEfw/wCcr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UPnB3RNlmFtd1rbLZXBXSjitliFiFisUGrHYsVt2tsnC4LDpYqxRBshfJFVH+xd5fuhW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kDMABAWdj1lt3OiB9rFD4nv7D8iem9h4nshurFBjlg5YOWJWJVirH3BN76u8UOx0cnID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wUqaj30hF3yeQTv3YvCPxVQme1uoQ7o9tQj7HIr7U28je2g/c+h3OhRUqp/hCZ8dN8CP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ZZY6qnoxUSAANc2xy6RvoV/96l+LifVWYoDFuvEag1lVUQuglaS1wnqymwyVDHuDRxGr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2j25sXC3Wq674qL8el+TRvyZa7rdV+1PO7KSyxWKA0uUAsbIhO9sM1jw+uJaDs/yA/U9h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Ddx7Pu49+QWTcAQdPv/l/9E5Vn5tB5Qd06yxCCO6xWO+KwRYsd7JgsnC6tuAVY4723y3Q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tkbDsXdTSSUe9R/snd/+xneHxPfQg5kOv/6KTsEO31irL+X3+w5PHTozvq7xQ7aOX83n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duf2ggTpkj3URCbbJ/f6P7rPBniqjvH7R7G9kdDr9anUJ3k3sr/vN8joUVIoPhHZnx0/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sg5PDJGsa1jU52wTRbRyZ+XSbQ1ZJrKYXqdeJ1js4WVdHxB3FRURNIcIpHwycOlikp+P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R0zaSn1qRjUURtW1vhw/4acdejfkHt/qN5bGm6hl02BxTKMoUICdTWUkdk9qDSsdMLot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rDPGRYt8/YWNv7Dv7SEG+93ZdmWV7ft3V1dXV9b6E6ZdX/onKr/N4f5Q908XWO4abgWT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ZPvffK5Vzbe1zk03LjZZFXWRWWxcst8lntkri4N9Puo/2bu/7IUkz+bTl8pkMwdEZnua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kVPKXn2H3M8oex7uNhlsEXm4+RSIL6+gEQv5/svT/HRnsf4oeOjl/I9/3448lKenWy+/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G+KqfKP2j2N8UdDr9HUr7TfI7odv3x3doUVKofjTfCD4V96kXRYjqGFNFtSo/wAmmH6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n7XEJnU9FRvraKnoquEU/IhqFHFnH9RvkjdYtPA6PlR+ys/Ko/za3x4f8MPnoz5Pb/Uc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Cm0YUdIwIQgINWKdEHKSBVDW5EBNGRjaCnG6cNgSFwOXDiTh1sG/77nWQufc/Q7s0qp2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/Y3JKurhZtWYV9e4jbZ0/ERFNS1Dalqf2qfzeFi5YLPT7odwXWubXKyKyNi4hZG7thlt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RO+QWQWQVwulXaulYhWVtf5VH+zd3/adSuJigliT4ZnOjimYg2YOayZpdBITSxuY/9pnl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L9KZ5J3dDt/EIr+SvuCr+6TZP7WX2z2P7L60K+j39h/aYzSVBO720/noO6+n9/2Qmodl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U6DX6RR7pguZO7e1lb2bajT69je57ooqXtF8dk3xh+Jff7rfKn+GuGNY12Lu+nExlw7g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UKbgrMZY6xrpalrw9ro3FrS+GdtRH7JDm6gbetre3D/CHy0Z8nt/qVmNTRQ82WNlkAho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MqGkyTs5YF7cs8osspG2Tu9Gcap/yxomyyCvf/kIDgGWVTE6RsIfguKxGWCloJHObDIF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iXpormmjRpGoNDQDv7bBYhWCsENlUcMlMtDTemj+n9qn87hCHlqO5dY5dTjYZCxcFcXy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4xQFkbKzb2CxCx3xWO2HuPep/2b+/7dQ/BjDdmT8GXxJPNF7D9tnlH4nuRcAWWPVgo9D3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6Zho6iNrKjhHCJOIUj+BVjX1fD6uki9JVWka6NZNT9y/Vnsf2X1oUfH2MTv2ALljNZl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av8A0X2O/wBJ/l+y3uAhpU/JH2H7DPD2/XsKPdM83odv2B729z3RRUij8EPGL4kEFYhG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XNC5gWYWQ1Pxx+HF2WkVC/mUqc0Oa/hMYdnxSlUXGKdxhkZKON/p13FntmrHsLHwzOgk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cul+uFNu+sVBtBTm50b5+3+oSZaqljDGtGgQQQ0JUouDDYvhyXKsGR7SRkF18ZBuzy/l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8pV+n/oHmn9qj87hCb5JxsrrYK7Sum5sulbKwvihsiLq24bvZEXWKsmiycLqxvYprU7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/wBo7v8At1DOYGbMdHnAxrgpWlz0P22eUfY93duqwvkh2R7p78U12Wv8lLDO3hjnnP8A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R/UEh/tUcwwdLGZnQ08qpOFUT1x/htJTUZCKZ21k7ew9/r79l7q+gITyD7GDUKbvoJXB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Sf3/AGWeY1qflj8f2B4+wDWytoUfMpnk5Dt+8e7fJ/dFFSKLLDeyZ4IK+o3LR1lpTRsn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v/qN7cQi51KFwqbCb2TQxTiXg0d6+n4jy+E0np46ymFQ2QFrqed0EkMrZo1xaXKR6o4+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k1Z5aHXiYHq4gmq2jUNbKyLLiSKyDbMcLl7VO1PG47xSZNj8UUP+YeA0OgP/ACDzKcpX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inC6tudxjsGrFYrHYtX1jtiU1WOQBtY2IOW991vY3uCcj2JKLisjk030/lU/7N3f9137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mwCPdSMyLW21Hmqetpo+C8SZEav+m6drWTVP6vHavOhbIwhzhzgGuVIA7iH9R4ikKcme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dIpqCeOGagqYGn9odoztoFL5Yr7awvViF/6O7nz0CPv+9GedtZ/kj8f2G+OlkNBqdHdv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+8U3yfodJEw2ZdFM8V9DQodx5Jo6bJ3i3xR7JxtRaVsPIqFRVAqYf2K6lFQ0gtdTzup5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aSHn1EiqlD+LRas8h7ao51bEEUNAh7ZWIsT2p4uHsUws5gu+mbjBD4e0Cx9x0IurEfsj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voPNOUrQK/gXZ43RFzbqxKsbb3sgDbqxN7ns0lOuFc3vvdwGRWRWSyWaLtw/qJsC9ZK+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R/f9g6GRgPNjXNYjIxZtWTVcfuRJqPdd9LheknCMMwTmkaH2bAggik4jPT0nr6qePg/F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5vGqqnniL4XCRkQmk5cTaeqhZXcYqIZ2FOTXgNzas2rIJ+mQ0KcqGobTHinEacUA/qBr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6McAHG50I1b3Z56BTfJcKh4czllpc00kU0b+GEB7S158tG6H9mL5G90O83zR+P7A7H9g6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Hb2/ev37W9z3RRUqHZfQ2QN0PFfX0NNlbR267BO0dvSfarIPUQnY08roJIJmzx/sVtKJ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nheqpR/jUPjozv7AmnJ8YVtG7q2hdZMeHewqUWVk4KQKqHVSR8ypb5xeP7Z/bvoPH2W/4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TfmcI8BvGnk3ubtKddZHM9sthusurLbJZb5b5oG40srKwVlbSyxCsgNG+VV/s39/2nKj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RMLo4mOMMWWlGT+3Gm6HdNFhbfBDiMibxIocUam1FNVy+jiXpoAuTThYU6ApVamXDZXw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rh9GKWh4PQPoePcLo6Wm4nwinpqTJy5soImeAC1XCuCugr9JHBBrLGNiEbUWRhdKZG17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xcE3d1C2H1ssP6nIkXpprIa20HeHeUtsmtLnRw08RqIaYBzXNRqZU6eQqOtp+XPxGBkM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aWOuEyF7oqGnZUGWGjhkMFIQIro0kyEUl3tc0q2kXyN7q283yjt+wOx933q5D5E3ylQ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tH9xisOIwplRE/Rid3RRUvdFHsnbNt0/s21d2Pwa8RpObpDI+J9NWRz/ALFRVxwKaV00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2qVH8FB20Z7a8f4zJTGqWoDkHJ3bMhGaRNmeSwusxm49knj/ACIUzgFUiy4IzPiH/tH4f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DyT+0n5nC9mR/DqEXdWVy7YZBXFwQTsuldK2v0oWV9L/ALbfKq/2bvL9r08S9OxemYvT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0rVFEI/24033ct1rFWKtpZRgctfZFhw6FgoOExxOjrm/4VDA00n9RxWh/qCCRlCrbod7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7IdnIKH5BiWfe6e7ruEWiz2AMCLY3kwRqdoZKNCEE02MMgkDBiaiO5bJMxs0z5pOYuau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e6xRO0VS+FvOu4yMKJjQwBZVzsEh5r+W1Btiwi7agveBum95PMdtPr2jsf2Sim/Km95e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qfiMkiLnEIDTsoKyWFU1bFKjvoe5UnkEU7teRXkQdKBlKs3rnL1EaFRCubEUHNV/Z9ye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qLCx38oKyeFM4lEU2qp3Lmxp9VTtT+JQhTV00qaEAS6iouXoU/tU9mbQUHxjSP2yMEkf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KmdQLLF3djmlNtpdXQ0f2c6yiaXhkEUZkeqGjjhm/wDWPw/5sVZNyv8A9A8k/s/8zhvx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W1+m5sVYKytviFisd8d8UGotVlisdi0q27RYu3BBQW6ZfQeVV/tH+Wo/YLiZKYEQzyf5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bL+5Gm6HYA3V9w4LOJXhVoSsIVy405gDYvjXLeC89FPGPRcDt6fikePD6SB7Kf8AqRkz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R+wO2kezgnDa11jlK5tiRZtQf0vprbtIVTvP7G7gEhSWlR2L3ve1Hvgzlu7lDSyd5nYb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YnlotaFZUZ/yR5Id3+bV9L69hQ7aH3HQ9mfKh3f29xsBU8RKOTy1iEafHihEhEnsADmL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NlYUVJ5hFO1sFiFiFZbrdGMFchi9PGuQxckLlIxlEOETh+p7ZoWTCegljO4dcq6sFbS3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44NXJ/ao8f8AzoPiRUftC4u8+tlmnjljdzY6LdjmqpBaiJfT0ElRNNhUZt5iAVtHdsMn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1TeP/pH4f89kO3/QPJP7P/L4b8LPhRbvisdg1W3xWG2KtuG2RBRBysUwWTlY3F1vbdb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/wAqr/av7+4+0MaC0Wbg27WARiJrdb/tMTEe6GysL4+5vhD8aqXERy3XDMIqzhNcyODi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Jhh49UNkj43xIVFFbSyCuUMlusSsSrWR7DQBRN6zGMcXBMiuo+l7vN6qvFdYTdxP8yvp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3q91ZEfqDZObdPFlH46P+R3b2xeMPyqf42OkDKMuNUPNDu/uP2R46H2XV0V/G+zPkQ7v1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MjkxqZH0Ws1jQ5mDmmRgvKzEmJSRKyp5TC+KRsjCn/IE5O8j3/dk8J/ik/IfXwMkHEKd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QnhKzYUFJEyUP4bEUeFlf2x6HC3KPhsQUcMcXtcnqfwaLqn2bpH29jnBjHZPkDboqBuL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V9BodG+b/KSLA92RCw/nH4f85/6h5JyP5fDfgb8OrdlvlYrqt1Le57b2ubXKub3NrlZK+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8uo7DLYLLfJA30/lU/wC3f3/dd30P7kaZ7R7m+EPxfyqRZTnr4UDnwbMcP42144Yyjhw4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X5rkZHLNSP6NLqG+LSV02fjYtZd/eD5A42cSGtlbY4uNruIN6nJG+P8A554ufYvxCwCw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FGJ4TvhvYX0i83nreP0210YomuiyMjCn/I2J8p+9AFioxZlN5qWkkLOS6KOm+Znypnme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q6b4+8Ioo7KL5Agn9/YFxSrugFGy6jhc9U9M+V4o22jpQF6Vq9LGncOaU+hLGvgcpoS1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wQ75dP8A0Pf2BHQaBHWX45k755vyeRKuIUzIFSQCeeeNsU+IVPTmZ8VNO6WNlU9NqJkK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iFSv7lOv7lKhxN6/ua/ubF/c4UysimfUfHCP1mixOkfj7OIn9K2lM3KQbBP7EIIBAanR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bYL+cfh+ye/7p7fv1l8Y4XYtZifeO5T1/wDa4Z+P/wCSJ6gUb2yNsjdriS42WSy3yWW2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CuL3CbZG19r7EWFgrC+1wLafyqP9w/v+z9GtAPrkKklOrBcVQK9axeqYUx4eP2o+8aOt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axs0YfUcSpZE+eImhqoo4uGcQp4qLjNdHLSs4gwDj9eyqj1+1J46w+Ct0EIDd/nB5O8X+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6i9pvHs0NNrb3IWTlkV1WaslksyFlZpksGSZujoJJRaJgcbnS4Kma2MnvTu9LUPbk/llB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dLKYhpa9mXMa5VXhT/LD8ib3fs8PTSCLoPamuVwEXIlb2uQrhXGjCi5ZFXWSJV0VT7yr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y6bu6NmRpKYvdBTBiawA2QCsrKycFNAHCSiUkeCnjxPDJAWH5kEfkPdD9gI6y+Enl/7u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Lg2B7pI6mcU6YRzKSSlkkp+SZqcQcurjpWw9k+GRgqOnhLY3Fp7QcOL46ulhhg4dFHNN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lT8cP5EfbSPx9nEkFJ2pWbdldOOjR7ih5PZmvpg3C/mzw/wCd3b7/AHeyl7Dt+wO5T012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r7h10VfQEK4VwtlsF0rZbXsFYKwVt7BAWThdW3srbBW3AsdB51H+5f8AtP8AjLHoMcqe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rI3jqaqLx/aYmI99Ptc0LmtXMas41nGiWljyrq+gcR7IuyuttZe2sXx22b2QTvOn8n9n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lOKqPJ/gArabrdTfCEcgsmelp6mlbWyHJ7XWNPNNTJ1TVFGO55S5YXLCwWCDS0zEyOxW4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HQW04d+TF56cqMr08K5Ea9PGvTMKFO1chchenXpyuSUInFch65Mi5ciwlXLlXLkXLkW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RRsexyPi/wAx2PfTjDrU0TbqhpclHGGgIIIK6yRcropwVWwKZotR9FUPyCh3/wDX96XxO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oJ5KsyxzepAm576k06pgH1D5KWllpTA9MlpGsraWKCKFhmm4s7r4i3Gje40dA7tSUckb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fIKaal4Z+TVeDDaoiN2HSPx9nEB+g3tMdqd4xkrqdjmmN7XlNTfcdTsgLAL+TPH/AJ3eP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Xxb4/sN7lPTR/k8MNqU/GiFZd1YaWCsrIABEXGKxWKLU3YY9WKsh2xVkQUPcPOf/AHb/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AW/bao+x76W97fCEDl2CsFixYMXLjXKYuVGpGNajoF9KXT7UPxDxNsOkIebvODy+j4s7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Pkd2HZqCurrMJp35pWYKPLKdawwTuWT0IJ9w7JybdZuV3ovN8nLIrJ1g9cxZhZhZtWbF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ofMIoK3u2VtNkLey2/svvknNsEfF/mF96cY8qWO6gZg1AJrEGLEpwQai1EaFVTLtmBCa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35v3pUw3kPlCOhrqQyHkCTFmdRFDImghMw9HTuh5cMVHOamd8paXMdSMdVVdR/kRPmkm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9WGJzKgxOg4XwwfqVng/zpPg0i8EdZ25wB20l3mnpn5RgPa2JrVZAIIe06XOQGUyC+2+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+2dHsvGO37De5T0PyKD8f+OrdhjvisdrFW3xVirFfyF0LrfS5u0p5Kurm91fa5VzcOTT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+49/6kN86ir5bJnFkUDs4f3GKPse5VlurH3M8Yfi9stxHzHovcVkUSfZMVZEaNe5qFRK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z3APJXMZaR2KD3Fcwhoc1wfbP6kN5S9cwpr0TuCVutwmOOeLg4veE0uc9/iMiv1bnNA3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FrnPAyId3b1H7eeiJ4awO2O4c68cbAWtYCJWBrWsaVRMDZaby0NW1h9YxeoavUNXqGL1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50a50SE0SD41lGrsXSulEXVrKyLSNZygneLvMdteKfNw2O6+n1AavWSNUVbOVHNkA5Hu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TUExueAyRri5cQisgP1GfkfTfIENkE8ZQeD7Lq4Vx7z8lI5r3v7MFoxUQQRQuY4OqLT1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0f8AbqP8CmbHTRXVLSOnE80dHFQz8mSpohMpWmOSKpbLO2fl1tJI57TW50XD+1YpPko/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7ydJBsmS3ZG9iGjToPYdCmqEfqaFN8f8And4/y/cP7je5TkxwdPQfj/SI6rFb2Hbe+9t8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50ur6ZIFZK++SyQ3F7K6BCGg83/7x/tv7y0ZN2LoW8xzA6OOIRtH7jO0fge+l9/dH2h+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+kraFDWTzR0KAusVZM8QE5pT900b4iz25JjcpJMy4/LIFiLBGF9+W4LEqVrCuGuEM81jU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cGF6bA9pwc1z23TfkPf/ANp3Evje9rQ94aTdRus4SWL5MhG6zec3lma7SRgx4DWyACV+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N5L6kjyHp1yVyVySjEVyVyEYiuSVyiuUuUVyly1y1yysCFYhOpBypefHKZJrUkj5Yh3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iXzUjMIpMiKemAETAFZq2QOhsrgIYuUkQI5OLlVNyhb80f5CZ5tx5v8A8eVhQFcikKFP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kVF7VoX+WsqhZTIzOauevUxhCqhD+FYmd3l/b4keHNKdwy6PDn2bw6VrpaGd5NBUYtpq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nCZ6iJYuBuqeqfA0m7qKoFO57sn0tTHFTntw/wCKsUvyUnwaR+Htro8apxPMHMTHvKZzW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PIPvKb2g7aHswgH/AJv5u8P5/wDQ3STZU7S2fh/wHsieoEq5V0Du5XV0HK6yV0HIbond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toQrKyAtozzP++f7dldXV/d/L95naL4zpca80LmrnLnFc5yDy9SElbq5Vyt00PUbsW6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NtOybuSOltl/6/wA//Zyd2VpUWyrB6xeFSOInqr+o3TC4uN0eZa8gURLj/wCryQ4E5vEj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ZN8iFI7IMbZBgUwAbJjiHbU7ZHiZjrxyxtZQFrn0vlZO8EdN/bt+zsrLJ6KIVP2Cd4u+U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jCLbCSSW0tLJPDSUTw+DmJjlns665LpGs4fJe1TC8OyTgn7sjblUxU8nMTPI7q5wQCsF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V5EDJcSSIzTlGeosairTK6papKmQiGsZHGa6nXq6e3qaYoT05XMhQLCrKxVit11LqW6s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0yNJSqampAmkMVVe8m8lN8Gkfh7a6HnQuGRYXJjiFZxQasBcH3E6fUHgvo9rAtAA/a3Q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6HXu3K37UgKY6/7ZTNJezPloPgd21G6uL7K4Wy2WyFltpYIbaWVkP22eX/8A0DvY7tZY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VgsQsQiOrFYqysrb4qysrId/Y3xj+FHdYoDf3R+LzfTdAOv2Ilaso3CytodL7hP9hV0N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vG1r5Hd/v7/9iii8hBMa0hWVN8k7Qan6j+Q7rlAvoqJr3Vho6WOaq5jM3K+/McuY5CVw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V6fIXIyuK5jk5xcUcVTtY4yY5rhSpO6f4Dvrt7Ah7bKyxWBWKto9U+h7f+jV/JNwVey08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KEUifTykRUYu6kXppAuQ4LEhGy+3dnePDmhsFRPNGZ9pWeTkBZEICwKd4t7aEX0+0Qbf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ngLG5wCdECuUg0hRucE2aRc+RepnC9ZMhWTL10gQr3IV6dWMu92T8qZgzBkd5U/w6M8Fb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FRcxNugiUNbq6JQQCKp/HQ9gF2/cP7TW7P8AD+Z9l1dWRV1dZKZ+LQ7JrTMUS9XKurq6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xFSdmfLw4f482l9G2W11YKyI3tuArbWWKtuAi3ayIX8h3ttujdb3C3s3Rib/AP6F3sdb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7P5+weXsZ4s+HX7RMaDgFmFzE2xIgtI+kXpVyiEMmrmCz4g5zG7q5RR8l9px230tpbS5U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uhuneTeYmHpG8id2m+Np6mSNDWnYk2jPVUScuTnNTCwuCDkHRqV0bm225a5S5a5a5ZXL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DNOjIdiViVYqx9nCu1L3Cf4jujubK3ssh3OltQgiijo7tT+KPiPML7RiDmS08bn0MDSo4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EbTz4ittbJ0bSnwRqophlDUR5zgPdUG80fdA3TTvjfQ99XXQ0aNP4/a/kUUTZoT00rur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0hsPvE2B3J27mYph/wAj7p/hX0zw1trxOPKBijIQ9t9WhAaFQHr0PYI/87/D+assFi5c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FBqAWICsPZZW0srLFYpqcpPFnycO/GebtVtzuA3YjfFYlWVlirFWW997i63W+m9t7XN9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uhvo1Rf8A+hcrIIh0tXURGJU8bpBTkic7NjEkxmzjdGyV7KKRxkqXFkLOc8GWUEmoDKV5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1Dm+olCMlQ1tPJzI6uUxN59QQKyS5qZmqF/Mj0j8WfDrfdcp65TlyXLkuXJcmHKUnQ6E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k7zVvZbQ+VlZWUQsfpBfyanbpo6WtGEfmn+NR8X2h4knGL5a3fSDzO7sLtwKhYQxveTy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XOQusXrqzdYIvas1zFzFzFzEX2XDDcUqBT/BvkmI+w6N9wQR0d2TlTeCd4t8hrEeni4u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Bq/uSfxGVPrqhydI96px1Stumucxc+YL1k4Ta5y9e1epikXEZ8hGGimkdy4kxFF1mxv5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VkQm7aN8RfQ927aFXupTsxFMbZFeKa5fY202XkVdWunBXsZBvEP8h3lB8Kd4s8fadJqV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BZoOV0SroBAK2hV8XRSB4X8f+h/h/P2DU6D9ge9qKl8YfPhwvQu8V9i9hdG6+rlXNrq6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HrLbLe6yWSugVcIna4VwroaNUP8A/oDqIZWzzRyyqFssbYo3id3hC2SIzMkkdGXsZRsc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RsdG8ukkLoqIWjrN4YJeXG9pLpZQ6Oh+LiKZO0Qx7PqpWvjovx9GeLPg12Wy5j1m5ZOV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6TeKd82rvk1Ctr96sX8V9t7sTvAeLPjj809VPx6XCjs49LXPHNifTuCjjcw4OvyXrDFF9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N7yeaYvpfwTe/sf5cKH6VJ2Cf8cfkvrQdyjozt7R7PpfdP8AEpPFvkO+g2PErOp2bs+2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LuU5qu5oG4IxH8nd3/DSAcuqm5lQmp6c0WpmbvFimhHYt3VkV2cAU/sL4jYIdrr6Lbpw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od0NDqdynBP7yqn/ADHd4PhT/Fvj+xNTxyqRwjmBags1kSg0lNYg32FP2FKwQFfw/dP7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9h7/ALjEVN2i8uHG3Dn+Kv1E2GSvvkstwr75LJXV1shZbaXC2WyCsrKysrKyGjFT/wC+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aiUcsG40CjlEj9B7dirBWasWobaFM8G/CiLqyx3sjrkrqF2I54VyQZgFz2p782sPS/z1d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DfRvd1w1OWQCaVncZLJ1og4nFysqgAMAVt8bpoxIvao2huVB3Hkeyh2hb5S+S3TQcn+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ArluC3Tjc7IUFM1tS2JkhN1wv4KXxUvxR+S+vYBfRgRQ0GpR9ju8PgnJvmNBpIC+GLt92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jWSGRl+YxE3ViE7tKrJ3xSyiKnpvNN8Sr2UDkd9AArLsrkKQ7X6Ve4QOzxsLlWBc5BWu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cFZDvZN2RG6HbLc9ysVI26ph/mu7sc4MzcnPdiDtcq5WSyWSyWSyT6mKMTvEs4UUYKZC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UsRdrnsVNlOj+3bQ/tv8AD+fsH/ANSmIqXtDu6g/Fd4aFDtcLZbLZbLZbLbQAIbK2llZW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z2RtcHxfHpJ4RRllC0Yt0nyMVJG6CP8Aeb4D4tR3V1msk3vjdD44A1RNa0cRY0OUejvK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WW+RWV1dB290Scl2ORUUjsU8OuNg/xj8T3X1T97Wce9T4/YF19IBVPwqDu3y+mx3VsY2t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gLI2vgSpITCA9oTXWIe1Oc1BjXLkIsDdHiIRrhX41L4fU3xx9x7mWa7bJnj7Sgjoe5T1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ssmXv135bivTsXIiCDAFE67cduW0rlR3FOxYWThZAbMbdx7U3kh4AXWGwcQstyu2vZSb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vpuS4W0B0uraOF0EQrXQ0K7rdfQRRCspLKnafWFDsndve97Y1LI+Y17iSxvSGKNpCZdD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EXmGPASNuXtLVkrq6urq/sur/t3Tz03Gd1kFcLIIFXV1dXV1dZK6urq6urq6urrJXWSa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YGiH+G7w9llZWVt7LFEKytu0WRF1ZW3srKytugjr9N7KNUH+49k03LQNxqbH2OOLY5Mz+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roFA3XKcuUuW1Yxhfpp1sQmqqvzAm6EdGv8vbbT+SI0i7K2j/Bni5FHwgX391K+/wCN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EmFqyCu9RsdJI6Sihhq6kTxaXOoNiXErMhv7PDPxaX45G/pT/HH3Gh0+7YptrFu9vaEd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J3eMbtb7XMOAyIMzAjPEVzInKPG0FhJdqe5gXOYjVMXqLrre4uIdM8R0ju1Lp/5hpcXB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J3Gyk2RHTguyabgaEHJ26+gUNLq4V9Prto21yijcFtyrq6c7YkWii5zv/uq+h8UdAnua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eSI+mjbtEE1iDUEPcTZACTSKHJNYnvDE3dEAp8Kc0t991fS6vqffJ4M8v2z+0PYVKovL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bgItVtwN3K2gut7bre4XYaXKuVdfV1ki5XV1fYaRrh3+z9jwWNYMW6OcGMbNiqfaLUOa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SyxVvYEF/FihYuIN3CGjj+lr/ND3fz1h7HugptmN7HR/hG4NbzmIyttJJmbFXcUXkJh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QKdyewxkaQvEUhr3p13KV8krOUVynLlOXLK5blg5BjieS9NicXSRmP38M/EpPik8Zvjj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KNrewaFHXsSnqH4k/vGmn2t7hpbK8ZPwBXKBQYGpmzwLr7G6DQiUDdRMual+b3+NJ2X/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As3sdgw3FlZPRbuiN4wLj5BuSEVijsfpt7EW1HdHsezNtXaM0cbmGPmyOIah+c1t19p3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ZoBWVlihGHR8vBAWLO1tR7Wm0gBe6KGyATnaEb9aZcJwBT48f27o/sSfGzz9g/wCEatJu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CbuvvUEq5V1ffI2uVfcH9rbW3sjXC/zh7KhheWXtq2zDF8Y3Gjoy14uP3Sv/ADOwRC+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d6sZU6GmV3LZWX89fvX+a+lH2X2p5Q1OnIHPeQZnlE7glCN5UdMXN9E5eicm0rgvRBCl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VPzEKyxWARiZa3+NRxNkh9PGvTxr07FWDlP9K1TQiOKCDmRekXpHJ1M5rYyJH+kevSuK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P/Fox+nKpvCNDv7W97/snRw0eoviT+7EPZ9KR2TOYm76XQYC4hWKAQUrmgtu8yuxaU/t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tDVdrw0YsIQ2AvYP3Pd1rEIhNFjcpl0Ni5Y2MoshurbE9X3HHk4CxTkN1bchXGlgGDYl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1H+fG6wOl9kGgLC6srJ1hpG25YFxGnxkLUz2D2endII6UNTWALsiffdPiyT82HMrMrJy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ROmxaJRY1DQuaFzAuYFzAuYFzGp7wWtNnZtWbVm1ZtWbVm1ZhZBZBZBZBXCuPcbrGx0B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+BJ5f9sa4X+QNANChrZY6dj/wn4n+Wt9Le1vxt7jueqMJvdZ2l5gXN6cwrtvk1ZNWQVwr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m1ZJzwEJkZnBc55Qu5Np5ShSFzRRsQpYghDGEG20srKyt7qj8s+z6d+JQfia8U+VcQBb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ENbPVQ8mlc2OofVQYVle58Ez83qh/Do/jl8p74xdx7gh39x076OTk/xaehP7x9lc6X1d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JjQ9rbBCy7J0pJOTlFFuTgpNmntIqT4kfje6wbJs0tCvkmizWmxzaUCEJASvpBu5bZNC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II7oXWRv9C6N1Y2x2vbSybddz3TsQ3KwkIvw95krY90fIlBNZYBuI61gVy0GgKMdMWyH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E6P3Nic5RwhqAWwRLlzf2pd2Opw4Ylqed49MyrE6DZGMhrYgye3/AB2VtLBbLZEhrXv5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h3kgUx1xjsQpFFuqD8KTz/cJsGklcxOfii+wa+4Y7JcwZF/Vntn0h9wJASXBOcAWnLSP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/wDKfif5+3GJfoq8S5jFzQnPumdgudHGXWyb3JT7lycFiViVYrEpo2TmlYOWDlg5YOVi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ejlKbQqKLBllZW91lZWWKsrKw0k/P9gT/wAeiA9I1uRlidEx74428RkZJIJmObWPyi5h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Ne0BNOOgww0p2tFBRfFIeqo8Y0PcENz+wNDpJ2bsMlJ3jcFfUamwTEAJkQsbOjmeEZnF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IA0Cwk7ZsXIbIIo3xMTvjtdYoMKFwWg2VtjuQcUHtvkFzQuYLmQE5AtEuwcCA/YuWSab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ApquHCyAVkUAgpRdO7SA34T+dENnFXuqdtyB7m+TfHQOV05jHLkRr07EIGBAAKy2CLv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1rAUNk5ocpogFzCXX6WYqoIfxJk9+Fi7hk31Il5tWO9LJJNTUmb4WDr4e976elkdI3W/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/XybzdrF+92FOOLnVLQiFJaJrHAp7VJHnJGzFNZdCyHl2QkandpVT+FD+E/z991f2O3A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NbiGNLVjZxZk/A25Z5eBBEdie7y27Zo2g1UQVO8Pi4P8f7tsnSXCueWCcGEl4Jykcc3P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eSmvJJJu9xBYbtTvif8AL7eQVyFyFyE4YOjfzI2x2RBcBGFgFy1irFYlYlYuWBWBWBXL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Kt/y20//AENWxSOWNny96erDI/XQXjqYmSOIcf3KX8WF/LpwqlRIe9vd37R0k8WgYv7V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BwWYWYTDkajtBvHZcy45d0PJMheV+jGnufImt0f2mkdG/h55jKht4U/wvYAizNlId+q9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BuiUTvbYNuLNzZYNcVbYBBuhb07oBHx3X1js5bouXcr6cNnBPauF7VsfaSUpnaBuK+z7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+y6uroXPvkF2Rm8fvhVtHC4qGFhflfJ+crmt4kDOOIgsdC93+XSNDpmP66cFhpLmYJkk0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KeUDsgid2jJobJKaCQcuVw5NG7GlijdGZ38qV9T1RS8yF7r1r/zO6svtO6QsrkAZF3TM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4if1GyPCbPIhO9CcoTISNWTVce/IIysCNTEF6yNGtajXIVrkayRepkK58i5jisvZQfhcE/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FXGu63V0zfQq+tkWrEINF8GosBRa1fpq8dnTQMPq6dpdWROJrYyhUmzqiVRHKklcGSCR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sywesCnQNemQsYrf9llYqx99/Zibxb8Q2WbVFM0vrZpvU1BfU/8AAEbKnP8AixMGACqe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hTtJPFviRsWi2LUWMXLYjGxcti5bVCwBtU08ujH+PZFqxQKyci0uWKtq/tUx5NpoRFE8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3MsxGILEBXJQG4UgXUrbMNnWXk4MKF7W3HScTa22KBV9L2Wy+raBy+wjumiyIW9iUVK6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ynlIhiIlh3J21vq5ocmxsXLYuW1YLE6G6u9XeubZB7T74e/v7SoC6tZFqqI+Uuyu3IY5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2zJN5Cx7DjK/mYOdy5CXDmX3HdylN2RuKL+oHa91GVFaF8h5MLcJozLk5Sw85/KY2nhA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HLh/Jynd0smdInuxTzZB+UgPUVKUztS/hV3lcq5XMcuc5eochVL1QQqmIVMSE8aEjFsU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sqNNKEYpAsSNCrfs0f4XAvw6n8hNKa4oPchI5cwoPTXWF1fTIIzMCdVRhGtajXORrJCj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nVFk+ZzldBDQJrnBQ1ha2se2aMbLKya8psjlzHaW/wCK+t1f95ouuWuUi2ysdLhXCzWZ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Lmm4mnax2Tzy1ylylySuSVynLlOQiKEbExjEWG+JVirexjS90Qxp2eKqfKLsPeO5/aOk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7ohW0ji/SaNnMuKfpQF1ZWQQcNQLqyKf2gZk4bIlctstHM0tHJdIOX+kO3JAIbY/YuE66+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ldXNxe/MKyJViERZWK3Xc7IlXssgiRbe31l17gu3V1k2zpHBSvBHBPy8rmN9QxkLclGb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2AexvvaL6ljSuUv1GprsvZ41Hvf8AI0InWWMSse7E52dfFNYC2q2UZxNgmO2DgpJVnu11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RlrciUXdLCMS8CRrrGznmouxjJDlirrsppGlCVB+Qe6wvu43TmkMa7fqeHgsEeJc3Z7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/CngklPoqhejna000wXIlXJkXJkXJkXJkXJkXKeuVIuXKrThB1QEJalCapQqJ16ly57C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TwFekC9I9GllCMTwuW5YFHLOm/A4DvQVX5GlysyhI5c96bUvXqnIVhXrQhWMK9TCVnTl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0TCjQFGhkT3CJSSFxJQQQQGgCsnPCjl6rCROBCurlZu9uy2/6LeyyssCsFYLZXWRRv7h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sKk+TlsWDFy2LlMVb+m7kxpzR6z07F6dilfi/mlGRwXNXNXNCL2lM+Edvuo+SLsNQjq3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/YbLuqqrdA+PiWR9aV6u5a5zg0XdVDGAIKoZg9qai1pXLQiWCsBoUU8ZECw0Z00Tjd8Mn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Bkl+ZjkcUxj3pzABZSHCNiAFroi8rg5rrKJl3QNdIBsv4TD/AB6mFAhHtSMzTgFIGtV0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8Hx41tU2R87ad6libyKeASxPppApmYrg+09iXMav4RC6AR3QUg/THbUb+1o9/jLrONhv7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V1LHK/0ES9BGUaJi/t8ZX9vYvQBDh4CFAv7cChw5oXoEKEhCicE2kkanU0pHoXL0L7Ch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Aa2dokjkcvTuxxkQjkBEcrU6CRyFNLkIpguTOTHFO1RRztUgnK9POuRUXEM6ibLG5738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sUqhmIgn4gKd392JR4u4I8Yff+7vX94K/vBX93X96X95X95aD/eY1/eYkOMwocWiI/u8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Av7nAv7jAvXQr1cJXqICnTU7GcQ401w4XPUOXMug8IPasWOXMHI4ECzh8vDjJJ/a3r+1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Iv7bIv7ZKv7dMv7dMv7dMv7fOv7fOhw+degnXoZ16GoQo6lClqlPJJEpX30CCCCCneY43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lblouowyU/2+JegiX9vi1sraW91lZWVv37BYFYrpVws1c/u0Xl7B3O9Se6uFcKu63ZsW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XJoiT5Yk911FPymnc6N+IaVHyQ9hqPYO/vGpRT9B3qRdU9IBG2mYEBZWUY660dATStiC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u6ft7azoZH20Ly5SxtmUdPgXMDhTfPyQ981O21RB/wDG8OAfT+lhUlGCnwFlXUUvMkjp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HL5L3j03RVMxppo8nOiY5TwhzOF7qqiEboacTNr42imbfJtgHxskdIL1x0cOmjtipGZi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XUcPKa7sG7OORCCso/EDQ6XX3oFL2b29kw2BuNcC1ZkJrg72AK4KKCtqW5tdVNa51dA1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oiAZWU7x6mJCoiXqYV6iNCpiTqmKwqIU2WJw5jb5MKybc2u5wDXuTiWukddFxQeb33HY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dCVQTOa4y3TXoPN+ZIubKjO7EzEr1BT5C4Ne5SU8krhRTAeglJbSve/0MoDaB9/SSc/l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Lg97uW9OidaKlfI0UVQU2lmAka6JwtfEEiNhToeoQBynbDEoqF8qip4otAsbLFWTXELi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VTMplnOuZOoObLEXVAWVSsqpZVSyqllVrKrWdWFnVrKrWdWsqxGaqjUjySdQmoKrfLDH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qpIKepmfKKo83WoMuHqKheoqP+nErBYsV2BZrMq+l1f9nEI2WyuFdOPTRdr+wJn5pKL2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LI7B6sf229rdIJyn84viHvHf9tydp98tpQbYW1i+eo6qRBBSSthawiRMe2+Kt7CUfZSs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qNkydwUcrHqk3qB5VRdjKHf2+H4Lb9lL+frR/GNK/wCM97gKGTmCjaGuIuJouYyv2pm5F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4+kv5ab5j5ag2YEF2V8i1r2LKRZSK8iu9Nvb2EXER29ju0Pj7XRtcrPahIEFKV20G2rn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lZB/kGBcgp0Bw4bAfScgrkFOhPruSVyCq6A+kpuHRiPkKWhZMqOkwquQuQqqGy5JXJKd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VyioI3er5RXKXEGvajDvylMxzYKRkhiM72SQ8wxRSTGuxcuWVxCWamcI3qGNTQtbBQjK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MG8z00efFGtjhEbX09PTFsk9O4RcIdlTaEB3GSxiNNDfiETIzLAyVTTMpGYt5u+gCDSs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ToH00zKiEkJzg1tLLjUVEJe50T2Mpy6ePlyoCVR1ObjVhpFWwps4K5oTZGp0rWtlrPUP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t0MlYaWVk3YmgmJ5bj+/ZWVlZBhXLcuWrMVwsirnSytpZW0srKysrK2llura2OlipNmU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wqSWN76mV0T8iHcx65jimPcwyTSyjmPVyf2h3HeyAU3nH4D2HUfuFAEusg1WVlbXs+MZ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DPROmUbJA3mvjVPM12pNhLUNYq2sllVHxGZia5sjAEUP0aR/U9WVlZWVlZQycsscHKTy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OF1J/sdaT4tKzX7pfLTiX4rfDQ/7LQ9qL8fSX8yU2jI6Y75u6gzdvZAF6Fh7wnuTRYae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8i6EeKb1PXbQJxsIxsU8ZRVfznR/hw38TR35mlX+ND8WlP+XpVd9JPjpvx9IPzNlYLiDA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+PQt/wAOu4fNLU0FKaeKFrfWYtWIXFYmueWNviFPtBT/AAaU/lofztOKtypm7NU3w8F/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JqZ+AnxGjRdNCaEEXALmOazmtC2cMU1Sx+knBDm8S/BmbtG64m/H4T+Ih3oB/l1dIyQ00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VzYIweRHfiHz05R0GoTUCh7L6lU8/LVIMm+6yEUhTaWVejkXo5EaZ4XKK5ZXLWLFdgXM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/HBs3OwdC4KPokdUURbnT8uXEyfvs8x5Id3+cfgPadB7hqdWtQH7DxtQzsCmmga9znyJ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ujG1xilKc4NErnFPGSjgF5IgRFnSPiljlEEXMkrZsiwK37DXFhbZyrfxI/j0f/stPqk+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FrxL8ZvjoTbiejvGh/G0k/OqCtg1txHGojZBqv8AsPdZMbb2S9x29ku3uOgUxs2Ptb2S9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V6P+Ph34mjvzdKv8aL49Kb8nSq8tJPjpvx9Kf8tFVpxkPdS/DT/j6QflaVrMpdJ/gg+HS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L4NJPi4N+Do384acQ71E3WOohtl3ICsmhYNK5YVnoSBgFiCLoKBoY3iP4Uo2Yibx8O2p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Yf8A30O9bvV0xHJOg1CCCGgXYalHxo2jlqysrBW0DnIPlQMqyeEXrJqzKuf2tv8Aoqfg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e3lypwe0ZBdC5YWAWDVgFy1gsEySRkcz5ZlgVgVgViViVE080eaHk89cfgPadG+0+5o3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DR7LYlWyTnLGyaLa2UlNG9NZOxrWuQROoCsra/cOw4h+Ez49Hf7PT6pfh0rPPQd6LsNO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4n9p/hR/jaP/ADJXjnMF0/xaVGLDy/Ye6wY32vF2Rm49h3HUxc1Ag6kXXYgbO6pCu418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6SfHw/wDF0P5ulX+NH8elN86KqvkV1J8VP8GlP+XpXi7j3U3w0/waQflaVPz6VH48PxL7o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H8fXhYxo9Gfn6cQcGtiuWDYJqATWoljV6iBNlid7La8T/Bt0BhCtZtB+Kh3oNpdP8A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/QQOoT5WRI8SbccRlQr5EavINqG3hqXuDahq7jT7oX4waBpXLWLQrxhcwLmFZH/iur/s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yeW1o5LQGi6d1CQYpuznVpKdMXLJGy21usisisisisisyoHXnb8qHd/kzx97faVfa3sY2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dRa0FPDWo/uBHQ6AbtVfvQt8ND/s9D2pPx9Kz5ftDvQ+A04t+P8AWjP9rpJ8dJ+Mrp35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LhuifeTYNGR9t7CLt7i1GPe72oShBSDfLpiGxQ1ecRGLDQqv/I0k+Ph/wCJofzdKv8A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Sp+VBTfDT/BpB+XpUfPpP8EHwaU/5GlR+RpU/jRfGvui8dP/ANLTiP4+tB+Noz8/TiD+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hZUcaAUtbUyo7rZCwVPXTxGl4wCo3slYijsqrej+kfGh/G0pvydB+dpxJtqqFPCaUE5w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mC6FFUsaIK2lvVnhUpJkiNLxMtMNUydq+4ukdIWazcrk+y2tlb96ytpZW/43/qShmcmj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UlXV1dX/AHKX8lvyod3d2eKPuHtPtjFyvv2D9sqL5Haff7F/e5NQVY7/AAm+On/6ejvGj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CoPhGnFfg+tIv9rpN8NM7/FaiFIxzXQbK1lJ4wDF99CbC7yv1F+osnrNysXe7sN5D+0W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zYew9T/ZxD59Jfi4f+Jp/wDd0rfxmeGlH8mlT86Cn+Gn+DSD8rSo/J0qPx4Ph0pvn0n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gvug+PT/APT04l+NrQfjaR/np7sWQHN6AuqrijIlLJJUPWCxYiWq7dGvLTSVr4H0FbHW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HZHtQfjaU35Og/N04w20kfzuVgnvEbZZHTOJDVzFzCsysnKjwqaZxfG9kxTJAVUNGMUj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7t//AKNUOqn/AE3OqHIl7lyyuUjEuWuWsFgsFgVgVgsVisVisVisVSD/AC495dCm9kfc3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1yYinJo91tCofN37ZGg0dre6HYd5G5xjx0H+y0f4Uf42lT+ToO9B8GnFfh1i/2uk5/RgF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0IHaTs35Boep37XZbyHt+yCiLaPFlG7JTeXkwG+lkRsxthq/tXt1l+Kg/F0/+7pXfjN8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QU/wwfBpT/laVH5OlR+PD8OlN82k/wCXpU/js8V98P8Ah0//AFNOJfj6fXDfw9Ivzwp6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V9Y6dwC4Pw/+4y0dDT0hdFE9tVwelkNZwuemRaimu3cMVTTuik4dVisg+60fojsj2oPx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6cX3ExLZHrspnOnlmYWMyV1fS6hlMUlfG2ohgpKmcU3Aax64pw+ahGIkjpZXwS07xM1r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uSuU1ENCNlii0LBYrFYrBYrFYqysrKytpZUo/wAmH5NHpvZH9o+1gu5fTPHUpvZxQF1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HfT79jGlxdG5i5ZKsQrruu2kvYKQ6/ajN49G/wCyGknx0n42lQP8nQKg+AacU8NYf9q64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xXVc4+lpLmABFOX8vtxsGCw/a+Qj3Aq2vZNcnN0YcJJvKI7PFk0+93lVi8ekvxUP4un/A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b46UXfSp/IQU/wwfDpB+TpP8AlaVP48XxaU3y6T/m6VX4ze2nDvx9P/1NOJfj6fXDfw9I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rilRcgI7r+nH/wDxN3X5jgi5cxtuM0EWBbcv7wy2UZGVHVOp5opmTxVO8DfFfVB+NpTf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8p6gbHdVz8WU3l/TjRhWU9O6H+20LgeEUCquE0LaeLhNDy28PomqspovTcGqOVpxGBtV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t2/0/LkyNnR/zXV/+busUGjQuRcSraW9llZWVlZWWKxWIWIWKxCwCpm/5EPyL6fq73BHQ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7lH4u8mnYpm5Ol7Lug1W9zlD4ct7luPdTODRORMorMp31bXsMcYiDBI/0xc3sXbti3a7e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7aM/2Gk3w0v4+k/5OtD+MNOIi41h24hsrizjeNnxqaESRs2IDUQnBW6wu7h7HEh50Gru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KUHtKsrItso5E5qkUp6Y+wKeMU0+5m7qj4tJfi4f+Jp/9vSt/HHbSi1n/K0qPgg+HSn/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n8aP49Kb5NJvztKr8YdtOG/jaf8A6mnEvx9D24d+JpD+eEYOQJZOTF3JN042b/T1cKSo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topLaAqMrgdSY6iX4m+K+qH8bSl/I0Z+Zo7fiFVTtbw+Vtn1b856fZcJg5FDWfjtRVb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RpsW0NSKqB/zf1NScyCLrZ/T7iyupiHxq6urq/71/wDryKusirnS5Vysisisisisisis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lksysys1ms1mqU3qIfkR8Xr7R9zUdD72p6Z4v7hOKaLAlXQZrdX1Gj+0fx81t3OycPbR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7iN9K5kbi5zWNEUuzxpFs4eTe47oKHy0j/P0m+Gl/G0m/N1ofxNK72U/5uBWBT+iOJoc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DemLdpDUQnd+wYNBrIOkG7dQo/fvIW7JzboxrrahMg9pTmByjkxdOOanKLwBXdFlkPY82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8ND+Lp/9vSt/HHZBUXbSb8o6VP48Hw6U/wCTpP8Ak6VX40fxr7pfPSX87Sr/ABh2X1w3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4l+Po7x4d+HpD+cFVG8vFJOs7NWFw5cK4zJTCnraaobippoYRxDjos9xcdY1E8sc9wfS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6Uvz6M/M0d/sSzOLP/CAyP9OcNZK13er+AaV34zfFVv4+IdGMqCtf+Rxf/VRHq4T08Y4X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cfu39m2t9v3LK3tox/k0/wAhTvjRaVGbsKAVkdAh30Ptb5DyCem+LkDZM3cSu6At+yVJ2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9jJy9RIFz7tL43a9pftvZnZBR+ekP5+k/wAFL+LpL+fp9UX4mld7KP8AP0rfxab8ZO3k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U9N39jSL/aGzmo6BHaT2XsN5D29vdGMLdpwjlTHcl0tsofjCGhCGrupyd20n+Ch/G0/+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eGk35elT+PB8OkJDagOadJvydKv8VnhpS+Wkn5+lX+L9I+PD/wAbQf7TTif4+jvDh34e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D+ZI/wAwnFXWRVys3rv7SmpipH5cCHZfXDvxdKb59Gfm6O/2I2qeOwGARxSGP+l7/wBr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0e1RA90OlV8I7cTH+PHIJZv6jm5XDYyuFDLi/DtqNXV1fW6vpdXWSv8As21BWRWTlkVf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Rh4c0A/8GTfZRfkU3mU/4gLq6iR76HQJvfQ+1uwj0em+L1IV2CCv+1J4t8NB+1a3sPn/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FhWIMrEz1Ec2dYs61SvqzHDUTRxGqqV6mqUksrpudWLmVdjJWFsMtSyP1FXf1FSqiSVx9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Z1HUPim/uDivXPU1S+SNlW9kfrZFTObIg1SMybG8kOUqYdDowbNRX/r9ay9h20vYbyEb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FwkD8o3Q+ICuAuYFzFk9dZWBTWhup2KqPx6D8XT/AO1pX/D9aUXx6S/maVP49P8ACue+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iBPPSoysmm0rPxWeGlJrJ/sNKv8AG0d40P42g/2enFPg0d4cP/D0g/MHerLua7zd8g7O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cmqPtQf6D6X1w/8AF0pvm0i/N0P+ylCY8Ff1O8M4f/Skwfw2YXjrfgKp3XZxCotA3xVT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dU5g/qx/61JR1FS/g/C5aWbhv4X/APQ7+0GJEtP7m3sofnpe6l+JzmhjOw2Oh1BX23sj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5R9Uz3WTRf8AYHsk7ZWGSuUP2+xcr7E7/wAyihrHuxQ/laVv4rPDR3+z0Pah/D0rfyta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qA9NCP0cQq0iKkgr6pgZxQJ9bAUaynIkqqdQkO0/kBkSgnFEWRRQQR3ER1ILndv2CS15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uznEoRhALf31dJnUeiKdSFjY4JyzkVS5FUhHNzeXVLCrT2zW5VSuXVLCrVMZgzKpWdQp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z6q8k87mRTTti4nVzenYxsELW5IbIp8PKkhrpJV6iZVEsroWVE4b6mZeqlVLUBq9U1eq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RL1kSqamN8Pq47ethRrIcaKaNlP6mFephXPjHEPVwr1USr545IvVwL1kCNVBhQzRtpe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qw5q4hC/1EjjkEbclryrtKtdYrFWVlZOICa7J0myaovGiFuAt8dOHfjaUnyqyh/NsrL/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OlbP/TdRyeIRvuq8WisgFxTalHiqv4lI/lRU8o5/9RSiTiP9JS5UNXURQx0nEaRlN/xW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1f/iofmptJviIBe1FD3jQ9vY3uEU9N7PUGzW9cv7jl1LqRaUP2inbgHY7Jx6v5N3ee41p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8Vvjof8AY6O8KT8XSs+fT7pR/kaVf40Hwri7umJu2IWDU6Nqe0Lh3wlNTBiwL6G5ftENB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0eyykZdkfZwRU3aN36MTbftT7SKf4IPh0h2rLjSq8ND2ovh0f/sEe1Z+LH8fGPzJx15bF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geVR1LahtZ+OzwQVHqR/n4tWLVXAem5Ua5UaMUdqKBj4PTxr0sSZAw1fpo16WNVcDIx6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C2OnpWywCjavQtKip8qj+3oAUsdVM6pqOEcIE8NXSH+5TQSQPF79lkVmVm5cxyJJ0g83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1sc5byapcmqVO2R0fLqFy6lRxy3wnWNSgJBKGzq1Uhz+deqWdUq6kfU1VTTTUUzQZIpm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zTBSuklXNqXJonILCRzQBxOd/oaRsD5JXF7+CVbqNskrpnxFhj/6rf9dlb2WVkQreyyt7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h5hFBBOOoTUdDdDUdwmop6aptlEbMjW51t+yUP3TodnA5In/ACgou/sgPWqb5xpX/iD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+Ol/G0q/y0F90X5Olb+LH8arH82sZ20cpFw5hFO4Jrepx3HZxTBYE8w6DQqRN3Gh9gT3p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8yhGRqlc1QDYaD3HSo7qb4Yvh0Y0Oq+U1BtlUeOh7UXw6P8A9jpWn/GYenjURkpYIfVU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YnEj9VkljXROL/UCp4e3w0o+2lv83Su/H0Pbh34mkf5+lfrN8NF+Ih3pf9guPzcys4XR+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mZ0fEKmOKphp6CIU0vDWOUvCmKo4Y5jCChG9yg4fUzml/p17jxOGGnqpRZig6nVbOXQR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R6U3yaR/7RXX/wBrSX8ritGK6moITDQv2liIHGaKV0iqy6KLBCMKYfoyVcNJS8R4jJVv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H7d/aPZtptqf/5G639lB8lN2U/xDz+/eEdD7Iggho7So8eY1gjkja0TgoOQ/wCmye02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tF8Y9gQNxS/LpX/iaj/ZaS/DS/iaVf5un3Q/kaV/4jPCaTlQxhN1Kk7MhHLiY+7W4Nvu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3vCOnfQIhOemNx1xTxZ5DU5rVIFE0tYPfZWRCqB0Kb4Y/i0h/L0qvDQ9qH8fQ/wCx0r/x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9FUoi45bLV1O3B0BV3NFQ0wyjtpR9tP8A72lb8GjvHh/4ukX5+ld5X0n+Ci/E0pfz72Uj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A9jrzxF9NwOo9Rwyn/HsneFG0Gm5bEAAqX46qf01NKSTP/T7XMfwCdj+F8Jmh4hxD8WP4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KTy0j/2eh/I0k/I0l+fjjTFxFtRmKxwko/oBcW4m2MGQON1I0E+Jb+opmdAfca3/AHd/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B8lP4qo+Jvn7ToEPeOw1dpL4zDKmoo2zU7Wkftn98q5TpCFVPa6BshkR2aNmhD2QHopP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3/Y6TfBTfjaVf5un3QfPpxD8VvhxJ93NCGrl5Pv0wizXFAbuXdDpaUPbZBWRQRGhfmcA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4qQ3OW4QWyzauY1cxNeCr6zj9JVH48fxaQfmaVXjoe1B+Np/+jpX/jN8VW04qYeDcQ52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SJ54vShtLDI2VmlH4af/AHdKz4dHeND+LpD+fpXeelR8FF+Igqb8/Th7sqBjeaq/h9SK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4FKQ2Ku4gG0H9PVE0q+qL4OPVXMn4bReqFNKJ6aHeRcQ/Fj+NP8ACi/E0pO+kf8AsNHf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nH2f5NDMaZU82EC47UGOn8HOo6oNa5pDaad8la6O9PSD+y85xgZ4/vXV/wD+vQeUHxqo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0sgvonU6R+Q7BFBOR7u8f5cLuImvV/wDq2RAVXBlHHu3ylQQ9lOeqj76cQ/H1b/sNKj8e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tPvhvyacR/FuGRNJkfbUpyj3nbuuwPfsLqNuIOtl2QyeSx4WUgQmQlaVsVZECzrvcwYr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B26sGkBsgEQXLC5bUGNVho5ocuY1hNVCEa2NCs5jlVfjR/HpB+XpVeP2neNB+Np/+iey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K+VvCOJCrZpJ+lVLjTrUIkex3D69tVpRfHp/93Ss+HR3hQ/i6Q/7DSt+TSq/Gofw0FS/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/K30kL2B/OhxezhNM/8AvkMcU3G6l6bHW1g4dwZlrxsElTA1ruJQw0Gz3x8hlDwWcinY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wUnx0H4aCo9Yv9ho78zST8nSo+Tj7LxRScmaRrqWebjVSytmfHxXjktNDHDEbwceoo6Z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Hy2xiR9PRcMln4dBwJ0kNmrFW1srKyt//BsrLFWVv3rft0Kg+NT+LPPQ/uRK2v2nr6m6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KN1X35LVTbyoe1uxoteJfj6s/wBhpVfjQ/BpU/7E68M8tOJfjcQf0MCsjq9U/wCVAN3l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17L5CPYWNK5YVnhdZTelpTXLuiLaPdiGNssU6wFRLknEh9PVVC9bUL1tSvU1JQfUFfqFc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kVV+Mz49Kf8AL0qu2jvGh/F0/wD0dK74G+OnDjtX0Ti/hvGWSaVnVDG/KLjUklUypp6m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g2dtF8en/AN3TiTxFS/3mF6ZxWO7+J0+NLWxxwsrIHL1UCpiH12lZ82lV+LQfhpzmsaKm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VrxkHjIkFXLi2Nyc0prZCsq1w9NUuXopF6QJ8DmH0rPTUFFE3hPAj/8AI6cT/DZ4J/x0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Q/n6O/O0l/L0qfkq4efTyNQdmyZucHAqttLX1B/x4Pgq4BVUs0R5PHfTiGiDvQwQ+noq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W/47rJF90T/00d8YfAqqPQDZ7XXV1dX9l0FdZK+hUewBXfW6dvpWixoTsEP3BoUND7Dq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Qh7qXXiPw6x/wCwGlX+LF8WlR/s9PvhvcacS/Hy5srRo7VyyxliZ0yd+zWDftKihp5u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RaiLJpWzk/oETLqykeGqXKRS9LHtxEPnZNCHuKh+VVf4zPDSm/K0rPHQ7MofxdP8A9DTi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qaWGoQgnpqgSV9sXOFXtS/VZwiCdTMlpZOH8QMIikZMxf/fT3NjbxWpkr5jTygZytLHi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Qop3RPpp21EYVb82lX+Lw/8ACJAHPdUGGlqKlVjYIpjSyPL6ZkbMYAg9sNea1SPFxVYg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boNkcuRUYRRVn9q4H/tdOJ/ht8FJ8VB+Eh3oO2kH5+h/P0l/M0qvMrjlK1rZO9O4OMsW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pvx0Bzqz+pGsbUf01TMFDJ8dF+J/0bLusVZWVv8A+TQ9ovBVDXPbynoB4V3LIrMrNZrN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xc0FZKkAknqINsV1BZLK6toQqluTOGO60EPYP3D+ydK/zeoRiwoIa5LuoAQ3TiHx6xfn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T/7TXhmn3xI9EYQRR1emjOo5QCablRqTy0+jd7miw0OgV/ZdX0xQBVzK4kNBeXLFS9LS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8aj2lRfKqz8VnhpTfl6VmrvGh/F0H+y04h+Nrw/x0k/N0rPxtJoo6iN/DZ2CmqXRvbxd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mVTI6oXYbqaHJEOiex7ZVG7AvjDY8RhG98LuHVZnNTK11fV1UVOouKxudO9klFw78HjL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ZXVstQ+K7DT8EqZxX8FNPBE2SUPZIFdy4bQSVrhwGlT+DUTIqfh1GImU0DVPG10QdYBpX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GunFPxB4qX4qD8JDvQeOkH52n/39JfzdKvzXGxfhfo4Z6ObhdVRP4lg5cKjgPBKb8c9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bFf07/ppPCh/E12XSrtWSzK5jkXE/8N1f96//AG0PgzwQ92y2VgsWrBq5bFymrlBckIMx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iwIsci4hOkTnKmINUghqPePeUNToPZVb1bRdyGl1kg26jYXObTsjDn8x2lf21g/N0rPx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OvDfBxxH3VO5lWz2HR5VHvWvPSxBBSeH0n3TG4j22V/dbSV24dYBi7IlWzc1T9c0Ed5nD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qs/Eb4aU35OlXq/wovxdG/7LTiH4+vD/AA0k/O0rPxtaH4uPQwubmQ2hecBknXa55uQ6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0MolUTzEcQo3GMMJa57nc4d7i7ZC1UFeGM4jOZ+M8ZdHw6hHS3hHDxRxKo/Jn4VTySQQ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fEZpzsmtd07lBipCTWrjZtwvgf8AtdOLfh/Sl+Gi/DQXD/DSD83Qf7DTitTIeIs4nVxG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nex7XiSMSR08Nhey4/w50w4I7PhtN+NUP5dPK61bVvyp+B8Tpm0b/iofxNba2VlZWVlZ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23//AJtF8bfFffusrK37EM0jEypjchuEdHgESMaqNo9Tb2t9495TfYdDrUOw4hEd2uQK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5gDCTRfBpX+yD8zSs/FHjpL/ALbT64Yf0Xd3vDGQjZupRRUi4aP1nlNQQR3azx0OVusL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ZvpbW6L1E3NBoCc7QjI2VV0BrFAP1akdWo9hTPkVb+I3xX3S/laVWrvCh/E0Z/sdOIfj6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ZpWfj60XxcfuJpGi8c3LBlme6kiqKjhxdY/SeLqQI7EHmxQvHLlbkouhTsGdsU9pCyco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R4lUerr+Ew+o4ke6qPyNOJfhDsvqi/F0o/zF/UBtw7+n9+KacX/E0n2go/xUFw/49Kb8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uzrnxCxYEQEzOJ0PF6qFGsh4hRxTEIjFNJ4fxCmH+P8A1BxIZyv5j6TkCUUrm0n9P1Xq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r6X/AHL/AP8AIsrfsUfwjsFxDLJr6zJslQhLNbnzL1Mq9XIvWvXrSvWL1jUKphXPavUx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sSjG2CwLUJ5mr1ZXqo06ojU1Q1cPPMah3/bPuKHsOh0K4gCZI7JgQKGj3NYpKlcOuYlQ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0/wCVpXfi/Wj/APbL7+uF/juC4g60DE3UopykKoojHEUENAmd/bZYArl2VpAmPy0Glwi5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I4rFYgBm6fsp+t+KhG0zcmaBDUopnyKu/Eb4aUn5WlV30k+Oi/F0Z+dpxH8f604b8f3B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1XTwp8zaii0lqI4hNxWoiUsk1Q5lO4oQMas2NXBeI+nqpjzKgmwTlJ2cFSPxeOl3itrG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Bjgxj43mMsn/AKXZrUfk6cT/AAh2R7UP4i/lSflr+oZxnR1Qo6hjs2Li/wCNpUfj0n4u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ytP8A9FVEoghiN5HoysC5Y9O/HIkgcKcRPJG2VjJHUy/qajcU6vL+HyzNbCwgu4NDAeI/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giCh/Eur/wDLZYrFWW371lisRrZErZX0v+zZW1srey+lJ8P0FV7y0rdrIMusAjGFymrl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pWL0rbOpgE6nBPpV6Vemso+wVkWBGNFiIsqp23D2GOk+gjoz9y22h0+vZ9JyjhZLTAtj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6lqMsj1giFw4f49zlQ/i6cR87o9lTG9RpxD8MdtD/t0E7twr8U9692VQ1DUop6mOzH5t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0PV1urINGlypezOzn2RJeiWxh0l0Gpw2Zs1PGL0E1DVyj+RV34jfBBUn5OlT5IHqk+Oi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7wDtUV1NTqo48FFxCojlglbPDxaBhi4RM2tHF6t9A9lUWp9RLmzjUpGVXUGDg0sh4hwi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OlTGSSqKkAOZajKb8wJ5aQ9rSpG2Xi5jmuFsgzvL0rmnJhiep48XBMeWniDS8cKh9NrU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ZfVF+LpSfkr+pmY11FSzVsgbg1cV+HSp/HpPxNOH/FpT/laRku4iuNutBCbF82Jf2pHh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Kd5ZLw6rFXTkBwLjQikoaenm/qHkS1PDeFmqmi4ZBRV39Vf7DhAazgdF+JpurH2W92+t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HLBywcrFYrAqxVjput/2bq6yV/8Ao39lJ8KCqPlpezgmoi6+tfv2WVk7tD2GpT1K5Mbz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xxQ1Kb77JlTFEOLGN80bLpkabGsVZO7U9TyozxFUtU2OD1rF61qqKjmy+qiCNVGjWxNV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9YxVlUJYPXxL17F69iM9qz16Fa5OrXWoatkEA4hEsubMxDUop6k6nnveyYWlD92QXbFu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a0bjYMXiD1um72U3hsrhVDhzigmoavTPPZVv4rfHSj/I0qvM6TfFQ70mjPz0O89U+CSo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SocJ6ysjp6sSeir+L8VpZaeEcx155gaKMM4XURPpJJlNX08YkPWI3FHxhcmENa3ZkYQT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kftAQRN2cbtxsLJryxMfHIpIC1QW5sRvX6VH5WnFPw29ke1H+LpR/MK6DL+pJRJxGllm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CuK/HpU/jUn4unDfg0pfyNItuIrjTx6iMbkOIdJgCY8KiSN7mtzLaR0Q4fV+mng4pC905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aSSt4fDxFlHUmkkNfFMeJUorqqOZtLQ0VWPTfVj77LZNbdCILFq6FdqyWSuiRpZWWyzY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sWTFeNdC2VlZYuWLlZy31urq6GosuhWasWLFqs1WCssQsQrNRARCxKxVlYaFqxCwara0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DbcsLsj7B3+1ZW1d2g7eyXtVusqFmMI9jP3T7HJqKPsPdoyd6SNcSpI20NK3pAVlZFPV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ykhjfTciJcmJVMbGy8iK/IiXIiVMxrn8pi5bFXgNpxGy3KYuWxAD+6qwWLbcPY11PM1k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TlIVRtzrSmrBpWDgsnBMdl+1ZWTemVXV1dFyLkBdN6ZCbI3cfEdzZVIyHpV6UJ8PLqEE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Ap1E5jYYJHxelkXpZE2CTmCnnXImUsEl/Tyr08qkhlEdPHI6Lk1CME1uVJnyahcqoXFa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pVmqHiMlNG6SetUVLG1zZWUtc+pT6i64fXzU5qK6WQhzyeXinvUnlSm7I4bRmJCAJ8Km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UDsTTYItIV8S6Rj4zFd74bRhlxFI5idZypp8J/WNXrGqWpDp/WsXq22rqgS0za1lvXMR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n9XEvWQqlqY45JailnjqeFUpM1A6FnDp/S1hq4718zZm+riXq4lU1MbqenqomwGshCNf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G10Ll62FUk8YnNTCF6qFNkj9bz4VWyNk45FtVTBxfj+tNDgmUrn1JgbAJg4vp6VtPDTuJ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MkkEhbBxNtXWMpHivheWOhmYyo5I1t7Ley9lfS+txpdXKvpf2hb+3f3W/wC6k+LST5YP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Agrq6vrL4Q9whoVINqluSpnbBHTv/wARQR7exypvkXEp+e6BmIGhRXc0I/Ul+Kj/ABdK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cR/G1b/tdD24d+LxJ1qePs1DUpykXCxv9hNQ9hzvm4LmNQcD7d9Jhs11xdX1A0eAV3TRY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R/5lkEENZO5Q7Vf41H+LpF+Yvqby0qPg4d+KpKmCNQSxy1Ce5rBxDiNPKq3OEtYC407g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AUrI25BkmEb5Tl5GlZLVOqOEcp0odGsk2Z4RdI9TNcx5VGbOIkcH2zYVzHZc6QH1BUrm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1mpFiVHkxc27A1jlPGWHxHDXN5vNiyVR+RYacQ/EDG2xasW40TR6XFqxF6VjTPymLBiq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i4gxgBjYuWxVzQKSniZyOWxcpi4fG0wcti5bFTxsdWVmEa4tI5jnSyFE3VG6075i2obU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SRBhe2IF7nKnZZVU4zycUY2Sq0dMyq4qAKA1THcYlFROcCd4i57nn33Vwr/vhCyPst7R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2u3vsrewabrf30vxr7k+SH43KPt9n2N7o+w9jflnYschq4KVql6XIhEJn/ANDoPae1Pt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LBo1cUU0KjFo5fipPxdKr8rWj14h8OrP9po/x4d+JxM9bOzdSinKVcOFqT7CboPbZYNK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1uiLiPY4rFYq3sa1SFAdH07tq8/5qCGpTu57DtV/jUn42kP5mk/kdKqVjWNrvTQTV0kie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aathnp+J1Qlqmvu+qbJzuW8HnvKL1LMXsYVIz9I7KjnfBJwmYRTDqj4uInyktvw7hc1U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zIFqptnCc8tvZq76OapE9Q94z+q/upIhZ7DGeW3LlujLpA9N2jq2Na6np2l1I6F0NR+T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Ty8ttF+LpSfNpL/tWwxMK4gj3Vd+HB+Ppw78bSl/LqJC93FTeo0pkyJ089NAyBrnJzrA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GRKPmVD5p4qJksk9fLTUsdOZHBOP+M4FyjjJUZYxn7N/ZdX/AHLq6uj/ANN1ut/bdZLL3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ki+NyZ2+z7B3vu7QOTnrmFZBytcMUblfQqRVPZpuCnJvb9x3vCd7WkMPNNTURdm6EooB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4KX8fSo/L1ovHSv+LWH/AGekvxcN/ErnZVzUNSinqd21O3GD7am/tkXEWtynbrN65pXN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QRK+yUe0x6T20m/JQQQ0KPcoqs/FpvxtIfy9J/NcdqpIWysLFERq2lMjuXnNI1zXQ1Do2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NPwNqZlE+qooonnlwnLoIUXQ7ZrmVD1RUL+IvoqSnpFQr+o4SJWfG9RebdkxjnpsSjjY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ZClCiVHGZqtzSIHJ1SHsdZ48F3T25K92135UEreGcOhldBIJxUnSv/F0f4UP4mlH82kn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rvxIPgR7cO/G0p/nncGx8RN59KRjpBDG2FhOjrvcyGyNmiVxKbEL0TbKmgdVvmjDGOncw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DJzg1XI/dsrK3vt7x+zZW/ftpcq5/epPjTPN/mz43dm+KI1CagnIIJyKBX3siECroqRV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3fun2lH3BfcTOW6JDQ6F1hSR4MVT+PS/j6T/AJmhVD8elb46BQf7TSb4eHfiOOVW1DUo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c1D3ZWd7ZOh2llZWVlisVguWFey3K5TUImhOUyd20lH66CGpX39qt/Ep/wAfSD8pS8QD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F6VsPEaw1ipnuc11OWKFsDWSV7QJp3ymnlMElRI974JTE+Z756ajgbT01ZUtpYqVktWB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SLhE5mh4RSRpkcbBxLh0D4WcDcqWBtNA3vRd6uEVFM3pBQNiCmudiB1N3cRZCWSzpMlM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Xk0/eSW2ccjmKR/Mpi/9R3d9k+RsXFa6Rkj8lwdrm0+ld+No/wCOi/F0o/kGj/8AcaV3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wI9uHfir7i71Fsa83qVDE6aSFjYmpzk1jnJkYYHJ6KZu2NuVPUOhp4puIhSSPlPYsBc2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FgaW1I/YsVYqwtssCrHWxXKKcLKxW/uJH7hVJ4qLych4ns3sF/HT6CCcho5HRq8Swrs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U5UY20P/AAnQJ3sd3qm2nj9jiqVnOm0qvxoPg0l/M0Kofh0rO2tL/tEVUfj8P2ooNyEN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tUNOWEDIEx2SHsl7NO3scMmwnpV/eSgNfpSG7siV9qTzQ9rkN3Ku/Eg/H0p/yuK1DoIG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skijbFUVLpY5KeTJXViuHUb6yWnoKWA1lLFVRM6JXsGVJXMHDpHyVkrYzw6ii4S6Qwxx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w4/jQVD3XH6Mxy6R+DHdbO0YRCspGp4IA7w4+mj8IW5PEDCJYLIghHJRyBwTOGMrweC1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cAVWlb+NpJ8VJ+NpR/Jo7/baV3kdOIfhw/CnePD/AMVBM+Oe2FZ+Q1pe6niEEZdZC70G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25qdpIxYwt24jMKiqa0E2TwAGKm+WnNhJzJn3V/+TfQDXcpvSnu129tlvpcrv7LlXOjZ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LotOl/3KXRmpTURZfxTFa6IsQj30do3uVILprkDkOyunKRRjFiH7o/ZHtcqgXY3UoXkk4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WD4NH/m68P8Ag0rO51pP9npVfiwnHhcATUNCnJymKoIuVQhBBDU7BpuF3Uex9ruiT9w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9o9rkE0i9d+JB8GnPhgkreZXIxPbJDFTtZLLE4U3EZWUtVKZE0FxAIVG+lgHqXUUzeNVA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xdVE5wXOUPq4q+keZnIKT85FcQ/Di+LSh7ogPbxPhZglUXxBM7+GmN09iexOGMkX48fj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oD3TNaS67SWYoFcJ2Gk/5mlZ+NpJ8dJ+PpSfJof9tpXfIVdcR/Ci+FO8aH8QIJnxVAVd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TGZINsDp9AIDFtM4z1oaofG27QtlNuMxh9guY0ySf8FtL++xVwFkVf8AZvZHf9rdE691b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pmn27szu89X8E1Ep25X3r9tQTk8KNy7gpy7v+2DU/sH9o+w+yQfpN1kcuGRLhflpxD8G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8N/F0q/LWi/2CKq/xSbcJiCahoUVIVBF6mpm+NqbqNCcnAWGj/IbjS6upBk2I3b+0VGpP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0AVxOoiZTScatFPWVE64XDLVPp+DMYmRQQD+pXNi4jDIco3UnLqmthqXxMnY6kLKelno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0Ukk7OEwKbhzY3/woLyKSOfhlTw+K1Tw74tJP9hpxH8RnxJqhqIKdP41FnJxiYirqKup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u5jc3N0gmQqATgsMhMzEVjbTO+B3wwNuH3VK4B7ZP0JWXbGpWYycH8NJvztK78bST4qT8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PW0r/lVt+I/gxfEneNB+JpDvFXzCNQxZIO6Q0ucxuLXexoVc79Lhrf02DpLsU8dbi9rk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WSyQP7W6t7bba4/81rq37+ysre89qcdS/grI+On0h+y3sEdHbFjle6cox+s4fqdv2B7r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4qNpmljAaOE68T/Ai+PR3+w0K4b+JpU/JrQ/m6Vf4sv+uiGw0KKcVK6woIORBL8bUxDW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dsZuLaW1ILXcxcxqzZ+ydpDu5+gUvih7nqsmfBHUV9TMhG4psCsxqgrHU8s3FoxDPxfJ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p3+qf/bxK51DGyChp4W097IKHapUszYIpJOZNCeVNUuyqODWHDuH/DpIf/kV9cR/Dj+P6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ynSPVR1xseWqN4DT1rcK5ke2J1zA8pvNjUVReMdUda39Z4F2gNkZ0zyMzaxocjk1kE+c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pN+dpXn/AB9JPipfxkFReen/AOvpXfLpxP8ABi+FO8KD8NDvRi7eLs5c98YmNLjGA0X1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mWhZ2lLSnRuNTKRaRgjjWG87MQ5YOVlZWVtOyCyV/wB1ou462XSjbUC6sGq+uKut/cEQ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D2h7p3xM7p3Y+wK6GltI29JanXCGyHk7XwcDdFRbIfv2Vv3HII9pxZ91I5UUPKiC4P8en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P0d24d+HpUfLJfD6VB+VpW/izfBEhoU5PKoYedOpfjaWghNQT3WDB7ndMnu2WIRYFymr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O6sni7Sn9/tS6DQexyk3q+N0sNJMZk6W6LiVdUlPPOmcLhaoooY1U+YAGkvw0v4xQUX5J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DE+UPBpLScO3h+k7/ZacR/Dj+KVvMirKfGQ5Qua9r06PFzgFcXY5yu8nlutzZmFlbMwx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MZnF54Ty3mQA0xZzw0E1sWL2frR4FrY5M1JuuDu6dJfztK78fSb4aX8bSh8tP/1dKz5d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PjoPw0FRLjNPnG7ZM6WgoaAIBBdhVj9CEWTzaNvd29RVO6pWPjLeptN1uqhvL3pJGcn3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VYrFW9jdkHAI4kKysrahZLJE6AkLMq/stoG3WzfcXf8AEdCoe6f8EfkneJ76jWMdUm+g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iy+3auF004m91C2+o/aOt/2D7XBfd1OP0nusqCHmSK64R8OnFPwh46f/AHtJPDh/4ek/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fxXHePs1FOTinXe7h4tTJ/g0BMDmJsrVcWZ1n2DSU7t8f2D7XuxEbcQj2IUjVfdSeSGg9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sM9W1/Q+6pKKaqVFw+CmVMf1/vsqn5Pv6k+KnP8AjfQUX5DiGiNvPqOKtbHUCnz4ZE7K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8IV07/Z/ZK4jvRNP6YXHI8YmubI2RhhdmcRisgsmFGy8UJwsY5E+FzVG+SJ1NUNqIosSC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6yjmdjFNzVDZlRJHi5zCHskyHDXY1mkv5+ld8Gk3w0/46CofLT/9XSr+Y6cS/CZ4KX4q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V4ilY7I3uo9GjQaSKtHQxqqHdT38uJuzZDd0j31D4jZUjsZa51njdN20sre0aXR0urq+u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vr39gb+wDZZOKxXYH2HZX/a2R99z7IdJPx4vL7d8ZHvYn9h3cmdwnDZHVyxyEQc5+wG5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jQaX1uhrZWQ03QKtuAiLiJpmlYA1q+uEfjacV/D+tP8A7+kvxUP4uk35GvD/AJdK78Vu7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rhsd3UP46d4hMXcCJiPuc/EMbf2X/a7CPrcjo8OThZBHs/yQ9pUnYuLWsvaejmiloeFs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YbLuan5XLe0vxQfjr7h+fi8mFBwwZcRle59Q9hh4My8M8g/U4Ob0QTUT/wDJ6cS/CZ4B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XhzXxOjJRJRJ9gKZUPYg4SNhjsYqVrm+mlCzexAMcsHMUcnLTpQaqORrlKOXLIyzqHet0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Gk/wU/wId6Hy0/8A1NKz8g6cQ/DZ4Kf4KL8RBUHwyMEkVZSminCZsgggNOybuqtDtNN/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Gmm2jSq0Xc1Qx3ZpdHS+l1dZe8BEolXW1tb64lYrZA6BFH2901ttDpdd12RN/aDZE39v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Ly+5PFHQa/TexQ7lM7hHsUdSokxtliraFfd1fS2o0N9G6nUHS639l9RpAA3ig0Pjwof4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dpL8VD+JpL+Trw7zGlf+NTjduhT0+73MYI4uH/jJx0Z2CGo1JDQwF7v3n9b+yvq9SDb+K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6SU1wVUc4eaLNe0LmsCicGP5zFzo3GoN5XdlJ8cPwlX3h+bjz0HGN1BBmq3dcYjxqWnm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mEoBTv8AYr74n+Ez4whupGYzLJzUZCi730zrJrrKCeybKnSFPiUTyHOjbIJAWuinwlfj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vST/AGOld8Ok/wCPB8CCoO+n/wCrpW/lHuuI/iDxVT+NSfi6cP8AgVdTCqp+bioKkOTR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nvUfLIcWSSiFAkmc7fQ74jl4kCbqph5AtjCy021t72tuuWux990EUL+26uVv7LaXNslv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yh7Kf8WLyU3dPGh7ajs7v9juAmpyd7CoWYtugVfS/usirq6uu/t2VlbS6IRBV0CELaWR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+LhP4OnF9qVWVt2/moqf4OH/haS/mEq4Wy4c9jVz4QvUQKumjfBTjZujlIVQ45mZioJ4m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kP21A2PtKH6rveUNTrI6yjZi3X7kUna+wkcXM8UPaVUeX7BCYf1U7tIf0ovh0g+XjMud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YYuIymOWoqHVQp5MASAuH1GFZnGg9v8AcMmrIW4gQaRhGF2prgFxD80lO2R/YpfmYhsh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E8LXxuD4UTG+OaIxmmlsXC6pn2m0k/2enENobKyqfxqf4LIBcN76D/baVn5Nt7LiP4gG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Npw78RN7y8OfNTRus6CW7R3AT9mxm8v3JvV8Ymwi+r7TdvqG3NnZZYf4VOch4v5YTrrI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IBbBZLJy6RpsjqMEUBdclyMYaMVYe2yLAEdb3XdWXQnOW/twWPsKFz+1ZWKxKII1Z5Re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cnmrXYj7XaDu0r6JTkdPseeXUQVuE031t7bahW0uslkrj3lFYrsg5ZDTspRM7iGFeVya0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+ntXIMrVXMnI/wAsq1SjHVKOKR8ppZCvSPXpXKGmkcz0ki9FIjRO5woF/b7o0DWtpoBO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pmQiHs3R6eC93oYlLS08bbMxVIh3CIuxpuPY79Vw2039g3RcXOMSs8IOkXMcuYs2oytA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UxspWcyGLZjPEIIexylP6iP7HKzf6FGhUtHhHDTufCaVy9I5NgLpa9uNXwuDmTyQ8pnp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1MYZFQU7ZZBQsTKYes9GvRhVVPyYm0Zc30JXoHKSiMsL+zjYOF/2IzjICgU11lG4FFoT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GP3lZynxyZNBUVLLJH6KZSU8jZvTVC9NUKohlbHyKtenqlJT1PLh9Y6K1ej68KjZPI0Q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an09SvTVCqo5I5PS1K9LUKpgkjZ6OoXpJ1NSSMhjoXuj9A9eheqeKWVnpahejqCaelkk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JqJCpc0UFQZGVEii8giL1fEZOdWd1Yqbv9KkqntbWTMlm5hZFM3Njax7W3W1uq7QdL62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o9+1g8hNkKdd2jbL9NHFA2PNKddWujsgvtZLvofZdXPuCO6t7wcVmrhbaYlYlMH6kPgO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+4Ufn96X30doPKPv/F3k7t7GXtG/JEArBW9lvZZWVlut9N1ZW9m+lvZtpPVQ04o+IGsr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2T/i4Z+DpX/MdaUf5o0l+Kl/G0/+8UFJ8XCfBB11XHKpjGzUVIoC2NSVT3I7nSlZjCEDu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VvdI7djQ1ugQRaEWq2rhrF+pI7vOep3TE3xHiEPa5E3d+zB+R9lVX4tN+OVYqD8muP8An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tuIVgvT1DOXPSO6r+n4gov8AZLuuI/jM+NDvQKsiEVSRZo8T+xD8TSgVE6yyFrtV2pxF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1mKDWrhZJolL+dpxH4NJvhovxUQCOFCzNI/zVdcW+Y6cS8TpXfhwfAvrhf4elF8SmiZP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4tmOT4DdfUkmEQcU3vHFkqmn2IsFTuwkpKuOCMtVI5qdA25WRGl1dXCORLW3TWp59zQi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V7abLbSyt7boLbS/sxcsXIg/t7LLb96L5YvjVR8MHm3vL3Caf1HjF+g7oI6s8ijuXeKK/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NK2jr4alHZZBXV1cLIIuVyt1ZW1yV9kChZFqKurlDS91ZEKVzY2VfFHSLFcKPL4gFS/7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Irqu/I1pfy0VP8FP8Gn/AN46S/Fwn4tKj8piaipzYakoboiwCZ5NO79nafSf0v7ooK2k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QRR0ugiE85EvEQMjinj9SrlBePBBD2FSmzdbq6v7YumX1Lbqs/Fp/wAc+BUP5PFWcuu4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VUm6r2Xp4HWMwzhpJOdTRf7JNuuI/jN8God6Hx4zSmKRuziAj+xSucYmh7jy34xCQkRy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bKv1QQ8GqlYLUrc1TtwhUn5191xH4NJvhpPxV9cN8dI/zdKxgfU/a4l20rvw4fhX8eF/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UGcDXYxDdQBSvxZxWTGLumM6i50bXuLmvVJwarqVVQCCo5QfSjdhchV7Wcm5NGoamMTz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dlZWQV9R1IMdbkuTmlptqRoGKzViCrBqzKzRd/1w/LF8aqPjg82d5fJDvN31HYdnas76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41snOqXBcN4ibepYvUBc+6DyULlBp0ur6XV0EEeyusldWui1HQysCfxGmjU3GogKmolq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PlxSsc14ovz/AKU/49D+INK38jWk/LRVR+PH8On/AN06S/Bwv4b6VAvVMCCKqShusVtp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CPUxhu0IIojIQm4QQspnYqNmIug7QhHS+zHB4VkQroFRj9MnFPc9dSk6JI/jQQ9hVUdl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6toVE7KKs/Fg/HR7wfkcdi6ad+KrN3V/xOU0XMYzvA7JnCXWdH/srq64j+KOwTe9B8Vd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9ihO7E/dNGKiO8nxxDo8WuVTdtVBJzIOERCR+j/zdK/4dJvhpPxdOF+Gkf5mk/5mnEta7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2Zw1tU+kp5+ZIFRfCh3oQHMrKZ1HJltAcGB+Mz3Onka26b0OcZGwsvUT8UpRSVNPKJYK6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NLGYJXhW1A0AJTWgIyewNcsXuXJTYGI4ND3h65TljY6N2JeUC4kkhYlNsso00tsXFZFd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LWIAJ22m37Z/4ofmi+NVPhB5NU/yJvfcsOg7fScvv6j8jo7s/uUV91UnKpBsnBY3bw+v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Wa5jVzGrO66isVZXQcrrJX2tdY2Vl2T5A1c8OUthDOKmrcKMhCKnauZG1PqJXa8BcTQU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F+Giqz8rWj/J0qfx2fHoD/nE6TfBwv8AHJV1H1vboVVeV1fWg3qB+mjpZBN6XhBFFHpk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XQKdo1fHLpZWVk3oe7cS7B7lzedPFcuQQ9hU3U8oBWAHQsgjvo1xaM3IklXRVL2rfxYPg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0MXRJTy5iVnMZSP5kEvRVTMMclK6zg7k1jP9gEFxH8ZBN70Hwt2U12VDhce4LZU7gJY3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+RtsR0/VX8/D3WHC+Xno/wDM0r/j0n+Cl/F04V8Wkf5mk35unEkdK38Vj2iMzMXPaQFw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b208rY4+exCRioPjnhbURVNO+lmx3q5RPKxobw9vjQ0Ula6wxlpIG1/9SU5bS/088mmr4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SOKpicYrBwLTqAsFmLFxW51je1oD2J8wRlciJHhrC5bscSTriShE4rlBcpCFy5JXLK5a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ZYq7UXXRAGm9v2rfuXPtg+aPwVR2h7jvN5/x+m+B0KGjtAmeSA3Tu50++LP6u6jBKe26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U80NQzlMXIauU0IWXQtlcLbS6uiUHK6vs6YIiR6bAE7lwR1fEZJpHSPd7iVwT/X8P3qN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iqs/5h1pPnR71f418WXV03/YlXVQbU/DD/ikqd3TGLButWPYBdUNmvtm3EtcCgU3t5SD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k1FA6bahEhEIJ4yZC7JpQV9JRdsbrsnKA2r6X08sQ6wh7XmwwaViAViSi2ysFZW37LZb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xIfgLdgoPnXGabF8TzekqGzs+GtrBeHikX+PCbOkbzIeGyGWTTiHwaBcP/HC4nQNq2EO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m7pr92vbaCcNLZWkumFjUdLPhLS50VmMhlfBJS1DKmJP/M0r/DSo/Hjq6eGndxanCHF4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hRfmaT/n6Vjea586dMSi8rNF4T6ljQSxGxQrSwevkXrZUK96HEU3ijFUyx1ja6UiJsEl6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MHp+HKf/AGfGouZwykqHQ1MjWNcVxamLhLGs9GlBqeTp93WWthrkdWNcRGywdJGxGXIc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i/FB7naWKDVgrK6JVldoWQXMaE6S4v8At5DUEtVx/wANP87PBVCh8x5ON3fwPiO8gs9f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UU5HWtdzKkbnYBO0aDG6l4rZRvbI0PWxRaFYKwQCxKxOgDSjEE6wR3TWLZVfFIYVUVEtS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Q3TdlwCT9Hhnyq6qj/iw3FOHOXdVLCag60nz6VP4/wBK7lGR60olVbv8Xhrv8UuTOp7R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TYkS1qqKnkVkEgci0PbjY/eZxZjYjcbhXRQPLkRC7EIt0ssrCMZk76AofpylXWSyWSZt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6ii8gghqVUGzIYw9giGeLAmtKqR/jIhXTjoEUFAP1K/8OH4UFB8ycA5tbTGklikIdzPW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qeFMVM7JnDDhVacQ+H7QXD/xhpxildUVP37wEwGONklyWknGRNEgRErg5krm879PIBF7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bEO/MR713gq/iMVIqmvnqDkslms1DUyRGm4zI1UVZDNUaV9U6PiP90nbLBWSVSc7EOcj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W8ovc5BqawIU90KRln0z2l/Sx/UiHKntk99iZnFUk8Yhec6iJvOqmTCTSb/aytzj4VSC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OL07aaazCgLlrQnPxRNzqFsFdHVjHyJtDKVJCyJ/LGLrhEtWQWe2ZXMcroGyzQeVmQhK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79tL6jbQjZNDSi1vt3KMbg39yn+Ydgp/On8wepfSj+V4Nx3TF9FHQ6HuU/ZFFO2jUYs26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CjMkToeLuaqaqhqBkQg5GxQVlbW711J7xEpuKwsVTWT1K2CLwupBjyuSSvThobEFNGFZ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NzdXVS61LGeh26ann9bWj+fSq+DS6jP/AMg4olVh/wATh34rztG2waPZImMFnSNanPc7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nqQbE2cnxWTR+ogUwhFumyNlYIjQIItTtkG8zSyOkgybA/NhaiEQi1SMKIKaFXm1HCgh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Tle+wupxeD2YOWKACPeM2dX/AIkfxIKD5LaVTQ+SvozSuhlIdNO2OahkaJauPkVVI6xl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nugqD8UaMs/ifFOF84kKxVisSraNaU0CJBqik5Z9Q2zKlCfokdyoxVC1U9r9HRteqh5b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fTu/M0rvHi9b6Knc4k3V/aCg5UvEJ4VT8WieKyQTyTPLhRwzh01QyES17VJO+RbohwTQ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U2pkgI4/UBR8dJTeLscpJeGzr0kGR4VGVPwKlwqaN0ElIOWwdEUQTJ5olTcTQeJa0He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t/tnGQQ5qlAdX1vCmtnY1POK7q2nYAFwGgQICvo2SRodI5yBITi9ys5WTQjlqf2TpYrF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9un+VNU/y0vd22p7w/LL8Y7pvf6KOt+kdvp3dyKrn8ukjGRR0unNurq6IBRYsN6bidRC7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Mg3Z7msT66majxKmvLxaGN0nFXcuavqZUXC+aBXKyQxaNygLpqcU1Wu1BUu1Twjxcdrq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hQT/AJtAqL5b6VXwnsSrqE//ACBRVZ+LQfi93sTB7JCiTrZVZ/y3BUXGRKo32QOaDBZ8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xWJVlbYjQFZWG8rrK3ssr8udrro6uCtpxLakiHQPaVkHrh7gXFlzjsbLZzRJGEbZW0u4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gKrv6CP49KfzRCqPnIBbWQmkqRZ4ka+Oj4raRQmxd1w8Kl5lIuIfGdPrh/4iPWYv9ouL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6srJkbnmE2UIuu6cwLAKouHQuuzLpKYdldTG6Ox4NWiOqf+YrqsXE6n1daf2QgU2QhU9U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ku0EHkOs17ImmojQrLL1pXrnIcQKbxNiHEaJR13DynT0r1AzeufKnTzU8VRLzH/wmNl6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6Gcap698a41UNdxDjNP66L+m6oyU643XGjqJC6V+zU97UFsraZFNY6RNpQjThG2S2QV9S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pb9m3uv/AM21vfTfKe7VN+RSeUvcdynKH5nfCO6C/i5HVvh2YezkdOLn9GPxGyuimlBP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WNmdK5WgI9G55HDatPpJ4lU3lqS4mNkN02MBHZByxugEeyuu6Hke8gsVCbP4XtGrrjBv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PlR15lUWUshdi7K6uqI/qIqp+G+x0g/2BRVZ+LQ7UkITBploe1VJg0boNXbSpN6jKyjb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r21FOH2WVxYORiIXgQHSLCyD5WrnlCeNBzHLAORGCc4vcwBg0ur6GzQ1ubuyBuiiielx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84BD21J/SxJVM50LjV3XqJy0yykCSQp8bXGwtZWR2W+g7t8+Ifhs8NKTyRU/5BVXAKmBp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bP7K1U7rt4a/lV64h46HxofxXICyh/2mlfSR3HDxdvDaVVPDHUsrKeSLhDT+lEP0yv4q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M7XWScU47wi8nBagvn04ucKHUfthB5RNw+Bzk6Mxq6vodMtskepWCHShWVIcePNkjL2v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8TtcWkvhxULQ5r6N1uLU/wDjcJ4haGslbRcavkP6h/2dluVZWQkLU+UuboJHBZvRLtIy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tob9/aKsrIDdx1tdNjbazQnFqutv2be2/wC1b9+l+Z3k1S/kUnd/YaOTDi7Lol+RBN7O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2Tk9Dx4qboe267pzdBo06Yp7EyJpeIgE5lw1nQG2DXELqKsEHBXJN7LJFyG+n2N1a7AVE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JXKd5Waa7NtyoXcqWGb06knAmbIJUXsJovkRVR8KOlP8Am6Vn41L+HCywRKY79Rp3cdq8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nbNlFpLXI8u5hfJE6m41URGk4hT1JBWVgz9VbFGMFcoLlLAoxhcpq5aaMFcq5WRV0EE48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uinDYjdqbaq44EPbOd2I2TynXyYy4aw2x3LSt1usSS2O65d3EWUYL3VT86ZvhpR919z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VDfGPiBZBy2JrsEXnNnFVU1MVQCgneFD+INIP9npWo91J8Ve2/8ATo+KaQhsU3s8JLq6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0r5jDw0tDj6WtvfTjn+u1H7g0BWQTuS5OjasHX5MhXppF6Z69LIvTSp0MgRa4KL5nuu6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pakzQvMRDk0pt2KirMVPSQVkHB4Hc7iVK4w/0/XiSl/qYf8AyCMYWIRaxYLCyNkA4rcI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lt7ALoi2llZE2GZXdW0xQRcFdX0t+3b92/7FlS/M7yb2k+ek8ZChodB3l80dlGbl3ZHQ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3d2XEfIe4aEKybcLYqwQCO6i+RoTjuuyur6WXbVo1+0TvIN4dlmWq+zjYnqY1xavtzYz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KYxyu5c0IgniEM7ZUe0/xK+lN+WSgbqt/FpvxIjfR723MgFQ1FVBvOJTFoXKV36NSA5R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rqCzdfhvH8V/eKKofFK2QByadL2WautliEYwuUuUuUVyyuW5WdImsLRg5YFctctYK5K+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RcqmHuk8+5c1oQAv2QFkDcuaiOkAlpCI2B3unbti8pR/j26dKLWf8hVVTHTCpqZKg++l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xd8dH+EOyg/2Wlb5fYUvxBnM4Mzxk3YFHK5ibK1+lSN2O2ust44ZZVFwt9m09FCJa3ES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38ygXFm5UY0Og/bus0XrMrdWJTbtPCKVtY0cLpFV0VMyShoKaSjdwulIruGz00U0k0bW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/ZRBVT8I23aoeIPYoJ45ldU1fJCaKsFP/UMsVNUtqYXcO4pxMlxVl9sanuIWD3KOMRg1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eSIgxx5caOJOLAhZB4CfJdXWy2V9Cre22llshrsum2tvdb9myI9p9tF857sTvno/icgn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i5fUHkdDowXUbsk7ue/2p38yb3Aq6vrdZaApnkirDCysi1WKsirLFbrfT7uiibsB6Hx7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Y2seI0CmbaR/NUNdC9v6zr82KapnmgZPLJVEqY9CKHel+dN2Vb+NSfi0h2XE/xaTadnY9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fELA1THekgk/WxY2eaRksICtqWhYJuTHUXGa2J8P9QxKLjNBIm1VNIrXVj7Lq6vpK7Is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XUvUpG/pt6lxSoL68NxA933dOXUFZ2m3MeLktTOwRtcBY5J0aDdpvxx2R7UHYaTj/Jqu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lZWQux1DXiaKl/DGlP8A7BXVb8iCk+Lh29G9nLrGjp1Dioo+cwU8QTWQBMlYxeuen1F0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Pvz4eqjdTM5c+o/YyC5iyutymxlNhKEC5K5dkWrgtRyatVW9Rw78FPGTKycytOzD3iqF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XNLSrG8NdIxMkZM3iF8qSfmw8UglqZK+nLKKxV9tG9JMznJ2/uutllpZBp9jBk48key5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rKwHusjrZW1srKxQbcn2d/YGkpzC1ADGh3qEzsfkpfhch7IDaSp+RfUfkdtSofICz3d0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B0IVlYKysFb3RoEI9ygvtXRKGg9h7rZyam9qmofyzIXLiE3OEML5jHSQGjIR2a0qCUve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KPiDzBNQ09iSpj0Aq6Hek+c6Vn49L+NR97XXFoOimA9Q09LipPkKpIxIo4mtHGJ7Mjup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WVluqZmU9k4WXLsQ54UdbVxqPjVexR/1HUBN/qVqb/UNIU3jdA5N4pQuXrqUiCpp7CRh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STQsH9zomOqOPsU/EqmRvC6UsFkB7XmzRe5Fg6aO/PjXqorOq2IVTQTVFeqKbOAHTkoy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ueULlFptG9rmXF8mrhpGNwpqiGFtbVuqXe++l1dbFPbtwqqbLAHMQc1QuDa3nxrnRqqe1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c4Ck4xi3iY+U7HWB+IMq5izKuUzvdFHT+nqjlP50SqZmE8WxPEdWt2BV1dZLNZFblCMl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mwALlgKycE9ORJa+DiWTJKlznU1fyYP7mU7iUmMu7gM3yAseCg5Rxumj9C+nbYOa6kJD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MjY8G1TYWurZyqajqK17uGmJch6e3FN3WKwcuVKUYHBW0OtgsVbWxVl2W+jOVjJiT2Ime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R2a2Vmo467aAL9Iq37VtLKwVgrIBELsr2XfSysr2RN9GkNXNR04eP8lM8P5U3xPQ1Cg7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X8iiotno6FS+Htuirq6Gv3qzxDtnWDDcx30JRF1jpvpfQa3siUO7InFs0YaRi6MAqOYQ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OY9gDyVI9rqemoaiRraMB078F6uJPqmOXrWL1rV64KGoMbvWlesepal8jI6iVjeHTOdI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ObK0pxUnmmEse1+Qr3ZVVL4l3UTvdXV1ZYrdA70xui2yb85H6SssVguWhGsFTxNMrWD+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gVZyudDpdcOpA/QD3Vr+vSNrHDlsRY1Ob7G9kd196DYpzVDTidooLqOmY5ssjcvvZXV/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kCWuoGx1kfoVHBlK6icCKJS0mJ9E5egcn0RYysODazdfc469Y/I6hD2FQfFDRxytqaKN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VdXV0Amx3TIEyAJkITYwFiFcIuRKJ2kRTu7lwNscvDXUo5UIqHsFdNCuIVzaiB4UHyYN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dPVTyxQKZ4qJv7TJKJBVUsM7KOJesbGpJJ5kISgxgQcxqfWTEG50BQur6AI6bLZF2WgB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TZDdE6W0PYuTdw9rmjdWJRhe0WVvbZW9llZADS4QV9AFjpbUhFAIAkmNytoRHa3t4b+Qv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Q1CbsyX5Cu5vaIlHQqLzPcr6Pef4j391lZBXQR9jfAJx3ZkYgT7LFW1tqRqbWh3Qp6yN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c6JsgaxwRgnefQ1D0zhMpUfCmgR00EDpCnd6m1hG1VUbGxGliXpo1yY1BGwz8mNcqNVb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eGxSwvu2aJsinYYnwWeyRoxnjLdD2ZU8qllpzI44MjRGmKGjFkm7mIDkEG8Db1Z/HAVl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DO/17dCt07TJXVLFz6gIIe6o/JQQ2O6voRZ2jTY5BE3JX0gjcLdUha2Wur46VSSukJKv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UUj4ZOH1TauGH8vSo8xpP8FfTSOhnH6Y+Kbdmo7nuh7rqi3dwGXKnrPDjcRl4fqToE0J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WSunlF1jkLZbPei5Epy/p78Bn+ppWB9CM2KvkjkqYmktY3EQx5KYb/0y0czjIcKzh0wi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QZXQUrXQvEbUZLIyFyDdzKAhIS9cpxXprAsF7WQX32QVmrYrBGyB0uE2NzmtsS2ON6fD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12BEvct2rMoDYEgPcSsSgxwb7gC48l9tLIBRwlykZg5wLfaNllvkNO6Fggi9X0BIResh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l/5Kn+M+y2//AIy/IiF/4/WrPO99Potu5yd5+y3vPsB6Lq6pCCtr30y0PvOhXB4uZXXV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+xw3fspprl+zh2rPhPZfcHz3QKq/xqX8ec3lpagxljg4VEHMVKTTOlmBbK9pi0nBCtiX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ytto1MFqayp/OobZYlYlWcg1WK7K6G6geHGTKN+ZQeg5OO5JVlsuDRYwhBD3VP5F19my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IMc1VT2wUOVzf2WR0uvr+Wl1bWyIRCoKg0tVD+TpU/JpWSNipaislljJuouzeqH2H3X1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EavxIDhUxGCoui7UJqaU1yD0HrJcxcxMfs5zbh4CMpWSLkXLd7g9sXDm18Z4f/dZoo3c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jFT9R5hjjjcZBTwVTVWvkrZGxYupq4RRcTl9TKZGhhLnJlOShShsbmjB+z2+TKhpAkkTi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TGlxMbguU5yxVt7BRta5GFqxgQEDU9+4ReV5Josnadl3VrIoALEey6B9l0ySQIzMc02ur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50bgnY3VvY3u7ZE+02VkWYhEXRjcrK2nC/mX/l9Q+DtBo5R7qfyR7FDtqzz+/s9k7ZX6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2V+i+xKzsr3LTpkslclWVlYq2lkWobHuv6ehtFdX2BsGEFE732cboloRkCJkK5dy5S/IC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+XSq/Gp/x3/Iqed0Riqo3p7A4RjaqGM+lSdrkIOur+62kLcnBx9LdU4/TncDPk1ZLJXK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ZLv01TZY3xEXQasQE5wCc5QMM8wAa1qHsPbStH+R2076FZtWaG6u3LTfQr6uU5SOewVk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IOV9N1YqxVliPeQiFwN+cBC+p/lQ3XF6rn1BUXyjpni2Mgs/9yiblJKLxtm59Cv6gpdi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oFXV1ki9We5csqzVdqZBNJHHwz0rKyaWcBA5DltTgLxtAdF5z2JoKcVD6NkVNF41dS7q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ApqpsAWICaUzqiZ1NqRaQaXIVyU1pcnR4hg3YTaR+CklL0F96WVtltoUNN1eyCuh3Li7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OhvoAjbQYAPc1FW1tsArLFWRG6CPtOl130yKL3WtZWVlw3yCdtD9Q9jrZOF12NRoDdhTd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h8fqoNoh5aXV9be0q6undv4fR1CHsurq41ut1jYLgQypOUVi5FrkA9Frk2NGAZYAJyev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+m4q6N3Oh89Kj8eH4X/JrFUyRjmvzJudKg/qKwK3CyKBV1uigvtl2wDohfsKbte62vYL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9nRlOYUCWpk6IjcTDKjT1C9JKjTkLg8TWH6YUPfxKzSamEI1gRrHL1LyuYVzCmyJkqqN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YrByDSAXSWDLySG7/aP3yv6eO6Kn+ayq5OTSK6h3mqW4SdpagftXV00EmNnLYuHS4opwD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n2jQFXQci5WeV+mFzg1PkfjBC+cQcHdOxkMvCG1c94OKSmqlMZTYwEcWgnNSPaD9QbFxu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p54uIRMeJW2bwd+Fb/UkXSDdoGwCpj1Hpn4hFt/BchCn3dTXIp2IujYn1Nl1OQFluu6s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XPLw0b8hqMUQD9irOcvuyxKsr6NDEbN1OwzLQSSrKxBNzqEN0dkCEffijbWysr6X07og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vhf4QdnbOTAiEdJvi7Jnim+Wre/03xPiVVbN/l7r6WVlZWVtCFbo7aNBcZW4vTTqNLK2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P4XEah3Mia1igfzI/tyaii5Ep104FSDaWTJ4KqOpp6R/EeUG77ppVR8MfwO8v2Jd5OyG6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X0CJ/wAOQ2Lu0G0Y8d1v7W3tva7kQuXdNa9qxsclI5OsuE/i32jd1N9/FZOWaunxHsvr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g5yL9G95BaTUfsXQ/Ycv6eHUNJvnXG3W4ae6ic1s1eP0HHpkGUf7TGFxijDNDKObly6g6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WOtqFdZK5WJQa1ML3qPhdZMpuHVcUlHNNRqp4q2qqOJSQVL6XmMMdBzJKmGNlNxCO3EW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MUKlo2tauzSnN2ieWSeuD4rdUBcyo4tLFLw9jbN3Q7xbKqsJq/4mU3MhNLIC54aPUI1B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FEknLpuiI2JpxdI4O0todO+ltlbZrE7FWQyVw1ZgLNWyVgBfS6xNlGwFt0ArFYlFhCxWK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7csBPACxCLbaWQC7rbQjH2Eq+t13PDR+qTdx+CQ/pU/x9LXWGTU7seyn7zjdpGGv25fe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1dBysrK2o0Ghdoe19gbushs6Y5SlBNOmPsut1ZAIqPz4CP/jqyIiSnb+jBHyoU7cfZRRG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56wpVJ3d2/lDsbpmyqD+kz4n9/eE7d19PpfSvqFKP8Oe+b/Nm0AC+8UWLBBq5Zt1gdSs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XJcnXViiuFsxoiNhJaojKCHt49408xiNXThnssgAvujZyqVXV7IvcienvoNOKMwrf3B+w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CbAHab8iQkLjTsqIJ3d2yfM6SJu8UW8c0ZB1srKyxTYXOTKcBAW0+jupBkzhU3PolV/i1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Qz0x0sgAulNuUDdRU8QMeGKlkbHWvrw5SU/qFNw6qpBCyRznYyCpkJg4vI08QAEhd0opw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e3mNi6EYrmKodHSzPD3meMI1LUZ3rnSKOoILHXFYMopG8xVAMNR6khSPJQAXLWDwidMV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srKxVljZWQY9OKY3ImPENaXnlBGElYMaBjazdOV02Vla6ay5svrdfSx0a9ie1pWIauYE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BuhEcWENN7o97ogohYnUoOOhBCtpZWV1w/R5/wAeU2h4e7JjnZE7EbHO5umbmVtzKCSw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9lxAf4x0tqCu6LVbS65hWXtC2C+3HqOgQ9tl9DQqPz4LYcMUrcgx10ACja55ac9l8wsn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7O8gVL5O3Tz0t7xnWf4x8R7+8ey+p29n8i28bvkv+q/8YFDQlHQoLdfViVZFqITu6duK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8a+IoFDUorjxV1Ty4qpgMLrIDWKPmy33VlkNH3cmm+n0XlcSgzi9+QWYXMXNXNK5pXPK5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tXPauc0ovBXCXxGFxdm3tN+Q5nRxiPGgGlriyi703YhPhaVyCuS9CBybTEr0rQmsa1d0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irVSf0GOxhL8jNw+klVNwqmljbwijXEoG01ViUyO4DQUJg0Urp3gw1jgyKHnNbmGNawV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wPcK6IwTN2jgijMUmLDIbxt7N0Fk6QBOqQnTyFdymRPeouGVLwzgz1/ZogJ4TSva7m0h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OTrPMbdr2WaMjFzgjUFeoKEr7uldcWW+ILisHrFoV2LnALmNKe4BCZwQfcOkC5yL3ORA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WRw1D3BX0tpc2x2RK3ROt1jri0IlHUBB1tCiFZWWCsiwhWTWhdkN07tw8fp/VWwmKqP8A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ijoDZxUPke8vknD2fav1u877Ku/EOo1urlZI6YpzVchB6BX3lofYEPZitgifZQx5u4GL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4kNBXLCe0BWVtHdpO03Y90/yLkd2tUaOkvgPhP7DtmoaWBWKsQrnTJXTPNrwZblA3ksT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rJXCybbJt8gri2TQg9iL2IyNRcimdUkSfsKt+dZF3+wUNLolcadesQUEoLZojFJrw4DI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vo8BGVdyEO1bByJtLrJXV9Gte5SMfGrq4WWndEb4SPUkFRGza4CA2o5vT1HPjfVNveXe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+NQ7hOTdpYNpla6srfsFBAJsd1NEWgyNlhmN6c1HRBK3Iz70N+TUcQjp5OJV/qGbuNPB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1YqsxPgnie6OaF1WWNcsHBSS/wCT1SmJrGCv8P6gZlNFK1qzY9pFPfMIuAQc4p0zWp0r3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GVUqi4IAoeH07EGAK2vGBvBLy5exe67QsU1psSi4AOcFc2tc8l6wlTYWMRju5sYYCbmx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ZxRV9kelBr3rl9T4cQEXAa7XDXOVnjQXWJQjeVg9yMb0Q5qsU1saeGWDHFfbm4Oc662R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aLuc2x7LvpZWVlYIabrvpurrhvwqp2irgTQtkIcN1irLE36k3IHmFPkDkXLbW6KG6/8A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FPfQq6vpZEKyaiV3RasVu1B4KDkToEVbRqAWyurrdW0JQXDG2oeCf65HTxLSnbhBFOO0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N1ZAG9919TeH/mUPfL8SA1ad8lcLEE4BObZRIfl5IHdjjynbOKi3VggwIMbYNCDGoxhC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siiiENpICpvAdU7QiCuy+tGi54g/Ov0Chc2aN7Sx+kERZByyiwhFzGp00YRqQjPIV3I1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6KdiFPMT6We4piuVE04sCgaQHEiMklWKbG4r0z7ciQJzDjI/lu5kwZVG7R5OdY23QdIHM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HzQ6QZwDt9/QaXB2xv8AqYB6jhLA5hX1rZBpVlihEg1oWyL7Lmqiuph+nh0DZbIVHpqM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MZMA2J6bEGOtu2PIcraOOQDnTozQh7+IU69dApqpkqpZGSKvgbS1LZCxSuyabtTdzJJl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/BIwoqSGFC2RstgsldOdZPqIwq6QSh6ZJZHkyDkPWG9t3sDh6VNjaAImldIO6BCLWlNY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sBKNM1cpPICcBeXxZDdMiyPpnBMpAnTNCwvHHT3UojYmNyQo3LFWJDZA05F7n5BA2TZn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5uJbIbBseDY3ypzLPlbthdWYSYH4xjEG7mujLk5qDU0Fcty5LyuQ4IssfFuznFm/KcjH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cloL4gXlgKIFm4uqqX4w4PbWuTY4pTTxCmDJGrNiu1bKysVut9bBWCxRYFgArFbrqRyV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S5WS2KNlcK6y0cpDvCOjU6t02WyuET7AqePD+n+C/wCs0K7ppxKdvoU5SKZRguAX8ys1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fxKZ75vhV7K6srG47YqyunqDvE0+qJQaCaaPmJ4PMcEx2JDgg5ZlZq5W6ucepFzkCnWR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x2PFJuVT8MZnWRIKQdYTvI+LnCNrnZvQ0aUf8mMA3oaIzSxULnEUEKNDCpuGMKqOGuYo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xol/hK9Gsacqmo3OLaFgXpGJ/D2E8R4ZLhLSTRPB5L3ukmAkLS5znINVHw585peCAJnCo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0ThWcHMJYyV4qgQxNF1jvS0b5jTcGUfDo2NFM1GnanwLiNK6Cqd5WNqXvUDY/HSASKl4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cTVZWVPSvkNPwsWPDGWrI2xSkrIpzijJY826pKOWcxcKDVU0v6OBKmhDYGDM8RN2cnpMB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KOOPlnPlKOIFQUJcI6BjQKOMJ1DGVNw0FVNE+NHRs8kZpJoDPIOq10913SOsAuGUEUAa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1UTFJxFqkrpXJ0riiVdTphV9BQSOTqV8aML16d6MLgfSSoUuIbDc+lyLabeUEFoLizzL0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IOcZiCndC5RzsCbNEnTRheujTa1i9bES6quMnF0RjYvVbPrnBes3e9jmxyRRo1wK9fY3db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jThKU1kiY+RqNQSidhew6llI1PnkKDpMbPam5uRZki0oNssGrAKwsG2VlbS2hBVtDspTh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FBXNpxU8RvFROnB51S0OklXqEa6LNk0bzdiu1XJWT75yLmPXNXMXMC5oXMasmq40ByU+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0IXLVmhZIglOCKYOnluWBViiNW+yysPZ2bUt5XBeD7cO1ITxcc3kLuCinJ6m7SjlQiyt1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r0dmlNNn+6f4brZWBWKGSuQ3MK+sPeH8k7uxC4e7lvqnWmJzaLE8pNYmsFsAsFiVi9AO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euHva2tlrIY2VdS6pl4M3qYgVe7kPJ7lxmUR0ntomnKhpvVqnp2xNc4BOnahUNTJAU5oe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jkqB/bHJvDCTw/hoiVgwTVzI3HiDVDWte4WeOI0IkbXxGOojDQ0Xe5zXhcI4e6eSmpWQ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wwPg4ux5gq2yOcxsjeLcPIbWxCOnTCuHUjp30lIyJk0zYgeJsR4u1RVLXgEOHEqJszKm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6hR7s4IM5oRjDx1++KEd1RUXMNNStjAsnduL7TGYBc15TmkqGJr3cO4bdRQtjAXELiEz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WldlJA4OETLuoWYR8UfjC6Tdr8pKCl6NmCataxHibVHxJpMM7ZBJE2QcTozGnHUFQGJo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r01Y4KnnD2z10MSm4m5yknkk1ihlmMrHxSaP8T0uZcq4C9XKE6olQqn29U94yfzOc5qM0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1MhRmnTnus3dGN1yboRAoNwQAc50QK6E2Nq5bY0Ghy5bC0BoDWKRjFbM4NC6Guw3vdfXW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EtDGnqasdmFrwjZiDWoMBWVkQmtQ7ojdN3ViC4gILtr3XZd9N9CgFxA/48Tbp7sy0KRn+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clLg0YsVJSmqqqeA899KvShU9KLGmRgKcxwZAJTETIEMrSS4MZJlGHbZsvI5rG7X8h7t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JKxRs1G70/YPTT0oPcEJVdpRYERZBDWy7eyJnMm4t/r+F7UHfU9njY7s5BiJq+WmVEMq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35SgprrEm6vZA7oaOKvs46NNx7aj4Vurq6C+iLkgrsrqLvI/lvkjLnPpiCAIonbjsXDd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mBcxqEgyzCMgQeES1GycE9qxsmtJdQx8ljOzjg1nYmzQpI5HF/C55Xs4OL/2mBO4VChw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4Q51DByWVMwiZJVwyGRsTlGynDc6eJUdUJlK0PbxBvpKmlkjEQgpXOo6GIEDEVtTHEqp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Sx/C6+6BD2/1BQB5e+V7VRxmes4ZTiGmrahsLOI1rppYxCnytLqaqdE/hNa2eOZucfHo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vJwan5cFXLyo+I8QfPJ8bIYhBBRV1qbh/EA53ccfgsnd4wGz1PjD5f03H/kdm8TflI05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Nq66OEcPrfUSP8eMD/LMli6WQrhlPzZaSga1xc2JtZxINdw6TmxcR+GWzpLJ9tI1w2R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pFwGHmP8RxbiOBfOZFkrlUlW6J1BUCaOsjzhrm8uoyWSvoF9wdkCjK619GAudTcFGTeH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ULQ3imhTPnqhZctxUZajkntDQ1wcLEokRnuMBcSdbgSsS0ROzTmAp5cxCzmta0HJzSWA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TJnfZ7WkFDmMc5zWl4zazMIOBUsZcXPs3KwazFZ5EtDg3GJAOTw1yuS1oLU4Ny6kAsCh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hJ3KIsLobpxLSbqy39m6tpfQhAKQhjKkkxQ7PbssrKX/AF0VnNrJMKXmuULzVRcC6Y75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47ItUjAYaSP8AxBDtydquIelp4f8AGMQT4CJKmI+ljiu0w9LvL9oLKysjsDuZFUUeH9P6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quFkiVfULgzM+I8W/wBfw78H2OTexATo2lTUUUiNE6NPNUxS5ouyOYv/ADBsr3RNkDsD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XXb7an41bVug77pzNk3x82CtjdG+f9R8jpDIu6KZ3st73QKurC+LVixYRq0adZWR3BC4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te5xY9pUziS1rre+kHXkAuLzZsa7LQJ0u/Cp3c4bj+o6cSCklLXR3zoWYx1cnLjqpxJJ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5DGuFT82CviEkFWzlzTOs3gDQagOAb/UdSSUDrwCa0w8f6iZ1KgNqmmq42Q8YrA5tgqUU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EtBbKmsHxeP8AUH4z+73YzVViyE9XAobCd2LamRudDMwzMkayDiHErKaV8y4Blk/x40S2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/TYGdRVNibxDibnEPL5OD/BxL4Hm0j5MYg6yupH4jgDM5HbM43Uf5d7n+nB+hObM4g8un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K/puQl0nhxvas0B0+1B4+2hfhWOvzax8Yqf7pGTxWnqqpuhX3JGCt07HIZFdgmtJRXUA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kcym4ZZotdaIsIOZTmtYvrFzk0xxvN05gUcgeS26x5QachgFI90ZNnBoahkJHhqeHERZ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F1mNOQZEY35gnl5Jv6aBJT7PRJxbcKTHLKQq6sENLILfUaXCurLshvpWOyNSLQ+MrStl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lUFoAVhLNTRtZG3u4/rZWNIP0XbG1zI3EQ7U8Y2kVa0CEMBpxFZrmkitaMHMtG5ziZxh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slfS+pYXumpw+j3BGt1cFWQ0Pu/p1i4v/r6D8I6HXsjoU5SKs+NrEI1gVisVisVisVbS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2q+LS+jNNkQEzxeNo2XYzofVDB1O5pcxozn8R2KITHprhcWJxRaFYXsFYKyx3LVYaxvdE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KiIqkyBjP2SmOwPFOIuhqjXH1LugUo50PpynUZvwymc2cbDjcgaa+RpXBpfUKMWbxt/6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wyLtm/09N1yC7ONx41Lzd1HUmA/3lyqqjnuQ0JX9ORl1R/H+oJOtDY8+RZOcgnC7VR5G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v9SyfoRuu6W+blTDJ/BGY0fF5cIjd8lJI2J0/ES6MuJe4hf095P8eOflwRB7XuwXD67k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Ezy4R+PxL4Jvkm8bJwshjI3+noMVWOwgr5BJUhnV/TctmSjJnFITHPpkm7r+nYS1VDsY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qDtoNaKCSpqKk7cM4hSUpPEp2ySyvmKunFUsPOqKhOcbhyezNXxA3Ris/mAruA0REEuT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qZrE1xABK6GvGZRIs1NBUmJXXYWC7nfLKws9yZhkbhOY4hha4OunYxIWe0sunP5ZeAWs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iDiyQlXxTmvuNwDkuWWkqwtYqy20CO/utriibInERvyVWLQuy5rqeRblS7UVt6iPMN7Q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4RyODB1ARdDAdoz1VLxyogeWzdzrtNT+Pj+kxzmsM+9WTYOOMtmjif8AsB77I291ung0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MK/2XQ9l9BrwVuPD+L/gUX4Z9rtCnp6kVebRiQLmhcxZrNcxcxZrNZrNZIuV7Ie2p+LU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ZA2UhVNu2VP/AFKaB1pG95vZ92BXKCDTf9RfqK70XWWbUXhFwK+gAsQsVGP1H9+Bm0/7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pw2XJtKMW3TblcPisHuxFXNk55uOEWc/6431OdHIFJzGpsgykkuWfHwR+M48f6lFkBdEa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u/p6j5TKh/Li4pNzalWQauyAJWBRidlwmjeTRUvLE8oY3jH+Q1o65e7wuHx5VFKzCL+o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CA4tcvFzi0r+nPJ/jxn8kXCzDh9tD7EC8Zxfwb8fifwSn9Wd2wduhHd3BmY03GH2pXi7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UlQ2WPinDxUCp4dLG408iZSyOPDuFOc6BjaeLjPEWiN783aXWS+/uHS629ltL+yOPmPp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LU1/UW5IizYn5osapMwGnNrcQX5tcbENIcGiRhdYHl5BoeE1wKkjucwGt3XLc1xfvbJr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vAIYhe8rWFBzihezsA/rK7L7buXvxRyxixKN0QAh1CxKsGrFYgomxIQG2VijugF20v7ra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nKuVPEtwiphk1xVk6LrYeW6neOW55cM2pz1FurBc0RsqHCQiTCm5ozkkD4p74tO75CFG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2KlkzHEvzvaSslfXfS+n8f6YZ1L+omBtd7DvoNQrahcObjQcZ/ApPxPYUUUU5PUir94h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cgrlFcpy5TlynrlyLlyrCRcuRct6o3Xh9lT8JR0F0wAtfHYFXV0VTmyeojYSdE7XJ24R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B24cCdtOpbra9ggxqsLohRbTHy4QbVn7JR7f1A39Qsuxri10UofEqGnyLQGDiFTiC7eX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40f1WPQT2RvTqZct7GcJP67PD+ph0j2lNa564Fwp0yijEUfGq6zXG+rNOE07Zn/22Nf2y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owVRO5+k7ORVTA3kXAos5ezeMzXnc0OO4cHWdkCsV/To63+PGvywUepNcYy6zl9w9UvB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DnL3QdZcO/UnpG40/wDUcpaA++g2VBXvjdQ1HObJTRSI8OhTKCFqxbE3ifEHNU8r5HXQ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L4NvpZEgJjJJFIx0ZY7Ax3au6r23Y/ublWF+ys8pmAdui1xUTmuQZI9PjawB2SxLk60C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9wuuW0Jkm+IKN8In5KzWmQPBvzAFZ8b3FrUetsQkY7MXkYHtaXRMyunxMlXMCBIRY2+7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XbcIbIWJKIQItdHZd9HadtLq+l1dDQonFrnOlqaWMqXrTGMY3a+wDMWvcbv7ibuWB6aC1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XMARmXNcUZbAyYgPaRliOYL54nMXkqA0eo3FRIXGoCrjnUe0+y+26sgFZO7f04zHh5X9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QXFrA0ca/CpvxRoV96HRyepFXeLfbvpvrZO2T37fVP0yeyp+EoFbLsmOsC642Ra1YlWU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1U8l2tOzkdAg8hNl2yCGN8WLGwLHX6gM1nsD0XCBRQbvPtLw7prP2T2+v6g8YfGZtnUkv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iNtbUBjJ5M3qX4+BuuvrjW017NF1e+tALyt8P6kPSNDoSuFURr6zh1LG11NEIIqqXk01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x8VVRz0h2KYdOFVAhf8A3JqHEGktqWORjbIqmjUzeWeIxcyHmGzXOe7+nYd6l2MXEn51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3DkHL+nvJ/jxxv+UBsBoWLcpvfhPwcRF4JemSezmHT+n486sdMXHpspXC6BLDTReodw/h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CNqdxNibxRt46qOUVFGyZvE+GGJEYn2FFqj76NCEZKjpHvQoLKRkDE7dEDHgr7L+oY/1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O6JeqNwsWklSNa9rXbDJSBlwXFBHHK71ezQmXJc4KzkwBG6dezQAjkUQ0O+uophjDnXR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FmIicHjEFS5MERyjDWgvMjHGzgLJubCdlbMMyai5OAet2jJHF5L9HIpo32uuy3VkBvYa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P6V9QNNmtanWRGRGSGy3KaAiG3vpdPkIG5C7LIoo67e3ZVvyNTtRrdDQqy7L6cuGR8r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Y+0e/hbQ7iAXG/w6f8ZFH2lHs9SKtQW+ndAeyysiEUV9diDca1Pwu0sgmlfRtYaFdnZJ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yjunaBBbJjgFYLBb26rlzrd/bbSrZtRn/J+/2f4/1B8dOcROAXUvCn+opIBBFV1AjbUT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vrjjetu5vu3Xhe8w8f6kPUNCiqeLnS8Dp5JlFBHEJ8jGZuIcTLeIYqdodT8RifV1XHKZ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EFsrmmirzdjg9vEacOZJ5VMfLljOD+BstFxeTCknN5j5EbtduBdEWX9NHqd48X/JexFuK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N3Xwj4OJfBM79QjJNhdIpGOjP9MRdVQcYuJS8yYSEKMh54JQhrJHiJnEuJl7pnyOIkIL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wniAmFREJY+N0nIm9ligChsrKKF7yymYxc2GNOrXp8jnK+zpimG7OFutNxxucV8WNO1D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qMc/NwandTYy9XaFI3NrCcA8KVmavi1hJLouoyNBahHy3c0FXa5NAhWRcnAOAfiG3T2s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l137I3vZdl1uMZZkcgi26a8P0GwaWuVk66a9pG15XSMds9gQDmrsu6AI0xBG7V3KARFl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IKQ4tlcXvaExuT7ak7aBoItpZW1PYI6nb2X0ur6VnmF3R7n2g6hd07uW5G2KK/qPehcj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GAXHfw4fg1OhR0cnqRVPsAVtLL6LldXRKduu2lM67NZBlG46HuO+ydja3TiEURoASt0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7u0a5CxWO45gWRzzF2SssXNvdqsEWldaysQ4aFVXxUe9Uf2guMG8cPajpDPJFC1g4hWC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K4e7GZu7eNs/T7JvdmvA47yHZv9QS5VSKcVFFJM6i4XC2OFmLKuvZTNbxuVldT+nkncGz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VL4avjFXS1II0CCPZpu1mx4TJnFM3JtX0zVbeZHTMzfQMwg/qOfGEb62TTtmCv6daA5/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wbZOsUWqIWfwb8fifwTX5pUDuXVNLag8Bp+RBxaXlwSm72hpXDmZz0zMI+P1HKp5epzJ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1wycsliOTP6khHpz3QUYBWKawKrb/jxFNcQNDpK/AB7JExthSnCeuN+Gh36Q7UP4VWE5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oObG4rAJknURdYABj8nObkrOAikyRa1TB5Ebg5Xa1PLw7yTRdYvY5xDVs9sbXsdmLvAe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JFkGDdPDXjIkDZOxJ3KbdHcko3XWgADYtViULLsgrhxsrWAcLfe6BV04hNYNMdL7quk2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O1sNbIn9i+pKJ6vfW7OQKcLooK11ZW9l1lZDypBlWC2bnMX9Quy4e/t9ahD2DXhA/wDk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PQ6lFONkVIpe9T8h1aVfTbQ6WW2nLeVyZVBdk3sk6XoodxbBw2sVurFYrFdldON19w7oj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Jr7JsgLsmroRwQY3J0YXLK6giSvsFHtP8fDh/mftN8uNt6OF0rpn0VMIY6mcRt4repFM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Bs6lfnHxOLmQTgiQeLB0oC54PDhHVvwg4jJzKtORK4UJGUtFTcltfWNhbWVDp3gKFz4p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vruOcQqqaVtRDxSE8KVfT8h+gTbCMN34KCI3mw4gf11wuG9Uzpi/qWTKaI4Od3K3XdWs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jYLauORMiMgk7jfRgu/g4tBxP4JflT+1MRJUULMIv6ga98B04QbTxeH9UsJpuxIyaDZ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ufTC0f8AUJ/w3+WkZQ3QU+9PAmdkUUASp48lumSlqiqY1W8SdNT2s1ouYxhFIC9mLlun2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aV1oCwduiHZWsnZLpyRzcmhof1W5bnJvUWscE5gAjkbIiCVjgmuDwW3Ty6Mcy5DQDIXs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c7vfMMEjXE2RAc1mTEd06zmjoaDdOAeroI2K3K3Cs0lXXc2VlunbIaudZXeUXFruYMHHJ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6dNE7mIBYqwKxsrou95vpZEBEKyt7iq/UKQaM72Vrostrdd9OGDLiJJvuuON/wDjz7R+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/ht8NTodBezlKnlTn9XvpZdk1ziW08zk2gqCm8MeVHw2IgUEAQpYQuTGFi1FrU6NqqIT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VGg8xsLhEhZBZhc1ZkrfT6fsaY2WScdLIFBxTXELYq7V0rpCzaswi9Fy5iyWRQJtL8fCx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X1EXDqJtPHVVTYlPUGXSup1Syl7dHKZcIqbxvGTeK0ha5DxsuH0hkkhZy4+P1fLjvk9O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D6NsDOIVjYI62qdUSWVtLIXa6m41UxBlVSOq4nZs4zR8wPYWkFBREKGDnPooeVHVvwjqD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vTFxiTmVS7tKo7ObUwctXX9NDrf4cXf/AJT41TVr4hJKHy4oKPy4T8HEvgqB+rdP8OCb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EDpSPwm4dOJoeI0/qIq+jfDJHsnCxUYdfglCXEdI/qSq6bhyIsrphUcgABX1HsY1k0NM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LSwCpxc1sbXiWEtVgqamdK6aDekjDZLqN910oZNdsFbJrA9pyFzHk1rTGg/JSMD0Dyw0k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AF1I1jkHkoXUjWXu9xaLI4h4Lyuyubjck2Vnkx43Li1FpcmuYRunNATXCUdl2bGWvFgp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roWc0LdutiCUdw1rr/YdsCLlXRaSmsssl3QC+q52KAQTIW2DW3AQCGlzoRpv+zZWOlkd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hNKunDQHQOIRF0QrIC2nAxfiQYS50Rav6g6eGnsiP2RpwBlmNX9Rfhjx0vqdXlTOU0jy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lM4U5N4ZCEyjgYrNCL2hGdoUtYxNrYoWy8Ubf+5OX9xkXrZyjUzFc6ROe9Ubsma1o6Qi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iFbSytpL3j2dZOFtQgmlYqx0sFgsCg1FqOgV9n/Hwjer/ajbk+KEAKqpHyyjh+39vX9u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8qpo+W0p3lBKYJKKpErJoWytqeF9ZoXKDh28EDYhVTiKPilUaiRo2cqCnNRPwyibBEe1f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/tK/tK/tK/tKrKDkxuUbsTwqtBacZG1nDGvUnC3At4e9UXDP1IKVsac4NHEJ8kWox3XCI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dlIgimvdGXTMmZJCQv6Y83+HHbisjlTg2QbsQduC14jBbJwv4eI/BUWzKsv6biu6Q4s4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B4hyzFK2RtZQRzip4IQ5/CnkRcIflScGAdFE2FvEK1sMddP6uZ0dkHrYrFpTY3prSFku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FRT+lpGqWia5SUWIbE1rrYpwKj70c+arIwo3OBZmgLK7liSiWxu+iy6L8D9EC/MIcRkm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V9Bzw+wCIzYzmA5Bpe3NsWSuC6WPNXLWB109jZFniAU+MSEPBQ2T2svm55vZWZluUNl9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WLkC1dl3X2j2BuRuhumkNV/Za6AVlsnnFrnGSRRNuQNAhoNAraHS3ttpZW1si1WKtrxF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3Q9h9nABfiV0Sv6i/D/aGh7cL6eGxPyH9Rfi/UTJhUlfZ1KsSX485kDLYMRLQnTNT6xj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T66ZydPUFOzK5YKxCA1vqVA7CXWoGUGo9t1db6zKTZB12HfS67qy+w4JxV1e6ur7XVyi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ODD9T9qkNpOYLeqjQqIyucxc5i5zFzmL1Ed66Rroj3k8ZPkpKt0MtLXseGyNcrtRe0Kes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uhsHG54CWsmFVGvVRr1Ma9TGvUxr1Ma9TGvUxrjE7HUzz1ZKKcxuoeKi0dZE9cxhV2LmN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EpxJKYLvom4wcXfaOeOx1Okcr41wCZjnyVLA3i8gdVOamuLUx4IfHig9QP34XMwQ8QqI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LYxf+nYcW8TfhTVjsqjVjsHcN4uYlT8TikAnjcs4yuYwJ9XGwVfFmAV1c6d0RxkkfZxa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chBopqczRupImTSc+qaqV7aajlqwpKklFxeYWFzxTdVUboKjNnS7wNVngh+gTsbAmwBR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N7NFg65TgG6HIo4Rn6cC5XZEfox5Lmct5QjbcyEPsE0NCEjmvc1pXkyNzg7snNyYwuRN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uu4hrkOnR+Ll2QRAdqbEaEtXZbW9l1968Sk2avsbAagWBIsXWXNXMugdLe3FAaWVlZYq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TiH4iGoKOt/b3X9Ofm6f1H+J+45RQjlNnq41xGZ1XD/cKdyZVU9hLG5CohLxIyzqmBqk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pKyslVLeGodxKydXzuTpal6OTlywnIBWVlirIqysraWQCIuiFA/OPS19R7bIj2ybtn86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lXurbkbIFdwivtX3TUfj4QP0/wBoOIdVzyNpGV86o6ydzm1UuPqZV6iVeplvVTT4xVr3o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rBU8jmqmrZF696lrZCJJHuVYcqoJ7rpoTJXRmOqqHL1M69VMvV1C9ZUL1069dMvWTp9R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hRVMzEziEwX9zlVFXPfVOfkiy6dGUQqRl5ohjHxl6cxSw6HZA31inkhMXFZVWfMHWWzx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4YCKskaOdK4Ft9Gd+GR8uL+oZMaR+7kTf2MmljUfEp2ocYlCZxaQmatnDsnF8zC18sT41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PVnMWYKy6Y23XD6PIzTGSRpJDYSmRqntzHzZOsSjTuypeGTlOpnNhk2mB3JCuFHmC4gK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5BrCw3D1YFrRyUHEo2eOmFDIo4uDHNahmnEEAmwBTiMetBPds7MprNnFyc3Yduso4xru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BWNy7oXSWi13OcHWBA2Ru0ndBG7UVfIAGNPc1i2c0Nsu67aAIFWVtHODGuJkkHaJixQC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ViFZWW6OllbSysrezb2FAFWVaAaNvbQ/sWR0/psf5Wn9SfhI/sDQq10G4gvATpCieYiG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tFwyNYsTR1YoobJ7rG6vturBGyNldZnW6xurKy7K6J0pnWfoFMMZk1DQe06uG03lTuxl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DV9K6vYFHQL7G5C7jhrbUn7R7tTm4TU0ohkbIy1wdTsqiLlSU5uxvk7uOw8IR+kndwNy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HdNAaE7Wysu3sGgQQCoretxsutZPReuHNBf9cR6nuYE6NSUoen0bwvTyptNNj7Qmm6kb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ltdUcfMliFo/6llTtWMLtCNm7q2jNjGQWvjR3VRUPmhpvI90FEAU6mBNNw1jk2GjphUz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MdblvCMMjhBw+Zwg4bGE1kca7gbHisHLJN9AV1FXZG5Y3TnCIrAEySGMjcBjWmRz2P2c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OGStIyQmyacli+Nz3Bqb2YxzHvcMr7Mj5Tsw4oNESDskN0GsiN7rmJuN+pZaAb3st02y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bKjdBoCY4P0G4+7K19G7DvpxGWzWhNZkbKxQ9l1317K+rlc+2xVjrb3FTi9O3WycP2fr+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P8L9gD2U7cpzujYEhOcQiQ5EbbK5RWKIQKCvbW6Llki7W+l1mL5I6X9n3G7JmlaP1hoP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MoEOYdAU1A7MIR7Y7EK+10bWQ0aQFe67Npm4U37R7hV4tXt8nMFuS1clYyBFsmRkJELj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TvFgtGF9yv5cQ2GOkMV0G2TuxKvf3bq+g7oBALsqV+Nc7Z2vDW9Mz7NqN37rdELpWyaS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tDgnOyTCrrJN04FHlK5wEf8AUEmVWiFZdltpYtTGF6MDgDZoiO5FhVNtMCrp45gsgLKl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BZ1BjEI0IrJkLimUiqHNpmRc8sqKlsDYi1zS4BOCkYJop4jDLoLpwaWtOwBTi23Ugyyc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TgcWBtutPZ0sxLTkUWBgaQ8EXRDYgxweCLp36bYy2QGNpMhcAxwe0NaC/O7X3Z2Ugcmn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anNW5A7kX1IvoLqSNpORcgDYhpd307pxsFe62XdOdiwkySDtCzFobYIb6FW6UBoPbZW0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ZtcN7ftDXg7MOGacfZlw09tQPYPZQD9cvV98wFkwrFFO3W4XRdxanOJORsjshfTFYqysF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w24RkCuVZYItsiDoVSO30rxoO3vKNtI/kcnKmOx76N0aSs9g5E6BWVlYrFyDXJoQGTrA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FnyO9tlOzIEZixaWvC8nPcGrIhRuBXENqG9ldQwoBEo3KtZEIXAMpXU5NaUAsViFir2N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xhlfcBB4sKmyp+JBjZuJ5NdU7moRnK9WAvVscjKue5GaSQGjeU2lYjTxOZKwxvQ9gKv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Ck4sSypk5701TnfRuyPiw1BUMBcnxRBPcOZF1srI9g1YJriw5XQAUNrMDhMaWeaWhpyx0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1sbF1LC6qYmvhpqjBt2TOKLbPjK7Hi1Lzo9wFG5xLuleTG5g3AWzhFG6NxeF3DYzG7mAk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syJ4cSslaONwzKHfpa7qQV7ENJNyDumsFzddRTcQd1iXJpYsbIC6y3VmoP67AIWWWLnB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s5AOYEEQr6WVkNOIS7AWZLGAmq6tsFfU6W1ujpdX1uiVdX9put1ZW0HkRaTUq/v+z3jZ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TsdE/Qad9RqFSi0H2bogBA7BxV2lSYq5R3RABvqLXCsiCsQUWXXLcsXL7I3tZEbvbdC1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bdPGKJQUbi1w3CrBeBN7eyysr2Tt0FZA9SeozaR2sfcHQlBb2umOQcst8lmVnZAucqQf5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/wCfF8x0HsKMfW5ikjQLo3MqyCKuK8zY/U8U/B8n08F5dPp7rIvJQbdz7uQjVh7CiVHH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VALz8cc0VgaE5rbOhATw5iDjkDcI3T4w5YWN7myppAYqibBHrEXMElc3Jul0e6K7Jps7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wmec8btOyHiWERMyW+XLFqpjWihOQnjuxkaLEWLFYkKkppZRScKnBjomNTnxQrqK5SsB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5DxZBSMyTWAKQILilNyJj3OTl0NcViSumMosyTnCJXu3AEyEsQIc2zbylwTSHtAAUoemH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zYHbyscU25a03dLFkd8GjqcGvLjZrQpGNlHg0CyID1fbcI2ehsFs5tjZfW+jisSU21r6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NB6nMaAJAJmw3wtZBbore4Tgm7fsm+tv2nOQdsO84tU6XV/f3RXDGA1jqyNCrFjVFGol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H391yQG8mycyywRG531JQWyBQAKs1YsINh7HFXcm93NCawBEHVw3BsX9J7Ius0G6ssV2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6CHbQaE6FBfW1k5MaXO4rSClm0AQ0tsFc2AWKDdratsF3NLtUn9s9h24v+ZT7zny95Ck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PYqqd0kA8on7DfR/Yi6xAQFtAEGLFWVkezWXTEOx0K4VFzqzjsBFc14sHLmdQddOMdw5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yRRTZOQ8lr2NmDnzB7mx5GIUby+WONqdGQir+yF4TtlGOYJoygnNsWjKOpj5ZVJYvlN4+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21DBhw/5C3KOnqMCLODmXVJTeonp+E0sC2YusqpdyGT+rqS1xTyWRMiJBGmIz5ev1PLym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E2pgkidG/cp8YcgQEMrvALQ6wF04izTs1pRcAiXJoV7L9QpgCJIXW5MxC3WJehjcNxWG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dnFtkxjWku63NTGgJz3MNgmpxdGe6LlZ7EFdFmK+gi3YnpYnja+rd1lZE3Q0+uITC0dk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uCGZWQsnaD2tFyR7tlcLIWyvpf3XWYyANyq/atPZYLG2v3r/ACauHNwiyKBNwSVvfjA6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zqXYl1ipAcnXQsTctIu5WATo1ywnPAQsrBFdWJ8RZZK6ctyt7dRTXXFzcLupIASGhqvc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o3mM9xN8KCjRCKYdLIBOFtPr+BRXCo+ZxDikPPpCggV9Dvsvve4HscrIBDv4o/tns3tx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3d7yndyEWrHYsU7bN/k0oPsmODlJ2ay6xsrKyHtJQTV9u7u0/ppv+Rxln6L2ct91fSWxT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Cey4gfyk5rL9bkxhYsuqsdmy5acwsGORjARG5TDZRnIRPMEzy1wqI8XMGSpdnVoaIQmE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j2KCwZIQqPaSLdTR2miLoS2Rr2UsxiqIJRNFex1DdIenWyuBpVyFjY3iRlY3pexs8cDy4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fdEXQ7Me4Osu662PTDdOjc12zU03TmEOcQE3dSR7lwTU9mac5thsntD1lsLp1nhu4tin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MQTYbaYlDFEoN2BBAusVcEFWV76WCa4lEXQWWJ7phxRaA3ZDvaye4NHyzRtxDXguQtoU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yV066sfZ2GjbI6FfQF0bBAXVxpxP5lsinI9wifZ/NqYMYy5ZJj1dcXsYB7Bv7uHkCdw3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dboLqu8JvYjfundzcIMuMdnIG6sU3urDSy2VwAbrdblFxQXgE2yKo3/puHQgo9HJvcdl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iuAi9eqmPk1OjSgrK40uroHpsiNGg6P7M3j/AGimrjHz0nyyDEgq6B9x72VlZEKtFoT3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V1dXV1dZK/sBWW70Rp/TzXcidgnpGbsf0na+1ja2IALViVy0Gossm2VlPHtSSZKSbBOc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oEHN5cpaWHSMnOePakk2cxro92ujIlNbPBLEwbsYCmNDFH5GCMukLWzlznxx9NRGQ1cQ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dTlr28HqOXJ9xnb2faFVGXKONslRCTHNZD/HnIuIjyJKv9Nz+wKPe112WRKx3tYdSIa1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ZwIKxDBFIHhwuS2zWPzJF1azIZMnOsTtaNxDsQu4b0pwQ3XWxztkxYuYVdcssc7u1coZ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vFO6130eQ5ovYXCvcbqyuVbSy4iTZjbBq2Qb1XRK+yh+zYhb+y6JsNCg4rY6brcDHQhd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9SifY1N0L82u3V1lZCUriEucnsHtCphaVrQnALsUHWXfW6FitgL4q+9wuZvfJFxWTlbJ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skH3chYp2IXNCyuvrEBfphPDUNzgjsojigQWjRndOR7tKJWWuHS5P0/p5v6i42y1WFjo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dlfR2mSBvpD8H7bVxEXkhYGPL2uV2q4CzXMXMCMgUlSA1tWc1kLGRgXqFz1VuzhTSrrJ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uECDqNCgnjf+nvxaqcUtGe3S8csIjZsdyW8tHdE7E7OCDlcIlZofoyTsBayWJ7p2ylNj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m6/hjmrEFBUyd0PjkY9lbHvC/CSrhGdgENk1M7yXbG2ZoVK71L2X5j25xcVb+uFbCkb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j1EHZA31mkexPdOxOGTKQAxQuMM00WSj50qglEomjEjKaQkSxtka+GYtDel2AINzKy5B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f02B2SIBAtCAS5WXRCbudp0Mf1lDZOxyGTtHOFw1z3Y2ROxQbsbp4X11LFrUbSLcC1mt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16tZZCwlu77HbcJ1ggi0tBtZqxwV1k1Ybju3viCr4tkqnSOjbdOFkAbNNk45JwA9hR/b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+sUFZdkTp3VtOJm1YD7CNgxYqytowL7p3/p3BW2hcGhzy997e66vrDs/I6H3AaO3X6mR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LqTgEfIBqFr3WN1axZe4TmArlhdkJCnkORABsgFfZqZ2gd0PFnt3DO6KeENja6IQ0cS9P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VAuLRcyjCB0bp9WQVlZfejRctsEVB+P+2O9VcOBQJXYBEXWKLSrJzQhEFY3dqQnYuX2E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kr6s8tBoU1PHXwuLl8L45FzKV5QOKJJL2EBtwjMWoSdWWjinG63W6KlF20TxMHRQRgiT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J8dl2TTZHckIhU8mDmnmtpZLG4cyVmD4HgiWItdiuxyxXOuyxtTxOidU/kROHI4sMo4m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Lsfwmq5ct7hhsa1zk7Kl0kbnHRuyhniOcsc0xgfzYYz6ZzHB1YuWOa54CEl1uULBAhEk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MbcSdSDW3dIWP+rBqkyaQcmWDVIHIOzHZSMyEbiRdWyEOVzYF2LhCHsdIdzbFjbE9wUG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3Im68Q9rHG5cjsHhpaCXa4rYLJAFA7bq+4sFZNCGyJAXEJrilj2x3LVYIRtGh9tt7K3v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7DQq5RW6DwvrTixvWMNx7rak6UJymwTtibLiTrOyQ6lb3jSl6n8p4WDhoGErlkLBxXKcu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I3BYhHZXCOS7gFWuizYtWKtt93Wyv0hyDijdOK2WRTXIXJst7g2TLhBP8gm9wiE9EJpV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ETo8Fxj+L6LRI1zTHIhoFdA+wgXIshumhN3cVT/jaWVlbS4WTVzGLmxrnxBNqIgpZusN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uiHE4LFHupHkEOeUXqeW0AaQqxv6/bS6GoTm31OnZMcHaW0KYFP3jaBFXjHhdmsELc5LJ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a/bunbIq6KvoyI871bI1JVucnSvdrZPiVraWVl2LJTzSbS0z+cquPNp6S21RBZFDdGOz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aXqjr23oeHRnn1E/MqWFHdRuLHcHqudEtpG1bXuhglGjP06tOM0Zo2FkZsrsYi8lFbIKy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JNTg0Oyc5DZSYFXe5AWTiLXfYNsiQF1lBoTnYoB70zC5BWL3JmDXW0Lg3V7sF3XdOOIZ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HB5cN7OLGPu6wC82tcWJ17hpcN2FM3UjMdGrHdfZbfQFXuHuUcfNkYyytsVffdFdlf2g3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YbB2nZErsj20K4gL1pTDfUe0lfWJKoWYm919va+3EG/r2WN0bt1t7AgqP5HTWGbirb9le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We7n3LiSFzA1hdknXxbcoNTjZGwP8RJdru6Kwu0NLVdPKIcTshG0NeGuIY4H7fcuATu4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l99lkvtzg1oBR7qjjBkc9l+bHb1EQPEy11cNAhq1fV1cooJo2vpzpgufOuZKVd66lZYr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ANlmgg8hCVX1uhoUUY2oMARaFNC18Q7fLw5Wsu6xt7SLrdq76O7DZRyexvakj9RVl1p+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nYcWS3JLnBXunsuiwoNKGSc26wR7mysBq4XTdhpZboLAJ4s8O0sCL2e7qjY4tfTv5hq4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ZQ7YckhjeuD+UZjappBIyhO0jG+njPKpLBwsYk0gg7rh9SYKiKQSxg2dPKYjWubi3dss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obLurKWohhUvFFJVTSaBjVI4sP0AFLkBG7MJzcmxE37LyDc45DsmkFGMsdsA03UkWRe7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1u5RZdDpQuU4oYsQugVdrT1FXKcWhwzcuyc4X6nLsLuTg0NHbqRja0c5r2br7a7JWW1/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bFRR4j6uiVdFW0IC2Q1t7CCre222CtpfWyvpZWR7WvpVycqK99WOuLoOV9T23KtpSNyh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+IaN05qtcCOyxWKxWCLFgUNlS7SPxQ2WVz3XSjiDs9HELfS9kQrbGO5EeKPYkhXJVliE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5NbyWbPRZsXEHbTKyZYoxtDS0p3e6c8ISAIG7Qpe40CCcneRR2LXgr7HwthlmXJYxUwu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Ju+gWOxTVsigNWprdlZWTW7YqysrKysrKynCJQJQ7gAkxhBEYp+7eyyFnvsubud1e6bu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kcMc0VVREYJwUEEdLK6yWbVcIOCJVwrhNlwUcgcj3Pj/AE6z/Le2549UZuj2jidaLPaw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SUA85G7lyyVyyrLFWVkRrbSytcYbOiunw2RaQt1E7SimDXuZcTRcsxuxJ6zE9ucLOWPt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h5Vtq04wppRbyzdOXAK24TNxyImuzCLytygrKyqKynp1/eGyqqq6kyMN0x1pNBdOItco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hLygGhyOZRDWHuOpFrWBrw8G6xATJctLALMhxTUS5jtiBspA4JhDhcBS3Ia/IZYhwEjI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vY8myaVjy1nirkot2+kbEIhOK+lknEMEDS49aCP71vY1l0W4n2WVt9HFDdWtoexdZb6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s4IlZtWYWYWbVmskDdAhDYjqVCf0VZXIXEncyrZsswsgslf3OKj3lK2A3vuuw9hZcsZZ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IRdZEq90bpoJWO8fQYZ41UPD1YSE2v3D2ohFu268QMbPu5b33BdHZrY93skafuTxQ0BW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UlmS08Ek76QXmrH3jjZcUrLGyxRannJ4Q0ar7ewdzpEE42QNzowdNlZWVlbS2lTtoF4q9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csboNsuxY6GRTtjbobOTg1Oa8NLHPbfEufiuJvZV0hjeoI3FOhasWoMYVg1CycSh220y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uOlONzwJlqeuqPS0khLgLMTb8213WUivZOfkuTC5jmEIMTWWQIanOiai1ly3ZbKysrex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I0Ysp7rkNToRiHBxaC0wZ4FoeyeEsLXWTC2Rz7mUoEhDJyoti3tWte6pag1A7lnL0hkM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gT7JKmKNV3EpYoKjidXOozRyhlHgpGc2NhxdL4tN2qGXLQdQAcyRN3UkZBv0tcCZYxIo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NwV97rBrHZ30kDCg+6JsDZw3TRZXQvbFZLIoBEIXKDG5uXUrMYXd+pFrWN7rdWFgb6ju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Cur2RkTyZJGtDGucjurI6gC5QRsrKyCOyvo4G1vcdLaDU6kq6ssV9yjKNvlZOjuuUjEF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OQyX21ULihJdXRsXSPyl+r+wewnSCxl5ZC5YCfoQsSsVg6/LVgnOCbIu63KLE5jLAssW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e5RABzrtfE5gkqAOeXAOMgsXlXKa4qzCuVtlu94uA0qylZyyLkdQQGbRqEEE8gBrpJTH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+lxBxEsDW2Eez8VZOG8zOXNo1Dvkrq2n1qDiBum+VlZRjbSytpbWsuhGSCEAUBZWKGguE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0xunRprbaXsuIxYVP8aOWzIymFO8fuNqcRqNwE47AXVraXX8x4Mjc+akphS0/Gagz1uO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ptwZS4kd8N+SShG67mFdlZOjyTbNRuW4XWBCsrIAIsCIX3e6YbCol2fHhFu5ZFqb3nju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BuF3E8Flcgsmupotom8x7KMOjhBbPA64rLRSXu7uPt0vMVsF9cErPTzMIeDspq6niTuI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7NF28RpfTy2BUEksK9e9cwTSi3KhBaxG5LRpdxRABRunMFmuDhuhGE14JKDQnOxcLEWF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crEsa66NwRchuUbjcEXTg6N17ht8pmXc0kt3zlaHqPKxLUcSOx2Vwri5KDlkHIoXsX7Fz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SybcgGTINkuYDjFG2FF11fQCy7e8nfXJAq5/b+9LhEooAXRG7dHO5cSaVfQrbSyxCwCwK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HZBm7+ln1pbQJqKuu6Pc3Kj8/s7KyOtwjKblwKa3fFEtCL2rmgi7ymllnGxjs44Ll72YE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0wa5OhMsb4xd7MVivvS5tfc+WTlm9Ndm1143E3bE4tdJRCZSZROuFdNkCZS1UwZAxMPS4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qbKyO2si4rFq3QdkMtHDYoFDfRni35NI+3uOlT3+8AVgXpjMQbIjcAFOc1FzbW26gN7D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2kAcORE4VsPJqHU0jqaMp52A3Z2kdumhAWBXddkToToz4+CU/XuX1u3EKXvO+IN/h9Ik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zndRfkgxOgBPKK5O3L3dD1YBOFtN7hxaXuuR1CJikZIo6flp78i1ytvZNaXFjWsjY8PX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WUJ2z5dRHXsAkdnWUnjx7ctCDjgDdO3DesJwVFXztE080xTPEyWUXZoJHEoDJS+nNqqj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2NO2xOxQIUrN2u6c0cSGAtWSbusAJCUL2eA5X2C8gGEDB1+tYHLBxWL1g4p0RK5bgsHLC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YXLauVGgxq5QtygsA02auWLFoyDQVjGFjGv00cLiyyaslnZSulchG4oABF6unOKJKudPs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ZOFza4IcE1702VpGltrXAFtLKxvbbq99lZWVgrIi8jXBiMZcWOsL6VZ/w0Cg7Uq6y9h2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qral7myAWKsjsrlHNdaAKYxPG8I/WdYm1tN0EUW3FrgAIOXNkanSkpxc5WX8W4EPGKY4t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N6VcEs5LyyEhVLgZiVYJzSNOwPisdkAzEI7l4Ia0qFjXLmEqaGiw5MAUXSI3c1s8PJQu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ysrKRRG8ak8qnekQ0aV/FA6XRQTdPqNt5NI+37FQLuvY3KzQ7jK+VjkFltldAhX0C+91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bB/TMoc6aE01QewV7NJ3bumCwct/YdtGC64KL182wkdgyV5fINlIXKmlwIuB2RKIFojG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SAXs62avkLAJzCS3dOOCLXFFrmpyunL04DH9CkzKe+6sgE3ZFwDaR15e6AaF9nZEWT05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+medISRxaAFnJsnx4obIG67I3Om7HbOA3EfifnheQWnojcSKmmsahjZIjRAoUrmoNxBar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7DBhQjYrMXQVgxGNqwjWLb2ar6FyDrK+heU111kg5B2+RQKcd8iskH3QOhNlkU52KMmS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OAV98kTsLIHS49p9mKvZd9dyihpddy5jU1pCBdod/YPLdDdHQXBLViAb6bpuSGhNju9Y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7SyD09layBTd9DrdAoJ2nD/lKDdqs/4zNlkFdZIuWYWayJWLisShcJ+7IN5+xxDmjEK6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AanMFy0LYJ2NgHXa79N9nLFWQFl9i4W6NlT07nJ0G80BDO6xcEUUdxsmdCewFMaCDDdc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TGKQ1DCJH81rG9fITWNiU7ua9rRa2lkQiFIqfwT+7hdtWwMnQQTTt9WRHsCGlKy9PpH+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DN5uEN04W13vlZXTgCg7dqKyyDnWOSBa4mJhTXGhr/6gAkLUO8p0gG2pKjCc1O20jXBz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xAOjpYTUJtQc2yAtnaHKnnDmSRotcE02WLCMbIeWbbAFxmBjdEHvTmvasjYuxQ6jUO6O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ODE2Rz32sppDIcVZBBTmw3jdHLzWjc9irhOCm7Qubarpg1kEBkjc0sPD3OeKgXixUrFK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Y2uKVyj2N96nYMfcUrg5ks1nNqN522lQVk9oRuiQFzFzCgt0RdWs5zldXuRoBrkgboWUm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2l19q2+OK7AC5NmtfIWpxe8wxkBqCsnNJLW20LkLlYhDYX1Kv7LanbXc6W1sgPbYX0+r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dXt+3Ocmh6ug5SOs/wA5HOGOzy/8caEJrtSEfZe7rrh3ylt3NIvW/jaZBXJWKDFimtQQ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q6LEWCA0CaNzst0Tui0ItTmbYFAELpuQF3GOndw2W5AUBFixl+ZYGmBEsDmANCc3a6+z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c6yuHSkNKbsVeyZk5NarIBNCGltCn9qfR3dcSGNSmoIK6DlsVZFFDRtyqflkaR/s1XmR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LBOkBQRRurFAAMsuwbMwguV22JCbut0S5cQjMsTTtC5dl3NkwbKyedmm7molSIKMbxzO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0rgzmxqrpsa6nuQ5UjoxOZKW1O98raKlZM0cNhCFDAEKKnVfSsYmxvepIFG58adUh4Jj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txC1uClk2bC6oFnFblrIlyk6KyIWQBqm5wwy5IOMUkEge3yXYd19Sx7NPUP1YKOtFPDU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xHDon8xhbdSx4lzMS1BjnDlOxEblytxYq7LyA40+ypHbOAKsn7wFNOuDVbQK6zARlKLy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cxZI6dgLJqe3bEBF4RkWSuSsrK99D3sSi+yDxfIaYkoDXfSyCxBWy6UQhpZWVvZ04kpuj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1+8dDpbayDVjpb3i6OjnWMjy1v6wVpXA3ziLbWDV3Q7aFRnQhHQbJp3x35dlRbS83Evd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srKytqEdIOl80nMQdYlzteyGSsVeyedmWJc1oWyvZOkV7n7xRQavt9wtyrLcJk5DYoHE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TycybuMUSslkgVsh3d4ELEujCKiGwasVZDQDUp6h+RfYXEYuamHIaXQN0EFurJwQCKaC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7NV8m6utlkiVurBXITXOWSy3vkukBjGNWzlayCwfq1pKr6IxKNyGjtix6C+pDcRNxBN0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7KmhL1UC0vEIzK6OMsfUNIjPU2eHp4ebQ0tSKeT+6dX90c5f3J5E1a17Y6iMNnnbymi7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cN3Kn6KkEBYPkMZfEZHB0ccYcnsLCUSnLHSqgTH5pjnRmKdsiLSGvEgdYr6qIsTTNaIZ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2PGfwKSRwbHJI5HJ6z3dVL1DiHSJ8hBJuqZ3W3Y3uHtxdRnqkThsGdFrrsidA3a4W5WK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rcK6yV1mroXV7Brk5xW6tq/v9AE6Oftig0BBfTb2Lr6dtB31OwaigP2ba2BWIRXZBBWRu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1COgWy2sb6bpsZCZFgBuAwtcd0Wb3AV+kalNQOhCIVlYpps/O6ohkiLBjipuubEKyA0Gt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1ddkEN0DirlNur2QkTnXX3YYuWyA3JXdCyFlbey2V7q+zZZWp8r3Jzmu0jeWK9wGEuczY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vFPu5NIDxpCEB7PoaFOTlH82tTs3iNLyS3qBXdNGg0sEe3OCpILJzjzISWs0j/ZrjjIw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iy7K+zNhdRyFhfJkG6BAizsEMisgmuus0JAqmjikWLonWUvdjkJypZD6eOzlU7AOQIQa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GAptFTxLBjjm1qqY83xv5sBiLZSA5jDZch0zH0j4CQ9zsHBDvLFm70xULHRhgxVMCIAn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4p5bzMJJXtaGJ3UmssmvAWYKuLmyfsg5ZBFVECD9w1Q3BbLIFz3psjlPctj+Oq/If5Ue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jbZRlTXZJXWcYzv3WJLG7qQKK8jWotuIQWSDrEbHNTGtCqo0QrahBFBH2FFDvqNRozuh3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yZ2esQpe8IBX1E0EPADD5Dzb4L7aE/uoxvUbPHsOgX373aHvoNW9/vRyYvr2HT6+1GST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vcSUU7zcghqNG620d3aqDaG92h7ml3ye1y+h5L61cgnJ7RinbJqOlhg3ddg7sewTgm7O/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9t27qVjcpfJEr7Tu8LQYmIJgBbLsYt1kUxEAvZ5VIAEXYqn7DUdmoaFOTlH82tR8FOL0T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dvrQJ5IHDI2jh7k/w+tI+/7HEPONDvqOxAtqNwE1N7/Y8v5u7u7220ATgHRygNkn7UTQ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Onp4iwU0NuWxug20PaVxXqJXSxfK7xp/JvinU8T3BoaMQRM0CrhY01fIjacWtWIVtAbI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42i7uG9ulvZ42OrvFBNR7VQAmpHuDo2NdG+Jlo2i8GzpPmqOinnAwauGAcviR/8AkaTd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Km8yovD/ANCqVgFKVGsQUzZNN01Hdy/j/Ir/xAAyEQACAQIDBwQCAQUBAQEBAAAAAQID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FCAhMEAyQVBRBSJhFSNCUmBxM4GR/9oACAEDAQE/Afi7/wDAvlWD5m7+bcuzMZjMZi5f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Plb/AONsW/4JYvkWD5W/ml/y8cXzPkb/AOethbkfNYt8LYyiHg8Vg+Rv/pWL4pdt4s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uX7kIZh0pLGEehKK+LloQ+Jt5VjKZTKZTKZSxYt8FQj0JFTCGhMfxUtCHxiGy/YuX8ix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Yylixbw0QVo4Onc3LIxshodFm7ZkZkY1bwYUk+pKmrWLW8OehD5VvmuXLly5cuXLl/Is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ulC/XB4pjLjwRV7kI5mbhG4RuDcshFxEVF+3QyssW8CehH4ZcqH2G/GuXLly5cuX8yms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MyI2bxm9ZvTeEnfuUde1kKkEl356Efhoj5EPnv8ACXZcuXLly/fpQ98KsvbkiSfg3N5I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rRvWKqzMOYq0SpVTXfqaEPhoj17b+Qv2qdT2ZKaSL3ZlRkRulg43Mhux0x97KzIyHTCp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vrCpoR0+GgPXFD/4NF8FiyKGS171uS1zIhJIZu7m4HQGrd6poR0+GgS1xQ+S3/BQfUuV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fWG8ibyIpxM6MyOljoImVNe9Mjp8NElrguZv423ix1wnp4KEVPTzXLmdo3kmN37zVy1u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388qRujdGQ3bI0mWJK44Mysysyss+6iq+nkv4ZctsG/n1pjZCQnyWGsH3IK7wrPp4TKl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8rm/OIOIRxETfxN/E3sTeRN5E3kTeIUkX82Ixcjf/AAFy5mMzM7N8zfMdY3oqxvTeDn3K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FWdoki7Yr3P2LyLsuzMXLl0JnQVhSMz+zPL7M8/s3kzezN7I30vo37N+cQjiEcRE38Tf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zozIusL4JG7N2bs3bMjEh/8AOJ9SLuTdkN38Kv6SSKEf26mVFhxRkibuJuYfRuIHDwOH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I4ZnDM4eRuJm5mbqZkkZZH7F5GZmYzGYui6Loujof/pf+S7+zNL7FOQtoaOMf0LbP4O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7D7HJPTFK5lRkRu0btG7Ruzdm7N2bs3Zu2btmRlv+LhOxOd/DqekkbP6uR+FZGVG7ibqP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Bw8DhonDROFX2cL/ACcL/JwrOHkcPM3EzdTN3MyTGpIuxK5BWWFWrkRv2cQziZfZxMvs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OKqHE1Di6n0cZP6OMfujjf4FtyFtsBbVTN/TfuZ4M/VmRGRG7N2ZDdm7Zu2ZGZWZWWZb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er4qxZYypxlqbiA9micMjhjhmcMzh5m5mbuoZZlpl5IzszmZF0XQpm8f2b+a9ynVk0up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JOxxcvo4z+Djf4OMX0cZA4umcVTOIpfZv6f2KrT+zPA/VmRG7RujdG7N2zIzKyz/AODn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i+H071kZIjpx+jcw+jh4HDQOFiPZUcKOi8uWJDYpx/Yns027nDzNzUMlQy1D9y8zNIzM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IzI3pxEl7nFT+zi5HGM4z+Di19HFRFtEBVofZvIP3LwZaJkRkN2bs3ZkZlZZ4f3C9QvMz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zezN7I3xv2cQzfnEG/N+b9HEI4g4j+DiEcQjiEcRE38RVom9ib2JvYm8ibyJvImeJn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6L92ehM2b1cnuLtry7dB+MtSjFWwaTHRg/YeywHsa+x7HL2Hss17DotaodM3aN1E3UR0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eJw0ThkcKcKcMzh2cNM4eZuJm7mZZn9wz1SlKajeRxNQ4qZxkvo4z+Di4nFQ57FjKjKj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KMkTdxN3E3UTcwNxA3ETcRNxE3ETh4nDo4dHDo4c4f8Ak4f+Th/5OH/k4f8Ak3D+zcP7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3Evs3MjczN1M3dQ3dQy1T+4XqGep9CqT+jfSXsb9nEG/JVE0TKDtI3kTeRE7/EPTx0up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ZDowfsPZYMlsa9h7HL2Hs00OlJexlfdWGVGRG7Ruom5ibmPwT7b5rIyIyolFWJlGOaVjh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dvPb4dD08en6iGg+/lRuYfQ9lpsexr2Y9jZwsx0Jr2MjGsbfK37UtCZs/rwnoUessF3n3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fjunFj2eD9h7LAeyfQ9kkcNMdKS9jKyxbG3xd+3LQmUPXhPQ2b1PBfBLy9n9Qh9m5cvh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F+/LYsWLFi3JZG7i/YezwfsPZIj2T6ZwkvlpaEyh68J6GzepjF3L+MvL2RfsIfclUkpC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d7FjZ/SX/wCHehMoevCfpNm1Y/MfafkbGhD57FjKZSxN9cIx6FSPS+FKXsXMxvDeGcUz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MqshNrQVaeFixYt5y8hlQo+rCfpNm1ZLwbdt9hF+Rdt9rYxDfbr1Mqtiqsh1pNWwhPK7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tMjllobs3ZkMhZknlJSzPDdyKddx6MVZG8M5nLfKsmUfVhP0mzasYvLfdXbfa2bQje3U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i+MpZVdkpZndiV3ZG4kbmY4uOvNs8bRvySaWpPaF/iSbl1eFKEV1bMyK8f8AJFynVtqK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xYsWLFixYsWMplLGUsWLeOyZS9WFT0mze5IWnlvxVi+1sfp5+hlRkRkMjKrejwpdOpvG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KOUvFmWDN3AWEnZdCVebLt6818YVHA38fh7FjKZTKZTKW7MtSl6sKnpNm9xi8t/BbH6Rc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HVyr6ua7MzIybdjKy0j9iUGx02iFWMfY3sPozUmJUmOlTNxB+4tnj9k6ThhbuXL+PftM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4VPSbN7jF5Ny/kPt7H6RD7j2dfZw38nD/AMk45XbBUZNXNzI3UijC3V8liu7Rwjs7krk4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wSn7Dclrgl2rly5cuXLly5cuXLly5czGYzFy5cuXLl+S5cuXLly4xi536iPrwq+k2X3GL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IfJ1OpczGYzGZGZclX1YQ9PYry/Yp9ZWJyyxuXNnjd5itO7sQWZ2LKCJyzO5ThndhRS+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hV9Js3uMXxb5Fg+5snpEPnsWMpUkom9N6bw3pN3d8IVVY3iM6MxfkrespvLK5UqqUbYb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Yr9IYbKul8J/jLK8WL8fN9R7BVXsPZKq/wAR0Zr2MrLfEx5mP1EfXhV9Js3uSF87snpF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zM7Fc64Vo+5Y3csNnfSxNWkUdSc5Po8Nm0w2qpNStAjWmqTk9SltkpTUWiW3KLtYe0Qy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dj8hCMUrGUymQymUymVmVlvPfOyXqF6sKvpNn9yWovGXbt5myekzGYuXL9myLIyoyRN1H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A3ETcROHQljOGZWOH/kjGysOjFkaSi7orq3Ui7EqWfqcOynDIsFBJuV9SvTdSOWJs+yz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L9TaKbyx6aGww/uH5J/ul2X5+r7EvUf5YVfSbP7ktReMxyMxmM5cuXLly5cuX8G3Yv0I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dHEQZvIGVMyI3Zuv5N0/s3b+zdy+zJIyTMsy0z9y8i8jNIzs3hnMxmL9idNT1OHiJW6cj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WVhRrIzVU9OgtomtUUZ543Nules+y/OYuxvYJjqU3hV9Js/uS1F4zH2bly/auXLl+S45G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rN6Kobw3hvTeIU74KvNe4trmLa39HFr6OKicTAVeBvom9iZ0ZkXRflsWRYt3ltNRe4tu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X5SXuiP5WPvEX5Sl9FSeebl8OuzP1H+WFX0lD3Jai8Zj5bi51ha5bBovgyxYSLYWwcGx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qwky2FsKfauKTM7FVl9m+kb+QtokcTI4lnEs4o4pHEo4lHERN9E3kTOjOjOi5f4pIt4E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KPuSF4z5W8EXwuXLjEMQ2J4e+DEMWCwt1GiS64TETXQjoMTNRtFPXsX7CL9m5czszs3k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I4mQtrkcW/ouXMxmLly5cUkXRcuXL9y3duX7+7d7jpO+EldEItDQvHZGNzIjIjIZDIZD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HyXwXQvhfGbFNJE5ZhPp1G0LUXTCnr8Hfxbly5cuZjMZjMZi5mMxcuX+Rhp3V4TRkFBE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MjFIS8BYX/6O3TCGndXhWxeCWGXqIT/6KwkZTIZTKWLYW7X+OENO6uW3g25I4cfG9rD/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p/R/VaP8n9VoEfydBi2+j9nG0fs4yj/scXR/2FtNJ/5G/p/ZvofYqkXoy6Lly5cuZjMX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Fy4zMZi5qbv+DJbUsjKZTKPTCPw1iIx1VNkkyzxgLksZWR2ZSVyKlT6x1Nnm1US97lZ5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7XOOq/Z/Ua32L8jX+zjq32cbVOPqj/IVEf1Gof1Kf0f1OX0f1OX+o/ycl/iT/LZXZRuU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3F6H9V/g/qq/1+FXlrFRsXwksHhGLk7Ip7DbrMy06f8AA9op/YqtOXuT2eMyrRlT1wuP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vw/vTZPZtpp6odSa1N/9o3lN6xIwpNdHY4eXs7jpSXsZGKlL6N1P6N3P6FnRf/YpxhKo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NSz/AGFll7m5X2Royv0N3Je2L5I5UTtLqidH6NhVqESrXvJxNTL8Kl5i0IfYpDVsE8GJ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r+TbZVIRvAbb6vGlXlT0KU4bRE2rZ9y/4wlphHTyX4U1G3VG5py1ijhNnk/QcJQv6Thq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1Ll0Zlg6UJao4OinmUcKuy0qvqRP8RB9YuxL8VV9pEfxteLv0OG2haG5r+8Tg3LWNj+n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py+z+nR+z+mr7JfjX7Ml+PrxfTqbNFxppSK/4unUeaPRk/xleHp6nCbR/r/wS0wi79GS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N3vGbftLj/bibLtSrLLLU2zZN3+8NOSlVdKWZE4x2ikWs7E9MIacjZfkuXwfdfhNXFGw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5l6WEhQsZOt+dan+Q9RnsewmRldikOT/AOHWhHG+boy1sGbKslFFWeebkJuLujZtpVeO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9o6cn46peDibZHLVZPTCOhcuN8luS/zNua3wr8xaYKSeplLJDlfB6F/7X/5jGTi7o2fa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2bcy6aY/jvUzb/8A6InpguRQbFRYqBuUThbu38ReKqVfeXlexkqZ/exaf8lCVfeftp2e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LMs8XobP+9JE45ZNYwm4PMijWhtMLSNp2Z0XdaYfj49HI2yV6tiemCxpwuxK3JVQ0WH3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84x6CG8HofjqutNn5ChZ7xckJuDzIo1Y7RCzK+ySpztHRkYqhT/8JSzSzE9MFjSVlysa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kZ4/Znj9mZfZdeFYsZTKWLFmWxtz3xvzofwb0IycHmRSrQ2iBtOxypdY6clHPn/t6i06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E9MFjCawzGYTwksJoYu4/haWwzhUzs3D/wBR7LL6Nn2WrTqKT076Ld599D8W3bvi8KdW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2FTpLoyeyUqnWx/TI/ZH8dTWo91Qj9G0ba5/rDTGfLFogWMyWL0FEiloV45Zu3da+WRHoX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kiNJs3I6LJQa7Ny+OyUI121IlsuzqSjc4Gk5ZFLqS/HRiruRDZ5Q9FQ3e1L/ACRKltb/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PYay9h7JW/1JQcHaRPQuLCKu7CjYQi3IsKss0r919jL0v5vH0F/kPbKSV2zi6P8AsQr0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xmF3Xy3Lly/Oh+DGNyFNLkauVKY+3+NXqZWhap16FOF59OptnX9Encyu7XUoTW7zXJ1XP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d+xLaXvOs+iIbW945NdDbf8A6k/TgsKfqPbCw+WvPJGw/Flp5jH+Ii3fMVNh3kVFvQqf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y7BuJZr+c++h+DRj0uOaQp3wcrCmP9kTVn2/xvpkVIP1dbFOlOEkzaIueWw45XKzdxuF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+6lpoUK0Ki/X/wDhKnOrOT9yFOo5W/8ADa3/AHmTwWKlcSL8tyu7yH4t/j7ke9Iui/dQ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Ilhoj1wrLqNNa8ly5cuXWEKs6foZxdb7OOrfYtvqoW3zXWyH+Rb9UT+pfcSP5GCd8gtu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qSba9yu808xPTlpyEkNC5anqfxr8VIysyGQSt3qmEO6h+BlW7THXS6HE/wAD2iRxE/s4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hEZKcuhtPpXhqWXQzXJ6csHZkWXLl+SsrSH8Y8Jbe1dqPRFPbc1rx1K9fdWSV7i/IXlly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X5GMVdxZS2tVZZbWKu1RpSyW6kfyNN6Jkq0VT3j0H+TorW5S2qFWWVa9iPhTGRdu3YsI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olklZG8ZmbwzMzs3rKCsivPNK3iInzKoJi5a8Lq4/jHhwcLNX1I7HFW66FWiqjT+hbEl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pumT2DOlFy0IbPlnnuT2fNU3iZDYN3mtLUls+ajurlXYJVMt5aFPZ5Rq7yT7OYzMv35D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Yyys2rrLkviqtoLxqmFy5fCMLiQuW5Wy/wDJXJYW7qIaPwap0weK6i6LxbFbQuXEWwpC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c1/CT8J+OsLmYzGZGZGYzGZGYzF+W3eR/h4Ljm6EoOLs+XZ9nyrPLxrlfTCMPvkjLKyM0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/wBRyb15nEy9CMfceF2deS/LcuXwVFsnBwdhFhdnMjMi5dF0XL4PyMw+osGriVsbd6+N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AFt4MqmUnSVWPUqUJwwhRnPRFDZFDrIkv1sSz0ylPPG/i7U7JFJX68+ZmZ9tuwpDwbTH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UfQdds9rsVSxvbkTaK24p5yH5WnLVEdspyFVg/cuuRuK1HXox1kS23Z1/kP8js6H+Uo/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AC8r9ImwbdPaJuMic4x9TFKL0fM0WLDuX/ktIal9EtpUPUhSVswpxej8y77S8FysOped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97FrY7dVTllRs9S3QjJPTw0ShGWpZLTw2r4dWdS7MzM7LmuFxTHN3LjnYVQcr4JvCKbI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KOFq2vYVKuvZi4hezFW2pexHbNoWsDjqvvTOIUvVBjp0Z+0jg6T0bJbAnpIl+Pq+w9ir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R0qi9j8PG1R/+H5dXpr/ANIScCG2uJH8kR/IxI7dSfucVTejJVZv0NE3tb9LJx25myfj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LCn6UKBlHBS1K+zRqRcF7m0bNV2N2ZDbZRP6k/PuXM2K786kYak9s9okJOUW2NmwbVf9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bLUvcpuyciFWUHdFLbE+khO/VYW7zWDl4sbHQyxMsTJEyR+jJEyxN3E3cRwibuJuom5i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btG7QrLtWLFhQzMhRpw16ll9FkbiC6pFfZv0zy0OF2X6I7Hs0tEPZNnOE2Y4PZzgqAtj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U7kY2FhKXsZ+pFRehW2eFaOWRL8fRi7ZTgqH+vlWwd/YXOu7OrGGpV2tv0kptlzZ/wBk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rL0yNl2hV439yTUVdlf8hd5aZUzN3eFb9KaiXLlOvKGhS21PpIj16+A/HvhcuXwuX5L+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uX9irskU7rQhRUOo4Jm7ibuJukbsjTuyMbC5MqFhXhdXRbltyX8Bpn7HUuXLly6Lly4u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O/JSqbt3JTu+mNCvKjLNE2vbp13b2wjNxITje7Kk3OV+XYq7Usr07L+biJY9DLbTCauu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kY6nEQHtK9iNaLExko9cOhcv59hducsquVJZnfF80ZZSTzO/ZpuxTlmjfnQ/lFzwRew6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CpfCStg+Snqe5exOs30XLTqOIpKSuh6+Vbxdqn/iPu5Xa5Z8lyJsculudc7+NYuZF8qL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0HRkljTncq680dRlWftz0Z5XYb8m/jVZ3dxvs08j9R79MVL+yVJTyrITgpNWXQ2inGFs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vPx14zFzRJvCnUt0YpIlUSHhF2ZU1xXJGQ3fl1xb+OrSyxJD07DLCwthdm+mvcqVHMeC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Mwn2Xzp27MuyvldqfsMenYeC55CwRSlmgn3YRubpG6Q+j8RdueCE8L+c+dHA39/jtpleQ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w2OV427sVbGWvkZnzyXIn30r4KQ2n2n288vv42byq5J3xjqVF1787ZSIsNllafcpxu74y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JdxrFeY/mNpf6ciH36miF0FhB26kHdJ9unGyxlp34iFFGVfRbCp6e7YsW5Yw+yFKEmcH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lFxdn4b+Y2iN0PGKGPuLCouiwWFOlKZR6Rt2oK75Jvp37lxclT0vwbGzRUnlZuIxN2To3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MrbOqi/k4IlsSfpKlKVN9fAfbfxtipsVKrqip+JkvQx7BWj7C2Sr9FRZZWH3qkdMEijs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0l26S5Kj6eDTd1yVPS/BvYU2ndEakk8xD9lcaK0ChLPEsZTKV6KqwcSSs7c77DxYlf4t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VXebeD7iI0FUprMU/wAXB6spbDRp6IaJ+rntyQVliyr4NN2fJP09q5fFl+TZtkp5c7LG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O2CRlsXXufkKShUuvfnfYfIunfuXLl/JfZWosGViT64PuUI5pIRS0wZU9XaWosWVH18B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ZbsbHO9LGWg+lQg7q4lcd0Zr9D8kv1T8qz+EfZi7MWNWPQlqx93Z3+yKURYPp1JO7v2q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q4uzoNiZfsQSv1N2jZ/1/URcfUkv7iKL6tHX2Li6n5H/AOfO+y+zRop9WdPhH2qE/wDF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7sHY2Z5oKWNeft26WuLJvwqS68knZcly5rjbGUbItye5GVym/2IvBoqr90ykuhGVjpI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877L7Oyy6GZfHJ2Kc8ywm7K5Ud5N95H4yV6VvrCpOyH26SxZUfsPwaC5Kj/UZcvyJFjrg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c7spsUi5tUeikiCIxuhxtoZj8h1o352LFd67Whnl9/HxlldyMsyNrqZKbZJ8j7CEI/F1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sw+3TwZN2NR+DRXTkruy5bFuVdhOzuU6+YjtKj0ZCrGehVV1Yi7GawpXMhty/svB8rFi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pzyn5HaEoZFr2b8yNnqZKikVJ4Pt09MGVJXwfg09OSsSQlzvt3sRrvRkZRk+hTlJrrgp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k8HysWK70dDL8hWqbtFSTk7vBd24iPWC7iRDTCo7Lw4q5HTkn1ZlMplMo+R4rtU3aSKYh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wfO+RczxQuSD6Gd/IV6TqE04uz7EY3Q4tc0YuTsinsdT3I/qrdyHVnthN3ZYl4MBcj5Z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RldY6li/QrdJtYXLly5cuXxvhcb5kOn0xp9GbhfI1qEaupOhKDszI+aGgqn2fozd/Ru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FKXqIU4wVoke7S1wl0WM/BgLF9FzW5ngu1srvERnM5Wm42aKlVQhnJSzO+C5Hze2DxeM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P5KcFNWZWoShh05Kb6klZ4XsbNCVX/wSt0xXdox98KmmM9fBhyTfO9cWJ4MXa2OXsRZY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+nO+zYsW5Ea4RfZt5a7r5KmyxnoT2acOROzKiv1RCjOeiKWwpdZiSXRYXLi7iIqyweFy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4LlevI0XH24ScX0IVE11N9GOrFtdJ+5tW1u+WPKkPu2fMxF+W3nLuvmlQpz1RL8enoxf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NKEdF4dNXeLHg9fBorFjdyxYXI+V4rsxV2SnKLsOTfMsH3b4tYI/gXfv4q7r7F+/fmoY1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SVljUfTsPleNy/ZfMheXfz15/t26OpLQhoVREui5Lly/LYty01d9BY1X2LcjfiLkfasW5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OhdFxcsHZlroj0KvXCrL27Fy5cuNl2XLi6lOGVckn17LLl+wmX7iL4XG+1f41fCIXKil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TdlhPXwKEOt+WWuNxST5GX7a7q8ixY0L9i3jrz7cy5VgnYvhLXwKXp5at0zM8Ui2Fy5Lt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b5X2L8qXbfO+wimrIv1LYz1JRxhytdO2vgb81zrhbu2+O9uaPaenYfYjqR0KLu2+R64N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WMplGrc+Yv3F37l+xYt4tu5YsNFjKZSxYt4vtzLtPTwIeonUUYmzr9b4t2WLwuXFIuZh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j7ft2rl+1fGxYt8SsGxc1ixbwvbmRcuXL80tOxfsxWZ2I9FYuOQ3cylh9BdTKRpuRODg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xGr4dF2ZSyq5Cebu28NfCruPwfblWHU6l2ZmZmZ2Kbxlp4KlYVWX2Qk5LmtYQv10Kksz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+/guS1G+za4klp5t/hVzPTDMXLly5cuPXwfbmXYWEtPCRR05nqIlIisJai0xn2151vk3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enhIo6c0tRsir4zI6Yy7SGL/AIJx7z8H25l2FjJdfCo6c031Iq5YWE0QeL7S8zKKI44W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btLCpr4VH08rGJszMuyLwaMx1Y/gcuLRBXZGnI3dtR6fKPwrFiyLdtYVfCp9I80kLC3JY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k/YysowydWORKaHK+CLl/kH314SKnp8Jac0hc77li3iroKZvUb4dZmZv5Z86RlMtuaPh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jrzy0Fy26DHp3I6cz765F8w+dYPmj4ft2I6lVe/ZXNLQXKiQ+3Ii+d/LpeG+y3zR8Ndi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HTmlphcuXLmccrj7bI9nI+4vib+G+dYPmXiPXno4S17EdOVscr9h9tkOxGTjoOTev/EP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LXk1LCRCNlhLXsJdOWWnZfcXm283K/HeNy+K7C8SeNhIhByI0rYzjZ92Wnat2l47+Ev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+I1ctgotkaH2JWweFdYPlpq8uaWnhsWC8yNJy0J03DX5N88dBvnXiLCMVyvCv6eePNPTt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m8pFVpyvEXjIoyK/VfJy51oS8xEeV4VPTzWKUbvmnp3H8NGbiSqOWvJ//8QAMhEAAgIA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QDAQAAAAECEQMQEiATITAxQAQUMlFBUCJgYUIFFSNSM2Jxof/aAAgBAgEBPwG/1N/12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3ue+yy/1N/1ldRZPx1neV9CttPy7L31/U3463LN7byvJbrL/Tv+tvxkPq2XnZZZf9fv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c9j8peFHuS/UX/VKyf6CI8n+leS3sX9KXnvZEeT/AEr2PzL/AGl+exDER7j7/pKEPYh5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Cy/2z6FdGt8B9/wBM/CaF0F1L/YLcukush5QH5i6T2PNdN7V5t7X+vsvrwH+meaHnWy+o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L9ZRWVbl1oD8xZvexeC+i9t9Oumsn+mvJZrxbou+tXgvJbXm+ks6yZXSWdFZUV468O/CW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Z5LoPzl+4W19VKzC9Pfc9vElgRo9sj2w/THtme2ke3kcCRwpHCkcKRw5Dg0UUVurxX0n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z6vp1ciKylVCopFIoooooooocTQvo4cfo4cfo4UDgwOBA4ET26PbHtj2p7aR7eR7eRwZ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cNmllFFDOIcRHFRxEa0al5KKH5KyfgV+me703yIyMeX8HRrl9mpmtnEkLGn9nuJ/Z7mZ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s93E93E91E91E9zE9xA48DiwNcDVE/ifxKRRpKKZTKZTKKK/w0r6NEfo0RJelT/I/QL7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+x+jxD22Ijg4i/BGLj3zlKjWziM4jOKzis4hxDiHFOIcRHERxEa0Wt9+M/6Fg/Iiep5R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mpmuX2cWX2caf2cef2e5me6me6ke8Z7x/R7z/D3i+herie5ie5ge4gcaBxIGuJcTkNpE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OAj20fo9tD6Paw+j2mH9Hs8L6PZ4X0ezwj2OGeww/s9hH7H6D/R/9Pf2P/p8x+hxEe2x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/NGuRxGcUWIazio4sTiI1o1o1ItF+Sum/wBZhfIieq+O9eE/ATNTLeccaUex7qYvVSF6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RPcwOPA4sDXAuJ/FmlFFFMpjiPCi/wAHt8N/8SeBh32Jejw6sj6SDVj9BD7P+3r7P+3/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7P+3z+z2GIeyxT2mN9HtsZfg4GN9HDxfo/mjiSONI45xjjI4qOJE1ItF9NebXlYfyInqv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iPNdGzUziS+xYs/s48z3Mz3cz3jF6s93/hHGV2yfqoy5EfU4dHuMM42GziQNUD+JUTSi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/wAH6eL7ofpMP/1PY4f0P0EB/wDT19nsH9j9DNfkfpJj9PifRwcVfg04iLmjiM4pxTin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vs5H/jKwysM0QNEDh4Zw4HBgcGJwEe2R7VHtke2Pbntj2p7U9r/p7U9qz2rPas9sz28h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HAkcGZwZnBmcKZwpHDkaGaGaGaGaGaWUUVkuhh/Iieq+Gz8dR778TU+itll7msllPKzU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cT/TW/s4kvs40/s48/s9xM9xM9zM91I92z3b+j3Z7s92j3UT3WGe4gcfDOLA14Z/4maM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D2mFQ/RYZ7CA/wDp/wBMfoJfZ7LE32Wa2a2PEl9nEl9ixZL8j9RJnFn9nGmceZ7iZ7iZ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R7qR7mR7qR7pnume6f0e6/w91/h7v/D3f+Hul9Hul9Hul9Huo/R7qP0e4h9HuYfR7iBx8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OLhGvBP/ABFYTNGEcLDf5OBD7PbxPbHtiOC4siY8dUaODI4Mhxa7j8C/GYu/WXSl0bNT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Ra60m3lrZrkcWX2ceYvUTPcS6i8a9j3rcpNDxJM4kiE3ZExpaY2e5kQ9TfKj1CWix/pm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mpnEZxDinERqReT/AFL3PwodyB6j4ZQ7mPygPrrrr9A+w/I1M1M1nEOIjWjUi/0r3UV0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g8odz1XxXSrxVtfly7eDVml9fUzWzWazWvGr9BHuQPUfB5YfyPVfFdasq8R+XPt1kjSU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fHuQMf4PLD+SPVfFeG+kug8l1l0sTt1ks1k8qKKKKKKKygrycV+7j3IGN8Hlh/JHquy8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Wx7F0sXqxjnRWT5mk0lMfIsssvLuVlY4mg0lFbr/AGESBjfB5YfyR6vstr8hbK6L6DzX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W1KxcstSLW+b2UKGciiOTjY+XVss1Go1Go1Go1Go1ms1ms1o1I1ItFovx0Q7GL8XlhfJ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hdV9NdLE6NllkcmaTSLlkzmWy3mhRXSas0fo7LLZbNTNbNbNbOIazWhO+giHYxPgxmF8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Arprx108XqdjWLfQ0i87LGmUzmWzUzUzWJ3uvfRRXUrbW6iujE770Q7GJ8MsH5o9X+Mn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08Xv1tZrNYueWpGpGpEnthk5CyRXXoorbRRRRRRpKKKKKKKKKKK2V0Isl33Ih2J/HLB+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jyXUxe/SoorbHtlLv0IdhiVvKRFUPkd2JUN0an+vRLciHxJfHLB+aPV/jJ/qXueS6mJ3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ObiaSitsewxRp5Tyl2Id8sTLnnZZa6dFFFFZUV46JbkQ+JL45YPzR6r8CHufUX6vF79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yy8piGKssTKTE+QpGostM7HEOKcU4qOKjiI1o1o1rxaK2UUUUURQ++5EPiP4jMH5o9V+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LLLLLLNRaNSLRaLLW6vDxCiiupZZZqZqZqZrZrNexOjWWajURyujWSd5UNEYjQyPcl26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j+IzB+R6r8CH4VbKKyrbRRRRTKKK6Fstlsss1Go1mo1mo1Go1Gos5Gg0lZWWajUWWWi0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K6adGvboKP5HM1MTsl0Y+ckN3v5nBm1yFg4qJSaMH5HqfwIfgLqNePJ0rIwxHzZ2OKzj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Go44sc4wsZMU08tKHho4Zwzhs4bNLNLKZXk0zmcznsdll/5lZeXI5ec+gjD+J+BmD8j1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SkOVkEKNEe5+B9zSTIqx0JWOP0RjY4Eo0aESVOiMLHEUbHCsqycGzEi+xwJslhuHcjgS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BtchYcl3WWoiyHyGLpUaTSjQhxRoRoRoOGcM4ZoZoZpZpZRXTssvpctt77LL6DZb3dui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I9R+BD6T6aJbW7yTpCkRNaLtmpE2R5ElyIcySIdyRL5FE0RfLkYhH4kiOX5ymleXqdL5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ZhpOBJ8uw41yIYDZw3FkPkPc/H0ocUaTQjho4ZoNBoNBoZoZoZoZoZoZpZpZpZTKK61ll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287FjRo48aLISSZizUuwmPpPqYmV0ajUajUaizUajUWXlWXMo5nMTZzZzHeVsXI1PLUx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IwsaMYUY2IppJCxVGOmQsTDa7k+xhYmmLI8yPcf7eikUjSjSjSjQjQjQjQaDQaDQaDQV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6iH0ryQyy83CNmhfRGCROEXK2LDiKEbJ4EHzQ4qDIRJ9C+gyiv2r8teHjfLKXUQ+oh9+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lP8Ao78vUSxKOMjio4qOIjUi0ci10sX55PqIfUXSrbPue1f2ezl9ns5fZ7OZ7SY/S4h7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/Rwp/Rw5fRol9Gh/RTW6iit1bK8Wiiis+Zz6b8zE7oopDSNKNJX+mG2zSiiin9lyNTNT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J9RD6i6zH3EWXnIe54lDal3J/Ewlc1YsDDf4PbYf0e1w/o9rh/R7bDPbwPbwPbxPbRPb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9svsXpbMSOmVEfSJruex/wBPY/7+ll5ku6G6J4zk6iaT+UexhYurk8sPO8qzWWkl88pd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kPWf+xHGw5CUWaUVJdmOUkcVfk1o1Go1L7LX2chE1/FmD80X9Gpmv/B4i/JrW2yx8yMaFZ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1yRaNS/SyfmP5GO/+I8LlaMOpchYdk4OLsTtWQ7ZNi2Udhc8n88pbtLKe1D6keq8n3zj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4mJFdzi4n2LExH+TnJnPsUaWjS8lOS/Jx59rGRxpx7Mj6xruhetj9D9ZBnGw2a4fhnHr8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P+Hun9Huv8F6pflC9VAxpKUm0Yfq5R5Mj6vDZx8P7/oFD+RifMirZOOl2iElJGI7Rh/E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SKRWXbKv5ZS2KFiVbNCHHJD6keq8pd806NVjnZq5UauRGVGrnY5WOVmvlsecuxy0kewq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NDihRX9HfyMZfkUvyilp5j/i7Q3q5IqkRHnJURYyuWUhH/LKRRRFdBxEPqLqvKXfwH1L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yeFKPOJxH2YnKXJIw8PT3GLufnJIfPuSjRB2SeUiJ/yyeaHNDxUPGOKQneV5UPqLqP8A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lh6eRqjp/ByMRYenl/Srpmo40TiwNcfs1IYu49nca0id5SEf8snnKVIb2YboUixZM59N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6zrcib5i7Fl77/XPJ/Il2IRIJaia5EIqj8ke4xPPUPmVQmd3ku+TzxHtXITyiYknFWi7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ve3RqHk+/gPdpZpZT3rdeVmtIeh8z+NUmUfmyzUakai0akUnzFFRdotb78+itryebiPm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dhPdFZLvk85xKFE0jWSeUHk+m2RfTooeT7+A90vURlGkcRfYsVfZiYsJRpbl26M+Rf8T6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oa2WUjSjSjQjQaBRIrOiyzUdxLOOTzaZLLSxrNssw3cR9+ol134D667dHFoqOkUFXVh13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FFiIUtj6COxZZeXI5FosvJd8nk+Q5Dyvb3IKlQ+ouhq51473e3xPo4Mzgz+hwlHvuW+i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rTy6seu/BRKVEsS9l0Qnm+ghi2MWVFCF3yeUu2VD3YUbdi8RmF3e99/Ae73j+iPqNLui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RxFVbl0rGVsorfDrvwUYjFhtjhWShY8MXJkXaz0sooraxD7i2VmuxHJ51k92F8ReKlW5j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+mzSaCSrrQRpY1WddGh+ChvmLn3JqixcySrsMwuxefPKiiinnRRRRRpNJQ+XcjKyG2S5n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yn4T8Vujio4qOKSd9bC7CMXO+k/Bv+QsKzgnDRwo/RwkcIeCOLijD7+G4KXcUUkQ77ZK0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1q6j8KWS9P2VksCr5mHh6uZ7fldksNqWkXpm/wAk8JxVkMJyVj9NJCg9Wk9tMlhOKt7q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cbO3UfgvlIwY6kaEUllSNKOGibIKl4uH3FtcBxK24eJpdC6v4677+BLLjvuPGZGelUPH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OPXOh4lqqI4lR0kvUaq5CxKnrI46jfIliJx0rdeTHBGhDXXw+xHKXfqMb8Bo9P8AHe4X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hizvuWzUzUzVItruNkntir5mDq/IzUi10rRaLRaLLLRaLRqRqRqRqQ8WC/IsSL7eDL9N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52ujI9TzxIR8HCe5uh+LdmMQ+RQoNiw0aUjEHtrU6IYP3nKFjVZ2Wy2Xs/K6uIv5swfBl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qyo0mk0o5Flmo1st7rEWWXnIk79Ul4KdEZWtlmLjanpXjOJilfRhen085bJRslBrNRbI4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rVmJCa5xHjTToePNCxpM48voc6OO/o47+jj/AOHH52e4/wAPcf4e4/w9x/h7hfR7hHHR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4sUceJKWp2YXRoooooooQ/KssvLUXlZfRebNJRRpKzkQheM5+FHEcGQxlIsliRj3MX1D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lDUenw/5at9I0rpOCfcxpr4tHo4fybPVRVGhabPSQvVqPURXESMeEdDySGsvS4UXG2Yu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8On/AIYfp4aexh4MHiNHqYRh2Fi8qob1s0mgwjChrlQ/SyHgyRpZWzmKE3+BYOI/we3x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LPaL8sxcCOGrRTfYprfZefI5Cw3LsNfgp535KH0ZeHLuWcSXbZHsLxGYmv/gYMdMefh4u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k+4pS0muS7Cc2yUpjgRVEoWcMhKUOwpt/wAiXch6jE7CxJwbl9mLOWIuZBcyeGrFFUaS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cSBcGVhjwsNjwMP7Pbx/EjhNdmXNfRxZ/QsZ/Rx4/k40Ps1x+zUj1T5Hpfkxwsl6ex+l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DL6FCP5QuD9EXgmLjxj8USxWxssUmjDxZRdsw8SOMrQ8BM9t+hvOXgrLEj+dsI3ks7LF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GHi4i5nM5nM5ls55amajSaTQikirNJoWahWS6djmNlnFkYU2+xxMYlj4se5xsQ42IcfE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RPFdDeaicMepdzDxHhu0R9RN/k40/vyqNLyW+XWvOOfDTJRoojh/ZVZPa+3gR8V5vayt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S2NNEZULH5E8RtCkzUzUzWahyJPc8sKVb+ZzyrwbZZZZZe2XgovNqyMKysse2S6K3x8Z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9n8hyvvlF5VtfYeels4TFhDw2NCE86K/QPxVyJO/BYs3ml48sntfjsSsWGvycsnFMnh1l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tsoKQ1T8qzVusvN9N9aiuqxblz8eWT8v8CViVE5/ghOu4sRN5zhRh9uhFFllll5YkbK8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Hmu2TRJLqLN5w8eeTF5T7EFlOFjiyMGxZSVohvresq/f2y+nRW6Pjz6aVmgca8CrF0F0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VCxWcUXbxJ9tl749s5RrzL2XvZxv8/XPxHsYug83khdvEl22aVsWcHsmq6yGx5I1F5X0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2MW55MRJ5x7+JqQ5x6CzQneclZVdVZ0VWSO/9DQ/AexiyWx5MRJ5w79d5ObHiM1Msh36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Uhqs1EUThjwh7K8Z/tn4aRIW6WT2x79ehj2Q79BdBCl+BRRpRpNInXfKUbOGcM0iGyyyy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tddCxTWhPwHm5UXfQllIlsw+/gSJIecO/VqsmJCjmspohzWVZSVj5b2fj+gSyTMNeBY8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iyooZQ0S2YfgYhLZDv0lEUUSQkJFbIxRRQyHJ50X9mKufgrJq8n1aKK/SSyRh+DPJEO3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7eBPJ9Osol5Vuj22fkRVjtF2YpW+x9Ky/2bJZwfgTlmuYlXLY80PKWyPgyGS6KiVko5No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LLPyRYy8p9vAXRb/AF+LH85xF1554ca59GWU9kfBl3JDzXcQ8oo0rZrWVEZ2ayy80R750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ifgLozK/XzhWS8DEyhHJdB5TzREXXZInsgRNJoFnZf2fxyluoQhMssxO1iO+VmJ26a/f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AxFyEhKsl0HlLJEVkvAZPZgrns1Gs1Mbyiryn22rYpGotMedlE/j01+/lGyEefgNWRWa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k9mHyISscy73R7F1uWdFZrYiXbe/6q++a6TyiskLrsm6JbI9hSo1Go1C2LsXbESXTW2X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LojNS3UPkMWS3PN9s+w2Q7+AzEJdFbH2ERYxbI7ltsffrVuYvUR1VlQy/wBjpK34vyHg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tCx4MXMrKfMYslktzJdslnh+DMea3Xs7oRHJqti3LKyxsb5X0n08RyrkYeE/+S/aLJqx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6o3lSZwIt3skMWSyW5knks8Pt4OJyHnFb1nBklXM/IiW1PatjHurffUZXRv9PDY4Djsa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oUcqKKJLkMXSY8llRBfx8HG2Q3x2RlZpIj57VuTNRqQ3k80tlFZMorbfQr9hHtucSjkJ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+4kaSuhPNZxXIrwMbNCWbWxZ1lF2dspqnsQmajV4LRW/Tmn+1j26FdVlGnY8p5MQyPfJD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4LoLbBFZNWOGazRHoPw6O2V/sl5EtsyJMiMw+ctlGk0lFMp9Cf8VzHnHO8rLL2qO5qxoW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rK/1D3rxbkfyKylnZZIQ1ZVZYEK5i3NFGk0jQkUjSihujEnqea6SFES6Eo2Plsj/AE9e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Y0LPC+O5brrZjzpVsWzSxwa2RFG+niLNdKQvGosv9Oty8J73sW6PbaxC20Uc8sX5bYJPu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5UUQ6c+2a7dJ+RX65eEytsnXTW+PQZN2yS5bF2IS/Gc3thKn059s103lZe699FZvbX6xe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d+gug+2WLyrdF3lLm87G8oStFmtGsjK97wxxI9OW+ittFdW93MpnPdWVeHZZZZea8hol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6E+xGFsx3zziuexcykciWH9HDf2cF/ZDCrufxRSYrsa+xV+Og6Ky/PSaK6Vbb31nW+/H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WTYpFiZYmavBe9jRRRQlth8t6sS6MnpVj/kVkpUa2amJ2x8kazWQdrmS/wAIcycqG7Iy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dRKGkZ+enfhv9N+cu8imSI8yuYj85Jke3Ql0H0eRSNJpRoQ4rOHy3vpabOFH6MVaXW5O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lZD7JvmWUYfYiq6Nl/e9bF4t2V+nqmUOFlUUUaTSaSPboMW972XlZZZZZLvlD5eEz1Hy3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TlXLKHYl3zw+mxeZZf7OPborrPoSyi+fgoZ6nvuj2EicqWeH2Jd88Pt0pkWSXnI/P6O+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+nF2vC9T8t0FaJSoTsayw2YiyXMXLpSIjKH5V5X+yj23vJdVvpSywXy8L1Pz2x7iHFM0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WaEJJCd9Z+RZeb/ZQ7b3kt9lmo1GovpvLA8LGdze6D5EjmWx8xZamWR7dJ+TZY3taKK/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9vCZgv+Xg9iTt3uwx7136bEyy/Goor9vDfJmpEZW9034UiHfoxlqV9Cfxe/DHtcuZF2Jc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8VuXUv8Afx3y5soh33T7+H2fQxPienl+Oi++6A9su5hdyPcXSxa08z+PZb1/So997XPK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3Y7qJhOpdGffdDvlRRWXBRHDURdPHa5JmHhqN1vQ3RxI/jqPNfuYb5d8o9t0+/hsj2Fu9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6E1/JlZ0JCjXQRF9KdSmrMP810JRU+4oqPbqP95HfLvlHtun076DMN8tnYbHIxZW8oco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e/RiP+Mv/wB6Un3/ANIw0RrrX4T8q/Hhvn3yW6fiYTz1DZKaiSxdRLLCnqjvfYffbDv0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SehWYUf8A27jH51776VFFdCvHhvn3Fvn1b3p0JjZqSJ+o+hyvJ5ekl+MltxZaYN7od+kj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kQt/yeT2V5Fl5X+xhvn3Irnvn3617nlKbL2s9K/5b8Xmh7Yd+mn0HFN29iPVYfrHiPhP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/wDp6aE4YajiPmS8B72L9nDfLuQ8xktzMF/yE8lm5HqJ1Hdh9+on0Xtsb8JbWVs//8QA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gcGBAQEBAUEAwEBAQACEBEhMQMSICIyQVFhcQQwM3KBkRNAQqEjUmKxc4KSwRQ0UNEF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8PFTYJOjsv/aAAgBAQAGPwLud62irq6sFVqq1VYqsVlcrbXiFUxFthbQW5WWytkqoKt8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3HSmgykhoUUnBNy2OhshWUgpFb1tFUeVtFX94WWyrGW9WK3q6uFcdwe9rHNC+m2ElIrk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SluXOFVUCavMKgkjRdIBAKy4wtNTEZboziIb4dIANVQdCZ0ecOaupQJcbI4jxru+wjZW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P1VLKkaaMhsspCUA1ANUztRyM8Y/9uhSGUXUm33mDyq2VO5poV7mbyv/AMWH9ypMEo0Va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qxvstgeisVtFbaoQvp91srw3KrT7aN1eNvmbqhKo4raV4VC2AqtVRCs1Ry2qraVxCysq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QiEFszUzpcxp8ho1aCqaG5WgRwhdUcqOKutoRqJhbLlvhcK47hujPuaoomyvArgjoBEq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Per+kZroryhNHQpEwquqAhrQopz7iamdPO7YGzz5/I00crfE/ZVg3NSYnLR5TUhGmi53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9TlzjIVxDYIucZkwkqQkFIX3mFE4nj3te5mVLs4n+s2WYnPifmMaLW7qkaKvfWVdKoWw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nKj1tBUkfVbJ+YroBUVe73q62leG5VaFsBeGFsrZ+6uttUxAvEXiNVHt91cQtVWVlaF9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iI0pg60pKZXLQkURLSD962QrQuVqZlIuI6raV4SLZrYK2XLf7K62gtoK4hP5AKmjyhTR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YVUtARojx3aMx7KfcctLJu+rQn3PKMhpSbXEP2UyZmHxceg3BPfx0R1MaaUhssoISgGD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2WoueZuMJBSEJC657zDkjLgvX5XJhjPicAp9odm/QLLlHWoqdzSNFrd1TR4/LgaEoSKr3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Ve4Mbd5Rb1OZjYKrAtgKrFYreFTEkqYwXiNU8zFNsj0VWI6qsVTu5Q1VJSUtAFOI36NE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BE7joWUkTiTVK9VYKystUKZFOSuVeFCvpVgtlVYqsK2SrFXVCqQqiR6d/JShWFdLl3Ut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BxUruu4x5fIShIeIbIkmZMPi41twRe/o0aTep7g5do0EJxzHafWOd9/pbxRe8zcYSCkI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Mwd0Xr3Ve51j6LXnhYfAXKlhjKI8B3VFWFFrKnc0qq/NmcJxkO45KmhMKYXNGe5b4Vto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REKwr3Zg3Rmr6FytUlbZW2YWC2QvDCrhrZPuruC8V3qqYypjsWo9nutpvurKrSrFVae8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KiMKFc1l3uhS6qEYEOKoq6GsAQpYYlLfCy3KwVJKo0NR6o4FVkPRWaVXD+68Ny2HrePR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NCsevcSVNOsOWh8R+1uHAKUJDvKaEhDi82CLnGZMPiYttw4rM/0HBNYPpR0WeujWP6W0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c7/QcUXvv+0JBShIXX6lyVIuHJEc410eSp3E3GQX4Gq385U6l35jeOqq37nVVYUutZU7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KfeSQdwVEJqi5aE9EQnCkCIBBHQM9Mw1kO7EJBShVWVtCsaK5W0VtLiqtavCYq4QVcM+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GVMcKmK1Ue1WB9VVio1WK3xnoUhRa3dVXBHLeUlxQloVRkqq0ZyQa3Dk1cI291ImRRst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5AuLpFUP2Vx7KwK8P7rYK2XLVBVlYrWICoR3coc1LTl9DKnme859zWrjYIucZkw+Ji+g4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YvfwcBFmnzNBDNGu06pgXvMgFmdbcOEJBc4SF1xetbSxeWlRV7nLgjO77BTxjndw3CMg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1lTuKqir31PlTGcK3jMW0aKUkOMJCqM4U0CVUaNAjMQrGmlJS++gTCmnWNEQYlEHep7l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VTCkYURzaNobRW0ttbSurqrG+ym7AZNeCFVhCu9qpjOWrjj1XjsXiMPqqZCtke68N3st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quiZ33QroZkZKui1k6DQoixzRPiiqw2VsrcFKc6Tot4K2nLbK21/4W5VlHWaVsvVneyrP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uIfDwzNx+yaxo7uZUz3EzfcEXPNTDPiejeKzOvA8ToMG8uBK9IM0+QoNCuy2pgXPMmhT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w5ql+K56eM3vpXf+UL8YyH5ApNkBGtFTuOehWip3NFWNVTupN7yU5u4Cq/8Axj3KrMnm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EgxlGaqpix0KRK2VaNlOAKm1UagpIKq5qvcDho10D3BG4qqlCaJ56XBc0dD7aBjW0eUK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q6uVtlbcKsb7KuE1VwAtbC9lZw9VTEeF4xVMcLx2KmIxXb7w2VsFbBVihSTd/wAgSdGa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zlTiE4CqtEyg44vDiqW0JCSIcKq5Hqsw371tK6oZ+ioWwstlbC2CtZrgt/spmO0FcaEz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DO/0CmYy4I5nSComjdcoecI9IYfTSn+aghOIbvuUS4yAVKYYsI84c1PEv3OIeMadzNxVP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O/vKrhGtB3VFWFFrKg7qiqpqir3EsIHEP2X4r6flbRSaAO5kYV0K3EKwm6ym2PNSEKp1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bojeuUZd1I6AVEIjl3EwpwBU9yMZaGG0Clyid00eC6aM+anoUUipChRaY7kJKWhRclZU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nCynABNV1WFtG5VHFbZW2r/ZVDVXCYVXDb7KuEFVhHqrvC1Xv9V/mPsqY7PVeLhFXatl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7KRurxKOmNM840jlClGams35q6WXKARv0N6zMn0VQtwhdSkFnytd0VFwVHFZnYh5Cd1M1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+KNT7wnwXVAQc7jRDzI9INWrGirUon6RQaGb6WfurrK3wh9484Uusztv9u6HOEyqadV+E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MaKvcVKpSPAd1qqsKLWVO54rh3eu6S/DblHFyniEvPOPDROgCIUUzHkqaUwFNTgU7mpa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BVtCaBb3AVVRE3QopTRQgZ6B0aqiE0J7lLgUJX0+ciEZqsZb4GBEaVXKE1PeuicIBGJMZ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oSBksNT3KYjRBW07QsrRvHeqTVyFt/dbSuqgLWw2+y1sFqrgqrHBUdiNXiu9VTFVMVipi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LZXhlbBVj8hI6FlW6nokGMotwmHrArO++5vFHExDX9oZsQScd2jKdCp8NCXNHpCW4R1r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SE4UQZ7r4eH4e/nH9UOazOrift3bXcFO/cSbUqbzPlGi1u4qtWPAdzVaqqYUVa9zVaoV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3XPJVOQclqj1hRVVAvxHAKWCz1cp/FI6dwY9UEVzjaMkFW8HKoE9CuhWiKIiWw4aMkW8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2YCZsiE6ujOOGNxmjmvNTjwU9Oq5qSnuRQl1hygZxtDWU2qU4TKvCS1rBaqKATY3hRVK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yaqIqeXopyRNwtVqmQFYK0N6uYTVFQq591dy2jJXhYKuG32WtgtXghVw1sO91d4XiuHo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tnuqOb7qi2Sqqx7gUJms0pT7jMhMovJruHFZ8QzP7QZj4wm4VDTuWb8xno9F10T006aA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RmbxzOewv62VCNLnoaycB1Ta6dTTgqRqqQpo1WqqwouPcVVFXu7qneaxC1G+rl+IS5Uh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J4h5K+QcGrUY554qeK7LyCl8MHrGpVNK2lKFYShOFAgeMJQyjRkiVJSIsUZQMJwkqdwZ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bqqpbvj5U7mFrKavERaW3BTxzmmKkZiFERoTbDmpcEUOiJQVlKxWUqamqWhQwNLKkOaIG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hXW9SNlSEwq9wTCUqLK3VUpFTNrSQcCBOAO4w1lR3poCU/SIapKmhZW0bwkYb1QlbS2o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JW9bZ9l4n2W2FttV2qYkfVbH3VWrZKqqKompmAxH1du5I1TR3QTuncTjIRzOvo2VCfdb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ZXHsrwqKLZctlyIkaoByutoK/f6q1oUVa9xVUpocT3NKKp7umt0V8o5Roqqi13V4BSwm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wVZYY5rWniHnZSbQKsNYUWqi7ehx0QuUToiE9Kei8BxC2j7raKuqo3miFW8484yRG9T3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gNwU0VW+idAxohK6sspFJoco1UiY0WdpvoGasrRlKinE5LhScNYIXqplSFkROhhTipi6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B0xVFGUPRCm5Ny7o1gYcUK1iMtFlKdJTVY1VFxU9EIjfuVRuhMx6oqqmx2+yIlCiJMZw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1OSMGl3FTFoCQhZWCsqjSlvW9Xctpy21ceymY0VVskLVsNCSmdEIwHcSF4zdfh8qeipG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j3VWlWcrqjgrj3VKlVhRVqe4qVSPDuKlaqvGvcaxktRvqVrmfKPBcVN7g0L8JpdzK1ny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F1FPGeXHgKBfhtDekaKsT3FQjAkR5RtoU3qcJPHqtRwjNPOjzVLocYcoyaZSTTvCnKHL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VSR06bjAkdYBEzQmigYSRHPQrAapNVa6EkIyRddEi6E6OFlMiSqpi0HCAClCqpGmzKBV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IwnwUzCSrvWruRlDNNVvCSqChK2lVTmJQEJ7lRNHJUqqqUqzhI6MlSykFlM5rkuWkYAA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kpvVLaM5RmrlXK2itpCZnAAXVWKWRVY4LfpEaIR7nnHMfT5Y/IbauPZVylbH3Ww73VnB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FVUVVTTvMqlFVUCr3NKq+XoucKKsNrMeAWpJgU2tdiHivxsSXJq/DYJ8TWNFUwsqlWhP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okromd4FUKloUjMLkNChUzeDk7RzfVZVjqmJno0hTfp2gBLS56F6rjHquatWMjYqSrGa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EM29Z27lRBTUxGliphALgqVWUFGdzGaqihLRdCSkYtbI5p2IRR0SjNc4VU1qiZWa25ZX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TUp1UtwjPQdwQO9V370BOaoszJzTXAj4jVN1xdU2Ud80JUU4zGiZ23IyE1sqqkpxK1hM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9LqqkKKSpAjupQog41cUeSwzyUwqQsrAovyoRnNbSsm55Iw2Ctk9xmd8oevc1+Vufdbb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W5blUxrC4VDpUVdDitdwapYLJ83KTnF36WrWlhjmpkZ3cSuCqVSNAqlW0RwWqucDGWiV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QsusDJGIQTesK7ULQnOEzDW0phS3o8VLfoAi8KRKr91WPNViFM8ND0QrVTVFNECqnvhN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LHmiMrFSjmC5FXm0wCrCYgYSU4UhKElRBA80OkZlHSqpoGSotaAVLolTMJzWWSsg9l96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Sq7qQmbJxabq3qEalapRmZKtoVUhCqoqU6qU5lSlNEb1xWbfKPKFd6rXksP+mIU2qsCU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WVTNlJqHIIhVVllG9ElNw+OspwGG3ejMiQQHOGF1KdBnlgGfU/8AbSm60aRstlbJ0b9w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bRhZVMNZba2/sqZnFU1ByX5jzU8V/o1SwmgK6pVXVVQKqt3NUC2q5xmO7pGRsqW0G5hP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+c1W6EKrVKnocUYVhWJ3qapeNFrBPieiAMC5Ai0R10BAzctVbZXwsQ82xfmRIUo0km5j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0dZUMkW0V/ZSrGRhZbKrCqMkOcDO6kbqZughGqcpaFYyVNxgQYVKlCoorQvOHKFVNU3w6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uClNclRSlVSUoFVUhZc1lmpqqcJ3UwuUTIblJymBVUvNfDnrNQluVkFWU4yWWB0ygFRA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T37rDogIY2N9R1WqtVPfzVVgyO8pyKZxkIOxN1h00Zm2laLhGoVpQ3q62leNlVWhW0b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VM47K4LaVx7q+hdUGhNFXCoqKqp3c0Y1hKZV1tK6LjeM5rVgS4KcrKyqt6uqGE1WGWVI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EUVTQMBPepQc3iEJFVgCqqpUhHOLGOZtCCswEuMDiOsaIhtkDxjMoGAduJQlY6DqKe9S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saKSmVmhJVUzZGSaIy5p/KFFVSjSAhJUupFTCmDaslUJ4VDNcFNVtCiIKw0NEyU4GQU4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vhWFN63oCsiiFcKY0ZwMZxshlspqekE3oj0Wb6uCmpQAAVLTVU8+gQjhs4aGBLmnIodE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zNozKEKRM9yMkV0RlTRmpwmjrIHnEjip5Qhqqy3q6urq63Ky2Stk6V/9MoVtH3V1eOYD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zh1R0MpMaqlVXTp3FFlKkVyQQ4KlNAKcaqYQUjaE45fqmrlCtVtKrgtWq1RVBFSO9EOj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pFStlgTwgFyWssNja1XojoVRzCSnp8oVjJCE96aiwboVrEJ/WFIVum80YTVVMQ5qyOXq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VVVdN3oaElI2OhyjKNbKiqtminJWouaMoCZ0ealAZqw5KcJzhzU4fbRMoMTdaRlZPTaX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GN1SieMOTaqisqkLVWD6pyKGagATsTdu6aEzaMz6Kl4yjRGFNA6MlZOAuqqUJIHd3tls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V42WytnQur/6JJShdS4oZVLerdzSMkW8FX5Yhc1VThJ0BVfpiKrmgNCWmdK5W0VdVWbf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eqmHBbkfyuTslk/MeioINO4JynpA8I0uqw5qsDAmAgE0J04ViCsXqqRA3rnoSUlKAEKq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JCuiIUupk6OUxspaNLKacISjz0LqRroyNlSqnxVbjQM4tCAY4iaxR+lBUsqxoVN7rVT3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NVVorwBWF0KMPhjaxP20P0rlDM/Z3BckESLQnRa1VxCmIy0wui6qcHtPoigZQae8npVhw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rR7KWRq2UbzHNfWFR59VTE+ylOFKqrVsq0L/ADdVlMHS2gmkrnpW0uamjoTlNbDfZbC2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nQmbKYQm1VCBR0ZETWpZZH0cFLQdPQCCIJRHCExE6IQVe5tC8KFUchOsHwlAxlbQnAzV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ZIIoZk0DdELE82iTGRVNCpqjwRnCqlaWlemhTQBNlRTO9TTpwmgqwkpoaUzRShzjTRro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KY9VSM01BYnkXJBVjMogbWJqrpANFypCy1lSAWF0KMHYm6wHKPJSFhDM/ZQUm1TSNyps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aN8OaFEDx0RoDgFRXWHiehXGAC5jSp3N4zW5VgZhDKpTFkc240VCqqYuqKRauJWZ3oF/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CsqK6urwstlWVtC/eaqlKym+6opi6pQxoJRCroUhVGuhyU9E6M7IQkEBwTtxVqq0OZ05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ujxUoOGjLS1a6UjfihUIiIg7vOehbQb0VYUQCHSM0E4/q0RKMhocNKiromEty3ISqjAI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aJjVTgJxOgZIP/8Ak1Piua6qqZ99G+nldULKuim1HJa6ylCUGzTVi+VEc1U00JLINnDp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kpkklYOW2VHRluhmds/vCaMrKoopqikVZNy0Cop80ZldEIiFFVXVeECUQuaDQVyV6xrp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BEcIA70UGlSgAqKl4zbRUFVM3hS8LBVlKFFaIpDnCSqqCG9XV4WVWq2iVMbS1zMqbUJt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ChUoSJUt3fGFIZjx0JoyCEqFa21oUWspiirUKvcS0JEWUxeDs0igNy1bKSEi+qnnK8Qh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oQV9KMty1lslVaREmFNA6VIUVdyKKKJgBvRRbuVIjjGi6L20GDkn9ToEqprCisqIwroU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VlAmVIqSrBykig7euqaApzJQVbqkaozUoS0JpzdxTTJUF1VHe5a1dCikYHgpGE0COCmp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i3euoQTVieVEFpkUJW0C7hVEuu4ziwbzUq0Jmy1QgsPy6EgpCGdw1B91yhyRkpyUjdCd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mAVdASNSqqyHJOFZGyzblLcs8tVTjWNYVQ0ijoWR3u4IDgYVEJ6FUDJTO0gZgq+5SIV1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VziFZavCIhLQl9SrdUhbQFFQKUDwXJEQCrCiIgZKc0UWCWhPSMtAyUoFABS0awmpKRvC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ypohGNUVI3UiBROleSB3BE8IMceCm206qsDLgmFAo5qqW5VKYJB3VbIC2FyQpQrMJo1W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GBbwUyqKZjNAoFNRqq710RcLxYndYV0qoIKhjrXhWMiuSpeB4nRoqqiqpSqpSqqiqrG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IqQU1qhByDo1MJqi5RmESpb0OIWYrMhSsGlDjODU+DZKqkFIVQb9TkTBjd2h0UpqZuh5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/wC5SAkAh1RMJRut8lchc5ojdBtKqiyjjNOgXaWZUgHVm1Aq63yQmsymqKQupKSEKQog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UlyVk48VRXVaqZGqFzVYTNlRTVYVotYzKlE8JaHPQohOMiqQ1kZTvAlVNdOTvuhDM7cs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yojvVkZhExrVSRNxoawmjCeVbKsVvCM5zhVUVTEESVaLaCuqGBVITQhyUgghuqryIRO5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4zhJ104TopJ29NQO+y45rqW6BzQa9FFrm6u5ABU3RkpcFiTunTRzTUm6E4HKZFViFeFF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NSUzxUhVUg3oiSuUWdUeqkp6WsuIQCJmgQqI81M9/NVViU0S5aNdCYieKsqaIkpSU0Rw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ZVgOCohNEOXrAJrucAsTyw5CycXblRUTv00icTnLQoCjO8KGzQDCkZuphD7qQFBYI9dC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IiVCFnXNSMJIBsSIDgIADcnA7xvT2G4gGzouSDQaKkJqbtC6qYbKojNSUpLijRZJKSkq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myIZd+lOcJyro0qhO6J3wKJ3zUlVCQhPQNRSA0Kq6qrVRrRVX4kys+HVkSipKikFUoLV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W4p2/QCt3MypohEqQ3xmLcFVUoqxCnuRmECEeMQhDMiYScq2RlAtQldSE5resr+KEiqF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VAiZ2RnF0Ht4pyIXJFUPcCBiUZ7kYSC4qXCqytgTACVFXQZ3NIDmjLcJaFbI8EO4toVT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pc1XRGlSFEeSM1IWRjzVVqwrdTgNzouGheAT+icgJbkeC6rEcNyERhysh1RmjHKwzxTu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ayigFhB/RTNtOnqguSkiZUkqLWVqRL3WQMLUV9ELDfufeBmnP9BAhZjoUkuMJLWhRSKsq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RV3KioqQkKKSm26rVWqVRZXqbYVsrQpAIx5QpEKcJXCCAgSqafLQqsv0uWrVqlOXWBlC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4ZoqisBO4TlqmNe41lSJTuqJaNZVvoayJFQe4rSSEoVRUtyKnuVKJh3ndCyJG9FS0nKh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W5Gl1MCUKKRcFKYREqwpeAkjz0KQMZqUXUThEhFxRy71zVNExapqemOqNEJIMFo20bqT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6qq96eSKIRJgFTQmD6Liqq6KlwhNT4wcP1p3VBN6ozVVLhA5gZcV8Mb3Zipwafy1V5rm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MkXnZRc4zcbmHOHBguVKkhwTeBVUSi0UVo1QVkCISnA8eOhWGaSzBSUoTQnoZh9JmmO3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AKjUBJUhRCNDbRN420ZlVbo1hUKTdytAg20K6E+OjKM96M4DTGj1UkwBc4VWq6iliD1Wq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6qgXKA/KiVJGZTgLlVwytlwWs0qgPeOmj1hSNlNtQswvv7idUFRCYkgpKiNVzQG9WTQE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npS3KkCNKRgApRBhqrM4L+yroVupm/BVR4Rbo1RiEVyQgRLRE1SOYoHfCfdV0590eBrB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UUt11NOdvC1vRGd5ozU9yJ4VgebkRAdUVM7Smp71laKp7/QICGY/VAGLjtHci95m4w5w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GUIwkiAJzRLhKakUFlupGyCkbboA8pQksq5qireFISjLdCe7QeyW00hS+oGGqPda8z6r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+EsuI3Lz3QrZWUzCilOFoSkiW71ILknOsIyQ4qQcVN91KekRvUlmKMJQqVOIUwpxMZiM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5QAjMqsZhVOgQQtpFswpEwkpHQoua6qUzCwVaFXhWEkZ3EaxqFxUiJBb1vUhGR0JjepD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JHeUCnZqEKUDLQsqad+6nAQmEIV0poqYWZNhVTjRT3rM/wBEBCsCgVWJnGURKs4CV1WF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Loz4KirfvKrlojRB3hc4OI3aU4TXGHIoHcmkcZFHiKwdltlh6x9UYBvC61TZF9idVdIB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m/8AtZnQ5xpbgqKRtxiTZTYpqnouc1Kc1UShNVMQZVhOEpR3KmnMBXWLh8zCbkYyNlJs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VTQJkpAVQ/vCWhI2Rkt81J0DwgRL1UxCRvArVoqqlZLXQI4qW/RnNSCHGBkpKaa9B4oq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7RILlR01KcKxoVJWqtaNVRHiq6J0Jrmm9dOkaqSr3M5UiURDMHWV0/jFy1hANzINBcFR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UW5bk+W66FIU0pIwlAIoxnCilGSb0iAqXjmdaAUt8SsvLQoplFA74UQKJ3LktZtFOJiO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tDqmwGYafKFFNZUO6MZKotSFoUUlKVITXGDhuXKDxpDqjCWZeqw8IfQJnrElSVVRfExP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TN4ct5VLKkLq8JOXw3GYOyU7ihJdQnBSJVplZnIu9QgqwIOjW0KIk2VVSM1zgx05NfdG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NFesKCFQrq0JiE93FSzJs/dZwtUTN1zUwq2UxCiluXqroc1Rc1RVTlUUVE6cMqruVLqs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kDKA5QmdCkKzgSjwV6rXpoUV1UKbaLjCklM0U51VyCpTU230ZrnCamIyRkqpvWFUDPuJ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ygRoc4SfZau9TGzJZpVRPBFUh6LoipBWnB8rpvRdNyJ4ogWugSBVACFlivLRKVEDxW9X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kqKqzCATdD9SJN1yUm2hS6PGO6q1hu3IQkhOyKmbnQElWNI2h1CspWV1ILnEwxBzopkw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IVU1Xu7Iqe41VUCLi+hKPIaEuKLd50vVEqQViuQqi78xiAjxhnxjIBZnUaNlvCEztQpY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Ut6loWqqIxYjyV10Tmu9FNTO9TC5KtJQBBRLYHjCSPGBhZblhHiVcKUZBSBQmpFXElIQ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FxCBkQpTqnA2TrckDuAsnObs2X7r8OatTQKrQpqcdwQpVS+pZ2+qnCSkbLWUxEShOExF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Fu7fNTFoAIz0ZKqAlRSNlSya7f3FVPcprguSnCcMwVVqmiAQU1VDijAoURg2aPBSUjaE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6aFAdIyjVHonJyAiUICdkPZMn9QTSNyPCLS3YRLr2CLiLKYrBvEju6KceSoprlCSJQ4l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NEeEJqqlvKkpb1NBURJERHkVKdE0ETojxQkhMKiFUYVUgaCACvvXNACEjbSFaFVaZqvd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ZfpRajNUCCJ4wKkURuU96aqbkNFocCRmTgweyk66qnAUOJqqcGt3KclPenPxTlkp2YLC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WHsqgU0FqXUnXhKLTzkpKu9Vspi6v6rqnyQQnCsoCUOSNbqdlNCSmUINauKvB3IgrBPKR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p71WItNGYFFRVNYTKEjZUmqhORkLLLcFPbKTm0WxdZZTCIG6FPVHcuSAcFMHVKEjUKt1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C5xpGsTNCJIVIZjvRJ0JIndEGFSqaNZql1ItU2zUjZUUpwmtoKpEldT3qRUo0ClpWiDK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wlLuAE2ceS6qTrRy74FGJhRZoS5IUgAnApk6rK2hBmDC0DwmizfmCCaAr1UoSU5qSJ0a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NGV1KGY2CkaCSpeNVeehI2UropqlAI6UpoTsgQOSpAETXBTV6q6urIr0VVRGelzVOC6I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TITeaYTZBc1OS4cdFr2DrCZgZqugFTijwupqqyDZwhL1QhiYn8oUwSsxkAFIbA+8JmEm0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qjctay5GBzKYWsKqmhQT3rOdymiIFDgpACR3p1LqSoVSAlCSnHW3IdYzUlOGIzkvVclS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Am8LQNUDOSuqGFIc1zTi075IcEHg7Sk70K1TRdVJCSrAwrdTN0BCXGF1O6ykKirZFFpU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LG9dOaopBUFNK8TNSmJc1mFFO6GWB0HgcYXhRVJW0VtKjlOZW1GUOKtCyq1bLkKGqs5f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LadINnGqor+0AucMTpASV0XE2QE6IJvSNVxgZjcpcE6skIXTmiFEIThRBcVXSoqlbpQ5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tUGardCaDQqwEa3XOHJGXBHlAco1jz0apskDzTpqiNVyQjrCiHCGWE1S2nLcYTlWExeE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IlMF1WBjQ6eU3FolS5odViS/KtYzRe7ZaJok3cZmFLpuGPpCqsmH4I/7oTMRhyl/dBAM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SkQhGSkUU2anvi4qaG9ZXWuszRJAxmVJV0WweWibpUCPxfEbfQ5LE8yKLbTVFUSKkrq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yOqp5ZlH+0OMBwTmuMpquVSEpCEpaErkxnCdlrISurhDMVIRot+gCh1UhALpoS0wsx4q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qQmaKui/rCmmQqRnoCE4AQlBvVS0KxMjAxPJDQmLwB3zW+GVzCiWOoaaFd6b9lTfCsJm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JgHFCXoq2g0xPGAmpaEoyjKBkvVaqr3FoTVSrq6MRLRpCmhMoBDlCqAgVUzVISUzuCEo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ViFzVe5HODeIUigjIKyaZa0aqamKozpJXh6xEMTywbhi7z9kTBp3NrD4eF4e88YTMRSa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hTHFT3qsaJgPCUABSaPWAO8QPVAQmeKMoCceejIxbiDwcW8JwJ4VRJ+owbxT+IF02llV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XjPeqwqJIzoY5SaKlUGzkFmBoq2KMBLjCZV1UKTargguaE9GYNOCIlNVhOEghNTRkhoA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KsaQCpZb1MQnOFFMRf1U4WhUGULLl31FS0Ahp0Vq6MlKJmiN6lKl1wKymh4p3VZDeegD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ZJxJupOTspoqoIeVGaqpTUvyiE2p3FS3IAQmgEd506Uge6ElZWVit/fDSv3FIGYNlZO5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C6pGaHdNK5KiaZoy0670YBqKdRNXqsTywdwbqhAQDt7qo4WDb6nf2hMwyt91kbu3oIQo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ZVX7KU6wrbfAgJpPFUNkSLKU1VVUvqCnJCfvoA8FIqcHMAm+7V8HEP4raCe+OJuc7UCA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qtAqXXEqiquKnJTC4rWXJVKtDjAq8oAKimJHkpgSUodUZVXCNVPSmpKRCopiBlAKcKLn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ElJObClu4qqqbdGscxbVarVSjlcLK4b0WoTCupiRCzDZ3hHKaQp3IhKUZS7k89CXNGOt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unJcyi423ovO+FYBoE5qX07k4qaeDxQPNEoqRgTyUuIhkF1LchwKkuoRgEYSg7QkqQmu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QdKwVgraF1tLaW0FcLchG3yd1WF1dbo2U1OMkFVHuJQEaURU3UCurq6oVw0OinvKpD1W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g3r4OD0JhM2hlZ78EGt91zUt0ZyqptVVNc1OMiuSKAjXhC6kLIkqW6M1RU9kOSnocVSL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ubsmDezs2W3P7poLpgCUKBFxCndEmyMxTdDN7wqpSW5XoqQPFEqSqpiAhzQnsrUopiHN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VUVY0uqLrCaM0OaHJGEmXUt66wt66TuYRQpo10SCuSoYz0KKe+EinSQi6QRmKGJdLdo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AU8qnyRO6OrfR5rlomPRTnLMd6Ce1wmEWrKzZH30awYNxRy8JLLukmSUoTVU8pqO8jgp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UJqymqoFTHdVUm2gfmG6O5WC2QtlWK3q5W2ttbQW01blZbK2StkqxW/5S62itoq6ur6O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otlWVlZWVoSqrlbX2VwU5z7EbkzDHUomBy7UpT4QnCTVJsJOvoCFoU36UigPvCRsQpCp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8EZGEoVUpqaojw0M0KrZyhFj6o4ON4c/bms7nAmWqBvT8bE2sSyrxWqjmEGkqYoF0KMB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TCtFI6FFRDjAcFzUjZSlKI4ozVIUWsqK+hXS6aEwtUKl4X3aDlJt+MDNOI4InQrfRMZc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oUurLlFwGhyR0DCaB3qYurSQVDDpdctCujZW0aIzs2yEJstOug0jepRkmTsnubeSAvvU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01oqbXFcwqhCDDvXTvpqhRgdAzhNWVQFMqgg0cU6U4BtpoDNOayg1W5TVArK0B8hdXVyt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rYaqsatgLw1sfdbJX1Lactv7LxAvEC22r6fdWCsrLZK2SrFb+6AmvRAZgtoK+hZWjaF04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upe6vSF1dbRW0VdbSurwqFZWK3wshyV0CjVVUnJhFgqb0ITEdZSVbqRR5xEZFZX0cLOC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MGytCsCqKcBOMrkqQXEIkR1p2iJQohK6rGuhLcFPRoVWFNLlAoIyuqoLZCoZJovmXIQE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71XQtAzR06GE5ItNlXZVI3VUIapvdSnAo1U0FeBCMJblZb0yB5IpshdBsrrLpVmiSqCi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pp0uMeM1TYNouN5LWiVmPFTdv4p35QUVVFSQUnH0U+MC0iaElKqdmuEQmp0ZaE9ChouA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K3XJCSwk/qjNTCANxVPIgZhZnSkihDqdGsZGc0CFt1V1cLdGysrK3dXV1eO5WCsFZWW/3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GX0+ysxbLF4TV4QWwfdbLl9S2nLbXiBbbVRzVR3/cqOP9SuV/4VlVoVcP7quE5Va4Le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kBU3cd6NEAWqysSqsmVRklQKq3KkitgAqrTNVEKSHpCjYcVQhWmpyVoUW9VUtyy5VaElz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hXQmbbtLKIzKnC+jMUQGJU8d6vRHKq3hlJV9EQEt1ITiOEOWhVUUjDmNLoptVN6H3VFz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U6RrJhWT8qsUCFTRlpTcqWXJEhCdFQqTZBTQDQVVUhSM1NSRgYhDmVMKYFEVQ1CqqrgC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UhOYgWgRoU5PKCkgFkcJhZfZfoUsPVknNG9NMB0TW75qYo1ShOdoWTJGAEq8UOiJuSqB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upAUUt8JwkVKFtDNx0M7TQoTVaQ1ZBVKNUFhJ/VVCnzReDuknuMK2RO6UGzUkNAzUo14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0JmOtULZElJobNSlVTkrKa3q5W2ttbSuFuW5WjsFbJVu4urq+hZWVlvVytorbK2luVDLo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crVxwDyVMcH1W0wqmVWC2FXDXhqrPuvDPuqscthy2XLZcq5vZfV7K5Hotv7LbW2tse6q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n7aVBC8baFytWqsrKvcABctI8VUwopk2QhOgQMJP9CplTnoCEt4V0FLejoZ41K5wCmpw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UpwzKq1VmEKREaoSkAnE1PFWjz7owMJLeCpEzhMXhPRkrKuhNsOSDtyqrCUDzXJSVpokK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m1UhVZlSazV5ILYhKEzbipCYhfWGysNrpZpVU7HcnZpTCATm3H7IGkpyVfVS3KlkU7pHL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3L4h9lyCHRCaCELIMTsiLjvWUqi5IAQm1ZnKWi3Qygb1U0V1Uow5ww08cwgg0Iz4oron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AKmdyoTAotA5qe+EjdVTqVREoEojhCcBAK99AdxPjBuhYLZC2GrYC2VQKULqYxPsqPC2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vKK0N62nLbK21cKzVVjV4YXhrZK3raXiKjwqOatysFZbK2Stlb4Uc73VMRyuPZVa1ymc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46heLL0Xjs91q4rD/MuKqFYKy4FXVFv9lcj0hKioFaFAVvVFeG5SKutxVgrKjVUaF4lr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UodEUFK8KwluRVYTMZbkJWgUUW+qBTTALlA8NOqAlTmjlr0VNCi56c4V0KrMLIQnoVCo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pSyqiupK8ZOGqqUC1oXjmquRRyAotdR0JFCiyqsHDdKBKaOCaXK8MyqiAqirUdbaV9V1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1UjvUmiVItCopgXRGGiEZripBclJURanE71NBAokQreBR0hogGyO6SmVJtAV0jh9E/qI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QMxuUu4PEqc4FFAKsTPiqIhBUUoBMBGqES0b1miNOiqhBvVS7rkdE8UYSO5S3JwlVNQo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m47ldXC3Ky2SqtVtK+jaFyrlXhZVCqI0W5boXjuW5b/dUfie68Ry2vsrM9kAWNqmj4V+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Ksh6InOFTFC8Ye6piNW0FcaVdC6uty3QsqBWWwpWhQwnOastlbJCse84RZGsKI9EBxrC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k8gCqq6ulTQM4S3qsOUKXVVyR5RqZIhVjVViaIRqFKVVzWqOq5qkdZCl0RyTiEFl9kJK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T5HgUwzE1OSdL7KZVIGEyqeiqtVHojNVX+6zrWgD9QoVmJss00arpCc7INnVc4OBqqKa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UU1aYUjRSCmbwywyy7muiYsPJZjvdAL1TyhKqeN4Uo1RMZxCMlMwKkgpqXJSCoqqW5aq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QhXQnCSpoZeHeyOgWrrC6K6VVrqSy7kOugGtE3GwVa4hudJ44GNlsrZjOcLxstlbJ73f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DIWmVQarGV9VZBwNE2dDlC2itpba2gqEK/3VJ/1K7/dXf7q+Irv9ltH2Vx7L6VUNWwF4f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2HKzlWa8Rba8Rq2gVcadFuWy1WVnK7gqPW0FuK2Vs/dbBVWmN4Vi2dlVSwt32hl7mqIBk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miZqeh10BTRlBwKbKytFw3BCYVFNTsVu0f1LK5SQJeKKbFcKc6qTjVSXNBzdtCV96kUTK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y71ShWVtzdZQnHkiiHrKLRHRDLvogJJ0JJoR5KaPFb86cjAwnAEwlATU4SN1q7XFa5VFW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MHEJvVBNPJHzIpnmWJ5k7qmL1VKohWrMhdIyTuE6KUqqWhlnqwcSghOk1IG4VVeyzTrD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h6o9xyMJoFu5THdVi06FDI6BCDybxlw0HH6paFImVNy4KmhLRpALpAKlZqyqxp6oywpF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oa91t/ZXC+lbI91sLYKtpYmKfKF+p1TBrd00To71cq6vC6urw2Qq4bfZeG32WwFsw3rbK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TVR33W273W0Vb7KrVrMXhrZKvJeIFttV26FGrwyvDcqNkqrcrBWhaFyrqqk1WVQrKoie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1NX0qKq5RqpKqrGcACpjREoyu26BlIwCdW8LITVxJXQzbUZFXXNXX6kASjn1XCtEA1td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E6Kl+KrvUwqaMkZKa5rnCakigZBfElICyCdK6kbXUwphEoW9EBlmtVgoqlAEET3qqqr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2UwqqfBSVVRTiZ6VfZWkqIqcW8gmdYBPHQpyYeJTusGykFXcpCFFWAVQnA2TSN8JBUEo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rYBNa/enT6JuI6rVbdB0KXTuKmZSTVRCM4S0aIiehXRyb9ADQmOKnKP900BS3qykbxl9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DUUER7LXFQuWhRdFOyHBMRmggE6XBXkpCik+ZAFFIRogR0Tsu8qgqE4z3TVIUMS11Zwt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fqp6y1s7W8ZTUsJrhzdcra+yo8K4W73W5bKq1WVlbub6F1fuLKwWy1bAWyFYQ2nD1VMV6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l4rPZbTF9J9VsD3VWFWMLq8bK0LRvCyst6oStorbV5rZVlZWWyraVNCylKF1dXRgDwV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qoQqkKhpC6ujKyurpuV3oggYXUjGiqUcpvCoCmEICVCiTohT3qaAG5S3FHgFTepBVuqr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tFPkp1qhPhCSMqoblQ0RO5aqrwUnt6K8kczpql40U5xrA81NT3QsqUV9IwdPepGJh6Jn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6aj1g0rquCA906UOSohOABgOapAv/NCSl6JyE4HcJURa2qy0tmW1NUXNGTZEIHcU3poT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0Ut0CETwVVPdojgpoouEKGVUJ1ki6V0KL4mYian8Q+yntGFlaFKlTzWW0A5Vc0eq1BTi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QCpuVUOCkLozvKN5SU90NyknqRRpVGRXopc11VbQBQMKQBTmNxCGlS/svpkrhXCoqwq0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0bBWVoUV1dbSo5cfTTsrK3cX0L9xcrbK2ytpbSusMl5DiKpwbMidFZWW+F1fTsrFb1Yq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lbKstkLZWytlWVob43W9XV1dXW0rq4VwrhXCuFdX07FWVirQtDerHQoFujaOytlGlSpS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iAC5Ka9FIGqmXH2Wrbmui/UqlcUQ4ohtlMmsJjRoqwqgqlS3aF1TSAKqqwBJgEAm9Yiy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kWK9FTQA3qvGExXcpKiAAQaNyM4On6Klk9SCpWic7fRH+GjlQFMykOkLShWBA3Inj3Bh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Y3lHlAJ45prW23wluQndBDhOBRqhAZaKe0FqarlKSqwzVG1VZdIGSrAZV1QMcnJEQJRR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32gbola6H5Ucq3VQ3hFSfOEjCydGhVWtK2e8lJWKqY30LKRV1qz6lbvbRkfdblUBSkFP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lp+ysrFb1Qwm0mfNXWa4hQhcVQQsrKytCxhUnut63xKrdW0qARFFYKwlGyqCE2fFbKqF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1qFXK2yrq62pLaW0rqS2gtyuFWO9W+63ret6sVZy3rfH/wv/C/8K32Vvstn7LZHstkL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AtgLYC2FsrZWz91sn3VitkqxW9b1vVytoraW2vEXiLbC8QLbC22raCuFuWyFsLYWwrFb4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cKsKdxyhTQZ1VEQst1yRROmEIN6oO5wIhUAp1N+hKdSiuqFbwyc16I5RJBwvNNeKFORq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kUOayzqp/Sq0CdwRHEIw4BXPqpLmgrRECCv5k6BKaDuCP6aJvRBHQmKKRHqqghSxZEK+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VI0Wr3BM55VMJ0XBOPJZE+v1KYXognL7pjipNsEaJu5Tusq52VaKirAuuI2juVO+uVRy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mO6nODTCi5HQClJSXNHDfYqV1sSctYVRBoU6rQBCQQpUK01Nql8Jw/nWy2admAknbmiq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1SFujdc1S8KwpGWlyVDFszNTNkFq3CkVRdNyEZaACBhIwEZyVqK0KKqlA8ISTSArQ1FS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wVkNULZClJVaJJxkC1AZGhOmwey2AqMC2QqsBCJDGqeWinJbKzZVQLXn6KkypVCvRbTl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JTzKpU2mN1vVyt62D7KrD7Ky2QtgKrFZb1tFba2p6Oyqgo0MKKRTSqJkzSaEChMXRVl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mJJWbmq20M24BOPBTfZDgpu9ApyTpu9FyU8tgmHdwRnRU0Nayb00Jxmui5qyAknD6Zqa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b0g1GSMKLlDkpwknOtRV31RogEBoblqvUnzKoFqG64Fa1+IW4jiqqyrQL+8RwCHBYk7k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Ouqc95vZFxO+apYI8UOKM1XgtxkhWqLszS7e1DdSilKadOc0S413ITTaIQMtCysqQt8v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CseUCTABO5IJ8wrdFPeFeGsKKQUjCQRkm59xBWLjHt2K7EfukgJWTpbwpcdGl1aFAFrD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KA3zVApr/ZWmqKarCSBF1mjI3QK3K6kqRkqRAXOEoGaluQMiqR1ZoA30KKSsqlapQVIO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su4KQQWbig7fuRLrlZYmB3oKpkx32KdKyrGi11QKQkCrKi4FCs4UV9LVhVV0AvRM6oKY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qocFIxahNHhOIUt5VVJSUgmz3RKkUWc1QLmV0sIOd9SKbA6ICspICAZvhS66qYgFrW3a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KIk7hAS0TzjRD8xMkQKr1RMKITjdUqpqZbOS1KLghWiO4rmqqloyg5DkVyFwnIhlEALB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RZGd7IhNCkmCZ5yVVYV5Icd65wFF0VXW0D/opNtIhCEuNVQp0uEHqe+6Bj6rXvAOF1dZ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hTVICNRCqoplUUwr9xMmEgq0WqJqqqVIIoLNeas4lUVdExkVOWjNSXJVUzAQFNCoh/ZZ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p8UMu7eq30ecKKZFFnkTNNyghqyBAH1gXlS3opqDVIjmsN29TRUomUC3nAxopTQ4KoUt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dJ0oV0QisMKcJBc1LeKxCM1JEqlkEV0Qcv0isJ6RU3Jz+MKcVzV6ozqdEb0CVRDmjxR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kYTO/ScR9Kz+i4BBTQTj6LiUJXWVwqpoQCEAsJvDWQleBhRa0KBSVUJiiLRVVTZUCEiq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qpwmnHhBwRxOKKKop+icN6lvQbOl4SF1m4aGsKfutZplwUi2q5K1UfZWuq0Umma4IaNv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BUihCSAhyTpFc0IZhvVVTbClv4Iqnd0hQonMr6ynNX0KxoqoQlUqYoq1jI1U8Oh5qbhZ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PMZb0QVPQHHRsgDZSAU1zjxXMrmtWyDZ+6ruVEOGhq3VI8QnBCdoZl1QZh1gXK10LATU1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W6pui4IiUK71MKceqM1IWhKStVa1FRASVlXSKMyuYQ3aARTJKugeehSM1KdoGB6dzwYp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ZWogSrrfoALEKkiESpbt6KnCtlOiIhKE1k/NdCVAg1HrBkuikmqtpKyCpohPP5aK0Hzt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1gZFU0ZUWbcqaqqtVDcmtE574FNYOCoFJdEOAWcTBWZBEzR5ool21DVqgAZBv3KAJnvk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JRH+o0U1Vqq0retoK4jlcZtKpCbRoHuKQrZFZnkyCKlVGDkYSjVXVZQlDiqW4I3Roeql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apoVsuSM1vVBAdVSLVN0JwkpkABvDeqUlB0rSWto1jKSbkIdRa9t6GI6UuCyi54KtzCi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PgjzjWBmaESTp3jmG9ZX+ilvUipb0ZwkgiqxMleukZwkCpHQCcgsosIddAzGhlUtCib7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KkFrVKtaNFfQBRJ31VYniqR30RI3oubtIR5KjRPig4pzt+5AIpnNSTjuClLdVSCuvuvW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6Ku9XRkhZclNqzHeVdV4K9JK8ZQkpWcsrkDNV3QkpoKqHRTQTgpCdIXhwUpAuW4DkuCA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Q3qkeinIy7y/+oUJW1ATZZCklNbQ7vnGilDnogCJVI0IXJUpArLxWU3hSypoVjMgKylJ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iSvVGXCim4SU1MTjJSPqiBVVohlsN61RJUFVeUt3FSd9VQU6dwUR9JELqQRKovzIzaa3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DKbiji4hVaLNOiADvVCalYp4cpzPJEYhnILVQcpqiop74yPohJZnWhVHQnoUvpuWYC8A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TJUjxkhEhWopqsRwQ4G6HcT0KSyo5addCQVYlShKVFZEwsplcgjCTdM8Grkpo0mncAp80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pIZbI8pBOHqIXiTxM4daLWR5wEDJVsICaIXqqaYduU23O5T4wHAKlSmj3QHBdVUqbQjN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tJb5o/lUxee9VNUN0jaNEJKU9O/+t2VFRxW0qtBVWKs1dbQjKBVFVBVU7Q3QaESdABZX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7qsdW8A3hRNrOE4EDR6LWqBuUgyULyouYRDU5zgpE0KGXZ4KtFW6cZUAopPunni5ZpTj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9TKfhO2d3JURG5ALLM9EQApKT7oLhIpzhZOQClHlHomvbVqc0g3RKnMzKkYXhIW4wpGg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0AjLgm9FTegZaNYOkipmyEJqUKFVoVVVjkN4iSrdUVkSQqUktZEQqrKe6ExoE8YS3yWW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GcCDv3Jx91RAN+rem4W8rINwqpTmhOy35VPgppld+i0cTCa4qsJrWVN6IhRVKqpQsqrm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SyBRdANmpATkrrNealFx/LVcN8N+VGugJRAnpU+fBGX3XhquG72/0ShW2VVXUoZZUVIT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Aqi0oQM1RayOjaujWE9GtFLaPJZtyG8BclNtRCiBnCaopcVXfCuhdatkRuW8SUzYVTsz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FJLop7kOar7Ik2CmFlUprLlmjxVJyU5QzKpWsJmHBUqCpDepFASlCuhRAI8CqoKYupFXq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VqUXCVVu0fRNWrSV48CiK0hKE4CBhea4zoq30gVdZn2VBlQDjONKiElVUMlO6kUQqqkC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KsPRFGe+JUy4IZY4fJOxXiZsEWzm4mbitbdCW4KSACEoyg3lCqnocjY8U3Lwr1UuKqho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i6hWgEZ+i2ihXdoblSgss25HcryKDZI+8CgqXXNTgUI1Bhf5Z+fctR/uqt9tK8HHEaK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JyVguSMnkdYDjoT4IHfGp05wkpqenWAkphU0JQktaFFzQHKElqxFVQdVWFbTqnu/IKaN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Kko89EImFlKFbpvJOgEQVzUoDE4XjRTOgCqrlG6OgStWEtyEWzg31TuakYVEoGfFOEJ8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DVutYSQJTjxMBuQUl6po3Q5blVClkdy5wsqQsENGqlNUiSq0U4nQppD9IQdMfpAXGA6o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0B1geSqhJBEIVWaiZxlNOYsF+8Ib1/LErnCvugBGa5miaFLiVIQ6I8eKlwXFFc1XjdFp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5rmp8Puip70OO+G4IaA+bd1jrNBWbDpy0vUf6NaE4ShSE9CYgD3FlSFISlGvcTVbwopy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p8FecKKsaqUpKRTqmR3Jw37k7NtORlGyoqrV9VKSnYquqVldJw4oVqUALqtlmhNT0aRE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RBsaItM6QomiElZUjaBU9Gg1SplNHBCIG5T4LDI4rmqmE0EQs6rdSgAOM1lMAjCp0BK4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5qy5KX7ozIhl3rZQaBJGRmpm+hVAoaOXdvQiTGiKlxQmjArlvUzDDwmVcboAQPOFUMvTS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D7JnQLPuRwxaSE51TT+kaUkKVUoSAqhM1G5V+ldNB3FZkSN9VKqLUVUUtMb1yRzHohIB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EKoOkVwVdG6ur/LHroBvCIMT7/LzdstWs0FbMui1MT3VMpVe5qtW+hS8KFCSrSFlMrkg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NC6poV0arpDlCYVQgd6lviZTBXLRpAuUze0CnByrNPqpcY1XEKclKJldC8JSvoTCdmUk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kqkLVECRC6oQi3fHKrqZupaFUZeyoCgUIUQhhhWXOAXNTUt8Kp4XJBwQMKwLG3VLQK31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pgwBiMt1PFd0WsKqYaU2dRoShziFasTpHiuimgITJQbu4LUspBF3126IPcUY81MIA8Ad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J3Uz9MSd6a7emeVSBVSuU4SC5BZoB+Ls8FiP9AnANmQnOkA4oTg2SJRXLQlJEOOrvmso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GXJTIkhOR5hUVVNA3WUIjLrblz0LK5V1f5ZvE1VirQeecXt9dAt+VAbdBo0DK6M79zZU0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OCoVI37mSrfvApi3cVhfRvoFU4oEWMHEb1PejM7SCOVBclWE1WiAmqcIVKkSjv0Ch3bQ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kraGqVWmlRAOFE42U0BBw4oQZ1RJWYyUt8day5ougVXSLt4pCU4TU279yPFH2Tc9C23N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i4FbQQGGZ81XNm5la6kqaY4rlCvcc1PejOFbK8wpblm3LqqLkIau0UZaAdO4+6K1jKdA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NTgFJXpxRmZklUi3D40UjuorHMuE1K7VRCZ5S3oNHsqbkGu2RVyDjvTWN6ri5BBUQPBG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yykSTmqV0AdlSBMkM9lWOsr6oTzzVKSqCpv3bkNC0N3ytdgX0CLLxD7KmIPZbTCsz5Sy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5jfSz4d947ytleMwpIzUlJVhIqqm1SAEJaV9CXBAQurx5LkjwKmp71PueWjeEkTwKynZR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lNphzUoSQqqQ58lNUqirxlAy0qaUjCclOMlJUuqeyMlI0VNOomjptotZTWYCR48VaoRJ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ISKGW0Aq706AQhNsC4bQQ3EKeHcVU9+5SN4WV1u7oS4qs+6oFxVLndotzGUm1RO5c0eC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lvRzCqI3FZTxhXZFgsvCsftochVTVLwlBvNTQpAZjTgnOe8A7kD6zUgg0bygDYKQoSgI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VeyHGEzVdQuSqBJGVp3W5TDqwvEEmiGUJ0xfehDWouK2Vb5UNbcoNHeWCqxvsq4bVsfd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E+y2mIg7u8zPoOGhdUVVRVEKjuJaM1VThXSodKiroXV1XuZfJTXKFbLlCq1Toz3q8arVU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uOa5clSFG6AQmnZlOd1SZUwqlce6khBkZLmrqSCqpiP91OSpdZVI3WqY8lRO3IhvFHmj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F26aEuk1M/miWqWjOcesKcFXRkuSlGooE4gCqNvSM1XcIBpk0Sqi1pOWawww7qqUOMJu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voTi8aAgzMjLiuiHBZcMSfvMMjZVPrB3HiiDbcg59mBTN4FWgXgaoCKMgvPHLugKw4Sh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op/SgjNFt3Bb1X943V4XV1fvviO2nW6fKOd3cmNms2JrO0K2RZhbPGNasKpGYoVJ2hYq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stgrZVlsrd7qy2Stkqy2ToX0Kqi4qsLKsOauqKsaaFO9pp5Y2VVTRmrK6tEHQpCsOWlZ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4IZYWjLRkVyRkhETRKbWB/MqRC6Kl0OKqhyWXjDkuYQpIrVEkBCSmjKnMQopcFRAix4oA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TbVSjJVUuMApGrT3ElPfEgcFQzmjKNFWNUBOS1feDa0hvh6J3WFlTR5ITUxCRg1S6K17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XEuMJlfiLLIVgRovbAcleHNTVvdWRLrTuhuX6o1VKIOBuERIuMt6kTbdAF+I0MO5hqV+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W9bS2ob9C2lfQmdht+ehTbNlcey2WKuGPdVwj7rKGkHQqQFcabWep7mjZDiV+Ic5UhQa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BWwvDcqtPtAsN26EnBSd76FGrgijOARjaFoU0Nkey2G+y2GrZaqtElZW+6kJrf7q5VCV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rcqyVJLd7rZHurfdbP3Wx91sFbDlsu9lUH20L6VNOyIgNEA6Ve4np10cw9VKMoWqt4U3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ojTRmVSAgUEVhtUipqU4tmiG1gJKW9CUJ8VzCnuR3hTgJb4FFv3TplTEAU5h4LhRTC5L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dyIs7cpRHKFfdE30pQaCjwjNTXSkalUUlzhOfsiL6IlvY0w9EdKishIKfBa0KKS9VmXF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TuB4qSkg2aLpQJhOLo8TGrkBlogUOCnvvfRnxWqjIVRneACoVea2VWaut2lZW0bK2iGZT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6aLz+nQdyAEKOPuqYjvdeIVtD2VmquGPdOed+lqsPqvxX+gWo0d5YKYaJ6MnKYq2FISV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SQVoW0a9/wA9GysFaMoWCq1vsq4bPZeE1bJHqvr91tPHqvFxFL4p9l4n2TpulLldUctx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VNrDJVB9lPI6XRbJ9lVXVwrwrdTiAEdK0TGkNZGSzFw6IZYV0KqiqU3KgZKclTTmICE0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rB1KlDijI81lK5KyrCRQWdljcKVlJTTdymgAJgrKL8EKSTQqQBnUKqcuiAPFCaNKlF+9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bLqrmVlCAjdTVbLoIGAQG8owEzoVhzhZVWb2gzLcCSnIBU05ygxSndGqCfLpA9YVpNb+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NA3p3suOlS25EuqUVqwaPQIi9bwkhJ0p71Kirv0J8lKdCpA0CHFCe6Amrq63KoVo372y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ypV5sAth3stk+2hmYVMKysi8b+9m5swpg00cs6/Izy+ynJctCUKJoVTrFTRO8QPGF6ad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I1AK2QvDZ7Lw2+y8JnsvCaOi2FY+62n+68TEC8bE+y/zDv6VTtP2Xjt+68XD91tMP8yt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4eJ7KrHjq1W+yqFeR0LKSoq6NVNoVEZ1gIHQpA6ACKaIAKl0AN6mp8VcTRPJS4qSkVVE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QFrK2qVre6vMK/JTaZwqjWdUCPVOCGXetyBFrowqqQnNUKluKnxUjCRV0USqKsQtmak5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1+maBHqqfdSACmjK0JwdJNRBRUoao99HesospIhBODUESrWhMGJKlSqLrcE4yqU3RIeN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81wQLhMNUxXeVI1cpgnhIra9NIS9VaSvLog1ra8ohbS2luVlZWjdX76hm3gVq34Ku1uC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vsq4TPZeE1Sa2StDctV8gtseyu1WHutheGVrNI0+LeCpCpUsL3WbMc3FUxHLxFcH0VmK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Va4L6vZba8Rqo9vusp2ZX7i6AQnCc6qhMlnd6KakOCreBgeCkdGfc3l8rb5WnyGsxp6h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FDNrYZsV+HVV06lCkJ2UxOQhq6BiG0MBCYQg2ExuW0YZRUoLqndEBuWrdD7rojwMJiym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jNwmEfylFlarVqFWBM5r+64EUUpK8m8EP2VIXvugTAZboA3CtGRNYSJRlvQI0HDDdJ4W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oS3p87zEaI0hNHopyqgRSkKDSmJIomBkOUOZhMrjNDiqr8rVLOS0pwFrKiloAmNLG6bW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rJamyK1WuKNqtZCUuCoiYzWygtVshEQr8vMUKzOMyp/mM/kLJg3k6do5VZbIWyrFb1db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q1TadCUlZSKNVOFAFrCHogVNTRVLK8J1TjOiqt8aqgVoURhl7un+oyWRyIs8XQIvwjOF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U9B3WFVSikUOsRBsJKilQKhqjNBWkphDiigVmHsphS4IjQyustVcVvWsFJoQm0qu+qzN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ZnvVSAVxKnOb7Kt1m3IEQNYU+yzSJ4oqu9coZZ04oAIAbVl0C3pxRmdXmuqz8XShzRoT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vmf2Tuq5I+6bROTa7rKarbitlb1rWWq+mlKSkrzU2qe9NBQ61XNTNd6nIjgEDJXKmjud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J090NWG8lcFmJogKylRZ905FTdsuU21A3KYvo3W4wMQrK0b/ACzBnFAvEaqYjfdbTfdX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U5bNe4siiOGhUD2WyFQEQsVNpIEKzXKFihU85IHDxBJTxMUfug4Y3stYzV4b1ZVotoK6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kFq4b2+qsp5SEM2YdApOw6DfJNc1wyclR/3Q1vZaon0C8JxTQ3D1uauFUtW030KE3QlK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NDSpHRvGscp0rqqouCLSVIKTh6rUVaq3f0U9yZijaFFmCBnohU0KKyloO6oQmINhRCDI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JUIXArLzVEFW+5ObuuuCnKhuuqluUlVBZT6LlzRNZFZTZMze6LHtpxCrUKQ4q01Nzbqi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hxW1JcVdSU3blJqspQ5LKZUV4SnYpzeKMk4OsVLchmNFhj9RKd9lZXVTDkgitqvBD7rf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SVN0kCNpDRrZURWtRSTk1GkgIT3qfASWzQb0JVBrJb+FFUXhI3UqKn06BnwVdycVIXRa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VNy5ZyRFuHNOw3k05qQEqSCquW5S4q+hz0BGoVvmbRufdYk3E00HNbKQX0rZavDHuvC+6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m7uu06piMMWF1c+6LyTIUEXOO6D3kXoFaALt6sUALmNkQrHQ2j7qjlb2Unii1QtlCQPN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W72VcNnsvCE+RUslFqiSkcOa8Na+FMLVa/1VcyNHVVGrYC4K61HyWs5bipikKKwhMfut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Poquf7re/wAyqwhVzLVJ9Qthqm5pHqtWauFukuKZkde/JAfGpvmtTEa4K6qUaZkJ0XGf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SphrlV0kc5Ml+E4TVWuWs1UQkphvU6MxC6mDGlVYqY0Ainj1QI2XiaI4LiqaUt6kUIzi7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FN0hllMJ0hLKp/pms/1KRV1LfuQeZc1l3LK9SapG6mFW6mbqe9a22EQuSDSpsoqhS4o1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DMQUKUgEZ/ugbKc0aozvBs6KQssy4TqpCq1vVGHIoAboTrLqpBSFxeE474Ma2m9Gdkx3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yVSylObQe4M3AmyE1MqblRVICog52zNGmqTvU3EiVEQBl6ps1MhUTeM0Tzj6LG5BSBmS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E3jNE5Z1VHVbZAPnSwRWtXhDlEc9AUUxcRtC6v8AO4vQaGJ1+QaN14ufwUzdBouUGt3R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1thGmyLQ+K6wtGZTndzQrcqt0rd1Tvrq+ldXKupK5VJq4VoblWS1bK8lRynQrZCq1TbQ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orCqmBI8l/4Ui1jhwIQlhMb0WyFJw9lYz5Kz83Fa0/Qq7ui8Ny15qVUfgPqdxQBefQLV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WvqqNl6rZVRTqpPxGhZm4gdKDui8tUznTQ2SqiqnA8VzVYc1KLuqGmFS6w1SBlccUKLn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vCJFiFJEztoB8ealCqM7rVKJO0AqCqk5teK4BSw5uVYEEqbRMItNyVyCm72ga7kay9EZ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klOc1QT4KY/+kbIHfAzuIc1MIZjdGPVcwqQlDLK29TP7rV+6L6ehU+NZcEG7wYV1p0og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KrSUWOuEQPusufdcJkjN0qwbSHBUFJQbx5LKpOMdW0BK5dNPdxMaG4RUuMJ+ibm6I5YN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B91Mq6MtAwqpzmbSR/YKUArwt89i+mhi+b5DEPKLG8TAn8oi5/AQdibzQRyC7oNaN6DW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9t3N1fvrq6vpUKvCuhUD2VDo7l/5X1KREN8N/eXW5WVlaFDp0E1sKrEJCRaPdVTxyWGeY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dc1WAlXQloO6oKURCqEMNOVFUmaH7qokVN0/0rODvU+O9ZZRaRcwHCJRkICfuptuqrK/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bSm6pVbKQ9VKVkSpOFFaBVLrkVfenIlv/wBLmEGE33pnss0pbiq2kqwJsCrWhKFUJXUt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pwVFOqAbuvzUg0QKmEBvmnAul1UgGtcw8UfiV4SWV25dNGsK3hqH0TWko5bqeZUvAFs5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OgE2MzwpoAcVWU0KIoIkKgUipypBuYXVI8oBOduspOu5T3QH+gvH5hoYnyGL0EcL1hi9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uVIPfvtFzuAUzcw8QKj2n1V1dXV1tD3W033VxGypo7veFSFtt91cK8b/AD1u72lQqqto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itoAzd0VtX9lieqajNURmVQ0XEwopHQpdVvF3VBClDvhRCHBCDJKoqrFZf3TpqRXLgjx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oF0OSMMp3wMK74SKKaiMoKtJSXpNS4KQtEiVlSyCCrZGazSvCYNtylxQ42nCXETVVJDm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UVPnAQmeK5I0meK1pjonuBk1T3AR5cVKbfZc0Jb0fZfsjKIpA8kITnoFTXNq+6cR1KkD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viOqZoAjcmvEq0M1KdkeCa5wuN6up8YOBFxJVTBwjyRjk3ORFSG7zEfLsHErZb7LYb7L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n3X1e62nLbKBD/toAi62VslWPe4nSIziy+pOyzrH1EMLyxxOsH+aL40xcB6Bf2Zjh+ly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3D1Xi/wDemaxyHfNZ9Z4WdhHlX4Hw8vRTe5gKJDmOIQcWMmOskz4mbCH1FpWX/EY3mJU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uJ2t7jxaVq4mM/1X4WcN/VVSc12bkVlcA08Xr8LGwR6LWx8KfVf5wDytK/zWKf5Fq9ox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/LJBrMbDmfzSCy4pLD9lI4rx6r/MN9XBeN2cjqqtwn/wzmQOKyU+NEXHsuJLjNfUOq2x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srXtJ6rZf/Stl3srLd7rWIHUqVJrYK2SrFb1vhJt1bQurhXV+8t8ndXW6GK5gAbLcmDm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ZKUJiLuqCHKIQQrWLVJSNZLhLijkstbcjMQrugTKim3csMOCfMVUtynwUwprnCRuF+6p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NVonA8EeSpeNE0HeuSpCSA3IcReEwdlSuqKRroEmI3c0CTXfB3UGFYD4dpfdBcQppwO9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/siAjyXBHIg30RhJWTRmYZ1mpVU+SMuMCulY/pKteyOZXVVRAWA1kW5aTlNFpG9DgEAb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mdEeqk8yCDQ4TzTRmRdaimpBCF4hTVFe29ZXVB3xEKfK5tzPlLBbIWytWc9PrTuHcqww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VlFY4nTQo4g9VXFd7rbn1C18PDd6LW7OPRSlitHIr8HGezqvHafRSz4TgpjL6Fb/AGQk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6hDOCWb5KeFijEbzoRoTMKmOrDiru9TOFEAMSQCzA4f/APMLJisw5chJSY9zRwDldWVo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xsT+pa2Jie6Dn9p7S13lkptxsV7uayOeThflNV+G4qowweIYp/GxC72Uy92bmtaZ8rpK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QtYvb0DSq9sezrhBHN2rEP8A0kXdmx+z4o4PGUpo/wAKTin6Qp4eFk4zcCvEH9K1iD/K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xp9Vlx6D8zbLxfaq1XTHlQLmvE94kQqYhmvF+y/DxJ+iuFuVC09DCysrKyrC0bK0Lq8N2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OVVzVbwrZE6Mt6MJQKcgpCyrAIK0WLM1G4VUTOs6In6uEA1rZc1IIF0+MRdEzVOCObho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NebkxPNEi7rpst65qqOW6lv3oEixQ5KaKzj1R4tV4Ab3KSeZ23KiKB4wNYcYSg8T3IVE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xnEQnJTfVUhL3VIgudvspCjdwQg0F1d6k013xO7uC3gJp2J+lTRPKiIVdB2b0QoJyhRG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Z1h0U4VvCiH5ita8R8u+bgDNbbfdbQ+WxAPzaYdEtLKhWMXN4hSN0W8IteOCB379B44i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NuKRuqE6WNh03LUaSsjm15LK8SOjcqjyttFtSXFeE/2XhP8AZazXDqISV1QhV7yypCsL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reKc9uJJ25mcEq6Hw8Qu/lkqY+Fx15hZ/jhzibMNGrBLXF2I66mszMZ3qZrWxnH1U3ND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0qU6Lad7w/DOqbtNitU5BwXiN/pQOoeWWU1PEBYeF0c88MdJqTMQE8DSG5azQjiYb5Yf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PE6LXLsRTDABzKpIt8qGZpA3yupMY/E86Px8LKNxYrPP8q8Qs8zF4mF7rNmZLqpZ213h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Ca0WYE526y4R/TArmpoLnEmLtEIQEGqgVSiBJVus0qiy/KFVUQ3BSG5Ug881mO9S0su6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nFDMuiEMsDK4QBTeIKzBSNjdOw3WNFlJoITN1RTIpZHjYLY9ytbCp1XhlT+E5eE/2TvwX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ZWMLhVKpoiIsq6ElKmlRctABMPNEzVEXbm8lOS6orjH9k7mnASnBo/KIT5wqYGdpJtN0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UtEqsbVRBE0aQB3Tui7dG01Rqqr/AC9ytorad7rbd7rxHe68Ry8Qrb+yuPZfT7LZavDaq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3Ww5Wcvq9ltfZeIF4jV4jfdF3Ez03BzgKrbarhCXCADwZreroOYZ8VOMt65KkTWpiKylV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RzHGe5ZnYkp0yrP8TVtIppGQt+6w8+GHF5NVN2AHEvyhEYbcrQjqH4mb7ItOK8EXosmb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MKTBIQsPZVY32XhM9l4OH7LwmrwwvD+61MzT1QIcHciVUv8AdbT1tvVHuRHCN9DihMUC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aqqpoTVXE9StxQrsrD+IGOyCQ1fkZtott3uqklZhmc/9RonNxMBpcReaHKFCua5wkbqR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JeEQ2UlKQRc6gunO4oM5KyCloNcqawjU0U1xETGikmpug1ShzRmJ71mbdGdlOswgUUTK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A/Mq1KnwWdvWLkN4JXJclRVCEBxFIAiyB3pr11CmDArC8wWZsy161xbipy9oaoVZqkag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BZ7LwcP2XgtXh/crYl/Mvr/qX/M/qVH4i8TEXjP9lTGP9K8b/tXjM9lTFYtvDn1V8P8A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/UvC+68Fy8F/sq4OJ/SvDxP6VsO9lvEQHPsg2dUZuMo23LfCe9ZZb7rlCicGms0J3Tl6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0rCqtPin5Y8EZaHCIN1rTAQEbqrlf7L6VdquP9Jt8lhnlF45qhK2irnQdiZgXupKPxDn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hzWmxHK5p303LBk8Zw2jUxjSM7DMpx4UWCcpm9ZjhXd/8KfDBby+Td1Uxpaswp3KHJTk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Vz3tfk5CMn7S/KhOyq2a/DaaCoTc+pWyJRt1V6cISQaLm6HAVhOMoyVFVctJyEdaDdBq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pzR5rmgmhBGehmG68JohOBRB6JlL74UQpvmgNxR4XQyqYugG1Cy7wuSmLiA42jJqyyhg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NeCLjiSc52UBauKvEVHhVLfsvp+y2WKuC0r/ACw9lXsw9l/ll4C8IhbDvdbLv6lfE+y8R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vEHsvFavEYtpnurt/qW73X/AJVlsrZK2SrLfDfGwWw32Wwz2Xh4fsvDavDC8P7rYP8A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+pbWJ7rxHrxj7L/MfZTGM0/youD215Laars919HurMn5lsN/qXh/dS+EV4LlXCf7Lw3z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WPtA1Rl9lI6cvqmnAulwmqkAcAsrBl571M+6oGFbDVVgVcMLY+6s4LacqYio8QsrK3+pg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7uJ06sIJ5RDc5y8Ew0aWWki98p8kXfDzO3HgtVjjPampgEYU0WukGirTwRcO04bxvaE88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lTXAq+haAJNVRyldTFOStCYhSN9ISMx8u0vTnD0X7qRqOK+LgEsLd4U5zddaoQyiSBFD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OeVzNYFvGAUgYjSkjAwBEOSomqsWTVBNSrJSVLKp3xkIDiuYQU1U6Iy3KlxhPknTVRdd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ZDlDemBGSy8VdPQrQopwhJCdyuiwP4og57nGlAO9srKrAvDC2AtlfV7rad7rbf7qmI5U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jf6Vts9lfDX0fdWb7qrR/UvDHuvA+6/y68ArwXey8J/svDf7FWf7L6lvXiEKmKvFXihe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rKy2VsFbJWy5WKuqmN1dXhstVWM9l4bPZeCz2XgsXhBeH91su/qX/M91t4nutvEVMV3s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K8VnsqYzfuqYuGeqqME+qqxvo5bBV1aarhhbJCo5wVMVUxAVuK2VVirhrZVo3V1dXV9G3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WF8IbVTIJ2WiJw2Mc0C4u1YMphx2liaxGGz3WH8J8w8yqEXOl/unDLPKJmSbMXstZrm8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IwpGuhLfDVaFeSuFbRpb5usCtzp8UN3JXWqbogV5ogiqvNAkEcSERl6TUsokv1L4YEp3X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ldCsDxRoiqwBU1OasEPA9Wqo7H+yo1o8r5r4eE9rXSnrKfws0vyGaIdBvTQZ1XDmpfdC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lQKtCEJA9VJc4GVlSEoTWbgifqEGnepIUojDN6ppNijMSluhLiiJzlZDNvWG88U7iCut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qb00wIXZ/OIP6/6PZWVlshbDV4bfZbAWyvqH8y+v+pbT/wCpeI/3XiOXilbZW2tv7LaH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0rZYqYTT/ADL/AC4/qWwFshbK2XLYKo0retl61nEKjldXVwrtV2q7feNlZWTQ81Kx5S2l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1caF42VlaF1fu7K3+kaj3NHAFTnVEZWAm7gLozYJLE+K05H/luFhSDhhsr6pjnGWIDI9F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SY3DIkGavVTe9882y6DnI4j3ZW8UHZhIoyNllztzcJq4753RAaF+4ur6EnLUVRl+cpGa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AJEfdWvuQzVdxW4rMbqf1FZd+/QEJwmgZqm5clM2UpKSkBVUKpiIjMw/yrWZh+gRdjv+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DXsnOYxFivP1OMG9FwUlJM6q01LfwRb9JWo5ChQpVUVQQUA0+imbo0ogUZIDQKNZKu9C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El9oCW5Tne6PWBG9A81kbZ32RvNZQbCalxUrJ37QEez+aD+vcuxMQyY26L8EktBlWIBc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/pUhcrWMlSBMaxqqKbiZKomhJjfZTLAgcol0WyFYLZCqFy6q7lRzkdZywvxHnWG9fDw5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TvRnuWyiVOspqWEZcUJm4mqQtGg7m3+mbLh6rVzrxJdVq4mGf5lRs+hWswqrTob4PPFM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YTpg5pHksf4m1mWR4/8AU5/UVXag8yLmDLzWHgydPLM5V2V2GdfaWI8mU3FAOBqKODph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mun0xS0PuH09ljDNqF0m8isQfEewYbRsr4oOZ2W6e442cZd4sVgtOYatZi6OGSPhmck5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6NO+mpKW6BGhf5WiquIUkKrWE1majYuUty4rouSzu/lRzblRcdCkkYmUZBCBgYc1O0Wq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3o5qdd6uAEQ14zcVfMblVU+Cr9lr7t6FKKfNcYGaqp7o1suUBloqqcJCyCogpxI4qlwh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PKIQVYYHm/tB3XuMI4LgC4mdJpzHsYWPFdlFuF2YSJmbH+6eO14IY0ChkiTYXX/DnB7T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wsb8N5qWuoars+UhzS41Ckp9nGD8GlXnem9kx8LCDsa2Xqn9lweztxXYZJInULL2jsow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lwbuCw35yMD4GctnSyazsrGMm2cno4zm9nOGPqBmsLEdKbhOiZmY52bgvCxfstnE+yd8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ZQmTXTiwYrw3PQLFwmB2bDvB7MN03MvSGXExWNdwJXj4X9S1Hsd5TOIzva2fEy7ye/Qy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Je8TVO0AiNxhwR5rA/iBOoFij9RUlzKoFNTCE90BwkiinIIlAbghP2RaBVSQhNGaIPBV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WyVWf+if5nE9gv8AMn+gKnah/wDzC/zGH64QXi4H/wDNUxcL7quQ/wA6rh4bvZa2C1Vw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xPZDDwtat1sn2VvtCrW+y1msKs1UYxUa0IuZhAEpups25L4gYc057SIcw1Ob1U3Zwbap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4Z3OzCU3FMOYzaMoTXNo5u/ihMmjsyxOnfW0hA5SRpS7iveFcip5lNAjaVDIraPRckRm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JszJV3qYtoVV6LlvWrda0bIKmgYU0G9IBNTesAN/NCfCyzHesrQptV5L+6k4XRIbJqa4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jl4lO4qirACklJXQUwfRAKR9E4eqBN5+yMq84TNkU47ypTWB1P7GDuvcdnHm0Mc8RlX/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V9ZldiwHWDi33WHgG7MU/eSKw8+IzD7INspmLhNf/AIXsracZBf8AES0lnxG0PCZT8HHY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J5dhuxAdUtas3wcUdmllkHV91gYeA7LgYrA1uH9SOD2bF7I5rdpt/dMGLlzyrlss+KZN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zJUxMGXRTYBI8As2K4NavhYH4bDQucgzD7Uz47a57TQb2ps/1t/2TXs2TZNw/iswmMG0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ItO3+eq/4dhfHOJ+ZwO1VdvP6v7mAb2gywpDNWW5eK3/APsu0y4D94P+CcHJPVnKyy5R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lMKXL/7Th2vAGG2VCFmw3Fpziy7PgO7U/EBAe7onH/HswpfnKGBidoGKytW2NIPxT9Kx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NYlO+JL4jT9oPxMubLuCr2XE91rYGJ7osZhvaZTqpkTRxMR+Rll/iC44uHOQ+GmYuD4b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5xDLDY3M5O7Qwu+G0ym0VTMZjnOY78wkimsrnc5O+DitxZGRDdyOVzS4XANliZXNLhcA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WN5zCfBAiAKKqSjJSlVFOcbQCnCaCCylHgEx3EIGakRdZQjSAKBNpKbbKaceITOisFVoV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oblYKy2VslbJVj8lujZWVlZWVob1vVytpy2yvEK8RbauFuW5WC2VsrZd7qzl9Su9bTvZ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UWOe0A/pXij2XisHovHwl4uD7q7D0K1h91Rh914bl4TlI4bvZbDvZVa72XBXBjTQy5S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FR8mXOcRVUxBJausq6VftC5BUiORQDX5isrVlE1wKGZ1tydwhXQlCm5WhrV0jpNgIN6x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SNZcFuotZclKWqYjiFSEoFqnNThPgnPPoiIUVU2e5Yk91Qi5u5NcQjCYrACmUqRoh0Wq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H1/aB7jB7O2obQ/udDK4AjgV8TD8HAbJdhyNDabh1XZPh4bWlzqyF6hFPazs2G/CJkJ7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OIJg4Q2RuQcOz5MX/wDCygNFkx+ynCbLaqsR5sGkrss9+OXegQ7S3t3wHbgRULFl24dn5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U2hvWXFYHt4FPw24bfgsFW+iwG4OGGF85yUuCOHiCbHXQw3/APDdmwT34vZy7CM5YfBN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33IAUAWV/ZMTGxH62q5Yh7RgYr2fTlOz1X/Cv8O1zcKUwHXuV20/r/uU/GLc2XcviY3Y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Y9kfLFnIZuCd8DBxml9DvUkez9jm55o5wH7Jxx+1vwHToGi4Tf8ACdvxcXjcSTZ8Am/x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wtT2Tv8AFdlONM0M7KeHhOw8OTiGu3Kqb2bs/hNMy7+6b2UTBbICiz4Q/DdUDjxCz4Rp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B09bMr9nKZ8RmDknWS7X/N//wBQw+x9nOo2rnJ/ZcOWXLl6FO7J2jVrqk7jwWUiTkW4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3ILLiYuH/AIfMJsbxWF/h3YPwZTbmWGZfi5RmkKTWDi47MVzySdXdJPw3h+bFxA4SWP2l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ixn4mJLtOKZNEoVU4zgVgecL1WMf1mE4N90BvupKq6ogmoKsvWE53TWlUQVpJvVBFDiC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DopHeqJk+CcOEWQahoE8NKe5UgVVFrwucN6Fbq3KBAKuttbS2gtysrKyse5ur/I30dy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t6u5bblR5W2ttbQX0qzFsMXhsVcFq8ELwj7qfw3A8ZrWD1X4io7EC8TE9l4r/wClUeP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LbbNUe0q7fdbobJK2HBbKsVYrctpsJnYF1+GApukJQvCYE0Z6IVDXgpBUvCVFWgU1TQo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ExYqQiYV0GqkW9UaKkLz6xH3nAocE4GrSq7qQ4hEXU0Z1IRPBZWlDDdeOTj+yEkZrojS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fpKliDoVQ0gRWRVOEeiqnck0Jyw+jv27p+Nhg53cTbQdhuLgD+UyXw8L1dxWF2kudnw7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cM1n1g0dlxRhj6k6Ts+I7acv8TIfClefKDsPBcATx3rszXE5cESl+ZV7Nh+y7R8fCnI6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YJ3w8JhZOlrLExW9nzOfef8A9rDxMTspmywAWXH7N8Nsp5qp2I/ZbUrD7ThYhyfVm+67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edVivx+0EPxDRnEnfDs/k/sV/wARDp/iYgA/ddg7Xj4vw/hskAbG/wDuu1u4uH91i+n7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UDLLmv+FF1hNx/qXZv8O8PkayHMIrHxhhtGK5hm70R+B2TCx2Tu9Yf+I7Jh9nvLJvQ6LC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XByDAaQZWoCnkXZi5pcstV/isXtMyzVytRBAIO5Yr2jK25/2WJ23EZme6eRqxMHHZleN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/lQdi9oyPM6ZgsRrHlzGgyM7rtR6/wD/AEnMzlk94WJiPkXym4/2WJ/xHtZIzbKZ2jsh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WHhAl7cMSLt5WL2g9sxcJtzSykf8AiriODgg3C/4wGt3BYjMXtZxsQkS/SsZ5dt6jBzTW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/Cic13wpgyP4Kc/sfwS/DGbw5SVbqikfspZZrKy6M7R7P5oY1f8AmGkLwm+y6KsCXFei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1kFM3cFSqqqppQIRHJH3T+ib0QmgFUhALmjPhBybBoFkZorWhSyrpzmjeRjWI5LhJAA9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zW4K8Bwh4zPdeKz3VMRnuttvurj3VFZWhTuKdxeFe4rpDvbx3LcrBbIWyFsrZWyVSau5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HraHsvp9lUM9lKTB0WqVVVU+Pdc1xVVwRMpo7lbuJw1TYVUyp36ou3RMKaDV1i3qipRA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iIVVpKRRkplayLRZElZqIivOGY9EJTV0FL3QC1Z2XmeuaIQnZURjuoqG6KKzwb5XIxkL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futgrYcth/srO9lv9lv8AZXVDG4V++2Gf0rwcL+kLwMKflhNPDcMEPOYh1ar4eKNTlRFu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YeJPK7gvgZJNH1fUuztJflwaAceqY9v4OXcwXg9tswIRw8+fWnOUkXP7QPgzoDMkCGG3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LhsdIuFEMXFfmxJSyiyGJ2fFLMLfx6Qw8jwGAVDuKDf8c5oFg1Yb8A/F3lxpDEwgcuYX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Mp3aZl7NkNG5doxJUI/vD4LMJ7sEVGUXXwf8DhjDy5ZEp/YsYEZv+1ylYLtHVv7rDHaO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rB/wOGWV1liLBe8ybgiuHuKxH4+STcWYL7AyW12I+gRbgnsbXPpqXKlGaJnVScACIMLR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iec/uhEhSgUJpqrVHKalDisqkJzWU2C4q1l0KMJBV4FM0TNTg8c0IzU1dVCuqAKQAVa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oDdAyWtbQrZECilG1VMaMjp3K2j7rbd7qQxXKuJ7LxXLxCvE+y2vsrt9l9PsrNWwxeG0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fqvB/7l4T/dVw8RbOJ7L6/wClbTv6Vtn+leJ9ltU5FeMxeIz3XiM/qVHN91cH10LKXfTn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rApOw2qjBCoWyrLZWytlbK2FsLYVlZb/AHVJret63q6urlXKuVtFbZW0VR5W0tpbdFIO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W2p5lthbQU849ltALaatoITqpSl6rcrKy3Kkvda8Lo00AqFVQGXLIoZbIkBGtVZSJrCZ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6MlrEUXqi5YrjuWC3fKZ9Y9FaRCrSBlCu5eiI4hUQ4L+VydFq5d0VW64wsFYKwVgrR3w2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UmpZr8ldvsrtX0qzVZvutke62R7rY+68Ny8NyMmPqth3stl3st/st/stoLbHutoe62h7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SW5UDUWycHi7VXMO5dKQ5i6qnMxMNuI130lBuGGsYKBskz/EYIe5tiDJOcBVxsgDXNdHs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ZzFD/wBL/wBxTcRnZiHNMxrolOg3pAj9Ah6Ls/m/tDG85/eFUXQ5NUgqIHcpqcCXQrZN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5arZopwQG4qi6qUZKt4VThz0pGFqp2fbNkd6tGbkXH2gZ0WrVUsQrQHFTctVGtlVsZl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6aM7pT4o5cR0uq8R3uvEK8RbQ9l9PsrM9lss9l4bF4bfdeEPdeF914bvdbD1bEX/ADPZ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eL9l4rV4rVTEattvuqOb7q4hVWVtN0B/qBgJVKMJwqaqV0ZBVVAphCiIvNOIui9yoboi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dAT1ruXJFEq6IkZOonEWnJGE1zVIOmL0Qmg5ckaLnA+Qp8W9e+v3bw60lh3Mgszto9/q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FshbDfZClFQIS4J2YVO9SdP3Qm53utpy23LxHLxFt/ZbQ9ltD2R1m+yuxfQvo91st/qU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up/DKbPDdReG/wBlsP8AZOzNdUcFqkj0UlIFNcGzBEkDbkVhtHBYB5/2QusXzH90FmG9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aWXiqtkFICpspAqZXFBZd+5ZuSEuCKcqoFCfGEhdW0KLlvhKNVnbUIDmpNbJqJnXQmVJ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WY7SmbwmhzVoXVO+tNbMvnegn8hhd3crbd7oHO6/FeI5eIvEVXfZbX2Rzbk5FEncqtcr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8N63ret63q5VytpX+yv8AZbS2vspthMmS21tLaW2tsLbC2wtsLaC2gtpq+n3V2+6+j3W4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4NraqKKpNTap1U5JxnKfBVVd6Cm1EIBpkgwiRAUty1V8TC/mag5rfxHblxNyUJb1lHrC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jWi1VI19YUuFVEqcHfwz+4Tos6947oNGkK6Tuiw+ny5C2QfVVaTRBwup7wgbaFtKk1Uy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lr8lhS3LCRHNFBZRUIZVPiuaIRegXXKDUS26zEgrgFIX3Lmg9vqg6e1eao2lhEJq3Qup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YUWZtwpGhQc01CLDtI4btlTbuQzGyrWi2Zeqkaqe5S3IIeULmhNUUyZKiM4yF1VCloDg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/kR39o4h4NhvhvW9b+67N07u8Gq+i9GDlKNYb1vhZWCsrKystkLZWzGwhVNg3oumjbRto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XV1UmUrTj6xpRW9VqiikVJXqmTXIp0kwXhMiZUhdE7kSLrNOgTn4l5UHAI3mpQpXNfoF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WrIzUigbhGS1ygJ3WU7RqvRPP/tn9wjFnWFwty3Lcty3KwWyFZWT/SO5bluW5WVlbQd0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rOLOqGak1lamLDW9VVFRNPqnYkqMC1ruVFIJvEUUyVdUmstFMD/wtSclJ2+iqg36QZqk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NndUVNA71RFjjrJ2a6LXVQcLoPjVSnRWB5owAVDCfBFyK1YXjIoQCmraVVv06fPY7+YH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aFbLZCflRgUPlhBnRO+Y9F6qsZFcl1j0T3bghWq1U2e+AdsotYVlR3idlM+izuo0LqnU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DVmCs31mE9y/ZDNUAWRxn0CrcrF/h/30GdYblYKwVlZWWzoOhYKwVgrBWVArK2g7om9P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KMJ4mLFh9D+0DFh4iqfJ2rwQJkqQlABZuCJNypkWU5yV1I1jyVpIJzkUA2y1qqgkpWW6A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EoNVFMlAcVqqRG9V2VRctAAHTpGqzRuj/ojf1P76uI/0ajXEkLkpjbgaoqqdlHqShmY1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pvc8u9EG9EYWGlf5A9FLCbmM14D1XBxP6VI4b/ZVn7K6IzIcVRXUgaKazJrd6kRKSkLL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T3KS1bSUlyhyVdyOW3CG6SoZlTbVZmGQcjx4roh+XegNwUysfyf3Rjh9YWVlsrZVlZWKs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CstlWWyrFW0HL+X5l3RD5hnrELD6H9oWH3Wz9yrH+oq7v6ltP/qVHv8A6l4j/cLxH/Ze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8Y/0qmN/2Lxh/QV4uH/SVt4X3X/KPqrYf9SozD/rVcIH+cKvZnf1BD/0mL9l/lsb+lEOw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DxPVpRDWyHRTe6iGRwsquHuuSuFMSjNFVsqIwBU1RTXJUhVS3Qpo2jXQvoUhYoq/+h9n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63lWIBNoyzqEyVgfqTw1oO6c1M7u6Cf10ndYlDuR3og3p8uUE7ojldlpwVMUf0LbZ/SgX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s9lXBwvZV7Nh+y/y3svCePdf8xvqVIYzwPMtXtLvcLMztBn0C/wAyJeRUx2f0rVdhO+ye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tg+xCHw8PE6yR+Jh4k+bYbSuqGGzNympqa1TC0oXQ4TXSHaPKEUeUMPrGxW9b19S3rfo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toFfy/Mu6JvT5hvrFvomdCiru90SC8y3By23j+ZeK/3Xiv914rl4hXifZbf2V2+y+n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eG1Vwh7rwvuq4Z914blsOVney3+y2j7LbXiLbC2wttqp8I+itgn0Xw3YWBPyhAMwsMOL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/AM143/8Ampf4n/sX+ZH9C/zDP6V/mGexXj4f3Xis919J/mWzLo5Un7woJLYVcJVwnLwnr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sth3srO9lv8AaF4XVToXVIGcLwP+g0QMgeqnlwT1atbC7OeoVezdnVey4fo5f5U+mIvB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W3jj+VeO8dWKnax6tVO14Sp2nA91TFwT/MqHDP8AMtkH1Wt2Z7j51/k/uSh/6do/kVmN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3TUdI9UYBD5YQZ0+XdB3RGI7jcqtavDathfUPUqbcXEpxKbitafiloYqjCrxWQsw5civB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WJ2Z/8AQpYnZ5f9NVw2D7Lh0epjGcP5kJdod7BU7Qf6V47fVqo/CPurYZ/mUvhU5OC8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lVWPH8pQ/wBodp6DQwuphvW/u7Kyt3JX8vzL+iHzDehi3qEOhTunzWZS3pzHNhhuExrB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kyqtnDWzhrYYvDYvDaq4P3XgfdeB914P3XgleE5eE5bDlsO9lZ3st/sr/ZX+yvL0W2Ft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X0q7fdXHutr7qlUW5BIPUi5s+qo9vutse68Qe68T76J7inz1ytoraKvDctlq2Atn7r6v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071U/kvWI6ofLCDOny7kUU6I716wOmiax1gz1Vfh+y3fdSa+X85C1MR/o5Ux8VU7S/wBg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wj7rZwz6rwAej1rdmP8AUFr4RZ1C7T6aGD6wuVdXKuroVW0rhX0LKysVYret63q5W/Q9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It6hfylP6RsrH5UNvNbjJToFNxhh9QsD+IP2KHn/ALIiXr32GGuk3f3VlQINDdbiiXWC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TzHuTp006Iqo/wBNd00+aBMB1QhQfKCDeny5g5OgdGncOTlhD9OlqaxW1Lpo6tOivmHN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MxSyx/RescH1hdbSurhVIhu0DGy3ret63q5VzoeqPT5nE+ZHSLOqPlKf0Ws2N1dVaw+i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+61MYeq1cruhWsw97ZUoqOjULDkd67P5/wCyHm/t8xK6spiOKn+dYm6ZKvPQPcjujCqo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9KUGQb105R5d+Ony5gU6B70opo/ToZsQ9BxVaN4CEgqty9VV49AvE+ypiD2WzPopQkdZ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b0Q6xwfVXkrq4W5bluW5blQBWVkYWW9b1vW9b1cq+h6hO6D5nE+Z9I4YR8qdC0ui1HLZ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bfuvxMNjlYtKpiqgmqsKsrKy2Stly2StkrZKsVZVhRYPmXZvP/ZaonJ2hYKrAqsK23Ba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eWVlSikHUjVYkliedP6wutysEe5HyFlf/R3ddKcGiDOvdA96EfmDA9UeqlA6Iz5q8Gkq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YHFwRPBsozNXGwRfiGbjDNjag4b1LDbLS12zWbCOdvDfDM0+nFZ2eo4RKxfRDrHC9Ybl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qr6lvVyhXSHUJ3QfM4nzPpFnVHyFOOlVgWwFsLeqOK21t/ZbZVyqOd7wsO6q0LZVCQsN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7Jy1mhajlaaq3QsqTV59V+JggrexauIFx6LZMLLZWytkqxVnKxjUxxVifxEXMM1rAjSq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10gsxiz5YwPzBgUeukXOsE5+NhhmEdkbxA9pbq42HrBwUzRH4OK7C7MymcXcVi9lxn/E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YI/9wLE9IOe+wRxMS/7QmKFZMTxR/wB3cl+EJYnD8ykbrMKjeOKD2GbTB3RYvomxZ0ML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lYret6q+XVE/GafLVbb/AOleOFq9pZPnRTY/MORV1dXV1fQHVO9PmX9fmfSLE7yI9dJk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kqmsvxXOa/6QFrNkVNtAOO9NMwtoBfE+KPLJVIPRGRCrJNA2nFBuUTPNTN06bbI9ERJV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+yd10atC2VYqhKo9ba21trbVHuVaqrQrDTsrKrArSVHLEE5zWJ/EhUTVpLVerhDrpGA+S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QQgxH/Tz1iesBol+KZNCLzh/DG6d0GYk8mYFHsuFNuG3xn/2CGVtNljBvKdi49e0Ym1y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E9IfCbsM/eBd2gVeKDgFldVps7ipgyIWV1MUfeDn4jsrBcrU7Rh+pktWo5aJxmXG0OMP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9E9MiOnczNBxRb2U58TjuX4uISqzOhmw3FvQrxs4/UJoB7MruM6FawI57l+HiAngqlXi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r8z6RYeUk/yf306A5hUFNOK2QbwU6rDIOJKsyrk9UZzmmTnmTW7y4LZCojPjQI7xuKwu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8wKn+yd0CxZ8AhMVlpBdl6u/ZO66B3JpOI5Eh2YKWw3e5ZaubuKysuViilJLmj+I0ZVM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CmOK+kwq1Hknj8qAIIJUpbpqcqaJWJ59JvcVkqq6urhX+SuVf5OfezBb7poAFOa2futg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stl3shxQ6IQb8wJiAhb5T1h6r1VbJpwzNuj2XHc3Ph4b9ZqbiYuIBhOqMPD/ALlfCadc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gSP/KYfpHHro9l5Zv2WJ1T37wKdVNDNsNqYFmIKLI70PFZhQiyJeQx7RN3+6zEEdhwj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0ATJbRB3Ze04uHMTHRfhdqbijg7/AMr8fseccWhPb8N2G9gmQYlo2TVqDm3FQmYg+oLE6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S0eYpzsNuDkH1KeM/Ny3aeqVYGG5Z2NmPqYmte6h2XuH76DPMn/Mu6/M+kWp/k0ZQCIV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gSrBS3Ke9dUb1utWmkF2X+f9k7rouDGTG4oNG5PALpysmiZtZScsWpApJO6JgLROSosn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Zw3rELZzB1YDUoR+yoJLGcmcpr+RP8uiVi/xNJuie8urq6v3s/kKBWTefe0KuVdXW0tp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5lyCsVb5b1Q6lDDcSMK7pfVyQ+HhtbTcNESuCHBYmQDM8za3904YwBGIdbE3ovwwck5K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6isLC/mMA7fiViWP9+COG/0PFEJuHhgMLBLInnJifDwnV1N/C8wsQfCe3tDpButmGEz8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5cssqOIb2aOJWO7EM3PZmJ9Y597Kwfh/lM09OXpE9NKqY1jhIGa1o10aLcVUQoi3Nqyn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8FSDOqf8yevzPpELE8ulVThLvhA6QXZP507r8hVWUjZB3CioieKzLNOtlc6JWN/E0hom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ysVbuz88PkB0Qg3p8yUPkBpCHqm6UjAh8nYZq1rhQoFs/wDD35jkg0CTRSWkzkwrq4p/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hTQZ2PsjQ8gzc/gix4ru5rM0kO4hYvauy4jHZMPXw3DW/wDKw3Y2Ox2GZYksNks3qi55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ijQi5o1WsOYxc07xJGe5S/M0hOT+qPSLugVtCyJfLJvnvRMgOmlIqRjbRF73mm5nZhvz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V6/20rfJmv1fMnpELF6CNdC8DoFGA7k6QXZP50evzp6LG8+hyh6aJiO7sO+p8jRVVo1k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ywiUPkBpCATNOqyva144FZWNDW8Bpu5Yf902axvMsIfqGgOx9j1u0voZfSndn7FiDExZ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wKg0xMPcVMVCGJhmTgpYIy5bs/Kv8LhnVG2eJ4JrGCb3GQCbhNqfqdxOhjD9ZWD1Xqn9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rd5rp6zdCmlqG9EcI7TR7rDF166M+6uqmfc/zKZ+Xkj00MToENA6BhSBgJRpAK2haMoh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26skfxCEQ1xMkRnlJEZrItnWEnd2eixvP/tpGA+ePyNbID5YIQb0R+Vb1g1OQ+WbBqZ0g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yBMWN5lheYRxMTD2hZPxcPs+cY4zDFuQm9mw/wADHxjlxsdyGBhED/h3ZK4jp7bl2nto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2uQQMiJ1qs2C/I6Upo5r71/iMQfiPGryGjjecrB8y9U7r/ZHpF/ppNZKs6aNlTQoJoyFt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wv16pTKlOPP5cdYDzRzGpsAg3FYJOMpjdG6vo0jdXW0NGh1eCc1jM4abr4jKbiDH3WL6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61dk/nR692ahHLlU5gI2JKJyiqJDRMqeVaw3d2eixvPCsJQdoDvh33r8hWA0T8iEIeiPc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1dXV1f5FsG9EzpA992k8h+yZ0WJzqgeFVOHaPLNYYH0kt+6/Gwmu5704dnx34YddrqhY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9nwRRmF/dYmJiB7u1PfUWDAsrwWu4FMc5ubKZy4rOz24aLncTNYfKZXuj5kY4nppYT5au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JQaFQzJUghxmqiscF3B4TfVO6/LyMGZHZSDRfi7XKAyglwMwsz6BeO6S1y5/mK8Nvsthq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1cXGH86AE6cUdK2ifhyc0ninMnNxqqxx/RDQMJd1RV076TV2T+ZHr3gmZNJqgViFxo03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WCE794eixvPoTge6xMbtHZcfEYTlD2Oo30T24GKcRgsZSTsUY4YQ7LItWVpwn0ntSXxM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Z7Ljy45F+Ix7PM0hXCH+gBOmE2QV4H5Ad8O8b1+UGk3pBvRM6QOlZWVo3j2s/wDyyaOS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41TAtcJtNCFn7Ji4nZ38jMLXY3tTOIusuMH4Lv1BTwnteP0ldjxpb6+hWF2bBYH4+8/l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9RxWdn/1HEdvlIQxX8BJehU/1p0X6WHggUYP3QaN3dOcQpncut1WimuUB1WHPgj1PzLe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TuJac+6rpNXZOjkeveBqAWIw0zEps3WTSJavenou0ef/AGhTQGhI6WBisxnZC5x+Hwrd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rF7KMuafxBND8P6dzligtcC6iEw9tN7U2bm23rWw8J3oEx2Jgg67x90MTAw8j83HvRpV0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e9ahE90O8ah8mNIapWyh0TekD10TAooQrHtPMwdK7dYQOGbP/fRljYbX9Qs3ZsV+C73TW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za/+UcTF8fEq6e7kqUxBYrK4SI3LOy28cVnwzSAwhZtT1g2e07WKPlXLNRPi/rpfql3Z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HAc65YvU/Mt6/Mui4cFj+iOlWBgNIoQOjRDRC7L0cj174d+/ou0ef+w0pNqNCYOgYYWF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+U0//DYOLhYX5XhHtHw8Y4s5CWzJNIbiTy11UcM5plwuEMr2n1TZyIkVshBrmnLmedpY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2TbymviuAyqeJgul3ktPUDndAqgjqnII983qhE90O8EB8kNJvSA6IdNMxKE4CL+b/AO8S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+sbQ7mbaYgtzUnCRCzNtvbxXxmGc7DmiXXKa36RV0D0WH1T4v66WKecvkCINHFYDRPKG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fmXRxCsb0RhXQEeekYjQkpShZWUohdj6OR693VwW0FtBDWC2gtoK47x/Rdp8/wDYaWwD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a4dRo3RqFdNZ/hswbXDfkKex+O8tN2oYOKXgzNQJppGK6UpbKZ8LHw36wsV/yneoQJaz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Yi53xWNrI8FgjAx/iynOtoyV1tK403udOZw5Ci+BhubiYhDZltgmkYGUNIJ10D2cSxP+Y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u0jNOoZ/upS+FgCsm0miWTZL6iU5wxWn0Qmj3zeqEXd0O8EB8wIjTsrdxh83/wB45fqF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1HFZ2eo4dzmZ4o+6INDGR23bUHeiwk+L+ukTz0r95hNnKZuhMS1bfNYfzLov6LG6hGFI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ZHr3Rg7ME+Y3p8xYoz4p/wBoOHdvXafP/YaV8M+irhsPR0lrYbx0cmtczWNsy2cH3Vf8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AVcXAHov8xg/0rCZL4mBiu1Hjcu1OxsFrpYxWL/6XC2D9KwHYnZwXlgJMymvwARiZpSz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nPZcFcqmI4K49lXDZ7KjJeq2Qtn7qzlSYW0fZbR9l9Xuvr919fupTcjleZjiF9NOa2T7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Ng/VWe5P+EDknSfBW+6n8N0u4bCTbofGniOO6cggBh4bHcqqbThy6ALa+yq9yAdiDy5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ZH4la71+G70Kq0iBxQx3wxdydm+O8j6MFkyizHHbcJ3Ahq1O2ej8IrVxMM+sl4ZPNtVIY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08CNBqbAJyHcjvBAd5ruAW1PopyKrNHK8dwNAod92ccXDQ+Lh+JvHGGbDMj+6kdXE4dx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c8IDFxRrfSOEXeiwk+Luui543IKsaQsYT0hGZBl0TOUyvRD5nD+ZdHEWL1Xroy0ZfK9i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Jq7ldyo5y2irlGW/u3LtXn/sNKdPfSbodm1BP4bf2WM7LL8Z2+SxjhufRh+pYJa8uOQV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CyL3Ygdrfll3Z0TMV4pybUpwLWleG1OIEpImqaiXAD0Wz6hENtozUipDfdZhNxRfKYH5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ysrFWK3ritg+ykc0uCc3CxsTDa64aZLM54c7i4TVsP8ApVmKbTLoVJnasUdHrPivL3cS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FBxG8P/KDRhYDG/pw/wC6bAJ3X5Yd5K7uCkzUWsSdG8xwKkdV/DudvD9WkKpwD/Mf9lLK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gq4OL7KuHij+QqpI6tXiNVHt91caTui7N/8AN2jnwqYnDisrhJ3CEp528HLXa5v3VMZn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4zPdagc9SH4Y/TCQqUH41Xbm8NB3VYSf1ieui5hsQix7dYUU2lV0b9xSynKblLEw9VPxM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8yz8vzLo4ixPN/ZevyZgNARrALsX8yPXvC0O3TTcxmbrBa03JRxB+WacM1mj/wA965d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VYVslfUtorbWq6aEJljwPKisL4eI7YFM3JOBc8FzysfK90sqZlxQJtFJclgDMHAvp1Qb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yF05NWIghzKlzj0TtEwDmbwqTCyuNIAJstrfpCF9GyllWy5VmPRUmUy6bAJ3WA7gd4Ie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ac1M1hVCFYWhKc2LMyI0rK0N6o53utpVDT1avDwv6V4bPutj/vK/5vo9eJjj1C8fFHVg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kuzj/wCW0pPHqps/EbyuiLaddRvNag1vzHRPVYXRO6xPXSdk4CdFLMzJzCnKRQg4p78P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1Bc5QtV7cn6hVa8tGUJg1ieiHzLPmXRxVieb+2lXQvAoQOgYBHuQuxfzI9e8JFygEDvm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XLtXn/sO7ehASWtdB5JZJrqtbPcix+LiNOYkfhzCxGM7RhuJEpFsisKeP2aoAlORauzh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fNfBLAH5tzgQr6OytlWKsVYo6FU7ij/ZbcliCaamdU3rAZUJp/XT/SVWiMoCExARCOk6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eiEAj17od8eiEbhbldTLqJzA7UjzQnDVTdxK6q8QZkDgFmZBsfXvyv5FhcgU5hzzaZWW0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4zPdUxcP+pUe33V1rsDlql7FTFHqF4jFXFHoFrOe77L8NgGn6rAHJHrE9dFzzYVRe65M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O55IOahA9E35lnzLo4qxPN/ZevcCJ05aEtCWgF2Po5Hr3ze/cu1ef+w7t6Cb1CbPnDtJ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/wAMirfqCxsxaeabm7IHdalYRaxrb0yAKw9l/wCF9P8ASrN/pWyz+lbLB0EbwNSpnDaU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FRGZ3p1kxwTnJtUxMqs001ASmE4zuVc+yuVvVZqj/cLVLT6rZK5oxCum9SsNn4TpXY5l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w8P0QWVjcx4DScjAibUM0k1CAR69zVDvPSDuiGl8LDNN8dVStJWEKq1UalVKkqw1hqlT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KP8AKm9FjecofhPkeSw/hB1b71kcXNpOyeyc8vFWWTDlOU1iYbDrMvrJ/wAN2KclDJyp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E+yuz+lWwz6Lw2FVwR/Uq4J/qVcHEWxieyyMzZjxC9V2cckY+ui1n5jGffckBB3RN+ZZ3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0T3Bji9U/wA/9kOsT3BhbToq6PPQC7H5Sj17qq2VsqmGVsLYKsVYqY7ty7V/E/27tykZ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u/pUw77LteZxm/DyhYLD2jCmGChKc1mKx2YjZeCh+PgH+Yf7rDbh1kTXSb17glO6xf0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QjuU9ycr/ZX+y2ygZqc/spNr/KrYpH6ezmqfn+IMZpoJUU41QliMfMfSmp73AgOFBMTR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o1VEHB0pp2YyQ1wtVzT6wGgYTnChV9HcrxOjeJ6Qd00nujyhQdzKS5I4e8JsW9fkHeYL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GjCAkOaJZIngsz25OSDnYWdp3jcg541c0yEf8Ph5XS/LJYpwh+J9axfgnVO0p4D8z5/m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WGJVICc8NOWcpwa/4oyuE6Bar/xRxN04YgzANWIGjVzFfylNWD07nB9fkBPdoP6IdPmC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uqf50OsJfMT0AuyeQr17p3RbJWyUAZo0RDrzRkFZO7srtP8AE/20vDavDavDC2F4adlb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ugNAp3WJQR6o9FqWTYBekLq6wkeKqssvxM87bl2YszYWGxmVxyi6JNZkqkrEVE07/D4r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j/1FTLqq636EwpkNFJaolC5V9Ks1vXpoTLVbQoStsrbK2ltraVHLaW0IboWWytlbBWwU7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iBxMBOypTu7TRDUxNgEzzd/6o/xEfKppmGJMyibuaGIwtlKRB3oufLJKTQCsTD7QzNO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uqERLI6W4J78Cf6k5rMaQdeqY/DnU8U1nEpmE3qVht4EBZRtn94YTzizZKeVfGOUt4LE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jYrcFtJ1lvTuTE1YR3SVIjRB/K6N1lxMVs1mY4EclTvnofMFN+QHcujjeZO85Xr8jPvQ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rKysFYKnduXaf4n+3duTaLZHstkey2W+y8NvsvDb7LYb7Lw2oZQBpM0BGkHQd1TuiEHo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1dblQraVWt9lYhVohrBbZ9AtUvmhUqhKuqlXW9SgaBTyhbIWwFsqysVvW+Grw+aJ4wOlh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02AWH5u/b1X/AFHLF6QkxnsCvh5nh3mKLRi4kx+pOccYucBTWUwZFNxe0NGId5ImU92E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H+6yGWRhopsJBWZ9ZVJWK3DOs39034pmW0gcR09a3RB4PULGxDZ8pLGa/aqVjH9CCHlQ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zcQhawBWqJdO7omD1i9D5gpvTv8Amh3LuscXqv5ivXvBp1VO6C7P/CXqe8DGnWKxCeiY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E0x3Ed65do/i925DSdK62iqmAheDRoDKVtD+kLaH9IV2f0BVDP6VuVcL/uK1KfdVK2VL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dYGX7QEkVuTaivJOqKclJNbnvyW0pZlRDLKalRVAVZKkJOYFMMElMNMuqBX1e6NCnUcr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nCiCMuCMCpFjlsvWy5Wct6urraW2tteIFttW21bQ91ce/dFDRZ0WbhCTKlUbmWtgyCnK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dsgpmqlvhmCHVCAWGTYFbTfdUI91ZWPsrH2jfTw+qo6ZBdMcKrGPKA+E2biE3Gx3gYgp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HN8Q2/8AKqm4bXTfvCxj1Xxi/abvXVZpgM4r4WB4iJOy7aXxMAiZ9ipPFQahNZhbAZNY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h5O+nJHCxA4vd9S7QeQQQ6JsRpOHAyhIUUrd6TwEcRD5godPmT1jjS/Mh5yvWJ0h3g7k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Zt/FO5maBATmn6kA0mQ71yxv4p7spuk7QGhh6A0BotmtVOCAc4mQiUEaKquEPh04zWY1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z3WYltuKkPuq5fdEkIS4wG+qtvVW5aIhtuikAguqcZckaXRmFlLTA9UIUQpOiNJUXpB3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tCy2QvDC2VsKxW9b1Wfup5ne6OUOzn9Sc15c3kqPM1+IZyMojRb0TQqLWVAAtx0Krctp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qhAJvxdjev8Al/dbTR/OqY3/APotXtDv61TtmIPUKna59QFMdob/AErawHdWrY7OV/l8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61uzYo9V4HaPZVGOP5E12Z9P0LFIlmDRm905r6BypiPXin2Xi+7V4rfZTD2K+H7qQDf6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4RXhO9k7I3EbO+qqsd7Qkx2rwKJnNFxbmmJJzuJmsRjs2ZyCx/RBDomxGk7g7WUpKYwy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7otfDcOi3jr3To4iIn8u5FDp8yescae8pvmK9fn8P+D34789Vi/xTpbAWwFshWW5GalwV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zTr3DO4EaqiYgsRHoivVGG/3VZxbO11idYCpknZboQExUI9VRT3qblIFSFoWujQKwC9F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rL8PBL/RTLcqrKcuCeWiSMHfKbb/AOoqt4OHPuMLnGWA31KOdz3YvWiHxWyaB9Jqi185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ilU0OAl+YGq/Ddnw/wAr1UEHhAroVnyHLAQtvjYLZHsqAeysqE+68TE/rKP4mJT9S8R/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y6KmJ7tCu155hYmTBGG/Eu5lymMd8Z8vqc1b/ViqZfyrxGrxWf1KmK3+tUf91cq59lf7K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VWfsq4I/pVcFv9K8ILY+5W/+pOGGNUnemT4wbEaU27bahTCpoT397iKoBVKd3Ud3PinL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8u7ojcHvD1jidUzzH90NGXzJQ/goaB726uVKaurq6vpeqf/FP76E9NylwjRp9lWaN1cz6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cTEGG38xE4P6pyPWDlVv3gZiaMXe6EHJ1wAi/Ffg/DFJYmLkQOFhdjxXTszFe5Sb2fBw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q8Dmwzyqrq6quC2iqw1SSnDEx/hs6Tmj8Mkt4mGIjByHyzusPXR/EMlgFpmJ6FGn2WwV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ar/dWB9VsFb9AqbhXMZIajcqOlTSpY6FIVjYQsuqFBC7vdeI7+peK/3XiOXie4VwfRfR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14f/AHKuGfdVJyrMS47tlMw2AhgdOp5opvSI0zLZfrBUhXvDHE+YqUV6d5MNc7os+G73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6PWOL1TPMf3Q7+aKpoGmkYlO5YKGgdEaI0fTROj6r/qH99KgcIbKsFWiyZ7ic5LxB7LbV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ROzojQGndScB6I5SUJnRlO6reJTk1SJkUahXHsgpZRsrwwtUEHqirBa2AHHzyUm9nw2H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6O3hs8xkiKHmFZWVlbQxE6DkIU+TKPWHqvTQzb7LBY52XNQdVifGbN7TKS1WN9luV1cwy5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1uWw0rZl0QYx+1x3IsY38NtGlN4FOkj0hIXUiqadFVVV9OsLrijVGaDpSnfRmYFUjUpv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z9u/IjifMlekdpy8T7Krpqkh0CvC/wAgescTzLC6n900wnoc+4MB3xWP/BCEXNzb0NZE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lmKzZkWkokXU2uMltFZp0WtuUxdTarqZspm6GW5Uw2i3LWag6Pqh5z++lsrZKsrQbxy6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cFHRJ5IdENAoQ2QUaBN6pj+Uo4iot6xJ0ogrqpK2it/uqFbSurhZZqpPsrn2hZWVlZWW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mV6w9Uemg5qHIhT7QcmJKWfc5SYHuWrg+5VGsC25DkFrPc71QVFqkhUevpPotbDB6Faz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k9uHvFXcVhS2igTuED0hSiIO1Ceju7uUeq3TQM5TUnWNxoVjzXBVjg+YIpsChp1siW62F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hifMlenzJ6xxPMmev7pndFVgNG3eeq7T/CCES9oVWqWQIOITuioyazZFl+GiXCVFJt5r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LkcnT4oS4oNLSrFZZFHqsOSymc5ITUhdDrH1TfMdLaK2itoq5Vz7oHlp+mgOmgO4KOi7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6r1jsqWRDVITQ2lVSq1gn0utw9VXFRy1om6ARg1esPXuHnmnQd8v6xOiHb5xkFxiyNVRc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Gyz94P6IQd1jWFYzhQq0axoryjyVFPTmucawwvMEUzpAodzrCTuIT8MnZMpqhHdkoPcB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SvT5k9Y4nmWFzJ/dM7+3f+q7X5AhoS36JdzIQOg7LstpPuKhWCsFshUj6rD6nuyYTCrN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aA7iirGqpUIt4hASQbKyOstsqTiShLjEUVAqn7ptblXRWJ0QhilN0AjBsKqQZ914bfd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hggncwFylgPOI380pTg7zIwPX5f1g1P0Sz1jNVhUBAk2W9bQVJHRHRAsOtZPg/pCo9UZ0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qirC1VwVdGUoclLvLK/ssOf5kU2R3K6KGlaFkS94kFiYjbOM1WFB3NiWjakjKypbmsRtO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HrHE8ywqbv7pnTvqfIeq7f5QhoEuM/7JsXX9FI7SAESGbSGHIZb9/wCqw9PZGg5a29as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rK2jWFoekKEwI3KyoVWqKGjXhBvWG9Xct62VhesCn9EFsuTmyutymqQmVdUTS+xsQtXM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dV4jR1XiM91tNdBuVzi/fSggfNDkvVHT4oVR79qfpELaHsq42J+yrmd1ctgKy4yVlshb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P9Vdbk1pg+D+iPcgQtGSkFT5IoQmeKwSd5gIHuNcqQmGJrA05SJgoQoq9xIVcbIbWf6q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zBXp8yVvW9O8ywuiw+nyA771X/ET0Q0G0NTJAi2gRoTR6nv/AFWH00rhbQW2FtLejljI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6aBQiUIlGLYXKuFtFfUVkewyBXhH3Wq3KqYZWo0BBuNijDZvc5O+Fjdle8Cg/wAKa+pT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RudDksot3Xqj1TUEdKZWz9+/EGp2kMRonLVKOoVVr/ZbUuoXitVxLqrhbS/8L6/6VRuL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eG4dSFsOKLvrxNUD94Pg+HRXjNWVIXjLfEUhXT36V1OYCmYVXRaxmsz9kLD0Do1urKgA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nOHT+kiE3WXKE5wpRV+VK9PmT1i7zFYE/wAqHeCBhTv/APiXUIaE8wvvUolzrBGbDmdV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yDOndu6wmUx3poAfqn3npoFDTd0VSrrNuKEo1aFb2QEz7pzJGRhIrfDP8PDef/cEwtXD7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3WM9lZHFkuTZK4W6FlZWKo0q33UtX1KE8voZ6Y6r1QQR7mvetgOidpSnIFODhWFlYK0k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VU90HQcii2Ykq0V5zUuC46N1WUlWFYgwnoCFISiYHkr1hWxUgaLILBM0doLbHvDU91z0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up3bXPa4t+lTlVTNTCkJtMluWuZriFSo+UK9PmXV3xd5lgeVCJVPmvVf8SP69FtZBSOg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MTcTUlVM+/Z07s9UEUeR0MvDvPTRHWOVCQFVuW0rwoxyIcC0raC2wttqriH2UiXH1VGi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Oo1YjvqBCzPEzPirH3Vne6+r3TA3eN6u5OfM04pr5ynyW2PZbTUTNlKoNDalbDPdbDfd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90JWQ6oII9xfvm9IeiOm2+dv7LWCm0zEJIVVFaNT6BSa2U18Nhp9R4xd1g7qijIKoUkSt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GFVW6CpGq6qU5KWiNKqmw63BSNHpmlUTK1o1Oh8UWdfuq6oVXOdK093d6tCpOaArBWCs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Uy0yU5UhYqxVit63reiFWN1dXV1dXVwrhXCuFfSkLqldExPVYHl+fHVdvP6/n2dO7PVC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I5PZXCurhXEbq4V1dbSvCkLo3K2E3OcsltOWyqMaqAd2300SsTqE3qdDC6QdMcFhU3Qm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cExz7ArVxRM8rLJ/j3YgJkQ3By0W2543F0GIIIfLth6I9e4/UqHK5a49QpjWHJVn7KjX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VUyUmiZRYw631ORiesD1RlcqQ+6uiCUd6OYQrRSnGsKaNVQwst6/voU0aq9FJVUwAqiq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ITlNysB6q/2VSSrBSU4SNQvwnS5FazSNLgFzjSXRawLe6rlI5qeEfRVugpkQMZFOwtzn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vmSeC15umN30pobrvWsZ/wBlRb1WkLRwPIO/tRFWTaXVoSUkOano0gOq7Yf1/Pt6aW2t6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SlHWcnSNJoQNIWVirFWKsVWFAVslbJWyfZbJ9lsn2VGO9lsFVyj1VcT2Cyhx+RHUaRH6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JZsbDyN4uWZ7mgdZphw3TACEsQD1WX4mavFMm7dwVC5SL3EQsPWFQ4u/aPZ8ty2sR8uI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hUkH8OKkptJaeSk45+oVlWE7N4lZMG288YFVaFqOynmsjxrTh6qfNbpqysqw3KpCuNKo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zoWhaHNEQlo2iOhgYHTcOelVjStlbP3WyqDTzNtvHcEhTNesLL9PNHFb4mGfh5NzliA4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uzYU6AFxkiPiOPaJEjjdMBvlF0/8ejMObmS+6+G1/wCEcPPMXQCxX0BYT9Kw8d7sTEL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tTM3WIMQ64eco5dy576NasPBw6uNXAjcsjZmk824IlxkAsH4YD2PoTwTsjw6RkeSwwWO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9nF+HdUBE+K1rmg6qWU/EG038qLSq8KqinNGUbjQ7P5B30o+ibyRQ6KZRKbyRandFOYT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q6a4WJXavOe+NbKnBE80+tVIoz4ygEDvmnngpHhNBFUiF6aV1dX+yv8AZSWTErwKuVIk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K2h/5V1dXV1f5z+bQm3DxD/KVkNH/l3rJvTWOlRH4nZW43AueQsRx7JhPDjRridVUaB07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UfmCspdS8N2hSAhLFGYcd6/COccN6laE7DiVvxXfZa1uA0CHNPVB+5Zt7YDqqKbRyqiT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g7R5KirZHLxRmqqhhwRgOMQpLiYCElTQPlKCkgwKQ0+o+SHcSO6mhmbsfshXV3pxGyNy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ks+IDn+GXZf08Ex2DPJumu2iRJOD7UWFOUv8MLoByw3unkLMRx/suxnf8JxIG5EcQV2M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LtnJ9OWhLROYAjgsUdm1DZ733cV8MYJa1u2+e9Y3kKwAaHIF2guLfxH5hJZg92bJmczd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2X0WFiNBE6yJmm4bvDyZ5HisNn/LxGlzucWjnA5amARkBoYHkCb0Vz7q8LK0L9xdbQW0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LraVzo4axzxeUWl0iFRwV9KfcW0Kq6PNbQ4KkyjtVhqEQwyblTdQSVHBX0PpVSxbbfZV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57crq/du6lWK3JxPZu1YsqA4TsoTMuB2nCbLw34jqr4jOz5AzaLZn3n8jSawp/lTYBH5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kKysrIy3p/RYfTQ1xnWoGt6LWJPXSyymSmsFmpw4hSIkUFVVKoZqlVeXJVpAFb0ZqRXK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UzoVhXvrp3lMJzw/ULNiESHBOpp6wmtgLZC3+6o5y2vtCis1bIVWkK403N9e4d76P6TZ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EgeCGLL8UNyzhq4bKiplda2Hh2lZawEpSkEGuZqN+ncmOftNNC2nonTF0wvB1DMVWas7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WIc087syDGvzZnFyIebmo4jgjDOMQD8I4cuq+EAz4gZlzOCwsMnNlumPD2Oex+YNNBLg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ymeUrjAOFwU0Ewp1QbuKdAmGB5AmdI3huWytlb1dbYW0FtqmIvEV1ZbJVu8w/KsTzlYn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V1dUCo2F1VxWs6S1VV2lQoMe3VHBTw62hdbS2lf/AEbd7rxMMeq8XD91tA9IVhZWiS28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Rj4rWcA6im/Fe48ytpXV1cLct0K0VS/2R+I3E5SVAZKyto5W3TBwCEB8t69y7FeKWA4xy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RdmGybqXBPeBRqzNNeElMhWrDihOxiVVCqvWEtCishMKytpUFYWIVBMrWFYSRkqwcf0F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4csz/ZOJXE8luCqSU0gSr31QtVxC3O0Rzp3A5hV0C0oh1CLr9JQU3WTZeyzcUUVqoTAq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yW1VXsqFBVWrxQlJVOrvVDSNSqGE96EuCojmahJoutyFkJCqdRUgVhfwx+yBY2YkvDUs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lbJWwVsFbBWyVslbJVnL6lZ3stg+yrhH2VcH7LWwD7KuG4KswFTF91q4rVQtK2VVqsrI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xWJ5tG6vCy2VVqqFZbluVHKmIqOhIVcr9zSpVaLg5VhdX+RvG6uO4ur9xeGyO5ceWhYL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2Ww32WwFshMyUmFb7oYY2V9Su5ENsFZVarKysrJnQId2O9HWMvhZhxmvBPuvC+6phn3W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Y/EFjQ6F1dX0ZbtB8/qNE6SyyElKTUwXKdxmpC6yup1TgDqhUVEXHZ4qqkpUTW8VJ1Cr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qiAmu5yQLRSVVSGN+kLgm5HTmK8oYUgNlHVPsvr5UTRPgVM1buU5gdU7O6o1k4gyqvDP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9MCgiXWCzWG6J7qumPbQDhuU9Nh5qWiMRwrYyX1e6u/3W3ie623+623rxHqmI9UxXLxX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ZUf9lTF+ypij2XihHXFVLM1UxAtpqkcRio7DUnOw1lzMV2e6Mi2vNXb7obNOanq+6o0e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mOqrguPReA9GWC9eE9eC+XRTOFif0rKMLE6yVGPB6KmE/wBkfwsT2TWys2SDQMR0xPVV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evDf7LYf7LYxP6VVmL/SqNxP6VsP/pUnNeD5VZ/9K+r+lX/7VMW6La+y8Zq/zDF/mMNe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91t4fuv8Al+6L3/DDQjh9jZL9axDj4j5bpqpJ0HMAlJtFrCRzFF3xAKzXit9l4rV4rV4j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rsX0r6V9K+n3X0+6s33Vh7rd7rd7osc7W39xNrcxXxGsJP5UVMFTlANxDLmvEKo8rxD89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+9f00h1jdUI902RBkFtt90XzCtNULW9ETiTc5SbhBbICIDMMn8zhM6DOg0D8qzzRxZhC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B8sZGxXFnHvsJnCp0G5jslOew6xQc1yku0LWE1qCRT80s08ydnA1ty2fuvwzlWBWcjNF2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o0LGyipKoBQ8VeT01nNNPDdxQm0UQy0yiixvRfEIJb/dTDpSum/DaLprBqz4qXBUeZh+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WnCqwKXmj+JSac2ZdvmU0KW4XXLvgdMHQ/DdLktdvqFQ92WlFpa6YpZSdmDzs0VZ+yNx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MdEa/ZbSy52zW0FttW20LxsP+pD8Rlea22+622+6uFQiSJmFNapUwtlVaYTKEJVV1tK9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62lKivOEwVMmi+IwtG6q2mqpYn7NCvpPqgae6GHSclImSpKS1Q1FxuVVq2UXYbJyKqyQ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26yNBVboVZ9lq4UxvkFIsnicFmxdRvBarR1Omx2BudUI64DxuXiBbYW0EHZ1thbbVttW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01Xatpq2mq7Vdq13BTOn8XCGYCmVYRw9bE+ui7UXtM2CbDlXZBiYcmYtCZb0W5JjPkpu0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eL9l4vzV1VyoFQK6vp30dtq2gdA9E/00h5kbqplzKyf49plvw+y19yviYj3l9s1lsu9u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QivX5VnWJnWakKDQasJ3DQniOAB+6n8PKN3FSdNqvo0VdAcG1Tv1GQ0aLWqqGq7T5oSZ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6RwvLoO80WecRnIjqu0cC9SNllGrWdEOqGaWUClIjpoDqY4PQwDuK5BZffR2Z+q2Putn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XRlpy4aVqr8wVdXrANGlxKo33Wf8AMuy+aLuiHWOH5DHEomuc3MSN6oEPiNsscNsFZWWH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WH5YWXaBuCsrLClSZlRWVliFs5htEHvxXklYofjPEqNTD8Qu5rFw3POQCiuYYfwTtcle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mAmsPNWdY43ni3yIvlVZpeiwyxsqprSKSROLrNFGgrELX2rJOP6o61ZNWw32U/htWFkE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fDwQM37I4kpvP1FX0Lq8ZGy/xPY7i7OKGIz1HCE3UCLRsPqE0t3JziLCazMabyWytlOa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VdXjMkSTwKBvc3VShWy2RockThibeqoPk7QvCghf5cp0A84nYctRlxsWv2U/i/8ACm9C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lP4rQ72QZh4zcQD62b1MGq2j7qriQpsJCAxHudLitt3C6qe6Cb1iUPlRIb+4aeBT28I/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F8R+ITic1Jz3e6k7WUgdCqHwgWS+resva2lzPzSqg/DcHNO8R/W9chTuDS91MQemdEJQ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HF+h2jzx9U3pH0iUI4PQpxQTTuTyhDl3Mgq1iffS69xVTYZLNokxI4Lsvmi7oh1MWeQx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I4P8AEEX9CsPyx7RThCy7O2V3KyssWn0lMm1ZsKVeKyvcHLHpwVlZdl455RxPKVh9I43n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IYnlKPmi4/oj2fzqTavdYLINY3c7idMF2G70RzUkp3CpD/E4PhnxWf3QLbFYiwyNwhie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JvU7GqwxlE5VQm36FPKtlSFgVjH9Uvka1Cef1adFRjvZWHqvpX0+6qWe6u2FSrqgVB88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A4mHnbvaaTTpdgLTKh+MaID4L8+92dH4YLW7gfkG9UzrF6Hz2u9opWZRAxA7y1Umg4be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KbaOWXEvxU1rUCFFN0C5lWG7VPDd6b1XZF1S1m91MLMnpvSLPJoesez/AMTQ7R/EMf8A5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eibHB8pTW+qIPohPiYZeCm5U7mZvoNPppB3DuZcdKXHQ7OODou6JvrFnkMXpvSPaeojg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HtPpHs5/VF/RYfSOP6R7NydHE8pTOkcbzmP/AE4t80X+Ur+Yxd5Y9m86Mto/YKmhQwqJ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6qmISKyNsE/0Qg4ck3qY9opXNH/pxf1XPO7vJnRKJ4menQlbT/dbbvdVxXKr3H1Vv9Ec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ptBIWw5Tc2Q5hWarBbDlYret8Lq6yNLcvRD4r80raTKb02L0Pnqiak0S0prkpMqfsFNx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478vCa1iT3ck9N6RZ/D0PWPZv4mhj/xDEdUIu6Rd0TY4XRHksxjmdfupm+idOlQtaYVN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6xf0TYt8hi9N6R7R5o4Hni/osPpHtPpHAA/NHE8pWH0j2j0j2frHF8pTOkcX+IY/9OI8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5RFjnbqrMdp9dLWe0dSvGw/dauIw+ulNO6hDpB3RN6mPafNH/pxd1R4hx0tdwC/Dwi7m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YTfRa3ah/SqdrZPm1bWBi9CpPYWfdTaZiIUuBOjVWVGwv/pBnYUWoHh895TAQDQblICQ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VZwvo3V9HDH6k2LuqHf1+WAR5WHFDUynh8oU3pEfw9AR7N59DG/iGLfMhHE6Rf0TI4fR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9VM9zmOlM9zRceqrTQn3XZfMYv6JsR5IvTeke0eaOB5ov6LD8se09RHs3WOJ5SsPyiPaO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pTekcT+IY/8ATj/MND1McbyiIZu0M+K4NbzUuysn+py18d0uAotYk9YUWriuAUu0N/mas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8RE9EOpj2jrE+SLuqxR+rQm40UsKnNTNTzV1W6spHDCli4LcvRfh4ZHNq/AxHy4Fa2q7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Cg/1BrRxjUqnyOF5k3QHyXT5P0+WcOYQj/04lNj2Xz6GJ/EMWddDF6RxOiYN8oXmsyyl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6fdW+62Vsla1BpTKrbvNQyKk5qAWU6PIaPZfNF/QpsR5IvTeke0eeOB5ov6LD6R7R1Ee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0j2jzR7N6xxPKmxf/EMf+nEeYaA6mON0EC7gnvPSHJZezjO7825Z8ZxcVJTcQ1bytlb1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uK4Ym8RxAeIQgUOpj2jrF3kiHck4cWwKm5coWjdOwjIPG9FrrhVVVMIT91I7Yh6/6jNo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b+6srKysraOF5k3/AEl3T5ZzeKET/Di7omR7L5joP85izroYvli9N3wmr0QVaqiPOMt3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HmNCl9LBPB8X9E2P8kXIRx/PHs/WOJ0WH0j2nqI9m6mOJ5UzpHtHmj2f1jidEIu85j/0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cfoIdsa2mHh6oQ90STIC5RawkYW4cVVPzOLMJlyOKIwsMTlcoh+Ew+iPwx8I8lmLc+Hx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wyIWb/mDaEHIQKHUx7R1i7yRHlTS3pCakLIS0g9qHaMG+9A4WC9wO+S1yzDHOqGYh+GT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PbY/6nWNvksLqh0+YPyL+4k0TK1hJTAPcS0RF/kEXdEyPZ+p0Cf1GOH10MboqKdQnGYt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PNf5L9PfyjPuAEOThF/RN9Y/yRchHH88cDrF/RM6R7R1EezdTHE8qZ0j2jzR7P0McToh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vmESmese0dBDtDvzYhh8Fp1Rtc1MwYMMCYcc3VbK2VUFNBnIJ3aOzasqubHK+rVyXxM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HslOQgUOpj2jrF/kEWs/9soeaGXjDtLi0GoCObBZ7IT7Oz2X+XCe5uDUJv4AJkqdmw/Z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9kdQXw/9oNwHWcU7Bxdpv3TcQeqxWcNYIf6dRVot5+XZ1XpA9Pmp976oVAnaZuq30phg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CVZBEfDReWzomtw5ifFEtIOh00SI4vkEX9EyPZ/XQ/mMcPQxzyXKFZSkmytDLbip+6ur9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H4YpzVW+yvGikVMIFdO6cUYv6JvrH+SJQjjecxwI4nlTOke09RHs/rHE6JvSOP5o9n6G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n+HFvmieiZ6x7R6QGFcAk+6e/hbqq+sTh4plhYn2OiWmxosTDDg527loTXwDsYluRT+i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jieQRw/IU3FArh4mY/sqJ3AUg2e0/XKKEHpvSD0zHwqGh6FB1nijhwKwvVN7S0azNroi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mFp/6dwW7S3Q3aG5bo2C3Q3KwVgrBWCbQRd0Q+YloV7pqaXB2ZnCxRPHS1jISQ+FfiEZ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Frm0pQGynMim8J2+X+0XIwOljeURf0TOkez+ug31jh+uh2iSsrJxfZA7t2hXdSI0+le9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4KbCsrlJlk4cpod0Yv6Jsf5YnroYnnMcGOJ0TOke09RHs/rHE6JvSOP544HQxfEr1MT/D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I9o9IFNwx9NT1XWE1JDC7QDiYQsd4U8LGb0N1dfi4rG+qLOyA+cqZvoteLsM0XizmzQ6R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eURw/Iu04J3zWc7WGC0r7r/E42sGmTWw9UIOTekHBZXWkp/8s36LD6Fdq8sML9U/2TPX9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75/LDoUYP6JvVavy5PfN6d3KZkrrLkElNuUdYlHREe0dBHE6LD6RwPKYlM9Ys0MeL1h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3cSiW6P30ar9OnSiqrayykIEJvcAaOJ0TfWJ8sfXQf5zHCjidEzpHtOYgV3qjgYYHrHF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4PlMXxK/mMT/AA4t80XdEyPafSBc6yLvzHRurrbf7qvcMO/JJCBX8xj2nzRxfKIs8i8w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RYuKGHKy6HN7kCF6wBaiJRMDit2mLDLfyTWQXxTKGBLcCfsVh95YdzvW+O9XKuVcq8LK3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VKh6fI30PQp0HIQPfz0h3xTene00TAaHiLbKfkq/fvVh7LZb7Jwc0BsqprBgzkF/l1/l1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Wx9kaf8AaiJf9qAaJt8q2P8AtWz/ANqZ8X0ovBK8Er/Lp2JlbN1wV4bfdeG33WXK0JrQ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1MGvCElldtCI0MxuYjpog8NCZXLuaqbFlxL8U0OOrO4jeFFRsKuVIlXWJXch6xd5Y+qEX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EzpAjAOTBH173dFstnxNVaR4toh8X8bB4/UF2d2E7M2scTohHH/iGOD5DF3pE9F6mLv4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49p9IYrJmQcaQd3/AKn90IFepj2jzRxugiP4aDhdsA0Daesm/DcUeSHmEJcE7LbihAwx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d7rs7P0zX4GHMcdyxsftMphha0BYf+o10KqzlRg9/kD5U6Dll39ye4A0uTYTPeihVitk9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OJ0TekW+SJWF0j2fr/fQf5Z/dWCsFiU3JnRWCxHtEnWCqRiD9QX4mC4dKoOaSHDiF4oX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vqdBp0ZKUa27kHipiMoZWqtSrDuHuG9XCLjKiBw8Qhp3TXiu914rvdEBxz76rbf7rbcv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bZ91tlHJUT4Kw9lshNJaM6oz7LY+yIc0SKaBg0QwsmQ4pkm4bfpElW8Ri9mo/wDLxRy4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wpDih+DNeCvAKxMzXTLp0C2X+ys/2WG+TpBpC+r2X1eyLWzmt6ufZGptwQDnVW0ttF89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0mtYZkOmtteInSxBZMDngFbYW2F2g5hIyW0FjYjGlzC42RzUPCGNycJLj3hQ5/7oR/mM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f5IUsm4D35mMmR6o4RNMQfdScv5o9TJN6Q9YPxDZomjrANe7LI9UcpmGNDVi4e9r5p3x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B/8Ao56J0D8lPRKKnuHf3W0e+IQEBokQ7R1jiIdI/wAkXdFh9I4PUaDzy/vHETOkMLD4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CTZTNzoHS+/yIdxUzfuvSD+iZ0jiq8G+aJXrFnli5N6LsM7Zv7w5qiOZZ5a24cEMfA1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QbTU9N6RxvPFv8NWCsEabwtgLYajqBBzhVb1ZYjdzQFvW9MyTGYyVirFOIFgmvLrraW2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WL8Q6rCn4r96GPjbzqtWN2TAuTQeiy4jSx3AqUoXhuhfR6rs0vDDa9UCC6XVbR91tH3Q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dkLp71d6u9ETd8Q3W1iLaes0znsru9lv9kHYhcJsMpC5THvo7amE3EwsXaE1ldrBPw6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4MgqALWIWu9UmViyaWzpVf8AqMXI0fdOcTMk3WO5v1CSL3zcE3LICX/6O7onQKHyxTkO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oijp9o80XoR/ki7osPpHA9NDF/8Am+L03pB3BuqNKu8zgG8KnQmV+kaQPDuZBa14kbtB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M6RxZxb5hEr1izyxKCGIzawjmWHi73CO9WoiEMfs9MVv3WI8UcNocE3pHF85jP8ARE9R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jgeeOJ0WH0j2iDsFjtQX6oNPhMq//ZYpNGtJ9lhdtB2nTKPxGB7SJpuRorWq8P2W8LNh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phO9aL/1Dw0cAn4fZ9nDEupTYMY26GGLNACZ0geiw/WOP5o4nki3yxwfVZJyeNkrBwsS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LOKx8J+zi09U7CefxGLNOauYOkEz4hm6WyFldqsG4R8xhJrqf/oe7Qf0TusPVN+Qnpzc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3zjHbn09VPiIT46faPPFyEXeSOJ5SsLyiPZ/TQx4vQT38Aq30m1cKcVqvmP1I1mToSGy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AK0QO7nB/RM6Rx4s8wiV6xHkiUFI2Kd2TFP4bq4ZhJbIWZolK8kDUTtNeqLmUbiiRCEc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Hj6iJTY4/QR7P544nlWF0j2hTWI83mVght3DM48SscT/DxDkdyT8P6hULKdvDEkzpB3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qAIniU/Fdut1UzVxqmZcYh8qzTcmIx0ysN+MNVtaJyZ0geiZ6xx/PHF8kW9I4XrHs/mT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H23CtZ4Qe2xi7A7PV+93BTc6Z5q9FQwE1nDMpH/6Q/oj1gOqHy5/SsN++x+dqE5/5KrN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zxPVCL/JHE8pWF5RHs/UaGPFyCZgjzHSaOejJZR69/lbdc+Oj0jIKU1aNxDZK4HQMMTo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RKER5IlCErPFWlf4fHpjNp1iQd6dhvuwyU5S6LO00agW+scT+IY/9P8AvH+YRPRNjj9B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YXSPaEU5dnP6Au0M4uXaMYFsxWiDTs4gLSmdIOLiBTesPC7PiyxPqIWKzFc54ABmYBDB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iPmGNaZdUzFG9qLtzdWBTOkHdEyON5443lEWdI4PrHA8yn+ZqeCJ4Jo9O7PObZzaeUG4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gss8xK+I7s2JkvNTMimsGBiAuMqtkhg4FWYdM/5jxT+1PMiXyYEQeiH/AOj4h5RHzD28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tfK3ehzQHcY/nj/MEI4vlEcXylYXlEezen99DGieqzOsAnYjru0mDmmjQ56dLcVRwVWz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v/0pDSyi5UoAuUxIxtoVUsR7es1tz6KgefRFvw5CW8wxOib0j2j0izziJQj/ACR9QhHG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3WTEpjD7xa7c+hg4fmRxMJ2V11kxNXG/eGJ5zH/p/wB4/wAwieibHtHQR7N544vlWF0j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w3OAyvpMrE121dxRDsRsjzRxGSOJKgumsw8J7yBLgjkDcMckTlxHji40TcXtTg7gzcpA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AYWIHY9gBuQzPygmrliN7KQcPDwjZOwBtz1EGjdB3VN6Qd0WHHG88cfyiLB+mOD6xwPM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Tw3UcEJGbd3RMzhoweA4JjMIzwQ2p5Iuw8JjSBSiZPgmdr7PqPD7bkx4GV+Kz902dyhK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x7W31TvTH/GDZi0ldXCv/pd/mcT0QgPmcbz/ADwaPqcAuQU+HcY/niPMNDG8oji+VYfl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DH6x/mCZg8anpps9VOE4E6XLRqAqEhUf7qpCkNLmucTKyzNJB5IzxnHqtsey2/svE+yrj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Uk+qtH0hidE3pHtMcPziJTY/yR9UI43nX+I7Jq4wqQN6+F2v8PGFJneqI8RVBxTjg+Eyk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igQZHcUGYxDcX91ifxDH/p/3jmcaZgvwmOJ50X4mE9vNEDN7INcHU3rbl1XitWO5tRIR7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F0gXPMmhY3aWdnccFxAzGicwFrG/pU5q6uZqpKtDUafZSOJiy4Tkrv8A6lrO+8NRPccW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tGV78IzG5M8sXJvSD+iwukcb+JHtHQRb5Y4HrHs/nT8PjZFrhUL4briy/UxTfbEGSfBP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1BYGA93htJPNdkw8IawbPNK6xGs28RwYBxTcEfQxYXT/TLBW+aflE6hSgxT5d+O4zJ/z2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JzdFvm0MfoI4vRM6COB6f30MbrEeYJ2Id+mx36oSgERo8t6p301mdGtk5TPd+kMTom9I9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RKbH+WPqEI43nh+KyvEXTMPs3a3ta4Tk6qkcfBP8i/GxXP5WCcqouwvwsTlZfD7Q2XPc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s+E7M2H/AE/7wLsRwa0byvwWu+A23NTkrlT+qAruVgszJrM2+8Q7L544vlWF0Rc4yaKl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k2MbKr3LFw+2dqxGDDE5ToFkw8U4/QKeVuE3mVm/xAc7gINe0At4FbDVmUhQRv8Adb1q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MSXRHVLMBgmc29YXQxPVN6Qf0WF0jjfxI9p6CI8kez+sez+eH+IZxk5TC60KcxYvZ8Y/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DAwz9TZn7rB+HbJJN7Qa4hJlyT+iwunzN4XV/wDS8RCDctVUQsrK2ldbSuYNDtkVKzsq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PnsFvGcGjuCd0WebQx+gji9EzpHB9P76GL1ixnE9xht4uVHOHqqxadCQUhp07iQsIUhz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3mJ0Teke09RHB/iCJTYnyR9RoYvnjheUxdE4eM3M1Oxez6+GHES3qbHnDepOw2z/ADCy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p9kPi64G5AZZLeuamF+rgpOsg6ZIWYGYWZhkUWYu3u5rCwhdhqtYzf8AlCk/Dc0cVjOw3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D2XC8THdL0RHZsL4mH2QZcPc0cXFPGbaMzJBuGC7EPC6zdoxPhcrlMLMR2Jikqizljso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w8MXJC1n4h9U45CSBvKb+A0mW9auCweiLGMaJ8llY1TeZrtHRYXldH1Q6Qf0WF0jjfx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PZ+hj2fzwxpbpFY7yJYgcJEIYjW/Gw/03TMbDsdVYmK1o+N9ZWF5Qj0UuOp6Lsjhvaf3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0WF5Y3W9b1ZbKsFu/15/VN6d1YKysrLet8JtJBWUnLGojWLpfl+eZyZ/dDSqpNEys2OfR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aHaPSOJ0TekcP/5u0MXzKl0EeDNXuGcpnR6RACpp17jKPVSYqxmbItNwimAojuRDE6Jv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iJ6JkXeSP8w0MXzmOD5TF3poP87lhassVx2gi02UkJK0lKEoTasr9pSNkctJrK+qD8Mk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qpdNVFVqkyKax41BvG5Nb2arpfDYeE96Z2Hs1C6rzvKnvKD3ifaHXPDlDs3Up72TY515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RfkCEhRb0QqBWVV2rgJAQxOZAWH0dH1Qg/osLpHG/iGPafSLvLEsw3Fow6CS2w4fqC/F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2yfMzFlNjg4ck5jrOEk7s2IcuJu5qRuv8RgATaNYcV2906UosLyhYrzuanHgV2bWqM37rC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4706X5VheXvb/AOtO6ofJ3zN4Fa02HmptqOWhUKgWKeXzzs1i0SU4U0cjJTO9TeZlT4uM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L0Is6f2hWD+sC87hNVv3D3cBLROhQq81VqrMKjh3VESd+hLdDML2gTwCB49yIYvRN6R7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6JkcTyCP8wiVjeeOH5TF3poO85WB0VXBSYPUracvi7WQyM7qoC2VOsZhBwvvUt4U1UlAi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KZTw2FYuJuJp0WC36WfiH0j2bqYv9EIFMj2rrCXF4Q8hj/NHE6LC6RxPOY9p9Inyxx3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FPCeWH9JX4ksQexRezVxWEeiGF2yh+nEWV+9dq7PbDf/APAsLyhf4XCcJDbPFE8V/wCp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Mh+CDIZt6xMN21hD7LC8v+qU+TPVCEmOLTyRHxXyCq4lbX2W72X0+y2Wrw2+68L7rwj7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v9lf7LbW2I6tOi2p+YLWw/YqrXhfX7LZcsZ+WVZfPYT5Uq2asqaGu4BSwm+pTy4zOa8B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tEXoRb0/tEo+ZBZfzmXcnNd5npEaVlZUJCo6fVcD3HK8ax5CDjxKPciGL0Teke1eaOD5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iP8AMNDF88Mbs09XE1hyKw/KYfiYrZ8BVF7J33iUZucnYeC1rRPaus2I9zjDWWqEWYjp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XSymxVbrlAShJSNlJ2qeKkHXFwi07l2jF46oj2fqYv8ARCBWHAcF2rzQw8A2Azr4zcI2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5o4nRYXljiecx7R6R/kgXu6BYh/+XhxncIYn1OddalldFu57VlfULJj6+Bud+VM7XhDO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7HrdrxmSA/LzTsB+B+OH1xDdAGgWF+KMSkw2W9YfZG3Osu3UpIVWF5f/ANH9dB3WNgr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iurq6n3IBuTPRn8y5mIKE+yfh4hk5plVeIz3XiA9KrVYT1or5RyifMiPpkmRwJcdDtHW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XdF6mDW/lHc623pT7rNpUgDwU4SFlwVDEQI7gQxEOke1eaOD54v6LDjieUR6GH4uM2fAV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mv8AiEgOmW7k3Fw9lwXxcNwb2hlQZ1K+PiBmYamWdZqQwszDvJWphsZ+oCqD24jy7fOy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adFmxqdU8tJ+K2uhqj3QLnTdyVJLKQ0yWw1bMlqmE01xUxYqRWqVrAFa2oVq1HGFEMYD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aJ9Y9n6mL+oQgVh9I9q80GOnt4fsvh4M+vBNaPpEoM80cTosLyxf5zHtEXz3Uhgji/wDs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7Bfsmx5rKRWck/JsppZQrNZ4o4KRWac+zuMspWJ2nsjaP3fl6JvwcuZrdaW9NBdJm9Yb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hn/20zJ9TS49VheXub9xZWW9bJWyrK2jb/S/WJR6qffHuAPpFT8+WuJn0TMXDnrCTqae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wXe6awtdMLYevDcsMgEBqufZfV7L6vZYxk45zMLw3rw3osax11svWw9bD18YN9Jrwh/Uv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ctpZHtdOe5bD/ZPf+Y9w1vEgQDtyoe/6U05IhViBG4VwgOXcBXCehHtPWOB54v6LDji+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akqWJiulwFBoN7O/G+Hgv/dOw8HCbjZaEvrMrB7R8F+BgYhsQn4OHPFJN9yd8MZstcvJ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W1WSHwmyLNUqpkE4OcDOkgnAcUeN5QHCSLijiO2jZVuiVMoxkizj+6a8XsUVOFLcFLEG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1g4LtMez+sXdQhArD6R7Uf1qTyWeYSX4bg4NYAs2FiHDPJObjH8Vn3EMPzRxOiwvLF3m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5Q7JhfVMlPHNWKqJmXsgJkHOTNTZMnigMMTcg9xnLcFmZWdHMUsRr8LzBP2m9mw6ie9Yj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j9jkztG9v5lrAte27SsJ9RRfFc/IyUgv8PhEuFalMpai3Ld3G9XW/QsqKsLwuquW9b4WK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sFu0LLZ+62furBWVlULZKuQruV3Let63q5V3K5VyqOW2to6e6I6xK9UZ/LZjd9dGfzIC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kUNJwfOicda3FYbntm4rYC2AsAACpqtgLZWwFjTFnSC2QtkIyEqrZb7LZC2QrCUirD2V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ZWI7K2g4Idw3g2sbey1XT6qrT6d71p3BHHQnDItyuPZADuCFuRcTZBweZdVtn3W2f6k5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D7rxD7pud5dM0V/ur/dOm6nVfhkgdVtfdXJ9VqzDpLaPurn3XxZb66FlefRYbOz9mw8B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mY834twSnN7Q8BzTZNODPLYq6usX4dQ8b1r4pPRUVUJbTUUBvWZ/o3iUATaidrJoHUrJ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p2G7fZAympSk5alQpw4jgszE9zgTmAsvDf7Lw3+ywXZHANWy72U8jkWhrrrZctlyMmuT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OXfU6YTsPEq110D2TGLOINUXfED5clh4n0mjlYpgZOhmt8MRrbkLDaTUCS3o3RD5iqoS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tsLbCdiFwALZTXitRc0zEgnj9X90GtuUGYmrWpUwZgmTShgg9XDcEPhylJak0cXG1sU2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WqJr4mHq9EHEBvaW70cF7ZYgWviLUcsneb/lL/6OzrEwl3xUtKgQYdpv+gf4fD2AdY8d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R7N1OhjeeP8AMNA+X/aJQ6lS/M4DucV/PL3F1VqrMKhGnMIHvTFiPcBPWH0jjekcLzRx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YPVOOE9rhl3Qm9waOabhYb81eFE7s9Az91Kc0SyUxuCbh5pFxuUHZ8x3puVjnPNZzsn4k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OHtORDMYPI5SWWsoUl7LWbP7Ig0jIO1nblIOzSueaupBxRMxXkploKduMCspuFldusU7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oswQc3ZKeXEDUF1LOycOzdSrKyf6IaoWyE6gssOgsrBbIXaZtG0tkLZCAI1PhkpouVsh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bITyAsPVGytkI6oVWjaK2QtkLH1RISQa1gmVhBhy03Kr3e6uUHJxHFSDcz90k1jiGNBm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G0CGY3QF5WCr7KrM6BcAFk7M31Rx3OlyWDjFocHMWwAp4dlPKT8zWf8Ap2HEod/Lh3AIv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+I/7DuC78yf0WH0j2XqdDF85iPMNB/l/2i7omrCZ69y0/mme7stUkK81rD20S317onSZ3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HpHB88XMLhnI2QgwZQeJX1O60CMiByAQxGGTghi5w38wJsnk67LNWG7suGxmGONyj8Tq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cFLfdHOVlrVZWibWivKGbCDc0i2oTXzkNkngpuxsH4X551WYNAzHNIoNwmhzuTUTjv8A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w2zDW7KJmrorKLnaPHuCmnQ5L9JstU0WUiRTmbtydiYj2gSEm7yv/UBzGCUy3mmjAfna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kJK0wVh9I9p88cOf5VNuEwHpDA84jidFh+UQK9THtPUKZO9N8sfdFrPUrVvxjNdFwRI2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cqfYKbtd3FXWBye4Ki10AG/O1/0rBi5N7gaVkYS0wfncxsKp2M7fYcBphg3qQssTosPp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MWecaGN0/wBov6JvqiPygDuCsNvBo78t9tCe9bitn7rZK3raCuI10x5e6xOiw+ke0ekc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XPOZC+Lglz8Pe+UqrnClUXOPwsIbT3LJgZnTtO6LXNkQsgMhxRxS1zmj6jZTwmE8Xblm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nYdT8R4/EdwTmDGz4s9aWyFqzc7mi2oB3QmbLNhkr/lt55U55xCMNtC43PRfgs1vzG6x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l6p8JQK1nAKuKFquBUjbiusCsLDAmSU2dxQr0RrIpqZO1kWqm0IP32XwcVnxO1Yuu79B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rseI36pxd6RdPgsPpHtPnjh+Qx7P544nRYflECvUx7UUC5A8oyb6lZWRkFVUhNydiH6W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/dfhUaqovxDM8EHM2hiT+y1rqv+sX+QwekAnIQOlPTKzKanpYZ5fPOadxlp5nbToYnRYf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zHD840O0dIv6JixT+ruAOJlDWsVTTkdIO7ukLfdTr7wAQjP9Mu4EMRYfSPaPSBw8HCdi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NpaZgZpFZ803fkCaX4fw2t2VkOZ2EKynQHih/eizYxm7gTT7KWDhj2kFrunyXxAZOFlN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8TLvluTMJlgPdTdrOOy3isfCwWNdj4tcTENmjgE9+YYeGyk3ulNSwmucTuCw247hh5/U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mYbAOQWJigZHgTomk4zSDyTcJlhDH86fhHeKdViNdeAKmr3RHBUFFSivNc16orMDKW9F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3bVMPGizj1UxvQxHNzhhBypha6bsgzn9W+HYy76nOcOkXekXdFhdI9p88WeSPZ/PHEWH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pTAVThDK31KystoUiSd0MUC7myTMNzg2ilhifVTfByKmfnad5ZVW0r6NlwjbSv3uF0gE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89P8wnpV2G1McXyrD6RwOh0D5jHC/iDQ7V0ji+VNPVT49xP6cMZjHUOVVE+mkHcNPLw7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5osRYXlEe0+iaMN2V7t6xMjyM+0rHqUXsH2VGvejhYkxLdH/AHXDCG05auECeLqote0Z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IqXGia/EM8Rgylu8lPdjB/xCRkH9kMDAGbtWJeSDu3Yxf+gFZcFgYOSwOhji9EzpHH/i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1yMWzU+FlLR5Ipx+pAI8kTuVIfsq7wnD1CxHZsmIJSKkAxw4zQPbHgM/I3euyhokBOQi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HtHnizyR7N544iw/KIFDqY9s8yZ0RQa25UhfeYU0KKQWHhDfBycW7AoI3ics6LO5xbyH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rKQCtp2VqQqO8w+kD0gIHRr3XPTA+eYeBlota25XauTpRxeiw/LHC8p0P5jHA/iDQ7V/8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0lDuHOO1iV/27vL6aQdu76e/vpLEWH5YTNAsR2Y4jn7moSw8srJwI12V9E17jRwmEWNaJ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1ZrPmmd84ZcOpPAJvx+w4hdvc6qxW9iePhOrrNsq4bHc5IYb8Gp/KvjYexi1QdvCPwy4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F8XPjtf1AWNiv280o4HlMcTomdI9o/iQLXCbSicCuHlzdICMiK6HIohO6oLFaDegT8Nw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VXcgW2QPOSxusez+sT1H7xf0WH0j2nzxb5DHs3njipnlEHdE2PbPMmjknAclM7ZupKtt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i5coSWUtrxhquMyts/M17yg7yvcX75o/TB3TSPfTGiBzRU/nXaJxTvo1dq88cbomdI4X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xNDtUcXohzp9+4DPpu7ojpyCkLRB05G47uqLTuUt2ge7cw4jc3BNZgYVQNpy18Q9Ahha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1WhYeNhyqJnmm4E5NL5T5LXxSx35ZUCY9tcN+tLij8DDxH1zOO5vJDGxMVlb4bDWSzYD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6fAyD8+IsUYmKye8yzIZ8TEcg/subMGmQRbKRC+EBMuoEwahxcOolUVWK+eb4YyT4uu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UxxEzpHHONitbrnej8PCxHs4qeHhsYP1L8V3o2yuEWOveHByY+etZwWXFC1TMLouSaeIW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9UpJ0+CwieiBRHBcjVYvWOBH+YfvF/RYfSPaPPFv8OPZfPHFWH0g7omR7X5imj6ynY52z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yj1RdxdAqS1qjQnoWhT5Ovf2Onc/NDywf00j389Bqp8+RwiGhSFgu0fxI43RM6Rw/IdB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0xxF2YcT3Gt4j6lHSkNEhc9KbVYrf7LaHcg8aInvZ4eGHUnUqTsSQ4NpDWMG4mGZFqY8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4bCeb0M7mnKJUU6oNODnxOIP7rNjYnINYKBOHxMUtFZZqJhGEycryjiwdiv2Wp2IfqM0O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ofmzHN1TvMY4XkMXpnRTNAvh4M5bys7av5wZKoAtzVLcFSirdWRkrlM4lEynMKSdmqsM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/MKqm9U2lzRbuQ4oFS/KVjdY4PQxPmH7xf0WH0j2n+JEfw49l88cRYflg7osOPaBxcU3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TTdyCaIUWJLcUKLBdm1n1y8BECFNKsad7bQqYUPcW/0P0hidO8vCfFUiNDlGan8+DxEZu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FTekW/w4lYccDzI5drdHHi9dkH6Z6ed2wz7mBWsZaOY3Ol17uhW0VrRIG6BgEYDuS10+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Zqmh+EwMAu9ynjvfiu9gvw8JrfRYFBLMtVob0g/osPpHG9INwBVjKulxQMjVC/qsxvRY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MY4fkMXpnROZaaLHyDtzgpOWv7qi1qKU5rVb7rWIZ0X4bltFbU1rtlSSm06styE7SQcf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eawX3DDJFx4zCBCzsupi6LmeoUzDEbvnOOD0Mf5hF/RYfSPaP4kf+nHsvni9M6Qf0WH0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XPuCfzaGIecBnBBIn6LouiZDWv8ALVmqN06qg0Lq/e2VG/KnpB6HXu56Q057v9Anwh8R2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54v6hDpFvki7osOPZ/Nodo6xcsEcMMaQY25UuZgUZrUMxwKk7VMMxtu02j1Q77mbLn8g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mRxxBMItdccIao1fzGyBLc+JxK7V5o4Hmi/osPpHG9FmcaCqa22d0lh4DNjDb9RWLiAD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B3/43fYp3mMW+SL03pBuJOpxP7LJiKR2SpTOVTbIrguCutVyliCa1DCbCQnB1HtCJccy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wNbJzHIN/MPus30m6OW4gB+YRwehiPMI4nlWH0j2n+JH/AKcey+eL03pB/RYfSL/OVil25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FYY/VCSc87gpwLsR03QI3FN8vz1u8ouKr8jfuaxdByHX5Y8VlUh39u8pouHEINQa2wgU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ki/omRwOp0MfrFy9ANJ+Md1Gr1MCj1hWqt3GZ1+/zn00KvPot/eAfssvFPaWOMt8k1/a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rIDkqrtXnVVXcuz+aFE7osPyoQ7R6JwF3nKsAfqWNjOntbhMJuGdoy9yVi5rtNUDucMq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b5IvTOkHPAzSbLpDJi2KpVvGFyr6N5jmswoVMn2Wq4tctUhyk4EIbuaOWoKMlhOtxWUo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OB0MR5hHE8pWH0j2n+JH/px7L5ouTekMTyrC6Rd5j+6fhus4SXw5zaatPcF3FYPmg8BN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PBMPFqKn8rbubjuqfPBOgUIDvzonr8rbvnMG4Rd0U+Zj/MhKP8kX9CsOOD66GP1ieo0g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AQ6mJ69zMrM7v8o2Rf5ImYmjm+6exhvZM5IresUn6jNfUtpdnl+aAT+iZ5Y4/ULAb1cm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9jMG9V2dn5sUJ7h9bZrmEbZcUT9USBAeSLuqb0gQViYZu0yUnRsNMiEwCpjDcthagI5L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clRSWDLjHC6Rb5xHE8pWH0j2jzx/6cex+eLuoQhi+VYXlj/MYFv1DZKtZScJaMoYA6lE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voNH1Iph/LSEn37+01aXyFu4vp1+XHVO6w9UIAQn3ddPmf8AQ8byiL+ib1MW+caDvLHE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HQvDFzOArvXis914rfdSY8Ez0nYr3AbmzK8Rvumh+I0GtF4rVq7kYAcdOZ2d3f5W7R7n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O5KZ1i6u5Yfljj+ZBkvDCaxm05YGGyzSsAsuwTRc/akUQTQr4bb3mmZqMcMq2whrCjFt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UWVwrpxG8oBykbdyIz+o0AWY3sOSACAI1uKrbitcg0XFqluKpdYbuBjheWLP4gji+VYf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A49k80T1CEMXyrC8sLpvUxxMfDImHHVWR1FlOhODOTFkBkXaLc5k3eUe0MafgTkxOPM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TuqmO/SrMlUAELriuAW1o2KqqRrC6qqaW7S3K/cUqrRtFvVHrAdUNB49fkQpKndX+Yxv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U/ZD8R/uj+I6Uqzcm/AyDC3TXiMVcZnssNuM8OBNJDetp6q7EW2/wB04Zzn3ma2j/Ur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biSad014n3K8T7lBhxNaU5raW0ic1k+sstLK/wBlf7JsiZk6IY25UzNEun7oautxg+PM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9+4ky3FXVHFbj6LZWyVv9lSqzPudERe074DuD3Qa2k14hW2i7NYJrs11tLbT2B2ysRt5I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UcIn6JoFvRSTXC4WI19HNstop2Hms2a21trPmmmnNcLaW2sYj/lwmFPuGnTrVE4J/lKy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IFB4xTIrxj7pjc+ubFeI73XiO91PEeTI0rvXjFeKU7Ni0km/DcMu5bTfZbbU84T5VqvF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qXileL91hfEfNx2VXFPuvFQ+I/NMyXiH3Xin3T3vxSWgVCa74pExZeKfdeKVmw3Sba68Q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nyAdJeJJ3FN+KQWmzgrzWtdARJ5BYh+kao0hhOGfDnZYhYMocVIAXzTQxW77oAtBkrQo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qphrTX1FUapqyrGko2HzFoX0GdUesG9UEI9dIaBXrpz/ANA/EeAeG9DBw25GyJzOuhNx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C6R7J59DHi/ylYXliD+j+8X9CsY/q/tED8o0TivN6ALV1R91WM+MAIFuiW79PI2+9S72f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HumesKLEnwWH0gVjeix/Mn+RYXnTD+bDIWJ7ojdcKqY4HVOqYYnkj6pnSOL5ysbCu0OX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6uphZ2bSyuUq81Ns/VNnxMMHymI8wi/osPpCqx/4hjjdBHsp5xwf4gjjdFh+WBQ6mLvOY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MGYBoSjoY2LwCECTZTEarEb8Br81iVOV9y+GRQ9xSgW+FDpVktoxrVbICoqq3dWVtGQV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Id7SDOq9YN6r0gIN6p3yTCzanZAB2TE/I7SvoX7+kS57g1vFZOyzaPz71xPFYJ5yh2v0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PZPPoY8cTylYfSP/AE/7xf0KxfN/aLtA6MkBwgYNd6aId6Kejlbtfsufe5G23lCQmqY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3B7iytAOO5WMMTosPywou0eicdztZM50WD512V36i1ZeKwcTe38N0WP3kV6rF8oj6pvS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NmIa8iiNyoe5oNlCwmiZhSmCrokukttUKlRYjLayzBEvoRuTBDC8pQEB5hHE8qw+kcf+I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Dac44H8QRxuiw+ggeiZ6xd5zHHxxdmKfZCSnCX1OoEzs+81dAKQsjWiKb+HkYd7liYbX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EZdtHLpDWEzGtdCap3k5wsVaEo0C2QFcKulMyC2lSFvnWdUIN6r070RGkE78ooIDAx6u+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tkrZVvkaKq2wJKuO30qvwWOeedFmxT0aLBajS7oFr5cPzFYbviEyMzqoPaZtNQV23qI4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+bQ7R1jieUpnSP8AJ/eOJ5SsTzx9BpVi2V5qaK6wI0SCpHQk3aXPTopjuZuWI3gSmdwB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Oiw+ke0dQsPFG7VKa8fSZrs/NyDvyPDlMLteCPO2Eli4J3awWN5REdUOkX+crEYL3CDu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6DQjoPP6lNPxHVlujh+Uxb5hHE8pWF0jjfxDHG6CPZvWOB544vRYfSDjyTHYePhNZ+Uh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8ofzGPaAagvKlfCdsmGZ1gndrxzqhsg1PxX7zOE0MU4L/hH6pJuHh6ucymjh4bi/C+l/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hYmG/05rK7YfQrKbdxVUnoWKqquW8qsllYyq3aN1+ZbldVWyqCSvoXjUK33VlRXV/nWdU2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7waXM0EZoYfadrc7itmFlcLahTQtG2lUrVaU7Fx3uDRuG9eC8M3NlILXfhYf80/2VcTE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c3aylnMuApEA/S8gLtkvzCON5SsHyx7J10O09Y4nlTekT5BHE8pT/PEvO/QCpoT4BSNi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DxjRZnX7mW410i3dcKaBWY0Y1OxPzOmq8e4NRSkbma2Xe62B7xotoqqrBwWJ0WH0Rh2j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+hWBhu2mO+ye3iJJs9puqU07i0tUj1hhYm6cisbyiI8w0HecwxGuualTb3F0L1pDmuZR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Z/ZY/wAEzw6SMWeUxZ5xHE8qwukcb+IY43QR7P6x7P544gFyE0E7oOHEI1KD7ts5Zmgr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N5Rw31BWTEt9J4pjN0plFv0NsE/EIvZTKOXwwZOcgwDVFAFhNGE2TrrBLJfCY6QEkcNl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bMNop7PhzLvqN0/Df42AfcIaVLq+hzVwtWqsFM2VAqUKqVZVVFaSq9UcIXjfu5Ae6vP5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0R6QMCnD5HCZwE4T3RyPHxML7hTwyDHZVu4rGqkyqqZQz4jsrQtTUwxshaziep08McCf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qwfKI9j66HafNHE8qbwjieQRxfKU7zGGUfV3Tgdo19IHQLha2iRv3aNtGsaXFRpU2gpo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jTl3BKnn+yoVdXCvRXR0LrfBwKxEzpHtHWH+IZv2kHM2gv1bwpfRi19UT+Wq7PijhlMX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4QifMYZmUxhbmnMcMruGhbREKqikphcEZrMbFT4qW9fEwvVu4rOz1HCDPKY4fnEcTyrD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PPotl6e1+IAXOnVapBhj+kezescLL9JmY3W9VMltVRlxhlw2jKFZq2QtZq1mkKjyhmfN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sHBbZSWE07R1ndTDA6LGG8awTHlxDbOlwXZBhUZugO0YQ/EZcfmCzYViqiM+7vGgWuqB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VIX7q64974bVaFCqk/ItTekG9E9BGHqpcURoHuynm4sgBvQAtGqzYbi13ELL2tv87Vmw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FrCWhIRIZ+LicBZZsZ0+A3DTqhJPw94dmXbP4kcUfpTGyqGrWvDsz/yulodp80X9EFRV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vlX8xhPRMKKsOz4v0iebogWODmHZIXOOUXKAGlyNe45rMbbtDkajSc3cdZE7lRYn6SCE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NFsiFdx05QCxEzpHH80MrhNpWrXDNkH4Zk8I5KY7NYDmnOHCoRb9TYSWJh/mExFnnGh6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zKvcc1rnoFSq1RKashJVR1UMPEEmgSWqFImsBiDYNHBAixTPKY4fnEMu3i/l4LXfT8ot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HhYpnlzSkDH8UODG7IbvRdht1ODkQbqQUyVSg4q+YqgktZ0LKxVsSfRUBLeirMLVKrNG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V1PKE924UCYNxcvywwPKns/MJLtvZj4gE2+iwuzYu3gziHM2MSsuCmQIyVe6/DY53QLW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KtWclu9VrkegWqwKuGqABXOlX5OdYaxkqOno0E1M071qHSA6J699BvVT3HQOiNJx5Qnv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nkgO0Yc+bV+DiV4b9G6vCkKhTe5rOpR+GDiu9gpPdlZ+VtI0aVuC2lW8A4b44Y3Pm1dq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RZodp88XaGN5RHF8q9T3EyqLhDoEMMn8LE+xUjFx4U0KQrC6vo81M7H76NLio0rxxOZAR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dCD9Gyq5bQVECsRM6RxvPHCDxME1WfDrgn7IPYdcL4mHRmKNZvApstjEb91iM4GGHjD6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B1MXVoGI43Z6P3t4xtoD8xsuLlmxL8IDVNETk3SUg2l0x1H5twVZgppaZwE7hHLdZMRH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lMcLzhavjP2eXNEkzJ7mjpjgV+I0tcmvdlkFlY2bV8Rur1Wu4TWrrFXVFrKjVrYZAWqc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bwtbCwz7rWwB/Utbs7v3X43Z6+RHI4OHNCobNU7S74n2Up5uafibxVc1zVDMKT6LDxQR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5P3WH2pvh4m0g4WMMBpExlKPwu0Nw2muXhCmhTRsqQ1XuAWs5x9Vq6vRVe4+quuML/6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aDU3qdA6I0nnjRS3aNI0VSpih4oNxCMRn6tyy9oY/BPuF+Fitd6w13BvUquOz3UhiT6B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ZmCPUquLlHBlFNxmeJVGlDigXUWoIcoyREcDzhdp/iGEkQ43TXNMxFmh2jzxOh2joI4v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r00MTgpg+q+H20Bp//ILITq02KnPV3KmjXuJlHhv/ANtPzCeiI4Y/NiIab3TTpb2zhJcE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kChVoXhYxdmTOkcfzxweqLSJtKLRPJdpU5LDxg8Ow2OnJYWO3eJGBUjtYZywwvONBkJD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EHY2APM1TkZLeqqiNNmp5LExOFAi47oW7tvxDKeqVhytkMcHzhYmJ9Nm9O9llX4Zk3kpu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ilNcVRpWwV4SrgrW7MVr9neFtvZ1C/D7S09VNrmuWbJJoWGxzclbkK+YDemN/McyCbMl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tQla4ouz9pw90ppjG3LczU7s+J4mF+0MM4Uvi5D6IvxHEuKqVxjvhwVFrE+ioSiO5p/p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Z1Tp/S6I5nvMMc1Pj3mTVdh/leJhfi9mew8cJ39ivwu3PbyxAWrVxMDE/wCqFTs5PlIK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qLFezZLkGShYKpWqFrGEtEKfGAPArGnvxFWAaPy1RIdlBTi7FoE4TOYfmTTKgGspR7R54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cToh1KJ46TybS0KrEPOAH5inZTPBnXD/ANkzFwjmYQqwlCamaNWriOX0uWthlcOqo4Q5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pTNkXu7jsmDWfL20zzon5BOYFlhHKd7T0WphPKMsLKZ0mhszU85AU9aokm7paF4jqnpv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HYZvuKIdcUKdgv8HEp0WIzKfj4T5z4iEkcM7OKPvDB88T0TFKGN5Y4RZqkvXin0aFrsz+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Cu1dpxBL4pDQPVeqEAd8ZROiF8PEdstk2LiLj5H8vRbebqtZqoradgptJaeRTR8ZzhOz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P0lSY3LmsEeAoE2hcJzlyCOcNBnsotu1TYUFO6zS2VhF4nlGWaZ2nC8PE2kCLFO8o0a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Lbd7q5hrr6fQKgktusLdzRVVQFqwqf8ASSj1WIeeiDwXPNNO6wHVEaJClo4YUu/qFSa3+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r3RFYFHK6W9C8+qlmJO8rrvQILfdHqmuds2KliOEiJTKBLqDeVmwiCJrLmGZY/niOo0O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vHCLm8kN/CJThzQCw5WuiVPAxXNP6XKXaGjGbxsUBg4mt+R1DCqmfD/fQoYVYFvHqru91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l3GLiirMISGmAEYzAJmuEKuCuIWVYcovEkOkcbzRwIjFA1cT91rLI5mYylOastVNd9Ta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D8N1c9jF3RYanDG8ojgfxIv6I8iCvVMDVJ9lTutVpd0X4zgwcAg7CdqzQI3wf8pVoWoV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fSrLYKqCuiAT3/lFOsM7Wh2rlIU8uQrUM1JCSkU4SlnC7T2V20xH9KGDinWZRMPFkKPV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oFbR1Wt0K6N/9TPVP6nSCd1i7SnTLGUMPoe8toehU41VNCka6VN9UVI2U5gfuq1UxuhRZ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K44r4GLrDdxQwCZtlqk8FLDc0D8yBxMMFw5r4nZNZv1NGtL0UrP4Qb5hodpPSL02MjQo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3Excg5lwKolYh4NyxoUDYjegztzS4f/kb/dZTjHCb+oXX4T2vb+kz7+Q2ePFUjeF0fy/v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4uu92mYWVAt6JAkUQdDkuCElzXogsQ/qQjjeeOB6wrrP/KF+IdXc0dxlf+Iz7pvwqg/Z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RHs/ni/osRnFhTggYU9lwMJ6GphPPop4+IMPktn4jv1KTJNHJXVVgO/TBzePy1FjPxiZ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sAMw5bTj6BYTn4c3ETmqNy9E/FwcX4jW1ym6acbCIDhMFFymms9Suimso2nKbCQpYozB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Y4FOfi7ONdHI4NcnYZssMkzhWGpVc1Zym6U+cJ6NStclXKkw+62wrqjAtkQr3V+4uZ9P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IBXi7pokLpSJMCd1h8g7oqQNaqujTuKrpCc/dfCmDncAJ8VgjDa8POYOzO4LEBY182yF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NkNae5Nl52k/sqSz3T92QS6lOxsHFGEG0dhgVCfiue5zhvMB5ghHH6xcmoQemczF/WEx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l5kPyhAymRVPLDQawR1CzEn9OzpUWZpLebTJZHOGK39a/HwXsP6arx8vmElq4+Gf5lqk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BvUm7oMw8Ezy6vqg0WGn6wtCskZqgogirqsaL1g9pvNCON544HqizA2t71M1J7rMwlru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NvxWH0jj9BHs/ni/osPmFiYZ3OIThoXWtiAeiq9xWxPqVqsaFQyU5zOjL8roYfmWKz8r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cT94O/RgOPusDywcDYhNa7/ltyBdYfiV5rrDMHLWEoTsVLE12r8N1eCY/eE2RkZJmQTcE1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Mx3NtC0JQkTIL6nHjoUBVaRt/otlZElwHJCLuqOl10J/p0jz0HEfIuVB8iQUAvhz1UA7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uG2fHknHPPFaC+e53IRBX4xnwmnfQJXQOO7KTi/BfS/BYuVvw3OGWX91mds380G+YaHa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5wa4EynULD5GLusHMnzkqfZDAG/WcnAbxJSHcgn8pRXNP4MEvVUc4eq1O0Yg9V4od5mr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v2Z3o5azMVvovFI6tVO0sRLe0YXuvHws2/WVMVnuttvutpvutoe62m+6rjYY9U9zsYE2A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qItz5G/oC+Ni7R2Rw7iQcqrbC2lvViUfw5qjJeqq0LwyVqYYHVbh6LbW2VV7ldVQM1tL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gs2I8dBvVsrBu774biBiM+62gtoLHLjILbC2wuz5TPWhdPqLLDmQFiOwzNprNEcUdA918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EasCTxtzWKWVaa6EzQfJAi4TS8LtDgzxGZAmYZwXEtEl/l8T2Tv/AE7m0uUeayqsSGAk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BVc0olk5C9FIwzNb8Pm6iy4+KHn9Ky4LPUraktUE83FBru04IMrLd7qphxVGlUYtaWnS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3Wo2UKuAW0XBTlPqrAdIVePSqpPRrNb299XToNC0dmatEROn/ADaB6d071+RdBnEqdBIr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SMvRGgm0LayyWLg4eG7Ez05NWwqtWbKQFQTPJOY4a0pA81SeW83UC+JjvdjYnFyLiKKz/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ly8Ny8M+6e7JPMvDHuthqylokg0ZZDkjnvyhLiUDziYBwuhLenuPFOcqo9w88BJVTOoW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dOdZzo0ct2kMbGFPpHHuAzhWNbwt3c4SRLX2oV4hWI/ExBhsa6UyvwSZfmKme/DhdbUs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dlamX1VSPZMANzJeKV4iLs85LCA+puYpp9E13fu5GaZiDYcEMlyZLBe0zDtX5cB7AZOI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HHKN1E18hWy/GwvcIYeG2W8wcVrBarlh4IO0fsi1kmYeHqBU1gLKbGL/AAuI7LhPMzRH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/ANNgNbzN1+I8mFStVs+qyh8hwEbK8ltFUqtohXhWqo33VmjoI1jZU0awnIqyoCVVslSE3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HeyAVY0zE9ydNvnRhVPQ7l3T5E9YCSfIT7+Sy81/lyfVf5bE5rwcX+lNHwcXDI3ms14b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w14Lv2VRht6mak/E/pEl+Hht6mpjl4rZCm1gBmFY+6stkLEm2gWwFsBOIaJppLZlMyCU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jrzCoAJLNcRduIsmuzBuHK5WVmyDOZ+o6FIlVhiqSZyM1hz+pxPcDnRCW7/fuW4e7f0U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tIOl9ayNk7F/LwU3me/vqaAxMMycFmFHCjmrGjg+aOJ0WHjtH4YYAUV0KDu+cOSdgm+E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2aw78Ebo81XQ6vJWMfzZ3fdYAP5ApPb8TDT34IAbZOMpo8YSnNY+IdujQn4b7B2YJjyJ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uiHNDQBJDEe8DktSsarim8IblVyoZ6Fh6qslVyouCvoZgJDmquyjijkeXKeevRa7p9Aq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lVuquJCstqSq6aut3vpyCto8ApNmQqiWjWFI20aGSqSe59IlHppO5ORi7qhoBGIMD1+Q9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yGDwGudCmlMXUzRfhe64mA8w0MWLk1HkpHZhVHDxNg2PBSbVGM/pKpUcJqvckp9N4EMR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xur6ALKOFU7DdQOqEWuuO4OKbvt07l/yN1V5KONP8SeUBTNT3tAq6TX/AE2d0WKRakcH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h5pYYs0LKnBEd+x304mqU3zBFpsaLEwj9J74zqrr00Qwb013wixrGSmvgButlkhhsw2j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WQ70cqoa81apXxuzzkLyQ+IyT2trxVymjgpgINES/gjJFBa11S3Ra7idCgWyrKSlDWdJ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KzMPuqqQcq30Kd1u0dxHNazVSM5KTZNjrOM+QWrOXOF9HaB6aVBCsKLZOg7pD0RR0i3i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3uLd3iY536jYyW/2VitkrcPVbYWq1zlSTVN5zHQb5hoYsXJid1hK7VcTh0RAi1vr3clh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6y1oWJPjLR3oRAJy8DwWV2rjBaw9Ro0TcNv1INbYU7nqNK6orojfp3Uwi5rdYbkM4y5a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WOD1iWN8NlBAIhEIjvqXFQsDE3kicB2lgtR3yFAVrOAVyYZ2YTsnFN7V27EAa0zGG27i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hJ9VYKiJQQoE4HFbh5V8NuJOs5ldpPNOcPzIsxmzog3Do125TNVQQeOSOlRTJCnlJHJa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tIdxbQotZU0K6WsqdxVaoVtKkafJYp5Q9IHTYeUHd2/p8i35N8yaPkqOK21trbK2iqklT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esa0b+6xIuTeiOhKcwi6amb6VFUaeK79K7OP0zhgjjiz9gieOneFkKTbwKk12cflff0K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DLSqyVVrOksTEnM7PdMc40kqEn0VGe6pILaOi17TyNVthvK6/FDuoarFWWwVs/dbDPdS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nHiflu0N6GOD1hi4nBtItBTTxE0ED3lLqW/fA9nP5w5sC1wm0qX/ACzsnu9VV1eqqS/o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l4myBZlDZymSpt7UyfILO74OMydfzJstXDxJOkm5SBhsFAhyhVatApShOE+CljNa3Eap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DTMVBVi4c01yMbrVdILWJKkCPRairp10qN91VVNFrEqpl6qhmIUGmcziPRajp6G5TMKK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b6KS9E7ogeMZ6GHxg7QlE6DzyR+TysrNFvDvKKsMQ/8AuH9kMHDoJTcUX4TznCa7TvOB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TPmhDE6xKaj3Lu5MMT0CYBYNCHVYZ/K17kIXV1fS3KwVHehqtlvoZKvxP61tYv8AWv8A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BuDMEL4uDXBP/b3GKTaYHdPHA/Ldpd0EcGB5uAhVMK7O7kmO7yi5wyVWFiGwdVTg8G7a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Voq1WXCaT5QtgYfmKy/Dz+Va3YA93FwXZvj9ny4eGat4ph7H2Y4X5jxQk57AaUUsZzgB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YzZSFCpLUK1nrxFmzGuhRNcBsmaH+HGZ2WZ4N6qZ+pAt4puu3PwQBUoAqfFFA5pRstVV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BcVMD3VP27ub6BasL0haasFxXPQnDM4kaFI8o8ob9Oto17ikHcKQPRPXRVVBIaI5BN6K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5KsAW0M08m5PfNC6vKGM1uakivwhNxMiOBTWcNOoVKnkte3BGDOuhidY+qb3RKr3XV4Cc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B/fSurxsrBBX0Wc6wLe4wOpXFpuF8TCrgn/t0awYN51irq8L1RzHRf8Aq1vlsU8XRwoN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2XRBTFu4tRVroCYFEQmz2maphidEydMSVHLXbNv5hG6qYUR5JpcM3VD4QAbyg1z3AAMW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2X/qiC7czDFk0tfmDjYXQlhYvxRaYshrSeN6yO25j1T5fSA1WopQnuQwzu3xlNZCKqdkO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S3rMQAr+yoz3VAAtpa1VRYb+Ca3iZLEw2OmGGQKqFKyqrSU5LWhvVoW07LZjPOqql1RVd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IW0LwuemlsKbCYbIVoyBPoqgwzE5QjmE1aMhpU07LEnAp87KXGyMNW6lHmgE6m7ToJw9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cluXFVRI74LDrcu/dXU2uk4Qq6SutqqoVslUACq6JgzrCSCd1j6pvygCw2n84WJ1RWHIX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HdsbwEMI7t/cdnHUwLXVYbhUM2OsdFmH+YowqqQmPaNVq+6+IKubfurK0Ny3LcrBVAVlZ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tFoYSyzTpbniLoOCIjQq0aklUb3DmO2cT94Yg3yTDyWVa2EJ8kXHMKyuqNLvVOaG5cM7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PqVK55KXZ2OmLkr8TGa0clY40hv3rWcGt/KxSaAF2frDLLO/g1Ne85BOjQsRjqyrNBZn3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VUyWqJqhl0VYajHFbOXqhnxfZeI5SBm1OHCGHeor1UzjS9FeS1Vdb4UatlUaFst9lUre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LWVGlUC2lqBbLVWSlu5LZUrBUjeSkXU0KFVhWHJT+0JdxcqpVNGkL6G6EzCp0MTzQw8v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nmJFTa7MO8EWjdAQf6fJW+QosX9GGXJs/wAzoz3b1fTMDBvWB5Qd1j6pvcnpo0OmwcHT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sLEYOs9K4W0FdXCutpbQW0qTVGwYOcaWBl3Ab+Vsfh4lWH7LKbbjx0H4rt2qFMBXhzXO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VTOHJS+g1HcUYSh8QZZ6QyVVMFxPRTfh5Gqi5gK6a/dvXwgdaU+qNFhiHaAPNAp0SPkB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fSQieSa0Dcq3KNZbgiB+ZFjayvJMHw8oafdUotUDqVlzAtHBZC2RU2zWbtWOT+jctRzc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73WENoj8q/FfkH5WqTAAmeZAtEyGTfJVE1qtKGZxA3oytCi/MVeXRc1qia8PKOa/FxPZC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AL9LqFEJo4GNTRSCq9o9VSasAqXW4IgWU3V6rVRL5E8F/YKsKw1W+pVAIX9I6s1lBmVM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UKohQKZhcHKquElqzI4retcv9lqtyjnvVlJVqtkDpCxhtCfBVjJX07aNlKqf5oYnVPaL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UVdxKurwBhNWQp3h9PkqdzfuO3YnIMTfM799DkYy0DpEcVJGWg3uXaVtEpvRGGCfyYyc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FsLZC2VuW5Xi3kY03u0axxz+qWh8HE/lKLXXEcNsq3PUq0KuCvPoFRh6lfSPRTdU89HL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JuG6fRbCq4LWfVEsw80kS4XT5cFUzhZbJWyVsGaHwnSU3dof0BQJJJnvMJ+8WPwyRiMs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QzIndVa/1WI0i7YvVEE1ykTKapXTtGuhJHAM8twsQSs1B84VT3+yzG5upKgKkPiKUlnJ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OeEBjZnM3yosIt1WtuFYn0VA8Ia1ljvxRP4pl6LI108N1RygYybRv7wm1km8Svx3ZuQQ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wqvWrCZaHTU6sPNasnDiqlbyt4KnmC3KZo1agjVUopkqinYKitNyyNlm5KRXAKZnJSar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jLksxtuU3UCIDBLcZXUrngp5ZyR/DVMI+yOanIKbRRbK2y1HKc3Miy+n2VQHDgp6q1hm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ptaStap5KeRWOXkiKnmaLiFq0K1214qjPVSoqfsqT9AtYH1WwVVo9SrsapHJPjdTBDfR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7Kk1rYmJ6KrsY+wWpmPmKzDV6LfJbDfdOYBQCaMuKEliAcU5mNmdvyhZZZuhVQt6utoK4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K+hiU+Sn8i47366w+rv30HKRtuPcOO6AE5AqUTPjEd07vB0MKlHDZcvZ+6fP8x0DJbo3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cNaB4mgTeDRmi2EoFxsKpzz9RnoyPitsVLemzGrcqeJMdCqtPuthajVb7otx3ZZLb+62m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W21ahmeSq3VVoEyqj8CiqPdS+Gwu4uqtfFt9Issp1uirQcFRWWu37qxVlqt+6n8OYnxRZ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/dSddrpGDZ71zVkM7fuiAEJ1lCyxRunOBMtyfBqamEjcqDdoWWsFZECNVdaoVbIGVeqd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mpJmCLTzKSonZwpyRVVRWVlZWWq1WjNjpJz+2MzzErIy2Z0jLjBuL2uRxDZnBUtGe+FX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VdGehVzOilqrZC2SUAaE7lUtV5lUmqWUlsmSJMpdUZlrTzW0XeipigKTJ5d5ksoMlrTa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oUnB3oF+XqFtD0qqB/spNwAfMVM4VeqmwN/mKzYusPsg6Wt1R4IfDw2kcypHD/7lsYLD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pAFfR7JzmuveiOSvoqqoInvVHPI6q1VkmR/dSLJK1eE1RgWyxamUhSLcIeikS1o5BTDm9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3KbjMwsFZUEu6diSoFjv3osOGXA1oU6eG51ZtWphuB4uKztxDMitLqZGF/SpuwMM+6r2c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z5SKpnHVq2vsqPatV7f6oWK2VsrZVirFbwtpXEKLF6Hva1VBJVKp7wb0W7uq6WThhhYX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2zuepjRJTW8YAjTERpu0Npbiqt0BDDUgLKqb/EYPvNYmUiWYwkVdXW9XKuVtq6sqiBiM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fdZjRu4LFdyESYEoIsnrYlNKbmnkhiUBmrBXC8RvuvFCoQVUL4jJKe5Zm5Ws4uXj4K8f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RW9EQm0BELP/AIZzxxcaIuaAEKiZ3ITlJDVE4SkfdZZGakqgFfhuytlYKRvmpAckOCGq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yE5KUkU6BCaE0Jo5aAoIvmQKqxK3BTcfdSDp9EDJvqrCFEdaUlrPmEZPCJC5oaAbvQc+U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CWhVPztzT+0DCcyTCZopZpnkvw2yWs8mMsLDc88gnYeK3K8XETCgVXSW4Lc5bDVIBo6L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VcoKoR6BUehndLlC82rLnceioSFruCmJ9VNtCpXPJVH3U3OEua1WmXEmStJZRrH9Kq0B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UpBagJ5BZnD0C18PKFJrKcXLUGbmqsm5a5DeipKSoGt5lZQ7X5qsj1U3OJluatQqWZTI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rWM1JwkN0NWhUnCRhNp9I0MxwhVX0bRrSJHEJ3Kqmig7mUByTZ0E5otcQCq1XadYNyGVk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yosWn1xcczqBB0zVVl7InI32Rd8Me6Dzh33TVb8lKb5+VTL6dFRw6o68x17/AJKQgIXV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ALG6LD9f30KQqJhT7K/4f6DVq/wDU4TmfqZrBfh4rCeE4/iGTQqW3Qb10xCkJ6RVe7Zif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uxG0MkdZmWdCSmvvlsfzOQ0bLZKsdKytoAC5Ujc3hPQm2+6aLsTtDS48lr459AtvEVHP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frAhTRztPogWvcyllrV5zuptAXBSKDXbDvsvg4wmy4kmgOvyU2zvDWPoncNyyP8AQrEP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4LJiYr3MH07lyTeCaN6qQE4DZ4qeI955AKbG5BuCmgN8kQnU1RZVQHFMKJ5LJhqrl/ie0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80A6rhdSMHP5qqeBZDqiEDAKQapumIbQTqWg6e8rYcetFTV6IOy5pblnll5QAaQUTB06G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JSNRBzYDEPGGUSjeA6Jw5Jze6vEAI/4jFqNzU1nw8+G5lMx3ofDA6BOI+poOgydsydL7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zpvVFtS6Iat96otaZWRwkrkdESGif3XNa1Vqt1eSpvVqqWIPVay/CkCsrhJy3TWZleSm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zNVZTW9p3I5681q1WZjsrkA50nclrUHNZmOk3gVqgu57lldVZcxdyU8uX91+KJS3oBrS7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zZTn/Sq5WQ1GhvVEF03BWmum4KQEJyVFVVGrClCq9xSJdwQnwTq7kHbkaJnqgaylZYjp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WNhtblflvNdol+cftDWurJ3mVYYhl9JTc0JbkZiswsPdzMHTVTvCCHe0vCUexYwbrCru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w+DJuWIsHp/fudYD2X4OK9vqttrvM1F+JlKmTD0jTuCOGl66ZhOMlhNx8KeMwZC6d0ZY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jRXjuVgqtCtGhV4udwEC4mQCGcmS3INw6m5WvL07rEDNplxy0JNATRSA6L4OL6FCRVVN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bqYTOMk/oiFLimHnAAHjokT3QeYMnZNCAaVSidjdo1i3Zw+KOJimv7LEaeqpD1hNNlaa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6aeSIY4iizGxT6CD3NNcy1zB3SBDHIT4o9YO4TTi0+kWBGD2w/mg6u/RcCdyKxO9wTKe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Z3OcNR5mPRZezYeJj4g4NX+J7QzDwRhttmqdEENJK2mhTrm5KurD8NnqVV0+i1hPktzG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qHxH33BUVJN/dVM3DitUTU3upwYtRSbIDmgcSb1NtlrPkODVly5efFapWtN55rLKR4KW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qotaZ6qomzkqTkUQyQ5oDEZPg5TMvVarpFfiNkVlYR6LNhv9JppxJMdzVZyPFTY7U3gq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kXTH3VpDmq05qTdbmq/ZBx2uS3MH3W9TY0T5qprGlFfu24Y6lMXVSMMPnNBhrISQw5CZ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kj8OxNVVEjZXJO8xUuMHdFh84SVt4TW1sm/pCBcBMlBoFJ1Km3crST28D8gGi7jJO7Nu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fE6NCf1CwPL3jumnbQ3x66Xr3ZUig8WWtdOQA0JHQst63q5V9KbPUIANAX4lQnBtMoqr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EUK+LusRxCmyRBshm2ltBTmE0mDaO9AtRjp8SFlftiBCsrISoresJckU4qamrO91PRd0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TPQdkEzJbMCOakVuXJN6oIKm9AyrvQAos06qQNE+GJ1TnO3fSpNaAjMblma49FrmaHVH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k8E88k6apZZT+aB5nRLjvCcU/vWswZZ9qql/xD/iTGfowaLtGbMZumxxqSFjHs7vhtxX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88zoNbWW/ktUE9VcBUU2mRQzGqtJZ2mXFasz0VVtU4Kgl1Wssrcz1Wim4yKkxtOJVVNg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etay/CYSP1UCm50+llJwn0W7DbzqVQzWqyvFfiP9AqfZUys/dSnr81Sqm9xI/K2i/Dtw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5rM0zUnElZXMlh8QgWukOSm0a/E1UsUV4qtV+HJpUnCRXBTY70K1hLkuIWoacDDWsr0V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EkSVm3lYc02W7eswId0UpLso/V/dZjRF7au4LquPJDMhK5KvUqycNynOBf8AmomytlTQ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+VOzDeiZT4KRNeiEt4X7TWNur8hgzFG659IY7f1nv2n8ziU7qFgeXSGk6F1fRvpT4aXr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mFOqo9Uc1fSVsKrSt+m2GIOLO8awjWImDD4Dr3aqQCmY1Rm0e0HDMR0W253qtbOPVazn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/mR6IJ57iQQeZ1CceScdKysnvleimVdPl1QQlwQWF1Uk2XFGSfNoM1wKrZSCfDE6rVWvQ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EEesHdUI6qZ5ViDkp74NKFVMTWyVsrZKBe10kBwCcxrhZT7qndNaPqMpotZV28wqsrhIq5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Rym6vVA4e7crSUt6mKs4KZVFLaat01wUn+6kyvRZmmTkPiSBVjLmp4ZpwUmmZ5KT1PNq8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ll2jyVRJZnap4rUaerqKt1MA5+DVWTOW9cua/CZ6lVfmdwspO1jwCsGN4BahmpU9VN03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pxV1WvVScKQ1dVSdeFCqiFPbvG4TLmruiCA4LNvVFxXZmsqQ5VEDlsUBKQkpE70JgUK2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VTJGiw8j+SDrrM02Mk1kxxohWVFtXRmQgWiTt4VQTyTBKQasTnI/IdpxejYBw+ts+/wB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IO8MLK2jvV1cq8bqRu2ndbwVfRMHBA95tK6qAtlbK2VaLOqPVN5tPedndyKzNQLaEJuM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wkIFHiRB0K7lVq1Xe6kRvgE/TMgSBfkhinLkCDRuUhORCnotmFshbAQDWqk1cw5FDkhR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ctQw4hUVU+GJ1jZZgfRSw2oTR6wdLihEBM6KQ4LWXELVUplb1rNWwFsBaoRDS5axnpnS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RSxQWnmszUx+6cJq5Wq31Kk99eENzR91L6+aoFrH0C1aLVoOKzEZzzVFrOPoqMpxWqVr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0lenJao1llxNpVX4Ulwcp71maacENVU+y1ddn7KbpDqqzkVIkOZxUgZ9FW6IxXCW4qYB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y7b/ANKqAOSz7JUw31KoCVOXoCuHILXsjkEhzV5lSlNXkOS1VuU7xt3hcbBOxDvWcjUb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5KYsviZQsyzH0QCv902T6TRm77rb+6uqTiZNqtcEEqkwrL6iFOyrX1U8hJ/Kmzw3BD8G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Tuaq2k5353mHZ38i3vgBcprfyiSHnCwfIO89e91Q6fSEuOj66ZmtVWhy0JG+nXQEl/sg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7zsx6wmLFV2HUcqwKJg5ekHIUqhx0Qn6TcKoZdx5LEb/AIaWG0yw5/ugxqxMQ7ggO0hr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2Z/wj+U7KH+Iw8oNnbirqUGzW73Qt7q4VwqLWosw2mxeSisXqqLWhX3g+D+uhNt1rBNlF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omjlEUIKBefstyu33VJe6rL3Vwt3siRUS4d7QKb3SVHlxXAQkieKlOakmniE4QtILW91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dyVBLqqlTaCXclUhvJVX4bPUqrp8gpXVJMap5s3NSy5lPEflHBq1bKgA5lD4jiTzsrKr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L81N5L+W5ZdmX0qU5dFNjZu53XNa1VqDV4KanKvEqe1h/cLksolLkpO1m8VSXVScpOq3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MKUKlOZ5KqpQwmqXjwhPuRhjqYXop8VZWmqAqy3reIWVqKioqmkaK+jW2k3p8h2dm/LP3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YINpzgPOsLyDvB17+anoeujbup9zslXjVWCsNJp5yWD5x3nZ+pU+BUhYlAEZm8U0cFfR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eNHKXZWXc7gE84TfgdlNMw2nDgtQSTvhmT9yxuyNylo2s1JckMHteG7s77DNs+6ymoK7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O9F2F2HCxDlOZ9suiCphScYTlNFEC1wphTO9OKc7iqLgVWL4P6wE6qkKoSKPWDuqlOqO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PTukQFmI3wy4TgtZVXFahopONZIg708gU06woF+K8T4KgmVqCS1jNFWjhuRRWD5VJGSyv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rWW6avIr8RatVMUch8QgFclmwzIqQqeS1h6LMHAM3grVBI47lIo68xwVGyHNawosrZvV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cSpym/ktaTR94TZh14mi13T+whuYPupA63NU+6m8l3IUUm05K8gpsEzzX6lWq1ZS4LVV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QIspCiqcwhVSuFJVVYVVFXQ4q8C7giTvgAbaFI106KqA3DvG9O+kpD6qINFhSGF/E/t32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WH5R3g+Qlw0CNGqpDfpGEtKjluKqIXV1dXWq4FbKro4I/WO87P1KKHKSsFzU9Ezg4wJ0D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aXFYWFiSqcz+LuSaJBrRYDcpkTXxXa2CaFqf2zsbsxxJZsp/siHBr2bwVhYfYXEh3/Jd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G7D/9xmsE/wCB2jF+KBLIKNOkIGcHdVMbQg3ontR0ZFPkeEHg8VSqlZEz9FaAR6wd1XNA8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pOuDAp2d0qU5lN6qQV96LgVLEWrCqEkEXc9OfA6dF+IKqhnB7uAREMHommHBCfuqKrvZ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VZSJKhl0RyDW5qTxVcVqSCkRJymfugcM+iqKqUgps2eC/wB1UzWrrNVSApGyvNik2vRS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y4lSWTNmPJVElrav6lJgLv1GirUqf1cluaqBTAqtY14QoA3mpTmecKmnAKQpG8NUKl4U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ZB6x1jImpWqQY3+Qv3DOncV0+zj/ANxv7rXWqsMStif277C6O/aDPMmeUdwKGugO4vG8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/wBlJwInx0XDviho0K4qtIb1ZWVlqtWz91Rp0SsHzd5hHdmKsZIdEbIlu0FUynTotbaF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otdyTzyTjoNwcNuuTmcZKpmeJVxHPguLH8QgO2YZzf8A5MP/AGWF2zs/am4gYQSyVaLD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KLDHwsmNmqQrlb9Cu5Cb+aPWD+sDwkh0RbyVbaWJ6QxDumrqeWQhSAR6wd1hNdmPqUeq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+aGYKik5aqHWHqjpPHLSpoTfRfAw9jemzQATGDcJQsq0WspMb6lVMypOqpUYIUZmK/Ex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pX4j5ngYXy/upGebmqBa7/RtFlw9XktpEum881/ZbUhyU2NB4qYVZlDK0ZeAQyhTlXiV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HRfnYpyHqr0UjrM4wk5Snqqik5axXLiVVSuYf3X94TlVVoqKl+KrXQpCqpCrUXbgieMK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9wnOzlmBys+Sp3OHoT7oLs/mnH+cd84/lZBnmTOg7jWNe5kGFUw3KrQ3qVrYgHQKZc5y2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toTDpy0Z8REaVu+sFsqy3QtC64qytD1WH6nvJS+oIUqpR+Iy28IcRQ6DhyQBN4TAuYCA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4UzEOlPgpyqjWqNaaOZpLXcQsmOG9oZ+q6wX9kw/hfnEkCgQLKsSCrTi6E+Sd0XpoPY6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AEhiB1RNTZZZXVaiQNVTYuaCMHdYFMnxg5j3ZTW8WnmphSRopGNFme3nB2HzhSNYFGAh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/Gd+Vi1G5eQX6lWApq8YAmFISNRxhIqRqOKkL8lJy1nCS1arWWu+fBWkOarfiss855Ko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udlW6zGjuSo3KP1LmptbN3Ja0m8hD8JgrvNFrOmeCt7KmVn7qhm7mqCam99ODKKTKclS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/ZSzeymwKirVTFuCmFOXqpioUxClQpwpaEiv0x5KkKFVKkuEJJuGI601QD5xh59/hdHF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X8xyiDPMm9O7y4OG9x6KZYcx4quQeq18UegWtmd6rVw26EswUmuElqVXhlUw/crZatoD0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G40GH079nMdyNC6qdIrow99PNSNZKbSJdFUhEwB9FhidkFUBTbL2hVWCJQvFo5ptBOG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Vx7K49lceyLoAprTwW5EtkPRf+F/4ROIJ04KwgWiLTyT+inoTagH3mpioWJ6QxJcYcCt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F0SeBhiebQDHG54qas32WqR7L/wh/sg52X2UgAE7onGsKw4KknCLoDFxi41sqYLVqOkq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qsCeakWNC1RtNVAtYhUK2lf2VvVUWsZqWWTeSoVN1TzWsKQ1QFJ4mOKqqfZZX1HFVkr+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KIxPdSBn0XAhfiEDmqTlxUwdZSedbkqiSzA5TxUm/iHkq+wWY6hWo2nEripy1uSrRclM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zmVIuJdzhV0uik2kOKlDVViCq7ty3BGatJc400CTYIuO+E9w7q/fW0mn9Xfg8GOMcL+J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uQFORb1WF5k1YhxMSeH9IhPSDXH0U9CrgPVbU+i1GOKo0AcytsD0WtiP91ZW7jloO9+/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BoHRKxTy7sq62gtoK4VwrhXClMIyO6I6KiALhNXidYLIPqMKwZPitoLaC2gtoLaC2gto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wpPIC2gty3QupCITVLkpjSOW3NOsDlC2gsTqqKqk6oU2GYUihOoV1tBO31VFWqeUSnnn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21XC3LctoI5XNKKHNEEUWrCqoh/iW6q+IwYeQVmsXF/M6cMNrzrXktQKpVU1WVNkRB4J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aQ1lrqTBTi5VM1aa/I1UrzKo2a/EflHJUWqB6oHHcT+ypZXDUM0zP6iphazpDg1Syynv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W5W7iFQqdzzWXFb6w1ZArJij1VRMKTTLosmIPVTp1V/VSePVf2UiZHiiH+6kCXdFW6OZ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r80K0X+8JFbUlS2jIDRGEOphIXKkNLitn5OsLQPmHfv/AIZjg+f+3fYbgXMxJbTSrtxR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tM+KGuW9QqYrVTEZ7osbiszAcV4rTzmq4oVC53RfhYPutrIP0oY0y529Sw8J/rRUa1vq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6qwVlYd5SA42jLv/AECy8PkysU85d3RYxYdYNottP19y2ltLaW0s2G6oWu6hvoV6pzgU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DfyjQ1DJba21trbW2ttba21JzqaNHLbVygHOpIq8KKqagEITbpTw3SKDca3FGuYX0RSR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WMxodU9E6QkZKr1tlVfRHWm0qpvBudsswmEHehhWqpGU4Z30w21Kc+wNlJVhmdstVFV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O5wqt6k/3W6aqpGoXNSKMzqqk3LKbLWdqrVFOJWV1URmnyVsvVSNllw82IVN0hyC1xRZ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n+y1/ZUGRvNXnzUsudTe4MbyWp7qTWTPFyzYzyeQstXZVJDqgXTceJU5zVXZeio0y4rM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VafNVE2qYNFRcRGlQprkhlm4KpAWs2h4rU2eEaRoqwLjYIuO+GbjobPr8zdVCxffv8Y8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3fDpDgtjP6LYl0W073U2lw9VtOPqrTVGiH/mElWFIVKoIyv3ctx0HDn347waZQP5iT3r2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E96voZ2+G666UTp3ATporqusQsR3M6PJT79oP5StUq4VlUJp0LqslqkFbKJy0GnWFYVV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btPWVIYeG+Woiw/UqxOYTWqvxMcN5Ia3xDyXw2D4eEPpG9VmrKgVFL7LWAaOa1pvKkJD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jZOheQ5K1eMKlSlRUWtrdVs6ipvVBXip3YVSxUhIKd2FA7lRauszgp2XJTZrM4KpAVvd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Atb2U2u/D3gqTJu/ZSKnmk3mtRplxdRSRM7/AEq2UKUqLUC/sFWy1QrzVVJuqFSFT7Kk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IKbWzdzW8O4KvsuCqrLmpb9AYY33hLcL9/SNO+xR+k9/j4nFwbHC/if273DHFyMMxFVc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jSWlUK0bKwjLuZx6juaaAHEp3WAOgYiNUNKkMJvLvccfqTeqZChcFR/umumDJEPw5gqTk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MGpsCsXE/KF1VYTPyWETxRE9D1gequrKy3qikp7tPXXLSPReiPTRuqQ2SpyAUyhAy31h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wsrW0KNl1WsZr8MNzIPnOe5A42Yk7gszRKFLbkWOsU7DdujWi11JjSeZVStZarco4lVM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lSqo2aniOk3g1fh2WrLqVPFc53JallSizu1uqmFtSHJZmt68VMKpK1GCSmLrX1uqBZKX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pttwVFwU8M+iqPRSmOizMNVUSKvNTaZFVpDVoVW8Ji64wzk5XD6l+G2fM2VXVQJuqyCp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6mpb9+lPd80Rxp3+F+qbok/kcD3ubgFuCurwoqrVktym6YWoVZSkI1hcqsN2hSNlu0y2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9ZxLe8FFZWhWAaN7pKne4vORTeqw9Ke8LmphayEuikrLmn/qICnCZ0eCmbKkL90DzWIDv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wtsFWPorOWyrLZWs2UNlbIWWQPop2WuZlUYsp7ikJ1RkXLNGW7QmFSgX4jpriqUlBjvS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MZ4X3UxNmHJFrgXLZy9VrFU+y1WgdVrElEIMxBKVihSYCkpFFh9FP3XxGDWbfmqK6k4V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qlSNkd7VKdeAVQtU6nNSbrHkqrNmkOa1Gk87QzZpT3KjZDiYTF/yhWyj7w1BN3JaxlyC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Ba75/pC4BajZT3lVOZ3OFMrVIHW5riqn2WQapWqqmaymioufNZcRuUwpRSf7w4L8So4q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FUXJatYVVI0Qw23MMIiFPnwnjme9kFh4f5WgRfhOs8ZU7DftNMj3mbiqCirJUhKa1lqg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nCkN6pGUbT6qZhRUjUKkAVMQnwPegk2nSI72yFIVXALB698fIEzqmaeYRm0yX4gn0VCi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BqJdsj76NFdSFG9xrW0Wedv7rCtMtVVaipOF1QRqFsRYwU5reQCptoq1YUH8O4qp6Ewg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C4qgRP1KSdo3UsNhU8R4aEM5Luq/2VAGrWJcqRleVOqyvbUWVNCfupFZm+G6ohuatYzd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sNYnohq6qm1a03ISGqphTlM81NtRwUwqABTZ7Ka4LMw+itVSU2GqqJFcVmaZPU36pUw4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LNUdVz4oDEM3clOUlz4rLPMVX2WsFIDNzValSeFwHNcVI1XAKillzclrmnBq1BIKS46F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vRD4l+CGV2WW5VBhTR5d1Tvt8MUfq7sBGSws+yNZyOUPJ6LYcqYfuVSQU3GZc2fdyTRO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rgqXVYXV1aa2dOqoDCYjYEqRkOiqs26EyqRy72wf3r+kWtFyZBD4fhuFOvdDTwjz74eV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Ndx+SOgxnOfsnPvNodGonOEiFSypVWVtCbLbwg46yyBpatojogHCtluyrI9uV3FUrpVV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IFThVSUhdTLVWg5IyXVPHJZcT3UxaDcIGU1Mszu4uWUD0aqANWYtdiJmRmVgM+CGdpD1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WkDqqGxpoDeTYLK8FjuBX7IsO+x4ItcDMLgqqW0VWi1llwwXLWPoFrWUsJhlxK1jOGo3L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AqGbucKukP0qTbw1negWQaqpfmtdxPJFuyqGSvmPNZXBapkpyrxKliCnFUVFJ1W8Vyhx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zVMQnh+0ScKU+C16KxA5rVlNc48ToyKGGN6FVVc1RTcr9zeWlfvZSVFuTuYB7se8HP3u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7ZO11Qq62kJqS1bQqqFUNVLKpb1S8a6N1ZTXNVjPMUDDdC6vHMFRP6d4UeBMcEcDm9kZ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QPDvmeVApvfBD5XGxD9LEzG/Ka9FTZdCsJ7+OjSNLpwnqn7IObrKyqpALmCqLWC1Zqs9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KmLLL7LIbo598AUd4gQSrqgmjOGI08Vq1HBTCa4IOCzeh0nN3A6F4au0g4Jrx9Bmh9i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8aykbwkFlepmFatU4TZVvBTsuSzYfstYyXJZm0cta/AK0lMUcpGruSmRJcDxVNYqslre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aykxplxcq1WtZSaJDiVxMPyhUqpK9OAWrCtVK0OKrQrgufErXEiuSpRSd7xmTNWhMWWY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CFe8vGmjzjVXAXFVhcBXnoYZ4t7s9INHAQ3xw/N3ZnbKp/ForlGaK3K8JuK3rVOhRWW+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GRjZShzU1UIrKdycOXeVQ6xzflYYYuHwd3xh6JvQd7h9E1Ajvgf1aNfke0kcQns4hNzK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CyNITClwCIVDMLWBypzmCnCNECbqkQp0mOCyOPRSK5hB8tZt05pNRGQgTKpRAsFqAIhC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4r4b7FclLTv6wxRjVduXwXmYu0wl/wAt/wBipFfCfsnZKZjDdQqe4qt1qtWs70hqt9Svx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dUPiTPVUsr5VmdN3MqbSry6LM1szDktQVUiJFVRyUKy4gk5cVILLie6tNS3KTzRUARXF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zYVt4VVyWdhkeC5rWopihXGH91SqqaqRsqfdVMyqrVEhz0mtnQoRoqj5OuhMiQhRUQEe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F8ARY1W4aDGUpXuz0VdCmjUwstZUXhj1KtIqy2Vw5wpeFIXjWSsqQ1lSp6qalYKhCqgQs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iHSPaHfpAg1/529xfucPyjvWiRNNyaZOW9at1vWyVYret6m1pKyvbLgtoKpX1ErZK2Ct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+aX2WbfYdYCcLQEqhVhbRqFm3TsszwFkbMcFJhWsLb1TaUjBw4oBgKkaGFUROQVE2bZLO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Qq0GoIlqmWVTmChlRHNtLDKwzxbBzvqdZAi6DhcIcQumgAxmaaGJiSy7wF1TsF4q0r4L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vG9DG1aWC4OFwi1ZHbbVJy+HmmxSUnisMzbrWoqKRuvxHBUFOJUiiC6ioJDnA19FRuVv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lH3hOU3KuqOSotnM4LWMuQhICa13Ki1R7r8QzVLKQEuqzYmspgqhkOKndUKqZI5QpWPB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9VXBa3urQ1jMcVSFKthQI5dAl25N1dS8alUcq3V/bR5d7UT0JaFlbRbzZ3busJflRiSb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hX2XDRrGimSq3jRX0Kx1oSVFZcequIcIWid8HMTh3UyqoxaSNbE1z/aBf9WFX5HD8vei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yjRoiwkVRB3fKBA7366ZjA7Dqhc00cFKSoqqir3OUmTpSM1KWZ/JauFlHEozf6QquUJg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5AoTRBRCyOrNSVUECnS4QD8wQd+ZSKwHlNaDOZTMPhVSVFyKDhZSWG0HKHGRKBzF2Fvn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2hQxMIyePus7gGZBRAotf4ZsVmw9mVYZ7GFFdWn1VFSintFc1eSnc81lcJGFlJ1W8YUE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zNPoqKqpQoh1xCqLXehVSpFZZzYr+y1lSypVVU2mQ4Kiqs4otUTgHGh4rVHuuK/EVBIc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S3AcFqwkVIQ5qsBhj6rqTpXVISVB83cx2dA8gAq90esC2chK6pVVEGM3Smrd2AN6sfRT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3XGGrQKRty0eGjYqv7LhA3VaK6oVUKqrDmt0ZFVED3NlVARkN6w5/lEHMdZwknMN2mXy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W033W233W21bYW2p4Uj1RIuhWatobf2W+EqwkFQArWajlvZZhOlVnGziDMNGehXQn3DMM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g6cyVNVhQqkaXVRXSE1qBreitPqVtSHKNVRU0Qf2WaXNE0BG5ZhcKiH5gqpsCYXWGRuV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3OtOhVajiucMpvATWVguhhuBa4bjB7dz6wMh8RpWsqqioFV3sqCMi8ImdFqiGaxWqPdV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KvNVWqMo5riYUAw2qYM3cSqrcwfdap1ua3qpyjkstnQv7K0Kn2VtVT3QopqomtQeiqKr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KgmURORQbi15rVFeK1jRfmbDkpthNZhQ6VVMmiL3KUpfKXjTQpp3jNOO6Q7vnB7vRc1a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DgVrdyDwVCJqZdA1hUKgXBXqqwvCTQOqFKqq3oSstlVcFOarb7q84VKvVaqqFRVqqhZr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ZCXeS3qfKLfibM6rxG+622rbTyyxl3vNSEJNxJBeKV4jltu91tO91c+8baF1KFlWNdGs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BFEfXgOn6HQp3ddAlYTeL1ylJYxP1URc82QyCimuKto81eNu81oVU01wU07kFMWKoszd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nJYk/wAs4VRDLBeiesR46CHFvBTFlzQO4oPC6oGWpvKY9jhnBogmOF2xoFV3sqCOu9fg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9MLKbVOFLrK68OSkasKrCeHUcFrGS5LM2jkM1CqTlzVboZjNWkqqq4KUkf2XBSVL8Aq6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AWtJg4b1RbOZy13ZRwC1QpSmqmaopNas2Kc3IL8Nf30N5WtGtoDDaK99Tu947yqujxPd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IKv2WD+ef2hzVe4qmjiqX4qYVvZVorklTLlSapfnHZmqiFFQmaquAW0VtTWytUFWOdSI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JhWkaBfiAKllNSVVSa4qQFe7oplOc6gos41MP8xVJk8Tov5fNtlGiqYS36IupZZwreLiz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Yrcqdhu3W6d/yjJYr/yM/dMQwW2bfqpXnuUhu0qqTRNWU/k5Toijm4SVVyjkMwU/PfZh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w5LBwf5jCqzNq1UtD4T4ZXLNIQoFUq0fxMQdER2dteak9+qeFIFpjVSdZagkOaqZlVWq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Vaxm7nDVkBxKm6bjxVLKkmhZpFx5qYV5LieakaFVMMr/AHjWrTCgkszbcFRUElNpkQq3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PvxV5BclI1YqmQXJTZUcFeSmtW6rGsAIyO9Hki8hVJ+UvLu66VU13AyWrCsLraC2grjQ5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z+kS7xsN6oQr6W0AquryV5+inZcVXQo6i1iEHSTpzKJe+fAE2V6rVdG5CoSpblyhqyEl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EM7JDiO7otQDLvJTm4sjIfVuTJcU8u6I8YhOPE97Pvmqq4rgtyuVQyUyZlABVkp0W9vN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JDL0U0QRcKR3Jr2HWaZrs3am0Oy7kqLWorlXKu5WWyFTQkVYLZC2QrS6LaMkAF2p/F0v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jMlA7kaUkplUVYVK1cQl2jN8/RTwnzHdclyU1NTcaQpeOb91J65Q1rpxrlvChUg9V3Qe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Jg14QcFwKvPQvM8kX4OFPqjmxJDgEA7NhYvElZmYlUQaOXDipi4QMCDtCOU1bxjmZ7Lg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VmVIq9FQThnBy8VqD1KqZqbqHitRtOJVala4opNFOJXEqtlqiQ5qZMzDUbLmVU5iqrVE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KU5lDOZniYUkOqnLMeMLyVBM6EjDgFyhRUgMMW3qWjz0aaV1eXynBWpxTmkEzG7uLQur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K1k48T3gBUpQCsrK1FWFSFUgK4hzVzCal8Jp5qgW8qgRIcyXmQY4Td1R+JhSnvWrQ80T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rKhopBsLqV1PcVKZktycOU9PWKy4DSeaBxfxH/YKgknkIUIIgIhPZwOhRW7kkode8ZC0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YVVNCwnF3B1VJYmA/wAPEHsVI/IhjBNxsFh4V3EzceaLfow6KQWRwqFekAWmSKrDVqeE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Ezno1VI5QtbW4LIK4jvsmzsSuCqJqqzMhMbrrkpGym20NZTYgwb1qj1WI03BQkNycXd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qy7t0BhvNFMKpW1M8Avw25RzWs4qSylao/DNlVfhPI5IEsbm6ouDcs1IHW4KR3Q1W+q1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qKlFmdNy1Ya2sVIiUK1VbKYXFZmeoVFUKhkVlfdUC1lldUcVRVU2VbwVFUrPh7SrQq81+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ak5UtGYKsTDgVSRPVVlPhNVkqa3opva4KgmtZkuhTgMOQ4kqQazqStV9eMl+Z3eWPytV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3cB3npBwHGL3cAUO6kqpnVbcgrz0LqqMlWaBnP0VQtZsoWhruqrgiFLqsiqAKRNFX91N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PoQuWgKrlDcqKoKLXWVCgQKprgiexuGbfhu/ssuMw4buavCQqeSoz4beL1rk4hUhYQBE1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QZijyn5tqoqqroVVIb1ZapAnCulx6quG1EN2TUL/ABeGJ4X1cvkX9oeOTUOq7QP1lOd6J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4LiNxU9CynZTcVZVsqTVEJq61TRXVtE8kDVOyXKzYi5bo2UsO64Df1UwdcU6qlv2hyUx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7MZyRcPqQWEOMMvCHNZXLpDKMSq/ExHFUhIobyqhOytmVXDcsLEDptxNx3RnLQzYZrwU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GAIsqBVXNcVrKRqFScLKYaqgqjQPVWb7qpA9V9Ml/wCVWSlMBbSuvpVx7Kjh7La+y2vs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t/uv/ACrCa2GrYC2AqABbirBWCoaLWKsI00ZQ1feNlJfhiSqDPmuGhVUheHPvZLWmsw9l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sQescXynuNyvJbZjh9VRVhUQpv0KXV1VTMJBWIXJTop/sqKhkgKGEiMp5uQzKbe4oVJa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PdDEa4grJiAPbzE0Z4LA42kqYTVqgNHJV9VQznCttJscWfDvx3jQrQICqtbZheFlTSrG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mLXDxBMLEwHXYZKffYbTwKATsTc1s0cR28zU1O+5HCxJgGyloa5yy3rVIeVWi1KhXVLq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uteSGZpANRRUiwPOsayXBTnlarzV9AzpNcx91QXXP91S37R5o8otTPZYRVlSNFmEAQg4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awWbCqP2TMN42Vqu91u0LhUcqkrfCysrSW5blZbI06N0J6M1WcZKVlNxVDaFYcFfQnPv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RNTLR6KrVURvGmhVUU9+hrNl6xmtVg6rWcuanKZX6ViNEz6d4OsH9IXCxemldWKtC8AU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QCVaSkIUgIUhVak832WqJqRJkr6FoXVAs308Fq6pQc2c94VlNVjULVU4Smt81lO8oclxa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QrKTntHqrqlkBIafrEg7wnNFu++LxMhE9y2SkLq6yiU1RVhMwpJUgNG6qFRHmmuFmn7L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ZSYyhPusD1/ZTOynYOBbeUQPpqU5uIBQyoguaApmUzmW9cUJTmptKmVVAAGu9SddaoJV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O5UugcRznniSqOKm/enOus8yBO6m5SbbRZ1WYIcVz3hctxXP91yiQV8TDtwU8p6oIAKR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kYZD6KsA5Bw3qu5SAmtiSJFjoTjSN+8lCW7TpeFKqprCtlS62VWfspuoTuVIXV6Roq99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DMb6eq2q13D0VlRTFeSta64Inkns5FDu+kH+WF7LE7whdFVWhdVV1SFIUVoUV5dFZbWh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LI2vULaACEhNXroVWyqKtCrgoSFkUIUVT3bxAwnuNO9/TvPBfCwmyYGyET3IVDGSrZSE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4QqVq1VVQriVrK4V1n+pqlNVR71uNhyzNO9SdJreDYPzuAzOy13rHaG0zE+iLnW3BS3q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mKcXPdPgvq91sn3XhhMOGMosVq4pbILPiPc9zVqWX4tVINKoaKlIZRcFZn3RLjJqzHVZ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ZblkfCh11+4V+hVBXfzX6UYOHJFskH/mNlVOdvBCa7jdVXKElZSKrJTDwCg4uV1ZFvBS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3NlbToq6G+G5a0KQto0VVRc4TPym/N8rZUaTz7yQbM8Ag0DKnDNM8kaZVJxqBvRIsncJ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qlRTy+yDPU97mEOKlHZr1U40p1Q+IZDiFRyutrQ4q0JXVoWVCQUKZkx/xCQar8SslTMU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WhVUroTWZB07HvndIGDgL5ZjvQwmaDt2+J7lvSNlQSV4b1qzVY2VqqYEaK40Pi4Y1N44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nOy1YTBYzPqsHFZd7BNOzTLgZLOLhZoEc07VzuUhhV6o5WMopzwwg7ExmGW4LMDmnwU8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NHkpyK1BMp4xBcJz8UEusxqzbTvsESfuhboIDhAaGZik+8BrSepivJNLQp/VvC5KYTZ7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iKbQWqrArZR/DC2ZLkrIWkYZXmhUoZgpcUCg4J8tG/yFo3qqnubLVVVScKfM107/ACXP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mpblfV3CGqcog7jLvGwxSROy2StQA+ieTx70CE9HeQpqastyur05K1eM1WHFGTVUnQoC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jgCvxHE81cwMpeqkQq1GhsqSutXctYRHd+mgH8F8fB8J1+Sp3Mmgl3JfFxhXc1O4bSeN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mM5iFIVhJ2yiBbirxqqAwqrq6kp9n1X8Nyy4glGq1APVTIqTJVKbC6kxpcVPEc3DHuv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d7/MV+G31WWawiBLJVZd7ZyRmb1Rad6LDdAiQElm2mXmNyz7+KnSu9blSEkc15ITqqTV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NPNDEOu4WbxRxMW5WrZVVFaqrCg0czFIkwmHELan1Uy0KmFOalkkUBwonwmN6wcHftFU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ClCRVUJJr/eMl1WsFqrMPX5k90FVFVVEEU5DQEKfJD5Z/XRMlU702AQ5jvBDGO/MqqhT/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GgekK9wdCqtoyg8m4g1VVFVGAUtyER3fpoPUjbItVViInovRHGA/Edd0HaB7lnTvgj3M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YTWwEQ4UCrhtXhtVGj20XVWUvMouTPLAlzBNSaJBSIosNoGqbhOBFAjJgqpACSsI07k9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ZTlRFDLRE74A71/KqxdoFO6wEhGyoqwxGm2XR//EACkQAQACAgEEAgI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aGxIPDB0eHxMED/2gAIAQEAAT8hb8RNZOhNOo54Z6xlqF+LntuD2/aU1X2dBHZM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M+CcZTnRbopyw+Z24PA/M7TRro+2duGzlO6xXv8AUBQT6isZX6hV5mcwNRhUxL7S3EUy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nMpeIh2h1hwgGRlGahgxHw8TzEEu2u3cL7QNVQHJOalVVnxG/CcQccjqZNepet+JmFQe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XtCa8xF6hqNvJKkWV8KeJWJrLmATzOX7DoCBgZ42XiI0MWdBCYad0ZsTB+fwQ6y0O5mT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hC3/AEiJC6+6aeOghzMsOIrgjELnpLhFsjUcTTzH8x3BqvMFJFmHaKqQsENVEX1UFN1d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UaW+8OoCId8xPOf8RUMT5kbaNB79MDJu5c4F94lqD7lHwHEClsGIVVzMWuwJwoZo8Z6H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cGBOCFbMCm4BdWHeBINgA7xxDYOZdjwjhnBAXlMEC1EpE27y1PiYdnv2jgWEK94JZXxF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2P1MqDh7S6cShQ8w2ArfMWBbcFS2g2xGZRyxNg0wUZ7PMyUg7k2BfpmCtEMqujMy+SG/C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pb7zRV+UZtq6e8X+FcsNB9wf/SGCtTCU2mKLj+oj4OjULPqYGUMsKqbizeek8yhc5vmG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VyseIyUcTwSjfkZe3/cMeem2Ji5pnE/elA+SHRBKnBtBjqFrXMvXvH8vLOaJXj5l4jC/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39IX0N1EPp39xXLaq2rz0fFg5YFBx0MDa/E53Plhwmb5f8zI4wGDAlfw4i9Di5qNuZcR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6F7dHrUxin7n7a/tUx7tq7fLPceYxhM6rTcr+XMI53NJgldMcbgLTwh9Eqaj4h5idC2B9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eAD3HiGL4+xBtyUatHLX0x3vojBrGyCeZTt0h5RZAPFS0FXQt8IZ6lLMN1DRUIDvLEar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VVxJzcxrmaI0M30ICQY2bivcZrtmPeAGl7j0W2TCI5KYcKnqci71HUZf3Z2o0yDFq75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KOvEoihhpi1/4ovtadoyuam+i6UbirbPlmiGY9qhfJuZL/CJ3QfChrWGCmZdasTkauBM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zBWLgzncwwQdurJT3s6Lk7ymEPxBsVLAuiIqPBNu8+Nx4I51Uraq1zDWMeGKQ1zLdoVH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0lloeZrEI3S1UyhaVHhRBcpEdhm0r8dGO+jxS4544nl9E7/4Q7r9QlH/AGpV5JcuIY2u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QluMQxF4axHKrc7cHMd2iMzRM4S7LJYS0ZS8YiKb8TB3CGHyg4CI2s0eLJpunGZW3HmW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ibJsRbgW+UWgUvskzOQsxLLOeDLU9mZenAy3hbuKcsswZYcTCuDxC21thkS7YhUpsXLb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irfadzbF2XUd5BmZDgjhalgXRHiKi5h5gdtASh4ZjmnNckzot1DNMXio1qQ3tOu0Ayy8R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yx8sVYOYalrPniPMUm73UTb5lCg1LYaz9yg94Z3ggmGJhrPg8ofdlgVF+4dm4wKi3GXb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uotr+uhAaiVAg6WYI26gb1kKqqVdr0Hot5gJYviGyp+lnEAcXWwA0TaGNTgjHoS5UD+y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bzMRiB/gIJ3e2HTFUfo8sUgu1eei1PlhBBQdC2dZuIvkhjctgTBF8JVyv4MWXU7yKWem2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JUUI7/gQlQDzEGu50f8Acs++h9HErljN4Fvac6vxAxRNsxe030CIIMMZYi4eYb6alcHe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8xXWZvemGa/DvBMu2FCiCaY3PbHVH4m0+if4ixF8PqDv+xP+oRHSfiJPwI/5bDJhwxqd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xt7k3RiCBxGDYalDioh3gBCkjcYiZXiWMX3GrBHKCBA7d4PtKUnJAWKYjyVEKnBuA0xu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u0yludi/uLyx5EoxaBd87jMOQXxP+Jgu4EDlVnMlZzIHji+1E8CcebXK4aWz3HwfcrEH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MWRI0OdilTaKw7qI8ZiZZjcavbiDi9QXeYMSgZyyghkVA2Vzc4iziUKBuW3coG0YzXjF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eG7TBQNpUES37ttuItpylTFZlLzBSQ3DMSEzSu8MJJ8TRivUJKDQ3LTkCdilvEHoGDNx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31FQn3iF3Pu4JSZjjuHer7g/6if8Aux/78Gw+6U4qX2VqZGobyt5xGwu2N+IjidzLshCK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hE4HGYGZ3hlUiO8ziUMUeZUvMNBm5nDHvNwmjwTyShZgpLFu4HI4hqNH4GeQj6F/UVNM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cThFtTg5JTTGNfM3KwpDmmUXxuY8L1LM3t8ws8jsjSt1xvhBu4YFYZtBbAF6lnGAnYVX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pzmai95pnUWNpldjt8w9Aam1xUS7MrsR17hyc9CsN5UItxZf6AhagIogdHs1PBCx2gdn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OVOX/bHByx64holZ5m3oOp/Zd4S/qKw0gCFrCPZBbiXKX808syoG5RjomubOxKQPmCal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4bV6fah7Qlo/cxAANvRC77hqZxxFKbSmz+9EvEvqsuAEu1P309JBpR0wbivXU3BL4vqP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3maNB0GK6XCLwQOhXS6irvpURLuILWonH5mXK29AVRtj4X8QAwYP/hcIxkzeOOlzxc2R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lSjmYNRSGiPgmIQ7moZ07LfS+7pRSHTtEHASyWqkQ3ZWcIY+OnBLPtLdIHUT2qU5TFw4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TaQGlYhlOYbiCGbuYPlBVQJ1ZLLVU1IEKLjlxH5g8xa8SovvUCJRHkOkVS++3mJg4iMr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VxM62SimYO0lhnslHMA7zwzux0FBjznvxOKfUvA/RBcicZRRkvxLtHO+tBs6d4lx+TEP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028o8x9zOFXqNLu9QPmMQVm4GlYhNMQ1mWudiJVvMBt7XDbWZvygNXUA1rW2JSBoh9I8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bdOpUjCuCpWdoSvE10yzMgKxCCjdMxTyiY5S66BJR7CJH8ErQvUrMMB9oGzbMXggXiIN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eMFuTTfnEpFvyp2fugcqcVgdrSUGPwi2LDsX1KdvRRSfgPid2+SBaUoVtMI955AgOg/p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P3ODi5oZm2uYqHaWt6miprMUHAZO0dI70hpx1HiwIYV+E3atVM7HWOlR7hQuZF8xhPmK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Z0cd5ZivuefENXVsWl5s+ocVmUGCLcWPZNJjjkMdzv8AZLpe8xpilVqPAAY5jrUqQ2PI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3iE3Gk46KozZKjFmsa6BMqiCf8z8uitTXMuipuTodvMdtlKwLwQtg3fnzBkq/Rvn3BgTh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Ho/yRVuZ8SErHafqb1qalnX4/wAyqwTO/E6KiYP/AFDgmJQm5Cx3EufHPShH/IPCcveG4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zcWaC2ByXtAg3avf1Hduf9IdLqK8TAleou/QtwRzJ+IPiE9JffrfS8ZnXJnJf0V2lSvh2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BsFvdm5dair1wlxQ2zgzjbtX0MqFsuy/ggYCj+d7iwTGSbljtOZcV7E0+WGpUwTPWpfa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CIeNTXSnmVy3Tc7iYwNLz0TSay5fJCMtXDqZWAwHMNnaVFfzCWtw5XpMmqzMnJM0NHRU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gAzB+Qyhwz/IOkc2UjzNwyMpLZTvkqncLpxLtEfoynGUcRnlLlfMqu4BKO5skSGdbj2M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ZbQ5idGgli7S2F7iBSxipRhuuY81QW0rvMb+4bTiMk5S2JGFlEEFZM4lDP2wGoObtne+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+2PTBtkeIP3qe59kB8B7IULE5TinlexHaD8zsonbN8RR+imThJksl3rTCr2Hvo5PMfJM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weqJdG8UZLnvDheo2oqAVTuU6GoWwWEd2qLqYQpOfMA0z7gr9CAOM8J84EWMHidgnZct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FJiKz5siZ2i4G5SpzzDVk57Qq8sKjrl4ImIul8TYRZxDdn64h/DUvtF+pRx9MUOZ27IR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XzooxBMXx0B5fRMmfkjDWk0AsVdxdmD3KWzAdvUbOdSw7Q58yzFkMQzK15lXvDbluWBU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XxMp4vntNvE9j8QXlmD2R4l9yty6yGpjcGLl8Awe2o5LEh3rHLDZh1fPMNPdM5NQytYl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zM4fmal1JjlgAUaIRxGVEnNRVL8EMQJtW0AKN8w/MMal37JqUor4R5ZYQVr3hnEGH3L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3LLSmiaTzP09KPIr8wLy5l3A7xoZlphJudqpp/wChbAUDbCAOloH9OptuX2i1/AbXaNzl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sKtvl6FqNriFkpW2eF7pUB0uonSWyZpvL8QjQxMoR1U4k9zU8H5QzUBNR/iXgDvMWD+v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JUY1Q+Zl8oq5gJlrpTMRe08sPWXmJu6LT4JtFeCHUK656HS4AZhNZTYsJ6mfcEP1b/8A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XZ6LPGEH2nipUOjXMYcTFEzGKm5cwegdrO+COMQcGUufHStKltk7YWzyTTMCx8yoS7E2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2ROwsGxYlFu1doU1OUsNdo5cxqBCzhdZYeErwxj3bNj3m6fUeUPcbdymYEpnglWGcTks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uvNxiR2TzMAOeaguSELS5RZChqYzmoVGY6ckJ2nHqAlqiBjsE7sWK8SxA3OVNxHESS5e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2NI9Ig3pkxDaZi7dIa4yjyGfctty9X1AmFRO5DtYnsy6V9kHpfmGC6ytSnsQHb+Id30T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S9j2CXcPsh/qMd5xqz/Fy4o/iOEHmJGwPU4/xTYr6Q4picsmI5pR0blyxfxBWbNIMmpl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YyQqUvzFb3A8TNuVmhuAquZbWr9wNzyblONPEyVbbI2btC3kgA7zB8RUyt3CqLbubTTk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bWai5z6gdQ2s9KTYmVIs54WmuYqU7IPEW2LjTdIv2TLi3Hv7UHAaHZO6/IlMQ1z6zKdw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UGofudxxrMnAoO7UczD1mU8fc/Mzz0GoP3OK3GS+o23A8XSGOVlG0g2f0RZriEK26hjL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RO5mt+gj9mDvz0IQ30tuahFx0qR3XPT6lDusJhLMH30v/wCQZzYkzbRDBY54D6D2Q8Jd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1HV0H8z9U7VP2v30uo9kxDHmXvmMiPTOZ8dHArqUH9hglr4n7aSiPEMdt0DUZYdBttnE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29pyfSCtdagsE0O4/wAzKLRbBME3xR26FrQzAM5sOjC9bnGZY+/2/sZi9vf4XM4O3boW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oYjPCV0qPZHdwVjKOZY7QngzO2jtDqAfxzNEtxHGY1M/MfpXnvMs4Jqj+PMIy57g6zmw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LCPSyLKvoHGJnuWecunsy0VRfL0PIpd21K8CLlyxFpiWgVhxEgbJsTtmWbmfwzRmJV9p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0gHLtAXEauLi88xFoFCnMetxOGMK6I1iNFkyXmPKVt9TSaxFALph23iJUmRrLxHd9E2O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FPM13HqUBXDFAZNRyZYjFuXvG5aGw3Fz1zNXyg7VuUq4BtzE0WXEEdJVakARuBwjORMA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zQXUMFKP5lABTc8NiD2Z6axAiR6nAiaYehRKLshyjXebgzxDVGUf5mUGzUe1HQXDstzB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ES4pLnKv3O6Jb4zC6v2h3GA6+yaNoDymgfRB7q7w5L5YGtb5qcsvU/RaYLM5ndrySh+O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9DDD8UNmfghHcwVeSbiYoww2Gj5mjz5i2+O0DxmBxqpYR+kIFT1PwmAzugzjiYq4yhc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VzcDdrSrLT5llGxG3NVUKV2i+U7xCtXiD3LJC6vhCxgBjuFGI8wEVs4i50VLXEMIKUS5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MKpRxO8IjNOgoCgUDsjzvYlGi+YndT7Lv1OzPuF7XPw2J4UOLHhvHaNTNHrprxnuP6ye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8woe8SzQV9ktRFZe7BgrCbFYMEMpSXmU9FvxneKu3pOMoy76FIuCaJso/llvDdAtqFzu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3N245X9MDM/zHVmbujD1r+eh5yk7MaMmWCSDQEAAaMQ3Ax7+UeCbbZRUNrM/P/ePnoCB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m6MqCzt32TW55P8AIczUsXf5/wCw9o6wzbFIfdThs9CAi3Lly5uHHbayrMz2df2w47sT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2j08Z76HmXPDOSvsJt8HbpfaMXi7TVOqyhlTBPCINs4M/MZ53ACXessdvRNW63/G4gytS0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z6K7g6QK63FirPyKtFWK/o+Jfk90ixLgw7SqYcQKU4g7nRRsjGaWlLAY5txZ4T5EKYuW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SrBM/cybZg6vidniCAc8QNukUVzFxpIMhUwbKloLXBbazeZuTiWJ5gyZTKGMjUdiMKhM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Eq4gJWG5kMTiDR1czRzBtuHiHqzC61G0uZfTiJDG5QO/aVWm6NXOJwcxy+yFYF0QWeol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c25alr4g/ZEpq3Bgy6faGr/qIvHEHYblbO8aYcP+YiCXajVnswEFb3DuEIu1KxlIp0xA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SAgYAOybu+ISyAdbguTRGSXl1E3UQEMcjvshNmGXIveWHIwBDiL5wCmsViLiMSgCEw0R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Q8sKzymlxkWq5oWEid6XmB4vDhj/ALzg++cpH4JduxlvQB+zDMp9oQtQPkCZ6L2Shy+zD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5gekhBx8MpN35nKt9Q4Z8M7XmxFkinbobMOZ3l5ldeJen/MEqmX31UZWqIatbzqOzmYTS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iW2pgFE0rMXXiO16C5ZZaid0swwnqOfOZTox2iVprDNNTcdaNBB8DbDJ8TZrceFnDMRK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PgndhthrtB2o6gByyiZy8yw0Y8zlBLeC5ijfMoShrEQFht4i/YjyczgZhO0fuHUPtaPv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pVHMc877lW5YfpZQxaKItGjt0GYWbLZKGJHfPuXYGHfn+agxArfxC1ohkG37Y1yZRrct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sFdwhY7LxBf5fAR3Zz/kn5DpQWf/AFDrcMTU4Jl0FaP/AKIzHb4hHT+J3w/bK1BWrxKj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LWVe73OdRwlZWAOZS5nEwFGDsQl9L6louFE0NfBLbfU1AlHELfLOJqNtfxreCB0/O2+I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w3PDHecNnv0Wpvp76tomPMPENzCZODXGZUxL/hZCC2DxuMsr6FrQuK7fEJoP4P8AEjNE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ErSyfh0gNEsNzw6MI4zGgrQHKxDywYPzN2novvcpjPEWF8DALGAzMFsE2lGqh63mA0dy9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jZzEl8CNSKjKGiEwXVqAp8TdTM0DbKKvRgnIw06la4RDAdstMrCiqGUvyiFIOznc3dyZ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zPgZdTthmrxiZGHbBmJQW+MreCfORZ5TR/cs7e8DaZ2qaSubjxMmpa658xgr5iyfBMTR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t3A6FXuZLbozaps5q4nLmNCWE8ky9CNlBEUr2Q2oixRmZNYzZPnLD97WoIuIRqO8yT3K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DuXID4wlIHCPhyGJUNQqSmLB4m0KzSfpKAEuRnbEpziGkWsD3lId3+GEUUY9wPATGZiY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0rU5B6JaYFFk7qmaAYl/K+YfHKOuqeY5VEQvZqUHsGNgm3UTVFJoEqLke0rHLMf/AEYT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HlJtvG3kwI0QOUaibJjLQs7SwGQn9uGafbMvZ+IfvI5Y+If4olzCO0XfpT9EIF/yoRtR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LWx4WW/7pQ6QdrIgj9ZLmA9w1wqaSMtaoQVB+Zq7nBNrcTJR3xH5zU3AHMCos+Jj2ZiQ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riJdzzzEoBwqAQc5hRuOGFQAw/OJRlUNh1myIINEyo57xrvMvw3KQcNxX2vZK+UwZhvE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HMGAnNy7iVdZmRlOaZmcJtNwsoEmRr0E0mof8aCdjzA0C7bQyxUDZWGAGdHnXFzVeeIC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PLcMOxgLzKotC4173FABqAa1kzcIF3glBO39McjqCNaojGZeYc/QwhuNf8BKZ/w/eVRD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qhUAZV4mQU0effpvBuCbcvntOIaAVaJie3Fy5cuXLiwh3Y8ZW9YwnFIA0KhH7TcJcWIF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4n5hpHeZcKUPmZDJnGJoivqa6WRtDbomMNIb8y5nGGrM93pqWt/xIZZ7XmN3X0C0VgbT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S+0vvNFlE+E5zLnCQjbcAMSkcOi1tl1xMoC7cvxKGH+nRBH4vnxMcYjwI3ZTzPOMLDEM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WxEewZgM4KIEIma4mM1U2aYq7ST4JVFNzFBwuFJDiEUujbMdSEYi43MprlMB3B2lShMt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ZHEENkWSrUEPM9ENMEMe2Di33BaeUKSFGLTAXHZjxKFWyVPuXa8w2rSQMjYwJYzMgCW90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iR4dpQBkQhG/UV1sILzgaB7QPEM8FStJeqzrpvchtSxepnUuU0walzysxCB4Ihs3J0DS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3+IIPuYGMrHbEtzCq1DjtnVzfAClloalQYjMTujrbDGPiZYjR/c2yORL23d1Wpa4wafE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vbvBmISgYzK5TOVuZ+ZLLroBpSzcSxTEIB7ROedQEy1DEwNcwCgm44iDgzGi/uYDtN+Y2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CkdAuanVW4sFg3d5nCcQXuGagCz/AIjtVEz8vUW5pYq5f78TlEKYJKll3EdkE7oDWInz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cU9yTYRTVP7TnP3DhWK2viUqSQPFyj4YfhMyjO98SofgS/X9QTc9sz24oNnqe114YluG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Mq+p9ReQ3MCUYo5mlJ6gznTLoS7M5uXcSJviA+O0UUc95QV5cQDW5fx8TIakiqVir3LFqe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b1ROO8aj52wwxqXLtVgg/EwFY4JzmGpY0PLzHionfOIjne0TYZuYqnxK82ubLlqJ6OB2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ueHRWLbJmvoTxLbhlDoBRdRiV1TfSmNo3xSxuUymvUU6IQbSwkdHMMUlYrpnQtcEtQWZ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+9S5WZsO34mpyBlYDvBO0/o6X0vosaztyztlzA7yoZbJzMs0bir1z8TcMaP1EdpeOBH3i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IUwEcbl+OgS6l9pkVUVwK8zK2ts1ND7GeWe/QQMxtDoqlwrKJw+WKrd016CZzdoFFdLJ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MqsxtfIxcpCaZdKBqlBHsI+W+ikvF6IGi/R+59Am/wBxS8rtZX56K4XO9+OiZi+MvMuyf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IDZFAm2jCCoeEq7JmHSWDCRcOawhSQi0w2VAsucXjmOwUmimI7Er5mi8QLmK1EbV/Er5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f5Q0ZmsQxpDMGpg05JUg4YnmWAH1PckGnidll1KvKZmqnaUP0ZRhuO+8W2BxAoqY4nA+5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lDRBY6l6Yl3Oe8zcQy49RNjlWOiU0xC3TmYpiojzsxqkJ3G4eSmbi3c2gG8TkIQlOJrc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QalMByKnqq5aVqriHNqA33xOcZIK1AbKIhnDH8+vdY6aViorOJnbu4oHkjQA5S9cpQiN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spYcjLgB3IpY04xNfYTm24lHmtRKQOaj0HEVQ3uXY6cTAHlhXKyYILiJK7J9cTCoCPJG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exLOfDF27U7ZK3UECEVcEWhTzUClLA3MC9sPKSggasyldjLqOZZimgpbWG45hqECNQLF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qA9hlbhAnEu0Qj0gGikrrcD+6IOGIFsy4zE4RL8prFQ0spAo5IrY8QConqXwSt1GzFJf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HOWJeC0D/wBvRvHfcwibuWUQs+oPa/EMt2B2SQ55Gknpi95fBAN3+zDQgGkD2dPBe5Bm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YKDshzhLv8CJjJiXiWEuNrcSgx9xZuPlgBS4lRWuIqaxKKzAxadkBd4jT6nCuWeENEl7C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YdifEsRqk+z5lgbqAg62eOE2G1Kvrr99WqV4lO0pLdkdlMShIYKnxK0EaGYUNutz10w8z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zpEEsr56PlLle8oTFr6S1ModjcVL+kOk1X0isbIV0WdLqLPOvYn6kS8UKIVOcZi5YnaE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WG5Z1iIFqK4+0V2WzWYlhR3mT279NdR0VhZsmk/MbW1bNTSmO83WWcdL/guIq3Sd0zka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jupx0r4Jj30ro1xNKvHM4ZP6Yj+HXX1KCgAiwXs8wBnLzKU58uIyn4l9yyK/Ofc/LJvzE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4cmaxVFKIYAyuKsdQO0rf1KT1HgwNpcGsNfiDrcHHpM4sDhFoGo1kHhfmaO6ObiG5rIuFM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iph6nikzy88TmZnQTamoALOJh2uOkYXnZG5eIGZcbb7xo8pQgqojZqOgvUSGxcou1TCJ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tnMZw1eoicgjGWWXIc1lk8kRQsO4j7E4WouLY+EY2RFYiGkWILGDi3EXxlW3TLiWbxMU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5cuF/uCnSPyrqF28XLYMQ804lBiEyh/0Mou4lEdExlly8IJ3HEa0iVZgR43uZB3uZ2y5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pZV7H6mGM6S7Z8Q8GKyyrsVFC0LvMcDlfMslngqNbaSmBtILjbmPNtJVazOpR+8wpUqD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P3vKxrMEpq4PuytdouHBlQsjM5CJW4ZLlcuYXrjcu9S1V0VGxsWahhX9oSzyI2uoUDUs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1NKOKMQBthEpFsZkd4bNCzPLqJuC0YFpKhUcjzAAVCCVEd0MK1OBzB8oQ3P3CG8r8S1y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LtqeVIxLMkcQKieNJT7Si3mL2aiA1NCaV4SjO4hYFucFy/EZ6vMPIILzKl6TSpe4LSOi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Rlv+Fnafpl2MPiX8cYcKAX13LQQrMp7gFT4sqM/gmyZkt+iHoe0MrjGWy9oqUeIJAFsq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ndT5F/iCYHQhF4hZ+WYKP4fmdI4mIuq/hhDb0pK2zmEq/OwjPxydpUwPLFzPdMrsQs0P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m54D8IkSC6q2ZjqawfBzMpc96I/8AAizwq1Fdp3qD/wDMVPSBiZy0usAcTvJc8KQ3G+8v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ZYRjJiNpZqJYfM7odb6cy4sMymINO822ty54Mm16Fx8Oty1iGcx2vyiXsgTsQeYDbcIY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df1ubHwNvuK2GeWLuFwFwTevBKdJgRT5GYxD2spHE9vxABPk8/Ur2j9fpBoA7Bgi0aEQ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jYUg57GJyw9e554jsY8MGEJjMOrMwJcQx21qVPifBlUPEFtC04uXSCqzSd89nLEaxAGU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AvxCj16GeThdH2Qp8oiXQ8QGYFtDnUT2ycEdhmWPEFLViIKBrtNi32nYO6D2UxcNlsqF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RA5ixjCN7Mbd2iVrMOvHkmtpdg5iu5WiakyMub5ibO0XEWnpDjZE0YezDDJLdJSjLYmC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2YNzineXZwkdzvLRhNAlx0QCWFdU5hLwxVnMql9Q5HjEeFyxRiNSae4Xw+YnJHRe+J32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jL0xL8S4ll6RzKAFKSsts/MofyJW1slMvBsruRANKMpasgp1MGx2nbxFceGJ8MZbLMpy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dzMsIn1hahZh38ES23MrTj5hC22LNLja5TgPcovHMOIjLwcIeJdd5sW2YQRgJgS4JuNW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h98X0FQWwxNQ3GihMjQhB3cRzYX0OU2xFrMMruXd4ILOgBTCpTB+YAGutEDk5xmU75in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JgtzV7JfCBNkait4ydoWe0qii95ZrcOqXePepkuSK1GRL1g6LMrSgJRTcSL2mF09R/FU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uYxxH3JpBd+nCgg7F6mDTEqYWvUac/VFxSagdkLgfuVKJHGYmK/Mrmxj5i5e0PTKtfGz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Fy7lwSrmUKbd5SUxMqIhujDDiLbKlXmgXKwOjqovT86besWI6KHXN8cSjPvrSfldpXTC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v7/gdVlYzHqwTMzYuVKOxDdCMNkmTn8yqMTWid0T/wB6cv4o/wBFYcwfE7seyf5UyrzR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QNdxHD5hcwFViWS5fS4x3Q7Tt0hd93uzsqUd4Tg79y5cvrfaEMQTjFfM2VPU1NOYmbO5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wgNhH9AfiDY/QQA0dHC0m2y8z2RZlgM+gmLn7ON6ZK2BIXV/2f5l92apudkSxlc+Zkwp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qK4uN5Iipz5mVZmNsGZQNzUE6AunUCAA9BOAcYisw4qIFt3xKYIuDiNbR+6hl2hlGYt+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MQilO8W4+JmY8KcksK7QJzajGc8mUNXxOMRWDzLOIfMstjG58SnML8qcdEwH/SFCM0rN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UKzKs4RVcXBYiCnBiU09XOVc5lC1EbCt83Md4NTNVhn+NNCY0JWs/MrMVLsZDEqXyDKv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NVZmUIiOErUVRl6lQLi9R4jMycRB47nE6xmJqhqLMe+ZwYyPpK7IYb3g1E1FEaxkZhmf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ulkxHaWjmcBHJeUsbDcsC2DiJUAXfm58Bm1M3PLJWEJWobDwh2bR73At4lBbgqW0DE8Q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6MY02yehh52SwPjB8GNl4lyLMkH5kTsGJ53AFyiwDsQ+JvqNXRoeghX5Upmn8Eos3RKs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EuZbEDzfabGFb6SG5hlDSVCRBL2uYeJtmNQvGvOo1NXzUXX53XmZrSzZE57lAp2skFTr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2gXzmNHHuEzZwFMsUOxzMJ7GWAhjUCAszLaEUTA1FLa5ixMbacwUYCdQ2HvL2X3ggGSZ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ZuAHt3lF8szcTVFYl9VCDROSlpxFswTYmlfCfFGsAbImNwBr5I9gnh9ET/zLFG3aEQja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jXsET/OEtzIeGC955ZZzL2vU+tIQLlSmYe2Ys6TYXKhMXyxmY5YStR/xDp7nhM7Z5i/f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8wlddzmBY8PXb0ZWOtdKhbMrxEgRDsjxBKmjoyNij4hFD+SEcHQPqA3f1AefqQ5vjXD/b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kncrW1XawhecRcqINEuecy1Kd+hpuImN9AnbybbS+4uwxOdE4+/cuUmXW4/SNbPxHtDtC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QucrAbA9sSTH8suqd/tjfup19x1IfY+5+1QS2AZczsfvoBZNVT3LG2+IDoTbEXlvAi4T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K/8AMzLMzefqBxPKOCC8ZlRArK9QJsqI1EVVxAUOIrSahUr4i3cGUQsRuyEsiliVCyhX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uNXHZi9tnL0GhCVrmJb0qGDySj3FkDcuJ6Cnnt0DbLAcrCGe94hpLmCbL5haEuyic97p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Btixg+yemoTCKcURopy7zKOOGlgQJMCt7IraA5JoQtQBFCCzo8VBYVQ38CCU0B6Sksd0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NkepfiVMHEXCMZEG7MMwBoSahnOY1BxMg4vPJBlVMGKVS3IcElgo1uXqomAJd4NMz2ep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xLLm9QryAiJzlMRg5hZ950GMzzOHxNwywIqlxxKigvmUZvgjdZghdtQSktQ3RHWfqCLX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4a74qhusGCexENxWOJwsFmobnw4jseaneniVkRiDxALVRulp4j7uyXFC2USbBlQWeUvN5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XcRQTzFFNKx/iXacQVtPIgBTiUYQl7niJScKgsuq3M8XKAAhW425FeZgNTlCWFBdmIFy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PPcuBZwTOdNwaDpl2uIKNkInInO3xA7ryyjaJZqxABZBbNwHmCEW2oKZe2DdZxRNMQP+0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3IACAUcCYxNOEo9yUW4bGx2gZQPEzE7k5hkJW8Et26TnqCscxO0x1BVDMVtcsSg3GYPwp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/AISvNs8xWDnWoOikTw/AicGD8yqfcOYtFwAwY1KP8KiGkx53LVQZvHUquFO9S5sPiF3P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iarccud9MdGOCO4ImZRz/wCSiYcypXmWvrUqpmH8DcdsyKjy67MOa6B0YeRm9/xWPSpU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KbvnvLnA6CDUT7zAeMeX6zu/hP8Ayox+ud10zG9wpQy2SNDC+2AlG54yncK6z8xO7EAJ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Z/FXMsn6iXdzwUfRKtHyT9TND+ziGooHEKwzjY7b035Ob4iaaK8TXRcJBduzmFs0MkpC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jM2+CLh5m80RoWylq7x0ag7fMU0fqHZ2mvSQ2SAz8I2qy7dJe9IAydyu8Nlxq07iZFUN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/mcr1A+pmHmV5ISqp2g8MMw2jnvKPKYLwqdgQ1WtbItwlODiU5D4ip9fMe1RFlzCZN9B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eOxxCR+KYnmIrqKfF1xCh8JGqrmU9UtleKhocwCOALlxUXbBVcrm3ZXaLbTdwFrUAkyR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xiXiLCnQ8zSeHzLLtDDwnfT4VmIkUCwhELymQqpUtpW0ZjKxmD3TV1E8bsmxg8yprNdT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qEaxXIS4VojxLU4CIOC82alj8UUtYE5BiDd51LQYLMyVviXu0XmWii6glxUUNQbVFQm8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WCiCnRhAYKm5l8iEncJ7HU5jUvpq4b5wy8HRphZI4XLBHmZYz+IiA/dlQqyZntEMXFSk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H1KkMR2I+YldvvvB2EpUpn4QVXdZjraXul5RFKVeJkV2hVr4nMRk3ywIDFBVQDascRkK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6e8fhziV5/wBGFWZe/EvSx3gewjmMFrfBDzMajGpReWWuUCzR5ghWUEa6b0ILA2PlmIZJ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l104Eg5Ljy3DlWWRVUwzTGIOd1KfaZC0ValzcN8cw/JLCFPaXtaCB+J7jUWVeOlM18QX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aip95nUgtrJCpGNzR6MUCLZDE4ouGoXZDzAxqIpkTgLcGCiYJQHYvXEYT51CDJbk+oNy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4GC02/qmvwm71Oc4fqOfMP/iXLoKtCHmLbb0u+od57mI+BLM8RK9z5Etz9E7wzwvR8tS/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CNX56YdYYheNvub6HVYStvP8DPU6OelSugYi2/yrpUq+iuipXiekole5ol8w4ZgcieoA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qDdWPMK9CHk/aHfEVUxTPtTGb7qlNhf2zKiXwb+YBlBNVx2B6nssc2R3aa75TUsl3N9a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KiOJecnZLYeZklkS5jaXuaErhAxub77ShVc3wUQYgKLlb9ugT7BYh0atQKxuXzQoe5Ul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p5gN6GFNy8Qtglztkj6aHYEO3viFkVKa5RBGCXtt7JsjhiUXMTSOJicznMtuErRALKjU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ocUYHiHhlCZLZZ3TG0r1Hno8y3LbsuJa2AC1riILWLEoZVZzMhMRWg3BzGOPeogWcGYw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sTNwAgYQk1D9zgh2HiMmY5P2TBpngy7cbBrUSVptKgUXTlYvmO3mJbZiJjxhUxyyXntE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OcMFyhuEwRCYTYuEDQqG4ZWp2jZqPLDIbhd2O58DMsmcTkFw+3CF7DTGk5lSzwalSWz3l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PGpfDlAZNDRDQXm5ZPiOM/nLUulwehUWnXMrzic6JrG4SUYyxLcQ09PMxW0hklNvUsAy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VBUwYBYlkttpO8K2VXMK3Bqpe2ynMG9FQS3pqNGbha+UvAYJbFtiKK+SJlcO4VVUq2pY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lSuCoWLYluSbjLc2HGN3orCpF6LRFH9pqWFaolFKiyeG4FB9JWCDBzIDnBqJyENElh2jV1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AQvRnCuItjk7xA/JSu5ELgquuta2wEpDBQLFGfxCpZRQFVc99xhcu8vAYvKzACqmg1qcE1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ZQfUQaNrcZDZJkDipyDJLWVjvFoqBuGuy2sVKobxv/EMjGbZs6IIRs/CwQ94rokWip38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yxrmENn+kn6U/GhMf/igzXXLK23afCG0SMxFbvp+BPPVbGs7Io5qD2nlCWmKxDvxjvBk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RXY+oG1LXiKCZuVa8RaLB3mL/Mm0D6mTBZmq/wAxHf7nlssqa4jdlSnabiAKzs664x2T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PmVU5Oe3Q6Z610Wiaf/H1L/lX8AlR6MemO0Q2JrWCcZfceD7Jsv2iQpqybxxnf4TtvzDR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l2m/yjbkIIu8BHKCdlIql+YNckd0gFbVuBCk2FqAaIid6VtUR7TAgNHcz4lVjcuj4jtx4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bQSY13g8EcTYoxMv9Ic0uMTlDcyvzFXAanl7uDe80ptBKHbkS7Kt8TVKnOI5MfEWqSv3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dyqhpu42DtCAHnlo8rrvFZH4owEnh3Sw6KWZuKQ6RgVN2U58wXTmcnjmZs7pcAI47Rq/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ZliarmXaDhM9JFp3QzuPxG2CPE1fGYxtYpmxq1ww0mWGGCqY8GKmDJ7LszA09EJ9B8xt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VU1Bv1QV6gU+FguwB7g8Yi14jwTSa63YirE76nlepRaLsomZephf3gjaFil2Uhot4jvE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xWtwySLnbMKRAgcmJWd4irWGWOXzBdmpAZ4V9z3Z3D9Q5e5cvEcthEYHFw4JgcGZFt+Y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TJruQ43OZkc5gNqugFiyo1XeYmCRwJHIpRBJsnaUcM0CRyJ7xd6vELtbxmGrFdyV1fuU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41O1NXmAsmZq1tzMCmYFkz3JdMjt7xHDcyL8QUyqYcsLvh2l17x3UiyllvhHhNoly0wy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l07bXKyrTxK5KUO85gF4GdtZdmHdpgFcQijRRAXVZmkNWQ+yJQGqgjvLhYqZVGpVyvTC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UmtylXMFIroOFQWszZhs1SkXBGBlJkMoLVXsEvsGrjwjYNEAWK49TslKXM3XwRgxSnzM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sJRutf5lc0wQS5slxMwb/wBek/GgzLsfqWYrG+Of3P10C308Q/npcYazgl0mMFR0K4ma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UxOdsQKe3MKBldHmNSVlQEKjxL07y0gOqYF5IIox2r5l1T5ggV5lpRKC2ZepXN1UKtce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r9QjQZ7SzFr9wr/aVobhBf8AmPZy12e4J19p5P4lf+qPcB6mmp6z1lZTvKPCCdyEy6Ke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6CX0uOf4j+G+ioRik2HqJYiF/vOyTxNgy8sATTDvHDBQYNfUzXNSinJkhKM0OJo7mAy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q5YbidhiDdHaO6QhDCT7seC8qeeRs5lx1xNwXsgbCqDUMEAg6CVGdPEpWJrWWGPmJBN9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lUZu8YuOVOZk4qPVaSUa+mb+S8tmXxcnMpVs+ooD22Fa7yzFUc3c5h3sRYxLK4OysqWB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uA0Gp7TtG2bTiHBZRoor1CvDMqnLEeMQg3G2DiCcySWZ3VLmrkeMz3CXqPcMV+V5lrDX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+kCGyYhlzshLRLT3jzNAvF1O23mOYVqWWpY64ySpt7x299TU7y5NcriDo1W4yC9klBso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4uU3zDU0ZTRGEXuDBWmGBrNQwUZjTcedS7MveEIVR70EuouysfydznaAjGIAAy8S+LXMV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K/U0mfzmHkcwN5C7GuY22zOxmVjuzGra2gweZdK3MNQriairNQV5I0IKYgBpSGcZI3Oh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7oMA5mGNpLrKuJfHMxjTvLq1dmWNU9wMNU3LrNVmGyuYVnLmOo1La1iCMixTcF1vtNM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CBmcQbmZmzwcTahtFNadmFqBWNncZCf1Lt4ecqNvK2WomyKtr4uDjSsZhHW4XaDLcqtS7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iEK3eNCG38o6qPuSwaKICxxK6Y8qiKWxHQ8Rdmo1N57TQ7YTxKczDk74mJZtlrt5nAL7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m5W7YrEFlyqcalxzzBviXMJd1xicFGN5dSjmYdKx4L/4i1NrzFVoHMem52mVKRHbgr+J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wXsVF0Twe3Ccxb6WYWqAMdujfhogfQd4miH3LoMtQK9QLEziIRG5sm9S6Gs1ExlXMMcX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DuX15jhdZlLxMN+J3s952pJS7YamTRhuPEqEgXcpwZamO8WygbQYhor4iFLu4gmegmM3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iOuh+I8CwZB2/tLbH5QF04RY4izU5iH7iLLL9pRv8Z3l9Tyhv5gneeWXL0SjuSpT1pgld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e0rrr+PMqEonqYhE59DYxcGnGcAJA5QvW6Zib2gdW6mKNwox4lHFxqRhDc073FWgBTzB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5uUGbdMOYaLjru6imkpY1L2qI26cztnlBk8QqLF7TWpylTgiVuZmCqp+Mo9iWdrcDAaL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JTWZYiw6ZkEsU7alptTYwKxM2dwL8zI9IKgslCpxDCppcrvDExUm2Y1dxQXO5Fl8zmO+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g8QBVs+SUkrjUJKNM1zMekt5Rb7msHqUbdcPSyPMLC07gwNHFzBMbrdMVk0ptM5kTKy8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IObqNMQpsS1ZOMVLyO8DAGopSLGc5mNDcEmQY1yWwIxi1HOWfQS1d5gjg3AzfSYTJsYu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4lzEqkZTmDPmDH3Py37laOZVQuLn31qFgEJ34cdoxViWN1iVnZ3hbG5sFeI7V28xiLbF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hpiNjp3MKJbtL7bOZ4FljTfePecxzKCNc/MxXZ1LYRIOxLHERc6gpjmCRLQNHLUzbyXM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RfKUvA1AGY8y0oVmVV3ZQrMtWY3a+sQwr2EQGATXBI5ITXtHSQNM1yhSxcx+CaLFSgO6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UDMCj6iLQcx3ykRhUm1WLXaWBThljh+ISFRFblgEeEskl9bV5h8EZqYQyn9zZdXcdXJN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BzJ3qcQrJPIgnriCh2dMLZX0NSl5UZRbYvtTmciAksC7/wAhPzZZZxUe7rG+DuPW/wAg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iKRV9iUaftLNZktjCs25bUMDwxBsQd5ZXQHEDV0HZWJ+VK3d23ByVXfzAAvWsQsTiFqX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4CsELIFEclnKfMiH43CY8L9Nwr95M3LHMUl12uWsOnU2Wz95wlDrLO1MFQfcq2crOxcI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n0RTZOIXMwlEbtN+JlNbbjqGXLzUXIaeScpyzL2sA1bAEKzcxuMpTqcDK6KiG48XGUN6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GEzOR9x4H6XBii4tQ3MJ4CFkO5HnFvReeWdyY7ypUr+J/BJfSoktfEdtcH8aFjcwKp5l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XG5+INYhNMU8fEuUu4iCGOVoFw5BiJ4jdHiWrD8QB2spauEMrsmY5YaxmCvJUuKdRzZ4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L7T/ANiPafUaoXU3XMdRFjVdjvM5ZC58w/BDnJVyu6KprxxEsk37nMwyJTxBOQ8MQZbZ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lLwuXOTViPSWbtEzQaI2UO0uLnMCaCqZwKx4mlN6xFJB5JKKM5iHkEoWq8RwyTzNmUe0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mCtAka4CVOhdZQXqEAAuHIJTy+JfdBW8qi5wsKyHzGMkSKBLNe8V9q41DM7mb1DX2RYM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EGbJfBM4nMNyncYh8iYltksmhHVaqCOMHaK3fXMGMRBRmpWgXmLkBiIqlpmbjyy53b4l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35lNmrTumkGNhZdczknNTPMc2jtAplimyYXfMaBJhrmIYluIYo8ITAze+mZEK6bs3C/m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I5t44gCFkN08JePG5duLlXkZsRYPiI2QjEsdxAE7ovye8cFbDD0HRGDpLC1xLuxCFzBrS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3UXxMq7pmutzX3En4QvA4jX5bR3ggYX+pTdRaRS3LAJfEduEO8amXWbmHMou8B325ld6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WaTSMP4lDarswGVyTzAneY1gA0bndPcrLIFvhOZ5hv0wbOP8ofZg6SpaZQB5dS7Dmbhd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vx0LszRKdr1Ae0cRDoV3nMYjU095gqp/kJ+VBY4I72H6Q1Cbj9gbYUOHijCYeGQ7zLIi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X3FdXLh2ghM0htBXHaWC2ZEOY0rEtRNGGHCFeMIGUxn3AIGcMzY8w04YrS2N3AADcu3d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7Z4kVEUVEhp1lCK2wu0fCfBjFNVAoTve4blJVmILbRoZRu/7mSvzOyAmMCHjDW+Zicw5m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8XL5Qg501zBIRrgeIaZJkrjtEHfeoBbF2abgF7/EmeuSPTWpYYhKazrax45ByShsU0BD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F6izmZLf3DfdRxNIJ41BhQfiWf8AjHdUO9sYya7Su7S7pfMOHOJO+moOVfqN2XMdx4np3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ynpUzWP4cdHgAXmDGaHCUO0C3RmRaEpK07hoF3EzZdamFyu8fdmWeWZSbifBglnDMiet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GDOhmXMGyy9QFiCVMStYmWegMpod5kV5Y14g3buDslltCOJmNSV8wXNi1KR3rHamWJO4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wlW4lWJpmDOJeISLuG0A3JobnNLAFU+YUx3jyNU4iKkZTHRaGniF3d6agGRARO0ALG3Q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ZzAzKvBMhpRChgOPzA5QrwwZTRCc0ssKvhzLnDyQUPEFZLincQilYHQ0MHiGXiDNTtLa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jsmk3J0a8GZgXzAGOqjwiu+lBUICi8dH87nUQDlxEfmYBO6gB5vCIlcFSOnYysctxUG5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p5TI97jvvlHUFE3VS1TK7suJLvcVDZe4ujvNy1FnMQSVF8vlBs3XMrhdVMfGUuJs3wwL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8wqDzF5JwBZzFurtK76uDjWmGTBqON8LJm7qtSwqE0PuGwymWYlXOZVdGGIFnSZHzL24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QlpQ3c0hGXo8RVkumLgiLMfulyCxceGcAXQ+IrjyqIQsMYRobTGiy4RW7h+NKVHJcxhco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HNS9e8vGChCl3mJFbQyp/KFDuKY9ut+pgZ1p7mSPuZJqyiz3jVNs9Ib/ALdylTWWYgVE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bghzVMsWdXKhsH2bgp7s3E4E0e2CFsLrRI4nBBRH3G3Yq4whQf76CoCV0WowG2ABYIv1M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D0qp2LABm7u3mIwcE8DgmeFuWqfGNewMvTZzGr3/AEjiBTcoEMDE3FMZidOCHLAomi+J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rDmZvJuA2eJroJ3EYYCOQ1U+QOiAijJh1r0VM1bAV4ll+E73E7m3UIqYE1Nk0DUqENmIr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9qZcXUblGY/MaRGU9BDBF8sqpsMl1eGMbS3KKGXmUwzO5RpmDTxLCDlzUOgF9oxUXajXV5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zBna+YOMjtKXLpUu9zNr6IKHerggEo3BlpR2gNeInDXxE1s1coCWWoQV4ILupUV7YvtF0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ZY2eoM0eYclzURon9SvRudmJ90eRluaynMO5MG57EHLxOIaYYMPcJQjJxC/XKzEhiWAJ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0V0g61qLarKC8JkLx5jP1IWImaC5JuQHMFCsVQLQ6BHBsIAQ1BKwwE1iy+5W8VCCQtBi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d2YEvoOAQwRqAuzV2g16k7SqMIcMzWSOFy8bXKkPUUYkNbI3LLWnE3jEvQryz6ZVybgb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CjLAlh4lvQW5k0Q68SgXhKz3h6jW6yQyFZjXIHdlurocneNn1FS0UINNkaD5lSj9Mbj0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5blprwaY/80BhtIMIHk6LlqF4qapTxeZUrMCjWY77xqWH5YFK8RA4zAloRyyqFvzLAkHN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ZpJmLg5l2jmVBTtnLkZhq/MJQveEjRv8AERSpWD9QtDrMtRCVL5MYq5VMD1GLG9sfEOJ8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bjiDjMN1MN4LgxQIqKwjEorA3B3WzTwgbDVTWYM6m+C5d43Kj4lQVUptTKYhYHMCCqMq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DKZ69xFk3LsmJeSFFO1R2UwyRYVyuY/kL97syYqVXwQI3DtUoKJSa09pe0czaKofCKhO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Q1hX7IeKsNRSrcsxRoR4McMLYru4d2VBqpSrqPK31LM92PTZFfkm5ZLmIqZHaV4TZn3z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0Sz0kuKY0IC1quw8SiumSUIcQZtVqD4H+ZQv5pj3E6QCWkjxg7bzmUEzs0RX8Y24YmBq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XJrxHSmCoU1BedHmaVxWQlC/3c3+47bKjfnIZjiXiOVkG3y6K+fjLu0ysFk/MoYKNzuh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OCchkoQUjDyeLhWlWkoW9Mvd7bhsXqAHJKK41AtC5uojqy1Bhdka4mBUBjgMBQ8A4YjA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8rZNKeHqeHOpajliuvabrepRFEFCl1FMxfWcrDze4Cl6MSo0bgvMDuR0PeZ8syDd8Srq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Jmoy/UvK+RFVaLGvccblace4Y1qUdx1MJZPWBa2KmKQFxhbVaO0VQarxDI2xQqJsruzz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KaprvVE/MKG/vokF7ekR4mEeQ5lhZTiZEUUSbhZ4EqfzK+pp7moN51MqdVC2oxg+EahH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lMhTiIcTFzWY35NwNTe7gACrYUCCaXbUGPdtwQralYmJCYpp6mw8xBm0oeJFkcO4qHUQ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8hZOVTszWp6hKX7hVmcYYZfUZBBsvEaK3NdNpL1UNWxZe67TGKLGcQW1ce+3mEItvGC9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CjhIVhipQ9IlMW9opxEtsjzEjLGck7sbS0lrZhVl7bKvUHZDSGBnPaZB2yXMNWVUtY+h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8MHaGsVJFbuMx824hvHmXMpWUKtWmDx3jr2ZSAh8S1y3DIPEBA3f4iqwsViM+rwMBcJ4i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XZAxD4FdkuA3sMBtLpI7NaZe+HiVVoZA8cyo4Id96lSxxMEC1WCNJm4lskJTvKpeJklM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CBg3J3lZhUpzFjE7amSc/XaVYFvxMASvaFzKC5YhE8lkAp2XE71CNUVRUOH1DR7NSx+7/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GUd7iYiFTUErFVDpolE9wspKYV9kwP8AMpYG4VK8CW+wIeYwFdpY1LPHi4xhG3Qs/uZ5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lVeZzMxVPCGnJi3KUGR2lG2rzARV4rEexQ1OBNjtAJwyt6d4OWA9xl0PJCFvpMLynMRR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MsQKZm2plYMjDpsmW2KgjoR5lqTmJk1eYC2JdhKAWQXmV01KBhKGG2ZRVF8JfpcSqii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WWbEy2USiNP3iidhiGl4WvhlI3s/HR7yWLVgP3AsQrFfMODkYlXXqdpY2IDscn0EzD1N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FFeItWZbviAjLFckagusann/ACMYXR6yHR9uitKfErseIHHhRol4SJ+FTkAuiNL7cReY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RAO7NNuC7iCwNXGl3C7uXPaCgu0JRHTVyo1xn2R1YQcLhzDmyIFU1Li3xObuWIZjOe3i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XEeX4zH1di3tALS9IcRaYEt2wNQorMvvxeSDIeZSxBxYwKGDF6JYO+ricWrmtAO0tOBM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wUUmrV+4LlqOjlMRgWa1AeAaZZJ/pNi6s4CNw7dnENHcR3YVBdlQFoYdjSWXTEwDMyGl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B6gXoI4jdxVjnmJjMQi/FMG9znFUOi7w7SitZdxFXjkieCU0d+pQb8rFvbjtAFeYeRUd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s2XsFSxXBhMmpYZF5Kge25gLrUrtU+RFJE8pKAMMW5UlK4mVYbz5GEd82eZjk5lksa8B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qMjvKlgh4S5TbsZYBnwzRFL1M5XnUqZsfqJ2jiHW34l6oO8qZwFy7Zmu8ykJ4hbS/uIx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YiTjM+qIRUDxHbmhySGDmX8oQ/3CX6SGLBUtqGuzNagLT6hUvKFYDP5mMfcRP86lLl6P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jyHMpiX3fEZJu5Yhq4ilFEVeswmZvRceT3gKTaMreboju8yBQNt8QZiWV+CRN69RmVd0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8wbtHInMGji4wt0wzqK8sFgL7JYN4hJDgqDQcQAOGIpmo0qd0w2DiYHU1F3ipPOIp4NSg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XRhYWk1Cg3AyhuHtHUFSW3xHB2GOhtMjZfmabmB6xhhveqIWvibSHAB3RFfMyyIDThLy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KRDIqFqdLgG0dmVCUbVzDATCquXuK4RVc0iiC1w3snkolCS7apSnEAaS5zqE32QEoXsP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1HBKWF2fUsPMlp3YXLng/Mu532juAupmXCxnAQIpGCblOYqqhVQaY1DzjNWo0wahdCri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mZqFweLi68RxmZwgiajvMpDMxTgGGXZvww+N2lxem5pSs73uP8RUIo3fMVL8nEyXiUuC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K3C6DXaXGj2gwhqOUrP4lo7+F5gp8u8s4vuZYZMq8u4qttUDKqV4nyDaNF27QWzqcxMn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Ff7ShzF0FGQFQ1szUyPLUS9rD8SgJg+JoGGl8G4i24uBrUamoWXF5JgPwl3q63cD5vlH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C96sv6kDCioOIRwGkXDlPqWAHJbLCqhV/aIGciYOhar0QOS0yrEyZf0lmJW97hrN4OIa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8TGni6jgz2uJYHVCADUxEod/MqZgeZVTFVqKIuIgs05pVj2YPnL5gRy2V2THdJf+Ilir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DBbCrG1oHTLqFKckygLqcJHE7K3zFXqYF8sN2ukWKn3Glvvi5fNPeGp7SgmkYNn4jkF7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O6zASu8s0ZZAXtAXhDVVUww1NEYljLLWPuLSeJe8TgYm4xS5aU2yx3LmAu+Zo+8/7Yai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RX1MZI+2pS5x3lVckVsSxA2sodZ12lJVZBPNMagOG7ndeISUCb3zBdWqzK3vDDWDBEz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NuamM86nBCbjEbLnc9IZM+IWtICNs1V8xGjsVGqoTZcsAFMKw6jyGpTBV3M5aJtxkeWZ+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zhp5iTwqMKsbqL+YrkfiU7MEtFjCvMEQ8szMQtutSlXD8YllBNRPmfIRhGGmDEq9LBPB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QcRNNkNrZvmazubh2e0diieYjTW8cTgdGIdF41KhTpmANPfvDXl7YBeF5jWWPMpFfSIb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qpqGXw2QgIcXLr1QaR9MK+SoAc2IBWxcAbzUxuw0y2DHc0K8pKxK90ZYyA1Ne44r8Skt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r/iGxgDm5U0USkA0Y3sTeiZNNRMr0VCZtOIay0KGAS0dLVeGAtvKMBgq47QniWE5ai4g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c9HRQ7TOnBLfaWq5mEDfQbogtiwZd21KkP0lYYpZqPMQLXuV1L8SsQvyabhtxUrU0Zr/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PzNPmB0gRx4YIK1PwTuS0GXf3FN5YB74gFSgflKHLiqjWjLLAKmvdjKAzwjruMx1Gu4m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pFQLZlB3LJviXgFqy2WzmPwGVRlXeM0xhfmJTBm2ZhCB5JaYytDKWUigEZhpkgoCAe0M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CPMyOJlXHO5f8GXDMDfkTJSBhQekqaVSAmhGHuwjFQtF4Y6woiwG+Y0SHz3HzN3ZMSky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FyypW4MtrWHxCTkaIskP2s14y9+5sPxASsZR4lXMd5h0ZXaYBw0e4aXO1m0txldSu1Yy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w1C1Z1GCwrzMg1DYdGn3Y2qqq7WBVG4Y89+iBsbfPgRgGkHEYuWoLBLIqz5mJjYrSV4z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MNTYDMBFu+YAW4PHLC5ZlrGQmHCyG2svEVYSU3Nhx/mVkCiZEuhRcuUKtujiL6SwHJzK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N8GpmZ2S55TuQMS5/wCizT/iOB5lBBlfgiWcu5QDXMoOWZKhgHJM1uC123FpW07zD2m0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Eps8R0tUooLJaawipkIfsanMeZgTLcpaFS9u+IWDPsSArHwldsKyuXmKjDLuNy5YuVor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/lEp8CXYV4nmLNsRaCKuieev2jxGUvQMEKyDc43MqrOuk16yRLF8QCPhKI0uMoj7mby8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R2gwz7YEC1L9zAPE9luWsdw2zeJsT6lBPMH5Sql16mU0nib3a4i4Mmp5ixTQmYbS4MtS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PiwC6QRg8Uw3SVDOYrmJZMSFVRmF/oh1L7QQwlQ7oHEujAmIXjWYVR4LipPBBY/BHRvM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rONzhjo6GEqWhtBNy8y1d9JlesqwU4F1GxYoOLhuMS8puGBkcMBp/ShqJluAuTiK46no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xJwbjtxllLTi4QkxAjSCsxrEsCLDmUWojNcMHBbIt6sBHhzHFZVsV+6UZMcReelN4lOM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7MrqExnaGff7Rs1DWKhTFlpqKk7SwwI6IKXUxhn3OXDkZY52QUrYTYXvmGHVKqDVPTtGe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UtYs7szUlFdzTallmqZqGyPP3LNJgKwxuITMVjwTPrSxopyOYmgO3eEV7WWKqVU7zVBL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PRO1qXD6TGk1JofMzTkZiP5TaMnCwLFMsfBUQ3Gvq5fB3FSZV2hpWnlhruGXzKl6u7nd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3MgjKE5RGRnvEWemd5NAOV1KAv3Crc9pePZA0hhfMt8UZcKSW0a/UBzBXMOP3KnQsGoZa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NyxzBXQrOWo1d8ypVM0iyVNb7k5jsrhpljIwfxwXVeJjmJng1DalIsUl3Q2RYt2QasRMx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lQG2VTbdqJRLeCw2dxh86EIMZROd6i/utTe7dBzu6WXPnnMq2bMWhwmzGDklUAOlCxzn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9tQ+AoFLRc1KUDOFNBjmIXMQltUzBlK4dvLHIItOYFAZYB8tsJVz8p8EwcHBDkXTGFFzz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uo1by16iUrniWCxSpixL+CGjgCXczvS8wZU0selVzDji+8yjdqpHRlZVnmMwNrzFczGC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VfebTb2lmDU2f8SqS3xDcFVfMe1xMJeaZlRi/wAIqGwL7jPwdRXZp+YGRoZxuAeCDeuI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yjjM/wChBmrByxExDxGkyfDNBg8zIporiZX7uNulG3fJMkSN73vnvAeRrzGWA9mdhtgc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XGuJymZC+8ZAHdEC2iurAtWFXCwZ8zYkV+cAdkLqxmcuhTXrMzGdq4MKMzKGGUWYC+ZV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ePMVW6jvwwg2CBUbMMXBE4YMHaEK9xlqmF8QVhtgKr/EHCBYvTEO0obmGqzKPaK29TA4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CMbLfLpdx1GgKEcucqWfuyMvzobD7IKmmkBmr98RmNeU1AUij38MplwzbcOY5x+pwu1s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+ofRna4lxXOOlrLcbhFzmDMtCAYpj8pf03M0shRIgz3OuYFZWkAcbgslVSDBWDNjzCDZW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QCtzHVnqYLu1C5wTR3ZkaF2eYJCY8yuwpqXyzjzM2YlpiTn5gwZgqmZmAO8yrHgmY8a9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KGh4jplfUplF7XMwqGqKmXwjS63molktDXacx2xm5N2lgI+OP+JCgxm4TuULfeLYSlID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LqHITd3QbZ2lGKzVM+537lE1hdSxXHMzlepcYrgjyGXVXaYe0rt3iBR8EEs5xk9IjzYi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YXIZZlEzWpQbR3T4jjrMw1zLJ2zEeDUTzgIsYxCvXEBe16goZ5lwRoqZwDZ8pb3ghqri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qdOZpbLq/UvtuDLeICWQwZgy33gI4m0dYJbiKpToMviG7gSXxFa79C03N37TDqa3qXbE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AdlKXdWSg+/4m5Xb6QbHQZgfUV7JuTZCycNwgBqAUKtGCSjc7a2GH3i12YjgFkwTW6jS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S4cy++T8TBLTMvEo7JOO8CojkG8xRG6Yg1FRtudrF+AxKgcTc7TKEENlfuUAjWI4gTv/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+puNFYcAzxP3zptIf+CChh1RKwOYVVxtC3UwOeVQi0LGekHDyseAJ6THSw3PhJbYQ3LoM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OUgEAtdlwVBZUCotbRWjb2lQv0jYzXlgDy8SsOZaDATc5Vpqqj9OyC1CuKAzO2YG1cMA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4ly3/ZJjjtiELldsFcmhm0PQZ3W9DGrZOMrUxdck55ruGubWqgHp7VNHtHcFbgWyVK6r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rEsBu2oaoU6YhbFHNRnZx+WLaep2ACNggMxKa8uIZ11mYnN9PeYQY55jpVXPIhbfvHDC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m3eDiXsyrZE2twmo78GC1e0OwSsTuMS1Nam9EsPOPE25Kjg4RDDEqrN1B8o1NxNMBKYh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EPc4mMUp7Edvqx3RlM67sONQ9HQzO7TBUDtJWuysKWolM5Ey+ZD9TxS61cCmZoB7y+tf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onMu0WNtcRW673ApUW1HpWGoiRoJcLV9Uvxj5ie1DTlGYg4vTLW8S14NG7Yb7oVJTYgr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55qJYMsPwnmEdAupSbyR58bSzMsct5j85dxEEFRARH4gqL3EOPkTmMwtviZZIY1gsQMM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cwqWg3FI3XeXXeJcCxZcEzZlCUXmu0S7gkOlHnEV14uUGy5sIaJzMAtfe44WKl+ZyWsv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cpcWjRSYndj0+IVtxBSxhXdmo9Hb0AgUzBSVCCzBs0s0s5luXE0fENrxPyuI9Gob3DWs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9EotMQ7jcvwgqOUE6zQdpQXeb4YxjFowb+EGwy8z8256KGu+WKPcqf16mMCOoGk70RV5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xoxxFV1u6lPyhNQ51K/KXLZgTLiKmUMB4qEZk2ZyLyTh7vECxsdyjxssplozFb8S6dBd7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rgOW4vsS5im07oq1C3uKfE+lj2micsFBXNqZAdujC575luEczLIYmCXmVUz0kxMRdI7R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GyBWIow8PQYrknm25VydbhHnM2iPiUYW4Q/PdTQ+shlORh8QuWwHtKE0kC6maUgUbFc+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q9oLjarbqF87PlLqm7mZCCp7ZYDiO6cHKzuV4Ea+A4hgeUs/QZczPB3Rulv6lW0Tlf8AP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OFJdHzEUZFBUIzzDEbjm2XGr45lFa6NszjBhZXAFpqvNcQdNzAQoKMQyj+JYyeIb3a/q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lF+oUlm+ToHBh3l3UWESTHMSwlPEZoPmce8u3FStBBZLjYgQhvFxsmGHlDR4rP8AmWTW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Tq5qaMq78N2UNTCQDJElgYmTbiUDljlBRc5lUt+JjQgnFCe5hunoNsJBCxuiA0wWWd/X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qZq5ZtuLAUrhlAN2bqAVXumTLn4Qg22TLAjRtpzAlpbMnF9kc7FlpkGFAe4Bwj2cc3OC9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BSYWtGKxMB40lZS4YQ3Bjr6mI2S+V3FFgU/lhW0bvEIGQyO0td2SlpWAjXi/ErZJMREO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ygdsyjwmakDIb9y3r6m3qP5YLZdQwNR2lxVlaXkzial2gXc7ois8dOM7odTiRXnIU24n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vZF4Oyags4iZJcbaZmm1DxM6rJqZAncRhoyqU6iaxKzE59iYqMKQ/roV+MUHFxMTeEc7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7ibzCuIb4lVqXl5S6Zjpg6tXqB7TwxTrXaWK9xrN6lVNHMoWo82bpoi1AVyQYHcqoLvJ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JceFx2zLl0ZA0kAR5IatYIb9k1LO0bOTMvarakygD3uK3lned1blLF3faWqfTVzIaNFz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pTRoHylw0rREGmxO8xgrLAgXE5r6gTc5lkaTAdpWViZy0zFG+eg5mFi4OlQwEDbKd0gq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hxLzYzLUR/AnI3KNVKGTHLS4qUDDMMd4b2+avceBcHaXmeE3y3K77i+AQztTnr2mTxNy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CcGIqA0Gb65SVJiorxkgMvSohwIy8y7SwaYirFS5EoObJmbupSFZvE8qJbVBdR8OeYzg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PeXZG2dlR5naAilbFLljWG8QWHJ04wxXKmi+EVy2MRw9sNFsveJBhfMJOc3Hhe4wzFW4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qDENkau4hjvEsLc4YiZrsaJTzzAZ6hhLvIwdy7pg44TshDW2bmrsNS87tmYYPpGLO+Ja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925rvv0aJg3nKoG8sz09wrjfLMt5j5J/yCr94dpcrjBMCLqF2aVCFr6i/SccrsTChfwO0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6xh3W+0GjjM88VO98pcyWwWrDFftSJgfmS7VRq5ZriHd7GhmB9zONwwRQrzdyxN32Tia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bcY220QOCZKHaLC3l0Ln6SyZgVK0IJDZ8Aag3cG5eqY0TUCoNFNTVwFvnH+ofXU7BvoS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Ci+8ecxGE7JzLxSu1Jf/AGTFRUzGOt3MZLviWsWidyMnJfE0RTjbSMQqvUCxJmLw7uk7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/pC8rB0cFzIJnU4VxAIW7xZuiYxzkQQtaqEBqlWWUCc3Kapiy90amUt26gtbv2joMDdS2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m7cuWWEdQq5ED2mazUxXQVxiq8PEaivaMAKcQtmvMqluDeoUXszA2NIqqcuWI5MyCamT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cSjlaENk7aVhjiu0Zqw8QRUtxLg4mpdvmFWU5rJ2lh0cw9yNR/SQyNS/JR2iqm3aK5fB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dp3GfzCFm4GEYrkiKMDQsmTxRWDzQzsQPzEFuIs/uAFKuITaYSrvE8cVnCtRlJRTfMd3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UE0Qtcw95CXi29y6gZlqVM2yDCiaQvOZlQTTDhQ049zTGoQ3Ds4SZSvaPnzplMbLJKnK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j+AQlaxayZWVLwiy48KKphDXcKU5hZss7TB9Q7m1R3lmNVapwoYVZORNMCJhZoJPMGz1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FBxb3lQsDhiabrKyk3aZotmW4YW8waGZmuVNmZNkeBgneYlUAjq+UdwIUFwxDiLL2uFg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N68yvC05nObqAXTIZwxDUuBudhmAl8kLkVQa9yKy5YC9pUmQTWVtAmDPqZnStiaqKuDY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fE46A9CGdqZXJtlADcYVdcxbFc4hhSjW4Eq8UbiHpzE4gf5l0aQ44vaOgy5qGBqEs3Bq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o9/miIC3F36lLsBVxQ8Q3Mrjv5kwEVJV8zkDCegZWjfiMNG+8DCmZh5S9IfmZjiPE0xF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yVNYC+FTCrxUoMpF4Wc2iBbPmZHDglxnDEHci4HLE2Ma8RmUqc3cWjcq6rtPSyowQ80q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wMqCucxg+JgC5lb3JorQqjH3Z/qBgcEPMrznLKOMlICYFB2+WdnUHR/308ofjou5SBgY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j2vCRQ8OJkcrfDxBi4Ok1Dk7ixA7zmYsXLqcF0XUpkGJVPRepeCmWRbpwdoNAZf4lnAa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AQPmxXg2QUfAmDjULvDS4GOR4g6bYbmhLPLFpbMNt9JXVlk74lJXfdQJXI/MS9xQOTM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olDkI9KLvGNaifUhxKro7TDFHvEAF+Zit4mZhiAiszQ8zCtYrcoOrKiDPtl6COu8OxFM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3luEt1VIfnHJ1GNYT5Rstbsw1yC2xNeBuOkuHeNBiH0B5moxTdz4xJS6qmoi3HZK/wBB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LlfxBfN2SguVcQwYscTeWsTBK1Mla+OgDVJZyYlEckeYFSSvwBN48/M2eZfGxuVpFWFQ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nCNAXV9o7jh2uG7rzA7TFVGp3iGloygW6mUtOJOVhqLVgbjpi4uyBtiHuVNOmGyNThLCn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7Ci1C9XXES5JcvauCWLrEfeDvUW8/mHZd5cREHEAIrHTLaCpjKymKSi5pqLAJWlAOY/y3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GpHaW2OWMtTSCOxLzwmUZ0WMM6lhC8jeQ4ZlTA8TCRZUNRmrvAYIKuS4alD1mPyMawlP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PEqL2iteIS7VKWdjHIck3tmXX9J9nmbvYKulf1+Jt6i1riojDBeAj8OY5f8AlDl4Rhg5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cQsLtZXaMrkqM1zlxKZ1avTKUWsEY1BREGJyzXeZQD0Ch1u54SYV7l1ItYjoGYMrtmc/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YV8S4Ky2CI03Au7ZDEac9pgm+ZkP2vSc0uwucxtWERpN3mYqalhKanBIsD0l82FZjIWx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+ws9Ft7TmpfEbkO9cTGnMMbll03NKuFRTTuO8QRhanMWHZmOIqg7Il8jEvYrma9SwwUj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8JvbQSypmSuYS+ybTL7zgxG3mPygxcJJaGaxAUVHvPKcDjMQr5GYDmcq5U/2hVcsWyJx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AImkdHQEgYANkygKI7OzBDS7sB68IrlLwQsEVxAtDELu5rcS43A+UYZyMK9yodgIagoY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0upynPeKycvmKMaucxFV/mAMAfbNSs9kluwQQIutduYfQE1LEwm18RGFh5Ipog8tHPaX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3iecdu02zRz4vx7iKAzQlDiA07QxbvKxVd3eYr9i8xuRjZHdjcyGSWEtHx+SXoT4mzn+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j8QJQc7HMOyxYHsCk3LhYsc7uyFl/cUZlqWm6hYGwY3AxWBb1RRBBsVfQS4QtwYnbPMO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QXkHEAsM6qVnqC1f+/X+YYDdfMMS3e5uXBB4Ut3DUgzbtu5X2Ef/AFmMddiIOxYhA3NV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pXhUdTDniXfgmHAbOIDbVuUb4sxFTaWZiUVOFSsIcrz2mcGE4jm74B3jbrH4h6sqigF7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DjzORxG5I83MoXCRHWGIyoqlEoh0exBdqIFGyV68MARNxOFCGqtRjRAgzV5hd2ztGmVH4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vWWHZmm4gUozXhmkGovFIXCR4WLI0HEoCAQG1lYJMriBplo85Vs0l82vqX34hTxMylYh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4i6xuBGSHBAQNIQUuBH3oaivvMDgTeYfaid+Yl4GOcVS3YPMtE8Ncrq2zxHsFcaiNNfJ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DrcEFeMEwNs4TGJR5lzOpeypuFiJMcRTuR0eVROGpXkVoYMuY2TZzROFkqLZxHw0gcic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3BmfpObB7x2h2m8YHyjcoocRKselxTIVtKFBaVUu+fiVVTLmDbcyrvYYNMMSmkuHGI2x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AKXOEulMASHZEwE3CKNMxv1XLExeeINfh1Mw8pX05ceZmo8cS8XkhLhfBNLVjUp1ty8D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NBDiWJAL0LNwfZJzxZuFA8Sglx00om1+MkXCEZMJl4O332lXBcDHFzIuLMs2CrlnO4Jt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CTdsXBxM9LsjYWzzBuWpMSOapTtKzjzLGhplHkjCPIzP0TMd9wJc/ce8ts07zxKfKUHe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SdkI3RsXc41GncjFilcyg0NR6gO0dSGBPZBLloJlrKnNg3JhOKV+mEcREbahcRH0mD2q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MplroTnFFwYph8o4BtGhrs+I58IrYiwQC1cKcTKaJxNZmM0nMrmpWZU4Tkh2QbWgxqlT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+Jhndg8zV2i98kpiCS5kdUicmE3KdktZ4dyx5HEYv6QpbqYwxkOzcwLJldNYmbaFviBVp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wb/xPMnMJjsb/wCkDgF44izlNcEfW6j9uhdzwTHzO/IcH/UNOA+XllIWecorBD5uNqVU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eZuMHcNbF5uO1WolF/MfIcRWMTSUu4xZKanvMVr2uJRM7YHqgs+0zmIrKRli+GXjS6iq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7ugSUK3jHiFz4fPMpx44glM+7ll+Zl14TbcZQxDtj2Zl8olO+DIlFVUVrG4XAr+yWuuH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XsTQdxcjXicyKyypGotCpj/cSNAmvE3Yy5m0YblimbAYJlUt8xBdHaolJU32+JlzzGpf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WqKU1MHZxMKSm4GQ9EW2BhcoSEbqs/Mt1pdNCdpc1PapjU3XEqCxaNhX0irA7zhi5cPJ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d9xTV+UQ4Lm+gajZBG7sYPhsyKCJvA5ihKZ8oVFgiuwE1ECjBUyBHtrPaVl6azBIWWF8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jEyBNO2YtHC5x46KhDpYdmaSK7LMLTAAYxuNLXhLHk/iAnARl5ZEu7GIUBUKtTHnMIlO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EO+GQkj1/amBp9ztqFM4w4rXmxjzLYZFuWGJaAz4n4IcHCqm+k9OgCGT5zHOY7RYWUmA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8JvA9Rpjm81LMLuUg53Ap9hNSq+JzHBL5jMps1CL2S8TER+xjExIlsocLuG2cRR3KzHOY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CtXi5iDTz8R1aBTZlFqy+NRzGcAuLxwDpzEpTNIXMQnLLK9qBeHDxKMKt3Chi9b/ADGe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46YahQ5vmUqct5YQbmI5agBsNZZc05ZaZIg1lczEla5XBCvymCQFXOIMieUtpFd7JjYS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ZAfEQa54jYVRTq3xCWdhWXargcsBZRTUarMlh3gh0tkSp7lRPFzzETC00/UO6zjYJsLx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dA9R28Nx5LUW8HUAFu0NmFCEqwzV+IaLHzzMwswq1LzmXYaU1UruyuW1GWIWHkIrbE7+2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pOoOgk5DUGrZAFxzzFRe2OyUuptMgkRFTAt3qOqoW+KhGKkUstCfmDwjML19RZRCpYZn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qLiXjMdsFZl0lMt53uVQUrEQUTc2Ya4O+e0e0pTRNBdF1PvWJTuiWmsssl9pbXkczRWZX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UuUMGjcdxi0Nm5+cj5OgvtmPZn6ij5TuDuPfNFte0paBawHmcK6F7vMzuFZV0Rc2Lvu7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wG2clG7/AMos1hmkOy2oHeu5lSo8MG4WjkgDAdwGBuZDcaRUvdXVTIVYuYi6sqyVsusk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wbuWvsEVNtZI1x7IVqB5Y3GaB1ZcXsqne45l3r2Sx9EvVzuXK6xuHCsnMvQ5qZ+FRvwl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VUpvcalzBXhVjp/xOXjiDdZu1LzWeUxLRT6shC3viIoYbTPkneM3Pk8wqgA95WMGW+Vn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z8vEt3txjBtC4sItpYuGHFQU/IGojcHiCO6id8PMDJwy0J4veKxeXi4feIiXdTRCqbjW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hqsRmwwJzK8jGk4FgU0s5YPw1AHJqoVjI7sxrXOXUPoicxUNgFiWXtxLNjCiWiKo9jmL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0kLIMGcw07T5JDvlVhxyS0ue1EqvREWrywJriFs8TGvM0RhQ3zArBKdSoBA4It10eOgw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3HMsrezlDTQG7UVqNuIuCTJZlY1cCagLoG3GnZESiZG6jxMsgiD6nfRB3TJ8EV7jvLAq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Wi5dndN8RPhLJi33UMUIoCZ3kSV9iLk4A9Bpax723qXzEXRuHkETT2gPqlCFMFiPaUgm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cYKinS3DB0OYblFMEY04zNT9Qc0l1ZE3R0j9sGi2CsYVmGSxSLsuDAI1KUtOYzUuDLCo4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zkdlKU095QeYJtb1UqgURke1+JSHiaJYSjDPZjs21MfRtNsy+YHswDsQDDtHkI9Zl0yk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pqVkRyeYp2CLnHMxVuWQdwSraKrVwn3nvKcyneWRd0Xhfj8wIC4n/IhXXTPurmxFYivm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5mEYOQzCbQGCQTnU2mHhHBMTzB4gKbgkVvcu9p2jCcTBE5jXDUwCTWpflXUMHYK6Mw5c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MAh0O0NOHmNtNupWL6NqdoOI+HQjmXRyviNYNyhuQmDwl7LbFWYhfM2uZblbiqNjzMVM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ju/MGAxFZ6lC2OyDLZXzEgh6giZmMVg5PzM9FCmmHCBjNSFRL5mz2tGU7xj3xOA5mv2y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8S220+n/ah28YIS5Dl++JSRrOZaNQ1c/9dPX8EcxsWPMwmOvvzMLLHEahdIaGcTkhisRE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MjTDA7QtNqZyxsmL2O0+Bly+uuzsRgxiVS7Mw3npdQsFHFCJZFK8d52B2idWD1BLzkzL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XSRrRxbmZ0xUCxXWJyt5Mwt0bXmNjsYixHVhMSuw0Xv85lFJxmP5OJhanb0K+Jkn+v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nLBchEA1G73DzPiAWyUha4rkHPplK1BOKbI0uMx2AcpXtC+eZoi5ZH6GJTL8FRYjfqC8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JQMz5lwgbZ/6sI9CtveCsnMGbY2BAdOpfZ128TTRR9yhOHeW/lplWXRlgkIZMxZ/AlfbX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9CQqu4SpoFRoe0MYIVhizEQMER2EzHdHfc1OM5liJ+EsRXMO1wd0h33iGC1Lvc2kw007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1XiLcfshA5VOdcQfuKqHAagra65lXb3qHY+nTGGC5ma23EqYlqmVva8sHU8EosI9MxNA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BYoFeBmGyrmd7vuiEjLjSi8stOWApU8QrMvoQ4mBFBSqyl7sLlF+zGe97zToXV36HemB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sDI3XmaC15GcUwMu8tbPjM7VczNp1DMpXOdMTbKmu0KuS9IaqNYDxbQCyWsWAZXPUbip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UtVFVSyHEC4s0TUm6TSYgfMX4iTE/KDGLnM4vv8AU2k9TENJWbi/qNH5neDj2BjuwiPg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9iGWCI1McoEzsLtamaTcgujpmMI0EA6LDA+UdkmYNpvE+yAzx2cMbe4Ww3xL9yeiNoLb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Dwxh3/iAAbJ6S8o6aeOtJw94V6CaSuDDYrSKXeYd+eqfF0KkSU4pqYQxKv8AUTYlI25u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vErUBx5lg5S+ot4gaBXePfLnOY59PgRrvUoWLU0GZuyDe73nI8/iVnaoJ2GWHkwze7z0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wOrgsO0KOyA5jGLYlzOEyPRr4gOBuafJMLstFVA1XM0q5YJaViI43EPAhm+z6lH459zu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MeBH9vzKWG+IqLsT4t/mB3TbLxHoc/04lRXYHPhPUt7Mu4JoO60QKn2cwZPEtZ3mdiXh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LmtjaEojlCdkokMZHqHCGaZOYDH4cRWnPKobCnCaa/PEqLsgpvd4idg3cPRcF4gnZand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IctkuND/ADKDbANbIo5AioD0IhYpeIdi3XMeRGwVXACFpzLyrL4htKIZ4aBaz/5KSjgB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jXqZvk4Pz+LlN113ZTNhv1Uvd+gnYaD4lA+A7zBgt/ljXoDoJYYMCQWlzAu6OORUqXyz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WIZVi5W8fRMycNXLMgVtmNp7hmO2Rgz4lQjtDhryCNVCuX7hK09SvCkqK3HqosWwku3A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0BeZYsLVMqvcyuPLhVzmsmozdSkReNdBUY4iPfjvMxC3hmaAKMkFpziK1J7icnzG0NMb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NxvITV4hbAOKIzNlVCgQ5Jn8zJDV5I64qEgbylPeUt7JYalaBZcyY94tN1MVUflEW2N8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2KYArl5jwxe6YW7mM02wURdIqFfmXrNfEqyOxUwn4pux0slwsViu8sADzE7EfEe/P9yw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VvEO8PaPSkrEDiWWmElONx71E3UpuoNxUyOtS994JwNxAlW+IWNUrL3gfrpsF8zY+agW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mGl2VNXiYOYWhF9IUpMv3YbdNQVszCu8Kri4uIs7Es0XOIV1p+CYwi6M+AV2JsT6mPZD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31Wc9RApWklRXYZxO/S0VYwwjtWiVsM8wallPGJam7JYO6gFObmsZVmJgX/lGmQILSsZ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71Zdp5htTVzm8Eaw7IvxCrsuFv5hySoU4hBwxBh2l1lhkJtAFlQLLiAp0DooOYAla6fO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GeiWcEu3BeSvhPAS2eZnnx4Z7Z+p4z7UOx+Urx8954p4J5Ue0zV+Z555Z5+u3nz6DqFO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MS/f9xRatlruH/gnjTvxYvELNTEYxaGGNR7RmUacepUVLuaZUZJhrjkZWOrJ5JuzLEvw9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a8w/KAKviqriWp21GcoYZb8wlfHtnY/GCOMYdpKmycQM2XJKYm6zHwwjWcZQnp3fjUV5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D/Mjc3p74lSc8sW24u+OojNSFfg7EMHjpg9oI38rUWEY2uWUWcdveKXaVguXZAIeD3Db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NJKOOkQBqVLOkCJVm1KjSszMmJUru0MoVG83D/QjnS+pXDlphe5ExFbGnuogrYRMiZr6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HDvBWfSaBC/hNTStxwwAotuJDyl1VfiaXfE/R8HRPkludNkciLzQ+AXP4VGnzg12mHRe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kgpWy1ZFE9dtsoAF18EB4ZWoLzAFaLaK7SvVUhoMsp2c94FzfuJaNkGgzctfOCcZaCpL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/JgItF8MwCoiltd5ma1VlB5czLa81EsDNniFqwxkvZMpZmHEQw074mKAkUzdTvJ4lTBw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sVGLgpo4lgbgElatwHKmahtDDrMvewQpe7fiZA3T8zApwIpvEbVbAsUcShZE0nJ7yg7ML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GIpZL0hqZIralLhpvENy8TLEKk44uNORgBmFJviVagCUnwI+GG8zNcJRcFOYQz5lDFbz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KAcwk3iIoG8RCu5yYRR4IHOPU5JKPviZ4qcd4IbNw1W0yCFe0IVYuYCCcKlGo2do8Gdz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lUSlyKj7xATMEUspgQJqbTNBChX4Qhe9QHZmNialckgiw4VDZRBAL5zDBjV2R/AQtgMZ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bvbvHUpSZYfuQ8u0zZbcsC3E+5UjnBEQPcJjCx/3MyuMynTiDb2RUfKpdW9RW8rLwAgt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EXZu5dVbvvEGm4BpVogrvELlRRHQeExC3clNfMogomsEyptVUOGtSk+5ca4YLoGVMGGW+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sEFozc6bqTkdPt/8PF/MF5l+88kv4nrPWFQO8w5ntMuZ4U3K7Jb/AKoL6H/60YsUrnh8R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B4lfMeD8p5EZ3/gyj/XKdg+JUD/BUDPBL9paW7T06Tmeikp460Hv+Z4r7hxQs3C/RO/B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vJKmyLvgYnuez7S3YuyK4m3bGvVlfKPEvsj/AFI7YcxCaOiUphXeNN+JM6FE+UzBq834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VR0LltS/E5dcvBDHzvdiu8rNg7h574mSIrMRoqBncRd5jx4RapMdoJa9bEtBBp25hYEP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sbcxlxL02tFYaLqLxQBr2IotAhFp8E4mf3Kku2e5m7ntuXgbT3lCCmY5cbZmqvuwVWDH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mLgqpyEwVN5qPtPvTBMo7/3LlHd/g8Ruh5a7/wCpezktyXlhgA5tOBRhaG8TOkxC2EU0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Fcs9l2jgwCELte7OWg4ii6Zv7rlqeCI5wdu0te4JvBctsouIUBxBiJ9zBLt8ytgahQ7V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shDw0gpuqcMTUf7RFQrhlvzLUQm6DQxfIIwukdlqW1lMSt+SORe4+9CJ9x3lEx2xHyCu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1Ucsxw3A7QVvviUVHCPIVL2cwvLARh29u8UUl+YDnRCyu4PFmlXC5Rl8QYynkqJ1bHLU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ucBbMIIojKgRzmIM3Oh6XLxaiuVuRO9iPqxA8D5mysiVPBixUxEpzcmZYZucaynYrvDe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ad5IOCkv7StfaCrvM/uMy31WY7jEFze5pBPcJLD3LaKxnW5oPwnGPCU5JbiVJVcEKNpZ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yQdGVFC9SwdypKUvQRYK1H3hxbfTNG4YKvaVyUI8xXMplqSBjvAjTuIUrWUDR4moyqJp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TvAkb7vMPdcSyyrlJoICouFsLQmmQxnDwMXQWETwGoYB3l7qoYiKYZgrzvcTK3yE1IzO+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OBmZRgcPeVFQFo0rvHVbiVRXaHF7yq1ubp+OiIL2wXhuZTKEawTzMkc4mTDrqZNIR9Al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+p/oiDsAJd0S1sin+sItwSvMtEtoKJb4RWDbc9yCKCjzNBPzPJg2myr5I/R/E3o3uD7y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HemaeaeSWnmTzupQf9MB4fUP/FBv8KZb+mXf4U731yzZ+5Xdi3h+YppM8J8Reke47P0R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Z8y7X5zyYlCj/RH/AJUQ2RXlL8+hVPJ/DhGIgI7l1C6l13czIbPM032QHlFNELf9iexE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QfM7BLWMQ1WK/wAi16SqA7T3DP3Nxx0Exbz6O8LKfLvFDm1A2xlvlFDf0n9NR/5E739QK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uMCiUXrVO79ER2PibYrEubRtl1bmFlgbPGoH9UOgyA4iOJIK87kPmUJezmWJXEtWSjms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0migXBElBhx2hYclQpKKiilWMr1r4lYRqnm47amDNp5ng9tr/kE3zBjcC6wYSuJVDCQh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M8SxM7dY9w7Aq5TpUSyRUzzLnoTBU84i2NVUW0dxqbIZ7wMcKnbayQPjHOYKDGObldMT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WIZGFbiVsL4mXdzH/KpjSVd2QYPNWSyWVNCDYv1ApKRXxA+RcrYzzDxDLWIqmHUbvF2i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TOFbhuJRFG4KwrLmGiu5UdLYy/JgzKlhxicBNkxcs4IClgusTJa3Yl0LZQnE3S96VqmS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FxhqvqUveQgm/WWnd3MGWdyoGl0iuGzzKlBGwjqOsxxhQceZirisBfUMDMzm7iDR5uBc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GMEsRfeY2oziJjs5mExF4DgiACFTMscxaZVUS07TI75YCtTdQEKkQeVcCsJfTtCgawlb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TSUzNXHeajS+UBOwihwYZhOELvtEuMBjx5mkdOZjbckwg+MyIzqUL6Eo4Zi7lHgLTmKr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eIT3kX/JUbi8EuD2Gwz+jXiOJswVFFg8xEyKlSQ2alMOdhMTuMM/iXRKCuQTD0sBMaMmo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1LBycSwxRsLm9XJAtQeEuXkmRNGfFpgAycTNrQGiZjTXM6mTZ2TZhjbAoO0MGbDGI9Gc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6D3TLuRUXLgrFZnxoRaYPzAg941blM7slfLEMMzFkjOrLNIeVxmLg8zOWfYTTxBC4KvM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iK4gneWwJUOgdbiwBQbhw+7A1VZmWRXU8KqIDvcpcSVnNR7LqeS5SXBgXHN5cK+Zu5RK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QQh7BHtyjcdlTzphyme0uI6L6Padph3Ged0R0j654otC0PXBH/UJB3vv0Wdz9Qfb8xny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dFt39ksk8R8xftnY+qLa+xLjEHvEy/wAuU6fiP+9p3/8ATLPKynsvxDbXzO6vroyj9BOw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CNEW2XM6ng4g8bfxA9/NuL/U7MukZTbgljX0he0dokusxUQbvdICIwd9zCzO+Jd4ikv0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kbiBAVpx8RotR23lhj8Ru1g71PccTPgR6lGweO8QWPimTcNVMJ5dmCtRjYBQhgrWDFKC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U4WHecO8c1AGV5iqLQNQu60w+YmvLxLOuGKhZKJhIwTyTkPc5Y9Qbhy0hkU6ncgl1PBm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Xp4uUB53iKbVFTOOxGyGSR9rNyM1n3DBuXL1d4YPAEjPz494gU8duZax8q4mCRKocXA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mWfNTnRrhlz5uFV3zHOVMrkvHM2rZmiKi/qIaJQTBK/uVWGIZhGU2NwpvfubUD4bvITA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L7k21KI3e+hYzDQ+4ZDl3LxchuLRFsYWpMwalYjPXnMFs/zLCrxqU4LfE2VRF4DmXVuP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TKZDcROhwLgOR6JeWVzLgZkamN3c88x6p+4javc4ncQZmTnmBRLxE5BTCQYjWOLnkrMl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0OVjdtfeIiIl+pAbMkI1iaVsS49QISlYX4jnaLqIRFZHbKbTH/U1p9SkJdcwhyatTRUc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44Nzl8ZjEIR1MM2DHlDtVFtL7HMuezMrc2Yjh2KgIwczmalcGAw1UNF5QPGZeZBxCFUW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3Co4ZjMXqHAXhg5DgBjqrMJgZmEiKyc9pmL5XDBFvcpz4mMsmo1l7Nk4jMuwh4vaFcci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vMFHzcbN84l7k0DxALEI1wBlGeauu0DutLVYS4fBAQL5U01xByyd+09IwiBee8Ve8O0zM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rPzSXaBzAKCYzGuMWwrL3EbN5jEOJekcnLFAEaZFrjU1o1EAb6g4lGWrPeZetlvITHTu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3Xkk0q1ORxM18GDjkCLgYwqCw1Q+pkwu4TDajg5mg6YDxNlzbPXUacdG4FXG6hZpnoZZ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PMQYRZt8Uy5DuhDjk+UE9iNLjIqi5aXibveX2Z5YaaIWoZqG0IakZTpFLiqHA1GXgl6j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/aH8qfMC1YZRVJJy+o/2I8R+onzTLhjwfaIH+02hO2LP/Jn/AJs7q+o32ZmXLly4R2FP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Ev2dUK/9T1YOZ/xJ7vsil3f4itHsgWAeSXag9EWQmFoty5DBBwuXvuWlH5qAmIj/AA8j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GUP8AAwDf5s7pHcSBqpeGf8Th3fWS8/wwttE7EkNe7IquR5wrr81Ds/78Rbh9k5/052Qc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Vzq01LPubJnLV9yzAXzCjJEaWZ7TDySndPqVsIxD2nZyj3kJlm7+I1zBJWkq3adyIllG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qnach8xDlTxFWvTLs3UvtWcwvExDwNQcK1FTQzmVg+bZQisoVazxHc4VU8mGIiofM2pC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dMVcpJtErziZhFHE9iDbicD2Q/SiR7gURnlcge9RmnOmVr6bGBgOZo5yMRcMIWHGphK+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p5GcO/MtXER8uY7qmXlLuze4iXhmR+QxVkBGCq3DobviVIeoqFYnKi+SIqo9pla4mw5l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a5M8Q8OG0dnOaGxNRAXWGVHG8FjU06iuxM2O3cePEcx6sgaYjqd+k3iXeZfH20nE3y85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yRYNCB2hUSis1MBIsiriXWoFNwfuMo4CR3Q8iR0e2ZjiGFeKl7TntHnUpbMptOjrsyjM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NXXGpwaqSlZTD0GokrB7lSM1kgxclSy4thh8vaDvhg7o7iLygWprcBds3BSJuUpVYx5m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ECKW5DcI3HlJaUkOZlqJ3JQKUeCVBFaAWu6IyKZR5lqnNzjC+3+GWJAEB3lohFVRtVfi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LC2wF4jlleMoNFhzHGFGW/ZjsvsqYWtkqnzMCWwjuwpUtgqcQr3cZIGaxrZOU2/lHWs6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VmVLzUSPZLMwOVlBQ7VMC4KKXbGW2CHZdoNCAleTLDuIavywdDvUMGK7gYZ9k1uy9Ril3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jaWoYZ7qiwWMRo751HZWGTzDms+6S67DNuNxwWale5KAk6qfomYrNWMBFhXcIZZndmAY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PP3PCNZnleGCUJ4TgNOC/MHBXFYiXIRTw2latuWCyTGXLxEAimCCAAEeq4maHiNTRzIT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dWGMfcFte5UNo7CGB7cStjFcSg4yQ3nKXcQYYYIwx9pgzCTCS4Jfe5au5HVPHfaG1D6lj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mfRLH9UqtfnOSffQbIw5jWfxKh/0DoL3IYql8wTeVeYnRoF7qPtf1G4sWKOeYF9LGIAV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C5EPD8wpqnzBdj5gOvlhJ3NLDKQEJbcr9zT4J4ScCbdCWbMZDgqgIISPn9RH/VE+X1Hs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/bjM5K9xYvuCa1T/AFsRi9oP+QFNAHukV+sEVqvTMKuKvUzYl3BN7z4IFxv9R22u0MVY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GGPC5h92emAm7hlWh6gLkcyYJO7TtrDigwBODT4lhjyMS2B6lXF8QILesJe4I4ZltjDu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Lniom67eJnmFxysJFrZiyzMXE2QtpvvEBUH8pW1wyySgvbvLGJRFrLqFUlVFYLouWWgw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DcYOajwGb2Sy4CyFA0z6LeJb2Opzgm4xbiZWAmd4ZmNLxBHanNS/1LTzMothjMzaPvo3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kIWEMvCWDgYi37TNmUreozM43NAyywiy5cySroamXLLLFmH0SkJMXKGdHazJGVlAzAKI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StxOCRiaIvMuzO5pahzM3LvO5xHZ4m5zCEUxzGlFuai3iX4z5lC2wUkJZyfqpYL6eYhQ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zXqFawsPmOnI57RWh3ZviWdkBZhcLkr9zNC3czcPcdGol6XrxGZaOe8UZFPaVzt8XEL4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uF7wApdbYsTLJLVc2fULWcrj0mmy/iHN8JXapcCvcjDpu38TXrHRm1s5uYAnMNW1jSXs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KW6TAgdkz/3GF6mbnl2K0Iwcg58ROxffiJtL7kuRQPMFe9txAwN7l4vXSwHwwpOneWkrO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0FS8HENJbJhLco+ZsNjgwHcRFmBhUFN8zBKBqULiF7T85h6muZYF1ShBXK8neVhvYgcV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Z6z5f+8WVggTvEaGskZXfzMQPmXKDV9CSQzyir8YOJkXiiWFFGUFfZFdY1M5XAjcSq9x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ifFI4rw1GrGoRK5hWVllMNspumYKEaGZjCgp5vidp27jc0vcILO6mzhbNgB4h01WJpVz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M0ldVLYNsRygGyVAHHMzDhmZXuV2xdeYnbfaK2GYCmmahjzTSEX0avEcLhq4jiEZtS2o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pn4IDg5IVKqUZme5Z4y6lgi67qBavG520qS7ILLfhlClAzlG+ZU2tmvcTQt2mb7OeiUE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Sb5xDgujwX+YlwfmIc0xSE8lLe3RfQLvPMh3J5YeOX8S3/qX8/cP+hBwrg7sOUQDF/0m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QjcqktMMXdvuB5PqOOLnhfUs5/SBpVpxk+kT/bWf73OBvuDYTop+NTfZJz70w1Q+Zt1+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anzOOp5hn+UQ4m+YCBaUe3TXsS4pBnAR7LLOOhc4Uf8AwTz/AEl3MeAj2kS6D4iK0i3a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jKTlAfUpYfCZld/MZW2Jsld5Wc3qWzY/U0jmYZ3Be5TXE0JpYm/xGquGWszGlLagffEo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l8R+CDlUVUwu9TZYkbTwl5ZqWjrp1NKoosmgY5g3NE0pZjTm4/jEZ2HvLVmM0y94cShi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MrWWIXhIxDOIuyZ6UVDzDiDNEqIVUNTuZdkcpKxgFxCCWIIzVwDB5KiKsCaExMycJWa3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ZVAoo2S464g7jEcw1ddNctdsTJMeYxmMNw23XmZcFYtxGVOe6CZhmHu9uYswZ7Q1LhyD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eyILdsyiU5ygJSvMbm2CXdQCZhs5rbL1gOoeuwUHUQtEXRLdKuI3NYHA8JBzMQoMbmTC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4xHMwWsoi86MblR3L5hXa7Q62nglLiTtCptsauK0ORu2HH4Qr93UojB+yUlo0JlmhPj2t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ZCUJQGDPLKkiocmSxVTWW4W12m0F03iLkL1DK4anNUfTXqCG3MY+QzOwhxEt5alaqgTz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OEbm65gtlTOMu8aMhjOYjIUzjfmbu3z1uUrRw5hUrjmaK/PeVFm8S+HeO+D/ADEjeorb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BxkcynrGN2849SglloiiA2TNHMyarwkwxkWLJtEA1qdje4MlG4SoBDzPBLQFD+5cOccC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QFmqO7uAeNkGzWo16XSYo7gWDgc94mzFLBhqy1BLHN6g/JcwcBGMjF1eTzMzte3zBDZl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5l6FPmMNMhVxu3qVMOohqpRc5hRWN7hlGfcnNzPsTBjPOlcMVr3NrnEOi03LATcu/ZKg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jEoy5MTSCmC+3wwHdYJd8MfYGZ2+46t0Wwi27V3RjfNMd15WeI5bn/mcRtIAxGhMoOZb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79Q8e2JXKtSsFtUCR9MY6PuTNqPcQ8keH6giHmW7xXZB9JBjAQP/AHE+US2PxKT+F8XL9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RTmf2uD8y/ebWtss5h5EpzG9CqxMWfqjpYyZdq9DyqPdfcyKNpO0F74BKRSMO0+yPAPq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UatvhFGuhg/8if7fJuQ875IB/wCYFtzlL6Yc/SIcww7L8RWx9kaCqfEtf5k1d3uf5VxL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tl888DZLdi9zlVR7k9RO/sjwTWP8xD9z1P8ApIiVWvct/wCqP+DwNR+Jic/UHlhRTr3K+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WPZOy4COfMpx5dcwSyclwCF54ds5mnUyH5iBDiCmcRNDMYpM3uPE78yxRnYZitXCPMZ2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aCXqbwqGfcXO4BWptCMiY3fiFMXTTUzfdw1XMCwMRuQ15JyuYY51O0mAvGFSrhol5yui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RSqzKTZFdowKqZxD8y5NZsbVKNVRhQ95sGBe28SruLj5U5DeyXxDJFHJ5lrRxMl3BEZH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pd8xG1qeGoVz2yBmGXNZuI2qdmF2qkxLqwKViqgLTl4uNtU91FLwV8I3tHiVEV6UxXWd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iqkQvEbOsZYmFUTtBQtNk9pY3fMy8EqFik1cr16ieQPMpLVQsiSypzUjTGfsmlDAgBqs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vEvAcwrji2mXmxuVQcSmakwVqJfwhFYrMCy6o1NUzUfEoyMxD2Ll3lNR3GqF3FpyNw/h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YTLyXXtYhNmC3bOHoMvVYuSmYp3mkeggJwmRhkxV3LM+GG4QZeIBYMTYiv0kqZPks7BR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IQJMsZqLg8JcWLeo4FV7h0GyOjDId6jNUYq7y7JwzDRilbl75ot5it6wtmXWR0Ia3M2N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HLNDZUS2tiTyEmzQmZQ82uI2WxQx3iHup95LgGgRZFsKe/EZEK0V7n3BMpqpcCjbcu+x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e5cYWDGruFgYisSozDuICyvsgcY5mEZcQTeEd9E3Ez8ksjlsjtqc2MOo3Ooy09pZaU5O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fmNYuncqL1qoSrs1cS4Hw4jLOrlTYKRqtulsEtEoVKWgysQFKqvb1BSFyQwg2mCi2vhq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YYc/7Sg2s8wm6tDWJmqXM0aZQBGjTe2ZiqtnLCjUD6gWqxEqpe0zEEqDaUqEgAWCWf4S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SIgvvYw4rHaAumLC1+GpqgtXmLdfniZi3plbs+ET/wConuCW38Twv1G+0t2mE9pcHAe/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XbiGLzPxBYFdp4yeGD7Qfn7g+/2lEPMl3cC79B2K/MNy/wAy9cfRMdK+wl+x8J21FP8A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+Y8b8WcY2f7eRbh8kf8AwTLnxTkPxJqxaJfZcr0hk1H6h2TAcqcofibJfCPgxhvmL/5IE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A2fNRHPxty5/xStBl5h9xWL5UVPshOzjwoj2rEPJA6UXLrUSg07I4xhBZS437fUyCTx1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QN6ixh9zzEN3AVWeIkecpgajOHqcDcRxFXactjfmEM0wPFS1Kg7S2uGqrmNJ+AVCNIhy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bIBpp59wYLcMV6jeJQ1mLnTNLVG2KVZMiwijbUTrUbjI0qA2QOWXBiPMcTyFswyLyS9A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WxETFJUPE895nHcmWoo+LUBWkPFR01GWY1uXVq95NCAoqEOGpAQHXhg5QbfMbl25uIIh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GxslN8k4WcSwtKGZ2MrUuLlHjcrRM4RVisBDr5Y/ganIe7mdqhbzuPG5TWIwJbLAsUVU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qJ5lBBLtfEo3mbh3gDSGMuYOJmty5XLuOFVeyAIst3MxQG5ZpkXZGAgcb/DHYRVw1hbK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A7OIr9JFmctiYncVgKS9cPeUyD4jdl3QcshwFzxBANsdedkQOCbrnEVnDKlBvp0jLXF5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QHmYXlOQ6mtAjKLUVMR7mCgIsr+YMC6wx35kPAbLZeUPEQbiy3m7mDSGZoi+SRJZubmTi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lictFRi27xMU24Y904WE9UkBpvMrfRqEpgdoM1fErJ3Ii53hpthqY/AVfaMBZafMV8Yo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GLNP+yIGmE0iT3k4Xz3mIv6ztrQD4iYLCtzaYsuvmVWF6CZARqIdEzzllI6BvE74upWY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hlIzUMJ4TTPMNr53K7R5sW4972l1EzDR8yr+VxZTTj7m5xDDCbNWVA560wbi4F5mdHiY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0fbmADkZZXpkjUNRlLzNtcsqFVvxNKzF0vAe0pjD+sM+WIuLVxrSFXKtymPkyZaju/sV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mF8xkAyhyS3EQS7VcHyOqlCooUFqytSsx3trRks+KWzIQJWaYpiXzTMCm4PE/ELsmSbU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sQgCj23FBrVlyk0t18d5Zr2I07Obl0dCblvwwv8AUsVUOjFdZaqtwqZs1G1RK1tTumrx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st6z1xAFyJv5BDb6NJcL0ztP7iO2Y7Ut7vqX7vqejPVnz6PnDzlu8t36DyS3Ky3d6KiP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xPHPDE5lOR9S7f1R2Pql5FJanF6ZfofhgOvWjtf5j4H8TS29yHk91gOSKhSQIGs7SLjes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lPuLlXBgXOyQ7i/EdmnxHlFiLc3aK6KlKS/VRXDoX/oTsD5nBhRpxR/kjfkXPG6H1jpK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E5lu/R/zEaaxXqLwKFOAfMXVZ5ln3NA/GeYS18GWY2M7h+ZlhnSVO3Zc7A/MXq7OD8s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L1HNjRVSrv8AacDTaSEApfuDUNV3mRofMLmh7wp9ibIFG5NxQFtIZcLeCB56gKokGZfe4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MdrtCy8neYQFKcyzVzL6wPEvOSjOI2M5LzxK1VlkzNVzA2+9Etu8JpCWprN4lOGNHslM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zAaMFuEESlG0zYf9S8MLb4SZ++LuUozMfYX4miANBH6CGeSlOYqQGHFjYcw64JpYRbbU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+ypcWWmkuPyc6rUSqav8powvZ0zEQISkzLE2RnUFyh9pmYxcMobxLOa4jBaKsHjV10kR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zUsCHSHMGrSXBUNOzKI3c4LjraQix5lQTiN3gf8AZT4EZ25u4BzmtRrHeDHtcGPmMCdy2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lQWM6MS+WUq+UCpI3CqDFt4RYUcZyguDONgErRdMylOnM1WIuJYBw04i8ZmZT4mGqrfU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vA9SlhgCOMT2XCWQ4lvwrMxLkrmKk2GDxCmQUd6izct4pKXNxU4zgrnaBAcHvEvYF4Ih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CELbJTBxOfSOgnOosuBKi5QcZh7dpxXE7UdGUEnfmf4xm/GVVCIFtjAXQz4mYl/cFU5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Z2U+I6Mu3+UMvCVvkxUK9tl6dqm9AsTEVQ4xAIbMZg04X3leJxcXBWcTOECvNalJ6y1z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39R2Io0xDTpoBDQ8yOICIEr2NoTvkkcP0WYBMp5uowwha4wkcHO8R01VGsvmZIWLoz3O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e4zjtDWAtnpjtLAveekLhpUDxNjYjtOKuABglOQs23DjkQuIouk4HDLjwLXGhY90pod9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MxcbHcJrTZAXlKi8EyLJuIzRoDj3MBl1zAW77LqIXQ63PNfMocq9RPB9yntKBuO5DuIP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5Q5ii6Gbup6OGXn3B7+qUHlDsDzcScy0t9xHuhft9Twkp/hnKvpDlXnskS9z1ztk8c8b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7p4Ir+Ht3nkl+6dpZ5Z5+o/L0CV5fvPdgrkDXRwl/sYct/mNDSctXLoBQnkgUdxQ5o5b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vmXD0XtH5gMJn3PI+5RA7cdqNG/ol9/6h236iEH/AM87n4Q8E9M70PE+5/Uz+5lu19zy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M9k7Snmg7qB75WEs32IIcemtO2C4Lf8ASf3M/sYdyf3uHk+4+T7niZ2x6JhypXP6J7Pq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SdwgNshkss9Rk8rELPENj+MPCfEtUyhUXu6lnEq/6lvH7mak9yVin7gDQ7biqwDDK7mY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OP1LW2d0wsKpubTPtLjpXECa2GBDJnlNgviEDdRwmqxOEcA0jVTGVe9yhioMBpxcxbZ+o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aHJKUleGbVlsDmVTlh8oXcty9UKjdeJntTUfViDDklOGIFwXuU6rBuMKLggVcHtEMmK/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a64m4KdS1jLGHtAt3XmW8BqG91FaPMujVRX3JyJu9RWdIOoWjTEvabIPrYlrVsDIVKug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Cs3QgFp3O8GkTIYiqJyTBU4C4f1ksrV5lseLgy0cYgC6MWpnE7ElRBqcRWVQ2dt32R1k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XA2kSrxXlMRRERfZSrU2YWGu2DhI2NxCrVmgig2DmuzLjnGrl5eUyGczNHP8RVqwg2Kga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QHEsHbPGO05eZvfUNqTNOqqKkNSzLwTjPMaITYDuFhjbWM3GBg+zzBX5hLXFbj2GECoh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NSD+OFfCBq7kdDS4iDuWIO2YvZcFXcl6GDibbaTEwDeqXkZSF+CXC22WIy84mLXuSEXE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F13ddiZKljAz7SjzmeT3LJ5RPMR8zmGxUQWsYbI9QpsMbqCkw3iDudQo4QxgB7xB9j3nL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FFOLFcX3Jqj5VKNg8WzwB1UOKT9oQ3oxUMGW0Np2JfApW55Qfie+OmCDZAq61KhpqOke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8sJzRhr8Q1piYWB3Y6JLotxO2jLnMBJ/rkYzBBIS6RgK1Ut5QzLlJILvG8dgQVZ5AeQi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lGvqBNMsZbg4w3CxMmj8KCPh32gkwK7SnnyRLa3rECEsqSKhl9y7g+ZbBK2PDDmSvDG8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2fiYrwE+fGoiHTkIbT8xtKPudqEtqefKucYczVBojVFkMXLe7Oysq5Zj2zudAu1gHLAO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Z95ot8TYpa8CL2TNa3qUdiVi2oeQV5jF2iAyhMWphLbFuYVtnxIkXjPiCXYj20BWU1ZA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G89xShY3mYsflCoMe5SKPSUlXsMOT4o0afFRrhf4ltM3waPVyhwa9TMAPiNRRficwRAh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P0r3P63Oz+52j7Svaj/rJ7wf+vpNBeKMxxj+J3L+od9+oPq2BO9xQ6i6VG+lmfMH/Ey/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eN9zw/uf0s8vohYf5p/6s/8Adh2ZW3J3Z/8AEnZhfdl936l9IrjKkKeOmKjO6fMe39p5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grnKLF/JL9z6lmdot+IRSZHzOx6ouaD6Y40QZVg8TJvn+C4e4FG8SrOZmLygvYm0m5Q5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jVvXMzZWZSLG4CsgdkOJ4BeSXokSNrLO1CHHxFUcjCLFczhYqBZgteKKigfwKsRrhhpD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vKA+pbAppcqnmVx8srswZYIaD9MoCbC4VMpCpU4XB4tmp6pt+JXdzdGUu+eOZZ+7oXcBi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X+psN+WcibvF5mBq2UMLOYVADNIj/AfARitrKAb0ELf1xBTuGmN72GWWv+CXQd2plncz0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LaNEpIO3N8w26EpXjl/MWiYbaY8gwxBhl1yu3xGXTRi/E0NRZvENJzahKrC1OymNkWu1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vmC2Uckp3szSO9AWLEWPxDoHszcrzDVRA/ykxx8pWiVUb8zBYNEbjwFXO47RihKYgHap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nEGHMRu7WaYtvxMAHhGXBc3iak/2mtFrTNWAIzKt47zJTRHzOqnypJiHHOWAY1CiRJTZ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C2a8QC8PPEYOClhNy8uI0S0W3Kv7R75jBy1+pw+YZG2IAcjMIKTuoKbTGUlnQ30Y0j02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8w7J8k79pTb6ZUKJziPmQ7bHaPhdFalPxLuYPEDmcPJBO3c/FGVqeicTNtjMQuYKyx5I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xixuAqkAeS+ZT0qU535RoODE4KLsvkiNFVgqAFDbvNQg95nDPbzLpYcSodlTiLdLJm5l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hJstG6r4YitSmo5JkKoVBRl9plS9CZdzsA6YK6UyS/aIo8dFZLMcubXeKByLUynhL9yp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X4lkYuXmbc0TQqXTepRDctJ2lK5j3SCWBWI6YBNPlLw4Bu+ZQgrxLjZ2d0w4/ZqUFtwU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GNMvS5cSnE5Kf3LAcfiDldV3n4c6GulC/wBSyG5ssQibUEulFJs9pd0K4jTEHBuJfaBs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GAw2QrnEoYQysl51uUP3uUnEdXKXBlFWrpneENkT4ixZ+pROTtCkwHiJ043RB2xxsjak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5Y+KdJma/U/11F1Z/E+wAQi5PEId7wxhkNnqW5F+2eMLRlljdKGgO/JluXJuIh5tZlJX+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U+9se2XKX4TdTNah9wrZ+Z238x535nZX3Dufaf8AqRaLMoxIsSPBnnK9qHjJbtz1o2g0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sAHM5hUb4lm/yRq8jDWt+Z2Axh2jE3ZZWStjBaxg8tzJPTPFoKgT4pZ5LDi3FOZhdCL8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MMbQhsFvjo9V8xwRsr8kyZbblReJqT1KI00zdFrlLNwyx092sNpq46BqX5ga2tr5lWh+8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Xg5i0Xk3Lq4dIt1DAqaDuwsiYkYYyd+IUXuzvFfqVGvnlgocoqo0WX7mS7OpprOJSXcq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LwY/sQfEwHhBvuMxZGoRQHJcsPgjKHJmJoVNELjuFXBfbSXmt9o78qyl+0o2aojsg1Uw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HqvaA2QDVxKpTHMNxtaocFLbRhu7RG5CVqbzBs8ypuqmbKeGhjMZXr3IHN9pK4AfqfEq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kgATgCAN8F4gXr0lJ7kyuE0IpXONsMss1OhJearlBTgbAZ31FdHdFoDjs48QPgc94KGT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FeebPcyphTnVzKcNKY4ui4OXMonNpMCH4UBWCLXtM3Ho0Ps8ytSZBpWZexQOK3KFADUT6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02luJgCFEuIluD8SlMbgqX9xq0hbWgO1R8j1LHQJDbqHKeUCyrLJiYlWUj4Rl8Y+DPWP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KEvguZtCgMpLx0GZF1HZABl6icFZNLjgfUWLvPcswPa3L7ISWXsj+KVaJqntAI5GV4nw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kNEOmeWIFQAO0qQHdXG4XNXJiPCb7QjWD6VuLEo1sXghNeAPuGXhANF5fBKDWyGSZWOI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25iXD6h1aiTIOblLX+IZlX1BkxWaeYqDGWI2CMdFd8yywqYnvKXbHRpAh7bjriJamKKi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cvQXcJ2O0RYPqEFcSwM9rjCUC7S1qyojQZJYF+ouyg2YxHdEeHCF3Ooy0cEDcclh8TKa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q7RGsbuVX+Fy6J4CjuOOiQI+ZZMqOWa59953Oe8pcb7yoWeE/wDdFmQ2c5joSpx7hGAL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BAW5Uv1cHAvvMooajFyE2m46nc0xKoYcubHnN3CqgFu2XFKrDXTPIQCkVbBDzc4l8TS4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Z4Ce4Ji3JmOCvlKFyF0/UcURx4jVORigzmUneUJu4O5EXR4hPCoC94QCghtic3IJs0S1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cxumOKyhzPnuSHFuUqwMvc1doBmpfwxDDYnkjXN9R1K6kp7x1kzaEtMhBOo6Gc3DcNC8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4cvzKo3pisouCkyzuUpHi5eV4MkIe6cwyuQhkXxAOG07xBpqvzKIBjvEHwjLCEsFI6wz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H6TUAi0ESo1jMKOSdD2gTKD9oQvYmeuNsanRc/RKbB4O0pv2tNzKNukHWOxGMK2CCywE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AYNRCd2WZviHB4nrc7xh8JAqIxcZiBpVG9VKTcI7E7SoUo3PeNvMbLN7huponMS6uH7S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E/JDdj3JqjgxKFFELp7oWwbUY7N4A5lTiOIT9ZXv3KGsTCDtgWrVP3DVeWaWKhcNajsW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p2GYI6JWhcY3ArrcouNSv4ZtRHG4DqHn3GMEQ65uONPCAdexxCbB8PMZRdGJaKagCyf9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AziU1WIKeaY6XmiDa7qhifEd4XYaqJoMr1MDGqDDc7wUVhWZpJKdYgoldioCDeqvvEWP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WCbkCY8MGBYMXFlF1Lvr4gomFpOIG7rvtiKwvG9wKrXf2uXwqViPb4lGbal4i5i+2HCW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AcxaVnYiyX7S3W4LLy0HDpBZWWTHiIlIiMPStuOlRqwg0ezcuTlxA3OYJ+JkeSaZZ3jY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iAj5uY1Sqbcc+Yudb9ygphWZo6Rk2rzCqNQ2RmYYbhg7WiaqyEIlp2lI7oZsafmYK8mT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QRbQ4Y79wpEdu6YXamD2hyiVjZeO0NmSWc9IotUKHJWrnBKeIrYGomRad7mZWoumczcL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4CXgHqBfJE22NzdGnMH4VCdoCJBzs8S3gbmXlOA4icPMwea3tyTdym62ZfEywblAqNrM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mD4eZeMTXDUXQwvQKbalHpWyDavpC5V+YAYrFSqV+pa3vmoXHbN3BVpxctoxMu9y6cBD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aUUjo1LAqFRV0sagZBmG0D9EAF9MyzlCUCVzZac/CP4PEZ2Tfac4R8SI4mMOcqTRtG2L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EacM2CuTASQMKw4xFBoKhilsozQNorFozK2OXEcoDyqDY4qKPKrcS3CWpXBP0xojtLFO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5WnCLgDbcaSj5mNTdoophJdZNo2BiOYHPmDOC9olVwxKPH8cs9wIVd7uCEmcXElVKmZn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4TvGiiHeLa2LOZ3hct+cJg4SNEwKlZjEHqchntFwZdy755lgJ3EM8Kz9kCqfEsSrYx9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Mwe6bQyZwXc7n4ll8BHJVQo92rwRl248zCfASoOzlnbntIzTgezMWllXB8pnecnaKg2g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B1tcse4sGFVFjqWnkRGXcQVa2z5AuYKMyF5j9XSkhsri9SiHcBRNcTaG2N2djMqd6e47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IVjMvo7xo7tSeMiGZSqzFaIP5BAXpRMqGrtmVviGymwmUwkPCFEubDlcFeiO5vMu9uO9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rDTuNLLvcuwBe4NP0mWGW4LZ/lBS1ipyLzOHazEThxKY+A9osZL8IwCnlc2iE7IQNYYg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YUb9xCzD/jKmHFyzuRg1LK5g0q4CksBB5qKXA7Y1lqguW4NV2zMoWxvBMQps/cvoAcvu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5uOxdxDfgMWUuPoe45du1G5rRViNUv7IGhRhXLY5alwRHihXFjNwtrRLOdpiYXG0jVgO4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HsdBDGLzwS8tDCVK6Wy0vBw6+jMdCtSsbcQa1ExtHvIPYnMsGuqahRzZVcu+6IMxA8lv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+5kReWmVNqs9FFRMnMBHyw9m57iO+imtky4e07RZCg/7pMoV90rdy2qmO5cRKlDrzKD0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XXaXM4Iy1pCs9pUgMfARPVuUUTSUUzYfVBA4i0jOVS51jo2qKsAL4TBFtTRe4/8AzK8IX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SZCbeZXKlIAoA4TiLJldmbitxzFXOZnfLKhrmEOxmS4uNu+4FOJDgZgAiIgbaqd/Cdsb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zCeG+IVnMFu7mpTRFVPdrtCKKTMGOM+Y5ba1Lt+yx7xU/Utae1zHeRAmCFklPEjF9rCp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VK1JqCd0y1qHdOPMv7AQQVmpa90blawpfaKkt9s7aMpmYEuFxUvFwuZVXsKyl1bWVHAbj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mVWn4SYYz65gA0hsdpxKOJViylA7uEuizLNqZhOULmDJWql0ECwLKS42G5gBphz4h47g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N35gb59y3cMDJKDbCokCcT/iQhwZcGwf4hx6OmFN8sws/gl3c1qJjCbhunQ295jIKUxg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MPhj97HN2YucNwLsCXmMeFM5iRyGsw+1DXo4ypMFrTC27JUat8ymmhYlFCSlHeegcyx3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vU4IfpKUeZeLcSwacFw3HH35lCCuYOYOyAifmiLLcdj8iISWlGYEXCEY8CRGywQDaoJ4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IpMji4qV8suabxYRc9alia5/0gSJUuvKagMpjtKgyrM+KBQRh1JTBV5lL0jq3UbU+4wW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O+PM+0n5m3GNzFvVL27jaHLK41NUeaCtv3IlBw5gCVV4qMpeddOcJvNoPTIQLSnmYnvU3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uGYGcs0ujEPDuXOcZAlgVdIRX5n6FZQrN8+YVKdQkFmDCahAXGrikAYI7RuxO44ZZAQ1s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TFQAPJGU7q49E0R5Thcu/iYo9zI7ilXZxOSEvcZWOtVGx3FkQjSsBLLzXjiVYzv3FAKp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niJxFsbrHH0b0O6G+mmvUC97riWWWf1Mg6mC4j8S4reLw94lAfPeeToMPRDyqagRnug/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H+FsYvL9Fe0pGoW6k/yGX4iMETMyS/RcuYYhlImbQYnsR6A2zDYF3mU1L6ZTbJnbD5IX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CprLLzjxGVyviPTmBsiW+5W2UvEXeaOZodBCxbI8QjWEvuINAxtlEsU/E3kWnmAtGGXj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SZQPMTmNlC47nXuFXXLohV7DiDoKpdQRXayZmwx1NHeBLbhFiukasBnNRApBhhwEoEL7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8xIymIUvzFZqYxpWpezMcMVvEzj495jW2ZdzpHGYrby/SOSZXMKpt03MTE3XxL4JBitGK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mKpvEMRg6Fy44CGsiVqCidZqWBm734gzkhyXKDioBFIIMKliHzUQE2FRzcq7HhmkS2Qm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sriLG5X0SvmLIdMtdooOwDcuWpzGOLcC47S6fc7JVb5opODmUIaL27QmfgsLKzj8xNo0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21qDCg3LaayckzX7RMNRqCMEBxWI7TO+4YyBltU3lBbSG7WCJuUhCYeJ/wBUauyWUCNs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ILvyzALUW7Q68S9MuO8HU0jD0pqu5mYxu+YH2cQlq4h/CM4dJxu0G/2llowlvObFQtdo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RMQmEuKbPUxN094BtGN3Dpp5lwRlr3KguGMJnDyQafcRvGo6Rav4nHmafEu42qdDiUx4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TzkwgFuoDZG/EpGz2S6wABg+/RO6goWMs7uWW16lcxNRdMr5RHessyQ/caomc3XLzCj4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uiX5hTLuwY9TVYxDLmU1xKFEwis9gUD6xKg4V4TiZr9zJH+J5Bk3xBVwhSEczpsrgNFV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1tEWPymEUNPU0jdcS7XfAuLXfaKcOXuOKBX4jizyxtJcnFQtC7HEQfHwzuBBk3PEKyr2u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oa1EqOHiom/qLFjUeb2XCSuoKb2d4uHHftKF5RkNYFXuzLASpCVPsisdkwQG7w0hiWLO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IzMTA1BU8S2rtBbMoQ0rMyRWKqx6abnCJXNLprctimc1yPNxMplkIvXlv3MxV8pLaqUo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KexGKOehm/cBQYFMRGqItGaG5RLHLAmKoLtPI6d8uEHXQxeWlo3My2Cl5c5/hjpUlZWU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dDKdNIynoLeI9sC0vmYcvmKuafiGmbkMbsTdzBSnmou+T3K2zd+ZawaWaYUZcwdYuV5l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47zAV1FOTiWlF90pLrDCzqAWdOYQ1wzgFxXg5e0uAuJVRxGMbRvTzEsvEqP0I0Ep5Qr5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b7ww09uZxT+0aF1iYjkZW11nw4OL9zYl6xmrgmG5shL6Yj2KFpT7neMzuLd3VKUXqEtU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wxrJCTZM+2VWY7sBvVZNcw0aQsIURxbELU1Nys3zGhq/E0fpE3mpKixGFkxLqZb7Tj98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qe72lKG85tLs7EwOaTAxCiXR45ntFy2vOZcO5KTG7K89opuz2xCM+Hp6lTI2HaGdRm2b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1jzlkArhiDeB7VqE20TS6mC4phuMVXXkRVK5INlKCVq2AORfiJwHuoD7GYPaZhvWL8yt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Hl5JyBxWYlaqcgGByv3EyVmZMqe5oEvBa0wbsczNbdHEWG6iS9DhmSxl3MtL30axjrFe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y8M3zFqcdMuMZbgHchofEY122hREzntG6XslOFZ7xdcLkNexPsIW7dwC6OZfBllYNu/e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m1Wm75igvNUILfEoUJs3KcygTgll1Uq1uJWYco5tmRF6R1Xpyv3KjPolfbrOjEC28sVc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DazARicqcy2aeSW0brc9QlIqMRscRJZULHdqeWOYc0FqzqFmMJmJW+Z89Smw4IHHQVAF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WsEE/h4jyW7lqMGDPLBc3aHvDIq1gQOqsnqMtj2y1oImgGpg5aUpW4W4dxb/ACqNEv3g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ou2EqV0CZRfcS5OY1koZecaqFbKpkHiS6uiKx7EjqjRKpg5bJKOGZa7rxMyvO+Zg5dRy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qZhc0JQqrsZhPHMqwcEWisPQtxZxVK/xQLSZvMquEvNQQg295QWqwzGrvvmYfMRXSDWC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S3uwZjpLhgq4hZ1F51K2dxGgVpJirgIvSASyIEoqhzitTP5TggXEl+FPI9C0V26zDFeJ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OuHJLmuoM3Oi8t2lMplMzLS0vLS3XPOe38JWUlZSU7yyI5jVwCUqUiZWJiHiMHoeoH+R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Y9MpYGJcfcZpfmex0t7JQGWX5wTx0LMpSDN8wFVRLHahoeYrCZJdAI+wGAAywEKiYWcf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FEgLIOyWAjKs+kpLQwClZntmc2y/YMPlT7ivdmLGDMYMkpnPTC4Jbi55gVaUQjbLlrQc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5tKYosMIoSMmGo6T9xaWwU+xFWfzA2dtXMmOC4NFtcVLy5MJkhyPKbYPe7lgF8y+5RARO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5kou5eYFpl20Yw/MZ0tDAqHeLb3B3j5BJ9zF12iw7G14YXmbOID2wRllcRbQjvKrUbzFU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IgVjYzCfhslmw3dQoi3GlYIB9Un6DmaMdsbHNm5Zutj3EqFDiMldEAJyXCpldzMrNRuT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jQpbVzWifUooLseJQG5eQZCDsjctVbXeAMcko7ziL0goCLXmBO2JcZy7ZWxv3DbYG4v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KZ+0sG42d4a+ICiGwue/cmT0DrRhUY0oWW2wsXig5hr7lxrcPKB+UajhlwGuZmd4Sm71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KxxvMrbOO80GbjoD6mWfMv3aXqF9BhHvbmMgCPuYTWciz1OJS7xmXBbh5fLgiJBeYp2Z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mYHzFGvOpboVI2bX5hdiHJikReXDG4GNBxe5WlYueX7m/wAmEwUvMa2NkjFwBaYOcxXH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rM2QNRSswrHqDVMwrW6w9WayojgeYC4vL3lmL1BPFczysp7aYmB8JjBk7zPQULzKWHcud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JkWxKddo/OXSMVuJYhy2wsNSuGKS2RLIYg78Qq5ZMQRFWFe42kMwWyzMNPmWw6v8xNIs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wrxjMsz9eYnS0cSgBV1qaReNx3blVBWN86lgHcwo2hXad9TaQCoapk2mCWeJSy8UtPZc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cMJehwY3W3bmK2Bky8QqaQT0XBYzYYxMrRPrBQ6vLNmviPeqiUchgQbplAsqDB8zmXnU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0lIBhCvUZT0REZvFy0rrbLwRBQXT6ynQudbltwsutpvG+kmksZvTeLj0F4rqdLlst3l4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r+BvpiUSspyR8EV3HgJzA+ehcwZY8Qe40ykxmzPaFQFOZTC4xD2DtcDSUaWzmBq27lXN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tnjIomHtjhG4LyXLPTtCECbY4j2tYmSGQ3iYY5uJAlrZriXS+05/xCyZ3SVq7mq1EGws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+LeoOXDSwOzBc2lue8ylyZvsLxOz3FX+YCYpe8o0pbkhJbRF+YCoZN3zM2VTOPtzDCQz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yyy5nIVBjPePj5iQNtkAqvvOJSJule5vcX4ZboXQGtcq+GNE2hoNjuoNhiEAexNqXsna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ZnLzuVptbd9oCxZqHDHJVlkVVHaEEhXK7zg0N8xQqpWIKauZMmhWyUnEtC30hirYUlNl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MrFjdWbmHdGxYIxcVPaIa07zxgSzVzTCqaqchi5VFruid/3LjEKHJ8kACptFoe4Ao2MC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mavo0jGCNNTUTsnMqeL1bOLp3JnD36BlUsZWoI39yp1H5yM3WGxMSvYYTqrZePom0CBh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ncQ2OIAz2wssOPqP0p+ZQYSnxqPZS3aFzVcCJY0bl5wtOyNY38wVLMze4BmZA1XM1xY7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w0ZUmbzBOPiZ2S5cNHmHMCPrBVidomG0XuOwWv3UqvBp9QOQ5oxuUwvUxnO9RO8vcVu7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h1FeFDuFZOfwR6rcro+0Y7or8lkyB/wjuuIS6jNlpK6FvMvTmtzj7zDGLGq9I6HtL57R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NDzLAvLtiUM8sWRHWYi9KovINSuU5xA0cS75SrIWXum2IMDobhZVtluF3N+IC2NGXvK8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WcAxwW0jeoAiO8cx5ANzGuB2hrW+YODSzZHOgl7cpeAdNSyjQ2rFdfiEv4YgAiHFEarX3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d8sFib2iBXY78xbp2GYKDG5aVZv/AChmgiOraxgcyq4HvctUAXjEZxSGrmcdhnSTUE3p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miNTAfNmJkuUwqCECBoJjLJF9oPazKCryxhaXipRMJfQZJeD6tZWLS+hiV1CLUCqeZg/H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l7mUuLF67Q7iE8C803DGpWUlwQ09FlSU6qu0xl5eWl+io9cy0t0WhHlDo0lkpPKXp2agy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DcrcT3Ci8W4loR+camRfEuLhFUWNzOp9xuZ1MlBb5pny4LbuPOy5ZtUNauJiGJ4wxUVY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QbqK13eqmMBXZj6K3ADOIX4jwuY/ggqlZmDhuW+IwbJSKJyRqsqiyXFyjm49CxQs1DFt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rxK6VjvE+WY2VEr2SDhEBYzbCNjyS6fboAOJA2QfgTvx3ZdrxB28uE5w4A+Zn3Cy2g35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p3Co2epUBuIjxDLrPqHakVxEpeNeI94v2yhox2yqzmGipe5siM4Ls/EG5Y9oAImEcuEj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+IqpwwveNgU4XNjmWwYQFOYRZvvHCtQTkVKwdmGWgP9EJalcxiXlIlbTB1C5p4h5XqP5C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u29RTklyukHDTU3msdTamoBPBzKI32iLMT4LVdIW+5jZVzQeICbpg3O1VQIYKKgFvfPm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dlMW8HL4g2G9R59oeHMEG5uo1hVXLfTobe3mWaDBK0Mrf7EGMNOiOYQogA2Wdy8FsrEr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OxrWi4dgtMCOeeqloEmTmHuydXB/n0j2ZonkfJCzLzZDbBZiPphPuWszLnOyVmCK5d+4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p0ljNZRFw6mbdHeUHOuCF4g4gsn1Dq7YgXZ3DEdiskdM4AuFqcsYoy1eIcXRDsoCxZho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yzkFd2JVyypfeFSy8vuWVbq2NYi++8Ew4R7oegcT3TDnE3RjCWO+UWitymppiwLGLGDM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0H4uNpwcSteysWu7mazuJS04gzVzXkzNZ4Rkr8MFqlZzGZVba/xKaxxtvcGrMXBad47c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UxDEiwiJnMF0mYyC8MYTN5Or7jKL+0mhUXi4BHOHeDqmMEQCswD4O7MJfPzLMhRuKVtE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3By6loNo8jC/aKVgyb3EtbADM0y/mLn28zNh+kKxXmdqvuJ2kXtnd/jKkUmJiUSiV/C5f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95WGfPVBbKulcyyLk9zIqHS1OGR0NrhFwUtLQcv1lZXpDyZXVFY9BjzOlm/WqVMy5cuW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CcpZxMbgHHMw6TD5YlU/cuWcTG3xAy7WAXZNTyyz7UdY3DnMVc6l6VGjERddEjDaDkik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Ii+LuICVLVzzGnICNEcJ3ClNSs7zA1MmGHBFrzEcsO8OTOzXHIYdoV9b1M9uQ6J4R2ZS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7FZ5Ed5XtOGCeL3mjKDlA9poC5dLwXK02RQMBS4lPHf7Rex7kSNoguccTIuFX8JYOe2cw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NKi1jUdJHscTWp3DUUqAwQ8JOxCpm0DYsmp8gil4wHE0Dfcltp6NktvzEc+24B5qbkpA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lyyS5DUQZVcRoNd5VhN4MvJxWmBG6usRqPENmLAb5gVipyWYVIDMRWiNyqyvwQLEVXll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126dJxM9V9RdOQzFBQhdkxZTxZpTQ9AiN94mW7JkdyAVdOGmhHjeIlFl67RJrEzkW6mZ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zJ8sExxy2TZyDER9GXY8k7q1zKPIiq17alhrWmAqy6bJcHPdRuqquIlBf3HVaO0O4i15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o7jKU8GIzYFtfiCD6Y3K13lqYgX5imzpxOAW5f7YOeYSFP8Ac2lu64mWH+UbmHScpx0p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vxDHEFVdd5paDcO/FZXc/wDEwNUTLCBE/DwXv6g1LaeUVNUaHzR2xiWR3lEsjWI6xEtc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YWtQyjkJqkmJkXuMheeZ5jF/SGjK8oUGbpcoMdRgVm4wGo2d4/Eyji8b7S+yWecTEed+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Dath6j9XxihQDlPNVUxUDvdYmWpcGJpYFEEfK54AHM0ecMSzflXiY3bCB0kLfuVsrKyZ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QKI1BrRxM/KaYhQwO+6ypoWXmOgrfmJg038BMR3lDzatO8N1BdrioashvwlDm8rq5YQu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tyQFZtGTzK6DvZLgEsGcwC7f56GtweRMu87EIdr6T5ykT0veX4f4evZnilpfoqWlSpUT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RO6Yx3EF/MuLZPL5n3CB94xOyReOi4PQPQwPUP4ARaW6LS/T7mny9pXobyTnr8qhch4MA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jSSurKxh9IqW7TSLIoWvsnghYG5gYhikamDRq8R27cG6G1TJ3c4Jc7BO8xQhainCFVY4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tyIXOklqmFpvM21YjCUhURoeYuDcMaEWUEHNbceCOY1ucxrPwnYRHDmfiFqqERCA90za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TtGbXkngnc0ZCOMwbcz4j2iBNcTgIIzeYqndzEd4vU5CAepjXaj3M1SwqOYpanNErLmr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EtZx4itggq8DC7lxRViH3nUvWyYNncpeWBg9pRMBnHMSl/4iBtVYgVgX6g2qlqziWMAF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U3rMFagiAvmWPD4iBpr3LUcCBGa3KtTuYMwHYzcuacpYdqYWAbahl0qEN7ljLSBTSliv/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+Iq3DiVVuMJUvhEUNV0aQQFelXKPwEa24Sohz+GJB1fRKXygQu0tfkmgxaxsI2FJ2QxE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RGyllmcSsRyEXZMeruTnGY9wcwObOYnS2Yca04SA4F5qDidkrNlsKlESVHFlMQuHJKkN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hWzcqNlVvMXHgr8kQtS8M2ZvEMSw8+JTivVMZi+7nibNj2IaMoz4YlnjKgswH3L0UHYg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rZqmSYWkALM95mKmgTmaHA3DD3HE4ldjPcxm4pU8IN0u7uU0muZRsQzfeW7o68pUBjj3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2SsL4RrU5wRYO2UKDmK5QW7pQi2UQVZPcUuJeLOO02HvzGCd6DxHYFJqWcNoM3Z/UrIrD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bA1MFcJUzNTSYcXgrLi/ALmSzNY7zLzpxH4HBLQgUyTJ4rgs0ne8RNIsnNhrFXXonafc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tAr4jBa2a9uO7287jyXfdLuwY7TWEth8xYZg5mJ63/SGygagXoqzf3FSx7BuK5LFgTcF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SyiquDJhxCLD3qVsp3C1Yojyi0eego2EF5TPglPDlfLokjxhDyTzSzvPn+FHaU7Rq6Vn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e5+ZbhIw3uiWI1gS0tLp7VjCovTdRfqPXR6X/MM/hlJf8b5lGiJfrb3YDvKSkVRsGCKe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vBQXQrNJQcJZNSzhc76sO861FENU8kBRFHDc4LxKEeEmCysFLtWLjutDohwmUwnBzmNt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PQqEHoJhNVWo+5aJ+p2Wy5biWWuYPMtVNe4qO2m5Wy2iUsCztKq2NS0KiNxqpX1AzmBd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gDuhg20RaqaWvHmBhuypV8RYEbbcS8K1klvBD9qOlcGvUOsIXcyZURgs5DiAVdKm5zhO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yEVYPQHIHeXLtE9hLYNuIcS3GIPEqBRTCGz7lgHCBDs4lha1KexqEvEmpUpb3P8AQQBb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4lbslQcXcsymZ7e4rnRDZzmXaO4GgO2CkrcJbDS4GFXjkXiWg8anO45Y1SZ1cLL5IaoZ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l/NUxqgdxgIZBHvcaK++gYC9p9RHbiwPdEUM8QTzO15JfHp7iGgMtNauyWPJLsVkCa75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+VkmVD7iZnEJV4lo9oWDjUwcP0IArKOc5xueTecxAGfBHRNcxq9jEIGcKCIBeQuLlGDq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g4Q8xtyEIVhkmWI1lwgrNHwykGK1F2lXmXu7YN12jTqYlk8MdSEO5rW4c4bhwc464gYo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C7V0uVcTZkPdY0mGOjA7lUICUYYI9oicPeILi9XtGONAObMzYXrJMFGC8cFO3Mcl8QM0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VKdmTvFw48DzKQ53Fc5X+5YtYHiOh15mnPiXVFJuWgsX9CYmfjpXQNRVNy6l1Mxig7mH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Yixks33mFbfaZwr0h5gikiwM13iSct3lATsCcVbtX4l9ydo7HMpUw+pMWuBqMbaWW4Cn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rRepuXh3ZemgyGblBw3d08EwJBV2Ti2VtzJ/aSLYBs/xB2sVxwT78xkPaORsc2Qa23JP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YZwpxLt5grOChTFNiCu0qHjJZ/Gh7S/eWmZn+FErorrmBy+XiX26Vxd0FX2nb+cRP8iO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U6LAzcC/vpziu0fGLlUq6h8TPS+l/wAjpvEJXvAd4PeB7zyz/coeZtuEkkUlneXLnFLT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DmUyy2zJZA9A+5exAln1EVXMAa7575licOmKjJI2iyUoneaKUTGEvU5X7inEHNzF1qGX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s4eJYrZgskEVckfiwF4gxC3xDwg0isC3glmLcCys6LmR3yuYuJvMq9ykbvPiNDee8u3E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tz5kW3MW+REZGoFs3Gu+wSxC1+JTXiuP85LjjJOGUu54gbFfMslxmDUdiO2G8JMuRbL3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yuGilnETCkll3AzRLUd2M7hhVeblKrcbVsuwu/McjvE4+pqviNOyN9phMbnZ5lRK4/cy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mINAId/1E0bYk9anGeoFcxcd5id2IAW9ZI2bcJwl8wGupmDo0jPLWJQYpiXIGJoh7j+0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eJwEyu4YKUTVJCpSIFTg2plKyF7HPMC/JLWKEKgU8xou0wpRzB7glX2ZUiy34ZdE5S7l/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hd1MC5ynJUpS1T+IrM0BROWQTlKDErnbXDufosBFAh8IuBowQsr4hfJcRQLvmBc0rntL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erWMkA2QmKzqMwkWV5go2Pwg7Bei9R4EqpYbifdjkrM5izHQSt5g9oXfrl8QBe6sbqY1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7mHbMCxuAHS/8ESC3cQhvhmLQXbuYD5cIbNMHgmeXB3lTgMjkIVpo48zmbMzTJyiHNV+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8oLy4hq3UTRXQQY1izvOKqXbviEuwV21HQirgA/gl6MyqYg4viE8g3HYVeeLhkPhMl/N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2kMy1PEfyRkzuBVQsfEQQkSxQyr2Ic4jKW/UXK6R0YeksCYC2YeWAo6moYamuPSKqsxU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qhs3BKhQ+GX3zW6gIXt8hMgpN7neCw0RUXxUStHeUMMVyyIyuLo3N8xSjkntMyirEv1L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wR5Y8ueKUQHH8JWU6Xkle8p3l/zqZfWonGnt7v8AB6vQly2Y5T2Re3D/AIii+R6UdRke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En3CqVqsdXe5Kx8oo4lu0t2j3E+cXCRvDyYFYOi+bHghUK6auPq0wjZ8zJZfUr4jXZLw7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5IQsslDvQLKOrlpeoPiOIZdMrFCjcQ6fglcDJucBME1U33qXjzGl35jRvh1uFC1Bxrpgt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YaioqDnUoIb+EcpWxWLQmDqWucTkSmZPaIW4ljExS9Wo8QVFZULO9zcVPrpW7JXLKL8y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hfqYxUKFkr+4P7IlZ0R4UaBy3B2Pu4iivsni4DCzI4/E3vIRYrpg3+0VBU8JhWk5rU3X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RS4yA3YUnA2mjt2jTXSuYXK9QyBNQzLar9xlU3NNb5iVRqeugK8yzVYltoqGdwg5zzhz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2mR+aK3LqXbEBXE1FTJBxoBzcoG0MtvMbl2rV8SwMBMwMJpNYwXXxB+uZvO3MNhXEVg7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9SijzKotLuIXaDNAZrTFLVWiVyIDst1BH4jyJpFLqFdQJfPLNq8w/ID7lc6D8Sms4s9x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EfKMqim4mrCa+5xKKhS9Rgaxs4lnI21epoI1OSaDphqIHixAdcTc97a6mnucB7VOSs7n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XlZZlFi5g6Gd2OCB1Vo0y72qDLagK25deZayIRd005mXMV2gozMi0yx1dprLqIiQA9zC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l7oohzqcEe4yZJf2xo8ytqKlyrsliDYIgqBdw6hMDjE7PxEBG1fviWFOzMWA7cQplW2C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4FBBcoKXjPeIfKdrUcFjGpRMQYWUBBwFqY8RNm6qa1zucX4jzJi5heLjQaKStg3hEunlT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2+NLl+IW0NyrtN13/wATBDgywMezELpbRhcxleZ3EcTO10GWWDNeYMpl0jnIOYIw1dEd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XqGKdmZsb7RaA0G8QsNYdEQBw3UtgKOtQbbXdMBS77Ru8aNHljV2WnjvOPrFIWrH1E2E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arNQ0kywSp3TL1uzioiByM3DtiC2Y/pcO/8AmeJ9zsfnO0vQOOnQv3lHVaer+cIW67OA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SpXSpXWpXV3LYTueGPctt3/AWh/CFJ86TiKlXZ4JSnjivEGvAbZrRz7ui0ajvB2iwNES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/bytaP7lpaWlv+EzvxSZYeNUsJcMbXI8k1B+5T/1F8Xg6m54h/zI7OX1OI34mDP1wEZJ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ODiPZEwGQQ1nL25Rfg7R3eUOIsLpBfEiQCXR7QFVfqE3I5hvcdphXlEwYuWXidpUsei4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3GLxKbOIfNE1pLl6LV4mRNunCLUqh1UwLFe0QVcIKMriA7waNvPaa5uZFRAO8uyvmfAY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axKJWvcRB+JW8Wwl1ozLrDmBvBiFNszJCUFDmOFWYGTzCkcLUqd0dijORqHU5iuo8+PE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TLWTBaWNQXAZlLxAGaxqNS3g4jZq067xd/wAMpaBnEHyMS3BlnPcXNIo66FMC5WbUd9B0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Dgl0qbsllDKCapiUHcZIOXjELMtxUuCKyzSpmXyTMFLaqox0rFRdNeEpnO7MFLdztRED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rvNr5BEaAWN3AgWYlzcONYC3pRCzbzWZVcbcwQLYGPE2jFSzJByQrM2z2lkLLcCADOay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j7kSmutxm3BLC8wWqGK5ah0OxzFRviVDkId/xCNFlBLxDY3cxSlXv0ApvbKTsL9SiBwq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35KQ98gW2UanYTvajT9mJccdoZxV8+pmXQlUGDMsVCtxgW1jzMopVTMO7XNSs93mY3zN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MmG70nELnEBVwwYXBuXBupTOlhi8jmMOiLIPmo9rqZmbqN4xjFbHDvLT5hzOLDgQ8ldw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FCymJUc6ljhXXayE7RvUGaAVyyiEv7JheHmWFbzHS8Rt/wAWGL9ZuDWWjZ3lqTAphS3M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eKqvvNOreY3NLfzEQClclhwku2H1gOajdYwQUUZITkQ4riLbWn5ZRFQWMUuEFNRtHYWR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PwwV3nBX6lrP4T/gJ2D4Z2qR7VKtWlGl+5jzFPRD2QUV7QPaWwaeeCx5SeYlkL/dx2jX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5+4B2nww5X6g/wARgFVi5ldKiSlPLMOk+ZaWlSpXSwbg/wCXSv4V0YKH45mWTsaJQBA4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uLZdipOX/DNt9MeI/KPd+ZZrmPXTZMdp8ZCcTjPx3dKksVuNMrGS6p2ZTYccQYksxMMI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G8y1cwLlHzCc1MQGO7AXKoDrPqIu8Qq/5KBakJgf+NFyvpgVfSR4GfMz1oNR9LlrUHYa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gljb9BKOR7iqAfiL6bQJjHKnws744rh8X6TwPpHuPpEN/aRLf1xLZRXFndU8TEo4msHxG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fdB+JRspmbUbVBmYrMbBBDEMLwl9yViPI4qA97Lz0nYyzPcExW4Uy7hmiqmlQoUqHK9Q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czdd438sayelyt0dd4Oz6hYnaUCRXzFcSoaNSDpivmH7gsqyRiPhSzFnvNyzYrzHmPZTi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9hBTaHlEFNrfiG9DlcqkUYyFqSt9QxVGFJXaGfKaMwq106iGel3JQCGWZFzF7KxI7HEM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qe4bhLG0EzfuJsRp57QsEP7CJ+cY67XKUXmI0dCk7wj4MWUYB2RcNIKTuSz5r3qUFN3m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8Tl3njSHbG7ko6CKe2XvcJZBHTa/ECh4weqgqwgVqbZNfbGrLmoSycxpO8S4xg8rKOFP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g8Wais1mugLMTuhg0T2AYtRIOiOgmWWou2f34lgXVPlODzBQThic9nEZ0TKdllDYwW+0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O8OCvBHw2S7TbxAfSaTD5Co6C6xZKgW0FfmYxKam17mLnIuNNS/uJQXXtLcG6MwFOo1f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kVrmYUw9pTuPMZQd4V7Lz1DS4qP1LOIq99pZV179zmbC2cItpqHMDwvxEwZhlVibTMCxV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st1MlEtTcsh7QNr6LGrNJKFp8yglkyL/AOUwGmmFAyhug5CYQVbqK81eGYnsN4yE2rZs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BmJoUOEJ8CWVm5q8QvctzfpEXIMxO0PMA7/E7QfE7F9SvDGXtM9pnsy2X4jbYihF87DE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Uq4YxcCoF26ihGbPdnKB8TuhOUPuazteBLQ6RB3uP85SDTyQZZGGmvmB6cC04D182YHa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QbFPDt/EEqcEO+BKKf6PeGbXdyzPMr+FSutveWxB2nxKOPcEuHQtK92RSl/XLcM8O5l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4i5Llj/eJNMobnKHZLnICGQUHaK+HcUrRO1b5mFeYSN7iXxjh0ldpRs3Hu6cVMbESHfS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gGAJXCZvEvNxHmUshc7A+pi5PUbMiIGoarW+1z1CwrYJtZPUySvZgiKJy/7prWeFBYf8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jF8phxqamQqzC0AspLp8Tw3zHmi+0cKHOo5I9wQBh+4zw95DNYawqAWoRVVZ7no+55Cc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EmyeZtxH+CMtcpqBov5jnceK4gMDK95fHaZ0bgIMurfEE5IuLqVvZ3mQ0ioAuoKSiDjb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z3id7gmvqZCPHuGJaCmO0BTxCbjw3BdyxxEqsCb/AH0vSHbsSgh+5fnpHaGpbvEx9UtD3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+ELMhWGDeOZ3cCaoMNRCGJ27Q2D5IkVlxbm5nNc9E2PwRr2DT0OhUY2YRYPMZlDoZcTwh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xKGovWO4x0Ec244gLXRhlWcYg7xJ3CKmBRj3HBTpIvbtKeFwlx0XA8ygiaQvUpDMgRzd7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J4mILCs4nomiAX9Eye5AScBOQsdxqXaxZZPjtK2EoTkxcdU8FsXEjhQGJlncTamaW4CG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JSneNofEVOFuLJg3mu8xor2REFKkK8L5ixPlAbELaO6lW6i7oOSjgLHE9IEqDNeagXX5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pujXELMPZhs8R7r2OIWemWahM4e9wtHFbivKyxeIUDe5lO8WoVm5QzV2Fso6ujFxdXCZ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cZdrlxC4EK7mhEqy9pQ5XWYTfxCHN0BzA7BbZdzJ+fiU8HiAGaVm5ZUauUrQrJ2ljQcP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A0bWVEQlnVckrMQL0QHJXZqHmNwq6GUoBkbL2i2+RWxTEPlAoPbvMoJ2FQTUD1tN9faZ6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KNQdG+RPSYeJTqWlQxb2mORLYKF9LdQCzUX/APIvX4SnHXJNpODY/KeYkomO838aTuSr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8sCzoDl4KWgiDh0Do0lYLYXk9QZeWkl/8AwaL5r/AOQNv/F7xUSqq90MAz5zE0FHtA0l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NvMYYFuFKtuiVg8FKwmncZ9xwIBd4xLkJg1M25fcctppiZllShxKvEAMGYYM4gBtU0lS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lmuiR3Kzcyax0aDiGVcZIRF5nEibiVxDTFztBNola6kzPzSk3ArwueEWzoe0SPMaqkGN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1Tukt/4ZRz9GKCNL4yrbe4fER4VFmR9sxYL5xHD6nNnyj/Uu4/iF4+YT/aP+4TT+wTtJ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f0RHkksn5SXPtGG5+aWNL7h+9CEFjfE4JZW6smL9LiZMHeO+WImbuoLT3gd4FpA3LCFl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/o1AJU5I1Ya+YSguYlOugF3N2aGWtOUwQpDzHeWKIrMYWsuI1MvRM22LFQ+IBh+ZZeza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R7BcqNR0jYDjiARbIUlLVI2yfUEnshUnLBAINhVyeYtNnvEsq8bg+ncO2MCvOp3kXKkp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GxkZkcAy9S8qDxBHEheXOu0XAIylirH9JULGY5gzpGK9qyuSKdp+EBRqs3C5YGyCFXDZ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B4h9mY7PE9RpZ6dAjCvBL7lncu/DcLULoMPMaW75Ze3Kpg5xZUoh4y/dS7xPa4eKAPlH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nksw8nBVziNMWKqLi7TG5VIH/IqO/aG0Pu5Sgx/iZrHCHmODlJYVAplNxoZZIwGLxKon/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mSyOXlLBUtxMpYZv/EXholgDB2l8blanOYRMrl1t5fglujSotm877rERYwLXDHcOKhwD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c+I7Uys9I5tjHmVbxLV4lqzOZ8R34VYexOLFUXiGooO3EBlreGZ0YXpCziUZRPhc8HacT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uLKg96ahVY1DNEDkOOI0yRiDmCwsQe6XVCjlisayteUo8BXPeY/GC6sdVuGlSjZlW5A7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wl+f43Ll9MSiUSrHalxGVHb3LbkvkiF27vfEv3l422DNofhHYE7X4o6GVuPRc9uEs+Eq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hPv9MFuI1l92VKZnqVo7jJuc+V4YdyI7MPMxv34YC93ZhqL5g9L5IGZy0n+BY5HxQ+MN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fIw3hBly1qcSuMTxTxRWXOYeZoNSg4Tc3BmpilVRVXayxHCcEepYd+rTxT/EdfjhDUAt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zHtHGE9x4gBzA0mM1ABgylQVKiTmYdHEwdhDW7lZXpUGWjeph1adDpm9UhWWJuyJU+B7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ZqIHiDOoECd3Ut6zt5m0u5nN6g4fcWt3EcxpEBRCL1Mz29Nx1NYL/h9mXKFinIPxK0fH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uhdFMy6UHeBje5UHENJxLL3Yl242RtfxFVZSQkCWztw8wVo+piLeXmDCrdUI0NX2iMgW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azVcYp5lrjveIYus6h2m1roqKb4lwmc3ie3zAqKGFq3K48F2Zi7GUXSU8z1VEYt2KgMf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Y2HC9nEer39xF3/CA0rPfuSwbkxdaRQl33hhhh0KzEJdd8ymolBxMLsVAPVefTDEKRXi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3ZFFvOu8GrXWSHNu+/dCgyctjEekA4rcp7YMgUw7tubn6wCvPniUBfYi8KY7WtZqKCs1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ZTDwT2oiVqsTfP3KBjNeZZ94F2VxqxHhPAosICaOJXE9NBl92eYyizl/5PQO5WNlZs4hw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DXMcMKXJzEhWwm/TGNlMKuTBiYv1lOyyEmnJKwBKH+SFhwDh5mIXRTHXYTvXe5advdT0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zElvMAXfio7Om3DCE1ZCtVW/hzK1G42xvJqEC8EF2/qNQb7xXMxG3mMpNxBxq/M2zR7l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XnBX5jopoqZAeko+AhBXGiW8r+JQ1ASU7zRENsyBiVcsadMrUHAKrjNPCMoEzWJYmRJf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yxK7yq5ppr3KVY3LNuNQmEVMMaow83HT2H6gWYKYlS/w6QOoIYEPNBfMWj2Yypwy/eJ8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0xdp6SnaWQkJzMPPUpgERDkjBS8syHfWP8b/AJAuYeIxE0TJ+pjjJDzPboU9FYgelgXZ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V5l/68q7Y96fErwI5UsthtPI+JTuS9z8SkOJlZj+O0ozfE9+qykqgmeXeHpU6uCT+Eeq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7LMzVjtPbY+jsmEid4FAbi2EQsVMQhY5cAxKP9kLIVw8TIXrwRdOUqFDmeDEaVKHU7ik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o6mou6cwLlqtQJcleIR8RizLuMWO2OduhVAX0YJXQM1iQIHQU3BvcSDUW4MuVcwauDOY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tOJQgXMAQAlHmV2We2bqmAvPRhFRxFXAuBT0MKiDMd2xBoSvXmLfDQ4ZggGHtnanZblp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EzfqUY8NyiQKOH5jaYY4lrjtGulZwy+BfccI2TnP8UP2Olm5wFuSDIZls8wxWepkO+jh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6LqKCyR02LzucA0yza0w22sPuaHi6gbNd83HJ25jgaZqYvHtDHg4lC7Yqt5ilXHaWvDC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+SX+V7uYG0GMbgcXNdPE0u78wNY1cwtrcOI2m5aKDQ2OZcGpIulLgIACeneBL4QLmFFM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faJsPCmNeAxKQhuWZDMtNOau4x5P2lH20sQUTW4btLcN3eNY7w3p3khhrN27Q1Q4tfEy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CzTzBJk1ALq78JYMhkJGHn+rC8/UrA7pj3YMrit29TtNXMoOG7molQ9f+o13cb+YysxR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sbfBEkWjwQeosltL+yUgS+GPRQ7S/aQwT4As30K3uNbjoe2YbbGXAozsi0HA3GyyLBhm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kptbtqULmmVnErcQPgqbHHmjMurezmZ9kGs7Ax6kKD8yymIeHMxgQjecy34SpjeZc6iq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iEWNG57Ewyiw4wRIpbJK2XLkUgBzW8QQWrkf7xKkTkeBcXOC1+4PFXMfMOzbwSs1C8VF4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THYitDV4yTC82wi5RAO+UrNYxteJcPFg+ZSAykslE8U8UYIi5REZVCB7pVPRB9o4sRpI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AmmilpPnptF9LLFSulSptl/IFy3o9+p5Q7UvshPQFMt46fJQ9y/VQPEPtPDLuIEOzUya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Hi/iMk85byncYZkXzLm4Y4BW4dQ7ghllhBcty7TcYxBUmOx1Lk9fEOQKMd0tCurylEEH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H1Mkc179Tcwx/wCaAa/caNmAc3wTuXQIWPNxgSvzDFJC4UcQGCoZO18W9TI3viFWxxk2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KXaK5gsNdS04ExlhKDTzALNnayFzgspi7o29pdyrJfWbJSywi05DC2nMaN2RcY/Ccl4V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ufMvFL4jZlOm1jMYHtlSsXBVse49jBl+UbqDnoqze45UDtFijKchmU7V9xqIyoqZAUnG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/SE0xrzAblhsl1zNIJMNwhmXFDaSluKR5nZlbJdpjoiysyxv6SrPM8krNpvzBFg9olX2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FG0s6IKcnvBpzDnZiInEGvlALAuCKBMrTmbvT/IT8uCZrLBSyVouziWOgSonzqOcwneA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icoKtL3lqXBT3LxXbkEVopviCVTQXHhmzLOW2AkuYqubll7PAQOZdsJhApUzGx0OzKK8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PFy2HLUpzK3iVN+TEPRaWjhMro1fEzsY4FiFZdV5nmUxUcQW1OEYO9bRLSzmXOR+EpVS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geYhVLYuD2SZug7MAAwmLUOzjGo1j+HtBJw0zA8BZuYLRwypoVifQS678KS41O6CxsL9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0UMzEqHfeApy4hoqP8wVbg5rmCKVx6JbqX/gTHG6COF2IygAvmCnZmFFiHD5EvA91j0H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AZKgbvSdCZMLnUTABwsoF7K+IBDA6DTHeJRc/KMVviaVHWmGRcxzTcQLW4sWKKjirKKxe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mXthgbdajpznJWGO5eIhad5WmRnBwLgXcs90Fbcg3UtuluUCggdjDt4hZZQ4q7nPAuHu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lFQ+WcAoUNUVpEtcc1G5wYuWal9tMKax5eXyqbsve+Zigsj5ZRHei6jDobT+EpDGmxKT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UsHNvL7QXZMrj4/xLG3OZhrdRKafxKBm2MrcNWh+sviIPiDdR7FlvdJdzHgZ7y8qWhDu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ks7ypSV6kiPST2lOyV7QE1f3AdHFIUHC3zLT1lO0Q8VGTxAN3+Ic7/cOSI74nOXzBJEUL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nQFzzzfbpBZzcPPWLiTHuGOdvQIjkHTs5bUEV2PxEjbKMSjtC/E7Mce4GDf6Jd4Z2ZZ2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fbBC2PaFZl5FTDo83uUUqve2V5HuYZVj4RPcbKXUsDtKT9ZUdte7SWAp7qJRKPGV2Ltc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RPl8WJphnA9RQLY9tzOVNsy85PG5p/sij3eJzN/ZOc/CLXc+qgGz3E7keIqqxXZLm1hH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Q94psVdodsw5w/Mbt17mQsfctNXwnOc3AAXCfgTczKq9SxYcDvRcrMPtFcGu1oQsp+PM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f6SqWO3LB8e/cS18mumDMWOKYg2+4muYpRgrF3wMJYUNbR3mO9pUAnqYLT0zDIPMWpXB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eMyrQe5nWE9yxDW4QQJyYmeql/hKqCFN6jhhfcqhAlUBxMBshDQzNpZQYnvAd0TYrO02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CAA7JgklFxoKQePh4eY7N7/iVzeWhgORPEtTOZaGBa8TYMYiqncg1S6eIYpmpk0yFuGW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o4e1HS+YdR4UBA76CAHmKPdmUnRvNwiBXDCFwzHk/wASg5Ju9qy4uuFkrteSY6rJW/mae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4lO6Z7TMQgzBmBjbcQLWBpIkVqhPMujQXUvDyG+IsJVZhAgphhtml4hvYYa/DKkPDcVj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QAYxtljZG97Yi/WMxgYUSoMYzLa+4VAa3KHOFd2uYzrQzxd7mQI8MLyi0jMy9EtsNVCq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tb5cRpCaj+pMpMMA5LHRKtgfMd+9KnB+Q8wMG7q3NwX2u0XNyqpGVbkb/cxjQJpYaJRb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9moZe3QRYBhaTCrydpduGIDQNrRMig1TfEKlMnd7ublLli23qGY3lX+IdqKxXaGBkMWx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piOAwDPL3gtM0TLW/JiBl7Vcub4hfaWMKyVKYJc5fI1cGWhWpSMNN4i25ag4p+ZZSlTZ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p4QQ+JCxILCCwCjOIgG1dhXEt7iEcVWWNSlt7RVDzMIbIZTL7lRMmOawAuXXtUdMtziYA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UFiM56bTkAplxUrBhg433lGUrZ+ZkPMO51ihbj+zUG6rVy0PEKOzKByGKUlb/EelMaNb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eHqHkRaVVRtqXhhCI95TvoEvR330+0voP4SSQWlepWWMs6VKmR8H76KlZn6r8dSX5g56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iU6tgmGXxLHpsjYx7jau1lZmdWiaTvy6CUL97ywzcxoeKOn6me7H/bpehweb0FIkUwZZ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0olJfhnel2yUiHmXEOFedyrvCKso5lcAleJSAEsbg30uXLj5RlvdPWW9PKONPSecPJjfb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vTCaEX3PuK8RLiB09kQ6gk4+xHNVfudxPCxpQ/SXsfRF5hlPCj4nJynZRsCuyFDb2qDG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kVRW484znQ13EzpZUK6dsbl6iGmK/MLVjcdECec3AvcagjhJWUXM+ZjAsq4WJlV+JFAf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GLeIMUJ3JZ2eJ3Ed9HghmTRxYjLQNxzn7RalvkpEnK/cxK8oP+Qblu1lVU1LEpgO5aSq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AcSprbKZ8xQw0phV2TJGB4IobqO2FlVymejicEuRWXNRaH4nOb+rWlGmLJzMIaPTrcxK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XbibDz2lxX2Rd3TvzLn62diG/iFNLnt3AJKr12mIWDzMSoq/ZHnWaUi12XyRqFzVZgEI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wa57QUSvPuSlq4/UqZcn3FQKvaXDQWKg1JnbKcOQTFcDedxRNXsgosttplw4ck1rDUVQ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KisMoAS58RQ0BMgMViFlGdYllXyQmQDNcpciF0pnvG5hgvtFvhnGAarmXqgtZ4mOwrJ5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OHxD3hdu6l4MWXrxKAy5L1HyXjEXL7ZlEMTZ8zVUvgcRcOrqL36DbHlFcOIU7geIwCKq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5jwbJf65irUBWbjXa45Th8ASFvSzg4QQaLBXMfPqteYmLe4HdiI3Dr3JyGOFxismdymra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qKYcCxPuGEG8NNeo0QLdYj1mKtrGumZWMahQicrHwYI2LtBwQD+YlWLo3GdndTsgGNj2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8yvpDYphF5PzNSfgghTW9MSOcWzincqWyioYDN4S9yoWaAxpmbg0NUw2EbIBDQ+Y8wQV2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4mYcBsSN3Dzb8TIO24lZtRR4lQp5uUglTweYYU2xLaBUND5w8ErScy1h/9pdarzGWmqxO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smxwwfaHhMopxHtwOHoISrpVFMzLZeZfRb+HOrH36t5g9/8AKEkGUs9zosly5fS5cvqE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xT5z9TEPgLflx0MdxsHuWrO5am34OvTeW8EKE5kmfBMBBUdRsp/fEtPWPj03nvL94t5n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O7CAaCL46Pae/TXmHEzfCEKgeF+4BGaqMxKMpPBH1ntL8Ms7hk15QwmUvKOMR82eAlEH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Ss+GKkWy97nYWU6zHtVOd+UWGLhLZ8GXyD5uZHJFcuCefqI5gUwQwyQD6g8XOdTHaZ8F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BeMTeoxOXxG+36lQcGYPQgBxxszhlrH7lW8QRlli7hNSsULb/eZa9aMsuMPSCw5TyEpR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HBUPO44DOe8WZauv9pbkfaMFq9QFqrcPJ5do79ZQA5ZaN5loa4YyqbnOb+vVSLU7jMxz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98zfH9zGZO8evImY8xKXQVdjlg+QccxB1gKpiIShPSUsy+CPaFeeZVxBo5C4dYoxmYWT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S5+IoFtF67y3BVShEvTBuOyF3P4QkaxmF5qvMFfV/wAJqPCz3qXBbSe5Ku44MDWwoKim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DAlYq94bBTPtiGNA4qWB517ngScy+LQiuwzEfkil2jtzK2ZsNRjmMlSwEb2ZZt/4SaxR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WY/JD/stO0VdYgHKtuLYJmiXYcg4mFopxCs2bqHInwiMAtqcDB3mHL7jO07CKheyphWO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wsB4AK90YgLYyxVv3MZHRqXXe1LBAvCVP7YarAM3vzUT5GYeBXqc19INn0Y7a5YmRg6K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YueSe0KN7ZxbHJhnGswEEeTGnf3u5iVams8Zu5QKGaXWG/6YApcrK6iLXeU+7fETHniO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WVdTK4imCxQd25nf/wDIADcs47095i8B4luBbakHK0kQAYr5mKETcewyHMPYJHKEjDfE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zlUNJdZmxlFfpBgphcc12l8iJzq5YWCWZwk7qLQ9OV3aHiO/DLDsZfefPT4ly5ZLlkuY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XEVLT5xlo5PuU7yzvL6XLl9HYHB7J3YCBiryN9Af5sXn+Fy4MfQLif6O0uVJC0HF9hJr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EkWRR9KPVQzzMUmtLZaCbN9wmxgz0Dxodl99BD3BfpvT0TQuNNlvqMTw/ctyfmLjTaHz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lbWf0g7fZKvh0Ad5XaflleUplZU3DoYOqzaDMqV/DbMz01AlPES/8nvNNzwroNeYMD3U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8yvXROJ7Og7mPEoB5ZwBBcx6TBb4Z4binKUs1i4FS5kwpEOR6VeCPgdF1wyyAdpkh2B8R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0/uDWk3tcZai78xh4CBi8ksQ5DUD2Day0Dd9sdS6JYbDxFzlHnkmo8KihGY8ERMId5t6J+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y5jgtlmuYAkBQg28TkMLC43Rspj1B4wGTSOqtmPcUr6MQtz57MEKKaFm3g33SLKBeJV2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WQvKYnWWCfARcfsk2diGrTMz/Uyi3+Evxb5uOc1YWODVwIrvxLUrOT3Hn2cShQmXLNgU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uL+4ca5lSkaY5mQcpUTgLuGh7zzDjRiWcRt4H0joP7gl8hBl6FJGM2FgckUVW4FGFUZ5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V1zO2nEQNxW0nmYa8KmzzMjLeK7PM5RncS0aBBzFYjdXOUzjfioR1XCaDTu1MaweFsTw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Cp2PnzK7QLVhyixwq5il7yc32lGdPHzHclo2lmDRFlFFYj7+8fRxeIm6ZEstYY0NSM7I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XouOWsBmyACoal1G0d4qUIb/ALmViWbeJsRW3tMR9FiYFb8YjHMggoHfiA1rco4dkJ9O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lC3ApMoKrpKDdUNSnAF3fdhMDU0ILnxwxKdjPdLMLTaoVzS81Nr8JcoczBZQLTgzIMKSB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+U4zjU7S5cC6q/RHw3qzx6grG5ySpFuifonCnouMPYsRlnmV89AHkghqX8zHD0eEpmZb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aFifmLWT/Raf6TiJ/wDNZ2bDwsmC8XykzBhgEroLDvRiHKUb+uIOL4i9j9fwnt0YS3Uu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Yjxpl/A+ZuVq3MQqb5aEd+p/Crn9h2l5afO1++j4QYPg3FweFc8s50eD/uY1T2US7hL8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xnCwYpW7XTDCp7MGXvoLUU0+M2R1MFUNnxcrd/4UhWjfYV+InB9lkL5ByD9TZTt0mcPY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4ppGckflpb/5h0U+4WYW2h8iE1f74f5mgB3G/zAHyZpNWTAs3bUtAGkwvSQT7F/tENHqH6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gf0BqHN4sv8ACIgDm1SocNd3titA+xHaKu2sJLmiuZW1VAyTxvlm0+oZmr4MlsXosuf+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pXbCQVXvEbt3K+kcNS3eW79RxG8W8Rqlc5TK79S0Wagc6+4px0mHEXtPWU5I9xKnyke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guej8z5ynFcsUM5mBgmfEtcBCjaMmBCcL5l8x8JiWprTulniZdmtrMXEEVnJmZhzC0wzU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TCqy7YZgLmUsnMIthd9HebvXRBpTdw1qjLUpyLAGa6xRlGTZMRUw+MsfliN9HqNSFOPc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YAu2tRLFE0CWqzl3Ni81+JpZIomcZGMIs8OYreccdogpW7OYAmJzAK1gthO7R3EUrrZN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dQ3KzRwaocCdovEtxAuKNhiOwquPp5cm53GERJbORH67EupFiy75RQ39INpnSHCCchyX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Eh2Id3OKYWBlozXlN9oQtkyVHGvDcrPxGLiCz4MTRasQzCsLkg0FDzjOEhFxmKx7QV4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EVXhr+0WwvELYO7jUK57tRtDTFEQBBgXuImCnEouFEVXjUoNo1W3VVEoUmS64S/gIVNm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XEvpDs7lAKqtO0axa0SsUqwLafEUHZjMUxoN1fcDClrrGYKuHdPPGjEhmXQTPJgcI0de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eJioggqoHqHhy5JsLHHiNNM5ls8h6l8dN6bm9IWmTJUDVFppGKmwmZCs0WK9eYM7cc+m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63UugAHyRojFs/MMWT4SLbDWpoFZjWb8S7Ys8Soj6Sl+eI3wc1Pcoyibb1PMmM6CMstNn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mYrx7Qb4FiTR9x7/AE7RneekqFy0FBkJOYlsylOhUtKmdaL+WXB/iFZlsnil3EXiXT0E7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Yr3G+z8QP+UX3L/0Jc0EW366Lfwfoix7Q8oDrV6flh+UvE9AK/PUMq1pO9TsfXLstm1Zz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cGUipaRQMsvjGCM/EMF/xGK6X0loU8UtS8pcmUAY94xHeeET/MTFSXK/A/5hSuvaTMGa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xALxLw9ZIs5mDWrjyeSBUms+YbV+CUWs+5t4mBmoj4HJcz7mYbYB8wELSfMQ0jRMAwIf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xu1cGNE5RVeotvKnzFN2gPEgxgufT+cy669JauXupES91s9kyPaD/MASh0gqZModrD6j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fiH/AAjh2btc/wArE/AnaP7JarZsFD8y1gu/7ydsq/8AmjA7W0CGFxui9quUdgajvw1B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4KQhmPAlFL1Zrh9TD98tg/ExsL/7OSapuAHsMXX83DV+v5AMG0XyJZRSG+2FtNd5Ep0s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QFyVNyD2zFYWeJe9opwwLZ0FNKPNiXeH3HjGemMDfYhfJ+IkWmUJStSljSl0dFhZYxrs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gcgmk7la3A7LrEGq8kC4YtRLbvMhpxHPDE2T8SflR/JMmdxChXLmWx33gATp6pwhQlTT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d5jzIMA7iCrL43MTw04X8TLUObjodd4gj7xv3KFgrN95rivY0kXLNwhi5QCylaXmG0Ys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zk1DFWYN8QwTAdkUAvNSr1rb7QyysEeEAhYYbjNpNglKQ1e0Etcs95mdcZqGZchdcRGN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K243KEAsbsU5Jxh1GxO+XWhrXeWQjuVF5GJ0VMRo0TuGIjxRfUxgZrEy1W0alviYl3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S5YuKO0Fzx2lZz2nFuf5lf2KmFVnuUqxfecYhEsLufty+m3UK5vuw9CtF79BgaAxmo2S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3DY4xmOF7sxV627l0djw58TRSgMEDS6glSe47QKWDiYQZLhTSx3lzj4hj8sKUzv5JboP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UluoH2zNELrEambarMJat8y7xVZiqQCtXCIaMj1KxNMr1FtWV3HVZsnvBW5vIPeKimwP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Is4ZsDrTv2mXorVK1M4TMGmvMhoVYGs6lhbCgavz2l3S3jUBzpUtWGLS0ULYRoV5IW1S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PLGtxZwRUAyaO0slZifBOXrpC+iAbtZmF9ElZToYo6LS0zC5bBnMC5god8slj35vFQfU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9K54ulXZMy2Wl4RfppMuCeGX8RWMg7wynAQUUS8XLy0LETZDJvTMYQVF7IwCXmLPUJNz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fq/iEk2HHP5EHsL7SnXHk2C6PQAFzfhU78KSnmwzA99o1L+r67o7p/EzGmAGiCkscXpj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mNd4Ju+0qf5cUn0BE0P1CtkeQTN+1LFczKPMtxrxLOJgVmUqIOJR0QbNRV0uIIKMkvg1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QE2VNA5OZsTMNjKJltPcqDcZ5EwYZzncqoHuRBKVC1wvsvHuPrwh2XmDuhziFre4XT8x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RTmgd2XNwu691AK11EeUKRh9Mv2/wBmn1CfNCU/Uqg8BP7lblazRKMKdoF4InOXuqL7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1/3BLsXoMMH8K5bQzdX4IxBu61+IVMmnZEPHJb8zXmNALbss3n9k7Ufth4SK1LDsfcQz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yprk0LlQsvpTboYUCQ8XgFpKJt/Bgq/AxS4uzsSa12q4cTfomIkIv7V9TPAO9v6g1n7B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mlbwJcUWQIzipWFtCUMYz9wsE1KCBHIMEsZRDlEygNMLz5nEgNTZNnqfmH6mn3Bo9ipk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R9RXXiPBMzmRv5WcAICxZKueCDbG6ouTWD4vpIWJThfgGYTNtEixazI0Yq4Mq+cyAgHI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3IFpXOyOlNvC4WnpY6TP3TSbxLDBAIG6wQKt38Ss6A4VM0d4sr3CLTyR1wW59wvgiWr0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e8+J0VIwsLgSczFcj9zAXUwlaJjLjcIC/QMqGV4u8chUb4YWtp4QStP1FUMviWW6Fxlx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0Nb6iXcyPyRTB+5SRGfMU0w6EKKuDpNTtcAWgDef3Mlkv4mhpUXBvvLoNjDsPiAGGgPy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TRmm8y/MoAX3LPbuLmJYReJjIhM1ViXcRgHmEgqzYxFq/wAiO2RhRrwlRYQ51HVgwtl1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0IJ7sBEoKLPiOCme4F5iAc5mVmUp+I4F0yuz/wBw+zMWG+R+eJuALthm0NDhAS8IEDJA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V2yfiGw3KIOZQvs1Gm3MdNacx2OQZgiceIvkgDkHYl3fWDwitYUvSvMW/clRbU7Q0o9s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/wDDR2ZVxDoEyY2iosj17FJxAY24IB2hD/2QH/bApDgkFEcP3TtfRDt/pDvcd0ceXnc+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cgw5R+Id8Qd+QPA1vugM31FxbaCLJSlkZUnF7tvicb7J23+YOBbz+5aMUDknjPxO6nxH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PqW2adT5TtgyRje2yFA5DzLVLw8olQGYOJc3vTkSoEcIq2cy5bCxV/eFwloY1blqEtOM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CmUXxrzFKgwHiKgACzCMxRRuB9ygW2GBAVKB4DPELinH4l3L8JeRZ5Mu2/TFW/hI/wDW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5fuUBXNR+5pF4IpcffGb+8n74pNgtVXMjvGs3VdpYpV9FduZZrEsxy4jA3XHMOky0QPl+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Sba7zEhiTHPvAmaw+ViNMJGrQtpvmYQpMGSoWQcFQLZXgWRbw1ICvMeCLOIQqCcy3eFw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cxJqWW6MIMruTee+8UrY7rOxEVbWWsgNofEQH3XLBMaj5j5NaQqBi5pwcRbh7ri+5bcs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eULAQHmUEBlxGJ2uyYHR3rM9PKJzDudwtvcNWQBNwXmWVbVMG1amFmyIbdyyyZIu7Q0G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gdooIyG46Y5JtvebvU/R/UdPcHlCXtBsP31l70jyTCu3/JnX3KrTzAzUK3dUbqJGo2jrX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hR2myeBbNToeILlwtpzORXwYuWqwEpIvlG7MT0lxcyZ3MVc4ml5mHtqGyotw4uJUx6IH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DlHp7zKGCgm25VOIUK8FOUCrLtg98wJbg+IS5ExcxEmU8zcfX/JdBKJrtK5ekKV+E5TH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YIOA67kMDw6jUG6i8R/fDhDV6YuTYYZYVRRY7rmCKT6hTl+JbonxOWsdzX3P8Lk/4PLtt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7lmpv9QU7EepeNlwj8k/81Hh+QSz9mOyYqbPkU2x93KECcG0QVW+3/Eu7PUgVk9CO2/w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/c5M1P8AlIiZL5SwyPtx0s9gyrtlpU+Y+N4ZgCOneO9BgWUqyAzSs8taH+4BRZe2IhVm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sKWKvuiyOHiPcKZYtIYz4luCs5gD3/7KGXZMxboqIeYbuou82EYpvCMG+Ih8Ig1R3QBA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KlnNU+53jtzNWdmmPducNRIK8oVxxcwefUS78GJRY+YPqUcnMOkvVwt8I2mCQ0h8Zlm4D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zkO507p3JPJPJA79LzS/mLJjxLPExMSiYiSuldNdL6CR9BmspMSjKR6j0IyOhfW+i+8x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aYIqIlV1jNu0EoxBdGPEf+rFmfvm19aLiqHJFiprQXH2aOFj5lcTi9tmeRtGIvUpyNtm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y9L8JXENd8QsBWtzutR4iNSwHmXOxd+ZgISpXUQ6FSuhMRPaVUAWNWIde5a6sKiGDEHhi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/EUeopzmKbL4gbT3b3EUSn8p50bYwCi2xcz9otl+LMy5HzLGVqY8zHHQ9iRJgHR11OQ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oZxLoj3nemhGFpMTUvtLx0vMd+DvAoO0Vw7ztg/MC82nzKll9zC4ypstoDUQQNCtiQzV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GP6kF2VFTa3KlsN+kyrvugTXrmIVeoDiAi7fqPs36nGYaecvCmJXMoVYUF7mbGHx1Heb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AtEqcKmmtT8SCiCsiZR1UordK7hpCOU5dsoETcx7lj/cDJHmNtii5naKtc8Myi2KvXb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saznEOLbW5TrzVXNltKzd4mDnRMoqB5EKvrfEHH2jeGSJsMVUL/dEdTmZL69kvVbFnqC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08S+sTcfvBZC0jQueYAjKZZ/lEWCNtwKdnmNAqc0JquowW4NXHKFvcikBim/MF57YijZR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3027v/U1fXzETlP73/Udf9r4nIHHfbHY/wByk/CRvpWKb0LxAu19f8izP7/6hzeoy3X9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PiR8v8zQh7lOvsRTXzKI4/LHhT5nbl878Ivo+BljJDiq882J/wAU8g+JTyjyQvd6RTvM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yiVu+vOUnxjz/XE2fvj2x6cd6J2PiUv1WOwHxnaH6mH/AApwESj2EqmKPF60Dx+WU2sn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teISsfXncv6MoCcNZIs54CNCLzce6LUb7KCN/O4CLNeJVtgrc2Clgoue8Ad3NSEBOZgt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V4W1S25fi3Lk45LWV0Y52UH2o9hv2Tet3MSgpKsp3SI/0MWf908d7J2X5h3mdpH5ifUd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5eXl+8vLwRBy0uW6LS38Bfpv/CHlLd+gkmkDLjEo6KR/gFMB6PS3ozKltyAIT/uQWQqb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UnhCe6i4s8yjiGgHScS2vrOCAH2R9CiS3bm931BrPZuHHaKdCJoY4Gamc9v9x+/OJQXF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NSoQHfpcRMumsFkK246OrREUOYVuGIRXpijiAHDL0v5hcBKc6TLtr1LS/CYhsdd5fHDs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gxweZfUTYxDDnUaF3ZBSyHkgrlKz2ha5VFMdyo+pXiBGFduZbqMbiGITEr1MMWPPUXOJ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StagFXp1L61FRKDtHeE1QZUkzqEsZNFZdzvce53p5ZSwJi67RUWPW498AWuIWaRlQXuo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Ol1MD2Ny1VyTIJTUbUSeYJf+Je7dRKG9Yj2ZnEDWEzjAwqFCLLlPyI/wlbfU0wQcCXXV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fgytDGhI7kae5hRwU43NGfDKXtqJqRTMNsBhiFiVZgSHxpkuLiC6gpXAGwrLBy+JZwbg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ITU0VDklQRbngic7aG9ccRnLWGfxLu2kQDzS5aL54mUDTD2Yb3LOWK9Jqch4jtjA5itl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hQTgOfMTBd9ptclWTHUYfUy3IpazimeI2GX4mu2ZmciDXOtpiv630qzBR479TKD1PBA9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fZK7U8GE0k9QV8vif+FM233Hgp8pyH24QCvD+v8AU4S+CNf+ZndWatf2+5RzfDM0ktP8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Yf32iXd8I1Z/SOefrP8Ac7v9nuHch85d2IPMXynEK+v+TzH5/wCR5PYn/sTxJ2JdiNBu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K+Mq/wC53H0lr/rjyfTPB/Et2yHeM0QSrU7MD7nPaYc1TLk+I70+M5D/ABl0TvfVFf4F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qdhEvAPw/1CzlO9Q1P8J22HmeZ61cIXm8+g6t9uZ/gBxvqIrLo+SUKBs2SrZ+Esmy36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CnmVjZlMP7CebBduDcMz7y7+Clt2TyE9HT8PSW7Mv2lu0t2lSpXSutvVFLQUJJv16cwM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AdCpXQWXL6qmikeRJ2XLLLYXAGLDvBusxpvJE6wXvirlbFC1LylB4M4EfUVQ00Dv0let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/KCj2aiTfzBdqSeyYwNESagLBRA8SprcWNxUzcKcMtjKolxjNeH9SzKITxi35gezCdIly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Y6COQYN1rxNnN2i3TXAW8JhhUwRZUu5Sp5YRpeT6RGi8y0Crcv7lnJmcYjPeGdVjvMlU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53j5gJUZ1Nr6oMKzvsA6g9LuOOhDzGCbImjEUyZsVS8KjFDAp8o7cq8Tca1mYw9l5jg8I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xqAMRvLaoAixx2YMLFHFVmNYCzqxhxyRV+McK4Y3yYjQ2nIaHMKwG5TipavpMYgXUJRR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iCwU7wEy+Jm6DxMG2vvMx+5B3a9wvlu9SXqBDi1xLM7in8IAk4/HQfwXRE10mjj/AETc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8o2VRqDjfolLoMWKfpEeR7veMMNi+GZAEa5VzLAfymA98SljBbuPQWeKmMSkxKHc8S0L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6llnmBiOQ/uPcrZLzpQZiXduU69zFjdynUXsNRC2FRbUUPeUWpg0wrQV7cxjQtcJxLCn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vILNbJhx7y68d4qlMQYJyRRLp+wM1+GXtiFysSR/8guEroS5cue0uXL/AIA/wuWlsz3m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FZfglnYmHYnol2yxQ/xR/wCBGId764r/ANsUb+hTsv2TsH0KRePsnC/DNO59EorLziNu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PU7/wBkv4f0P8Q5PoRTj+Yf9KJy/wB+Y3MgxGrb8xYZp4mbg71GaQ8kWrfkjjH/AIiN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IIpbp+ZWRz76MLyihWkKeyBOMV8T/GEHuj3MoB6R0oWaSI4YFpi8yV8w5QZRMmDuMv7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3nsifeeNlDvL7WHTBdp6dJcM+J4erU7xi0YVLSx0rynrmXBntPaHnPaKOZbvDqAQMrKT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iVRR4EpoWV3EUHqiYxjVWnVTP0o5ZJkqXItYL/ozdtxe57hzjd2sVxQUVGp+SfqCvEQO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XdxMAuwcQR/M0quyredSgXZUvz0MXFj03fS4sZRTw4KrKI6mH107Gpa8CNqQxmUrwRzt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w/cocIh8aShxEmZ5xAvRXnM9PqZmcc6iOeeZ40s2xLj2leZTdsC05gBxEQlSpKhu2Irg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Rq5YnZl4PmFAmUZRYZRKwDi7hovYwrkUzMa0Bgr2SdpXoh7gUpryqCRMiVTE3MGzl6ZS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0WVgu5fPky9zZDC3Utsj90MMG3MMgNXENkxaOSIPvfaWtwh3w46IBkRnIvempbNFSVmcY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AqFik96I1D9m9wjD7RL5Lggy0ei8TAz8RLMsu8tT8o9HuH+/tGxoHFPMJwDsjzRL9Rtsb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L7jwkrBUrHz/ANRyZMPqaz9o3tBzI0A5ZdyshczWW3ACORjmd5c3uK8QMq5d4TVMT4J9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fCWxawlAGAB2zcNRl7lRr+GIOTV2eJn6sylQ53DL/wCpSy47dRtxXGwQgOSpcoyUOczb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Jfz3GAPlazAAomRI9HCm4m//AHT03P8A4mpEtVcu3B0rP9Ya6akUACyntEN+4V1/Ez3E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uX/G+ly4Wi9bh0F89Ll9Llwi5fW+nLWMmx6BBUCZIofBLe85hnKXDDGpkJYzDIyjXRMo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K8Ipw/kIUN/Ef+FCoqifcmP+2KbL8iFNHqKFH7qOCWN6lr7et3iHgRagsu1XNmpmsq0s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1CUs8EvR4CDu5y+qREqlNDiCrbG5dKEdbDFzC1ArogBaMbsVEd4ecucw707iS3iHjK3Hg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ZXdK7pXdKO/WutEp2lZWViJSPRv1aDoqZ/lfS4P8T5L+kuV+mNVnxUj+FaS//KIth9MF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o8S12r3KxPI4IF5tlo+4FoK72Wf6iaCY2/AENgFvycoIEQHlXERMowl08TLQHyQiNCX6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xd0YmblhJYrl1T4i7zKvVL16MbVeZozFMq/NROVlKB8HiAlcnH9yI4VDXJEuLbtbtSTI+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Eu+YBDmekLJcynYmOBlcxVVahrZjxKBZArESFcWBuf7ZCiP3CAQRbUcXcrDG6cQlkKYl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BUalK3Al4g46K29LCHiBq0qPjnMAXsQsLcahl2nM9p2E/UbcbBeiUZPXiMNRWi+GXrSb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+D+41eBxiGz9w7NoYmo7oYErmAzW2rzF6DcILdwT/wBQULluXCkFIF1bUpAY3AT9o2A4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JiMvZBaiGWddLT0j4PmaEYMnjpYoqF07RKdh8NNwYWJiZSku24+cxs89omIzdCQv1OcX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E3wHmXHCprzKKBAG5wGChab5hRShUUuNBlHPcgB4eIl6NhOWOIaYAg7miyKXfI4icTgl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itDYssXLuKhYiZqCPhHAqpgDTE/nkk/9xI4JR0eZhGKu/mYDrBr5mZSgU7VDdjUugPNx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A9r94z7PEp89CJ/ARyVhgEoipBkj8zb9IsWLIzQrbfuLborTwS7t7WjxZqwFdv3GKuNb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DAAfkzEOVdnhm5cfEuRnmpnLNrbPaVuMuHzrS1sPzMtEFFYyt9pudcL9Gb4ncIG1tcj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WOR/rzGMDAprfQghg/VPxHHR+isvMAQWr63UEuo6zR2KzUWYINeGwbX05YY3dNOtOT0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Zh0v+ASplz02OgP6kgvpiRbQdguJewX2Jl4mA78xgneJXw1MtNIgTs3G6SG8HMpdT7yL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o2+2Gs60bub5v/LFbRKup6zIZ+0ze5qcYFdqm2+Jd3pqbGmXzMetTIOQyC2aYKe8Sxfw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cuiKCecJQUmWYFPLbB8CTOKJSkcwQWCrMyxDyKjtSjRPhd1C08NQZwkxjKF6Bhv6InoP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ee8t3loe0Ol5SkbSspKwEYokUJiY6VKlSoHU/iH/AJ/9E/7/APon+0f6I4SkDzf6z9VAf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/dz/eT/iWpZfiv0x2Q9v+o83oo/6mOyh3v/uK01vQg/FC8uPX8RS2vdivwurzUM7Nq7gV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4GbEXJBoMBWSKaHuC36uIGlrP2gfF7OE81Ad/Ee0F2UbLXaG4jycTKerzz7QbMUUeY5W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RxwxfDGjcFTMGJsirm5b3joyXGrsnYxDGpmTMBWCIdyuxZ2jeW2y8QNt6leG5e7MyzcG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5nhDczwwU5l2xMYJcTBnui4ivpuXHUdVA0RllLiG+CWYUNZlygEpbaOql6f8jB8YI47y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4jYoz3dRSDHdHoa7YBGXBLnbvZgNB2TkLC+YLGyITaB5UjtbbQFf2S2ASVuzmKciRayh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2TB6OscTX7luy5iEpomNOkUZlzKrUf1RF6SsfTN7hyUOGosBTZMeUPCniEb2FuuIi/T27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SUX2pGyI7GJEwMuzyl6xlFC6bthrK6gs0JVsalGvmB4JSIIbqWG8W/UN/EyXmHO9BNyU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5Fy8Gcu5bjx5jmAh53gl0dDe5xgLbD4gsq4kxLNpg1XYK5hulIhgFp7pfDp8wmGribtg3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MqnxF+x+4swf5fcL9TBDsHS4KLTQ+WArM2+0G/aj0riOyH7D/EZR5ihV7VyPeuexGExl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6Qc2UnCp2G8wJ1+Qphua3S1f1UQlTWcc3jlijEsHBfSCjB9p4m/vyq8wpbe3jaf4mjSY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q5wyq2KjbbUp/glfRqq7e3g7S9Rh5PmHDU7SVG085MN553dSg6RT3s7/ALcXdzsXRgSw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7hoIjU1BD4tDcdcL6ZOyX1zqACD/uUQxCgpiDk63Mb9sxDUt01TN8lhQUWn6/MDaz0Rfr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6G7YMHd4ItYrzeBH9bCistf5lTLOrzOYjq/14glC+EKI3diYlQa8zKiizktlz7YCcBSD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WCmKNxAoCwD6Zu5FFzDUGw3nNyuGgDGJcKEQ2pe2mmWfaCQJVxaNaVcujGYBaydOjDkl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mZ6qosMHOEvHdkSVkLB3lTh57xjbu4omVMqKqsx6FkxR07EO314Wd0aisXe5Q+7MOWGW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GaYS0s2Q4Jxyv8EuDRMTvNhiEO5+IaXJbiQtGJcAbrMoMyL7m41JQ1wRvoEBCEZ6hbtw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l+Y1YLQ80Q7gtRq1mVf9Sv8A2RKRdNlU0H+OD2XxBBkT2RuT36STpXD/AOFynb6R7BKd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+Dk8b0lTYh8SsTsl2+jnYU8J9nRvLNHhzyl6IDt/C9AUf754pt2PglzXyiH/AAM7H9Pu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nmf9sJc4I7ty7n+Up3tRIbXwYTY9Tz5PEB/0wVCYTZiO1/OURkLyRZYPcjLykFeUy0tP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AM9iNibgdy0HmkYphvUPGm5SUvc8OjFIuIyiXmfMvvmVKg1GAJVqM6MCogfIGZdaAfUs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VqdpMNjzzAyOTtEsJZjylEwpq85JelAyEb2WZa1A85ywNAIbvcps0HOblwjCifBsIxXF5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C1z7mCkMOZ3Uec3tuxBSlNeZzleIRNVwPaJWneIAJv0wFHYmj3EB3ha7heMV2n40w3DF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S8qhRHD+InBbniAGkxcysrYNYPDzAyb+TAdFjAYKovmyeSr9y+uXvMQbKjwkW9WCXuH0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ccZpg1HmJhkHUpW1BaeMRAK0IHcRof5hqX3Azc/MqDUq2WW7pXlWuH+hIZmKFg+ZiwLvP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5frCpMWclxK6k1mllTRS6lTVZpLTDf6S0F5cytnpJZwVi56Ifsl2h7i/Y/vqs/wrMRkp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okl7CyCdGETWCj8r9QgCo1VF3W3GtzTnauJWQoHyQM9dHMLmNBAG7IbD7mcGW3LtmCgp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D/mVhYBfDz4l7bUz9zn+94aplC7D7zNJLpsuEEWiwNf7MvyIZMmD/MN66wIOglCZWSwx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7fqKLQKGVW5u+IgOmAdiCvTuqXd8fEOb7hXW3C+o7UDUsd36mXfCLIhTBq7aiapw2ZrHq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mMMsnw2ypWmVGidz/aYCPIvkuXIbdb8ONzFf8UeHuP2iZAg/in4ElzDwbTUN1YkcKJq1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Pf8A0grzAFj17jv4iBEVd05F2Yyvat2zD/IICx06rrnmDG7fqndzLKSoNXy/H7igE0U/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nOvmIO4Fhi0Fas+Iz85BZ713lisqNVC/UvINLn8sxLhQVrRmXCwJwb3KETau3vfv9wO61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bsMSkGQ4I26csBCUuHoKrO0yncEfJfsipPNxRZ1VRZW5IstYtcqc9kRD2yscNEpCv+JgB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eHM0PdMYLgLXSvMHsH6mTuT1BlkOyMTvlM8cGIIp7zTWAFr0MYQUiJatdywMLtK7EE2X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oiSDkiqu6r8z8aYMbC4WXUXd5xEcmhqVuKGLmEzGlxFI1EEF2cVLNpqyBioKMVrgj1zB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S8MROITXvFEA7FI54t0zDbUDmFaY2zxXvHsX1FsfcjE7ao/+6VtXuI8+gSuZhl+ZrLu+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90LuKqXjcr36CWcYTXtLOJSXF9D56HHMwcs/rEBKx9Qf/iU6pX+lnlffTDeUrwUZGj8g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J7r4nm3wSzb/AAS3/Kci/Ex1J/7SApF7sJF2tZnYztcQtDvRBv3R/wBiGpY8tJfsX3GD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4hnLe5VyIFVbZy6lcz/6iI4c5TkkmDykM8xu0e2UHOId7BjzfEL8AIUwcreIe4XMVm/u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oZg51ERmSaofxMLXZ2mdK2+yKeWylTyw3zOyUT7KiLZR45jYFN7uYbRe0WSuJR8veaq+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elx5rmdv5iHnG+YCLky7usV8zM2HMolbWWEPGL6CLD3N8q4iaz8xoyx4V2mkvjJhqz9E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obm9O64YXkiqr+yMUK0QCLIiDBAix7ljRkDh7MwKsjSUjPJm4+6M2QWzcwrxxtRWnQzE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m03muhrRp3fygjDK0E4A7TcOMI9RhmZQYyPccgVUpfbVsiicDi5e2hiDFKI7Op3lrBF8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/iF+bzDCt4VLXOzEuFpaAWuFYCxzTAt/ciwCLHTiEOo02SmJKqwttPfTXQgr0tiEAVct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+4e/Yvzo4+orb3j37i+E8jLDaNhXwSw8Kw3x17inmJEYs4O0suOx+/zMxkbqkzwBmShn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bvMy4cwEXZ7zfEF8U6Ld95kaVgGZa5TgmJurA44Aeo4ZodZSE9TWSKKf0CJT5i07Jc4S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iEyKKkzaPylnvP4xJWGQ7z3rUd2rh2K3HAZBUVdE/IlPQRGXKO15mRY0Y3qXd1wHbuap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bsQbUKWebuXlOb5aj9oQfg91efDKaEStMMKnNvsJc45aLeX/AAQjS7psO55OZp1Nm13Zh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s+YAxPIpZmG/BhV6zXOR0AUPPYQmKnlm3L/glfV0mAdfSZH8HKS3zgTC+Jnxd20h8ZjI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mPCck8vbK8uuMrD/AFHbug7iDPjrN5DHWrf5RSMylwXKvmF82e0NkEdyCWJAUUNpcz9W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pLqeRKTERdEm03yv9EsqKILFvjMwjHa4cyqYrpe0YtVkZ7Qh3FupW3gTFK1lTfKaCYUt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x5j7ljMJFnbEOalhSXqfOWuaxzYJf/P2llWEiBc78QGpwz7m4AeUZFNNTE+X9w16IkSA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OGJfoR5LlbmCXOvcDCNzDBZbyzuzbKstS7SxwWVHsxDguoQVMzKLUwDmGTWYK24UVVxy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JAoxrl6iZ86WmJYtQ51CujaDO5gF9o4eIUmWLdfTh/iNM9fSn9olkwueZBbX1KLNEJJT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o1sYrpRGJ4SlFW+4nmXtcYsUupR2zD46Lw8FX3mTKZ4Yal9DHHmXwZcLe8I0O4q6d5ak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qZzmGMrKPFT4ynif0MTNs90E5ZWPJLu31PB9J6/Wf3EHCdu/unjfc/oY/wDRlDI/M/8A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5EdQ+pk7YN1Q2FPmCTuZs5id5tMvNL1TPBJi2vhcySsxaJk2syYjsuZt44jDiXX+YumVl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7O0aVYme3Q75mIGfJMrhdpfKlxZ4zNc/c9qmYY1uKjcAVn4j1Rplm/BMxkIBAD6CAG/f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Hn0J+2VYLMqsTMwzHD+iYkaczGHcnChBQcTCtrhletzCGFCmU97zGrPtBMX0qc0GqGOh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udNThYOYACv1MnNvEAcwuvqNW5fYmcVs2kNqtG4u8HMNEha7rMdLUWU/3HEgBfoZdvoT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LOBMSoZCh2gUTCmvBDkIqhhrs7vEIFzUuWh7yliFyXQsCy2OfmUs2bTLkxn3KA8JbHb2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/3u0+ZRWHQzw21crO8PFvV1f8hJb/AM5jBSbw/fP6FP7CczSjO4J/6k8D7l+SX0pLLhFu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L2HeXhEsdjmbJ/YnIEis0BsQlTLMpBVnM15ip8sy+5sJbCos4uywwx7wt6cTQ/AANPMV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LiwzvMVrMubL2sjMhOF2A/xNvwsRbA1HfhLSmPxi/wB0V/j1KbWuDEpHvHcPIHD/ACJi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UrUugNB9xYD/AGgPuFcFgqLcTNhdAXmWGiys2bM/EFsBC+Ls1CXNQbNv5Y1LtGofcYYa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hipjgqzg2krnW77gVqlxLyVPsf8ABEFqn1Ce+ZVut4AZYN17wNe3vDwQLLhr1FS8xuRv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YycWa5mOSKZoq1wJOT/dpq9iWOf1UzJ1cwk4nLFN+OYOQHdlDwIr8pCWDJlhqmYSu5U+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FqvxEU87e8Lp/hi8wVbG4CuI2zyQmg1L0t/zLrHFMzNWSiUIFYIijsZj8EzrPdL5hwOZ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6Yi+UrotsFxyysOIYSPeO7Npp3MyVQOZcWY5mPIepQajeIfh94CoxL2qA4hwMuIzEUJU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e0vhzcqMC1BeM2TiIXiPogYO8I0KreMRFjUGgYmEdyo5oxA3qVjO5YxLqJdKlaKEQgOE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AfM7EQevsTEE85/cqrSuwIF/kn/hE836TxX4zFlvjCXvvpgTkuDUm9sU5FfnDZ2Sci+P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fUG4Pg/5jUNf68wjB+P2pZx+xGAR5BP+9mPd6g1qfSCX+Fhcx8RGjFfMB2l+p5XPlKGi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1/aj3RwxLr6Jdy+gSyX56eCbKKlYzDzxC3tMNsFoGe0TuzKxYl0yjEThlZBO5fIl9mJg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pl3GDW7kXas96mWDyEw4vEeI6HDoCpxQ9hHsI/8AqjyGeJ9sd78mAa/JgCVn7lAcJWar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uBcwtzHkfcZtT/2ID/fGWt0YYQFgstaTe7hZeUpH0VOwHiPd9S7Zf2SooV4mTZ+EMgNeI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UVhhAwo/8qMXAhTswSDRvMXb/KBgH3FLKemcov3uF+NuIYaBXncMOLTmOU4PM4zuauG6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7o7m4t+pkudcEo7INruDsrZ73AoFhj3EMNRbKtMs7qMBKzC1hOZmN8xlcb3JmBADzLEW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XuRKK3Gcg4mKOH3Ebhqc2wZEXshV7RR3lGaokd9YJvU3X6cwDI3QlehJgYAtwJuHH+KM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FXmpwrsxKxK6HSpT1VFNymxZNJKaooVEdj6if+EV/wBU/wDCh/zodlP6XPn9z2+0s2s7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kpKEcteJkN0exJ/5LB8v7I/9FjgvSaN26uKkDn9Il/wh/wCRO/RauV60HuH3z+5Tul7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jFGvMtvejFzb+IJyPbUUe5myYVB9RUlHHTiqE8zjx0TiW3A3sUMvmYZ2gExi6cQPv6AQ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egww8gWx9SqRG5/iVhGWsSvVar7jWNqszpxucifcT7mT5/Ux8g/LDiCocP+0N+x+0cO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4EYLy0RXdEJ/eYiaIFOhF3EGuEr74p3OztjCKQoKzc5keqtokDgcOI4XTeO00sNtx4LM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lmWEbyamKBlfjBUKBezC9B6ouUpVNzEtliBt3lggWwRdkwB5j7zxKzWQmcqQBLL1kwbp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dohFZwOZcnXBMEaSunsYD2cy2AcDPEL0XWpsOUHG2ojwc4uKl7xUusvqYew8Q5hXgYUq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ehxF3mIwGMSobxL/AI7/APgS46e+h0vrXRVdL8dCngmDiesTPdgehhC7GRaHpNtEVzBv+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/AEZ3V+57s4PLB/6c7/xKC5g7q+JqZL0Jbv8AFDmP6mtaXqRuL3Nv+3DsPlRTXzXLHH3R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0t7Xwmn/ADTPDT5uGxwgdyvE0xFeJuUcyxyTghskOb5uYWcQqYeZs9ys9PmHWuh8pUzC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561/G5fuX7lnmGdMooWUNsmIdPmZvf8KJU9JVTihMBlmBgzNXZMyXRGuRbzKlW/EtuDnj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5+oVSoxbLT3BGxFdywLZ32iL0doFN4Go2abGpSgcqiwamTURU5fMyyyxk1OPZk3HDdeX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VrRFfldd5cliBnaZHxiXEXxiOteJmEeJEq4257yxV2Mrau5mF4E+Zag1pkS4GTqdi7EQ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lmY6f3vEbNpBRu+gUuYuZ7OgNXnrvPd1qJrMve3/AMOYdBKtLTPnX24jmyj6h0uBcFge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eYIvX5mDAp/40/8AJlu/r6Fk6osY7yoy8uYBQhd/UTskiN7lOj6bOQFQHye4LiP9gnnf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3PvlSZVvaN5Phjm1+7HtKbYSDZT44lQHi+Et7PYsiO1/apVianc4kJgy43LHZUIsuPDBG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BhEwoJbpZ8QLlgrr2lpqvqUkVbn2mmNzRgOEPpE3e7MHJy9obloVCGZYJ2jqTPCEI/O3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Ny6vb/cssPpLkJdfiFvN8zE2KwvVTMJtf3HQrs1HFywi6bivQJlRgSS1hkL3Oc9MRGlx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tMuVXFueVekq6lPuyuSa+YQHAuUEFKa7GIFohRFMeRCCGYVbjhlWWOHmi2zGtRGWqU3w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Ki10+phQw1HZAO/qYA1ibCm2PUCy5+IVlMAzhCS6YhdOYWizUWBl5J6kM6nCCG/voPu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vwalICe/RXSv4On88zMz/G5fUFPk/COTL6Wfwr/4BU8j+/4LlwUbNxRaBnZXQfLANF8w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pPnbmOrfRKuX0RixHxSYCr7h+6q8aZmR3mAZs3KLioQYk6Uv2RwZjwp+Z7/uPnng+3Qe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zfWH/Cn/hTyPqeTHmx5/wBR7yKDIPMybwytaEO0niz+ongEtmdFQ669Nv8AkgOFTnHk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gKyF+53meb8TxehBvAvxB0QgqZ0wU7i2x3FL/KDdykoAgOFk4TFZqZ0fCAdx5ljk+Ku5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GKgUhz+YVoAneI7eM3BpDvW/cFtgdmNIwA3iYiqUsilo+hlkzRzvzAd7fIZTFla7yie0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GJXkGXh7RqpG2G1s4tHmCZgD5jgo93iXRSk23EFTZ3lHUXLYGFVd5l9fBqJm0cPBLXvc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BP7nhhMlXPJHvQ7hPjM+0MuJTuSneDAyuIc/w7ZU+E3Yfw36fmofm/46b6PR6BHpf86b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5gZrr2NSuROI3zEyES8eYKz8Ewu2NMxcdx2NE8SAtRXUiAx4B+49VZLrJ6MMYte700Jt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z6WVAAB69Sqs9Rqh7kGxlN+oCzd/4lOYNCWru39xZGrlbymI1Brx2i4TnAJSoV3ss6Nf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Xqbb5lGa7pZmXdSz12CPJ5OkAiDyYYuuHHmbEAoTYMpLPMTPw0xMd4NRV4hX0vZcoFQV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ZIoaJLiMsRFFhlZariJV33M2IihSkhZffFRZJhZGEi7yjMpS/wDwmKClY5lswRigEFyK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BwZmHb/wQvVbSju3B857iHXS0jGOwZqeFZn1K42W2XUsWy09AQB4eYUOUazpxE1lmHMb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tl1xMmlyuF6geFAbfcBO0yylL7dHgRKXETo8Ikoj2sX1ZVK/+mJiKO35lO35hUyFHZld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XabepWemf4HUg3n+58S5ZLOuJjoruZUKO8BTfCyo9ie5PaXOSWPqTCOinzEqrE7TNwLB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tY9R2obruxBbJPE6F4XQeP8AU8ONUFdmf1M7dnzD8FxjA8EotMSgvHSicqi2PoE8RPBP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c8bPE9N4J7Jd3j230DOj9Ex2p5WPF9k7uSvUvvx9nT0FM/FR2laWDOI7Ld1McDejFcGH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Yck5qpqWG28wnQsKYgKmpRU2S2J2KSVcJluIjDcj9e9I8zKkuYO3lNfqK4K8UCkWuniW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X9HuZwayeI2dkEYyxEAR7EdORz2upUqNxnQDljZGOtO1TdSyVzV4rFywFN8xSgBfcKV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brGvlmkJ/V8Mb4QhlmPk1i5xIfPpyaIzUP6GVo+8wdfmfgdGDCX5gsMV9kZNfadkRs7Pc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en7P+Op/J/wDifxOn9/mL6Y6y1dGsZ6dB1OWdQnma6kFpzHp36VPu6UKmIOb/AKhuL6HP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X/Ef5depmq7DEsDQWUI2gWmX8QbPRDVuGO7xFcvFdxO4L1LTwRXa4UTA2i/iETJeImoX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YUZxbwmaVlUkZWILjBYHsS1R2CFd2csCW4jOynM0VWieNPEB1sRt7F/jURt0mY5hS/mC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FQrB3cyFDn9QkGhiFsg4fEyntcZyemKhrKzRjM0eEcFMWWcTEGBbgap5zEyavmNYMFTY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eZi0xuIopfMV59pcNqgprvKVrzAT4Jxk1KaY3BBO8JhhGlj4Q3YjfLGbDEt2zDy+0PPi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I4o32mEXwlRxbAJc7Mw1Lx7+imeCIRLEt/Cv/r3Upv8A9iM/O/v/AOPH8MadjL6sWI9kF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Qcu0GSsd569YIquiiMVRR/8AmxJslejh/duEe/oy4THS5cvpcuEKMIOIeEegdp2HRfSsO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gkGrLAQ+Za1z6mOXcMn4QBCr2CYabPEcIM4uO6GmDXjyziTf3A7YomYpSyMqKPqA0YQq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/wCzFWm3ZKq6P63OFp4HbM6tOUzZHs3Gtd1hBdq5R9zQeUu/KvTCvGLxm4mRggVZqq5m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K57kIlYOPEtAaMD/ADLbe0O57S5oGDvGKaN/EVMcf4YrMNdPy/6YFmYGaIqKf+8LOP3Ke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5SDdVdDcPxHRLgI/2wE/3Sv+qDeSfMqn/LPb9zIVeAM56Xo37P8A9g/+f6P7n48ADE0h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t/E6WrNPTvHqIKAcdGDuMh9RDfPeayxXtX5ljCqgTL3lsXdPzFp3MU17gAmqIC1qX7RE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FAriBS76iY7wYlWZubo/2Yo7klbAeBzBsvUTCmiRlppeKmMWWx2eYrhPSJZqm50Mrznu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ddxOVdo21UJpDlNZcJkC/UJ5GIVU5lXNXhnoruaXeKotfnUYKUpQlxXaMdmzS65gQeVQ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ZSGRXeMQ186WbqArNrdRJzUWl3NRiXUyE5gXMkOcQccyazXaOKyq7TPSSrL4jeDYZBhw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azCeDtA9kDsfnpvJxMsIGffELJ5FQlq1KCzHeWJjoHQkcoh6j4Q6ExFf/c6HffolSv8A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/wCsaQstA/3LO8tF38RCRlco/wAwtMJQ5/z4/hgzsB1GV0us1ZCHbuaMTm3iD8s4/wAd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G/4Gzot2f0/M9GPomMQp8TPiU+J9SvJK/s/krehlhHF9f6zK/icz8nDLTsh2gjPx0xN+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NUOgHmCswfMdZ4bhZIMLWZ8McPO/cGt8GZaw+JhK95d8n8yyzXJigFX4mhS9OZa0Vycz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1Ca1AEbCjfmPCzDys5fSYC2cCP8AR5cpdairLbkM2QH5gZABkji2/s0y3aHFuILQG6b7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BLKmZseEc37Q10/M/pluhcyM/lHAn+lz5Snf9yvP7mJURQJen5R/EdQq3P2RPD7n9Lif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mVjaDOmHT8Kcfb9ypX/yq+iv/AJ/qz8fqIZelZ/8AmllMu+IlBMEdXqCxBK9zLLYn7mTz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+0Q3T+3noRTAAPKdj4/+ZT/gv9RwoH+naMtToviEv+LP7v8A3P7f/mPx9v8AsnC+QIDJ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btfj/iXrc+DBjSdpqZB4X/MXTAdrf5ipPzJRuXTgl6teNGskRVchmh5Wyutriop09oXf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ljcIFvMP5GGbJ77gOWJgwYgw9N6mSuEBuak3c5S7liN6rbJLNp9TDpGBfWpkMPJjFaog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6gHiUTQuDOToWPCZwJdtzmgWRYqieWZNJiSvJ/EAsamgE3m0LqfUSniZ9xY6ZQMWS08j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rZV7iNQxlEqV0MvET/5/Kn3Ya/8AobIPlN25eodViwcUnEDgqWBvu+IBFHuAysAwor+f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ypk1Ds32hmGXuYvM/OjqfH+LvrFB8fx2wI9DInCMfFQzJeIeW46kjY6vrx0f41/CusGJ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1G/vhh3JyuB8Pz/1Cjb8v9xUX2DgmVzb2XLtt7naL4f6mzfoSzmn9eY2vrx5R6peSOKf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WstLvmf1ucs+1/uXFRXdglympG+3eVBcGLd/mOFscjnL5d8oVBG7PYxoquO+5R5CZHIQ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5lPJFx3dpWoE0k5OBc4qJL7OfMY44HRHLW4cZTjEMQ0TcO00K9xzDl/rb0IoOVdPz36l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EY7SheoxLDMBaFxHmEs/GIanYEp2fc/pfQNLi3fLd090uEen/p89H/5E11f/AI/rT8BH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lF+X+Dqfj9AbjyS+CZsP5jr+niW+mBH+ZG7/IWyn8RWIHOAzBswv9ZPI+kOxfjCVPLl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70RwPEd1dEw+/wAUv2HxO9IL2/KW/wCxDhZ9xczc9y7J90t2WeYLInwStf0Edj42UQnr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+mf+ovRP68y2AVrP/cf+z/3P9lP9y3iIttYr5fn/AKhctP3/ANREn/kE4BZXl9JUjfHk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wJhfog+BgiCu1iwt/clHJAncfJCuBmLEbYH7mHBjwJO+IK7ZhyCOfHmJ2svbfzG6GEJD+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3s9S3AYXkueYkckrEKBi5ReT3KrUF5LJjhzLTj6lL7e/4JGKmMdpVR8I7iY/kitVNYjg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Y/VuJyh6xP8AMTHYGF+/UGKf5pH/ACISzURfoe2W7XsSWbUv6Omz8AY8XrGewIoEbwz3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UWUUOAJ6ACv5uuo+6Mo7X+X355Xea1H/AJuh4wnHR6BOJwDg6VKiY/gCcvQzS5+H0cqRs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BGJPfUPQJgT8CfozP+nM/FOjm0CK7IOyAMIfDPaKbFNgviLb+qPi+mPH8RRn73LcQXYVF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yvmQNvBqjC/KPRmXI8liyg1Vtf0Sw/JCoqIns/7lYx4Cv3MeHtI5a/kxop/b/ucpvMf4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kz4phkcN3eKZ47wrVrvWaQbWhMf6+ZTh77gZhAr+hidycuyVFVFL5lPM909kqFw73QQz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zuI+ZTz9ynn7gO79z2fuHmyvfX+33Hb+t/8A0r+R/P8AW/U/AOjDX8rgHX/10n9R4jOU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ZRHQx/idMoGKgzA5nFVibxpjoxmD+FuZ3Eh8yyAZcQeqvfiZKnmFr3NH+1Mo3n3DU/8A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E5fsZ3fvleD46JE5QLz+kF/2E7/4oLwfU7v0wWLulN242cvvLP7f4m0+SP9jlv+6P+yRb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8/edmC2DswSrC9zKYSfRAKHonRCu4mt19Cdj8EJo+4cTZmHMDoawYPDLQL1O7+Zh7MfR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OZ7VGw4mNMyx5/hzK6CdA7hKmZc3EOlP4imllOvun/qdAIfKfU74/iX/AOErzEPFfUFO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X8yuCl7WUy0tLSx0x1qYh7W9KlMqUymYP2iyfPQxyXfRbwQnHRgSoygTnvLzCVMSGoa6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Zp+IKTIo5PP8TcGfX86lSoI46jmps9L9GaCb+pMn8BLUVWIPw6jzKhhzL7iWS5cGXFzP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USClHcriA2KrtHSOZWfMJknoTNhbxDfdfRF/0UCERnOWUcI9j/iP7wkkAby/9w/wwJUN+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yja5EjYWDskmR4T92Dg89Bi+z9ItbX4myHi17lknamPqaP8AjMqGfqC/+Jb/AMJ7EtdW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mYbZfylVmW413kx30WG+/l12+z9zn/e//hX/AOF36/4n43Rhr+XH/wBmflv8dG82P6Zn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zL+US39UpOGVKldXTNCKoGEqbdGXEVvUO50mXHPIRNh4EJlQ1Ue4rK+7gA3qWl3gKYyq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L65uYAept04xLIGcNSzkbjuYC9R1iVEvcwmTofAiHaNW9i4JVcytlyhqCBbLFLRR+5/Z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FwfUo7Qljlmia3pGprD+s5iEFDNVAa7zHaZJZzZ7jqUMp7zjJBDVd4vchTpmeH7nwi9x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WHMrof4BmIxXb/627y3eWls+EtL9S/5Yq8/5mFZaxtgZUPhdGqZurJcHpiThD5lhTzC2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PZFb00V/Gk1ZteItxfBzl7/ibjg/+D17sc+o4zFGyafHo/oy4edRj+KCq9dFRAtiPYTL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btx0sTOdL/HSoxSVu9RqsPtqYho7YxV5haV8QU4i3J9lSivwv9ogJ4P9olmY2lQYv7gq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uf35mFup/wBPaWdNRYVWf0qOGty0kXAPh0Td2T4zNip+h0CVi5VkFN8feUSF3JJuoLmB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9z9f/APTp6/4mjow//Ix/NmnbpaPh/mHB/bEFneuZVHmI7mxynqcR/DNa/wAk/wAqQJ+l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76MuGfie8Q3CXXRl1L+J5wk1VUKtEQ8TwJS2LdyZZhmc36nfRzBPqO2FcM/v+cxv74fj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qJX8KhpK31HKcwG0uiuI7Y5RdpQ2w4WeQiU2QgwiudFMS7pGPe8xXCiM+kfpmf8AXxKj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3rXiYwOExUNTb0pllTdBiAOHoPHSnb6mTUuCMApOA8sw8xrhBiGex8M/E+YzmHbEOyGO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gSpmMvjtaE2Sv/zbngJX8aMTgCD64Q/LGn10VGOhuXFw5mPMQaguxCujCGWPRy+Jb0Zu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yCP8AB/mGJxMotzdP8cNz9pHm8xtYXoT9U0lSKrM3mAGulTsS3tDL3OmntPzw/M+Mv+f4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b/NLIKhVeCWah51OHoU4rJ933SD2k93c2sU8lZjCus7jj1A1g/EGIjpSCibze/rf8BMx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B9TPR0U85inlMB5TLxPdEPFBlGon68NRJyiXTUa4g3ce2DCyo4vC8VaWva9dX9sw/oe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TPM4/wDy8PaJDH7Df4n539kNeSTdEElvk4pYE84mzddxuJZz4iLhXNy/cl+/2jup7kaG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8Ey7JvucinxG1HxHtizUXwf1LtfRLv8AR0l54vJ9cT/1w7yW2B8zHnPSHBxmj5fvKilh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7bM1PyEwZc1hemGqvyTO+wxEzAejFWJ8Q3MdFihcRGhg/iGGWMQ8E8KPawLXbRStLicl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5WY/TP6PqbPvnYhZ0PcH0/af+5PxpiJrOJgobx0Zum2KoiYldKlSpnLUzzOV88QFziUd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DqcypWMEhgnOYnZuXmCcS4GeglRIkySqj/8AlqLyg/lUMVueAiMvU+k/VOeiy4MSyYUj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BFy6HRo9BtTR6P5XH/zpeZ49NoN9DZEZr6pmsE/5R2uka6BdZng4sHiv/WRpE9v9D0qD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98zDsn+Y0N/6IahP3VXP0RR4Iswaj9t/qUZ+fL8ys9alSgF5cnzEiB3wf7mHDBHvrQgV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Ebc/6z53q/DkLqvmUOJb4Jz2nbMPEQ7ZPBANhPDDwE/W/UNQaNzAKYcksi9LjiFBKbiT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/wCpn5n+OrD/APGnTh/e49H4D9MWbg/cRn0YdRi3suO2fiO78cW4Hpju30x4HKdP6gT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MAqit+5n5vUrwQYXMwWKy3o12JtH8TsP1FrhOApfqLDC69sK2O8HLV4Z2a8RzIfEHxGX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nJvRLPyROQJEbh5gaQpBs9Q7cDxHbhTS+oi19Et39c/8aJ7+mUdjEehgGoJ52+j+4/TP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jNRE2R7Weyb4axE9jo0WbZeZc/bNj+FTjpUqOG4MxKvxKHZl90Sx+kJSnHQFmtElHBU4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M9oX4l+JcXz1Tor/APK4HmK610OI5h4E1MqfvT9E5jr+JdD3v11dyoa6UJxB2nM2msGj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9Hrx/E6O/wCG2/iPTbp0mz56flQOYxGktq7smjKJNBHmo7Zv8TslfPmLJKeGXOnvBsUY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XiInqMMuxgpRaxjN7kV6QJWYoWP78RRMtHA7EURQVBse0C8AP/R/8NQU21Gv+pSEEGEe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QbGcoq8C/UPwf1h+65x0N+GCjVfMyvDPmej76Bd0xxZeBXP7idvulB1DQyTvfcTI4uDJ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4ZThLhf5SpQ710X3QQbPQqdACbb6tPXPxf8A5j/8VDX/AMX/AOWen9fmM0jxeb/E2/6y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cjA9xU9phfuFVth9zY4f2iv3M8u5wxLAHfZLFUeXe5unksOL4KEHvA1iVrBXaK6eATC2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KOeZVAwB+4kUoCzKDC0XB6vTU9z+67P41R2DP8W4Xn6z/wBCBajA5JXr8J4EX3B3rp0Y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U+qAcBLlwlx9RB4RZSOlDn3ylPORWBs/Ef8Ad4jAGiHmZbN4n/SI3YWancQUPQC+gDeF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FfysYZhpXQwjxMk/U7GJgNL5nxMNIy70nQRCI8MChmZ7THaAUZZnj8IPUelxmIdKP4EF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ueVr2xQYvn8w/VAj/DR1P4zcqfp1VSv99Do2zNdLPu4CVLVNGO01dHcP4kdwjHoT1BTN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9w3d3z40fy9JYR5+un7Qs8Evj2FZnk4ioZCHNN0+Is9Aj2/zTWQ/AhLTGeu3tgjyzTM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/wBITJHd8/8AEvvLMv8AnV7n94CfcJKRYmxmFIsnB7kqzMGoG0nNDtY/M2EdxXKrrVSg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W/E9kO4qXzmL98fVSuDs9avwyDvqCULlPMr5++pb1A2mgjJAaxwlv8MYgrtR3ZTW4qV3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tFHDkOrK+NrEoqN7rDAv25KMUMdrt1frT+h4/wDlXS4f/YlzH/8AKw/r76NGC7OD/J0B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COZu6oMre8E/UMy6qZYNQsFLk0xosQrmZEFcmYEjOE+ZZ/pgFCjxLPRcRBx3h4UMECE8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czbocwvABiBR8g/iCkWU32ib50Vr+X7Jq/1p/BiLk032llXBCNmLnIfwkfZ2TGjDzdo3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tM43C+I6qNtyMV3YMQQvAldWRCiK1IiVhQd92pxFWqZEOA+4aMLkglcsElzwubOrNf7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4/kTNeYajd0TbEVY9FTVRRwKpei7Jh/0pZ2dalTAnE56MMypREygQYGeko7RIZ7GNwUf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m0fEdx6P8NOhDGilz/FUT+QCte5GOC0rWJGv0ifS0jv7cS3IWbgS84/Hmp+DN3qEevP8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at6tITdNJzMGGnFzf0iPb8zJ0HU3CcwnPUh0aR6mybY46D8im1YAyuib1BpSrO/rzCcu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octYgBTsd/01GFiruCVQmN4nYXv6ounCCIGcubyUZP8A3if9zBqXCm12yvC/+OS7lyR/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Jji9XaNjM7qRgqBqpjUkN4RcfiFR7Zrtc4ph8tx/p/mL4e4P2WQVGCF+OnvMrZ+q7RSFN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xbzmK9v0R4enr/b7j/L2x9EWqbFXP2y0Ls1HxKNEIU+Y3eY1U6gKuseJTmLZn0NxTwPm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fJ+x49xA1N1F+PKA3Lxjpt6J+cfr+d/xYf8A0/q+er0f/wAbOUM5QLv7qfT/AM4+P4ZM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tCVGDFIo5iEFLce9FXGiK0zuOe04UlqtD4jUDGpbyIGgeyJ+ZvMaabclYrYGXlM1fv8A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OqHSgt1LJ42hq5YDe1lR5LGUNwkmaFiOgieoLSpkveIYg4tMEIXiG4B6lad1f+Ezvue5K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jO53iK7czuD3fEIb0HO4HeGipv8Asn0TV8/3LCtpT1LoOr0P9r1Hb+Oixh1NL6GocupC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zPCy+ChZGOP6iWO/xNsvVm6E1xhBMVBa/TpWOivErMY/xJ66K6IBWogBm0rK5nb0JcqY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XP8A1p5MA5wL/iHfT+u5348TAvBPx+s3YfwGY9KuAtjcY8P8GX8WyafM5Jo9z6nRq/5S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2H3L/APia6aMc9L0GYKftgXMB7T+47yroiqns9O8OdW5PuAomVUVCaYiGQXxqxnpARjWX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iGf2hSr8k856K/Scs1hpdn/XTNcDn/UShxqWQZr+uOoN4cnJd4aPkNDvDZ0lSwGIOPJN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1qJAMYNDJ4W4ZXqAo+FmP/ckt8/3TT/fRmJGf6cw2y7t1PT/ANmv4m/yM/Zg304/b+3+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oAuXJ2958QIexPM7CMqslReCIGJS5BKdfomXQ9NoT8MoWrXI+pbRVgysuEmguiq3+6iN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MWG/wD4P9fmPTn/APKIbekdTVn7f6mfrfuavfTHuIIZtgrTPebEqwhL+WVsoYbxqFI3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KGIwXqVu7ld5jiCI1mWzxVVLNxy8RhpZDU+8TFmV9XdQ0Tc46b+0/J/Q6JcP5vShKrHR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1FbFzfDEZAVSyKS5pVwi97yue1MHiHkCkAo1OGPVn6Z/Y9TZ1OmfhL6aTX0NKXWKgRgm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588+Vf6J5H11KlzeoM9Guj0BomqDECoMQcG2UFEcbhqaysESMMHR6+o7hHUKzxMAm839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KYf/AEH0IPrh0fOH8N49WiPUcHTXpeu708YRW+jvyxbfMH82H8GNbuzaO+po9RyHtP3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R4M1/B0S6rBoVo/5HGDLK/8Ap89oKIFBwTRa4hbyhtRKoomsBW7n8kGS8j8xeMT+/wDM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1LvEsm3Wu7PaUbhtwO5Dw1pKZdggZJXOOHD8RKItWrZdrgHCWOCPHZ6Wd/bFuJHYvX66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J4P9ZmfkE/F/rqNy3eYZY/aVKZXZ+egcUdxnwgFMXWhBwRDunAkbINyS5oxwwwL8Mwef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7SpaJMqo5OCidopIf0hUW/Lcf0vEK7Wf42CXRHPA/gixibEr+K6QZoRf5LRbEN39Rb+x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/wAx+BGaM/CYMn9rYcffQKrVLkzmVCiCtXNQ4R23Cqr3OeTMZqqxNTcvwLYuaMiuJzDU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g3iV3KhvvUwt7ioz1eZSZY7F7iFeLgi+n5M/peCflv8A4sOr/ComJUrqy+h0Z+Un931N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7g9LGDiaY8E1xuBCGJcofyt7sVua6gW2eoTmbOtTd0GMTDCaR/Ai7knnl+0KFEdtTPS+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nJNRteUoXn0KnN/KVJoYrE3ErhDZ/wDRmaeCfj9MJOcOlXBR66l4mS9yunmaZ6VUc/KM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xFd/Z6O3uxXdmb/gE46VDX8HU/Pm8YMTGazCDj89g+h/fR29QJxEUMR5nHHL0abggU0F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XglPz1qKFpbv9xl85dGn90dvTmBKfXD/AH+orgihPIjfbvG9ml+jP6uAXh+I0nw+ISzj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DKbCD2FoDKidhfd1NytdH7J5Fj+GbzvGX9upR0jPwYFdfmEPy8X+hAziYFxalXGFXNcW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CvUZ2lncgu9xakbVQQFdX8zFpJiWJHILDkTsyp02Fun+5kjBcvqWW+f6/iiwz7/icDj+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1K/l+w6Ne3/OFjkncyd4OZf/AMWHwj0GLl9B8wjePcJXx9/MPwozRmp8MP8AV5Z+R0Wt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PHpUFfid5zO7uHkRxbqHcS2FzmZp8RckUDDi8xQ+U2dkM7UqcTgqFy4BlUTjzOKzBVB0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yXU6c/x2i8kXxBoodJprsltcAZzqLKUXxLez6jrdV3/FdD+IfgY2e5YsvliZAwSAMdLz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5fKI6+pt30IfxSaE2Q6c/wCVojrprOSO10roMcf/ADTLAygRg6O+mepVEZwr8QHlhVjI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1w9BDUdX0zX2/gxoy5fQh5XGbdOEIlyo2hqM0jBcNlFZe+lqPWuvEC53nH8c+pp06QYv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j+qHQgDJHO+BHJUv3DPdj94QdetZv9i/c+quVl5zN/2uO3SqbEJ4tq5rssfxP8yzHaLjP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lVnP+Y4V5bs4/wB0psAAKVhiJESgNPKeHy/3y/r+HMWSAg1e36Zo+EHV2dV8MGv4phBO3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bsnLuEGESzp8RualO0C1UA1L1BkbbIlY7xMGktqg5YCo4+ISmsxFpw7lTdXq8ynzG3xN0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BLmB5i5sfywPIQMwndf7QxAMnErDc5W2BukH7UaGulnZ9y/D7mZTKYtTJ7IG8xpMWk7h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y2LgcnmIl/k4fEBNSZ1cbA4GwGOpsjx9x6uf5yq6eRG33VEuN3Uz+9xto8RshcgRiYhi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mJw1Cw41MzFQSWRK1OameBzMtVmWlxMA94zg1iJa8RzvmBRCP5J+P/hPz38zcYwjYVrc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ZiLO8LLXlh3LDw7xLQXxEjQfzEP4B+I/xN/uUDslCwElfcj3VNvz0G0IIVBhj+sElDDo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11Rz6vT4nCOuglS3Q6k49K/mZl+dJdlGDt0/LoeENdLiIXAEEdJ+n+Xx/AWk0E/Ajkmn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dKg9LmXkYx3/AAaTio7hD1o6JnHRift9F/Wp6fqB4/UA5/CIWwncvRgu5xH+BmjzieKN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rlK5h+bqQJnf+VHY/iuIy5bAC/KCvXj+uP1/yeQx+UUwac9Kx2/E3HSZ9Vl/uBt/4V9i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zMLVCNwUZrRB0B+I5CKsMwUVCzQ7PiFPQ8l2/hpnkT+zPmU+p/Z6nx6fqUxnEen9zxDX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mcsPQgEOep3IW6HaZK13m9qsvENTQLhFP3AKM8EBe5ALXMNR5aOPcNBGntgDM90Dp05/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WQkKrWrYlJkQ83DDHzW5XlgCM6CEQRbvVwKnO7X+WWr+vD4gIlP8RFbY+lIvT6FGGX7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tYlXHWjsTHaUdiX8J4SeCe6U0jTeiXRM3mMqaSTRHQVs2T9TN/T/AD6Ij0dh2mKqdpzU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RV8zRqFjcrNEXCyW+FyywgQy+U7jLLtMEqUyuAHe4lBeo2qC+f4/lT8P/Gfk/wCNdD+P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zH0Z9JuZGSEsQ0Xieis/xP8AA/g31R/ibPcsCVqI3yz2gu/djhnehKw9Th1pn6gSrZRv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l9MS+MXroOfmX9e4X7EcMBockoFmLAk/ExqDAG/3Sg/MpZEjuavV6/CJ02n7HoQIyq0z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fRsEs9HM8Goam04UOCrjhRcsCZpeTqXFRnZ6nKcEOf8AH56XMTEH3E1M0On6Sfu/kCBG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QMotE56Opr0x4mIOLJz83NcrofweiqOup0dw5vM3XHXV1qetHz0z8D0/ZMsRBuVhllu/4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+cO4h5Z5ZZFneMVcAxBrxErQxZ9n/sMzPmH6Ohei2OSe4kEHVL/VWfwzvdssD++p5b9Z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AJlwR768C/mJuXSMLL44R2h1ccnK7PRJVjT+UxwDtLX4j8xyPsf4Sx+Dr+YfrrzKlS/9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sKIbYeJTmKcTB0crkafiJQ8GOIFOXdLaLwnLBB5JoU8uqfuF9xe/xP6bvDdsOxNhP/qP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zL63/wDl/DI76H04P6f3Pxwg7QN1zLVv3HIXxMLO2WFo2HXdlOs+JuXmAz+YQKMOjep3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cvTa5uveUMxVibkzMqWCorUyG4bbi4N9P3T+98T8/wDwOjDo9e3tP+IbJuipfLNQIXhq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Qui99DH/AOP9r3PwX6jbLX5SqN4mFuuhpfEau+kQFRxDVBMTmJn0YwqPFzRF3AWvKXUp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b6u53hqrFmv9wN+A3YmCVbC9QTCvdoqpNe0EFX1MYeFjRPmcmZvBm+eh01TiOpxHqTtC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1jPQmyIHh0PMr6lhWByzijB00j+ro8QwMUY1NI/lmxGRLy8TnO0zT/GpUrqfsII4JWYI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0ddczmMeBGb3No6mvVGn3M6mucQ/mSv5Fmrhvqaz9JuwKuqt3KW37lUHtB+t0VfJDLMW4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O0NlIQyXKBxKJ2mZUnvAAGWIyJxHZyv+CCh6jj/0iLmWj7fp0evsD8x87ni+bafe4rMg5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5kj+sy+0B7PDLGnUqc3GOMQvYWzkez0tP/VEU/wDcE1+J+9KCyvsYjVtxUen4D9dAm0rH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whlKGCo4TcynrDtHEDFwTMwuGFcYqEHMrGukyBCIyqYuaAWHteJs/tno6IHb0Wtzf83o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MogHS/xLqX76v8OP5H8Viz9Do1m4rwZqnP8Al0mQFlgMubgEJxXAvlLWt7l6F7i6h3i3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wBLhSTMeJkFwYLSVFLU8iaN3cMG4q+0YTiP3Q5AUMRwOIiR6BP8Ar+5Pz38D+L/Amvs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z9KG3rS+ZUwkQ7xmvo1QIVaVxCcxX0L2059zsr1KYRyxH/ESKCc3/wBJSSB0vjMFCMC5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wyPvA8Tl34gvgAiNXwalcqphXjzBU2x03ozV7hO0YzdgQNjg4ihMgtOrlEy9WZlxrt/J/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yOusNmbVcdfcsPtKB6eOyokNCPROZvDNplfWv4Xh0Ib9SEO3iG4lu30TZ/LiOTomMtuCGJ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bjqTWnl26Tr+PMrq7IQ6BOUVPFnpqxxN4gyLwfgivxjocoM5jiZ1dQ4TZjaZZcjzNr8yw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6bD/AGpOYSnz+lUtMqhkYA8Xyd/4svrhFtv0YgYqkeJv68cQ/wBytDXzeDGatrXuxXDm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DXsQY9yMZ/b8dBEvoGZ2VxfGJpDoh6Ahx1EOhqtblBSYHiNYmIFLGCjD4lmTnm1S1i8gDs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XV9XtEw7fxOm3SpUFYIZNdSE46V1y+hAuv4X/AOR/BTGxDM/QjNfmHXaT8/8ASVfDCDZF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uZVrMvlVvtLvfEKYLlCxNneZIrcolKxqVqXyVUyDGq43DGYO0rUGjiGGSLqlnQYADCbD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HT9yYQfy38D+ZcCSXSP+vGYb+8/9eH/Qn/vS703CP/wZ/V8z9SGzoIMNzHzKuZSx6kz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GXZPCBVT5JZ2RVkrO8tsF1vTbs887nN6JpgG0zRZYO4Ge+M8wgzs7iUq7dZLgihhmu8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pbBubvJOCQjbhPSbQIrv1P7CeFLdfdHYVUCV4vOv4GWsd8VYFzDjgpjCbG2+sS2B3U4v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LHqugY/gKhFo5xK6bTCniBcn3MmignFd4WsZT/CxpDWH5f8AMZKroUPD8mmZ9UZj1Z7y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EH1p+SSpoj+2aYH8nU464w6XDoGOniawmkMNT0dLjrXQ6iOj2nqHQjObrYdT6Z04eiJ+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ntMw0Jf2iIg4cRr4JQDzDB53KxROMcQkRL2z0FhRmPMCwU1B4YdfOk0O0DL4Ta7P/wAc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hhGBKVALXAT3pf6TWfp/aYD7Z+SSnnof6exCB1wbdEppu2/mXMMYwcITYOkDa31LINnH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DDJYw8VOSDdJTtmCMsr28oKHz/8AMYo7/mQi0QD0/Ompz0SzoP5XL/8AiqVgBP1ozWZSO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PNQgexMntO43EMIiB1FVpbPmKkvog7tS8cRW4WRWoBFqZicalHaU7SnaeCJuBG+Ygyss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emfjz+T/AIH8WcLxL3F4lGsw7OipNetBK7dvogLtBPaZGm5mTjc5j/8AHX0/3P0oO4KV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n2mT9viB7TwsdLqVa+4Hw+z/ALnMH4x/wmmI/wCon7TzSY+J/wCpfpUdwO3bEfKBEsv6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KbSS2X3iVsaHh6Y5rQP9iophf3CoK1hlUwRnWnvDwno4b33T/wAMem/EvP0riYarpJ5v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6/6hiv5wx/jYFMEK0cQ7AQEgFsZliOXvOHncXMLsxfZPB+kQ+cGZkfPReMdHs6xofMeB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7/wBuMxOb/wB8J7g3fyTk6dhDc8OFxFCoFUVEcbWLURZ1W3D4mlLc/wCtjM9+3PdO3KJi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ohR3yyezEsrD2T9LAdKef8kGWH9H8RFgewp6XqGUwXaUXKfNPzToRL7Z+N/HiJElQ1/8A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8Z/U1PRNOp0YdGBD7Be7ETSpcJjajEoCV60bjoTM2zqoKhuadYGPTqe3qK32IU9EOYWT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cxmUnEcs3PiZzjmHTTcD0f8AcO087wce0+4rz6/+BCLsf5O0J4OLhK7z5SH8mZdLT3jQ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HPvgfwY2h7ytGcR6hTATo32kubr4lbfpis3cptV/EtxBhLm5ltDMVmrmJWMqfvVB5FdFy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+Z0yJp3Hcz9v+Ilyv/mdWH/w/Wj0P8KYrx/UyUHV3cEwQwajMneIU1uVg5Z3Kl0e0cNR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ErLHEp36A7yzov8AF6E0+non5z+B0f4cMu5wPg9M7H2QPRfMNYfMD19sbZZMXy/mdHp+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+q53CJXYek8U8Usb6Eawa7SidsBHxNELMkVm6NKhcIOhN2RxGT/SgxqBbAClKmImrDyeY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9bIxuE7PfUDXpMujoepiPTNXOxzNeEjzJb3mkvywfEPXgHMPjh3mNjgnfOjncr5GdIks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CokXJaHmS2UoPITiV8Ji5WeAYfEsEka9/wB9KpWPshbnHzLDT+c8pMEq9IaPiIiC0AxKK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Cf8AFZHkH3QlQX2WM6Tu+sLLH8wzV7kK/IM4iwjVcEJ+0r905n5XXK8B0rqeiKTRNut5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H6X9T/B0HQ6O5WIWPqauEGpp4lWE3SypVuNviFpCUQRlYt3KO1lJ3jmpuJymicPXSqjF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CgIdjO5f5P8AmVaX2/Uofmv9Ur/JBFf5mobjhWk+ZSIV0qUQ83lPQiQdK6WNfNw/7jBA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ZPzCi78FPxP3spBc4/SfoZaYlvwUfbGlhTW33NkMiq4DbLVMc8Ht5jma9L8PDl7pZsSe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qUI2jMoIFtKx1GMXoXsleGZgHEMAK3caQldNs1PMHoruZYZXl3CGmv5hVH7DZOX/AOXy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UP8AX/4OZcP4PRn5xGfun6/8MBJpZdZcEl3NS7lDzlDZiKhnEq03KZXmWCDiIeY9yGVh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O0tdwdDvBFeYrbUV94/wQo1uUdprmAN+Zkcuo/B6mOojGHUlD6mg4JkIDL3F8ZPojchg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63/N6f0+Jv64O47GVZW1JSl3+VLOP5h2Sdr7Z5/zGyEZR4mkc2qoWFzTKGZKxjpNkK27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EEe0LPluU/xKYezcwgwB2rubnHXbEz5mfMLsu5y9BjpmU1cYsviV0CVpWyLdeMz7IlLO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PH1GapbVvdH+H+OgvThmA+Y5Y1FZLoXxAuNO8EWA32lGJXU8xvA+yCkTCZl1AeZTtDQGLm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GMLLWW95bvALg1KsZvmU5+CmDZe6U1dTvTMTpfea3TH2xSYiSzB2z0Hqel+/8EutPeXB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e0P6TtM9mfKE4gRqWiZw4cuY03JiQrDlzBKxntFeIHhMLq4tcKmrcwAsrIw89jxMlTcsL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K8x3K7zuD6njyjRPb7QrpxntPsufiSWK7+qR7F6p/mPgeh/zPW/rzMNfIf8AEDk9wzd9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4g/jljeBhIj/AFh8QUQo4Sf2qZeYpwfUBxKyTLDtMofNv9TlZb2PRmk3T7s1hkbP7rqe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Y0CyzKmxLEcxE1dp38zLMuxEiFrOIhgOaGuYkPZxX1Kl4Zo+kJat8h0ChFxMmS5rVzCC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OKmNZ+hPw/8A7P8AI6X0dln9PqbjqV/+b8zpqn5RP6fhP2EJZaGS95uJ7EVd+JiNSyS4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8cDtMpAFZzEtdwN4lHOpTyjj3cW0DBSs5mBPSwzro9Dp/gdTnU6j+AvUdLPFBUcE3I+4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wl0xZ5TDNn/w/t8Tf09AclMJpNjmANfwIT9LoHKeUIBpHNfXTGVLez6EF0EMrO7qZRIjS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z6MQs3ACwG8aPEcIootlO82Zjwv3Nt293PR8EbX9EP8AkReD9EB8EFhmJmWQWgwkxQsu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imSuWCwtnoMgTj5/8JxMKWGXVstRX7UWHdMRtiXWnpjX/RCux/tNhWRi4E4n0R1Rdz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prxKf4bkyErov0Xyh615w6ntplN57h4iZhp6s5jqfh9Oeg6KSk9pe5dL2dBia6fk5/ih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d4RXT6lWGDeIfLjg3AtwzHVxrY2iRbPEyq94hhftJYKdGYCtt1ExQYwqGuYsaIbbzPIS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H7ibTYmg8II1vrcs7TBLOlRidfwZt8A/LAuLH+BAfyCrlxPB7U4Ye0Q1vmjeL4Q2D6MR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T6mBs/PS9/ussY/tYqPjdJs771n7/AIPRq9Pc8CCFcWZe7+4fw1osHk7IG31QZIFKFy0W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wS8MsLHU1jqcEtimZNErxLXvMznefrT8L/5OOh/8SHTR9Q/r4/kdH+RL1/A/l+ZGak/N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blei4De9SsF8ytjHDuiLKty8Tcx+8f0zKPqGZ4jVolrg9UEjjUslDLKAVMsXibEA2rmo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2g6whPON+W6E56D/ACOv5HW13M94Su0I/wAmf2+JvEdvWm7mn8TU/QmELf6W5Sk0J2LQ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NFvfmJbVHtnVVMA9BzL+9OIJSUUqHs3Bn+GD4J9Jaf6Ja/xoM5fYmJmLV0y3uzPd+5bu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mPc5RfMppVoUM1ArtOGZQzG2OJZbNI59l6iOA8x0zDMCcLg1RyuZiw0XFjBa0kM+0lrB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6AFgd6ErpriWmQZJ/DTv/AIsw0L7IMAudy3eX3eicwRjhlSu2BhtAY95Hv3g63wZ/2Y4V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VN8lRKo7HmYnLLOhb8Ft2IGiHj7ZWPBhn7Ed9UP70w5hFLy4iHPExUuMQYYMIauJcuOu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lE1naOU5PKanqHQ31XEPCk7kcNRAr7lgFNyB5Heo/eJfpZ2ma3weJdsz5lQwmgll5+4F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FfEC1FaZ+GhuOa9xL9ePo46BNpv006bdZPwY8A8Jn2xRWv8AW41t2A9kyi5ZRUMWsf7T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6lVDdk0RyV2rAm0Q7K/coj8qXjJ7r/UrQX2Zey3uS1uh5n+ZWW/KSKr6P/MCfpR2x6Ri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+OE1f1zLu8/xmCauKDN/t+4R6uG8vomeZVZli+IQQnuCCWXHc73Q1F6WckqFtRqT5MKB0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A/wDkLHQjH+Yy+m+G/T/Ed9aldXf8iLP8ualyUeLjWVuz/J6fn9GkWQX/AGaTX9muiUIt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RSIBqLXFkv2MwWFE0w1C9q5iaHlOOoLeIJappxuaXMM9EshjuRfZLocT4UBWJswFlOWH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AJX8WrOhmKQx9yn/uH2o8SgtYe8Mx0WOkrtdX+TPwJ/R6jZ6peNwnz/AB/Rh7M8ExiV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zW/KHlA14zcIbESiMbvgMJT2lPHrWX8Qng2IfxLjW4aiXhLSP+3t1x0OJkfUJAQcy9Hq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zD8kVGYFe9Q+qLBa+IUHa2K+CpQLw8QQPa4XMFSwwFep3qfDFAQC01EpbYdpc6WNAPUV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Cs+1fRMJUMKT5NQGY4pe1zTqiqZZZ2hSBVQjPstuPDcZdxcR14UVJtJTDsPqZfXNeIjx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wei4tBhi4vvpzBH0EWT3uYeplKV2lxsrI9ws7mlniVHGojFDL8NoMvcO2qmKzcFQI3Dz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fUodR7kv7nm1LNflHyitisO9oG5VQavZBi4/mESd+KoirLtYmLUxoobY8PaWarop4l3i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F5nB25mfo7xLCHdjKeSZH5mpue59g/uZRU06B0ZU46bdZqfuJ+B/gm/H/aZDv+yXIVBd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t86tbUuQRoPtD2j4hcwHeTwR7VKWYBMg3zvmCsMlZY9TS/hAIVZwlKZQ3Wri8IuBg6dP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btUNfaVfNyj0ADxcOHhfx0X9PxFd/MZzP3v7/iMri4BUHCJTvLpKzGyreiH8EmvSJ3Nc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HR+h1J/+b1P4jLgz8KH4Zm/H8mMejK6LS5kWfgfzen5nUIPafz36J/U8dGsrFBFQXE4x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jbqCnG48pUugVM8QttbKYMe4uhepRsMq5nEgK7nNcMXMdXm4KI60Wz+Ibz9/4HV6/mp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qUxke0dyaW9QscuyZJKuXNon55/B6H8Hc2nX++o2dbMOf4cRE/tJbHZqwL3PaU7ksHZLDC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lDyMFRuIsxDCDnpgUPU3ByMGEasqa+DUf2IqfqO37n4MJkk84GXtGQyB33Mvkn6ZceJDA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mx8z2MXeui69S9VuwzuHzBnVfJ4u8F+k+xd5bvECiW35l4jcVbRxNEStpB6Udn/dGZCt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+WU8z5wiuTuQczO4pfmHEXqUuUv0PBPAynkgzUHiiWu37Tm7KLj2l+oqZGaIZZkzjzD9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4PV+elb7h752H9Sv/AJlgWVjU8L6j3z4gfaP/ALJ4j7j/AOuP/qnnfiM2ufXMhCFXB6YP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hf8A5zKagNGKoadCzLM03MTcegz6Lxhi2D/yEvaxbUF+7o0PM3637iZZdw6fPXHSpUqV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1PrpLlyW5vyqO10dogdNvcLjjGeBPLChHctjbUOteETKmWb9S3tltZLfmB0uU5RLNbNsV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BWL6Ixhb+Kgyoevl/qYQqMqM6LI3LRqxbqogqpQC7mAA5qtOZud3/E/r9QXsDOFYrOOj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f2Z+cR3FILxzDChKmH2qWprlWS70mU2h0Yy+g3KXWouUqDofwk/D6NP8AA6X/ABXqfzGf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qHRoTR7n4/8A8fyOjKxlC8toA3n9BNHSC3KmZQSN9XmWI5nYlcZlYhuEQsrinUMrhW87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DTFzDKCzLmphTTJ/E6km/wAv4G5xK/gz6nwQp4I12TwProH/AJ0DQHU6n8OesLZ12uGu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AfUs30Wruk09JO/8ABjGSdoOIkHMGqXMzT2egsJOZ5izVl5vitMpDSZpvF3PymbvUcyPD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+xMfmTT7SxYJAW9XHeuIeNz+lz1vzPGILbJA+/wBlxXl+nMgyezBUOhzUqV3NkdyiS0yvK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6VD3NBaPO4hNdVWPULyfE8B9RHsWoXQweIrmdeYeefM8/76R4PpLd/hPE/UtK6gXfxNJw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o5hqGCWXnEqPSUSqShcZ8RSX05JR3mJi4mZaBD8xE+HTD1zT7mupuSEd9nbLAVKEqX2j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Gd2HMnqZGJg3zMYwyrYJ+T0fmz8Z+47h/DmO/wCHEuX0zBKI92/LLDcB/UsF6g9gpWIs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mS7UsqnkPqHjz0myU6RLQziPoV4pmqBbpNyhKnbEFFfJAjppS7aJTKnxwMkJWQCz9zeP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WYYppwHiA6CMTe5V2n+U0fH+OnZ/L+49P2v30EOlIbWvc73iYIYdhOTYzZE8Tud4w6K2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1G+LEsLNNvjqfwz8TpXV/idH+B/8H9PQNwi5cuX0YkrpXQg4ZfHDJPxup0Ojj+IH6P8A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3ozZBgjtg/wARfKNRLZPeCp6XM+ZWGGAXvUwcxvVXMlTIjKwCLWQTLUvTL9EIisE2TK8d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hro/xcHcBAEFB28RReBR4FgEBxkdXvQ/+pteX+JugsqKvF1MGHk/l+t/C1nqklXd05zZ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cLOUHyyz7oHtKIGJoR7LhjH9DxMlf1vUeRPcCNn4EtrMOxUuuG6xKrePtf8AlNLN+AuU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ZmHvDdVB1RQbmarRpzCSgDiMCNarBKqD8RSgKvtFP+kD/wAMlWTI+URYn1E25oMvuSBn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IgsCtwe4/EePN7EYQWHiWxBnzLIKzdQhYVfDGK43qKqm2BHdZI7KMMsVdSpEAAxm2EMl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0N3NE+MEFq7mSksndMrNnETL+zMvV0C8tGY6wvJLAwX4g3+id36pfv8AGWaX1PN+pbwh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HmfdP/QnkYzgruPuDyjxZJlqG5lW6iQCq+ZvP14PuvoG+otJ2WlKqHPne04svUHvyBACx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rtEl7sZjT6mPMTkuVtZ2MGIIrw4ZhTo7mPzI5dBWaWRDI9CCsZmvvADz9TzE8SWd/wCW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XOX6lYDmAtSWPfyxIiOVA9EerBY1dSuNTA3UXQhlWAwazP6PtOOsa4Qtb3LKdsuVv1MO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+hmK7LX5YD79O/ExO3PjVHxBLAEaETDRcrdKjnibpW55ii/LFjoEfk/cT+NqBNEtzq/R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z82DG4+5wRIql3Lj0MUyzLvCOhP0f4n4HRf/AIH/AMOP42XXMb8HTXOZfU6bjrqeZqQ6H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4Fwfm/ZH9/RMs1cKdrid+Ym9z31DNbxLgnZMleIkYZK5uIONTvB5xqLKxuZx5jlqYWzU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aha8ajzRC1A3VTIxqIddM5fnZqfxKd5cT+Kuxg3IKLLy5zGAcKWVfLRb/JUr+KT8j/E/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hPnodPiD8cEK7GU9mC7R7DKez9RNHHRy3Km3tF1PyECC6nHQqSkf7uGobahg0w0qY1VU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ZYjVFR6kJfE3/EoGOgmMIS9XN2hP/YgRyVs3A97qsNeZk6CZacxr+ZYR0FsEI473lLgl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otxu9y94W4ELplfCWB1hSwCLW4pUr1LXjiXhRwls21A06YH1AzzFRoXAVfmYAG8XcoV5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AQJm8wG50Kg5xUSmgKOVhV7owYWcqd0JbuSnNMtYqJbH3MWEl5ev6Jc5Pvpvimatvc5T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jnrllJ37gcMV6z9z0sl1LVBG72T8TpV0ZmMd/KzDTmwZLMKR6gnLeIhXBKmGcvQGUA8s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9RYrYamazMCcRYY1PcdT8mcIq3ftHwPkS5j1EQ/xKeH/AEYA+4abj9lMpR/rvGp9gJfL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R/xP+ZykLbsf9zzH7TU9iv8AUsAdiv8AU03VTdq3GePKckw0CvIxvH1ojts/05lMYjh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wWhUh6hEFmwKZatfyTZTV8E1RRQovNuYDYnxNuY71eplAltV3OARA1UfX3U3UFlIthjV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4y8uYJMP7cvUTISzobuavwvmBeftKyleBMEh7CcJHdVS1120XK/SeEsJzLg4i9HmLiYQ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6eIgALTT66JDUv8A+L0P51MmIpD3DXr/AIQl5lw6c/wucbhnoRh/J5m3SdL4nmWz+u7z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yqr5g1iYMVGJcCb6lnHS+E31AblRBoJLILzAjEpVVKNontKkACiAspAl+ZwOgjPwQsHt6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yV8Qix5/i/s6nV/+DB/Z2n9B3mzLrc80wtSp2enRHB6naE8UAYKO0qLY0jTl9zzv2yzl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Cri0QDwUXDU102IXcLhM189AuVuUWXLOJb3mZ+NFW4jeKdy884cYTHMqjnyphXhsl/AJ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M4+Jjl/1k7/7I5lj8zCdDCIW7y/KCKlo/iKmvteYcb9TBo585jZiQvx5h/szqJq53KcZ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Z8J2uGQeRirOtMJPODQQBWG+UDt/llLFfCKi05OJRTKOac2lghEUdrMTfziz5lKsBPxp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9FepXZM8ypRMQs54i9tS+lRwT5mJiVCXiLAXhgIC28uStsLsTAhUYT9xMvt/GrPp+Zil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NmRTtEYsdVZmUuwvJFvM7Uutyo13lcvYKaR1GUvAQ+ZMyfMvndSmCCj4jUl0z+ZRM6ue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d90SqxzCxZ9xRynx0wuMXO31OwPpx8Be3/dEaJd7csdvJFA/Qf6mKwuaf6lq7SBjKHFJ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+8sjTTmsDuvsJlIjyoUK+1Ihicb9COV/jPD8UzwWyo6+iD3/nLgvmX5iHS/EKtr+ERF53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Wj4USWyLg2KZ2PZNnxPxYktzjE/D6G4HVqC/lDkle0AApwd3DJxLdsa1K7ulcJcuXLIF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af1eohBHZIDRB2IXWY/z1mPgSmFTpOtfycZnoxCozFwdiImrTFmLglzOZUIdeeqaavjvA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y+vMxFgk4mWWoOnY/OejMBcYBmiJe1ajTmaaxMXzN65lpKZca3DublMJQt9pTvK1hgr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fjnX5fvqT8KB7R7U8E8UOijmeCeKe6eyDQL1Kd2U7sPN0ltzVx8kv3S3dLd8vYW+pGbv6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nUU6h0z2/HT9CKLjWlR04YZYG/UVRK9oBxDW7JsnLxHVQ0cuhN7jibHS3QOH5jFuWzh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CZeKY5cvQVdbqUum2kHwR0w77JdLH+KDNbmt94/PUusNEPRe8S8SnmUIsnqVBFbnM8E5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eC4VnwRBlpiGlPgUv5ai7ZRee3UNL3/1CsfE9S2zMAbj+gnJX8Ryi1kZj/qK4fUFw+pR4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Lwe5YF0qDyFkREZeyXgICHCgp6bdtEeWZufhT8ieJXiNR9piYjU2gv8AcdzB0c9VfZmO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Bw4rE1+kc/ecowRWQezMKKJYEzpLGJ2YRr9EpIN2qAq7KloXwKl/BPEO18c5AfZB3ZiV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JjlzPd5OYMHF5n6maNblAc8WXNxiBQuXdy+NmUF34ht24uV9RMQ+dUwc36Eu9IeizUwf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ACA80BdaSDyMVBIFG9QBaLE2GkQFoXwmgF+Jhv7GCZDsXixQntBP5Ip5/qIP8RgWB3dm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7H3OR/U3ILt7QYoe+EyYBg8SwRVgqJAQGZzFJ/iOnEP0yp7SqJrobhagKO3ePIT1EfJE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7moR6NsFvQ1iw+eplaFsxgHR/m9K8zQ/+ORqlilL/BCFZxDXoXmulzwlbqy+3Qg5iZhX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k4QgD7CwmhfM8BL9vzLdp6M9GHeM9GVxhiML3P2ul7+Oi3TArDoi6vMxWdSgw4leyAUl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leZXKAQpW5mRyPXQU+0wCF1UdTOpTlC2RbDmIAgjk4lrzPkS2b6b/H/My8TP8n762DlI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T119o3fR30foMp6HU3/D9Tq6jN39cTd5/e6kt9eiP2kQ1Z5I04N+5pU0EVF7XBrCByWJ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IbhmdqmifJYXduAgXw4z0ybYrmPl6MjXER98bd5Te2ezAzVsfJmbgX/E2JBDejB3CZSJ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G4W77w5DeDvAymOVs3lltjt9x/z0O/Fbk3H6UvUoq+aKVv6ENPu1jELNhGzLMKYHdM/T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hbuTtQ+icl4uH8srY2cyj3I+TL9/xLx5iPfJ6PueD8xWj5k1+BGrLGedPKnnTzJT2Ymd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8TR6ZcjNLlFRfjoDE6DhQrzBuEIqBD4gpmsyOhhuBn4mr+tdJjcx0F3dLhq1lv4Sq7DnB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7zYwNefmA6PSrtgis/lqCjH4Zju9LbdviDZ+JKuXxygGlhumveKFbubCdgSWfS6n5SKh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FS1zqNl71qOzDdzJWicECj/EuOiYN8w4p6xKrbMU4Z7RxqjHh2lUbq5VvaBy7R4rvG+Z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blrdPtqF+hiFgbfiM4Nb5RDlqCAXHlUXDP0yKtufMLgqjvEHygbbiZSqhHg4gtf9GPLuD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vpUZ7dGc2m/luPFz5ER2mJRLIvnpW4ss6FV01d4dfypoR5/+LB6Oj/5/izhDmWj2SX0j4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QKhjzFP/ABDufiJeWUcsVNFLuulRKlHmU8xpKhHuz2hR3P3ppN19np21/a085X1wYaHz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YAirhgvMCuCo8RKKup5EGsSkOXMdMoZty/ZBB2hkiN3HWou6iNYqnGo6X0/cf5mXij/k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54mz2/MtJKa3B6SZGPwRcY2HLmC5u9yoWHuXairzFBq1XD94EcGQxLnWF7j9yVVxRtNQ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PvkjVGDTK9QKwPdUbpdh9iHqY9p10Zs/rif0Hd1IaJU8n7mL/IT+tn9DDsfmOl0oxr6K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GNVEnt0fi/wf5ulXpo9dGLfT8AgU/eE3zMUoxN/mYqo+nRl/N/uCmeWcnuLTukVfDDZR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MzMp9w2PhCriftHp+mYDGjctYhrGOYl5eptMLDGuZ33l9aFd4lNL5ns/M8H5SysJ7g02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EG+xHppANfNAVA/Uv2S/ZP7XK/8AuWKfygK1hN15l02ZmZcWfBEx1Kv7iQTSx2f5nGYg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Q76CTSOXyjqa+hNpXeVPy6JktKPECU0FTBxfmBfAyv3KrWf+vE/2VYpg+Jma8cqELi7l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0w2n5LjksH+GRA2vtkHAHfCv3AHUUdp2PEMvKJzAprzFb98zf3w4IhWsdyDprnvLgtug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6naM0ItZctUx5nMNDf3Eiu40ZCfCkD4T/wAJer3LucVGxOLmSMdprPyJcojmXg5mCNnZ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SdrEtOdQsrw4lq3iVzEFjBfzaPg7deJqceZa1aN4mi5/Z05+qVMPRPx+ifxYRBawkGF4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qZkiO8t1qV6NmM9Mh6FEVvDvAzT7vo/khgj/APKu04Y6P/peHU/xafwXF/ipuVCHX9ya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r8/uhr1dKbzI3MBEESO1bm25gMVYQV9ASlS1x9EwLNTNBUv6TW6jhqGuJasxOINLIg1C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p+p9QZr6f56G4DVteZRVldmLigt7lZcysOI2qMFLRGkYqHwnzFYi0ZgsD9AzNiFuNDqD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2MgU8Sz4r7RmLccQJfNl9kG8B1CpsA3La3aCg8oRn9nxPyD8sZdbgnebbl9AW/7p/wC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YuHOZcV9FQezO0Ne38UV0p7QZ+cYs5iJP8JxKxKJuJzQjCoxlvmD88ioIHwDN/zDftOG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zMWUvuLN1StykLg+o7BA1HOYvx/UQtBUUTwkKiAsovQrCHeyJe7zP0znhfUd4Ifun5sI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w7mn+O6f0HifkSwmY/si36UMtVroBGZpNcRx0XqDcCD4jGVmJ+fR4d8Q5e0Zpruz8Wao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T7hATTEO7KY64T0mwiHkgjU/OuUirEvLuARpFsZidmESyxEOjU1QCtmpYnBl7xzDhecQ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UwAq4V4iBqHMRz8JkJO2hdbaIgrMDgTiN5gpNBUFGXziXqvHeN8l+YMKUTbZBqj3mBF2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oaKz3QErN7wwD4YauovlNbg32gNX76I9lSxX4Sgx8TUgr2lSwzMizfqHB2ltQfU6fiM/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Mr8Bv/Y1a1sNxH+VHUwhqk3E+afNAjHodpwXCsdD2/Z0Ylx/EiSokrqgnSb/APnOH/yB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D0Ov7HTt9MH2oGUWD8or9XTOkzEFRicVQ3smWkVlzjlKcStaiZRahjdSyL0qFNtamDp7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rKxMFHTl/WpmvY/1P0S5fRZyfSWWKqXLhuJS4MDxKI0l9LmTAGqnyReqjsTHY+pR2IUG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/Kn/AJkAKFQ6P7PiYeb/ACRmJUHcEKXOgIS0zcw2tFQf/wAhVAxKiE4qf2EsxcN9U+10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GZPZMw8nTl6jgj7JXiFUBWEgKEhsmLKIrEahOSJ0xy94XAWDcEVUyWUIjF6lLUlqBN5l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hZli2JqUChK06RYeSuJ5n3EtytRKNuFXXL0AfmfnTX66AtDC2CFx/f00+crIe8aUU8Tc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bqyxcHqa8wrOW0GNTjn+NLVoXP7Hib/mDMvQmSnaMcRhFiPHuOcEuE++oHR2hFmDE5j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a/LpOEdwRqEr0iAXjEoMG5ghu4DoxGLypPNO7K3H4MZaxLGCbvRDVJnluLAXAI5zxMy5g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q7x1YZl2BZ+EQtm4a3EWXljdZ1HR2xiXXDEHd3UcR5epZQFpoaZgKOUFsLK7Skm6YlMK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xMogJxEDsO0GSqYDSwpW4UOxEvn5nlBhzNoMm54GQwwM5ipXqF0vGpSnnmPv+IrLdeLi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Z6QAwAj/AOaMyGu0Q9UYYuJbxL+IrtLRftCB1Gym2CkiyO6lXQi5AQM7EGBDox1GFdHC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Tvs4QEgKL9u0wc4T+BD+NdBicIH8Lz/OcP4Er+B10IR6c/8AxEtiNPZ07/UWO84mq1Cz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Ja6zNPE7oIxc2mZKpKii5Q7IIruVvO4GtyveVu7lbh6v8GE1f61M/AMf06kpe26KgUHj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uAL6zCsNHfqNiue05NlJ36h/J/iT+j3NP30qEeV9EcDABR7WW8dLls+oa9hB6ick1AmMc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l+NTVS91YCVP+oH/AKzLj9xWFKxPWcFTxVFIwnrLKUh2hGGlPCV5fuC4hDv/AHMsndiK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ZAXVUEdzNEd3xCqqtRiF+PSD31Ki6ENMUob3l/P5h+JH6lQRPzKVYI47TgQchmOVigeH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u/uC7KDzLW0zKl1Q3mFiVZVj6lvTLzLY79mop+lzMe/sVBrHvFsStXf6hD6FxK7fcsBZ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lDl7lIkjCR+qDJHUY9GZlsBmmIcyvJFT8rXQhqcQu4kmkUOIIGp/hNft6fux/PjoCXWo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BSi1vCfpL908jDu+EYFepjUEKpncDMy1+Itl8GIN3/JLnh8hg5ZfERXLiYsVSvoju3mf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MssoQ55mMqsVbDEbuBqy63BReZS79y81zG9rJa5eS5cDOplsJhMkvNGmOaD7gYxvFzu4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RtziedeIFO8NDQ9NwUQVElODMRE4GuZeF/mDNpFp2lYhPDL15iGVo5HPiD1dp+YbWOvV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/wABro8csVh2f+4IJnreeSXemXyktO4gIQ/gxpQ6AOYBURXIwfFdHBhyuIAnR37w0v2Tg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yveUl9WktDqsuIL0uWSzvKd4W6DYMV7x6EUVAYiVj1BD/NB6z0hJ4T1npBNHbHsQymEq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9YvMvEHEKt3NUuONTRKU94YVMMdYbOixJf4QR4webhgDHIrUV6wE3Cgy9xsYXcb7onbo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f4dSoCumsF4hKciz+Ayt8MxRXW0rdcTWmqD4jGH8t/xuovyfufudGm4Zwc4gC53oYbj3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tFutl3BjEQp3lemBYQZgeDpmejodLtv8DuEBs6Mq/gUMDm5nmVmYwQ1FYnKYE/EjoR2q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e7DscwEzhVh9UbmfgmXECbDjUzyMov7jdwtq15Y0/TESWnYQ+CLu3nW9mIsYWk2+TcVe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65ih9wAFaaO0LQpZa/+Tr2cNzVAdyfkRfRNzp2xhmkqNjwS24rvygZUzAp3H+HdPDpl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9dNU/EhN3M2cyunHRzp4I/TLQNWwSKUR8xpq/KQxsvuolexdouMxXeW7HqaBc9oRx+yM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Fj/cMirMwD1EiEK82DlMZ/YdD8RGIaNwtrh2y7oPEKveIAZ+ZdgXKP8EIaFt8ywuOr5QW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g2PKDRc0jX2wDAzFauzMWMEgUX3gLiFYlUe8ExmUvBiZ3Btmu0OGGbckSdTZMXuBXGXaC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eZ2FsFwKii4IzHpHERbF+efEM+FP8zvOUXvH9ESYS4byxcNmgg6JiyvO7ZnZytrmJrgY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hlhAIQ6Lh/AhbKnR7dBADu+WLwe3lhAAUOINWmVy26QT3IlRr+V+ZbvLd4PRfvBe8WKW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6L6EJvqwZf8A9AnM/wAnQsT+k7xdT+mY+l6Cvcw15mDEUh7RC0sktiU3cNncqzcaG0qjt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ri3TJGiWAhAqzLVExNNS/aZpYrOgz8/4jtvFP8JcOjF0NCneUlhDt0uaRm2Osh0O0CIrQ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HFPH+Y9D+L/AgRn7X99HWZV1cpe4QUlvf+Aw/E6BzLGwpLQFTh76Vc1X4EevP1CZX05/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+4R3BbTMBMSLhxMGhJQXKXb6gN+ggVCVCy8/UNxX4hJ8mpbuXgT4SbGbDJk1OxgDkLgc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4oKr8FKJhf77lIY7YAzDtL1T+nTPN9p6/uef9ke56dXLEr2D2IqKE7ITPKvt/p/MZPKDL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9E3h0Op3+IrgaCZIKMzpW94hx0OgwThNJrcTmXyRX8zYgr1dFNv7TAw1H30rvL8wZlSD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qO43xNJR4nr2WmGOaoRYEuYAOO8o8EBNwGXrtRHfQYDt0Pyen7yFwqeoPSNQ7ssFdh5l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0dvtOHJcrmsM2lw895gdMRr+hAKA4eLgsw1Dozniao4iUR8WwzHJ3CnYeJwLvzMcmpeL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0fxEvedMC95jvvLNLxHfYzM6ZOyC6v0R2Gq7x8R1dpZ0C1TAwAxeoMP90xr1HC7XLsm2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LRFtg+WpTna2sYZMoR2LkEks5/jpOQhAQOg6EWrblmsLAbiQZODRAr/pJTucEYNznJ24n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g1BKYNl/oy//AIeZeahhFcp/hXX8Wbv4K6KqXjoyujCcw/nt05gLrFsduktRUvl+5j6EV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szOLMWZFwo3F0QTSEGKOKZcy4Z/jUJREEoeiJRNQn+T/ABPrhNCcy5c0vbKeVlNExgqE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tWWrjb9j/CCYQUaOCANjofwI/wADoMzXzf3MT03SnKoa/kcy9aKbqF47TDU4976CRVWR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0Dno9Guj0Kx99Nvuc4QZZOCBWzecMeDGly4VFdiLbfGI61TWsxHKxO0HqNqFIpjp5CQO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ACekbG95WXnrBReP2iWxXLKOw+p3/qRnaHiUKuAGXHOy7E/9L0j44jrdztzEJmR+0biu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fiPFAKCZZ3RYT/xEvUK9gyijfU8QgBzi/ufYmZ1mI+5v6dRjA6Kso+J9FENvU6GY7jOU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Feyo1XmYY7zFPRnCcRqjpCc9kGbPZx8SmG8EKSqqoP1hY08zDhnxONAe5RYrcwqY537G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NHL/AFM7mGUHSv4E0cmtSjUPDtjV1P6lUG/LAVk7MPd5joxmIhK7oncuLv8AKaMSi/glx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C6zAWrj6hGqCoDME4YGjcLwuDB3rvEcF+JVvjwlY1j2uWNrpqaiwxUKcQXbfaVYZ8XKH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ahyYruxnOOZu3x4jc5y8omv4mCh/ume6mS13ipsnaLuZeLPUPEE1iDd5+OmsWsPbAss1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Xi9E0VDoEMOlwrGJ33Cg1ILAgFBXqNS7L/gzU8yFlXsuplEdN/8AUng/cpafuh2R8z+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55hNQDiPQVOblNjeNyzPUuPH9J/UT+ggcu07QbtKnmfqeb8T+w6Q7CeDHhE8fo3/rT/1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Z3PuCdyfJ9z5JUzGxBJZ7symUxrqVEz7s0m0/a/cNWttf55HpQdA8RDtKOuf5HQJm/4/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4Ssyq/fQDV8TKBULbuNiVqVUMgdKj1P5Vn+LP8n7mh0kIWXqroNS/E/FdMS0p3oJymjp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RLep4o9O3E/c/wDQj/2J5T7jfdxr1+5/708P7mxS/c8CV5KSvpu4p4epWIw5k+ZQ2qxVs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AZhjKnjE5Y+2FflEDQeiZ7/wH0lSoHTMFlIzKern0MVeb/PD8idK8SvE/q+ZS0AuI0oW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g6iYx7WNE1QBS0bMalxgFFp9oRIQUJ33GRpMbNdMfSv5n7sdeIiyqribJswjGPTf4guf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iwQwdBv3OSUh4IOdTfLvswNT2S+8YMRr5maqFYYJ9zmbwcxHRBj7ZZJeKmubxNzfwQUr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nBLj2BDNksD+iDC7TERzY8+q1R+LvMpm7qO4K5iMAPEqDXhErFeJaynqWjOjyTYhhWrl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lEFbDKm865j4XiJFOE5GXC+8M8lQZ4OxDXEz7D3llK07yskXtx3iB5js5ZkPt8y2Tqpk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00Y5cHSogrf8Ak9QmjNztr57kvorseockdJ5i1A+ycRcfZX4iKBbsnqKf5aprvqlFHCkF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TYxVv9HzFvmOJ8whBqDc4ryMze+7o2Euq0d0ppjzqbLKSP8AK4VAUiCg9lRv1rjFBuoH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i4AwLKbqsz0EHTQEYELkXeWyKOyXPNdb6XqXLl9DtCcdKiUZqVKREongldkMNRhl0uoT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bN2/bEmyVSwWmzXuUeXuO+aPMHd+Y4Zp0Oi91/f8WR1H+dgvBcomgvMqely9yxcvFr4S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nY7wb9mZS2mA3q0Q0c4LgA7wC+NylMELwa6fkv3FffP/ADDR0QEPfQSLWpbCHzLnNyrI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/wAGH8OJr+eikK/hVtMw75XzfMo2fcPFJRo+WYmjFNAnrMWNKwi5ofchSF9SmjD9Rkw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J/5k/wDGiaH6lHaK2vif+DP/AAemiOtrh8pnXIXxe8TmpF4oASAeJX3KSkolHF9a6Dyg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uZkP9qj/AAJ81HXOf1MLfyL+ZXNnAtlyneAhFM1R/SD5zKe48PUXdUlaDe1ZzSjEAtHON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0ty1dnpc5iLEOm6P9ur8jJF5u4MPUuf1NXxNWc+j0em3SojT1OjF6YXD3NomJt9RekE0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8w7HEupfNyjiURRGVuioml0mkgT5Hh6Slts4dwPmBdSsF8BnAA7R3L0RlgkLeojawW3f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547GREdAp8PmEWH96naZNu0SW5L9z/0IKtr/AHADkSs5tZYWi8yyCvUB1c6naDmVUv6l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iDg68+IDavSUEp3licBFM0QN4y9y0/icZNRoA/hiBKVPmDBX5hXJDQU9ypZT5SmGKrTM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ggEOJi2MfiWKpzOBg/s8TCl23mAOOJcO0oiRJUqBmCpmroY1O507SPJHx/Sz+pTVH5zN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iy453BXgXoj/ABrok5kIQIvvFdSDrRgqtd6NSo7iR98OAVQbdvUwNc3BmgoVcKfqOs6A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5NTIq8ZPCaIVRUs95kjJrMU9UlWwERZukiq+0pz0ssBM0Q4NQQ7cGH/eHRmG4ahLxFEZ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v3lgLcDPgZYpDtexMg7Ufyh2qJ5QcjXBYvMyO1HmvmaEJVQpmU8hMPAmdnQH/lAv12Zd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5HQcJwzV1LgZuwztQUs1e/8AMGz+hGcj+sqV/A6V5lO8Oot7sTAomavbf5l032SlnLjG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ZFxMYZpLXbdQzEpqRhWBuOm5azG2o03KgC0z/jZsTFfczXv+qdpeajk6BmVK6Dmrhz0S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dyJKwwDcGpdTi5QE1SAUOJmSipZYyhzYciVe28BS8kqZxKh2XGZe6dVr67Jcud4/Ut/5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l+1EHT6IWDHED5fMP8AkSn/AAhXgTtXP73P73PV0Im/uZZFiPeUgO09YUmYL3/PWumZ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pTKYkplSurfp/h0LiYt1CKB3G/xBcaWrA+IHJgNowyBWpT6vFPRLWFEIOxmOGxVqKj1G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xP1IVLLKCZHmaenQ5dHo9CLGIcn8XoajpnM2jxN7MjRqArVQ0bDUK4Tirn3KSrO8xOXzK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TMKr7xNo7/cmsK3a3BLGx7nAhuy3zccYGD29zRDZfYmBGTAGtRKJX1Db7QYynFMMUzZq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UzzeoK6G8uU2CmKgnehTepe0azU4G7mBbLBXndTLIa7zgG4RLedUzsd4lLmVsd0bIa+4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zKMVXgZV83iM9vzGGsN8kQFvJniGVapjtUY7RraVHOZGcNz3mGL8EwLpX3Kigebl0FQy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w0ww6buDA4/wwwfg5yP3iCt5RBwNVAu/8lP7WILfoU7zD2hB8w6LK/mXRLjyFfwDpUTE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M3slkcuKh2tzhUVBzfKHKunM7qatklyW/OogGxSbPGZTSOGtUyuBxdjs3GqKlTxe4pvK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pxfaqI/gUyxRYXVkfhLxcA56NC5ZS74al5iZTpiGHuoXbxKiLX4WBxKm9CGCIC7v/iWF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GZVuN3chu/d1FqSw5PNfuiAqtvMIxUv2ijuOy5rHmc3FwrFFTR7yx5lbiFUYlTWTbCnI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FNTuMTMz6sw/qYj2in/U1ExufzOdT8TkGBy4o5hINyTHiH8PmU7E233TuT1HjP4nC+aM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SEeVim19zkfdFd37l2xjMflfyzKAJxIpm7fzBtCfMfE+M+EFepg8sz4iYRcAL8xK2+oD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LhWKnu3cUt3EuZfuNAEY8wILxgy4oNcokVQ7EeK7kT09skxCc3KegPUXQzMavg5m/UE0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DUOWU/4iUN1OxU1t+ZTtCcfxCVCVD1PgnxPqfBD1MdunxPZElSvPT46VPCMQG/p0fMuC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9iUuiFDH3DlcTrvIhj9pZE1yHvoyw4Jdm94C11SvuJ/nf/xpedTwnuI3LonxUsGXGpsm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Cv4sOhx1OY4N7zcmTB7mXbP1K/+KXQsazwZ4UdgEWoMiYuTYbhf3KOJtjcZqumr39wq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oAh2ZlSlm+pRCyomjcqenSO2uwz86WaqqHIbpj+HwExW1GyXFoVxS4Lay8TleKloBNzF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ZrPLKj39JWDN6mj7FwdgeGZ1c8HiXRC6NIlQM8TuM5BiIHMOGU2VxNBbzCyVrie0FoYr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LHdviFvW2KjPiU5zW5eFxemV+e8xGsSwNKiv7/4Tl6qA1S5qL+pL9plMO0wxelLq+hAw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1OxT054r8wN3ToVMS/M8p8w7t8w0+Q3FMXdXqmKirsn/AOD4FkMXwIGDRsEeJeTe3/ia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Zi0+sW49RtlXiWqioaz4MV8oePaWYR14KI6Cgq+dd5QhLnEd3iYzYvHEaxaHRl1xuWH3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UzFtoh6HBv2zHA4z4mVRntMGXc7rnMHa5w1Nkw0KKeI3vWLNP6TQaLxUX/cLkCp9oiYk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0jTm4ouFjZKIJWpLSsu/UUaDYC3v3Y6jCNSKclbDyXUVX6vPeV9iBeLE1O0/YTGXX9LE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HAtiidkOf6TkgiOZG6gj/dHhHwzbEMxHHL8zbXmx+qchkqYXClZMyup0IZjuYf0cwV5o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mA5fcNPeTuTA4gAdumnMxuI7E2Rndk5GzsGdmOmzH+xES2EM0flm2fVws31AggOSCYeS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3MHp/fRCiKJ7SiUda/gwepuB56X5lnRcuodC/XW+ly4MWXLjCKtg8wFINYAWJx2IFcJT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IJGYG0ir5+wyuy3vmZZso4CxmEtLtSnCn96nr+uieWGT0fcuZg+5T/BP+4VsC9ofcsvC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uzKe3U8Aru1FR2IwfTBq5+FNk1nHV66Ir/g9CD0enlhw9JozY1qW0GCxK6DjK7EJxB7S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51Cy5muSPeirYzyJd8THOYgwYlTz0YK5nRrH+8BFk2jcPIlqZtuXwd6JpZ/sYaG01Lgf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hEUcpzOBgJ6xtF3FvGksq0Ja7KDtLam1hYyDzHGxfeohZRqNGAZ2webI0G7fMr8gszuG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xqxPcHU3FCglVn6JauGughtQjdDgZnAqaKlkK4oKy4iKMsRsMuCOVTviKrMV3jF+v8hD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xPP1AdyVDWh8GUs4HzllX/WSj5FMQ1K6YOf57TqGCb3NSzD93HwH1DLwmx4/g5PB/wDg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HJDM5zNeHvNm3Q7QuqVgs1B5qvXxBTtBaGG+jHwiHnlQSnApW08zkLJgOVfiA5DTcL0F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dzm99pYDSfULZSoo257NQMZd3ggXSvlKlkKLjSTKcH7nsmzG6lmrqUCFOz8S+XK13JmV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0F1RKcW/Euc5i5QLHub2jhMPbEW+AwspU103KoaW2upd9jRTLHWB5gQqAqvMNYOl8UxV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vsgZbq5sPoj/AMGf+HP/AA5/4s/8Gf8Agz/z5/58C1E1I8ZIueD7eeU/nO9/aMQP66Ra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x/XDP+km2iAxWbzRBhlMF/rcyHeA+90GHegPMPyleoDvMD2Gc4TBHdMNqOf9o8607f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WA1X3CWjke0cXFnSYOkHQIAJWD4ZOImgnViWgel01THLMSyX3P1PaXLlnnpiYlzHeY7w9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UK8ko7xPTA9SvU+SfMC2kEp2M+YSpaDlktzRKN/SeIsoR7dHoiW3o66s1z+k7y3eW7y2I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Wlw4i6x7iC11lL/rMIA1yfcKTLUZUDNX4nl+0zapS7JWZ4kEMFzz/OU/9zyYJJ5Mf4pj6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/AOo7ev5EP4w+jFDSzzGJR7xSsxcyI3HUtPEXxD5bYkCj+14tTSUH+Ue8eCOCZK9Sv8A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ZwZivRrGI45QiDBxF6K/2EWzTUtRdzKO5MVVXBPORe7cQv8AJB1OWIowFNo1O8v9ooFl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aEXC5YUu/OovhpWCVMNoCUKzVTOK4JuL54xANi+cbitjcUdwRCu7D1EA6ue6z3lrnUo5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Mwcq7TYTZht26LFqVwTQLXbSZ3bBelvaVsqzXsazCAcFeJrEvGUHSotkzDR1oCXnzMYt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gX2vT7g4thLs7rAQx4IZCLc94GUdhFbour2ZmroEqL5RJXRg/wAXz0crhy+f4JzDuIIM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gR0JKQi0y6fDHADyKr7TDuOlVUi7UpLUvvFv+2O26BtCDVwqhUrxMhG0xRCl5YsQMw/i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exUeIvmGdHtNW88w7WnfcoSQ5tlOEBQXAKKfcUrs1iHCzDICnaKZYFch2mbrNu7lxEsn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YQlNlXdalZkH8SkNdeJZzb3F4Lv4RfgVpBrnlRLgnEURU+8R9gfLU9FOkh/gImKr9hB0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s5OYlxX/ZQWaFYUAzYyNuGndPnF8/tG7WNt5QZIe8qsXxCf535g3+lBuf4Q5z8YchfCc4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PwTiEpIVwPL6bbQZpHQPxKSpWD7iJypI2YkP+HHg+mVa+jojxSox0o/rZi/3gWvz6Oec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dMRWeFGLgaizbpMOekJeOOwbj2zIHLMCqVVVE6jNx+Ne4LvqMBGS7kKldDFSkrpUqVLT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Wv41PmUeYV4eF11R7lTYlDdsr/yRXFEW2v8A5s7+pu+H7/kGn4/ubuiGwfMuqzFE7Ap1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MPxEGvumg/7QFhTa6gC19lSjXwIy2W8E9RWLtz11v7VNT1DZNk/I62aRldNf/wANH+KP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RvEzi30dpkPiIZonwV0YPplyekwnclPIQpHmVctNdnhiHcVxJTDqzpBTOWBXvpUCvc2j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zkqyZYCMRssDeSLVzBi7UREkyfptQCmhw9oPIFfdPI+8qs7s5IZloOsf3UocXwEvqaVD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ov1B7YDNJWlMTeyCOqYX5Y2+CitWIePWYlbbYBqOz9P3MENoB/LxEzG6FYvxBQaE9k42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8wHiB4vPaWP1+pt0upGBmHDltu8bmIF03kuWoRs+JhRb0qV664NR7mO3kfmZT4QQSlI8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QSpwuNUrUKzE6D6Ln1Mz4xL6HS68ojkvozipuewyTn58pNHPWpzMdSbXFZUwZUqcyIUF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D2wJTFwQsavKdjssUX2HtQXD6gWg85muqIAqFkpjlm+/QlKegID2uMwNcvoQ5Oe4/wBj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rHLZcoAvn3Kl2bjjSPUFpdx1ltn5ibndzXEZaMoPbCdQaBqiZ3IxtmNtcdrlZhwLhM4d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BIw1JzhpcTBDVRCWrCx1qgrRa7XeIPGV5NINDjxFl223iZ4kNJLbKjiCn4sKu8upqwXMo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Oug1yZTewmj+saVDu7TCpf1N8HjExqqrDhcR0kJKXQVzFD9lhxlexhBLLMIEdAQZCwu0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0AQEjpDhiud9TtS/8Kf+FP8AzegFUGSEL6EJzHJEXR8R0qrHbCHThDKygWpy6ZxiKi+E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/JHeUligL38kSmok0xhW+FcFc1+MRdvolSpUqVKlSulSv/hfW5ZDLiDcQ7gRCHOGa4CKQ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s/gsikuCXmFMKNehL7p5JSB8qbviAS+jNpn4ZG8IuAHBwHmJyeMBtDj4pcO0MAZi9skQ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G5mzgReTai7lWA9PRbvfqYRnH/yrxOOla6NhNwd4pz9owSgCjg6alRYe9n4h+ERKY8xM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mH77k5f6g3ceZpZYloExGpSYWwO9oE5qJLI95LEP6IhqHqlWqY6UrK0o7GZn06ACwczCA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YZG3MUFsy9j/ADHow0/dzZ99L4uekOIuYFc18NwnwUAg119kAEqZhKENA/UJaIDtqAM8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Ho6fU/uO8qO+lKOQj8BMN3leFzVwMEEwblsGpZADeyKf+U/pE/tE8/7JfY09Kh0BVzNB3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3v1/LJYdxOGnady3V1AvUrdvbKoEMkyZm+iFZ7BNyv2ikwHau8fH3RFjL5n/UQnnPBPB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wwm5g/cqYo4YhUoQ7BFEi9jUqxjAvzFf+Y/1IwrSyje9APh5/qNdM0ngn9BLmVQQeOgs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kV+ulVAY07wbG6XUvqqibZxdHcbZtiKb+2KbWYkAN3bIwtW7EUmSo7NyM8wkC2e+/X+94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AsrJF8j5Ygts5j1Dv4deoxn/AFBMXYOP8R0u/wDRBlyiAyQfUXuRKynxHcTgviGk4MTI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2B3wXfeN03MgZ0PuUJTamfuziE38fMojh+oquDmod4rs8xO6bS+INQ5iQwNjKP8AqCav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cVNSWHVS+0eb9xXJ8spWDzACYIeeuQOkRxbmUxRiN5SohocK8S5e7eoltxhmtDthgMbM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P8a6ErpUqe3Us6idKfBAczVyspj2AJ3VEt6LSupT0XlpaWlpTLSu6WlMp6FPQFl7MdF5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gPesiYFAcLuPKh0l7N5hQYvJX2haTncz3nhNXaCy3F7kMGaCuoHVYCmWDtGhY1q5XmV/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JStEAcT8yaHQxhKO5xKnD+NdK6PR2dCKiFlg3eJ3Zj1EiR9STverP30kjAhdSf1WU3M1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YrXzuE/QeIrLYVjLhQ0aOICfKWUoeFzh995qAF0LXplaeygMP5YM+ifNGxbI7J2n4B+4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MPKHiafFv8y+v52HRY4BjuUbrMNJni5wYzZ/WmfjP11V17f4x30w9DPz399dOVEdoVx2u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OgKG2IW4gaIsvqdBL+dfzGMVu/QnwGv4hzBYdn5OlSpUrHS7gYCPkfHiZ3dn44jTC1Nz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NzvRkT8pNun5b9T+k79f7zuS+n48X1YsGb/n9ejNGDvUx2nZf+U7Hh+pjtMdiE0orsI9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JBwf+CBXQ1FOFnlqejVDBL3t0BmIQpf4JcoQCZE/oQ0R29Dc/Mfrr/X89cwf2MHgAOn9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QMYumYRIMzYBtVJBblt/2qaIgtwQNyyCC5c9u8zvm7FddoKzZspAOMmRjWFTUWu4Q7dk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/cx4FGo+XZFf9zE3O76a46V0XmCZ5S98RwLTatsDyrLEXgS7RmMHiYBKnufgjz1EGo5t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GCIKzf3L05f+P4kxBOl+ukgoyHtPL93ryKhv7rnkIdhKNtnKGeDOSqchYS5XSpXSmVK6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Ez/DY8RWZZiyeNZ4l/Q8yUfwch+whoxQC27ws1Su574qJlS5Fp8//JE2P8hYeEFl4Rax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GptLzX8HoP4Lp8wGrLZ3ZXUj0ZYiUuRoaKSZXzg/1wS0N7H+pjE6NqMIj+xNUrkn4k7p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2DVocQVI8Eo9QFPxd8nmVNvfQeyJw8kW7/a3MJMIsWX/BJ/QDHhLbwxVZ4/cw9br+b/cq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iOjiGkdsR0pg939oPrdbC4P8AQljkz0w9qft/v+ENFy2g7a2O8d3zDSUVbxl3643xBH+A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k78eP4YeTb5isPU6XQcrhrGmVCcz1LEJkxaWHCEPB/UaamOehFj3oaPeMw8XE8lEd9Pz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9B3Ov4s/DdCf23bpU/G/qO+n539T8F1/I6lh5rrvzc/Ayun9bx13essd9P6TtMPX/XQ3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6/i/1OOmQ/0qDCB0/D9DCXOgrHbGP+/uBo+0FZzOPg30roYJTzLv5k0tg1mVlL2CTLC9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WOEgfFqIbPz+0tI4JiY3OYrZDS/pfTXGk5VvfLBZBgnD+t9NEXjRadyP3FDoGXFN5eGa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gIZLIPWkq2ZjzH/ADEr3PKe890p3qHhgNP0xOoE8Uf7ClkU2YXyzsRbllX/ABx2llYi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MdGXGV56O5ZMSzsRZ8T46XL/AI4/H+5ZPhLnY+6XP+ZxLewnd+qe5KgvtJa/xTwHwx5z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V/8AHQfZJeSv3FV5RxPMT0dS8E2Br+4Lq7xmr3GPM1PxJox/gLOmiys/xBiV0dvS5PaV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KsB46h02TTHsaYYbi90/LAYzDFwfaLKiHcVsdhJejdqB7k5WYdSugwQkqMYi5mPwfufi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u0/e/cIzX8I76a/czaA6anev4Z+H1MB4/xIbdun5CGvl/fSofuxBOKVnn1Gr2sEWHzMUu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BiX/ABIEsnxjt1JUrnNYn7f+IKGB+OMAaflIDaE8Q9zMAQcTKrT0hj/cwca6Guv1P/XR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flf1Pzn99f7TudfxZ+Ch0/FTnU2Kn9LxPNJKz87+p+N6/k9DuJmiwuhyPwP667nnq1fP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oafwbw/rcOuuDp3vVR1P6sOn05XLnc4gidla3riAoi8G4KOgjxBfxJAX/BjNKdgwMRLK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kHEfywLj4RC42fNp/Ud+miFA7t+3qbf1uENkHyM/qnmWnQOm2IFfjbzBVC7sRWvdEXv1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gRKGfAZh+V6fiAUDvESjofmlT2r6YTLrMVxPJnITiWleyX9j4i38z0uXL6X/AAvqLLg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v8mOS9RQxE21Bi7ET3XUUFbKOgCmKwjNBkHcXjG5d3HzNs+0yds8iezL8st7y3eeV03n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I3iH7n5vTVMm8oa9MNR6H8MbP4qNMNzLZ6cxmB5561A6KlR6B/LE0lg+YH3jDGMJjMUso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HoOhKJfC1HZ7pPxHRn0v84zib/Uy9r+4Rn9PxF0jNU3u/Xf0PEJPRXnyf4kqcR/Zn4nR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uAWaYLhKZiwzlTLhtw8Es6kJUqFKh08Hf+BCIbQQOX8quAwMsHuQ5gY4l99TLJkmxKhlN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S3lwTM9HoNN4o7jD939T8x/fX8n+5WZU/Fh+h05m30s/p+IwT8n+p+E/lQ2Tq/6j1p/Q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5ch+C6Gkzf+t9X+vvrpgaOnD6mj+2f46NysXHfolalyzMSDXMJN18H1GXMeFMt+xXK7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LIYYX9rIaceSVDkZmvhlai/9kNPXT81P7zv0Nw0Hh1/C/uE5lFru/E2977Jwcyyzki4j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fPFHP0grYw7zTAIOd1mOyRu4zzw11L3S+U+odK9w2lCJ2Y4nD3FQ8n5jLHZHiojtLM9K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rz1pldK6+ujfErz0aSujw6VKldKlSpUqPSutdLoXdZj+RVuODtaR8aihuX0EYPQm3Ep2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gvCftRmqbn5g+icTTofwOej126GOjMq6jmJkdKhNTJiRnMB/lUOJ+JTTaeoiu35j/Ed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CMoTTM3nrkvw+lZhv/W+uHrZ+3++ov2P1KzGbkEFdDfs/qGs5jBn/vXQn5GVGuAPNwyn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Lpi8RZMVUzPeP9zKEKxgeyHlPWA9linb+Ene+uXRD2O/8lGSggWcDogAUdKlfyQY5kl+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4h8CNyJrzPcrtNRZjB2PnoRjguDOd3X+u7T8l/fRj/b5/gvxHTnoh0/teI9H5efhev8A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6/kp+H/XRn4b9dGfmdCz8tD9BGGkWf+t9f6/MOsDj104fUz/sZ/i7wcuJkStOnNQG1l+Y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PHomBpl7GWC0Ts7lBcg8vueIQzqZgzTDPcv7ExCjjgnAyjeCfmfhdPwmf1nfpzPwXU/V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3FTu99QwJQZdxI3/AGL1aP46UriKOCKeI8ClG9Fy8TFs9Iwj3QSHjdBRPgQymD7hsQ4f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/wD4sdPn/wCmpY7yuIr31KERxTexZtn95gcsezMtPWX7Rfb8zwdBbul+6X7pful+zPRn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PyXTx0jGVNeh/Dl0YxnPV6ftIOYZV810CG+kQRSyOIvUIRXTn4+gmJWZUr+Nzc7MutzK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KzOFlDd4T8eZ6fTH76v7k/r99f7Tt10T+r7w/MOh8dGaft+uuseKZWhBWyAdtSh4eyUg2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UXaPL2E1hMHgywz0D+D1JYFwCbYo6JgUQ6kQYHRxCcPQDHf2SoXN8ClJGM7l5lmIL4J7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fqMufn/1P3/31/r8y+n6c/HOu35R1Bn53qX3Z+J6M/oO3X+w7dcfan4v9dOZ+M/XXR9p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9T369n95h1t26O3qK17/ALP4OFoTT8G7vMo/y+Y0DZScEAi/B7Mrz9Y9ErunsnMnmZZa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H6jf91bI/E/KUoZ/iXr2tMb6rDNMGH/LNOZo5r9z8Tp+Az+679OZ+K6/j/30Zq+Lfmbh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Wo8DtLtY5CPgT1lOzLOOjf4OfMpVSYnJNYNhh9zdT3a0463NT5J56aYMLqbUU38y4Pf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L6D1elwZh2//AAYfxeldOOixXLGMwTwIHxfxOGIeNoh2dF4EfE67D4xn0nr/AAGErovIn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miXibdHXQIEMQJzHU3r+DPgMzxHEG/NLxcNTTHbBXRIsxQ46GYSdTNIcnkI+Yxg6VGWd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OwO4SxqHdGtId0NzlmQMxA5iUVDAQk6g56mMx979QV6OtnTGbQeZ/n6Cav8AeowjDa/3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j5TUrYVhu2YKrU8J4AzZLelReZUk06SB06L7HbDodVhGE9zPbOvPmYFGulSujjUsj0MW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ieITa95VGt1z4n2wb6MKidMvnS4dx+ev5GZ+z9ujP6/PS+h/A6E/Mzjp+S/XV+fn4fr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uv56fif10Nz+74l9NH+CX43Q3M/7eeoZv95/lJ/Aw17/ANv4QOfUzbYs80Twll3z7u0o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tytNL99MBVHzFCLGbNx41sGYfJKsOYrfYxKO4/E5C7Qo7f8AoUZ+x+oPiz8Do/gn9V3h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2HfolygMluZRXwK8zmPcx7cjKLTFVTxcQ0ZOECL2twmJIwrG2Bv3heZW6kcjVKVCVDK3j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4am+k2aHecgxqLpew7TEdiv5XmX4ly5cue+rM92V0qEuWdHp/PmV/wDS5cLVC5iWyE69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q9TuViHQkqJ3lJ6dPrESspKTwdCnURFNkHoP501PiD026cdLhqZHQQfxGbveZxo9LBHf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cxAxMvEp8zDovS+msFN7qBUeGD6SrTRhnL/AAqDsYqSldDkynxLjQW45m6BMLU1LRC6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HMYYaGGyPB2it+HQOPqHQ9Uz12onT8z+p+P10vP6Rlw5mvz+3r9OV/UYdKpa2gZVbDpC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qmCOJj7JGKVys4cJ3nAjDpD7kwMWZdZwZekhCAr2MTSczToS/GdveEKNdBg56biVtxFF2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Jg8Hs4i+I90bKbOgByXepYXlVHhAZaK1x4lnvmCV3mWUdfGdEN/D++jH92fk/t1/t8y4s/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p1M/e/qMNT8tPwcen9F26/m/r0Z+bn479dOZ/b8fwDfXPxuhzP7nnqOD+8xaLgz8DO3T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/gztKccpd7XD5XA/hHLa+V3lzxLJ50TvNW67k4sbHpSJEt2NiWAnSOH++kCURcDZMqXPA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zX/bMIbn4PqusEG8lMQoeraDRo6l+8KHZnc5+zX4n5JP19GEfxnRfSl6ash9koKQEf53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gw4XKfGY72FUs79TylJefH8j+V/xDL63/Cv/AJ2cdRe1nmNNFDxBmi3eHi+CPijfY6Hq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QeqeqeqeKPHHongJf/hL9o9E8X0lpW/4y8LyrqW38TZ6jxc3I/x9PHXUehqbV0E0j/Bz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8GOZqblAS5nYRHMAE1GHqHRZRH5pfh4AZg7xWdq8fxXGiFjcfKc1YUgsiYuWUVGQmTUp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28ZPlipsmCma+ehmkOl17kvM5mXg67y+fSuemfhH+IypofU/L/aHT+j4johOYnkMO6mDa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3Lh6wzL92uCVm9OGCrlk9yxA4mNU5JWZ27hFDKTWIzY3g6QZjgj04icmOlSoQigW4ItI+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D8MDTfyiGCfOJthgWgviZzB8xrvjmzmY57siMy9oUaFJibF+pjDJDHSzuCg52w2fiXLn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15f3vr+Amj1M9G3C5c/fghqfkZ+Dj0/ou3X8j9OjHXvz8BLhH5L9Q/gIn36/c0dHHohon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9X9Xr+Un7v76/iztPkM7QD5kft6AXX4gB5EwsaD+jCyi8lCZlg+4qazjaZPzh/wRitpy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xz8TjPP5J+O6On1P6Lv0J+F/k5fE4OsYD2S/+bARgvblE9CnBs5Y79pv9JgekuZfHMfU6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C1RgoLVAnPd8T8sn9HzKBNNr9jifl/ZPUO5/ETxKZUY3D5ldb/idcdHrmZ7P1Ke34lu0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5h5JmZlRxuX4hbxM9/4X0X0uXTfwR8y+zHR1rrXTHeKd5d9K6lSpRK6SZekm3QHLaK42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/wAO7hNI/wAD9Jl6TCavXWKZmOjBKSUwYxFlxeldCHQspZMSE4g61/AmD4a5gcLtxv3L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1fiEOgujmKZtYdCpJzCJ143/AHNxamPszOLUY8PVfxs/O/aEJqf7sjo6cz9j9xlz8Gfg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gxEofd5iHEPTTbiDUWGoa7aYg3Fzx416ginPR8Jhl9CIZVBEB9D/AHA4dLZbM9ohsTea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D0AJ5gEnM7TDUUqzo4uZZxLmI65jMkQ10VJ5xX7v2nPQ/B/fVY+s4PUJt/Amf9e84hPy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JO1cT8BTfT839JzGfmZ+M6ck/M/yP+p+4OEuP6Wf0PMuXPwX76qre3r+Tn7v7/huxDsq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xFdOxUN9Jy6DNe0KqC9OK5JXz0qVKJxjzNvCRkf+FqfjnT9E0f0z0Nz8d+v5V/OxbtV/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weWSgtohCvI/PQCo9YtV4Ja1uoSbtkNEufkE1eooZjsxxNbH75apRfiZf8Siu8XvQeiR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/dl5bL8y3mWeZcfAnp0GfEXzLmbj0+Z8sS+Y9vtK6JxAOpf+1P8A0op2pR2njfUKaH11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P+zxgKWZYj51cqjFVKY+pmfBPiX/ABX+FnNw4izfU4y/TIZt+JQ777w7Y/tmGCMxZsxB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YdfkIMXOOlyplrtagVk8sutuo/zBF6YyNB4Qw5jv+av4OzSYSyeOjzehk9YEee0Ngn4J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Dxf3++mNuMmJqt66ZxfwZcXQ+GDBKeMnhSMjVDBzjwqJWIqXekt+YBS9d5IlbERwwvM/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1lvlgOSyxVZh/tGH/AHEXUrzawooBeYK/5kDr33yJRA/wI07G+fMbyRXMkG4tEs50bjW8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1Cw3DUHsPxMz31Lz0Q6UE23B0P7gBR0egweiWZgUIis+JXVOEXlKoan3Die554yE+fzM9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HNR8yx/QSw5O1jGUFZhrcs7PuM0t+Z+f+0roNlyGBKZgfWB9ECBn+Dli/rcYTHosdKtB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0PMUjzBu/LMTY6zoCrdufb3gTU4cYnPTGP8AFOnMWU9TQ6v5n7dV96av6Z6v6nV/Wj0/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n9XxNU/2LUmrxFs7y/wB4lxBzK6AlTyhFSsw1Npl6x5HYoPxkI/gmr+2ehufj/wBdfo9F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LixdI6lBgPXjMYtKpPDmfckzibSzW3+I1ymjGXpOn5hNHqVXlUhS0ReCksO4HX2/8gK9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hb3tnM7P7/l9f/LEqU/z561K6P8A8r6PS/4L5IvTPmWXtMC3+peUvlMv/wA3uD6lnX6y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3bd77S6IKJd56mlnEzFy9PUcP8K0TBUut9O2PEGzRfzBOd8EaHUN5m/4iLNsCb4ULoNES6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V/n4j8TMs8zUyqWvhMiu84HRVQjER2T+94lt9EzfiJb3l5m3/e5cufjMxCDoV8AYYXLy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p/40MwL8IdaGv6n/AIENDRacLDR80Psj/wAhjs68uTtNAfDO8fUVVeMx3L+koeP9SK2C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/gCIuZcK3/mVNQzw6IFKJcuDKlSokuNjD5hs4GW9JU+ZlRZEYt3An5UA0fxAiokOjGIo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TJQwEM4RiqT7bSvUH9kjyXXnvMJUhJIHB7IWbL5dKV8/xMBAYK4lvBFWQgf0qcSxAChv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TIittnojU2R4zXkmPINr1CoD5g6a/wC5m2oF4g3e53JTd3pg5t1ZK8Qn+9DUVnMZzPBA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SXfx0E88yopPWZ/aTwJwHpBzOyo8r6j8hEVHk/CeFGWBUQAgspn/AL8/9OBzQG5dP2xt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rV5elUIzhDxPcqMZnnEfwG3fiPRVFQfKDmbkznFlgL6SUysPqZf2blMBuZf1alS0y6at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nxSgULW8phSr/DUru7Uw/Y/uOUQHedy1ZimChdh0ticmeIYW10OZecTE1cFwYD8GYVYf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3CcdQ6PWpU9fwq/4UvEt0V0VcEvPBKOGBKOWYldon/zvpo63Ll9cdeui3aWy5ntL/mzM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B9yE/IJmBm4Jt1Oppz0C4HaKiXcX8BuG10NOpVEARytx2J4D3EohDrXQOoRmsthSVKfEi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iDDLB9T90TLtuWXbZ8DmKNJvp6JKmx4fqHR/VPxXQmnxPPTH2P1DXVMo5f2R3CVjBLmW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6y5eHuPiHWeKLcJ2UNdTIO5hx+EjeQ2d8uoMSXPiPEeg1MpteH/1HcEely4oMOjhLqjJ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m5R2yVOX+InbpbLxE6pGfYizpWB+M+eiLCGJ4ks7z8R0ufgQ0vfodedaXKi+p+Ah/uN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M8wwhveOTssdp39w5X6LzFQ8mcT4VT8JEm05a25Uo7EJuChfuLf6of8ACgqRdH5mA/TP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5S7nj+08j7lAW6D3P6Wf1szrLTLN/dP/AFoo20TMcUOdBB3X4Rwn6IJgciQ8f1G/L188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r4DuxQFgWavaJDzhqd0MtWbId7DunSPcD1NopcC+ATNvo/Ig006L2mWUgx0C2XVGRuXT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vlCyesTP8keIvmDvf02zPsmVd30QjdzhmVaSA9s+5b4B0QpUgGiYpwC5YjJeO8TPsicX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IMY4xLIZ7TiaRPt563DuIM+Yx4sS8G0yNi8pW9YZcQzbHePz4I46rHodfnqH8lm+eleY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JKgfwqMz26jXHW/UteDp8SmVKlSutdPbqbgMfCGeZ6empUrqVKlEHw/5zP5wn50/J62k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9TzmntmzDDKCaQ6GzDQE2g6HTUdIUN6WGq8K0sNdC4fwL1OvTowI/yP4GfDgQjBqeAfqO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pQDv0y9D9dFzD4f3Nfx0Jzk6Y+3+p+P6DNTz+0eg0jvw/wC0ZRHXpmPpT1LGZ/Ab/MNQR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1azLuHBdAqOCFoCJbrQf5/gNdAx3X4jpveozmCpXTT0Ye5jHL2IgMPSY89AkQI3HRQ0S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y431UYcvxKhk/ESsnTsgCp7IOsNP1Pxp+/8AwFital41yT6uX2Y6u0I2i851FNOOZxzL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zxF4WYS5kOEThTrupj6HQ30tfRVOGP56r+1z1f1MX3/t/Iu47/6dLn53r2if0+4bj6Q0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b5Ssh96EvG6bgvX1EqiKyZkptSX35RtHyESFrwQWG79T85zFg6tuAhR+cM1Lxt+yeSLB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BhE/FwZ9mmK/rMGDmbsXLn0TBlomXupfRfGQsW2jZ/7YTfxQYrtI28NQY8WrrZKAtuq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ys1FkNPYw+RlUYIGdTeD1M8P/GYEtqLDMXPx1Zj+RFy4bnx0IbmJiYd5jiejMVqY7TDU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npmVK6VK/wDlj+FSmVK/h+I9K8RPc9CVI811EJ6TX0QH06VPEfM4hshHUzb6Cz+Gxejq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gkruYUW5mjegiPKJ5l//ABelTmEf5HVzFcRmuSNxNbwJX/dqKk+Ya7i6NGOlRI3ABOSf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GvToT8X1xT+ldKcQj+8fmMIOM/I/yx30dfDPwSAz4vfEXDksvU9OyEyCl1SE/cFTMFlK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+w/zKmkJWYFPRMTUqzCNzSO5mznmYNV0HP8AyFoPd28S5voF/CVK2kdxK7qIbdZ6cS4l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pZ4Hrn4nr+EQ6ien401Pl1+r0Lifnk/DIggWFJMWD3fPHQmXJUuAoGCUZfwkwAHNQB6V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EYfwy/kdFz+v56/gsw97+4R/iuNqlxfY6ibJ+jNnYLEUtJrcNLH7wnNXBykwkqPh+rcO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OWqDZ3SwVfcjvZAsP0RXylh1axR78CL0s29sJzOlZcAMKAlQYxf5HpfxPT8tP7nmENk2e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OXLm31fmP1MM4N+YeOLA4Ykl1srBljiOBxcUXApt2lTQ6AyeWFpXOo9r2trVQge/W56Rn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egzzCfMLlxn0/jX8MfyqVK/+7/PH8/xE/IfwwGiV0vPMIJU2gsifxMtENAOha63eIbnz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AUBRAef/AInUfxqVK/l4RHRA7VIVMWNZQM7Ax1EPpOgfwtRzGS+XXT8P3P0daW3mmOjg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r/BHHQ5ryHXyxhOE2PP+Xoz88h+uf1g8SmY9GKpXkIMXqU3d6V8LhMjvwSg3HnoNwyTE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rpayxBzdnbywxGVvu/hTuK7nK4s1kUA2wBgX2lXcU7S+X7iLn7o8OfRKcJ8RSvgeplw9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6/o/wQ7iWk/Cn5L++jsj1P55PxyEyr8dsUeVnt/z0L5g6EKYrKHYdpsj+EyoLzsjtChQ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W/q+ev5afmv765df+1Dvo6fyn4HoW8z9WBdPDDj7Id2OJ+ofA5OzUNCPB5Tn8RUGAP1H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ZUBbk5p8ygnwfLxHb1MvOr+YNxfa/wCZniWjkn+IpuCfmpZ7RT3z/iEdP5J+N/XT8hP2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v91366Xn1X9nbr/Y8QQV0/iXEY52vmW/Gw0RUN08pbWrsN3FgAzBeImoHQEp5ILA9spyW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ffdE1uGfoZQUD+Otd5jol9KmIdAuGJfRaX/+l/8AtT1Y3x/KonQ6D4gmPzemr5mn1MI6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m0OUs1CBjq/D1uscHSNqG1Ctbf4IjvEIuH8Tq9A/+dxZcyneQWlws1uosky7+IfJR/kVM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hr0j0+cf4uv9B2n9x26vyIO+hGT+f8sWXF8gnEl5mxouu3YhOurSYNJv6YQVw/NDsy9Q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UWucsySPN/ibHeypx0+G4J+k6WHQOkFlonHFb/rmEfse8OSISoEqYt36OjW1JxYJfEfG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7RDHEI4eZiI7ck476Fh/8ajBSCp+Tn4P+PHSj0KC+9/f8O9q3BsGXMh+H0NwgpyA6f7n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bobPII7XmH+YZQGaNevRWn97/ktP98x6fkp+S/vq+taUO4T8tMvTlTafrx8zT8TDmGIZ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yXCVI1NiLdZUNB71DPgY4SneCLZTm84EAbGxcPfeU/wYRdxTticubKzyywQEE4vbKRch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97+oeocu/np+En4f9dPy0/Df3CbTP54fxg/neuv46/7/AIm4Fje0LEn63eEXcfeFQoln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+wlEgyMiVDIc4IIJZMvMq/l7H/i4il4Kg078ceSymg0C8cXf3GZmWypdqvhlZVhDvKJ4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gHmc9KnMrpS8RKjPmfPQOh0f40SpUqVKlSnotctzMTMQRREJXuV/HmExEJRKRKlMqUSj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DnOZxeIZ6WlMPMdS76Gj+DmMzPmEaZhJqHMFMcxvfM1Omx9T0QZcGXLl/wAWcwOj0eh/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IMb31MFawUQXLqH8FW8z9nrpQ4PX8KHT8hMP6GJx0J5L6g2R36v+Y6mAjr+zcQG5+umk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O0+klRDbaPVMo3qaIoT4ihuFr27e/glAox0qE/wAYo/qpnf3pAbGPGZWhiR10BDUvdNBl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LM9qWxr/ADEnc9VBAoPBlP8Aqyzh9Yf6oT9KJWxwp+STNAZQa6dvV/4qcdPziHS/ik7e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cw3h6frRfTDo3z4Raxovc8yh9EB/pBsGiPJKUOyhJgxmEbewatfEuYXDJNEHIcM1Rzb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/LDax+bMMLsGVKFdmYqxqUaSz94DE/wwqP8A1o41tCc/wh30/Nz8f0FLuLAieMbLV1uf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+7modhOEadDLV3lzBWItaE5LVHssNCGD9jjuq9xQ7v4mgM4lAS2O9EJicfwqbvlkd9Pz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f2PPUX2v5a/L9Vh8df9DxDe2PtHNwUk512GZQz+mVJ/dUzHFXcy9OHPio8PEyMbDsFE5/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mRd/6gvLwL3efzPwPSonRrj+JKlY/g11z3ZXuVKeJbv0V0I+v5V/GuvzBB48wo7n5jcB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C5f8PiXLjOOjK1t0bqZjkE089Ir4Gom5WPqS5iXKRFR+k2jhuX0DQp37l8wLlYiEaTFP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h1P4sP5DSEOph0XLjDG3D+p/2J87K+4Sv4zocM1Z+DrpdxO38pPzMH97j+GHoQg7yYru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lrHg4mKMHR10le4H5xKicxW44jmWSMRpzFzMnEEWtzLBgbf4gABQcdRrfQSuhaCoUVSm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R80w1PIPaWqw7IChnNHvoJ+chIzGDL/j/Y6YPP4zoNs/K6vswdxLG4fhz9j99TL8dOo6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+b6D4H1obEChQqEojvOMB7f1kxYUYKPc2DIrTPmD7PZMuLj9Bmd5bx/RhECduOqqbKhJ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q+CeL+8rwx2Q9LUltAcIzBRQ8jphzB9BgRbejc9Py0/HyhwbOxLxWB2Vig7wUxlv2DUW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pCpRbiTSz4DIIC4ON1c4ieEMcyztPLXzHOZL0vMl6RMbSik+kwrbgl3+riO+n4ifgIT8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5L+UNKCO5+N+vS4/7+02ho6uj3vmHySZj4ETtjO8H7x4n46DWe0IC7Txl/iHv/Moh77v8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/E9Hq9CX0z2Z8T4/jj/4V3JVsNTDhA9kw0xiuvu5X/wb/hXVP53L6V/G/wCPzLjViyY+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UVRyGMM41+ZT/wA9ePSer0sGFNzmUJ2PpLGPqlXmMReC7yt0PnHE0xhmGGeZTRiHmYDv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Ax8wcxHVcH+YOrCM06EYxOjkj0W1MpBanpCL+EoSh5mXnBO8Ti5uOpp+P8M4hjp+dg+j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D0NwYcm75l54hdxf8ExB069CRgwwU9BZHYvxCZdveOWCm5+QJfMNzVuItB7vb/sABoIL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DqFNlkQf8JUs46DujmPbARJ9l38yndo3xO8xe7Fe8sErdn5MCnfs8RN59Tx0EGL+TR6e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/hTSB3OJ+Oz9v99Xh46nXuX5nEOn5fo9Ws/PP3O3roIBeHj1Cdc08alIT32fZK/ulv0l2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tGl9LQmCKeAjDdCozCEhFhXKFpKf4llY5JoHu9pZHV9xhiuUGkzvDV5YDVlrbPuKSoTC7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fr/X6idK3Xy33hk9JjODMwWpXfbUDE2WcIdplE+WeOReL7QTSfKG9TvaZ0TEjgk4IpFW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QsVpglYLGDEuZDtwSrsUPyQEh30332zD0oT8v1vR/CH4HVZjyQRhmo9P6fjotRf6LH0G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vUVlTIHY1MZ1Rd2Mch/e/Uf2yvh2S8k3+lRffn4aX0ovSebA9nTUmhANfRP6DoFveK8v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/wCB0WZ8xlf/AEX/AD+enO//ALM+Oh0/r+Jh6E4mlckXqz4lciJbVy+S+4Y19mdpHp6J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47OGYyu0e4JwlIDIk0R+paUb8M3XPlJx5OrWc9WpfQ/kYdGbdL0EZpElRJie4/cUzlYO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22WiQqR9Z484h0/Gyowm3/BmHoS+mt4H8ugl5TxNrv8A4S5rfZORmC6qe+YNQ1GMMWW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BMGCazk7hhp071X6JRmXd7w/M4hcS5VR7dwgkHvMVPiB4lO0wcS7SIxXnlluc2NDErLh2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mVNGCEE5ueBnoRQh0en8B6Oo/wAR05j+vDqTOJ+Sn43+ZxCfg+lzXDghro7Toc9Ys/M/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XQGGjNBzDL6koExNou8Tau+xm8Z2Rg3xxN0AwY9xSQusOD3i2/OovbAc1pndpql4moE3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m4BcrdwzENWoGgth3gh9BA8Vh71t+TP/AHVAJxFyDEe2/FLj/rcQivTjO0oNt7zUMIUE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OJeIICiDqhFzgAq0jtHc/qSuH4f1R30/Rh+AhPycND07H8YWdPx/QzM8lLfWZolQMFf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KLN5pUJ+7gja8LdpqWppEI22ddO/uUp/w9z+g7QNKdme6vblLbAkvVwwwSXqllbUIpH4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HjoplPuHdKXj8z4Q6FIiPk6GJV8TBufXQj4metJ3lSieJmZj/AAr+L/F/+tXuVLJUqVK/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ib3U09McxqVArcY9I5Sulfwc3qofR8j/ADFq+yH3KXB3lcroZVDYPYemekJ+ZiwgUdR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wej0qPR6DoYk/wBRi/twJYNRGDagTeYfAlUkWjsYZiBnsjtJux+eukef5R+LMPTB6f1vK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L28RnAVOzmpepTQmextghH+BEs7d+0xVBD0YruR2YdCqUepfEHkgJ+hhT+SRrI+ZUqVM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EktayjDlLgM7EWIPBljUjo2Oi+PEp9VCDB6Do/w7GD8ZL6PxfRm/rnE4mPtT8D/PUZZX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dotZUP4M/K/aduhBXm/bLgC5/uWtCvllHpQALd4xPBlvyfmWCxl7I+Ih5KgCy5glj2E4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K5JQH/HHJWW42Ys68R/J3IEZp81M8KWUCqh8vP7ipOj6tS8y0+HT81MrSof7HEd9H9n7T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Zu7r/MqG5+H/AF0oeRP2w+u/6iZhNB3EePXR2POfhYTfr7mDN3g6YefoGNy8P/VKFaXB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KfxDTD7uBVvtkVuv9DHWwwvhjMUFfF3/AKRaP6VEWx7Dl2mI6i2v1TYwRZ8YqXATKS8Z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Mtl0cdHhLOi2Ww3L/wDiV/hfS+l/xrrXn+GP51EDczwldfcrpUqV1KldKe0rpXiCvYn4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8ycqXAhbeQlkqs4irmNPEqNv9x5pSZ3vwQPs/qAaOg9xEebA3E+Jdp5aIhJctq8qnHj7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guK0KQDT+6I3Gs5vX/sLT+FtqBRD+RF10w6GbxjL6Dc16PE/zl8N1Dhh9QCkFeokUPED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D++okou70dDXlb89VXRDhYMwZPJ0Z+h+4H0/wQVEvxj+KbfdS5o1EPmPw2w0TTo9dVMbH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D0HRj2b/AAqVKw70f7MnYjsJmCU7JxAktNxk/ESgwZzlh/mKtQbLJ4TMvdxMEWCGBKoS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h/N6fiOhsn4joz8F1X2J+POem31tMDT10JsVyndL2sV/KZIZFT71a30QpSUxc30dZ1KC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OGpZZlUm7DHRJnwQR1Th/wARaii8DusS5g4nKD5TdLmDUS2Ve4XYIrTdxGmfiDJRV8RN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sn2e6JFF5ZsZuXnIpmqeCVCf2nac9Pzv2n4UJ+Ez8DpmA5fD9dAGXcBtXBLcmbF4hHEB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10P35+OlQ31Ubi6jn0f7ZJZozLDUb2cRJKRhDQ6VtgI9i6bgna+ITmsg70yohRMPKY5I7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5TIFY0rK7QKpeRFfKc9o1qhAwwhgSy4cHEQLYGGNMX1p6S3aWypU+ZcNdA/+ISuldFpb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ViZe0+JUSVKO8o4ld2IcdK9ymDfEpzc9ko7SlYLtOBJY4lOJeJSX/DHbomMdPCfGaldHt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3vOExmT6Okk3xA4XE3/BLOn1FOET4yycCYebPzKcbwyipYwh16iOItGW1YmYhx0o4h9o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F8wIGeob/gOpH+IdDOYQ9GM5QMTSXvbo8qtkteUqbleoHrND4HoLMdTsf7wyt33ej9h/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j99b0f1smQPSNT1AkYZvvFTej8zR1ygu2K2DJ5RW05lo8TM+Lfl/hPVWJW0j0GgFwDHu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1uYmJiYfDn1LqPbFUs7nMl0ZS6B8tn1K5IEcXcmG7RQW5a6VTfEwUu572x0X8B1Ner/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R+Mly+lLLFH939T8CcYlxYZHRCgijYOoLHqasf1lTMtvc/xMPVLhd4zhnYyniO6LcI8Q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UM9pN8TGqN7S+WfgCAl90FHl7zHWD2w6ns7Y+UNXv4qI8Bc7qKse0HfCIhJ1pLQBq4Kj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JTbLuRixzsY8WgOIJCjySgL/ALJgwzzBvg7wbSSpjwpzxCssNdANxM1PA73PaeMP+R6/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DvPxuj+Lqmocvj+pU7ERx2MtouFa7oetB9YTS7iVrp+Vn4qMNzNpk5n55Do78D0MH3/pS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NkKXEHmMn+OgrwGzPmVFSjio0VNkF0Nk6YwGxmJFg4l7QM1NJ+3/ABHvWK5l5gzN1d1D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I/bFkZU94/HdG5lO70zEYLxKi2AvDKezAfMwlvLNyzlMe0HEghFeFMGXAv8Aqd+yZ8fm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gmZ7xPOfEOgy89Mc7g+I+Ex4lOhZuXL77l+Jb2j1qV/HPBM9E8/iXWpbMzPRUCuZjid7v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QwgzU6Egl1c3ByHEMzpi4qXiVbK30D6mDDoOgmJABhf6cYOCOuptrvNFQ/ifxG5krqdT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bTOVboTFL5FTJp+v1MdqLKIUjAqO7ysUhGF3rFtzpqof+VEf9pCaWzbEQcEJqJxe8VFm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LjzqHRqHPuGoVPE/vEw/6JQ3SqFTiothVgkx8FG0C37nDEcxGI0WHrjqEeq4O8/nJiU9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B2/hXQlfw1GnifBRYHeaV4gu0FMuIMgBuZC0ygNjURzGIdlNHxNIKfnEun+SY/8ANKzR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NWKnZdP8kpQJmufM/DOhuO2mujq2A34lZmFff+pqt10SvUd0MggwiIVrYVy1AT+tzHQa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NtmrkoIlZA2iu9PY3AAKJIkV67MwKMLmh+Zkw5PLKmPsJErD7KlTNKyrG4C08KlO6ZWx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i8SYT2Zn51TzZKCKF6KvLkiUsMh7QEwUBE42RRI9xpLoVvlqB0eymU/OShBmE75hKPEv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YzPwun4T1jc+A/wgL91mH3EWQsNxe3d90DYpvXkhF9SPT83Pw3Q59Ta6yv1OhuU9knMT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/tFxmdrBShaF/aYSFPYVGKIcrmM0JvsQAKyheg1WcL5Jb9/H9xd4VFdh8ssBOyz4pit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8OmpPDKsMNccvEYrAlWcR0Mg9kojSkWvBEjf2meZXR15jKvcBKtuDeZLyvmVcEw4PqVGC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NkCeWLq8Zjp+4g7+HQnZYcF3qPMQU6kbue4NNuL/ANkI/q2KcH3P/Zn97DKk+pxm57u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Li+Yvj9zj/eZM9e5fD2LL9+h0J4YhO3Hh/OU5RHl6bf+zP8AoYvJ0nvyt8/cq737jncB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X7ZQ4iiWYwfUN+f/AC6cz86DL2mZ24mkcosRzEDXQcdOZd0NcyowUZzcSDP1HjCHR1ro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xDGDGD+A/mQw3Fb0Ogim826nQYTbLNhfEJ1Ta91/mXIkxwh6OtTt0EpgmyElwREFrAdQ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nS8HoFQtazRP/GlX+iLRqgIQQk/8OF3+CdoGKvBMP+lO99EfEXaW4TMkJIK1huZR26D+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Exl+8HvhDQPCP39lKVh/A6HrpUrqaXH5OJcIeqWaiLOp49lAMVI1KPPN/Q3arJTv9Ogg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dTWWByVHhg0lbZgCy1birn7s7H2IKmJhS5zPuw4IjWhQL1PPk43L2wDME0g1wnmzvA9o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WGq67Ed+Y4KUJZ66rLwO7iUba7CVVwraVu3UdRsdfx4lQlicxE8Njze41NWnEtKWmU7Ei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jRd6e8vv2FzjaW5SHKWR3R/uI9n39HKw4qLr0EQEC2+KZ8esDDadyCecECMItJuZW15m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KbDI/EuackfTH6HuuYT4dktdnULhBMklLRs3OxN2J9Qc5RlJTGs7RH/XEitTtMQQpxP6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TqyTUEggaqDlMHIvFJfD+qYBD9MJbBSzz/SeR+ouC1COSqoqAWv0gKFNNYlmRd1P8EJS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BrSIcbSuglnef+rAJmA/E9agqPZzKrFCnGQjt/Oa5gu0c6kKsk0e8p1yyojFt+kQsruT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mEfaET2im/D4nNwwmCWVPrERJrEZF03FnqDPNOtdFSunmgSZWWHMegahwFfMuNJ52Ntm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MqN+Z7lokX5llZUWeoNsXBbzKzK8yoCuooldHof/AFrp8dc9v5j+7vHcHPSnCUXymRM8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ML7zbopL6YL4jroNJUDAXc1oX47AeSDDBNM2CVRR0ep/Ij34hr+PB6D/AA4zL4sJ6xXy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AqKOMKvT/cw9/wDUFQ1MzR/tUd9ftuEqf2fPQ6LH2f66vxmH+xzKH+4v/EGM16npUc1v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N5p0D0yTIQV2qCMT6Z2HsJul8/wqV0W8j/M8mkYtLZSzllSgbyRvGBcy1RMUdR+ljrl8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1iMzBDMvXMPX/AAD8eOY1kT+l4jHBPyszibAi9L9mBUIb3zNRX31VQa6tVPRP9IqnmALG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m37ZRVGCApqtGpQMjONAuK4f8ss+aTPKr2hZmj/rHBuyOztHbUS47Msar6mP/dj/ADIy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vvhgljoLx3exCFRWp0+EVcv7gaGLgaWbRkOGYl0q7R5lUyN1Up9g+YYWZUBbWHFYxtlg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7b5jNt52nGjFvM/E2yPxAaD/AITwPqUdn1Aajf7QpYA7TH/giVW5xEq3eE/8KH+kS2Ri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6pStRx6IZLYmDcv8AiJQkWDXJLfSg/Qkv+ZCvTsfZ9okULkgf+qf+HLNagYgKhl3UcnZr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20CpUVzjUFPYTlCIyrGcSrtOwGYnMYh8xxTL0Byyka+0eABfOolkPbiMbF4vG8YWLbKc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LMnZPlWBLWVKO7A8sYuJfmU6RfVzfR9yvmB1roPqXN9Re3pKDFS1yn3BY3LSpXa4zfED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b3hGJiFp7SoV0Y7sx5lHeVKgHQjvPmfUdy3EbdZnoyouLL64hz8f9jAj8mD6enIsUWTB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Q10rpd+EIsvDbzMNJaEfRJaZg1cvh4GZWZm6ByvR6c9CH8SNViD1PXrErHVmU4HmJQWt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46blJbLU5Wep+f6U76f0HaMIx2OB0z/t5jqGOhy+XVg3lPyH9y/3n+oOrx1XiPc7pJYb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l4juCH6EZwqvJLPH3gbLMkuB5gOXniG39JToIOi5VyjLKTG5SrcDGOlLsvu31o9N/hm+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qmKeJhNolz8H9JepeItn9UxZqZY+08MjNwpex+onh978BLoM7DLbX40+GV1esgok9mAc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bTel9o2lOyEdrcHulVJwoVsYWW+4zhu0O4uK1b7P97QqplvokbKvn3GcyKWx3lj9JX4E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0f5L9RktEQP/AFCdYtLbTDUViE3jG04zEtUyc/h6ioBHUD0lXQEYMQWXz0bUUJziHbhm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U72qFAc5YPyQg7STIw/II7ptQkGPKeJwJQbVC2Z/Udpz0/L/AGm6eJRDRM0sSL26cQ3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p5qkTuC6S2dMxj+07dOPSG/6t9f7LtND1g8E32w/yi9MMwWPPgJShfN7n2zaxNzXEFgN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ylQy6juw2OmO5jEYdEAFfLTB6ixaB5laOf8AdRyzTKS3wSuIHaBe+r0+J8S+nlL7QzNd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oV3mK6GumEt3ldCDErpUrESVKmP4Ev8Ah7iXKrXUOistUqXwjfbrcGaCK3QxtxOen3Fl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fkM/Amp0x3j56kwKX9I7YreGpcFxDgiHCAAlcRwHZiadxF0wt16s3PaeRC+sKB/B30IH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xzuj0YTzjXqOGl/0B1nHSyZli+2HsQAAoYCYez/BMvf+nVmbyOn9H3/gr8XWVez+p+R+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M163oceJQxwTxQPxOcHQS4PXH8DMOjmKns59OiwLUz8ByQL/IVDlPxFORnreyDf5IPpvm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KGaJQvOJgOlz58H8ETXqR26YtPbLl5n9rx0UMu5/V8MYjmhYTjiYg+gWL8RLnKzfeXLF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PwHLHAHWqkeoqpVNzNFPwlbgRO6b4WkwPmUvguD5mMhhYqL/AMlQSyD8/LK5HFcK8zUO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WKackf0SqoN2nzxzrA2XsIKBi3mfzNryA/K+kP3jMszM92Ju9whhgIVHycsFyYmh8TJC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6kgLQEcNn0TuOLQnNBnBmybHkhx5OImf9HEMmqe3aMHTQH1NsBtdmj5COA43HtPPcHZq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OgGteXQiG5/T8Q6afkjuE/CzaGujf2Hbp+FP6XnpzEHbZ/EQzGZTHbHpxrt8BKZV3e7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KH6zRYlQ0RtC6Llg+wHxE7ct69DxKMqOCKraOZuSqIEYNND3UNMS5jGtMCVVwZ5j46Cy5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+t/41eageYdPaY46HQYVABncu/4L5n30qX7z2lQHtHH8mX4lxWFzPEtzXzHDp8TzRbbH+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cmya0VDcXn8s/FOptsxD029HPnonKaQd5Yczcjmh5IqdjmVYE4kxYhDj3MhJ8DX2R1Po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nrm9bI9QhkmrP4Ox0xN6boKouIoQEYnlv0cEGfl4KN7ehNDx+vXsm/36mf8Abz0ZpmZ/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6n3F/c89qvjH8B6H0MN4vswNEfslAOVcFdCEuDG6XmXMSoQuYrxl9czDxKO0R2lOOlMeq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m3BKeX2gFMiFHn5P4K59o/gTqYZOPcX0TDv1g2zFz8/9IRB3WXBf7nk2Cxiqh2y9OX/y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M7affJbBw5Fn0gcf9iNo+9xT6D/Msydg0QHRiU8zlUznmfFyIesCK5uxEewFe52wZfhH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614sjYTsFt3MibNGAJT+fYvqeL/DEteMV9RIZQuWJm5yLVW95oj+7D1G7LjgywKi0nknY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+YumBhRzmHkWLL6lKgymQt9IW7R2Zy30Za30mMKlld0anOA4hSWnDKipXiGmbHEK51fI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OD2YbccAzsE4UMfmoKy877zBTmqhopnvV+d+04Ojr2/1PwvQ3P6vjq2fOPT8RHfRV6p/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6Dv1KvIr8SytRv9wk4AjAX+sIJKh+YoS7E3uCV0nvopKYeIOzKsXD0DxZD+BieIXPHeLm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Q2ZioF7YIg0MBZUpJbC+rNyulSsSqmetSjoEqVUx2zMTfDAjnGkUb6EQ7Q/gw3AXh+p2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32qAjKPiYOPuIbIj2gXiXNCYbUId8Q2Ey2I1dGYj2iVx0a7/iA1brV9EldyPS453KmW4I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avia+n3jpO8LGoXKwrN/4WFVBbNQcRu/riWlSl2ahCzOWLC0ur16jubHfrt0eIQh0eox6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4zC9B8uZwh0ZXB5HyrwTbfR/ch+vH+UW73/f11u8Xobiv+zZ0UdJ5ReCt+WPJ3lNTrY4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4nGGSnUCyq7cTgb3gS4SuohC/YepYfGJcOly5mYnP5kzxLS5c3LZcWI6nLCmujvElJF1g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v6Ooh0ejEmCxWzD1H7jC6FcXOcxfd+kdkrA3RHh533PzBKzLakBJja2qH7h5dQJFVvD3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nvMdtB5VK2KnFx4PMGJM778zSvldK4gXGmqmgAGD+0BybGpRFZUnOkoZ6+w/6JXB8mMf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x3HAvq/rpsT81DcR3+N9kW4wnbBcVo4RsHPMp1BeI0ZkzCObnGQBrWg+CCoNsoGZQXDm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GoUdkRm9bfklaYWb1Qafc7RcFIYQb2+CwAgwGgqPT+07ysj46fmp+PhDc/r+ItV56flu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f3naEX0sx/uZlzaLL5EYRrH+cV19iBTeqbbr5GcSXsMd4fmw4uWDZ0BD+aU8gPol72lH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Y4UjF52vUsXlMRUfMv67oS6tmsVEvLMy76HWoXG+ZTxKanu59yuz14lSo3wTymeZRxPx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QttI7ig6sbj1LamGF/Et7vuNdKZnZlR8wxk3PNPPBL2fU1Y+oyYr7jXhczW+hG+/RdE+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6viKcHQ6JKJXTnr+D/HpzdlHTORNZqeYiyVZcOnulYXRBkmXQ9DuDGIHEqfhEHybhQcs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5NswK689HcIdVJZGbdTo9EldSU9TaM/uoYcEIsVEGSlogQbukvoh3dMZfxHS47vOgxm3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XTd6Hc/PTKWv80o+E0gj0KPEpFjg6zfBw/vePJBB1B0B3kGUBHTLMtn/AI6GIZlQn1g+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mopGE312mRxYTzNkJz0u1e/UdXp2uYJuoz4/8zK14S6W9ahguO4sT5gYtSpzHa1jpDRe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Va2ILbyua4i9bmHgyx1d9o9QiyWM4VfhvqZeH3HhmMBryEGVxK3HV0DF2OmIN5JS3v0L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K4VK52OIdos5mt0VjVxV54VW9sEhufnIMKASkeZu9zHZn7mfjsmDiazmU5g5XB7mY2e5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RHIPrQWviaFJPLmHJfpRYZQFHMFM3ylFd2uu030B8BL6LF4jmcTCzcnbp+Un4eLRDc/u+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DKp+FP7Tt0/IT8x/cLyzaflYSMXhBhMtA+JhS7nbxCh8/ghliCHaGKReIfyNmtdR+Ojv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VQdmZQQZGAEL9s1aWLnWYhZ47S5fS2ZrPTPxLh0TrU9pglJfYhfTjiLMup4FQFjLFdOJ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8ys9BjREq2VKI41LmP43waiG01BTMW13PZ657sb7ox/jxGoxUejph9Loae2EdOgvuS5e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uxW9HqfPRyZlUWZ7TnzKWWZIU9dCeaBBxS5tx0v+apnqXxCEOh0ehZcIeeqyw+xf1HDU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WbfW6T+8wfX6M1/N0Y8zJO/7OnEy9b9R3Hpk392/w7Q+w6Eehjj6F565vD/c4eDE2mkN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1Xd7EEsAmIQ13OP8AUVDKh6h4wEFeZ6kYjLly+uOY9KlETRlyQKr7GaQhHS+OhCHV6fL8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qtbuarEf6SI5o+AjldoOBChR6jgI5hCYHYGmPMsRbEwVSuH6TzBHGl7RRjIrlsBXL8wx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XdKvpvUw7ty/olpiDZN9rgvyKpsyKt5rGZVt3bbn1A+Ugb5Wo7NlqwsQ3sF5zLE4dsD8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wXwfufi5xFbHLvYHJ+IAB2iVcY90LzMqqrTScGva5RJQYuNSq2TzK0AvWTmb69WSiX/j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TxtMVQrCrmLesIwW/wChLkYa5nZBbzBXFMxFM5+yUVdpFfd/16Mf1M56YqLt0/Mz8H0N9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AXcqJ5Y6TwT8b+un5Sfv/AL6G4KneRp6LrsTII8rgmi7hrb2wZDiM46BmGcSmJZ6HaEVN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3bcLXgIgktlFWS667lo3cyYYIg4sPEWiBxmpcLelwZZ8zMrwm0YHdlEpeIQrqDbPEvtE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VGX0DMejDzAKuyO+0I++lRjyB6hTdvuY6srpz/KpRK7owRUTvLlrx0vpUNDNL2kMwyWG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pgS4Wai4L6LGMZkvM2JuyyvMOLrmXkwQS7wNxMeUANEvMI9Xf8F/wtD+LEiSodBU5jkl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k5c3L2O8BHQUEyH3XVUnh+4aPx/XRn9l3hNs0Zv939px0/s+I7zGEzbz/l6M+4R/Nfq+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4j2GvgexP1pvB0kCJgLXAd5iLt2vd6bgHMDvkahx/lLSmWhcHpCO/4m530e4E190EdJ/G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pLUO8HcwIq93qIQ6M0lsh/QJZIfxozYKspzVDTLZf+V+GVc9Jdr4mbT96iN2MAcE44Um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ZHPejAPkZQYCMVvUtyNlWWYOPiJoWfg5ZNRhdd/EcUW6Ai5VVGOhKq7gqW8hGP8ASzLx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L9Isfgn4eKCWjKs7CtWLhCKmadyxTZE3dKPZyZg17NR5S8ICmGmGdy9S0/aUaIhmGZWG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+YpgpCm46uS5/ZuZYXkD5RYF2FvuXM1dVMWapiWpkOztHz23faHc0wxIDnDDR7B6m8cj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g6fm/wBT8HCbT8p+odH+jz1y9GO3p+n+5+A/XT89PxYTRLZjak2TwywOzieYfqUr5eZr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eHFUoeJMFmyk2FhBSVCAU33FF+XMsWVSShuWFCOGmKmuoO9yxi57xL10HvEpcbsFMNVc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zLviErox8XygnMC8QPASu5lHJHfRXREGiLDEcwLlu6KMBUVbelzv1s635lvUYN9p8Q86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Ecc9Llze4xZS8dHnMX04yiweSBBO3TvHU2j3TXzGWHKffTLW4yUs+YVphoHQbRnhlvm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xDm03A6MN9DPQ6vRmkwldLh0SJKOnoiXMIr6FLf+EadDDVbPB26Nvz/R10PX7lsHZ0Z+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n737YRmX9eplTdMIaXh7dPyf8vR3P0f3F4d/ygxM446VN8Jgt/8ATF6AxSnUuHVPd7jl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eJvGsvmGeel5l460tyzUTsngmGw+WV6nRmthVdBGjODMIHhZgxPrdR6fMJtDoOjPOWe4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OEfl0R85e4OM2pWeQ38Ex9FjGUzJsZlbxDmid0qH4mt5x1JZOzPJtn1f8JpXLLEg8yNl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Wt4FOVoIKDj+0wxWGAcO8Nz60O8WOn9fufg/1M8eQmNoa0HFxV7EHDlr/aNsHZgO/wBy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DBp87iHJipYQg0pqyMavuc1LM6HmBHK5PMHui+ZWNejh3l4Nq7n/AJB0DkvuJnFfAc+4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kh2xFm+IH8MOc9Df9O5eosVe3+p+DhDcX3uhHX+99c/Vjt6Zj6n4v9dMPcgoejac/f8A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TekGaLJr0d6RmxdEZdtH7lNPNwjHb0HQOLzKIBmg33al7eYOV4QKvCylJSGpqVHcXqQr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Bdpz0PBCGJuWIUJUz3nOWEvX5mmL0xPv9ypbvMYxgiJKHKKrAHmOPEshq52AR76fKX0y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Uw6/MJcrvMHcQeIj5bYvS5vo46Mvr66MelqzPiaT8RCb/iofpS9TLrCJjoYMCmMTQMRj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hOYzzBhs9SFMWhmCIuz09S0zzFzDXQ6kZtCWT0lq9SDLZvovodLZqMtS7uOUI9Dmx/Ti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OqgfiujHucv3L6fkP1DR+H9sIzS8v1/A5/wCt9LzP1f3Lu335YIGOhdIltvQQqnu75jupn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7a79MU0PZZVcbho1dO73iTPbqIEPu7+kH0dN/wAN7lzD0VKldNb2I82t9Bb9RazMFyij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/gHRmyJWODW4d0tAYr/ELslTbmeBUWtznAb4b9eiIrv/AJgjZK4nGzM/t+IuSrXaWII8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lMdWcjF9/wCkVVDt6lDrTtzS7nFezyN7gFRpU3iqc/M9QT4KnK+/90o0OFD7i7Tw3H9/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V6cWMzEi0nrD/E4GcM210MMzd+4NT27lbq3qGK5d5xU+5ewnzFYR7xc1jwM4CXuniV0I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pL0LAdj0RcNysGWfxHPAMMegXY8IVDsxyfNHaFSuYnGoS4OI8PU/u+8eOj+5+p+J6bT8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mz0/Rn4/ph7Mx6w3P63Fo9oTlYuLLKxO5CoIRXT5PqWd4ZUksPYTgpd/qbje2WDMdSyv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FEdktmxUjmZ6gdSnpcGLEN4jV1EOS4cTSW5/gF/7Gm25YaI90xPlFgMBnMGuzM6R4qo1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B0rpXmVGUDKqL9h4nAP1MmBDUC2joK65/l7nkCbYfnpXR68Edw9N/hCZdGsU9xkbOhN4j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kjrDoNAPmLKbSyqXNPqaR6qV9HEqD5e0KeghZO7Kol5iZmZfVTAi3LEnuLtFsYuCQHeL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h7xecxGUKebQloqvfgg90dEdS69c2e7/AMdLiqUfi68PH+XV/Z/Ux+f99OZ/adv4fd/y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1Pb6BDXUuY1lS8B/zP8AiPH+2ei+joHiFVEHmWL+vHQOIMvoTNuXg7x05FKSXL6HPS+g5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oNwXDjQ8RIoqjF/rIF6s+W5ZtcTJE/V1EOuk2XEBYcwrEUXTxiElng2E9wk6Fg1/k9Sy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Hyf4TA9zNmn7THzf49Bo07wAfZ/qavFI3pqXeeIi57/pOMGH+f1Km1/jKTCrIeAhiZbn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FY5yJkZXijQyuZ8s6J/Yd495gir2H7n4+U3zKv6oX3Ws+KV6vUzM3bERAa+6K2pfWriV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4hbZqLv7xOW35iCyBmyWZLdneNh6CNbspCoYV8peNc9QzK5ZZSKzrf6lFyo+pf0fePUn4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0vMP7++qwzt0/NJ+A6Kn7Kfgem3TbnxypaDPZ58SriGgsyIJoubhyWZE3+kOT5P4gwjBA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8EZWJwqW8aik3acJhSPrZZiXHoPQ9AyU5n1BzvpcMy+CVZYSeeoXRl761BBRHMqC6GX5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NY8y12rMeCDvuby1cT5l9C9F/ETJM/qKe4h0V0oQa4jhEWf4Me9BOwP41aOZUCOP5M59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5vRiXeEwanE0Xt/Bj8o7mg7sVrNhL3fSxY2niOHoFgNsapzt7zeUOmvRhHwhT1MUdQRT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tksiztClvbobalPQYwHeNcTFphsZZ7VufNP+ZzioYirxp/ExVL1KJ+hEQS+JxFmS8D99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/PR3P6fiPXe/vc0OjqRYnrcWYMk1E4gFFm/pcWYgnPs6DigxihmVFOifSM7Haepkl9AjB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a6Kr/MGWGiMXGGUQnRm6hCH8Gkr2yxdgsa16hOT03CtixtLRHBLj+0EWZb1DLar1FctP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31KO+bnZwS2cxefjiI0MbDEu1yrC1BguyPO4LrcQd0abG2fWZxWP5DUQv7JKUsSrwMSg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a/rM5mbM/BT8HLiEAdZKZpM8PcnDiY4ttdyK4H2S2F+JcU4P4WG5zNsZsH3Kl9XMW0pG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kJ2rWZ/0zx+1VLHNyrSgD26lLOS/XXP34vTD+zmM4iifiem5Hfuw6G3976/kP1NnT+s7z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p0Jte/7ejSMS9hhZl3g+4sI7GVX4i7dNxmAuH9TtzPtIeGDExR2mETqs3NToF0I+NLmi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/aAGraotTKVeVJ4T5iD0VCEWBKx4nIY9n2SjFZzLOZuV3lVLly8dCtoliJOLlW5iXKog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FW1j1tvoBrPEtrc7qlpG5fp9wHTUU7v/AJcfxer5/gs/Ffvp1TH2E/djzMOyIEqoaen2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jtTFzcFOUWJzjucxJzmz7jKHUWxCTmWdRmmGFOYKE16KmOlnMbSk3xBonwgOp7Ea76JR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0p+pmU1MHrn+psf2ucRi9v8AzRjY5jhpZr3kP7jfQqp/oQLMnTR8n6gG0hRpB7j7imf4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dfmhlQ6COVjKalYvsZTezFiB5HzDQX0xjmmFpU/dMAJYhjRgVDoHzDEQFuA3LZIGn+YY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hmBvqrvBBqYY2Zf4PMAznokSGk1ZtlLDgGFy0qzxLLLbUJtCH8LsfnqZejHrmh6+AsNl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DjrMGH6ji3GoObaYm66w/UIyhS+VzBAtqCaDjnu8scoU95a1KFKkhohMXgIrQ93/AIlY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2xmYNlxu7HmKqsvmFILTFzwycw817iQV+4A0zZg3ountChy8GDPSpX8ft4gK0SiKjFl+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xrmdyhgRzeAiEvBSSxXZzFz4Ab0QGvLMcMqYl5RG4DUX9LuKl4ETygX1ZaJZiZe1KZT2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j7/6iotP7TvPoujIqbTuDSY7n3MHD7g+RPzKnoiCFx3E5ZcLKl9cxp3QmIfPHSDkzFf0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jyhXCL5vRhLBrsEW9LW8HMws5Ce8LRU/MpO9qK5QtzqIGIbKWWCAq8Zly/Zld5USC+cQ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kveAimmp3rPmYYHIsgKxKiYxUFMPMjsqFarEs4nqbCrzLPPklHF+Oj8wn7g2qgTaZk4A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0GpZoaeIAMrYusCPdn+FKyzzCwjjqq7wFZh5Zru/i11d1k8QbyniPueYm2+nSoD4nXsA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zk3PIDHp+hGGdSocTB6cMZHvqasd5xTXqvSsQ4HV5hezTLMDugwkSWnMOhd+JU1CssmX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TDAepCZEo7iOLlPIlEO5Ll2IoYIug4Hed9+qSgZzb3RydnbMZnNhaqW5lxkfgjHA/vxM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wXwEGP2ohwUWMQZqz/aSeH8qIhFEoLFMAsCIqbS/pSEVqZs4LqJWS+7lFn63KA2l6Zfq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wDzhHdWpgoQXNEc2OP1LXJ+YlAawOzD7ptia0VP3DDfSua7CUfdDpqDcb7K8pgom9TCC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ETktftn/AKFAbQjul9M8/jzO9X3DnJ9qiHzXqMU5lIsQWcsyWVJZarBcNh5n4f8AEHRS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1qJMtW5eoXmH/RCTuWYJgnBYXqf+nMm/3KHDRXvMv2VXEPVFlUADDwwdZRz/ADLpWF19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UhBdJwoPCsFqgQ/1ljX6w+6KqpQ0Nk8eWcJU7aarbUvV52RYhChUetfw8csIfHSwMlwG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QOyY4e+iPbFYeyLkLyQUTJuIPC7ga2ULncmuZSW3UyQsSPJDyR3snQs4XcSyArsRKRZm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Z2eX8iW+VZtBd/dPOgfyi166KD8vuWykwLzKd/dj/ANxLQSEbuVeoIXUB/wB6B5/Oy0m6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pmNjxagC0doRMONf5cPVYRHxwRTTMIPMTtBSlG1+iUgqV7IrPg68BRK+12yhPiDisQZE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IXVaQ0GKVP1Gi4d44tQKmxG+YXMty/ASmRK8ss1ijt0BnEt5gObYpwJLa/hcDIn4mAo+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gVBfOnievsjrp+ZqlzwCJZsws4PcFi0fmKjTHMa8QwxBpWkBdEtVdK6W4nkiryyul9ug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aq3pTE8yo4riV5i7kJfYi4xHt/md+vuPm7Y/uxQvuz8dhkMXvfRwvcTnHbGACcwZxGVy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0LGGmOWLZzcD/IgswcQRKepGotyrj0rd57T0IjWCVFuSEhWyZmYeExCnRI4jaYnr0OV8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ybDNanB4JO+h7mK/0qH+7v0cE/p+oM9OczI+P8wESGn/AKVBReHSol2jDKh0RR/1uIvg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9/O/0lQms0izBqpwW0mGr98JsSvd6BMj27m080ZhLdryeoQxCo8iYq6YjRhct7QzA89F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DEUjFKaiOCB2iR1Bg30GEwf915malgO2Ya+SwUZ+IdY/g5cO7/B/is/G/SHHXMbulSxz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bne8TbIO6sYQ1btf8pn3EzLOA+G5j2wr8Znfh9DBpsXK3Q1nhmbrzNvwm2cPEFsvc409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5jV4GYe74Myjb/4NVrWLiFpl3cEycdGUWCZsmsY/kl0VYgu74CELaaRTmuAffVB0/pu8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V0OwWSpmsXQ300RpC9oU/JN4dCbdVH0Oj+Jn9936G4a/r56Hz7yWu1UF2OYm2wl8HZDI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RuLG+WOBeEqWQmA7RJlNEpqI3JckmBxEsqtqvvLmyZuSGBRXqCwSbqeTM9iMSbfBmMi/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Od5lz4hdYlrLOD5mmb0TTA+1lLZg1YU7RXXuNwRpn1HLy6AUlN6xNemiV0I8MRCZS+5k1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4Fylw3D/ANkf+KD0ZTM9/wCVdPmICxnaNsD5DMvjM+JUrqNeo76vS6h+bjx+MH2Uq2ej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h8dRKgaOoIJw69PxMfhFirmC9zpV0LXQ1yqdezklcS7wPx3iVmcHQjno9mOxLIedS/MV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sDMF7VMGSBQuGKoriWMHmXLKo82BBzDahCScK29dpk5Vcq2y9nDf8k2qO/BSEYr1Fs/o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n6jl6O5/f7h0f0HaYB4/ros4wdy6j/vcRf29kuCBiYv3r9Q8TSaSxdcG2FwTMclolG6F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oetpRKgRxLh+3+I4gdwMzluJ7iPnfhCkzcfUScxR43cFsFRKhCEnbjPo/wDlLCPQn7S4i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92Z09k4OsfwX/wATRFl9FWFnmZ7TPdL8pb2l61QSh7w7uY8AYZjbvpBFENsduWpxe8eB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keEfaLXyQUwwKYnfj4NSlme5MzOeh6NxQnSQ08RUfWaXhNultn9WayoMMmysy8/UwN9a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Q+ZqZPWSg8C/UYayiGIhwvqUqFCFBEPChZPMpnyGag9wCO0tUpq664a9x1QS6IvufqY+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uZzFv0zFtQ6IXPXf6rtGP5U3/P7dNp/Q9+m04gwx5khyiws3cY/GIBz/AEiA4EXPnOoE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DqKUdePU0HVsR4fX+mXpc0lDyVEpSGL1H3R4GL5Yt5dpxgnOoNmbYFkCahV5Yx+oEz0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0jGJUCW4+qLNogGFDsmLxqKSypmOrc7vQqrS4RXuHgYgZEmJgtHid8wFnEUo4fM9fqXR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melzcfGo//JldMRjD9fpqmr5wxH4TX6hqZVlW5pK60pfRPU4UyHqPMJxTsZvUZ3Jnfhv8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js+Y6FvJDv8A6gtIch+4NdPmE2kMblDiMrKyj3lOzB4guAlI4yvMOIndxLEC8PzL8eUt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LjhTjlIaEA7przMQ43y/RNaHbAw8cwDRaHJN/wAX7hF4xFSf2rqpamXu/wCIuZcNzd8P2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Y+j+oMXMN2Cixf0OJ/Y8EYH+Bg1nB3Z2C4o2CUOZfaAM2jUaEZGAD4RgX5TaD8BKp55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yh++YqblIETup/jzMpt5WWGB6mE6AzDEANFpxKyU9HoLEsg6b5lXus3A3olW5o/FqH6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RKQOK3KfM1Bc4qPSaRaR68peB7GbMYehL13lqdp/Wdojaf0ETmA+jKuHApFR9/BXFf2E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Q6U79H+2bsxTS6iv1Z+IjvUpzzP6vvO2L85ClOhpO07HWdXoSr5cN9nHxEo1zA3pbkq3K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PdzOmUFhEk27NUzEaIC/+HpcT+o7T8L0JknQvoo6ZQc9Fj1x31P8D+ungJv4nGKl1PbN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/XPWEsHpLqyvT4Y0whroLn0D59gmaJsf6m0Q91FBtGQZdQB3aDuxHKyh8vcDqND1BYvN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tPiZrJXtDnoNxOZ2QmXSw7wB6nNvSlcZZYv8Uvf5QXY9EoXm8sGGhgt91THmntmg18Ss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XtPDksYMLVQ+I0LT7mfFTxANuM/WThUh3hjVjMVsPiFOTDxj4RzqPUFzY7GQ7YHec5i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0xNsRlSjiVEOCV0ro9PMu+r1DCRHg9vT4X6qLSBxH8WY0HssWJzFTlRWiCag1ioTlDcf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mpzA0f3THTvmchF2MPHeCDOC69vMGu5OElvGUOCeA9K3QLckKaJYjww8WUDaG6pV9pXbM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sZvniett+3bzLWE9ge13PzfW/UbSuxj7bhvx7H5xAbD6j8S28wjsWejb/wAyxAjkb25n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4Or8v/iO+hufhf8AMuO4/vT8BLx0/t3MyRYq/qYn5z9HQSCrgyxvJGPUOITSDZMda8u4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3oezDjlzfUKTpNE8F0+ZSIHMGIMzDdfvBZZMkWUWypcrzcqyyUMo0zBmoOihk8N/nqhM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ED3K+Sf1Bb5YsMETS8cQh9lQh/gelXjgC5bmKmce5ffSJfBPcB3m9qM4V4NRLaCaCL8d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a1KfA6YPryy1CH636gcdb88SwaksGL203vAI6eGyv5Ej7mz3sjMKvD0ysmdaXw3ENeGL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1MSjob39bitZOeFRVZcyn+qOMP8AGmC4A3FCQUD37TJcXKQ2HcbnCCw7TGMu14lHvmXR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9rH8nLD1PyH6n4GENMVwLh04dGV+05lzb0zaZgXOUAlXhAJBc3GnNhLWKaeFIy7TB3Jg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YL2RmYIFXYhWRFLm3pf7i+02oCGvnnvDz5/U/wCw0S4lFSmh1ESFWBohUFqQikd5IuPo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5MQJU9W2PXaZ59z88sF1LWGyB5gSzBLBlxEf8CeAnguN89KBT3NQBmQaxjhfTMhT6Eub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eVnGIvVAPEGYKQA+5Y4rh9TTOjd1P7iV4auX5YHJ8RAxdyoQPIx6eKXuA5Ym0W+oIrV3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Cp8wCX8wl+oo8BLlymZcArFGyoldWHRZcdxjKDCqXbuPjqfu6I3WJ+Vn0jNXsinwmvri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PqbEehnMmj3O8qt4ne9XHYgys4j+jMYecRdncFVr+WblJUHVmUag0L9LKNnnhPZLOWeQ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kE6gkrhFDcTFuoscU0iMotbM4GdibiS8FtLMwvsnv3HfyZFWBKldOAyzA2xvuFb9P3HX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I6J8yv8AEWYsOmXHC+xG57C5R5m07zX74sxi9/0qZzv/AIpXLzuUrCDEIzMP8E0mqdQ9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1xVPEaYyO0pL4gw8xZJ2gQ9pxBt7StiSx6ngmHcPhMQvpM0pVFUaSBGAYq5mUuZbvCDW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cQO1k7+3UjA6rLw4Li9TL4jkPzUqjT6nnHa54buSpVxYWYaZISsLyRyxcD/TAw5ShYiub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9s2DEpc/D/qcXEAcYeL3gFgzksZg/DDJxaeu5jDK/0Z/QNxKSWPeZBvnhBlrzBI/wlVN5/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336MRvyLhiZfiX4lhwj2gSw6EKKOMx4pzmCIxislkurSS2fxOXt3lKiMHjyfExPzZUac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Bv4Ta/k6j0wdwWmGkjkYt8vCLsviNcafBjLgPD02PHWb8R+sSazMgFTmvAE5ph909xv3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jyhueYVAwFz/AMaLxLgX0wj8DCuB7iOP0czaIHwqaIswIQ3gXXgwf5gh2kotR/2PFQn5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GOglNg23AnBtr0Xdiovphc26pQxkgQLqFVDLANXAvmb0ltDGku+IHHMROqht8suNE4zd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q78EYZQN7xCaFnNxVxXzUTRZolUBffuXXiK9ieSRrzKfEs6AEU3WA9sMwFHiW4i+4X3x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DpcHxAyj5Mxq7Aep+4Z3oZX43/0PUah3Ndf2/wBRV6nTjg/UEP3RmMNLmqMvICAQ4Ibx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RZtMQxm76Jw6Ea5jggWQImDH4gdqjhMai3YwYlWdkCm3JEp8C/ZDqVyrlW+lvR4meadl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kaRlG4t1xuJZBN0QpompZy4e2eoQ/gh0+pTtnHSLugZbZANDMBY8Z4f/ACP+jzFuECk2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QTjN1gO1Y+Ysy5fSVi5jiH6pq8CFxT7IpHieo+j9mlD6B6cwdIgRJ8W6alO4ge45Y4Q7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FDCqEgVCFvPvscwDUEpw1D7JSMTySrqXPrf5II6YDKhVIXErO49jHe+0odfly94QRw9J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Pn0I6VR9h/mB6kQbZYiM/wCxQ/R/PMY8qmA06r1B0Rju4f6pE3TVvEwrZtl6DMQVcMsu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M0yhbn4cH15szBXE7TY/U8MYCBSPMDq2328T9nCSlZZPAf7hyHZ2GpkZZY9kVI9IWdj8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xB0xCbzX/fPRURgz1YjdgU8x6L04656C4Poj8kQ6e9SyeEhu23LrhfncOlEvvCJd+I5Z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EBV1qWl8n0rvBWbyHV1no8mScD7J/KOLD1YZZvByweLHEou6hhghu4jqfqEDVD3I9x7C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jEo+LbKDCIg+8iDaijRGM5G4DMaksLauNyLutGflloSgp5KlycG6YDb7QY26I51D3mC0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yR9MS89G/RlluoLtCZeJf5lvcv4Q8avvlQKHuu0dw/Ewa2rud45oMSpgsViIyhGaAl+/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TiiUl1zcarQTjh24D5n5SlZQAc1zCs0U5IdEP0zDPgHkgS1XxGy/gugN9RoVeIneJUxd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lxdC2zEXpcxcO7HT2lncm9TwXKOYlKfImIU2rxCbPhKgRjA2ClE/Rly+tdApizEqMufj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Jm/khAXgUeZ2x4O0yguXsamuK4m0IGYdLzR2EQ38TS5scviacTEiouGxbFmU+D1Nugr1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jn5Tfl8b9TBh5vA+Icq4DsgGDiXjHaj8sTOEYL3EGR3qhg72/wAsXfhs+e8KfU0rzFcG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NnXdeJY8Q+5W5wlzaE/f+J5GcY/OOyhXcO9ypf1BS+SKsMq7CRgwcx/0eYxi/F+5eD1F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UxN/2ZVQ24lQdIJqcTWPCTAZPieEQMx0+iUB0qnXC/4lPAED9xKpmesoN4jjmXs8xqt3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pIcMU5LRvv06ZhModZajvuv79Ql+8PeVUWn/ACiAX6hcTxdFIRE4VOXMsqx/1oMPu1Dj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vi0dgrE1W7vcwZc+4g3tZKx/BTNqgeI/MvW0jzKXgmNT41EP0v1HUDFXm/w6G+K+YR+k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U6y+5a1T/MQQuEr0wy9dYPTKQjk5sfXMNBlFnT8D0Ccp/ad5pBzFuxL80wqvRcXb+meK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RmtL0ugl7s4Kbo0xUDCSBYLK3mIyndOeZduoEfKcShscwZc724SWskWTLyxh81Hnh/F2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KtXmH8Ag9SpR/eyteJaZx5AexLMOFCZWePKBb1dS7YfxkOyggu9opg54jOTHaAUa0vL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/mK166H6+BBf4iQ/jO9p+SXk50bQu61V3COhwLH6f9jCoGhzO3Ij3oh9yUXmtBlZ6ZZk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srmLY/GP9yk+fA/MVGwsegvlvGcnqNQAb3KXdKXbue8Jiy1zAB+CFN2RplNzJViXT8Tm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hKW1jmPy3R8SDNsIkfdTzKZSz06V0srmXKvmB0GIt6IWw7noqUTXHXZKO0pW4103/wDG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Rse0T8Ics/S6c4iMtH5cFf3M9TR2uB9s2hjNxtDLOa6S14mkobf75SvGy9iZVrXaDEvM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zG8qfEvRsqOxR0Gklxr1e/ymXBLHf6SHHwWUZtB79MET/BtKa3Wi2XzrSFJg57Z/1L70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yPiHgi0tCXoK+Zis/eoCeZpOn5hBxLmNco74+WX4mlxZ2oPJLmMQ4c/mG1Gn1DV11ZAx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q54izFM9kWK/cfuLCu0wE230JVx5ik2P6XNfaBiUH8KjxiisOwgV0FzK+0Qr4lZocCFA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mg5GPZI4O5MdjcyJM4uOo9Yh3BG0c1mIR2pzkutzzxsQwD7SDCjR0FxtnuPZLNWsHzzO8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JQZi7gT/AJlXnz0B/DHLMcGFWDyugywVq45dgYBmtOYt53lMl3/JqXpAjCxDdGVjFTWU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eJSkzFcGWYEImIPRCYgQ3MyzxDjisEKR5mcA+BETeblJ4gGQdytkZo/ErIam8Sie7D1x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8QX7H9w1E2Vf1BABigAQahny5fsmG3vqX3QrYfbBLQV8Somg9KE04euW8u2Pccs8zIHh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IlYdyPDMGXCazC3mI70BZ4mxkqHpS05mRbWaNcYtfYTSEP4EOtDmb7J2lq4T69lmMofK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HlmKV7WPbpUD/jR798z+1nCU9wAfkEZtvBf+Z+2r/qYK28CVVZvEICRd7IwooWhQ8zj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44mM7ZZRvAoVBi94mxkD2A8R8ue4mN3B8GBni28xU+AHcMQVVC+/mbYLKypr1r5SjzC3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EaxaMXNi3FPA9wELdcyjkiiUhTRBbmVqJoluYvwJ3GIFwUVKO/R89HPMMyu8p7S5xq5T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zDq2ahvpjpf8cxub6PVLMXGe9+EDrXVmj09Ldm49TQn80XQVX36QrPag6G4MPELbdr6j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Not94GJR3F2bdH9I4pDWpgjlmSa3PJC0AmI2lQUtVD1yTAfI+f08wA/qysamYteRH8zY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wiNBzkZ26Au5yLfcJx9UwYq7Td99S2V3iFWCKqIAGMxpzEtMNpsbriVtaP3hqeMxl6yl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5npdQHuJDFyePUsNptsx9Rd9hYI1axql54j41naU1iQ7TFeUHcUf9HeOAO0WIOY8nj9Y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LhNqUhLom1S+gWnIxDLDMxSie2ZVHfBDinYysGh32lwDV4q79jAphUnEbCGjWZvsMZ7z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Mv8AqKWN7LiXB7qf6CXOUvqg0ToJ8RVawG3fp3g3X1wheYTUbHoR8Q/wdoC8SlnpwIJ0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7lpKGjRjoOqSivcKRqEoaIFaADXdGTiO9EWNxSy7ipfsNd5YVhLAz6iClrwYxFKxANypd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i9yK2Za9w5S9sAIH60ZxMvclQVOR3YMsqI5twy48SiGE2Nr594QY3P6EdS4U1AoQYaJq+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r5/3HjzhgDAT8PCaiLIu6yfUHkB4ExbOeVxvcoaN0eJai+HtmUSoH5giHkG4zJnEpvoX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Mq5hvz6h+5dZOYm63HXdh8wKIzn+IIECBAgQI001Ofk8waC13i2R+ybY91KcJZNJb2l4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M10eowiv4cpjmbPRzHmprwfTLmwq7EyZ/gCbTMQ9jBXHpyrvOKDDoioaXTF1CO5KUVbH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5RHYWQ1fyv46UsZ6VDDZU1kilPuqZjmB2h4iu0+UXuv3CziGWvqyUuR2gx0jwEoFHgFw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CZOqjliHdLB2l7RgIxs1BLZZQN78sTYZL/DzKRVsnFjLZnnp8ypUqX8RIdMHRd/yqPub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+TfRJUKk8RZzWdiD9FHbelgtlDl2upTFcriGgIMRtlYXlXNY9LzPVMy2DD5hoTZmIurNx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RGcx1NQylm05iNjFOIV5jllWGGCEqnDx4jWA9Yj3ZVq1zPAjHlCyg/EGrEvJhKsrPeA7s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jRjfQHCz5mp4Zt7zBKHtDXUC6hupXrXPP/EANezY/UG3a+SHphSOZG69SWCO/Q8/Ee2h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BLsIpjcNO9mrmDeUWKsx/wBLmXFBj/t7dFzH9f8AmOqeUfmVB7SsTgiKuR+prTJJhCyk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uKdYit+J4LgXdMTmaC08EEcxatwxeFtxDnKOj88zJD7Kn/cyEz1cTN8YiuPoz3pcg8p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UTNWdqeSHchBTNouzGD/AGXmGMInsSlxtMpZ6zUIaKjq63e7o/zDiCB1fEYMui2ENCcW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JvTCCTndxGUCMCeZyxdczX/aN3SCrddu8aKlEwEZ2nFykYKzNKGz9zGLmVPz8NZi6Qfa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4izTCHMzJ7nEA5X7jdiJ0UE8y1MRy/4INs1KVJDno/IT8aZKviEHXP1ugTH3IlX/ALHQ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iWXpEiWJKauzOE18y9Oiy8EqLf1+5auXb/uC9JKL+YA6Qs6ziJH+CoECBDoQhFLlE70P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yEXiGs/md4Htn9jMWPylfH7iWYah/EFh4FxuAniNXs/rHg3KakSObmbsLREXxMVsXNgu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CWSsudv4ahgDeQTjm5XZxKg8f7ZUTq9pURw38hE47Bg4WLOIw4glqnqcDT4nlLiN7gBt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M24ljdQy2rxKPiMuLp0jfMq9K4l9Qoqiu/MVyYd2IneUmL0FLxHKHdMT2iR10Q5ervri+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Eu5fHS+xMzW5lonGTrUZUqBhxrt/mbfcy+cyk3pcBNY4I+mQeZkz0LbtmexF9OoMdLnu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5NnoVglLHn9kWFm/4Jmbxz0X7RQHgRbWJQ4YKMFK+kLqcS2pfzRJkQ5su3MylnkmeYr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alF9BGD1jcBXWoZjY1blOeK9MpWRoNOxl3Ta4hBMO4P0igdeO0RKXBvzGa3PA/A4/rC4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OzYmc4i1x8I/wChzL1niMDH7jFBKFmov6eZh48/ln3w6Zb8DiB9HFDbcMZnpCOxb7QY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K6l9oLdooxyyx2j+Uro4m4MyuRlGRkAwkxUGAc/CVPON56XArxavqlyS+0BKMpRaI5lO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/BFXy4UwVFJ357oruzDc5A8Bi8MQWdXt2csfYo/Br/M1hK6G4zLwQAR1FuiBt860EyE5I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gircABVMpeOwlHcZVYMRvpYuWNUmFk+LA+4Y2dQIzM98SJUMSLKhm6/zdoMoA3oH8TpV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28i85+E/NfqYxHCG5v8AQ4n4OLl0flZgy8KZ+JcXjoqmw2d0/UDLmOfmYNx85prM/wAF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i5yj0PYioxlPzHyU7tpH46IYW8PiZHUb6AgSoEqBKh1obiO89ss1LcJssqlLIGK4u4Tb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T9sCPfFHY6eVqPTFYdPDL9PlyQw/UcuBqt/eIQOhbN63PUh8S/ZTszFHvm4NogGNpTAR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qGmi9vxNtNsTkY2qmLlPEDurKMDH+JYOzliFYID/AJaxN9H6QLQKcZjKvq4S6irxPCUb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2AivLgR2UfBcC8PMXyfM7F+IpZjtLep4BLpuG1ZatMMZmXc9yrOxGVSjGhKbmLlnEftO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RO6fEfM5ltTLCcV/B99GcwgN9Kv3HUC3+K5l8X7m6FpjubY/pczZrNsenbQyza2vPRLi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KvMrNxAWYVPK04psle5qOw7szdZ+gnPS45gxSUdNIpLh4wXaWxNMGSAtpMMPMNVGhBe5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KsRbmHlPCX2wYuULzCxeifmHTPomKr9oUoG2AWwxehAJ4fUJee1LPtEoVYwbTPOBb9TX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WdgY9yrtnRV+b6JgsgI8w8ymkeW+alcumDcbRaRTLBROIvx/uC/KT4myeYwVrx9wdOW6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ctGyrh+oX+1CnMJ8nLGvbmHIRe6zVi+0uh21bPM7nRXRBqPchvMO4fiUWwsDb9zV5wus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wgdA8Mp4hcvvBSW6KS4lt79iCZFqMMIRg1Jzu9jmNcK4SwE5nIMtaVuFpJR0kvoRm3Y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P3OwAPeFBasQewyzW5QaWKjYHeWxRAN2GW8IG6iEOwZiVg7IteGKtMP7n4Uqbpn7kEZ9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9RFI7S5WbgdpuVqVif51DoPhGEI1AbyFLB/3DFkS8wV0wwqKB2xT8zKkdUSikCztZxDE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fgQxNvbD9DUoMI8Tu0czk/qIuXpmM3nLfTLhKXSSX6V+06PRQh/GyJRHEX3QJIiI8Kk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PT/aP+T8Z0HPkDCkKD4JpHlHl7iUGiG1Tt+JUGpS8vaUZIdMoovuEqf85LP7iAA7FwGw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HYGDGCMDU3gwTByJ3mMUK7ETs2zTuBziPaOuVnEcKqCeK+YPgA7BLviFoo5EQGmFLlEp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itT+5l1F76hsL4gSzR7zHccaiC7u97676svwy7lXDOVOUi9owzxHoWIK6I12Op6iLvUP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qJGDTqUaTUd9AoolVS2YPkxgDxHbDv5m3GPyTbodR3GVPwn1UTc75sgLEMMz8wZn64Cj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qJayDX1Lq/fqdyFQEuAuHYlDZPFKRCJLgvMSc3GJdr5OkKGmA7Mq6aI1tjTwQVxcwgXl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zB57wfgMOT3iz2eNagWI8g7QfNr2uPbA20ezKK1C9EY+PvAAKvEJU74iWF2OE2MbZGbc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YHpQAFktXx2jSbe4x76lQVXrZld/XUG0TaOFaf3vouL7j9zgQvMLQozNBnYx4Zav6VCp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UjOJq/EqxPUBV7+AcEDbnL9pFg71HoiuGJlGFEpzuViLYHZKe1/imqW/Mxg2mWrVeYZzH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IBi1evuKuJ6p/noTee3T9s2osio7YnFlnDub/wDozz0HLJcpTv6ks3uDDXkhXEJfkT+k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yx5Nh5fMMugH8L9sFxLgBJlke7gIG3s9QIipPE4YPiOglwrqO1+0YTlcMfGd3YR+wS9z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0dwTI+Yb6S+4nsQWnXMeP9RUr8kt6XeZ3/tnqZZH0h3SUFy+3+RBPiH2/wA9DuhhKhvG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vBH+eK/2waKAC8z/ANeH/Xg4NLtRS3JCuyeQXmBrgZtgObyr8zCAaXZ6MuVCJcUsbNwb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qCoAkvsI/wDUmrIFniWHElu+IdEiNqnl56BIZjFxaF04CIi8kDt0ABKmKgVPDpUCksgCq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l0f1mz6AnZkI1D4Mdr2mFOi5WJPmEOGKVmMIipXuw+E2DmM6sh8zF345nNVb2l8Q7/Qv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vYg2n9Qm14uVRstfjHBH5h4NHdmDht4J/wARO1PKzKtR6NKxMVshvMdw/UP/AEhlmFd4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CwPBPqKxuEfZlNgVAyVbHKF7pNgTGWge0YGl2QLBi/LKtfxBWzXsqPiBmeFz9wBvF4lG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Y60Sum4RU0ufMnaqAOIVcECYEpNotGNvHRSJOM/MTslHM3gU8fzjtttfMdy7xVHc3eGf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x1KzOUoW5f8ACfBojFLFzfeGfmXv0xYwgxcsB3jhnD3O82Ivo/ScBK6VMwRFcKw6WY3G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/wCJd2QvXd6nY4gUAMjzGmLgLzLQNzaZSVRLi2e8u4o7m4diXK7cTLUoz7mNBZiyNESb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NjtsIwcGToTiLN2vvUAiwPiWgI7lJYWYt3MKzsf9jEJaLeGmts81S7qDZk9p3IDCWBpx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rTIId1eo8Mj2b5Y0NXacLaLhRRlFhDFyCj5ivMVZQVB8XPy+jk4TlDwnOxQejEGY6f8A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AwgHCQDpgomWMRTIiX9qH5ldw7QCfcq+ZU9xfVsq7qPhLMvcLM9ErmMLk3rsXEUANGO7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HcT1AuT2SjmM2SXbn9yrfaKFVqbRi0O/8pS56AQlRjMCdLTe4arNRxnSZMEJwg5oJXiV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WWpqOIOYqeES9TyO5FBi6K5gZXxxuu8hqVfBV+iXaRXuy4p0XLzDoQfwMIqYjg0eZYDW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7rcqNh3EVD60bscztM/+yCbnSIXU/t59T4HKL8aUX7n8yRR9LjMItO5UoxEqZPArudx2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Ei7zAi5aIxegBxOyJwhANQD3ACIZxUtCJbxFS+I443WKicsRlLN2EGTleUqCgOafzKm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G+CFRc5JQtV8Mv8ALkrjkxw2IdW1uAqUqw5mYj8TfdQ5/L8Rag+3NH5/jWH20Rp2JpeO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7csf7cssBGmAgwXemJmT1mC5pvzC1gcD8pjpit+gSohQTJsTeCLmU7Ze/wBJ/cTNmFWP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d4Kso71CdJIUrTwS2OXFylgWwQAZlAAe4PvLQGpSs1G+h7l608VPBxLwnY8R3qVYu85i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gOZhncA/9jY4YFczepRl+plubLuWRL4gixVeejC5aIRU4lsa9mOC5c3uUXDdu3/ehgfE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pc5ijt/1iLRox0UUCGELuj7mLyJsM2D0DbpJx8w2ijgbtF1jLlxB6PaWGEIfcpzEHUqJ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TGdeYBylzjMoj4IpHLMuNsIqVmYI4hW8TQc8zeM2APOpwlPCKsjauF3LS/BSEAXyfJiN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+wfbKhdXmv8AKHYl3bGTL1/lDGd/YuYagbTFdLkniJMv8RDQhZ7mBFTz+5573B0uA7dGO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XmDnTb8yjDklGckHx++owbeLBXAQHbwgjzsfjoLRGybQJ4uCzYWiJa2mzhh55mVlHMQX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RNWYoahlbFMNaz8zYFmK8f0zDXI2MwrRPKcWd02goix7lG3uH1CUc5FsN4ZdNcywxLLm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onaNz7L7DcIAFDAdjoEP4Mao96l+IqlgSWHlGN4lwTMqeilXeFgIbLgfOB4hEnNYlJtv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o/Te0apVtOB8HVPQGpWP9SjxUqu8xfQ6FpXtHoBOE1mfh+gz8I6E3oG5U/Ly2P4Iln3z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4QYWS5cuOUyfmPCee2oCaaFr9UNQjqVEW4LljDhNQkEn0wj3nDCCWPk15la7ox7Ishcx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7Tb8fsUK3VDLfsVZIpptAK1z0UFU7rZyFGNgxR9bQ8E2z/JsCDyomAQxXoIWsEZgYFjuh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lIxUxZahoYbHGCFPUfNzip8TEe6Sy3H8T8IchHwuPNn6VLC/jCVgUUZaHuZsW9TyPxFI1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6h7Lh4Q58QaekRuZHENQNza5tXvBPqJcUsqhf80jUdZtHxGCZPZuWZKS8NjekovUfU/c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2I2/eJnWZn4lqmRtlKtP5zGpO6qEC9u8tYDM9EdyV4Yi+kuBa4Qzf2wcztS+cGZ+5kl8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8TicReZZLuXG0OLrHUrDxU5+UwCNugzmYOHzEzHySpQ34n20hnxYjHXiOrjrzMIWo/tMi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I6PQjGiLCMIMUuXKxKvm/wAQw1HKAg+dT8RQqWuLhwuCG3oVdvUZmJZ0TEHmEwlIq1+r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cC2XMEIbblu8VeZeKuO4NPmRVsB3ZjBac9TLFU2scLZ/Rmj1HUL2jynclpgj/DMJ+vAJ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3Az7MR6la++lQW22JQmTUOlzvt9wzC8fFG7FBoDBBUTkmipW8ThDFDxNwgJ2gE5WPUcx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uNlthz3zBDcLdk7wjZu0KsZgoL6KYTDe4AIG2vsixF+Xz00dwBv/ABM7Nxtk82YSnf8A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J4f8QBqoRVpYl7UmblSpXSumeIeSYJ4wV4clTOL9tzEuQkC3er7y9gple8y3GEKZSUpq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zVP/AAnz/vaBT/Vl4yh8wvzeUmTl8GJXaJ/AA5c8feEO8CGYuUTIpMMuU0AUd2PJHrA+4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qjCLpcGDLlo53MR5fFSxsF/r6O1EtpsaavJxGnSW4fwJDpWw6TBJD5NSw4o67xS6u6N9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sE5lvqBhVdXMclGuv+xw5xa7RIoILZl8YUrAx1GOwjXSuUvZ7ziFn5BFqxSoijeq3fxz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dhsm/wD5TXpu/iZ2KKmBMERzliEgr8SHJ7y1ssMhlMpHAhMDBUq48MspV07qfDcRZYeW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ue00j41OKbm5U18tYjobiXZnEUfCDyg7FRAbvcsq1xAKYhTEclTMhv8AEB/3AO1fFxXE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KdNJr2irCa4SOWlYYuD31Kcnqv8y7DRLK/wAwBxcuhvpg4O63UVNme+4GJhhA/JOUqUqC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5h735QmqWamYXK7sK4IJ/wCzMIfE/BAoGUb/AAdRTgm68RuXUv0dLt02nMwY6cX5pXzJ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KoW4qhOGaJYRZaYGOrjKLgMsbL3TBzmMrpddQkqaQIkBlTFcCfJ+4gilxLIYtXhZZLri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9EO5ld4nhZ3JwJzvUUh/iG/z+pT/AMlNrv1CwrphuaQjc+uNDVvuIJNp8MBsPqW4D+2O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pU0ajuBwl0SplxzHaHLNbZeIrt7n7iwRWnlCALeHtMQl2MT4xDUO8IWgUX13CFONQ/bo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xKTmIA9scAXLHmXqxxMPWaF5b/xHCgYPRiFuHUq94oO0sIRd0xKOzUBtnoLbUMjylYFq+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GQYHFdsc3pFsbfll7HLDUoKHYmUMIdNkJzHyOGUqkzDfExyhkqEN49xLg+syq4feInYf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4CX5QHtDzF+UCcL7lkrV5IsBDhuNFgYeO/QXvBpB+fqWdyt3PCA9vZK8IeCZ7xcFpfqA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xl2IUTiH2n9/xOYLRUef2PLLTBfc8EWP7Hqkw3OP4EP4L6sxG848wT9H7Rcks8YPbvNO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36PvExME5zCPIfVDbKokEAz23FzwavguVgA9KC5fiFhwIGh095gHDTFdUeWAoAgA0FfM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nb6lWbbE2wzrffEHc2/MBkc8y+DKjdVQ0gmXUGG7oaHcqKXkuYt9iYlDsdo+ARbBY6+i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j1wbgKvgNwt2DFclv5jOMTLdShaXUGndLlO5E45l55MfV8TA4e2JRX7lA4uKg8wzO5ro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IEla6DEu8zep3anaD2T3HiR+IkqqIoBQtxKuIZg8gx36FroXMi1+JY0zQVneInRu9K6Z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S1y4MQJxFUUlAO1j3TBh+InvKBmHf1Hi7n+JnbEnNQRKEBuOGHPAzxEsN1MpliMMJlex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HLBhOUfub1N3RsgiUdy5vo5h0uLqZTsvf76Ntyl0fMpG8TaPvKGUEsnr02cdLxq5fQRF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lUHHjA/5iRiQ43Nm04XxSrviV+cgcnguVsKipEwfctEpa6nJjZ94qalnowqI2JYULNQ6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D9x1TqMfbDpzKo8N4igGLGdLW4QgXvQVE3TficYpib1kCYCl6hrmCq9xYiu4ado+wdq7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bc7xCHdT9QzL5RvoRnRMEMRmo1tNQw3WY7YEDzc5TY2MJ3a9PEZ3Dxn8DK54UpbofuP0+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B6TtzR7d4cpc9JA6OoNdFQQq5vF8R/vycd8Vx4f6xBnLb5h3IvMASXqAeJ6mcsdzCui7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o239sf8AtlJs7toGoe0GC68Es5tR6EIMOogwYMuHQ6VKiRIY/b/84TTEODy6Kect8mKm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L2Ij4jM4+ujOYfwJdPUNAtaIYe5Q8zOv9JmDKpxpIsZa3/ihroagwY4PQrARzVTLSV8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nu2BH9c7ZSAE0AiY0TYTCKbLItR+Cq+MqbwhbMwMpAjzyzFFOl3Ng58S+RZBTQhY1pwo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FMsSh2M+YAb13RF5HOb7y9bOc6iPbYliJdbSASgeSDxcYFilI4X46e0wFFckWwe1mfpJ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peFuWVOFiZLwRWbNcReZd8znKNVfMJ8XB7LljmgmulYrGZx4hOhFm16xM8PLKUp81VSq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yW1MF8TS6iHiGXInmfGRCwUPU5m+IKLKvUDAPrEWg+JkhCyVJFnavmU3LxXEHKzJiG3a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4s53iH3GGFuCAYPubLY5wTXMoFspVUmPJEagV3DCl+4h39S1ruLWpRSlb5iaJotBqgXW0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P9KYJgdEI8C45ZKgujnph0LdCXUwl0zZNR4nZEOZq9S69k3NxIkLlwjDDqfIuV7Qa7Q2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pcwTkYBBSvjHDicbCZiOZVyk949Gke1DdOTjUOp/5I9bAsUt6CCFdlt3U8umfcocMVHQ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qMbsqYGHMARUEPt2vMFqOhwpLnHYB5TTd5oijFRxFdTM+bI6PmpjA6H8CE+8mbYlIALz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DMHMNcQeE39RzsL+aZJIT4juBC2/y9S1HiJTDBvwhINf7SnJETWTVSjRngfqIFpiWC19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uw/M8kdrfrDgj6gOPz5nul8q4c3cjhnrzHDqx3GY8FIaTEHP8TmOZXUgU1B8wo66Czmo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clsoJ2szLMRLt2p+eh1EIQZcJf8QerGaSni1+9ml94vaflMXcb+jmKGgtNeJaJobb9Tzz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+pL63L7QgXKofmE9+b0CGWeYDVlGVDSX0xJ+jMcUHiMEIoCUg2AvqDlsgZdvxjHot/wCY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7RLLxPady4xM8j3xvHlqx2YiKYBFy53aIlwJ7SFy1cY0YT1URWoGKNXdg3JzKtD4gVV6T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lqRCjzLQbX9HW1/iLTfVkHzzLzCiyu3VVbMvRDsR6MyWalH24rLxcwFTkJUKH5lqzEm1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MYAZtENRwm9M7JQmJ3gUL8oAfrWBm9w7iYgfiViVgSglMleiyyYjuB+mC2L7Y90uKv4X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D4ltL7qmQv0j3Ten7hhi34mMteJ3c+YvG32iFbXGpgFhdiXR2B+ZZ3NuTwlXQ1FMCGcC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M2/4nsuCcsq+iy+xHKsJQaYFpxNaj6n4I0swYDoOU4mOfxBcsSqFPqW8eTMsHvM4ks8R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nMuv4mV0Zqa4LZAmHjJkO8WtvBOdxKyQgNmHmGJw2naDXKavUdxV5SvzEq3eJmWJZuEX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kDtF8zeDBFfMTsYXv/M34ARnOoL1LymZZZ5lVzPmX2ZeZczInf1OwgF2lzEHfJlusVu3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6mXE2jPuXXQXXtCGalfmWKV4Ikj/Qjzuu3LWCppFXwvSGFaqDhUdrvaFsTaDiXpOTMekkP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7IrzBTumE0kDAlVNJWSoEVMO9f8AEhJqSh+JqHWUWPv8LN8otXeOF1joqFijKJaWwKGP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2COiaoTgNy0b+o2t4mJlj3d2+0YgktuZii7xX0Y7YzD+5gmc0Kn0kqf8AOXZmYFQIQTKj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8qWw09onRtlbHgIiyPiVy3DszDDDc8MwfPQhCEOhuBDoHQQ6HVigxOSqXBdz92KY08zE7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H1KCUPaafdF62IrC11rq4wg7HuZ3r7QcArxAqVg+ZXIHIlpdpQ3/AImVXRq2hYO4mv7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wEuZH1DsPuZhKI4IdbmWRRgNgFQtYkvtq+Y698ai0jDu3szV4jMJYxoXULvLxX0mYSGv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owwy33itp8RXLJ3A/ZfLiDMZLY0YHLA57x6Ve0elilg+LPCNeILrHIl7wqF/UTVI7w7n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7+5a83vJYpLgFTLieY8QuWejmP8AmuZa/wDib5qXizTqIVWe0Ve1+oATH1PaCrB89LKr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QGb+5eU7JUA75qKoGPEtFk7se/8AK5/mlxt/EKYq+IRyvhatiCNCs7CvduJYMYhbmvLL0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tPiXdfiRUVdEu6riU1ga7ylZZg3cMUqvco/IQRnPzCqq4qIjM12wUYCPUCWjR8kV4V+5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MrQz24mAqOVJ9RGCiNdVc8EdVxAXtUoZcS46+ZUziVNult8QyuodkWb9wfiEqq5KgJ4D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/Z8014mhL34ftM1mpVLGYp5nN5YYbawQcHLu6LCzHDqG4zEvuggZDONTIeYqgJZzB/bo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Y9oDMJqFSNGMQtterklYwFuYOURSy27EtQ0C9Q2wrzModKx0tYwOjXQ3EaMw5O0eNWr8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P1K5e5rKKKFjvMOXFvd+4vpGNgAjOZmpJkR6O/SVhF+MYCsi9UZJFB04eKTGTuCH8lUu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hasZi4hTRnEPlDP3DmdrIN9wxss/1TabpVXCNtH7AFE8+5XZwxzqd+K+InftHbtBm/Ec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nmAtyl+Ysy5e1zCr3Z4ASbIDzVq9Jgekql9WJL3w/qhlMM1agJf7bIdIECfMB65/EW4q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T3FlNzmY9w1YE+0IVzMOGaWARZRDzz+ImT2jydCEIdLlHMqnuluPynp6YCPFB/0ZiaXu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sksaEjXtRTvKEAeZjSWaPMRTsrvtAvLiFMC7nwzCqT5mZ9n0cjVPiPeOlfxNwhBf1E0F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UZ6BOClZHBDyeWCzoGoFHOLbl4lfOEv8hwf9lJkaC/SWuHEAbCrlLcpMaLYRgcuATief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otHp19srrPE4ffFzC7JxZlRCIy69sSmBgQ4g1E803oZoXzObvHWajly1K0q1CLKAbPNw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Zg7RevSEtSRDmkHII7ogtCd4IDnOK0ihW2h+UNu3jOX7Yn2wNnzK7G/EQcr4j92vqJy7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XlhGX8RLb7QgkjKYqNZ2Q8t2gbleWGGpKWhMcDe2pUABAOQ2lPap4flMYy9sxzf5jozm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WpYzPGycVxDaUO0yLssvsUeI12zEpzMcvLUKXILFHNXLcErxBG1qDxnzDUMeIpjhsgVz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vc12hPcEd3+oV5uI6iXt6BVvaVNRk2fctvj3G2wfc0aPtFYITQHzMt4lxsJ4fmeCovlE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ifE1A3mn8zYLM1Fvxi4RrJHEIb33ho8R4e5n6swt4hgZ5JeKmaD6mTLMZrMEWKpmdqMa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Id7idLDiV5uZ7iO8C5SoHecXMF3jouzDCkQexF0TECFz1BKuHc1KDER6Vce0Wvf2mD/M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DeZhN3+nme8eYAwS6gbuiYebjzBjMPVHK++F34nJhe7FaXYnCp2Iyr8w1fEWPpF9U7of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mJU7S97IqmIsYNNQEo8zR7naOIY7lrfmMkzqW/A9DNqW31KqRfiYiiFt4hA50HUNTT+6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aO8vUxcnxBdkbWSAR0mfjHs1CHcH5TCsuqS2LEXEIuZ22M+8y4ok/u2Zszt2nQ6CEaHz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KhKnYxKnAwNQraM3KVk7rVzHQPyxDfd4vR0ApZaKSO47r/jqR4S0fKW8T8NRDGiFg7Yd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vaCLLUwWXxBwe8J2TjOItH3lSvAr5ggqF4O0fEGbVJrgy6ylQ/TRFlWbKWvwYQywPjFj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dqIGkhlAITG5dS8Q6cIW+YvaIszIwKveWFc7EI4BcXmpRpw3HI3NxLwIw/5joA5Xcy7d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GmvQlTY76JcAtLptgC52JzETWqkTEunnsoS+HFXEyZXtQRwRfh22spbPzY+2UBHiLF3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/MJMSqioWukGNV3ej1NJuKVGM+jUxhT2ihy8olSLsZlM+3jKJv8AAludrymLHwi+ZVR7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PGMvHbQYnNZuTwgGIruxl5a4Zm49blRP3GY+/ZMn7GGArbjTCtz6EZm6PiidvlFmYweDE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bsEBZwEA0JDmrvTcwz+pkLh8bluyZwr1OIdy8SywLR3L1X4hFf8AiX8S5ejHuW47GULr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BUZoK94i5OItcS2hRtGKCKPDcs2E71HOP4JznYFZgW715xEuAGcAvEIa58vuFmYAbPMs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6eimAz5ZxB9SsUyO0yHO5SE2zUT/AOSvm5RnnzBm1VOaKrtFB/qX5XEsvMQGFUzyRMl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VNApZxzNQvHqjRKt5bZUhfDNgSvMvTMRyDnmOVwzcQyY8wF7RUbZgmCJQiN3iI9jcrGb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JB9/7dBITulpRgXDCL2nl0UTTEWPGXpcdphtM7gjpGDotxBTcyzLZj3SpqZ+Y2gAgTBR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IJwmRGXq8XiWYdwFDHdmLHRcOg4I5fuYQuNC7z9TDMs9oTCnXMraa4qDiLpNNd5o+xMv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fHTMRKZcU06FzqPCRqw1O7mTF2toEwL7cSvDDqA74PhCWDaBFfMHaPlDsRoiOO012Uo6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0m5l4X1OAB9Q4h9J80oG7mbUVjs/uYipW3qY9c4fuWNk2gxFKxVwnEceJkGcwVR8FdCKX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C0KyxLD+58Qp2n+kYhjVslMjD5I9z/ggRT6bR1Hkygyh3gQ1NCOo5Di1fALJazgPS57Z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cR0UZQwfMIYXuoyYsZ1l5YNoYnQ5bYT0T/l4XQ5NRb0QqxgN8acRFSbIzE3KDjoeJhQm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2mCkM4y5tt5QSqwuY11ITADswww44CUM2kvwEjTjXEKwco9LC7GA2PuOB0HPQTws5agR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QkxlDEU2C4szZ/4yoq1XBuYoyQXuCWdd4V8mIbWlruyje74jd74lvAdrZrh7WVFV14I2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GT8RPi0GCIeCzMq7uYInE5u+mIIbIhpxP1kISglKfufhDErcqndgoHtcGC67vadlv3Bu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gTBvOxHanXELwwQqPeVYGwHuaO+JzfLDWRj4A2gEH6yd/wBoZbu4nRhnj7EDWYfmVBIv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1GbF8QjG+wMBf0RuBK025Xo8vedlxzNz7TomN0tvCUi3nUFBPhNwr4g7TSIxyrnjiF/4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g4HmCShfzMA4eQg8XCY7G7sI1RZTdCxpaPeCvB39vllgiLDlT33L2U8YuY8v/wAKOJ9n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Uq2iNUbr9JYqCwcvqY0nC8SkofMqd3+nUNlPdlUCSgyLlKjOG8Sv91qVDYIDojyf8RVb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lINwCfDcYBZf1CNk8T/s1Bdne0p4rsOHRHdshg/DN5a54gOBW6FwZTfeFc4D4fxLE+ql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3sw8w3hFf4xgd218zwBJjxUoEa8hhsY7dlS1aW9mXf8AMF7fcL/754L6jtH1E7GV0Uch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R3hG1nMkyXtEW2/mOFXiXHaJGrV/mYM+Z7hHtm8pNShzDxg8Uq8dOoYiIt6GPv8AmA4R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0l8wO7oql8F4Jm8y5pPN6vuj8E/su6X0PMKIS+Ix32/8JeIIMRThF0awhYi8y7DoLqYu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XyKEJ8x4D3i2A3NMTmdCHQhPxZTxBKkhGZYyhYneI5stf4mmtMatd4Rlyb0EWqxLcRM1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iq8xjvDyxxuVop0AtWanbZbjIL3faDbnjtKNISaxKmy4DHXM96FfiZwKviBlyNtyl+v8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sXDBYD5mNPiUmg2+ImwJ9v4MpKYAD2EygoYqJN5+gm1dmqIZtD5cSa/cPWjxcLUriB1r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UP8AclP/AEgWjaNpe68zfL7gJp+5d9Yrc+0FOY8r7cpX2vWh8alELswD4I5y+GSm1/Dc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60B/wCaHb/cdjDFpdmxg92BsPtqCiqoXeZeCWBpl9QskbUpJYgltDD1C/MoC/ArEFV0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wVH4hCyDTUybmdwqR29vdGVw+US5Wpk4lCMJnePvA7fuCdVMwzJCF4fMFN/Uth9kvg4a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raOZaMymzLHPEp/uwFuTS9uJSgMRxg7k095QTu+8WytXA1dPmd7y0P5zzTvMGorOQfcvv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aSOIeR6zloc6Qins+E5nBLDN8TE95MDitx5KV/z/ADKQTsCWMUTVistYS/EIOz3mMYBG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anYRyqrl13JmwvySNbPmP/wMx4J7lKWgmLuJXmHcruBHrwRVmIx2ZRdePEvwgxrBCRp7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Tkxm/wD+4q/ZtpfqGzR7u43hjlYVC0aKCMq2IUil+BMo+jNEeD4hC0XbR+o4ZaUShFhi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9B5FK8SoCuNtJHM4VYfqZnahR8ALK2rfmi57Q1/iAG1dyzOUugrAmCqpxY1Qq96htEHH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w7lmdCu6MRVM4VdQWmW01o3cup5wN5uoNEG4qfRuSsaljRnmUB2pBkSu4BOw/mDK+7ib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ud4o4jc8whoSkRWQfcDfaV4xGcKe8qsTJmJABo7VznMKiwtSlkH9QBMRw3nCTUovbmx8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Eyc5sSoNav6ZIJsRvQ/MfF7cPFPah/sNQ3B6ERpavhuUf5Sd78J5CV7Pud/4no4m32Es0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+5fSmOJgMy0IbjCFnmFoA89KkCIuBZbmPdnaPZwNdBP+lDlltVRd/wBTwkS2TwRhB1ph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x0tTvCQcf8Q0v6WmDcrE4lGoFGjuJsEeH16YNCCOkizNWaZmbPrp3F3lDCxmLzM7iAhD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iEF/OUI2xTwpx/I1F9fQ9kamUxLcL5m2mBIbG6SI+bnLFzD48w0LtU/EzMJzVbLuAsy/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8szHJxOPZQNqih/vGZP2mbGjvKDiSuhnipxVYMjYDiXNpM+l+IjRG0u5VKqLVEap+1WW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iY7maH04g4jgrR5nZowduWGobhLg0TWwmUM1gqlblHLvBDdHzDuqLP8Aln71Jjg+5iYi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aXbneCHAj8AhBhQAnEl5uCdfaZ1Ya3FqCSuC3eozuW9RqhjLA/UNjZ4wHqMCxqBGBJDs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+PMoXZBFAnFu5THfvMWzzEa2wiEsZkA9+8zR4l4opKrF2kuS2jiKbrHmUHG2t7YJOd7wQ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kuGGuajsfETi3UFnzLdk6MeICLUvKhj5nnRRWqvklvW+ohgm+IdEXgJ7xxj4Cftlhli8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Aa4Ir1FY7ow6NOWWDcbYasY4nDDRfYng7iaGbgtXMvcckRVYlT5cEEdnaOsBLnb8wjr7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x7bfERwQXgmVHEbeZVThyhBh6LgsQ8xksyPFZmcd4WUdtywB8owrxspYFHu7i2A7XHO+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+gspyNQV2PqajLtLFCj4Lg26ggv2McKOVr2OJp6jtOL32SIfdVuax4tLv7lBHVOEG209k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nCuYJLzAK+I3KpY8mozbR3jfl2c5Sut7NooLbxFxf7gGFf8AMMZWXcJSX47bB4L795Sz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p1i7Kz7lsT4zsdAcK7hbUB+P4mEov3US1UT7cfMEWv8Ajl8zDX05lbm7yv1EIOGH6joV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kodYeNRscRXyzFAPsx15iFbbx0RC7eRqAauvE21PMbif+kwo3+YyAVypXxDnyEzXmnEo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HeJlbvEsrMSmJpRPZcSmWNZj3k7K4n1QDFpCv8xieRGSGUh1nTNezRGZWtytYAOhHAVUo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oGigloFVR5gR8Zd9nsnCWQ+lJTjsdsbbuy5iG32Ymyg1pFUWqxYuG0BxawcC+UOrlDLG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IqAFPEbnMvvOeu2ICecpeJTxHahnmU87gftBE2Q0UQmrtLzzAsL5nmoc9Ioxn1F2P4Gy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I5a37lgqjUH+tyjVaeepXuShQWAPsSxnyH5T44i/Tr/rB340P0wNa6HDlDi7g9lCArTcW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IZZrQoNkcuXM0Te66ZblF3F/y+6kxoRprUw3DScqnbeJ2LolVTG33ND5lQFgNQ664g8M8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AEvmeTwEJkcRNULKLowPExUp+Jv/AIJ3vohihG2a7xuG4qXNFxVtrlnKAaDUNGy52ii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0ITWZe89HuYCWjL1WYirAVZRN8YFU2k+OBbf5i/31z/GcjyujvhARbXaGVy3qMLFneCN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8wSK5tK4ECGeFX9zQBlVRTB7mutsM1XReX3wxC5OtqIVBqA8eSMKsu7cTJyyELFRozCK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bphp9IUeBN45YlSsO83rh2xIDgCYj7xvzLuBwDqDdw0XLB4XfcNIuyHzKQHaUGEHGDre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4CpmnUNCPKwFrM213+It3ei7yjSY5h98AjeRKYaS2FriYL3j5AjqhrMYF41zJJfEQhWA9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Bbm2EWs4QysxV6GwAjJze7XLYzU4TPEKmUFVuKj3nw5mM8jJKVXzEeDR+ZzML1IWNJMw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u1j3XE4iJqtm5lLqW7sOJQe8HdmRC6OIffoHt0oQjwl4ZsR2hyYbletTBLrtcLQZtLdSm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IbkNf8AkFIRigrEEzae9R300jBwIF32mAIVqlRyoIwPC7ncjyzOfHS4+pdde0dlDtHF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ZhGQ8VqY0BF90fKhBwg2Tsj2XEoUXmCVa0I0x5OWbWDqO/j3iJuF9RW0jsblZpf3ywEe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D+KEWb8eSWWpfLMVYMrtKAqDXfMbiO2oI/ymeYIN4HGuxnlgvzbTK0fWIoqDxKDQcEtI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vUKp3woIrSdlBMGXs/yhZzs4MscwinN5hnpHlf4ngSFVUx4LwzFCCpAmKlA+5uh7vMA5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kCrswOfkTCiKmYj2h8p9fEvtMN5JgM4jshGGKrUKjtVDxWl1cLgEmI7fmY4tL/Mqlwkg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012LMFoQRYY5gXrNdnMFGmUYMJdGGe0xrLFXHyDA5JsAMHxFB2q6gocERmt2wT1EHzNJV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HMaKKgnmwfmb03oZX4vxNlaiZnEGGog6lJwxvzBmOY0RTBWfdLLbuKgbgs7E5QwDOgZt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UVPebC+oBg2TJxiUrcA89S8Za9BmG90fSV+2P8JOJ3P5R8ziPQWM2FxxqCdvULyHuwX8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epzHDQYloC2WRYjMcluVFCQt1sutCC9ReJarOp4StbJQOp3df4Yb6nTE+k2ZjD5gdpf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1G9XEoM3HDniHBhSJuymHDzKUTV+YwpF2UZlVTXiJwuolOIGIaved6qFYCvfEQ2ynl8QT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zJ8zjSI4k6eipZkq+Zk/U72YSKVBoXUA2Pcp3swRAt6fxPMY8SxxLUtllHud0G/fklxH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4LwR0swPkUKcW7nxK7DtF/wBqG7azL2ncxYrBNoX8y3clsYupJQluNhFt5x3UqjvJjj4m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iEslhHGxjIepUM7TNQV8ktC4iKKRGVLUt2l6b/ud2WcHgOB2JYzwCU/lFZ9Qlr7ZtqsT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hj21CObXoL0wGAyuEYUUPSCb7Ww1Vw26DHub4/ANh7Sh/AVAkWyTny3UV9XkiQr26J+6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TG+UznlstgWzQMd72Jai+I8yHdIt2Xpo+k2bnYnmluihMoAUeIMHprh9ThOesPQhAZx+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cAuo7mn/AMTg3CVV8sSp+CvyeoZroqGGnuXRELvUQY9KrlwAhxznDA7bZZ4oYWzO8BMj6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JrFf5QvsK3LPBrpwCUF9TPuG0YhTlc7ihDd9ll2vxLlAOKvzKZWvzH8hsmKrZ5dHxMpo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qdvG32g4hfNXNrsZp9RNg+Ud29O/mOCbvyYbqp/Uty/wvqHafxoCq2MNSsBezcIC4jBY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llDzwxSyPJw9zbd3RpVNd0yAXYVczZvb16i5Z2ISQxNEDfsQhC/dWY9Fpwi6DX0JS0uM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38qWKyvmNiMtqxNqN+hCxitfglNQ7NIBxmb1M+I2euhRjhfEKEpDjFDF2m/9E0ispOAG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W40Nl7gWvdR8sXYB/SfqqDxLqwK8OCC9jXY7zAzKXK0S4tieBFHaGIv2ljPCfmebBKUTL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SILlu6grEc0LEIouWaYLHuXDnRXMIwqSyVo+CUQLUoIMEnD7jq7WEcMSaxLgpz0vWJ4nl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cPeE0Hge3EohxvgxAA6REimEmoeU5Ep7lDVwLhLq5rFS+pMLndfl/wAdCGinMnE06MeB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G9TAYbxEDiPYnrPVle0La/KKNkt3YeLKxqFd4keF0ah1IQWIeJfiIZU1xPggbVHcsFAuU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gHcI5aKV1FWZpO6AcRnYIuhyRhgpX2lBVQpuUDJnbiOJv7TMxD3R90A4Zg1MJgIlupVa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3dwug9ViowioNiavyIMa/gzjr/nMrMGLtmGU9FWV8ktgXt+IakGVpLjEE1SeQq4MMtLS7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jBT8yj9SjO2QXNmHdxSBRzGUczQjaXdy5N1NG7k7PFS3UFAcN46Aaxe+YdDXTZIMD1Af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+TiAvgR0+4sD9BnmUtBUFN9oJ4LmCnJzAt1gMSwVbliKKMt2MDzmYXNTzOFX8I8yztHC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YuftNsNWalErFQOZjBvUywt0xiUADzgtW+3JK3j0R+6P7k1O7cA8RPScVsbcWczwpDiL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paEaKcjqX0Is8ZnZYwGOCCk1iXBgy4zyzb0N9SyiMNlQVzGsa7X/AExxRqB4Rg7nMDJ8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yUYi8mWw0gOCPQn4aBAeUwEDKi1dGY6Wv2mofg6guivhj7gYTviM6zfOPZR3ira97qoE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8CL+gbgBHkzkLYZBVsZdw+Ugr08o6sacqGqPHGGHx4tik3VxBQyeTFqbDpYiVHn1H3A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amRYjnePV+TRFBnwUmvAcCqmWh8GWCjybbSOqPaaJ3gwRPGT/LPIAdokgt50BjVrgzUE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hgTWfzEqircG2M23OpiobRylpp/RCxs5SoYvPYmiLXDKn9sFw+Y4VGsZjLOpTRXmVfFH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+LiGGp6alNOZoCoCrAWwLZ33K5uqstSw4kGXgsdhEx2YOw/6o0d3ZO0ry7ELRQvsmsZd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2NUBXZeM1FsGxuK2fD3LO0w3NUdZlsNNqRh15vqUT0OqmYbrcvlStQS9GhZ5lwVOXiX0I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XCl5mZobRcuU4Rox8HQkJcM9NwozJ3jKL6e4sKN5ZV0VfiY/NdEjiq/Z0HE3PiUdXFCW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+P8AEH6m7LH1ZpLzUZx02UehTaLDLN4ndk8L7lf/AFPch5wXeHnM49uqnotwNq5RBNOe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VyxmZiAEJRYsquGYjV9orD4g+5mnEfkiXL8MVsNNS3mcMCrSlYmCifmb5+SUH8iWdnBi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5vwi274gVDMM3NEeAiiYCuZlFx/+DH+KdOemk0IqujNx0B1wy+O08CRYYnqNALEEmxh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mFuzUGksLnm0oascR2S9mCCB2jEIPELO4WBn6pY71Te6m0smGdqCgtlAQzNR1aVEiMqE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wci+BS2DKnxAAUUi/DUbhVMJ+ylVeeXuVEJWGq/uEcVFRrOOYd7jA2dpBKrupEQy9IhR8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HjZ8PMJaBRct7E0T3TkJHgdkdyfvjfKgV87nMhT6j86K1u0bgXBbLuGowTYwb+qdswjV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1wDVpjEA4IthWDMRQWVR89CA6GHaPEHoVadKeJztOMNQBomI9ktld5RETBRZDosy+2Wa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Yz4A1BqSEsGidyIdA93dMjZckwCrbqe37wlIJXmJjTuSz/Aw3rD+2LFtXEwJZ5RT/RRT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jcixGK1tvUOyO0ZkBh4jDSM9pdtX0CcpOKhGSGgWy2weN2wW2iK0cepKuSKX8xfcLOZr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sN7wH1BaUPq+oaR8Fctdg8dsp2a5Xc5HyjIPg4PiVsMTS8B/tLuKr5TQT/KDLtBcS4Jq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DB67jmNf+w0uh/DE80swjW3TFnwwUcxrhj7uBnMQNL6mXNTxC+rqV5lrxcsdX/CTEI8+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ZO/1Fnu8kUvVqHu2M7B7MwS7LNQVhzVOfczWoncKlHrmOZ5w9yWNolPse4AgseRhQEuq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dCaznJaeajCjUleJnqB8kzeCl0xZODNw5rMGQstGWjlIw6Jy5WY+J+CXkg37j0GUSkTW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+8YuE8sA/wBv+Og9ZFe8n+JzmDL7QfuUHZgM0J7jB0B0yqXdz+Vv/M+4EFQFsnJHptNO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TsCeqPg6XgnvntnnjyOkeRHv9OnYIwf65x0OhNns6dJeYLYmvWIl+UsX9wd6YY5juXPa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w3PmnAzBqOynHQMy4bx2mRvvFApxMsjliVjFJ4BgKrUyrX6njxBiCx1otOq3DROxSod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yS/MvNg5O8YK1Yx9wv8AtEzdRLwYqVkKlw7YxWzFt7Sh3itdGNvNksseGKinZOsDyYnL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r1Pw5avqaRInRYrl43ADEHDsU3zCZ04l2xUXWPuO1Z66XNwgJtdwh7TEgAHaAK0Rfgjn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NgoqBXJCPoKHtUXFDm2kGk36jYMnDAH5XMlpZKqfE3wt9zl0zCFZllAjuHKPKhTRHlhQ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2Jex7R3G1hJlV8ZYVzJ4j5iNP/SO1r4heiVVVP8AYpqFY9m1cHQlRsRlNS8NAokvqwSF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heiW4hbB89Afr1yLwjZhUWkO2ZecwL+ZizLQGSJZOGQf8FBKpg+opw+FmLm68t4vdPdm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jZVMEcB3FgvJa/xDI/WOPQ7YxMbezuFFLPLL1pvPH1K8fI0i85+SZNHYuWMsq8OY5N07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Eo2QuPzcsKqecl1p5lDCP0mdsnHMZi8kVYo5NT2fJkiuW9pDCo5E4mYnbMs4x9T8RjIf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DAbY7MyrD6+YpYR6YhT05RKnbfoRNRPkMf+YguLTMHgTiarteI9ZY8T4hF1WB5gP3Xi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CYcKldp9HvGzbcpxmFsOJdbnrKXzBTbuWso+GGhobYSF2quxGVUyl5TiOqFv1WPcI3KY3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bxAI3VUcKX+mAsovBirkbYldF8wMd01G0S0hOw+oflfdzxY4lCoIsS6ElGzdDmKHfSzM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PaUBMDCEBsecqxIrcJTSWDFywid3Sly0sre5FaodQXOiVAGaYtw1CCzU5lXAAjdUN+J7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Hb53wY6Le5/y5pn+D4YoeOgQOj03llH6nAUD8EcDD+5joeJ3QW/RiizSas2ixP4HEu4W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TxLcyyUupyRCrFn3HbwPQ6E/Xm7ANmJWVOYWppMwq6lPDiLMsyvLDCrG7RXaE8e5VmZM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M26Omd9qZ0ChrXaX/wCkcm/uUSr9wuRftMoie4K9id67m23DNhmR9TLiYr2zBkHJFa1d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I7wV5x/U2V3l7VdxKps4fx3i9bnNb8wjrUFCrrvF7xxLj+qEnVlIw77bXaZLa6mK225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fizF+oIkEegGqOPxFFxhU1WfZeZTRQriHyi3FiA4YFxcbE3Of/iBSMoG/khwBmy3Rgph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v5pkCGC1xwS/MHme+H4lRDfeHADuxKKsjqXKIBGrznzJXtu8q2s7zjzOIsZb65tjYc3K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Ex2VFAAe7nFhkuiUtTeZiPMLfaWhoeRzN48xfTYaTtB2kDmYehwMWGwghC1zO4n8S3JO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Z/MVSzzC2IdBKehBlzKMtnR30yTMRDLBNAeZje0CAVlwvamcXzLdasZsC7I9XwR25oZm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5tziivpDBeHMfCPBMgvJtNPjv/rLBkYv7l+ZZ9UbZRLY8w5X8IR4XTeEm+F9iADUmbcy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6iV1Gr/pDr+bceL7z+oSKNaQ2cnYiao9t/uNGzv3YCaeUbZPOvpMdO1SoL6fyYGDG1Woo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OiVL5INQgCl/ZN+HyWx0z1EAfFviNDSB8Yi5fVMkQ7oe7cc4b4YL/ESVljxA2Whpl0Cx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275PDMWjf0lPI5mWivMpsy8SraPcEb5Q8EzFcCnmf1cvhk3Gg3iFjVS2L7nuE7R8Sx8S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2qtuF7LwhlrtCGT8SnRkCqE2Xbi+Jtt+Ee58k7GPs3rvKcUizgSxoV2hhoWMEKLbqGO0y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VsjurVhm58xs8ox2ijnmAHGY1coGIQQ5jN6bqEecy4zaZZcy5pKRwlxv6jNcL95f5ggr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6kwYPeXL6HQmbC+QKRT8dP6ztDfQNR30Y/xVlhF+oKZlF0ZYyw3Nk0gKxFZhjU22wxRz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05hCEGXozGEcomYMhh4Sx+ojtUfco+55cJMsXiIKTdxaSWKeLgp7h5QUQzBNMzbRCjb8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I9sA0Ec8y6k7ykppglru9RM4+icViJs7sIUDzD94gGfeSZXkk7dWPXjo6YbT8e/E0i+C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5mYtmsxIbUy5rG4OczRGYpjEJyUuLag5l8W5vXaPQXep+NPr8OOt5lEAsjUA8ObGJoPHn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CsTftNyw7uXKcXEGa9a/c4Zo9yvWyvbt+JmuSlU1uVGoQaiyqnT00Fog9S5GY8zrlAFxp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M4UgZnrtKJ5RXTBgOEaqYMDDSxHmcj26QM5AuZuNHk4mhXzGyLphKcmork81ZjSEHAuJ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Zyd4KPKOTeo5nJDZziHnid8ui0RFZFlVL7i+J+2YozhAyHtK3aDiB9pLEi5zLl9fBAu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DAV7M34AwFMZgDL9WKYtyxWHuZN5I0t22YxMuaZhu8Vp7IqTuJjYhaNnEbsGQVdqlhDd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wIdQKCWc943H1RUPTCQCxNnG8TvoWnefBLNyyargYNA/RwhI5r3UezL2WkMnzCz9SqXd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sh4Mxl6jx3lEUHr/ABDkPcqokJlNLN221KdNE0VbGtLjvcELdLXsSkZZ2ypadp752Ne6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ceyoiP4hmDDfIzDnFdjHu/4QDI9KIMrNwcm/cmOfOBmHOC81r7hDX4EvP84TCsr3Nezv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wTAKmVgZXDLcGu88aSxDKXaRcXMp7gsGu8uu4HtaJPA7EytzL4jaspgvmZIcmppiiN+I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2ZplTMHxLhdVHeiU9dDD3G2tmBDK2JRvBOMFSp2NdLJfQx6C05jv+7cwY4QVRmDiDcp5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ZY8JwOGdwkffEqdBB8R0XxENBrl8oMwVDMYvQahK6jMZ/U8pvFXpwUP9q6M56sOhxHib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YbljgjUziJUD/wCzX+EDVQ6ScJEilr1L0l3PNnCHTymSwxBzMIeMCtwUK8xOneeSORTu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LA8tQ/JURaUDlREuBAjkhKNziwRep8zYg1+HtK1dnOo3I4jChl9WNz04BvxDEG4tAiu8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QZz/0mz1X+NxY7vxGsbDmYzXNLac6DJHu6MqRcLzFI9FcF3KmKj1PnJHHOiK/ik1WMW5ak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Q6KidxkUa9xyfZG4HYgAEa1hGi1SgMA24D4O5CKiB5Cu8NWGB2f8m9NOGVoOyNsPxaXH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43aBUyIAhznnaROGzMXJYeYFbOL5Q6jlPMx8AZ2yyb0TCt9o81uPZmlOSUV3WoWYZjo2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CKsFoZHA+82il8TO1kmX6uK4P2zAHdBaPDmIW4NMzLd1NUf4D8xQquX4lh5Ejse8KaUu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pRNjWWQbu8TDVZ3mfeOzF2MT03vLSJaGJePEVVLRDkRxMpwkpxNqGUBYREm8Ne4q+I4i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px1lLwKQOcuJex9dLEJsA3LLNYQ/bKtdXlBsvOLeau2EsCK7pIq3ZwNjs1WmNip+0tgY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7aI/Rw5mWoNxLz94EDZvujNKciCKB4JXq1uEoNY34QBkH4gHVfjtG8x+Y2Abd5QHyl1L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47Yci5jahywEGVa8VC9Ltm2FM+KbZatXpKYIbwo3d6CiUiumuUzZo7bZV2u7K19HOiBd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1KXL8t/UyF7v+MPKY8X9H8w0qw4lPKoTdW+YJBkcSmrficS8kTbA8Mb2z7mi0qXbMxXoi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4BqsRstsdpkM4nG5O0St5SGzuA+56zFvbIEonKMxth6JUX+kU9zeiKAdyyeurAK3GKd/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XMZJapqXGaj2iNSrcsHtr9w3M3TflMXMaLGXlyBOJcHpLLDMdheWcqXAmrIeJexfmYoF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CJnqcRnMzgzbKy7NHCOv7dT+k7dXHUuZkpTDZsVRRcdx0TP8IxDtc/CG4J2lLxH5TDlZ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lORL8JSuR9EqztOJNbdBrqbJoPMwwW4mmWInA3OG8QPaZMnMLBkifzMXy5jo+ZoRMHxAF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BlF1QtLKTIAvszMT6iLVKXfI+paa3Nph2mrlj3nxDdokvZH6g7UXNFzOL5OUlsbv+DL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OF9k5YjtO99NzPVq7x4wyFcxSsOR7u8RKikE6E3PkUIXGJQjvKhtaQYe6mDEjkG2XheZ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osS5mh4TrfeDe7tuycvbqlmVYC9PRHFnLUUCaV79wmwsAA0joBrZHsykekiG8cPmEn+G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jUzqUDa8LIwamqO5adxmWW0POF9mUgHYQ+nGhsiKBthpEGJQLNTazcd2mIglRtiAYGN4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xKplAWz0zHv0E/bGPC2j7jw5DcBush64lQVW6rywKgyqXxFdvmMGx2RWPUF0XCWv7ncT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eUpoOmIw3CsWaTnd+huUQ08zAg+cR3MqR0dCqMxQe52hTDsmiWYOQQkNPL7+IeSZjEcu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Ri9TwJbrqKpVemBH4iEVL4CWvS2ts3Cr3Yitgc6PuUdI6LfzB7o/cs1lf1qBgTboIlGr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C8tyhhX3WicmT0P9w6EHpA8D25lBW0afUIoaSMdAdtOTuP8AabHiHxva8S0JzCIA1u3t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/EyotcTBcHtGR396Q4fM4QCilcktZdrkS7VhfBt6YMzJ3XqNWzCaqzntE03nDcsWD8D8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ertBRb9Ri3ZGUox3TwRAWPtKeRCjWK3E8k878MQUVOWcDBnDM35ZSR5JlgwEX8XNSlBg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EbHZHdO0CxIvqGtw3ir8QtiVAcsGGMR5MStZZc6l3oqZ/g9IHme05DO8hzY+H8HfMXo2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ZbFYiqjroeSPws79Mw74NpgfSGLt+IWI6T3V1/lhxHXQnPSGOoXDXQ3cvnkb9oTOf2fE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zyuZlaoctTFYsEyJVqyxHYgQFbCZXqUBn0cMyh++VNGUP2lEE+iNTa2fIzRfVDQD4So4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uOQ0x0veEOlYEtumfYlRnm6KrmVD3jgVlHj1LtlhqN6SqW5eJQ83FdyXZlQ7NxqHzGG6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U/CZMeCxBqdRqNoyNY+ZnKpieSwnhwRKm0uZ+gmH3R+CP/yMCOVSjE1CPmVNqW4/d2V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Apq8pwyt9V8G8yDkilQanU53h3ARBgr0QtiJbZDH4Qawv4gnkx8SlGhYe8tbKFtzUoHa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Z5QCMNPSfMOaNdPvzGepXWz+oJvMbWxdylCVNM2h2uZxcEMWVmXxVXmDY95egMvaKZIQ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o4F2Y6KUQJjZ49RtiKot0GUcO7slCn80zBJg5IXLr8TLePKDd3n5E/dA+RBmHJHdE1TG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OyajM3cJdS6ag2y83LDAK8x2dDMfKtxMH9Wdhw2gImWNCdzcan7wPOJlwx0C71CWOS7l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7QNPqfPp6IObt1Ebka/RKR9plxZ4iXMopnOLw4KKCUnNSpm4CFWS+UPqJCtlLiEspl6e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QY+JWDjc9+IEWoPEOgl8lmRv9j6mOsIBWD2QLJeBmZyondmUlG54Snc8DUo3exms+2vb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n2/5jGfY2S+VB7jZbWz0+oMPdxgijZ8CDFRdu4tWG5WZzwe7RAlD/UuNlw9GBWqr5f6g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/hLMyrt/vBv9nuy/7cjxGzb21KII8hLu55O0Upl3ZlerlIwaO03qg8RLmDZQ+4azmcJ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NHaXlJ7xQQZZR3HaAwa5XM8ijzL6ckQ1Tla+JXY+4XoUgGs+Zmy0wxTDbXSwyGdHuU1k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Jy2zudHxLpSvPSrsZiJz0qVHp7iDEqZRuuU9p6QVxPjpZjXZ0+ZCDM7E+wlGypS4gRIs8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1zAi1lbePwJUmIZlGUo5F++gamCcQhDqQep1roPi3+4QY69r9TT8P11eE9zfTxHUIMpP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5ZVBNO9to3S8T2H2f6TJB9lzTADx0DsESNbvmJHg3vUoCr8T/wB8iumLxH5WbT1oV2/4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dDXSztVjaeEsGfVme0cpaZpriUO+ikcQutZjquLP3N9XHWo9MCf5wAMZl1UYjbeIbLly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gYjl5oAm4s41BiSpu8Sn5ILF5HVi/wA/v5mYPxHWJkZRcRTY+p7n1Gwlg7KiB/iCKKsd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cJY5ygKXqzPOfcqSPZO0HiBLX6jJa/JDYWeCN9MHeZ4ws3KoVTie0luOOahzDtOEaVUQ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oM6GPEoLKhuyM3rkwZFrJQiRtTzFrmAqA0vRhePrjHUS457xntHWpg3MfN8vlFjB3uDMu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g/KNV2iau2k3QIRQxeZ9CYax7SuylK/wYEoc7hzrvP3QfLYcR2tolmGmGyyjOQcTMSJB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+ZzqqGz8CPKiFO94uwe4K0grEzMWW3M6U36jPEQxIjip53kQZ8wTbEaNTItZjt4l5cRV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T2dQ0SVKBhKiLVgSy+4asgZKTDBHYlewyVDvLyxI+hKuYl3KOxXxAQaX7R5IzLNsO2iA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Or7ka7x0IPJrxHsJ78zao0YgoWdmFYYGo3aNGK7Fu7CQEXoTFFGOMsH8sxNtoysFrXfD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mGkbk7hZDyCiMFIckKAXszWLv1XcCVmEMo/H7lxZLhRtk33nAfp/iCBy76iFaOznK7L2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8bhzV/wQpLFmzgtfiVgPb/pCzy9pY0O3+8JvfZ5meUOV286ljZh7SqvKEpkMwc3kILZ2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TntUow2Y/wCoZsrMXHHqJHFlRTuGWJS1hhs6O2bRlA4NsyPsH+5YykcksGpSs7l3qoPc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Ht0Ve5USNd5jVzDl6K6K6WrCqI6anmJib6blXh/0wJpOUgwEKDMG5ccEvHTbxMmWVmP/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Fj4f8kdwcxbegQhLuDOJp0dKMpqho7tZRp3aFYeX6gJq0TPE2hjomoLo55jzRGBYausc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GbqCyVXfpTP8ACy5ff01dLY/pVDFWfScj75YFgB8TJiiJCpY0y/uEfaUA4X8KzyYfEvq7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EVeOZlEzLhwRX8FjgE5uhBhdbhnzAQXguW80/EqzYqFecw0quNOIYWOGJzHmeGZG6mF9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Bi6J+Zf8AN6ECxKdEEkpj+IREGwuleTlDhKnyjxxoCjGZiAWammDPRD9kpKyYm987R2xu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c5V/+E2qqKhE5ucpzABvpprNCITh4c6PNBbQlwzSGtFVLgxjE7z4zLvuURNfRl3MokPC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fLzMlCV5SO05YwkVoghkLlgoSz/UV2TPMVQ3w3gQjoB44iC/dLGHY9OvJzjElRNgIVRg2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xCK7i6aINMZl3VWsTOHGDHuSRLWezMExEMCZ9llzyDUfnjwamM6GrHiV00ebMUZPbGMq9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vmANcL7xNXo5gpuYWeVQKFLhUfITNWaWS3IPBNGlTRuQnO+oYpXiFxvTH5olt5Fx6q75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JhaFPMWP2Jz4/GoKQfXU0Av2yxFfIgiMgzbvoPzEPF9t+5TgRvUB39AIgPhAhs0XzCFD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aiGlrxiXIPC3BIrdDmVmK4XESz8QqbSOO+ILEeUbGjteHbi/RmAKF6EAIHINkwFYa7pl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2YZyC9ziUa57y6A77DbNLfk3C8K4MEaC1yxxDzLvFswUd4rG1loC01UayaZhRfCZfXdm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x7gx8/E4zrxDVkr5X/iQ1Af8AwBAHwR3DibZkGKwxO4YaR7CJxcJ8InSo6l3OIJK6le/Q9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R0Ny94BG+8PwJDj1MIuIXzKHvBeejMoEddA1cGMn/pZ0Z+bjtOepLg95cOgPRdo2tC4DN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0Juj+IZxFaWfsOw90sQinYTjBkV8w/S3Mtbnwr9xlh+3f6nerwKjehWW5uObINWIC+yT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kjvFPc+4eKVOwE9j6ir3B3dW941LsuZvEpETwK6Fp3JzmJzOZYOGUOmzuxHCjxicmJt8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OpVUdKmIbPU1f2xLzlDscTaMY13lmn6jhtLhwRat8T23OykHZHHMtByl3UVabgzjiGxl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8jcRWiSLDhG14doHtqLrzGJ7u02f4TvcO0yPDtGHvYrcrsmDwZkfUuHOJuHFE5NKjDli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6mA7eJytPGYPvcVKxcOJhhxxJ2aepS7vxPOPiPB+Mq/5h/5p/URv/wBI8tRaNOhesYoY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CpmwNxBtf2haP1AcGURRvM8IS5Pubo90fEd04fMRyg7YiRGXRd4jB4jsjxlwAx8dkPY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MpsJiYInqNSLR06jjBUFi5fYqhKUPaNU5eibypUcVDFnagtJ9Qz/ABSlIrxBB88QsLiK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5eSL3Ig0cRwxpOzHtFemobgkQ5D4uJiGYtXsjN7B8DiLt75i/wDCGcYhOlmYiPOC8SmN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dw+sqcQYmADAwcMqZEq19IqJcJ20jKyBidOyypob7CIcKxwF7li6vialsQ9kCwNtDNj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Kto5SJc1faWI35Sz8ANHzDwDjL+ZUxPOFKe3AEPk+AUJwxvWyy0ABc5v1CmRPumxa7B/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4Qbfa7iigXJQSiifWJVCzwI8ke+T9Q2J/mr4hjBxC7b/c2LDe78zYE9yma8dEeNn0l8Ae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9EduHaUWAXM9/wA4g6EifiWLhfAPcCwlrDAdgzAF/wAzLpp2uUwcP0QyxmHDvuIGV8TF2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gU1Ao5Gb11cAK8Btlq5f4TDm5UZmEvwyjbxzGDgxKvcUcmYVYKnvcv2ntF3gNRV41FSs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EZXKUcT46XDDUQ22lOxKwMgfkQX6ysSsQdBZvqNQzKQZgYqWcGn76Gf1fKOpp0ep0HMy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oEUq8zN0DVyxgL+9xSKfkzhffj9g78YvL5ScsLzENCIUw+401WeIoFBV7pmKAqVMpB/8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EtBMVVmPgTBZp5i45lwHi47MRpEQqEV5ipoiXPPiuuDPeSEH7ghomxi/fQ5mo5ei3MqX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JsGHEZcVUwD3/hN7DMZUChlmQqHf2lrJqeY/1GWAJZNUqMqoxd7Hf1/j/wCV9Hb3H3T8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IZFzIofc78yssRktTFHAO03bbLNRkS+bm5QB1qGvdKrd1yoca4JaUv3vf4nAMubdT1He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8dTHuIyXtCuu8SCb9JLRMAbB8yxzTvBgrSwelUxxD59LEcsBO6FZWmVE7Mf8AmY67ouJE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MxEcwHhBvIwPbhlTnULdJhvifHE1nYgssh00FQtt63BUYTpKdkMHNscRGN5O8DDsIViM0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CoS7huAluVeJRMcxD7BgYL2D2mTCkxB9I5lFzTCyqFfCDnuKMq/oEMp8QjS37TMWQ32e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qEwYJWFkIQq3LMc6Y25q7GIJwvkmy3vmNpZfSF8Hx4lL2hyIxR8mWXb/AIkASGriFq/A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BpedQLiiHaZq6btqHkr2lizPfObTfbH7U/MV5IHjlL9YnK4g639wyiwYdw9OFAfMgf5R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xP8AiDPrc8N7y9heDMVkn7GCf2SUu9Hdankgdn/MtWHyhzjHljPYfUt4e3eOpfsmFvby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ECYwmeK+YLFyjiY6gbWyC9EXO1iiOnDsxFsBtQM547MQ3hXhC8I8PmzD24SgzxB0TTOG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PPm5/pChLuIK2Qy+YYlpFkEUAGIcQuFQ8kcxVBoq2HnEdxebqZuhqW8LEtlfM+I2ykoi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yOCGTMorUY5ZmBiPS76OSglbuJFpGo+C/wDMIz+55TZ0IblVKlVKtnd6swXdF+pSwuPz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tHzGbS90DLOGTjfm2PMfAYh1eI8+YlbDG2NdWRB3HmYr3NuSNJfMwJS1D+1z4pzdsXsP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2EcpY9y/cxPHqYRlYtQmKwzw3ALvgQ3Ki9l6Dx1XLhGHwma+ZpLnpgJm/lMGzvHAbnZ0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qCyvmbG9dEzHZKXkTByQxKeybYBfMyMGX1CEbov3no9GP8tUwqV5zb7IbwQ86NxfiY/j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d1VE1FQ0wyGsJ3OJmjghOUsYmDzMA8XFB4gj+apUm1qW7jGGX8TwR4C0Oh2S6lYrokYy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6QtGKvzAVKxqrlMzG7xcqu3BXR46mWonH7ke4MCt4vIEqBsnEaUydzHtBno9CV8HGqlz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zOxySy78y2FbuoVZ1GG6pLqDxC0A5VMdn7gj3TtJqrJcAPcDKMdpaw0PEMGoDsSCmNwy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fXoKzZhgoTWW8hHopHaPojrqEjNvicMO8WbPTBMtEqhGLwgksVTiH6R8QbLBa5sr/E/1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3DU8PwJqSolDHpIDm9amEzO1XBZRd9/xNxO+wgpa7BHaSe0PzfJbhMXPOo23Ljr8xF6e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MH1K+x4HELZB+41BZzlUtvcUUvtHP3MpPdv2n9ckPeHYwTb7wGJ8/h2lkD2iwfELmndJ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EKLHdAYNN5g20ReMzl8zKUZpUKorOyI4zt4YDYG1yFXxGLZc4YXRyw81+mXQH0TW8Q+B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LdOIalnP8eDYD4FQScW7NzKuhMEZ8vMWn4SZXGCJI9uZYLyw7GA3oFzlUfiUMF5oO7Bt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g1eoBZ1ACAfcXY1RrLmViAdFiNxxBeYviFnmNMTbRMdxe/6jB8MzHLc30WP8HxM54P2n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jfEPMpnHQa9sS55g1+X/AJNR1Kf/AMLr/Mw6WA3Mk1ubIYi6mYjUYaKCL80XnRfMuZx8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MmYZg1yv7g0Dl4YMApcvqABpxZKVgvNRPEVKrfHMS0RiLpqK5+CB5L7ZU1qZOE7WfUz5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uLSEMZRZ4Qe2mCzxORuO4lIZjcT2DJCEyn2g3M4AnHQDt0qBcYBcsld4LMHF2Jkr3hpn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QWmY5CZlt1LDoMmJjC0FgRk1mWCkpI+XVflLFCgx0ei/z4w1PUH4IYhjoIyoiVgJDYmG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qJi9EwKlzRWuJhTg+5aikTkb0QsswBygicTvKOge79omLZ5nES22zuEXtM9sS3E8MI8o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/mFrvaeSNvR4UJR3e7J+jUlItgaD5pal3lmpo3V8XF9W/csUGXvOyPudiCRDeIRpj5gs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PCCx7nUzW4sU71C8NTaWd7JYRwrE4iMVFbZzOKmTGoMDoFsOxLC2XzATb5g2T2iPCJcZ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1UZuqb5hjoR/iHFA7jTdBtG/Ghq55tVuOMAd4Lbv4JgwL2MLfY5MNv6yUiAMyxKmqOIoz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Eyh9wF0OUbwPHtPiZuENoMM7hDiOYgoOmXObgy3iuIsG0CrtgXZ7EKpxPEuA9xwjkH6H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W9kHFndhB4af1L7Ajk/7bqHBz3lg6PeSWdPPmE4ceZmLts1gbAf65lrdCVyM2oWYl6SG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ImBrvp8SpxqGYQfbE21zd5g2qu0saTsoxcJsrcv6OVg4f4E4D04iYyqF2c90WpHA8MS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SgOo/wDGWtPwg0G2PZXmpkLLw5IRtT3SqdDvKc5ijKpHDc3DXbHZh2EFN/iJnhMtd18R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BZC95RGzMNTwIPdqU+IMZhTroMeI77z0lnawrzMDGOm82S8ynMo1LXLMAzeXjpjp2CBG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puC/PUYo21KYn8HAvMqgHASydkrY/wBTBlKm9Sr5gs08OmpnBz0BVyphGVO6b5u/UdLH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uaCEAUrL+TcQ2nKxN38SXdP4ito8Rpws94lDwgFpHdxHLBTvB8YZWu7did3+YBixhdZx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jV/iIXDBMSq4IjkrGeJ8y1gMfAREZLmzs56O1eYCdkVGh6oCfuhqf6lYhuFt9Pi8R4eI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QX1nBfQzDnDKbqulTCBqanFU/wAJ4Klx4laWTIYxdyhsiTDVmrAeZ3HGot/7zC8Z/hm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QFwZtpXQ7iRhngqZITx0CikN+Jhv5w827NkQ+cLroQWzQ4uP4A9GpwhWZ2NEIt5gwVH5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qGYcdDJeSd9EOxA4ljKCllH4QpWxv7xPNEqxVOIFoPU2l13ISn5Tlx5nxmBbJqRqecIK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5uIizaIstlnEshvI7RT6vGjtKsxNMI3SoKlsMHC4Go8wVvich1PXsvPun5MuUbMqVBur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qoGMr2xNCrzN5puVNXcZhWodGlupesS8Lh7g5bOwnb4xtgCo+XRDAxWqMMFB3csQtqeY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lFZL0Jg65nJKBQog5hA7wYayT4eoxdn+SO4fhO5L6MDaD7YYadycvMcFYiz2FzxZmcjH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CwjliedQdG8w4l9MP4h94s5RmcsFD9kVtDvzFU2TcFQK4SXjx4HMJZWb7pkGuiMwSlnB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dzRN+a4lbXvpgVKe2WWun4mPgSr+xhYAHfC4Y2HQn1q5LE4PzubHA4QNAu4QMn0QFqDn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PoGo4IR4ZhUUcwgZH2jlDR4iULwfLCkvPzEDY+kB3X/XmXgDsBNMD3Gvae1SvMB4Jm+E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4FsS3k6Eakq4ymOqqQax75jY+ZdMJSczAlbIO8V5PCorURWWw6O5qL0HISsZj0ViEroE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YDkWiaT3diRY0jb+IS5Vu4xGWUTCr4i9f9qeoBrNhd8Rch365cRDLQvOZWJUVoOSGul9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4JbU+WZWN8Zhak48QDBg5y4Wuj8R7JBBWX7RqusewDzAoxzLzDHaAbGcLBR6heuO7FrW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0zyJDm5RF+5TERtvy9Ic5CGtQAFxq4omXC7JfsJSwNqaxcchOSvFxHAln1KaZlX/AA6C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uDNLJeYveVDVQd4lMgpnZ+0qoLmlnexYZ23F3huEJm1BM9AUtEUpuWpBEZG99D0K6xM0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j/B/nKNzuf3B8n+NejEngmXXE5NTsxc0AduIaxzxMQ83OZHDFU4hAGIYxKizFnprHtgb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weUhzHBFbcQjSW+MoKLBGdVhIoveJY7JfFR+ECwGPMxCUhFQexY42fAhbRNr5l0a3GO7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J10xfMp2LxygsHsXklWDL3l6CjAnBD4mLcIsrfS8Z3P1Mur04jZxCiiiZLjrDMlpxDYz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3CQ2GyW2OcEqg7XEL9qRs1+5FIX3cdDthCIM2IiDjXhAWl7psRRi3L2JV0fyTXRa1QNA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btbIfQaV4Zn4jMIrI4EaK6JFdxejZc/HaXiXUG4HAUUHMLvPyxqDZn0nCO9iEdNTiHag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jEOgDtKVgd4GMfOidu/BOH+8S3wBIDNrxqG5zfHeUEEvMHQ+c/8AIrgr2JS1YfLCq96V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tvuWnGd3tlHjPlxNBa9MZWf2rcTudy1EfqEQFJh+YH9hzLBbvTT4Eyl8mjM2V9xilT2Q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QHsiXVz2cQWggEUY8/aWYLsmTKbl7rpck0wW8wHuOuPc36XPlUcoH5IAFerO87xhfxLL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4bdzd94KYwRS9dpazBnxMVVXHOwQN4GS+INFnsEQaYZpNohVLhygHiaoDwbmFsYuJUE/U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abj5lkXLLtyzDDTmPclOkoNMGHwgy3vM8y6i98sLkosR5qIw48Q1VNuah/piv+dCrluY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e3TRdhjOyXyZaPRHhYkXcS4IRV8Z/QYHHRUHiVVQ3K6jKJobeiapvxLKr8Nxb48TCKNe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F6QJdYhUpuBl94xbg7JgGRiWUiu6plxT2mOSOGvqZBI33lXEcNVLcuYmrZh5eJZppMlr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D6jcUO+YcHHmACDzmWwW92ZV01zKGkTG/wAEr/pLox9EWEFjfvc+EydyCA6JYzL25zHM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WsF0QG5d3TEbvmGVMAJuzOYH5X5Tydf5yVaeR00QcJYge+JXxgIdqiCTOIWnzGDOI15h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E7DMs98//F6bpkofl/ymM7zASdpT1ZcuLiW4hyl252CZ9GnsSulIyAY3MZcXxA7SkOpx0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FZQ1aGbgVGCPlf8Akr2mr2QrTeYO0b8QGLZmm4UoeUDRbMqpXkuIErIoqxGAjlylxawV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4X8SlhUG73AsUaHqbjBuW4p5u00yEKmYPuAoSoXxM0DikLjd6b7Es9/UE32xlYQ6ip4j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2XsQ3LtCIt9o8gVeGZd36xAMKZe/j8yjWRy8ruOXPruTY/z4JvarMKvdAjHUC7j24lvR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++gAvnYHaagX8Rg60fhG7uWHEwZ8/fzPgH8M4g1L3mWFCDvmDPB6nIR0xN7PcEFDfeFY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bNkbInuVzfUQLJ5MtYfaokXPPdBRyuJzgnlLLoP5hAt9iJq8HncNC1cwAfxZy4+Bu2D3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ksehBiq/SWJ/C2CFJg+BgiK1r8yzsZJzbt+JfFRcSjpcRsK3LLxSWvEKOBi8rvHzSI3a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2Fm3bsYIVDI4gdCHlgNlrzC6g9hlZ2DvzAnB+RMFl63hiLKnYcwGoK5HslPpENFA7xMA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Bk5lYSnEFsRu6tHaHY7rxM0r9SxgZhPE2i9zcAIp0Yp3jC3uDbA9y3IJ5nrOyKihdh7l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qW7hj/k7NPmUXMGas+kR7TLYcS1T5jDhC/EoW1AnN14l14hE/wD4MOJQ6hpQ95R7m24d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AheYu7/KI0NXAt4jQNiPxLGGPRjpUH7Oh03EJ1Z/iIsLwgqx9krWN8RdmXvMtU9SwW39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6BHnNoZrAmu8sFISmDtd7lU2uDC/DcCYFCMMHEUZa/MqZLfc5jntPultsxK4JVxUc6EB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OLYzVOO7BzIlgZd5ctXxKXjfuWIL3Yjzl7joSrQ4ltrOnqWd4pUxm+Y5m2o66AqJlktl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KK3Zhpvotu4/dEOL1qOtzV64hC5c06mVyl6hh+pbiniLe0HLaO7mV9BjBazH3uK6mNKi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aM1n0HBZv5g8IhoZzUZu9RY76XNs3R6FNdP0QhoJO+XiNrKNUYRmfxchyxLZUGmNAPZB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+6n/AKp4vrGUUuiOHBeM5YDwTWUuBjcSW5YgVqcRRBFiI7QFBmVrUboGUR8MBPWUPrO1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GLy+j4looJKOm5We0NRvUszLcRZnHujrCjiUs1DFHiihrnCuYjQ5jtNUSg1rCFuCM3mQ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7VOJZpyPEUsC8wLGgCYo8bEpTnqXye6YO5TY7Pz1CuiQvfATdYasY+5sslowN5cTLjFjf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hMFjHZOZv1A7WvaQD8v48ynGqO8le7gl1+BDDOCPgOo5bfwEMTAjbTy5MaSs50hsr6Sw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RFlwj8Y/tLPlyrbLscbIuZ9CWCEXlB2QsLJDUKsQcBuO8OaI86hlcPXEpxnjujvbvMLS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5YQ4jGCzcdht57QbCHmKxdGZF/Ui5jSNrCtrKbKI6yCcL5lCd9JiKXfgZl708bzKU8Uy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olTnDF65jbLoG78Igy92paPzgZX+o+olQ4gEryUFjD8sNFvqHf8AiFGCparIUfKa8QoM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tMMfBOxDMYdDOOjrtHrTcdpOp1XHRxoINnKBeagcBEh/olBRAQ8eZYFYHiO1sQECE0yy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SxblPMTYdEQYzGFjDzEipU1Bc29iGypgFVSJs/km2ZbMq5tYr6jUAC4eYy/4OZjq5QTcV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iaAl5t/UCFjqxxqNHiKmeJbukO6JTHcMF+Urm99iVhufqOn5pXYC8OofBaPJAHke/wD4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YnYQEbfUTq/l5jAOE1iPRFZByXJTwNlxGHSP3Cm7QdyvzmVOtDKpSjgmVNtR+1MpLuTSE3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KypZmbUS7i1mOxHZMA8f5Qx3PUfyZ2giYPtTrBTNsMyRsCYzAIzCvCZgFwC0QStTIJyQ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I/zejpmFS7ri0iVLPPE78+JXdU9IXmnAhj6ZSfh+kOLWPiI+J5xCVTfaWc2duYWlB7VK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doYAyg1h1OPofCZ8dAkei5cuuZVzNZs6VOyUFUTXM5Sr3mPkI+kv5zKe8PMWFqcpEeCo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M7BDtQrtC4XMBpczXRENxuuszAoTPDkoFxxPhB+aLahMKOXM0DvtCt5y4RBYP2iAKYd0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YCjZEmLFUSQNzxsZSf3MDkw9pSjBb7/DKWBUQMFRXCzHplLhQslsAWbIWD9/JlPFKPuJ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pniHHMHylu6GpwBuIGViqC0Tf6ShZGDcYs3K9S71aeFAY7Ie6wI8neXiKy36hI4REC5L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EZnOnsxn2V8xGXp7QAj30zADxqpsgOfEGgyR+J/mUtxc5l7ZO8txXBJakAaZYzfAlWLG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dgDsuAxz94fdLf6l+SuY4W7+e4V6PuhuG4gbg7S3kdjaZCjiIFLtOPmFA7f0uWOACW4M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CcKBEirfOBDwr4GoA0XqRphDvHMqd9TsB4lUg5llgWK8rZmLPE8S8blLs/F8xu2PacwP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A/w2YNqr6itBh4ijVWLBs/iZ4XD0IYsUt4YL3F5X7DxAYTTzOL75sKual3smVY6mGIxg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F4uERx3mqYZmRlAQKh1fYzhK9GGYglsUhyn3GHQ6bnpxLi/M8Ep5CK2wX6n9qWvEu87Z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I3j5J6ZlKtX1CrEDnMvk48SsYAHQfdsxV0NdDYANxEe2DiVMFv7qYB4iNztXwyh5ajZg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wUv1CFj4/hcOgQ1Fh+E/tUbof+0rStDtBt3NT8S5W7V2njgeLjFV77cThddpVCl3EPlK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Q7YQBCF3hsc12qAqj9yj2vtP+yLlPaHCwveHmFTeUPJwcXU0X6mArTmVfK+oJbKEG7Gr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odNd3evHeeDF6AuzshzCdlZk1FGgs6F7xK1wxRyrR4mN4GpmwArMJCPo/wCI6IYBwfXM4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LmGaVBhI2Dpzb3HVRMy8goDc1Zl6XVj/AD5mR+ZsTmaH8pzBNK3MgqPC+8ocIhMEoVV+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8X3mLpjQ5qexcoWbCrzMmwwh6BeunIqZHfSWunpbHXD2/grHSMzcS/jmfOoqtRHBSywo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ZKMwrVNcE8x7o23KMxxO5WJwosX3S6VLWuI6LhnPzBw/KQFuCIEVsZpE84Tz8xH+0L9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1RAwMKIA5AlX1WqZU6vET5gj/Cxqdp+HvCu0rB1C/gnHqFBsMFbZVUa1NgBa2pVEqQXG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qlm8qLR2Irkc2SAY2skzbTkmY9CJeNpoZvlLsE1C4EqKL/SosN3WhLETQbthp7TJFJNl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ziLfKVzANkS98EXkwB+SElqyNU6d5WXKO8wehwxxoo9ZmseXKWdqiJxb8Qdq333KO26E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rj3VCJNMFYIYCrNxnRTpIYCwleunUOGvySpRYdiUo+EwBYQdYb7bYFhhlyWNPaG0EvbaA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seZ4lBVfUHJncBgFzKEI9Eair57Mv172iXtbhP05BLfd5wIWrb1RAFTGnm/Eyfkt/qaK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uglWb3zChhlGVfhJZ+2NN2s5e14J2mdordNwtuYNkIMNuyM8y/pHWK4BqGCleYSZz5gh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UAald+jDPMpk5jGMqVn+OCZXpKRngIVGCHMS4EDzia8RK4Z/7Uy5fmWUzOQ2Y0l46KF0Z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mVEhFSiUYwXe253AFWaqbtQHMBTRBQw1EEwrwmFZSlnUWQXX8DOuocQcmsR4d6RJZPTN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kE7Yp3Xozb59RxLFu3cq6HwZllCwjtzHUGYBVZ8TN3CObB8zFtlFufcybzCy38MFbK+C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5kW+AZnASeKvonKC+8vtR83K8XWNrtXaVlbm5wwXN+U28x9ssPJAiIc9P2mXNMdBmQylu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nMYTUWil6Rs/e4+XvLuGDzFu5zfUf2m+DP5m9Ev4gxa6B7QFVU7BCHErcRrU4DBabqon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y3aWlolbqI7mR3IjuR/60FWzorFniYnO3SVtW7cESBfKzLcZ+pTyzl/mU+9RpyhUwS7Ih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aV4SAlIqitrLyYNv6LZTwlqYhlTKyqwiXqGmcDcGmoIKJeZajsgmNwLOg7Qyk1Mce0FS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2jPiYG1lws57SukoFPNwV/tEcFMoHMtqWtBmNCxKOai6FajExO8xBQxhbNT+E+pinwMI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GDViViMM1xXLiCjFRUcDQgV6GNAJS1sWGySrQZIcL3DpCOaxMGtwcFox3Cgw9lzzCEWi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M5AELqYYQthqIuOTJKrOnXZjIzo+oigL2R3O1Cr7jOw4OElOwVuoUVSvM7QeptP2xL+qM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cSoO+4L2XDOU13ZhvMtl9HMe0e8GmUKmlmk3LEZ5CUFXM7SygnztNhXvMNz9bZx94OX6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t4It+GWpnF2i7QBeXglGj7Gb9y2HsdvzMI4K+kWYV8wyYgYr4IxebtKBTMVbOu0aw2G6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hisRFsP+Mcl7eJbf5BFNwG7B3jiLKy1PEYNa3l3g7T3eSX5m4M8u0u7DsS2sYibpdd4h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M6vubd0xwZmCOwwcwkwDyytd29uJVAAdph0coaRYyzymUuXZNai1U4WZT3/heYNxs4xC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rS57lPeA53ORfSw7j7iKK+Z4iVtzNSzKzX3FWAuXW25cDyxCujb91LFVxPXhNdW+izLC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NAinjPDEq3V3OTKIH2xTZz/mzjiGcuiWqEG5XRTArptDeY67xf4j/l2Newyzke2I4Iuu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12mLVvEE227pXL7Vmd0+YcvA1U5zOWjdswEODiKgNEPdB2jCDfKWezux2LHiasdeGFRe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y26C3sEFVQDnOJaj5BjVqvcGNgveLeVX4l9/DHIKnvOZzi6hDIa1AGE8S6tdHiXrzxHL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CVLDeYFzKjHSJYgH3AvaChmEq78u83RaiXhT8IZxcr7o/wCEE0Ty+azPKHfqO4dpZuC/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ww3LaNK0E3KIgcBRFP8ASShn74vM9zfKXgb9/uehKdn1K9j6nogAnHL8QNsckmUPvAUD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PxHFVolHUXiI1LFVUDtCblFdx4QwrIgiUuE7NvF3xDuRD53EAQ9QSlCzBZZEGGOgwznc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CFbE44w5nqG48yUXmq/Rn/EzfYjjtEeK6BBBlF4ndJBDEKyoDxPnQG5ZxCOKe8s0r7Rr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sRV3K2MQYt9KntE4S2khZlhOXxiF4THfEco/MMEY+pXicqRrvKkhugf8ugd07Qtgpkiw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SUQraDXQYEC5LloO8KCuMwRlXkgYNQZgs3F4bg7VhLUU05DTMzXG3uJK6fRFuAVDxFY5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zUX4juxLufEYMB7mVmeeCAYL7EGqv+GbMDthGrzuWrcvmB7LcEbk2Ke5kf2QaW9QAdEw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Yua0TDl5QZVzIzJBBLNTdM3DnfIhZF+TzCF6/wAym6ck5B5o4eHMKS8QtvB5hBKRaK3x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RqO/DMD4p+ZY0Jb8kOSnY2yppGHIJDCuxZi6VFJo6AlZA7vl9sTBWSzk/g+Yhu761KNq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S1mhfBNpa12qWmg+Uo8maCJ4Zvj7giuTuzPYlcoloGwXFjTvHvw2swNQCG0zOYdIym9x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zCuQ9zAaBDzMd5z3nwoUmo61cQ7TIQtTcpst8TDm4bzKRcbm/Ur3+IgcxywFVxGBwzMw2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h4wv8zOrlc3002dBegJuXmKKCnaaDo5mKutRSrK9sqeF7g1APETbXxDBrY/SUq1OYhdR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lzGqsYi+pX+JoGd1JVYfA8xS2Q7aTBwB7l1ogZEONTYXVnEOAL+CIjgCXeILAV+SIOQe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moAtXcajaAGYgfRiOAh8wK5fcXCxq48jKZc8kUAbHAYh8jLF3n/lBWjeaYFnMoKpG5/y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m5q4qI8eW4ZCBfaZDlEBlURT8kMe7uQyubeeg4spXR5ghsmOUzCHMTKbQyoKlsgL7Qmlv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3ueBq9Mp2nrGENPIPxHeIKQKgu6myBC6xKnyXPIgL1LIkeIncusuWVWo+HWXq6/x5EAz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C/ERhBz6YrQXKjrKI3bFkHxmC0avxAramWR2YqXbF6QuFY8kzVh5QaDqVblN1O/EqDTsmM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8l3jLmZMFAM4VAl68ShuUOZYUxDWp/QQfP1G3c8hE5XAWGWr5jyHMyLx+1/yYXu7l6rS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Ycx8T0vEdiKcRw1BxPmN6D3LmNmZQari5ZygzyE/KNnbCsYpzAYB01HuJXsQOVX7hFjP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emUFITrDxQKtU1G7nBimkrcAXLVfJ0xbLZp0XpPOpQAkU48RCzTHd5gmLJdjMjUFmyFi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kicOmK/ImG+ZrUzsEdf3MUcj4IE0CWdqzEzgh9nexzNo+6bdzQYIb2rxbO9PUZUIyrh6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iRTtS0US8sHa2XRbODnfJg/x8ssV8kMLKzlCgcob4fcbYlqW3J6aQtVeDM4B2IJ0PllC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4e0GyAMBMaET3FPaAxGGTLTMXEY5lHCJ6CLvMQK5xGD4E2ihlEtgql+UwZAd8QV3bTAH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xZLffmDTarOLMN0Id2FdpXRxLocvEB3q4KWnuS8Fsz4JvS7eINVcwcNypQ3wjVxl6lnx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nrpcEWrz0uVHobjk3LriGfE92I1uczDhglWjic5Y6YCE1BvcxKuZQwbnl30SZqy/xGzY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ttlt2niVbDOwWJhivUdRv3KXFIDpr4lpr0Qq/wAkqn+aAOYG2pqSlF5a9xChxXI/cLfU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/uY85qZczySk9ZfQ10xzDuqmY5sgW7at4jpi+cRLPyo8LJ5joOdxb3N6x8ysEru4ms9i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GdW3zBjkDFQCqKCUtufcXe55Li2QGVrBBWVNTQOHZDNILh5uU2UxkvpGoV6ZhKLvmBtx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X4krsr3AtBwX7QIItMsWLGri3MByJViLDTe3RxLSddmPuVXvmGy+YYqZSqSU1AVmXDFR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RNUvOn/2JfF0NEPBKYGu7nEP1ZBubkJIze087jHTE8QW54QFbjkhioO8T/cWV6irm4uI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VHuVKnA/kSuipcU3mU1y9RI03aGl27mzNO5OUhLl2SMZJzL2JvccJ83eA3lA8yhGzuih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4iqo7twycjNhkJdyy6iJyoY0Vi+d5+ZawE9zhGXLKOyAOlhGWlJhPti7X4hDX1UY2auD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ML7+qV/yy0/TF1zd1AZKCAKwExxkPrb/ADDZ0U+ZlEFrCA1hURIo7HZiw0EL8L7TA4Oqj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EbFhwxynPqKlohxAGcsIpz5lYmbqFAzZrkj3uhM1OMzKbdPlAzGqoiY8xrFo7mQCqYmE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0gqU/wDY1Xw1EJp0S0u4MZG9eEwHfJFVZ4MWnhuAlYTmhPtU3mwCV8Z8xDnJDZvtBI3Ud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eKco4l3bmO0fsl5FD+IultTyNPMeG6v4lcyr3HBlCbDxMoCYm7alUufCT3JaCzHe99YZ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Dwy7yq7nlgm5dw4NC4PcAnZgYVNUiJlxMmM+ZsM8wUsuXeUKz54hhwNMxqB5XuWK9g1G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2T8CGWUuVNFwdMNdvwEEOR4JToFDG7PSJmGzwfyI3CvBy17nEcc/lE/lmMKNr8UFWXEt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bo++j4iKukGIR/XECDlC36IM9gjfBP6NS2WOtcVmsxthD32+oHL7jKS9ptoPzC0+95nO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iDdqUjeZTQVC13cZDuNygHqfE7MyUue0wQWuAgxLJdeJh5g7NEK4Y5zMg6lM18TYudsy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9YmK6xMq7RK1D19hAFVa916YJQzUIIdHFQBP7mfMWMTNaqZ5gBxc+0q5iO+HaF46u6ABO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ok4udhKvaVOIH/iFdWSiMWYFqu25g4ZhbXPuHjFRsfuIdp2LdJxZluagy5mEumWcRalg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lIo8lxSlV6YKpd9oBWRqaQy7w/yEZGoURqbPno4Iss8Th3HuwJy0TJbbAUF+2ZF5xblp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j34nt02sTADYmEWGmwzfaWUNHGmXh5+IiCn1AvE92PKwepd3ZYp9qgLNfNxQ0Cl5YWFB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u77laFhMGHiTiUVG9+LigcJSGxwsWdCKXSiYFBMFKnnbNQ+ZXKj/AE7ysq+EZklq17Iu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z9FDohkjuaweuhMB9zG3KeiWx7hQO8rGI5U5gWrKgjz4IkcCH63Q9NqV0MVKRIkOjuyz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PNc4RZUN4hsrFwHC4FwxqYt2uJwEbTUzbwqb0zI5gLz9wMvYhYqrB5FstWefXMAGGeN6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RJG+iARRl+YDyQVPkRl0FjC1Btc3NDBQAHyApB+5annmXrupjFdrKFO9UKbWokp5RSbe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5AcIUnPaAai7JNhRMJIu0S1Ahn6o1bzHchQuEIdu0U7MocTsjYNV4siCZLqKrmhRGatR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FA8ygMqmWWTjvKYrHKzy9HjCWEZdaMJc7jIGElGnl5n+BRcMXUKYE3zuCHWRE0CFjYSG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kKaQRiGop2ctol0i0K3F/qAFsYQ2AeZvD7lmNHuLMMLh4lVRDURHGYj2W/B7RBQiOE+R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iguy4V4nDjGqWzICPdBX4Ka9RwKDuzJJedQSuyN4r5MI8JxOwJF0K9xOU+TU1m8VA8NSx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naB1HaL92EQEIDfg8wuN3lj6KI6qx/MyF73Zi+eJtPhkYi400hlflnPZFA886lOCnaZ8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3dibtDRD0tmrblur9CNlT/iGmdjYrEJRiu5Fqz0JUZrHaV9eZio/ACLJX4EO1n4leXBo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qrUebWyZmAX2VO/5BGviXFg+X+MKu1dtbjpuojvN6ZQe7uNRhbINGMy62kqBiXjUUp80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dJ7ibESYuIbnuYhQ89MznMUmeiwveCVHiqU1pcZ2HzU3VfMbusEXaFM0D2TGnmeYdhYj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3h2QMxEu4jxRqxUucac5EN+4xp5ll7qHKWq/E16JdAeJvoqZTaKnpthVZ9EucDtDXq/u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KZm5CIlckDBlE2zd8waVz3mwhPFy8SWyKbDwVKjAYG2viB+ds+JxiWuDtYuDuZBtZhhL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DGuiZchdZCMxjkQYkDI4i3djIw7G4MrBiXYKfESDo27+Jq/SNqY+dR0qAfiL5/SAKquJ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iDloUzc4RHDt4ufKelkNfmGLCU5Qh1y3GUuI96rHqDb84wfUbSNAFEUPJDsLuLiC1/sD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nrpsepcD1/xl9HhHvDD8TKE7TFmDAG+Y2jce88zJNN5nJ5mvtcqM/ZGJ/B6HUA2+ZwfS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xL0W4sKfMRsyo9dZhMFK8RQH8IPQhDRScHOcVTB2hhTogsNeJSdTsiEM+IRGoYsfYOXz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RqjNy3oi7RLeJrimdyLMES2BpQrfEQSBWc+3/E9pT4jnViBc/SHgblKbMlhwTfallJOV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gMo2wZxaTKLMsxAqkqG1MNwKcxviCbQSCVkylVCVcoDFkfVvtFuaEmS1SXNNt1UYLFtv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W9wNO3RpnGzkVKaDFKS0z5jCqzDsjRb3ndHPLd8wZ5jQmFuIkVzzUsAlME+QI6gZIC8S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+o104JQN7iMvJBTDPy0LyO9pZTyR2gJhS5z0NDULOVTKcFt6hAgw5i5CU8nTTDYJLA8KjK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huAoPmMZm5wpDEyOYBcZ89Kbwb4Rq1dEhxZzFJ+RC5GEW/CZzXdcsY0vcbdoPBDKEKwU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jqvxAlVXdEsZB2sJxhQOLRI01diAGCjzPk9wrD9sHEfsDP8A3kXsJ2YA0IOwMZIQ1Ipw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TGNvxMOE/E8C9kHTL3C1UJ7Q3vEzD/hQLVEaqPUrMN8RE03qNOI9TJgH1F0olAjoPkIl4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gaitXAsiXcQXTmc5aIyhWG4A3uuZVlrcDQxHdJLWwfuWNFl0mxW7Mw8+prEbYRGBOAog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Ivt9IHZUp5JvhlZziO5qVcpEd5S54D4IjtLtY9FsDxD5lRqE2aZgm9iOl69wStXO1U8P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M2giAZZ0DExGtiTJqo/aqEzQFzLsgE8yqjmWeJ4YKYuZQTsSziEb+oi9/ZANZ9zHe5ME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sS28QMoVvtBQ6QhK4hiNV4g++Y2mndEGTV7YLyTzHEZayhqcMD4m1+NYxK7sWSjBe5kQ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HI33uMC6O8aIz6jcGrBulidcmYloXn3EXR6Ype41cS+KmCvcD4RSs/mNtauCWCDfmIv3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j4l4KmHLKQLVTh+yBHshJeOImmWL+XmZOYcKlmNtKgQYixZmPhSs0H5gjGIQwmoMS2Pa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aQIFmGAaVmU7lGyWVd5iqZZMyw6hq3zKgV858ktixZkv5sxGA3HCNIVQaibHbqX7zFp3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AVwgHTEAHD5mzSB8SxgLt3Pa44auA3FF1WIg1Bh0PLLw7f6dpXtQDx3mz1jycMVnoOdL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qXyJaMW4vDHFy1BlDEMFkojeXsiGZeG0DTEmFEi/3JOIMhiPdLHxKJumXYj5OYsffYNR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hUwYMfFLLRDJaO0N9EONq0stlBIDWmx2JgYLLLr7hO2YY0CxnBQNRPSQklvKAcmUtmLM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W+TvHZ3j+AFdnDMCaOMUps2AscTQm4xBps0fmXVVtWIZJGnthJ24Qxo0pEDMqr0ma4UM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wzwm3C5MCBoKamEYjJlMtxTHaUww7xlyOwiz1tZMh8Qms/KHWZYXfMXDEQ9RuZAS9PI/M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+2AX+0wYo8Mu6+TKuF8w4xIHr6oZUUEt51OAnItl+2PMbYL/JEMto+4B3mDC7lYpqKKvx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+CUbg+csB4Ww5FIWoHWYKM9O0V68HeXH+MQau5YaBFtJfTUp8zmTLklmTJFgnuLGV3Yw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alIOxHlOKlYKJ3EFOJap56MZG8sfkXYYRQ9jaI4PmWmwnkzHcqzhMGou6XyJ5gVbMW7u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HaFDPNmEuWuIl/sphzHE5inMLspdKNWvxqNIfSJkjhouo0vDMySk4VYZ2MtrPujAd4wR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SjJq8Rf195c5itsFa7xxjBjRFvWZZEStTPxHyoE0kNInuVNhO++g8kI/kTJw3xZFlOBA3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gO0sxuzdYv1NQrF4mQ1vCXElKhsjMGIc18RYEvKBbA5CZ14dXLGctQwlDVTk1mXdKkCtO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C92VJzldss1/Iu24PqtWjHeFjZ9ERLsDubiG6Sifqd7eIcGWWysXMS3zcB6uZg2xDtFj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zuUYz//AAjum6WQR42XFQOC1mGngRZhL88xrMCUXz5hrgnNZhIQ6DBBHbO0cTbBzIon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Vx3lSEiWJlcplVHPRt7ms3VcwFtdno7xjNYToxOrK8xavRdsHL8hg5aRAynmV8LlgW3q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pbcQbB5jwCXXRfebg48yqnQkUwc3K8x5lNw4gPJUwG13maXwaZZnk+5TIoc4U1Hw6mNZ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MXMktG9w4bN9MKhWv6tMy0I1VvB/oiglOBqZCLW5VMUpZYsq+zI+YqsJSd2AtAjDX2iC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3LhBLlk+IAOEWu27IHXMsJcp5upm7nvAToZf5GyKuyPxBWK6w5TNBxT9RgBfLtLKPgsI6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an41Z4wZ7l5pLq4JUvBDUNCXbH7E4n/AlKqa7I4v/EcH9zH3gMjc0o5KMMHsmUecMyUF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lCVE5xLX/ijroa0McyvruEbIyp72Y+aiABuXA2Ny/wDpLHjD1QeYdbs7zy4TxATKYgMz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wq2zDRhqidwU9kT0grOI+ouvMKEwixliNVcuGtpBxMx5ZQZkF/vHLBUEZ4S6i68SzuQ4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L4OJegmKqQ8j7Q7AV5hJCYz82FxFeKk5RLCOx8p4axz4nuviF6ls1cWP8dDL7xEKT5iT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O8zafDCZ4J8EbMRYX0O5lKYtEFXio1FtzK7kPdyx9RMESdl4maGGJd5TQso3b4VMcR6W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5O+WCYuxxFAdA5hmNpWAvSomCxtl+CA8OhgZToUPMCi5L5qZC8dOzKEg3E6AhDUFqiC8G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/ALTLcxqMmB26o58x1LiEdQohfcAjQ1ArUwKhMoQB72AW7FlO3B4maoo5rxNbtDvSWMLVC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iC8x6hXAKxFZebYaF2fdQWoY9wowz5m5o57pQrrqZbS5QhiOrU1nC+o5Ob2iz5+JsViC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KD91r7lQpvgGz8xaW/fFQgbjY/wCI9zTtOYR59o4QLIL9S1KLfYhpaLdsUjdZag/1hFmJ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1hhLbEYwyVBxZM25Ts6A4gQhOgxi+QYdEbi3dvRk14lSUPqXOblGxmiADUohNdQ3fa5r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CVL+Ykegx6MY9XQ8Jq5sVd4jhlx7hQta4hTfXcjTNpqV649TxpgeBgZFksq/tLRb4oOs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wgp2wfTlVgmyvUTsJi9niECX2eSckozV4loELbkx5JvKiEqaXKnMjMTOOnlBbU5EKV4h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zJZQ9hVu0VrQ3wszNUeG4O8IZ6ZGZqGYThg0xg7ZdAyl+JkRFU/c4JwJweY7olCiWB3i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XqXNqWa7ygO3rUwgu9TeV7JRdvKHzh17l0vIIQE8CZLezfqXxo1zi3vjFVqCVXygbFlE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JQDcUm2RPITTO0pw8OGW2KpP/Yl4Cw/BLFeLpFnn+ks53iIYd4LG1JyhXW8woNbdtKdy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z7lW6+hgiovLLU1P/kvwam0ZZUpNMpZDxcokAzFWBDvKzAXzEh+VkHxJmXL8EwzyfqYZ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UdXHm9ckuzUITxKuWUnuJxI5qZe8SbBKQZbsgnaWYZ5hVFwLNpjNO/MVvcUbUDYXFHCo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DLCB3a9xcHE4KyA6h1d+0dO15g5OYNUc8cSreiLWiO7lW0Q6AXkla+ZQi8BnZgTcwzwm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MQvK/CVTbMTtACcM94924jkuJgKjkYRzNmJnGmu8RKAm08V8wysbmJZw/MstYHeFriPh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1zDPqDk3MnoZF5uplh4CIdna79xbq2jl8xMMpxEADuCA1juxUAALb51Px+u0wUwydAXE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6REC6YwPzBbxqZOBvnAxYf8AziuWYfMATLUKSqT10UeJdIxWSvWX7dxrqKdyUL47kHxu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LB97lNa9XMWaDsblGE8uENgLwXNkpxjcMO44mlYDlQi7KnnR6lOcvczOUflAgAbQ0Ryh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iIDs6i4nyVthdpxFweIlYKLtgV1DgxKMhcBEEOjbcpZhMRq5TmB5jUjbxRET/mYO8nDG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yFAKsTtNOnE8dcQOlLKqJvrYl3tCOYCLw0e0nvezA5hnmDHI9V1/E9oK5hPcYv3MilDM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FwxG0Zv/AAP8fzEEbCFiYtw5a3MxYtClnePet7iovNLS/EbmdwXpL4GEsGXtGMF4qX4o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2QJhZSbnBWMRzuF+Upxx0Fcx3ox6jvMaG8ET2y8+Of8AFEmpZTJCxm+e52LLUebPMEsX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qGFheEos/wCKUxKeYVvGZaTSVIS3TXEuotNknvgzqYgeCw9WqV5j6I1Te2OLNSjgzHBK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1KttKLzEeJ6jQZYuj0EdncZlBz3I23qMBmcm7+YSAfcqmS5vAqhmZlbuxMMBuYTSlq4g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iC0r7Z3liU/4lqU5TwA90OrilNGo0kL7JEltCV9+Y3Kmcy4+rAJzOIoIVOKzKHZnATJ5h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jhqWFnD7hMTMw8LiIXBuXVONJxZbhC8y7dEujvEZS7TLi5h5YtEkDEfhlpVPOe8Ml40E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Yu+l7JfklrqLLgYqYfqOA/dAOxEal8ZZiJlSXdZZU4LF2aGZ2vuaaRFKYOsTJ2ilwOfE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axLg21cN3Fo7i1M1FwneU5GaXMypioxKqVU1FelnMrOJnUbyoeo6iVViAiVxzFXEXaNm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Ho0w78xDt05olRUBUczR5hXL029CeEtcos1iFvuINtENo2vmQMje7UsZgXDOwcRqpT47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WVHH4jYVzR8TUhqMEWf4RQx7ISe84z+puhYAKfuVX3Q+CvOc4E8Ih0YIkHfpcM5cHEXM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LOcHolKb5jlHeQzBrdd4yYHUKlgG13KhsX2WMnCGcAZeNYdsdwXygZ5QwLa9w0Yp4hFB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CvZO4Kd5ZZF15PcRtA0HvqCwcYRL7VNZQcMfxABZftAvQe8pA/FcPNOddoYuKJkNYnoM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8argZWSzI4+4/qLqbnfoJAlQgYlQdXf7Qi5lxDYt6a7Mq82nu3eMgNN1LKS7PDAroDu7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LYWiFqB34zyzUs8vemEnGD0ZtF/zItHuj2rKFlvQHMRau2aV35mQWCNpqDbC2N5DWr8y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/wAORgazabxDTTiY5XKjY78RZBa8zLbzDR5So1F5Qo7xFF+S+0ynfF6Y3NTGMGWIJqCc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I4zAQV9xEesAEb8NOUezvBQiytrhhjMDe0shGMbhWeVnv4mdqaD8Rkohfq0qMOapgi2U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oL5cy2MHcZhhVh2i8ZZVwS1jDqGqkVB7MGG5NPiUvk8xlcY2WcaZemWyGyZaVc8GDxzwm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4nYK4mKhucPcxwjSAEhbLXiFNya8TlSdwlXAb3GGp8xkUnmMGrrtPjHDNOJ5xV4Y6wlw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lDSO2xjMV1OMQjcFUG5cGzROVfCZbzKG4hniDhzvEsNMpFagoT4Z8yZFtCJ3oeYaCBmn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EwdmWQt8RBMXH+0+6I+omdfUB4IS4MTjNJpO0t/knET9RQ3LYqcR29AcKNv5gjxmnzN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lAAo6BXC5QYCYEvMpQomd3efiwl9ZqcRxhbrMTA2QSbIceBNCPHqO4bJtHmZb6HUdw3D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roTmMyl3ial2zAajUV3OEI66M2JUNIwFmZaStVnPThlqnEZuDUBWOJHUJrcSU84i+aX9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5hqJRuEQuUNRn4704p7fginUzMIiu/n9nQCM7dNIR+6dug1Dc5PU7vM4TT7l1paGURmx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WTNXD5MwBE3BWPLF0QsxEgmKhnLvE3ckVrY4YiAhDltmcD1HPL6iBudvcLn4bmz3DisM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v3M4wIkO2Y2m8Tf4l5l3AHvNRTCsTbNDqzHoc+vfq/vR5j0Nk9oRCKoj6mdpmI20NJJ+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B5urkq5xjy8lVDAqOo9A/wAyflJp8wn06badSgGplfzLDE4jo9xwsdl95ozZ6md0iZTd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cwMY5lbQ8kNjwQmcrxYcy0gMzUJjxAliu5Lbi8TjeAL0fU2ViW1HWMb4CXlBvBiJbrNE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ChcyrwdBLUCuJTkDwMFShgdEVpOUqBzylQpDF2qITIY1iOol7VEgu4Ly7TccXLzAVAti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CZcws6zMzpzBavoMdAyhiKJQB12i8DXaDwBEjUdjhiJ+UmQyQRjS5mLzFLBHMbm4P7iy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PbPRSINQ1qZ3xwJqNGNoCgwGcQYZnLlG7kjC0sIaI9szVHMQo1mJXym0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nOAXWXj5LwxgRRRDFjAMXnE8iTh8JmmdllsXQ11vr5btPmP0C3svcutV+/8AbxefLD79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b+290wqdoy//ng168+Y8XTaQTlhabfJVm+TdXX2oIMQjWVvncCWdQphTUWdYQ5CMKDd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1FeOGS5DfJmSvYslgNFDJulkzUAZn8Qx36wcMRQtooDiovrcZWeeTYQVYdYY6z7U5x+T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M9yy3xztx1553Xl6634bFf0z2SyUYeXZ3jQZS+Xh4oTZUdGIOB7NiBV+adXsrCCYd/Wk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FFHDR+lGMDSHw1g6UKGUPOM+NpTckBBGNvjhCWDvQCIgtTWcxUuEj4oBX7RWvtgDWu7zd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+TfRVQfz52835a2XzUSdeq438wcjx/6yecYTYfqiQaRJY7+s9Tdd9hKaYks/GLOPUtce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PWa3ENLCFXCWZHFFEtKDEA5KiACtBNbjD0xJht4dayYDnhgobddxYoEHKWBldMkMZZ3C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36ptuOTea80y4+YcUWSdWYcZUYVZbex0ye8TYYUVwSk35uUaQDc3FVBQ+W88IAplx+GFJ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8bvBIUd7UeKIMAw5EGEJNHPEKNK+MCslWO00GS2AFD5x+fwPhXvBFCXV6zb3LUopfzVE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YnfCUVi+KBi5SuoI4U3ls+9x/wCPiyRG61nElk2klU310Ux0Wngo4zOQFvcdZLPKoMKF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T7uCWVHd/SjlV2KPXgwQNvXhQD1zXxRQwdXsf0ba8SfcaRQBaZ0gx2AKgMMm+0o0VZW+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nUjMphc/ElN5R+f3M7vrrCm+YWoMGyv4DzBaX5XsRx5HnzsZ6zj0TyVFmmWhig6LhdnW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vHUPNR/8OPTX8NMQTVXuJWFnk8fBBSQjNPiByCoPd0BXCvwP2RaRT/iSltxD9uj/AIy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cjGAysrR/sUJrqmESybTfvP5Ef7QsYfLe+lEAlAzD565+YJNw/8ACH+SylIR5BqppAhK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VGlxfwCeSOuu4q8FvItPkd9MUse50W+3lH7Ek0SHvfmzgx0vc4MEr8sEKbpap9FBssH4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GG0PLSQLVDwBUjdddFEJByTmENekM0Gzek7tYrlm/e2MjWoNxtftfnnA8fvKV/pISa/X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DZC0VD/6MTjI0/qPASFrMjAdCq8stc3z+ElyOzWnBSnGgzLgE2DAuJSCIOvLcT9ARlnc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q9Edv8gJaUAGvbzCQ1Db3ndEhF20uc4gqecMeEF1cPefalYvA9t60LMtNOugwKCOvS+W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j7B2sRlEIQ0M4Rd0VjaG69Pt+tm8IrbN59Kz78ILOfy9lmUWzyBxHwnXl89PHgSmAauu7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K+v3QokrfW2lZs5hA0nnTLxrGyqJG3H4dmXoCJt3l/Uol0Tu++m1gfri1SqfYfRfuw6y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WMYONVdNPwddfnPzPLn8GTVq/wCmrOvLFSreEeQgUEOFmgQA+/WEBTT6xohIgdA5Mosx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R9S8CntPzF19lmtgcjqkXEUPcyx8asd+OYIm591tcRTCeXwjNPgiZJADRz/9N5DlO701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kUYKovrLTRbjNf4yi7ffk8ijJCnXYt/3zyiW7vwG9/CG0QNvQgzqQUHaKad1kke4WIHq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bH35gNUPBvQoKuV3HA3URFdFnDtnbeyv2lNOdKtUgJQw+WTjQMzA0NUli4wJRUJYnxiVz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nPSnGKdQYLoeuovfVbTMHUVn0ObQ9BvvKRH8EuGrR6SxU1gQhukb60yBnWubrpyirr58I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6b3joETbHLH9YwOW8n0iLsfDtTegWu20alakhI3v9tnmIIKVICLy0cyog1EQhC52Cs8vM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XkTfooZ01jwcSicZnlBQXpxxhs4VhNToM/nJeP6B8IbWAo94eBecgYQkiQjpcr7tTqRc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aUkx12WYbfMHZLc2vRo6VOxcoqcHbUTrJt5mry3jMpLLfHhh2vqe6E8Ai1ghJRCcLVcV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fqe8HsFz0qSXG80o5Ih6CNAckUIRtxplsc21olY+w5NwTmy/shPPm1fXz1X0Io8y4KIU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U02tHcNj2ERhjEtNDYEnG9k4YJj6WCkvQwn3CK8cgt95oTJ8cq1WQ55wG646yss3fozT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sXEzHu0wUELhwBqogWM88BEsYyYMU0cVkcEF55JsgcegJ0dl5No92v0OizdXzzOQU6Ez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vS2AjVTLU6mn2FDpVaRD5MFCSqzpVzq4y9d6/U4rv3/OWY5gjtmpMhlMMssAThKaeGd1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nGgUpCaGv0ucxzHS6r6skuduaUqJ874qg78OhiRqcMHpBs4QY6hz3h8gTaxYmBv3dHhE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JWz8WYqmEiY7TIwL48WynrXq7Jq8eRqGa/wAT40YIgFSSfIgtF526tD/A54U0HLyZY1UX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w1kWoBD7nzD9dZsPTQ0wd35BJ54WODTb9zEL5x+RpCIF6lOUAqbx0yUiGFL9miPooAId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+AcQ+cxTIR2mQD0zE2OPKiGq2vuICNpaoRPaMBVigwlcyLBwwXUA9PC3kqOgjJxJXd1B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JKDFBGbMXKOemPwU/V9m3RNWHASyT1wMkAFxpLP0XblYKRwUU70eWe1jui1OMmmksMPJn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2Uicb6zB7Myyx/MXqPOkS28VgPB3hpIHJA3Q5ueu0zXOsIUyKtiOgW/xQdz/ACD/ADt+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/D2N3+CL+MRH3QRP7TVJZrDL4shzdpnTQQbjJjUAZ/cKO4J8rSMb70txMwU8VfeVt/E8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ee0zd8Z8VjwcUyjpte6/pbDUWukvyuBtxgsLbS+DGN5E5iQhS74EGeWzvBYFEZgzrNhm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cXpL88/VDF/VDgmuaUSamyYaek4lxp55cBAk4yLp5N/MuAU+japuvSTKMy12Kz9vJtK0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1pkL4kYU88Rak4EFyX4eIP5TcuJE9NJC+EE4C4Vyc2VXopUuYSl82occ/suwAVaq9JDU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O08EuweKm/5xoq7GtasQ80yiVFDmxjIY0DgKGtyIqWuymp+cQL7v7xd+gPuauE8VzfsQ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jVQHEYd5ShzkXpToqGbQEvbJ3vik4kLNf3aapK6NJk2HqRhP+F9L+OjwXfQq4F2yBD4I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cXFBY9/EBw0gsUmWR25jdA/bNGiEc6NAA0+xfm6hfHkzUYI/ZIqaaAGD1/bzHHhJCnA9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NgyDDLUZEHeq8mO6i+MMuJ/Jz6IraLddyCnPmC9tNXERtiLmKU2/TK/2FuaJOXcZArQf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Ib14FBIEO3hJHxkn7tMQBa7hMzI6B8dNgmvxt0lB/qAuogWgBq1k+0BmsQOSfMwrP6Xl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Q2HtBriTCFwxnso9IQfPA4weGG9kAMOJ+mOmmmwKPrM15CsFn7yb8XkTKufu2TGBi8C+jR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bemsHuCB5dXMDrpQiSsk+jgi94i1bfuUFg9IMNJ4Hb0mGHniVLXKOMttkDiIENg2+eYa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4j3QTA8Qrd+S0qlnQ1WeI8POIVNg9QI76E8ogRe6p5UjqHX6NBx+8+Iy1LXVsTQKan6x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SANoXgqTROIoiXUAryw4T37DmybMcmES7gdo58YXyyMVoj7rScanHAOfKkKB3oQaAk+X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ZmE+LgPX7Wo6aU+0QIrMyvd1z+8oL0Vr5cYAouRtwr376FlpKV9opQhlzwhLAU46eWQ2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lwcR4AJ9zI132NQjxoQeYNS98fSolGXOI8NSJjkoQfzJnhSEswEWBHI7wgGy8Iw+VQ/T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qcPxaKxrc8SI+fnKoATS6dAEIosvAaOv/lR1GfpmBJnhDnR07Sh0KIqZaLDFowmTp4gk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B9MY49sIWumPWfF5rn0UEyKwqSWFGT975cJvsYo5VN1eRhhcf7hFbdUnD/vsd2+dK+6o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I/cUbXWdGtvjY+DlGPIXyANQzyCI6mgwUeVj73jGrIeA4pSyeAbh7BekONce6EeNNiqO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LoQBo1ff+OeauQtTqBumzTHOCG2Rw4IlRUY2eW75ygwoH2HLN7pZP9E+T3jTadv2lfch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QkaO+2cswjxjKfBaFVZ86AADmtlt8J7DNy+d3ObBsN+nhzl+oYRYK417/es6JUBDbrGP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Vxkgbv4B4AUQa+GK+m5sRiH/APgp4+BCj8upgWJFPgxokt1SVzhqjrfmPUIiYZg78941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D73P7nIIGlUyxZn3rnrigAnk9dDEKaCDjvOU9yZ1htsW7jXnFwoDrUDzVKWMt4hpJixg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Xu2aIqphKlPlzCignSkAUqqhsvluTa90pIZ/VqpiwCdGuC3Es/ps/YTdmoxNhigQlEMS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7o9mosfsAUOkZHUILPQPliTbBtoGrLJNPIABvXeIP47GYMGxBqgudt/UNUEOcdjVO8VKt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wk8tKl4LdKDqkkoz7nmsu6Fv5ZUbGggsmo4uS581is/wAc045TGlk65kvUaIQyTGvu8A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gGlP7fRR8rgivlOeDcaY6x9GpQyWpvR8hjuFMDjrn7vpJPJTYhK45OgiIA4AucV30mM+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hsr31Qi0rugkXIf/ADDhKy66UwQaaBYcmiEg9bjzchWNK7bcaaosOb71U3gmigaZhqp9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t87JrhDzRs54JO3vb4ZapaxwXtkUknWH3GGtVzEX+VDJw4ZoZ5YJJZZrgBOwpGGeJmL8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aI2cLaJXItnodMftzhJQjkAYEw7/AJ8wdscwyuYOU6MYYS4MNm+B3zhXG/KZ+O2EICEI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OWihYqny7/0wvbrIcglHNFdoWGFMyT0eoX159GMmHPxBB1hlzue2C2uMC0IgmOKmEZCd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7RzLBRsoj/eSRKiF5pjuGrhWd58wwUR48ijQd/5DZx59uWmxURFgg4VdE7/2r+i9MU3p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IYFEfVFHKWjjLjLkL++80ctMQDkWueGoIYSbX+e6OqA/WlBTmObRT1Df0S/dMxyLVQ52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WypSfIpZZEmWPSocmaaBNeCQQN1mzPO5kMMMosmIaz4HPQ0EHYIPC7UVVl5ZVNcJX0yy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ovbypRIGesci2aZRhXDUHPqyNxUcjRH8nIg//CIQ7D/FmT71yM6lhB6nonZgjLN9dYnn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OlBxHwmTeKW2yeIMszABc8rILpEHcqbwwnQR6Sa3TbFGRMJd0QezI51HdGNut8DUYbT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UJjvrsgr++NDlHBlTfYnr4iv5aAluTdxoMBZC5j0uH9yx0+dbJLrsHD160iGA6Cxpmw7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ODYgABtNKGJAsjv6DR3jaKeiFM5LZwsyBu/4jREM7tiQVHI6bcdAWPXeFKM+/wAfAUVS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f9cAzE3y+WF3su7FNX+//uqH8yAyCHwmMMNq++0U98N2FCXgwHLf/IB0FOOM+9zjDwG3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Nj+3eH774qZLtqoZrQIB4/fkSr8SllyDhY/dHMqvWw/zx+Srwk6xnWUeM1GlGUnmNF0/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QSTGyU3FP+S9yTRKe64r+nWuOXaKlLHHz4PQzRjhLrCucsdR4P8AngkAydQeiGu7zDt6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8EiKMw0082KSJldnoTLWQx0Gw2gu+iEF60ABukVxcMAxge5iWQcOydBmo7RvkoNAnLzhz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e6uV1Qv3WYE94p1NPnA3ETso9OhVMcYpmlEwNHv+ypsdpuX6AvfMVyz20wy+5NNrvdv2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xsUQRQn8kEQBUJJJ9h+EkioxUeWzSgOuPDCwcbDzOupj0w8ohZuTsX8TIkHBi4M3ya6C9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PzbuwgGXPAWecg4wQTvRppNLHGyOARHPYEgAE40IvT0Ji3Qg/CIYeOnIeBRyVRkSzxxy5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qe6XnVPdfvu8PFVkAzItHQwo4tUiAyt4kQ+ez6Cy0RMjbM7TtkVB9F/4whXXzWl0soYK7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SsH+B55fYMGS2vLAUykE1COGQz7Ep57a8zIT68e7ejOH/Us8QjeSt6CTQH8jL220Ygm9h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3N5lfCe+I2G18Luy2Lm0MtDBvy5yUO7X6k22GwHjnS8uw62+DXlLxsoOvOh2Vi6UHPLgQ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LrjpvU0YBvo5ygVdwAeCIPjmXRFAdXDpugYza4DRbwqfzMv4HthjpBgTjd6MQ9cv/BZT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918QrS/AOxe8iYsAfGy/ym2mSU2scseS0kkkoS7JFvyOgG2ArgyHa7cBVSxt1Sda7mMw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ExcU28a3nxV/WinnKGZL70SUpkEKiZWnDLgfQrKz82Dx1WGDfOcFRAqXcWV04KrDH47x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4wKrNbcZp/d/T/zZDrNttTsS7vBbrunPXqSg0Guub2iOKq2ydEGeZoFkeyarsENLPgUf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NrOvTcHCm5fls9scJgu6+8wlh9faa0qn4MtlTO0jxY7FWEc9xUtB3ust8H8KUloWdNoB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cX5sFRnQXDpIs7kX+MT8oQ4dKVM48uyCqj7ltoG4sksiuGcmUoHfZQmvwdVKBxjFJhXi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XcuMizjN72oNwBgNrsNf0q+cSGtYApVu3QVlYjBhlRLFK8KbZRh26mB8mf0qK/Gp+5EW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JcsK8dPbDmdfsgQQZjc4aAN++GI/y6HdxWj2K+vZnayoQMJfjglwdLYA8WyuMHuholJV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6Ssw26XOGKM03ydPcuWle81uMavgT+nIXFUgFNhtxBLqam6C8hJzJM2els3is+DOkP8A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oYMLp9QxEoPFWYfEW/Cy7oP8GgKXf/5DKstBPljiEG01x818yz3b656WURVPafWfVR/w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QLlmo9AMipupvpr49FkCf4zItBsLSgZu/wCcfl4KFye3DRBn1hxSjzga9qdUVAh0l4YH1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4u3bciA4Zg13hO2RyRmBhkSFSlSDfc+yKwsTgCtsM6a1RrZYIaEnN/cE0EX4UEkUW2k8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U5TcNpL4w7QosGXRwjq64qppYLhWxLmK0hgwLY66pZx9PwG9AM2xDy0FjQhDBSqZoLxc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1ttwlllWVLUUSWsShDM3XproprkX+StAzCG6lsz9Qk3LoocA7YbbIZqIY6aNE29u0lFnn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2X2HGHVmoSAgYBSSrRQdCqgpb64I6rNmJAkQhUEWYmcQjHiYvKO9EWCzfyiBznCyiwjy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gVY7YLE2PwQWHkUA1WbgbpgPChmFrFfJEjYGttXIFE4igz/COr3AIXxL6rI7o7oZLM0H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E312FFFHHXGUnHFHCbyz6VVwATKYbxJZqrZ4381oRzmgnx2IsZVRGzqNmGArb3yXzwSD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/wCDXMWUsAacBTjd+MEYwcQtRlhcfKbx/bjMd0se4PgoHnpNGCoclVSgj5QHnpyWKG2G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FPxPDrLp5V9hxpBBBBFFNtMwg4+YoyAygGskC8CqW266a6/KgIONfnsxejnG5Znvp+Wl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gmRdcTgAXGGLSsh/mHFhTs1NV58coN9He/hzIJbNYCmPPD3za+k3GLQijFG8IrB7ckN2p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WG2GKqS+JZnrvHZ9Ndh1lFV199n/ANRSTjDHGFJMCGDDHhKtsktomgm1pGu6u9VgPOWI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CzjojWQbVuGAw/QyfLBCfFFKxAH2+ZOQdTOGMJDU5nxUOZJY0B+kMCgNkxRC6Vx5wuT4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R/cgrD/Y0xw49yiso8i8xT4bUSReGAaMMqnIOzmHvghMNNBPANoconsptqtqp1kjK+uM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w/1FaNI2Ymy73zBEE/JubAmrK6rEaxzrOGFrdK1aISJEbaaesYQkiw2FRZCI4C+RB8Eb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qm4des/YvoFHtKLqnAJH4vqkzo+4w9badabgCk/MF/zIBBCqtrgiBNhtrjaliuklrnji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NkrYt/D31GPQusl7Q3RXy6dwCE/Ebg7rcSCJgAanODKEBDAKGNVnEtvygcHCGpFEKCDP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IOCa8G+RZkvjozqjtLNLrHHngJO9kolxzcV9qffVaN349mzU4BCCFlj3+z8PPqohgq2y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9L5gCxGVVVhBz3HbWvAeHEfJmgJVpAK/fpDPlkQkcWCNGLO+CCUA5xjhMh4K7Wa3XRr+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8/MEB1dPJEJ3XQa8gpmt0jDUKBCju2uCIqUEhiv30d+SdRTHBhi9i6EFNJAmD51wz78u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6/67hspsLsVi9F9+X54gV1tPIsrO+WMoSQ5VyLHib37EzW7csBALiUIxgx/CraOQX0Ft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9TVvJEPEAcIpnQdTMDKUWY8pnnhibyjoGbkBNYHRB5dx3kNFtIEzCcTG7hTjkLEoPM1EF5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lqgmmTTVSbb2fCsoClXDOzErRM4cH4CLiwkO8/gqRB4UFfXnYxgAbV80cDNIFGEQR5w85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S4jK66a76Qfw+0zx90Y6JAHCietqdnurnDCas419RSOsFePstIXkI0D9rsw8XPP6CNMN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2y5Zw7y2mlkGTVeebTWs8nrDlP7M7scqUuy8YIUIHyiK8OgGYKmfvIoPPdwR9s6wdUMXZ+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4GrHaIBcAYhB7+b3723W5ImYiOX/jIJLO36knktrFJAcvKURcfWg2PJImJ4zJRGELlh42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KBbxJ+bSwadxy65nONRYSY3SDZ1MRrvXoX4HBRRmZ0/3u3abifAcIB4PU80M3jN8fq7J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nX+vB1pOvNoxMOQF3GmK7Rd/w5FML3+PbXhOIHJ3tRlli1OHX1TAhr9m+FmCKaxZjEQU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S+8yg+6o9ujh6e8+ZRSFAiruLWTUzypzNEWOlkFpvaeMDAkiOAlTCZzBMP6C2SqCnUiW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BoxWe925EcFbotNGUuCLTGb6N9FASEFzW+OMB/RfOvEGh/UyAUglQLBQtTvZVWjso6Jo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LprtKBYXVrg220rpJ1vKQIUVZcRTVdf2adQUUgX1ljI2hDp3K/yrc+kw0H4MRaUVwb8k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yeijKftttu/xa1e5+TJqXwuPqc6gCLpoxWcc065IDHNoPDJlwhsslgzXTouHtnNimPCIF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2z01sPEuKjYFJQT3Qg7x/wA1SCGQxlF1xUznWUdX3O32cHre3mUKFWGftIXiiInPLGzB7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PPeimr99o38hLLoZYi7ewMs3B8+B0aBzyhWzD5dUeZZJzDQrSPHvK2ZJJJ4qfmPd+U26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Xd+XwG19NpjV/YbCGMDMIgX8ggr23oX9hgKR0QwNJxpZNtZjMM3+n5C/DS2TolSSQIaU4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JGfBt6gST/WKXFCJojSs4eWyy5b76OX4yxbFIM2e3VxfoOV2t6eIEYZAQJh3VVaXGj0M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TmsSX+SgAO8lo2JHbRhhHmzfZjSCkQrrzdOW6SaGqWVQkQkAxpM45fxOQim2J3hO9kuy3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I7eTDEiQMojxFGnz+sOuay5PUtrhKeaC6ra+KviKZppC1DTlFlmbWNyd+CE4/wAW0683+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yACF6VKjVwyvS/dTsfLbshieyUdw/wDtcfn+K9qevMOeeyM/wP8A7G6aWsMk4YaMU5uU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ekgx8v6k0kS6wzA8xQwcMI+CTcJ//wBaT/6bbdyd2bMV3E+yfmtTi7/ZITGvpMoVr/Aq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00yQDMIeaPOFAArzihKQ9ww+BPtPnVLFVjTeUa3d0XR4yrNzM5vO0OYeeVfffe24PLIiH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NFJp+KvBuwaCFxhfKPojME1NtimBOULTv90b5/AbZjdAfALx+daRTsqvvKAZiYo2IKC2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k3kGazLH0h4PJbT9AHKI1Pgwd6w1+/tPtZbd70dmgM07Yd51rBqxa7YV8bS7rmpNKuq3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oDJNFFDPIDOPyUy4JABD2oQLtbmFNFNqMgGjuOZOyizz+ISFhkUcwz83SqZOMne5BiDP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Mv5Z31CVkCXKAblURQDO9Zz65/8A/wBWaRxBvNNWyMx9pd35DLZD7F1id7mKQUab/wBh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JyneX83FLKCjGKAINIBIGNPy25TsHeqIyiFjOCJgktq8C2GGM5T5/jgx7CJ4okP1t4/57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wn2k1/OHYy4DasQnBAoA9U4NVHgmkXTAcRzxfwo0LkO8eQ4o2ArGEGngkjX3wKLLLHPB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drd9XcfedWKjTIHVEKFEEGLHMiBOuI8NGrkmhceJwKSbPAGOq9IK4MN22/Mr+3i77V55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6KSFVEqnq88SoIpvJIPodIMUpJic8QBzh7RPgK0PUujZyIXPoNLXg8dcsfvv7hjnpktZ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hsAOsXuPK/tiYmMs/xgCSfVfVCIBVRWC+kuoUIUHaSMcC6HZmYkuiZmjcMvkpdDjVTsvr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/L9j9wZIggXIChKXs5piwm6FG+AvF+OmS43v0XxuwVHv04+MToZ0EWxkMxPBz5aPgj1lo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XxaF5shohviqUvZoBwNdSVfUgPfYfRYWRcSWVa1hlvtLvNMuw7mlmaiLDDDUjMg6yWdB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z3854wzk13/Ya+x3A3QfdHuyKsLvJvuTOArOvOT/AGMvQHYhmM7a8oWuyCdCr0xNzBEV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ap3T5MS02WQyoKKKKZ44WQH7iDH/AP377nZdlppNTdVV1PTzF5T0hHXpMEunfv66zAS8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WQBQsQC+SeCpXrfv6j7vVLzvRdtaMgyegym+8+DDg031P/H5HTmAxy+yVGQwo0oG73Q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3tfbzf3rkVKWqfKqSiiWq6yma2mWyu8kNOkye+OOnBV1Bx1Tpp9wkbg+bzWWyq3fnxCH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T0a77fAUAiAIaC+Tm6mj7Pnn7GX1JDbV5zW0CsycMnxL8DSFNDEG0YJXS2mK9Q+7Vhhh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GWNc/wDNCx32sM45t3svumolrhgumvrikiiri7xTDGPWJvLBeaZVdceU4eWeIRy7wsyk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VUBh95dlHj5r29IFodSyvRoupnhmq0+4300+0Xxp+wKDKtLnnEbs7/mj7mavqAccskrp7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o1T9vWK1QAfpQAEQt2EzmddRW0ojphimlgijulqsglvjCllYi2qjmso2UYXdSSR2URKD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pfF8U6PWbrg5PNtBvo62PdfNikMVignmnvk/8+3+6vvoHe944Fsth8gKO3sM6hqTIuOS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30wM5k5JEtEjo8HRfFdy5mCfSrODKkwoqrmjgugrttsjpqnvtmtigHBnvEEHXXeZ5WUfd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LeOI0/Bg12bF4fMP+Z6smBCqKK2xBsmSmeRqJpgkKAn97+o474vtFo226wpodmqNyOkJ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C7KocrarUNwsmbzRQ7vVJMeJS5RWxuK39jKihkvpjqqkpvhrpcVBjmjjosvoMNDtEGVY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aaVaeHhKfVL70eslvg9k6PMvL3M/ir/bujz1FqTl5g/AhlpA/wCvfstwm2uhqpLrx8oL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IjmEBX+TQdfdpy+dcG+d9pq2H5Mx3Xl9bXY6QKzYnUAKb45oo0lXlGiin1GDpabqZIjT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RhsVPkmkHF30VUqXK39fGnFW1qZ7pHjFhHVdwyX/AM4aLs6AVeu+EqyeyujXXff99jPQ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anGZXm9yOiNzD4/yRcOOP17jfiazZhqUKImhoaIyhtKglOd2a+xSqKSCG5R5hxuEZdVm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w4AsIt9Fk8eXxhJ5hVt0a2siO3mVlDdr5oTiOkQOnc7wQ42UAw8gG6f/ABrvsQ1sonz1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GVMIFmBqqtbYl9B+pA/zS5OS1kN71ilI/3qIdsLFPeo9HVQYCyQNEAX3MTTvRgnlkjUaT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VRYbiEigjCCJPPOIRKSs0ybbZQUTv4R8GaOCXgq5Htuil8ggxYk40MMIYDLpj2AWdnW6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++krRSrRn16dcHsjV5pgDukvRiOr2l8SWEa+fJya5QEfkjj7abL7w8G3aMhEdtU6PPKu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SdWZcUVfSXZaMoqhijOBDGJESKgUKPPHfFG3YN9MKOv3rnLtvkktvpnmy5QpEJIKtPnV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fkl/01pqiCPn/wAwv/8A/ckCeNLeqvuTXeXPvHNEbD55u54pFyD+NGr+moJGjXzAD/s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NgktmVXdXfQeWTRWZSacQSYfYYMqEMlGkEEDtmJprnFCKGStgCiT3s6LOmqoyp680/C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FJE5Cv0rCmuKNjsr6uNlV8DjBDaQRlesA98qU7Lk1gXcXSTBhD1c3+FLOuDKOFJjdVxc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6CH1t+fs7gutjgS5e9ZbUEUYaQWeVHMebeVTSX9TBCKO8H+KSdXCBAP+yb3carcqmkjl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CRwdiHqnUw470bVjkVHmjmmjv1qGBGYHPCE6tncCrhoPHBLCy7NBBGnDVVzM1H3GPDSI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6wYO0adkh38aPlQLREMBKxhJNNvugGFATWcQYYXZVYecQUeecaagsbwaWRy03udXx2M3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Z7zcw+rO+KqoD+hPcSmIHZNG3Emrouhq1mmPFYpK1wxfO94NvJYY0ILCUyTMzVLRJrPl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2cu7rcjjjsCu5RpotzZks/hMJNNNBMMCAdbC9fslvjKTVTTWYeV/zvzJAOls3beZZTdB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vppyHJ2g4uzhejUZ9IWuZ3IlIR/TgV6Kgqgv7kRbpkH7oSOtHH7nsmc7+Mt8CfeSezU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FnUpA8LdT2qPg14hTPBf1EwscTamg9fYeWVYDACDMNJGPLIKuoQfbZjC6DODOCNDDr3i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gFg1kEIPru8rlk6w2LRPR2ZTCppPZDXN9tFxvb8Ituq6ijkriv30W/7m1hnsyK70yV7K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8+JMOebqjO5ekJyf6ijaPyPQJrSGtlz3Bs5jxxeUcXUZWHWLBNGOOBNpvorlmmEJPBPF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kuDvZQcpaqo3KUXuzjr3i6v8Qhr1ebOvgC7wctXQKnzPC8kgplsgtukmJc+tHFc9Gp2I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js1Q+eBwGBy2ImpS/iTMKHJangOOdCT4UJ85ynH0VvfOC9TSedadYMHNDGEthlsjPiEH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OBA8iQmkijoPA2zwlYII7lurqgkbSh4M6Mr4vmh4mbXasgu2mel7ksokqqmtipTcYQ7F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uUR/z+n40fLgiaTUZgWLmuqrjEdJBuemlFJ+Kc8r/tQ6kccIIjk8hRdSZDBMIKPBKmts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PDJCOFDDKHypRLmshowc7RiayepRyotsz2aTyr6RfTXkps3YSuncsvwzyRZzbRrsnmus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b5NdJd6bzus+R7XqLQpLYS8oZWCzJVfT7cL0Gc+rBF4IaSpI5fFyMUsPTY3kAYSSRPMF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PEMFMLZVROcBWaXFW6xYGuOCgezJeNLuNVAgp0r26afORSju3VoI9IkHceV0m03vBa1T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Q93oGQNEczbNvDbQn4JN6RtCn8e3FGKLUzekIySbLTHa5hIvds0Drlrgt8FIgysItg2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CxIYIvGIDOKJJZIaUUbIHqYQ+XdcFLJmY4HWsAo89hlss0Fg1QRe9Wj3yzZO7LTGqdRK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qKGAHMH0ih529m8K2G0yh4KVTjgnxyskGKYCAKLfm4lchDxpGXNV6yvGMl2DVCDS91Gg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WLfIdaJIdJCCBALACaNHUdZebUaWcRNlwUb9Ptt6MSUyZUPqwn80XANz202u2KnQpR4Y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Y26k0WgFLDDWJHDlnqLWP6EsHYYTh8dvAF3gilSycjAkIFFrnr6T60TwQvhw3iA8MjpX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2wBslbKCN2aKDKDB6TQSacNIXWeXUaXeWaTTeF1w5s9Jvv3+YMN6IbqovouIkF8GTfSE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X+o/w/cDT3yYV82ezdFADPUW8aF8tL8cs8i9g65Zpv3/AIOdRjETSDTk8hISDlF81r/2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UMvbUMKWTcI7lDWUMCkFfaB4+drSGy1W0FXAgmEGjhwEkLZfEa+aaK7eFX81O8PQW+O/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4aZwzVbu8GjlerWgBDM6XRbO/wALXz6bhU93v6T79nNVHzXrV9KqPn//AJgE5eKHGGWp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EmFr6rNdbyS5DVMJvQLQ8I5FG7fkr9bbUdILTdDJUbZVRfaWCEabUMRC+wmmZKqhnzIT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VM250Zh6TUGUdbqDQthqpRyjPg+wAUMADGLcQNEbhOws8ABUhzD/AF5N86VLYj27OmJwR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Yec1K/LWigNItUfTMFHvzPWB7W23+cNTItcx8WnX3FTfQynlzmml3El121W1FlmAZsaa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S0FggjCyMcClsO//AL2AeRt/HAOg6Um2kARfNFRapFFp+CQ6LH3m52cUGvvGmO6S93w9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8MOHCEdj/B8vc7XcM+6mQSEcnkYaLp0+ZQLWOfZ42vtE8GVRFYJmApBJtl9glVhQRt5hh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u6L6WShSJlNAYwK0AEhVjn7fZxMtue3gniOE1NDeBLID/tt3o18yE/FBH/wTGs8LIj9B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R7K+y8gkGSbXe662Sq6Bgevq3C6SgMBvktnjuW3MfRaNvXFHnbbjPZhc5QJxRRBx9xdRJ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oson3oqKCPiGlZUvswFYEeyQt9VLjXH5W31TqLI1/wB0dxL1RPKgV5/iNezXdQXm7/lp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Q9f0UPRN8/wzwyTGzX78vihYa4y2Bm7VgIWUADR8wIGlZrclcjwQBILwv2xYO43oTRKZ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CfYaaOXXYeYL+zIogmiqhRf3/DBLBtjDfY7V4+z4zObgNM6+rse/thxW4PpVm041Gthh2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GkdeEkCcA8uNxSE0/3wy86DUuoaJYoIex668PTahEbfWdsEENapwOsIxmaUwOBQLImiuy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SdZRaaabTRQbQYdRRYN+yKw7opmjrl5PMPLLsqKRy8U62++t0NmoWm08017jnGcGwaLH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Ff6Ey33ryVF5epkPi7r+69bSdYU4HVukTlwhTQpkzqkrPHhCbTiD6KQx29Z5BeTQ4zNmb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gTDNywzZefbILZSNfXCBVWVYBRwg9SV/Butui6GGoEBuvU962dxskpgX0hBOhQ6R1BIh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Ylzrly6NOoNkKpSN9ZDwrEmER4pkLFGfaCLGmwKZ3JQUaWaeZq0y5fy8BgHdaahvt3hBq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+s6nkDGk58Ztr8nPfOaAjTTVYFZLKLaPD8MqiC1vshtkqjIHJNruU9fRS1qmgoGWFDbQ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+V2/D6b78Dy1kDJEOs05NO0wlxIIMXjtu5gd52P1YAWRf3LNBcyfTXbbyy8lw5GqgWS6I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iinA6rUealIAcE2X6ROt64raYVQ+eAzZHd9zNHujpC2guRmPSTcbhDIADslUnbVW6mjh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RfEhk5y9/8YqjyulbDfOa4Zg1JQGuYFLMc9PLEdvd4yMMMYLEHWZfNxMgObYZdNMIZOBP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drPAJEnUz/Mq/lIjkF0JDNhrKlPZQX7l7RSYWMEHAEBHIVf3cstz/gNFSwYiCEGLpoZK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plvHsYZoBRuvgK97rpvm1v8A/h/aevTDnrBkb/IyLWnV/o+IXC7X7cLt/TtBtbJbfpT6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Obyq3a74hbNEPcqIKN/1/n9G3nkWz6vhYpcMu/8AG1JhdsMMkI4IoofKaL+CYcdnZNWT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wX9xBZlPP+EC44z40s1B8lIGH7dVqG6wU0f6pNkE5Jcl8DEoMflKai4KaMeVezBBxMbL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tBKWqYoqz6C+miuKCU/l/wB9xq8lA/ycZbQc9+y6wfw6zy70+y0ODIDCBHNNOfdihJ3f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xbMLCHIAIU5yeaWa4rmYKFSus37SZZ3wAvdbNtCppeIsuxvJLvu+rHKDFNJO8bkC/G8A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8a6mSWs+0rrr88jAFv3shnCMHmhHIULy7mwrwk5VRedTdY6c37+52xu5caPUXENILKHJJ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nTJlaeMMJT/IOOMGa6CYcaXTaZ8Ctp/8A4bLkVWHvJHh3G5YjB5+6JZzbyv8Alli8UUcA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7zeUMwBS8lB7pzjX/wAr8vi//MKrTvoBp7qHqKl0Rdg59ZM5XRfY76QWdUzx67w5RRVK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JaaC1WHPFCLi1VaCYWQRzlFGMIv/AD0FFVF10HRJ8IR3FUWucLDxHz+lduujb/PZDJ1N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jTcuII63kuK1LGCMmAfvV3Wx+1EYg49m5wgq+6+yHtYjIRJTiaEDOocxVXEEv8eUDXf8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3zjhwim0GGFYYKFQxTRBSSwB3U37n0g4Z1XHWxQ0FE0NFnlt/KXmnQDJ5dw9YRgq1HFL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ub3naCTw7C6GQ9G+MaxuWyqLdUupA5K1SHOd6L2shS576Y3wxDajnrBQ+wFxrfAPH1WM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v4suchwSTgRjQHHEV+Y9kCxjwCTwhxBQwBlXjwSaKCpqzRwznm8DyCUJlS5tsPLHDw5b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A4qrwSzO0GsbAyzAiNiHkdGk1XEsFwwH1gVL5ZJlRV/cvcdoI7CZ4j7YSpUwTvFW/Bsz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878nls9Nb882SARyBRljFHWl4a2E3XU0i1QAzDzCTL1GBprK/elCQiBl8Szw2fvHjSr4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3XTUxKzXer6oTEh3FKgCSTDjFVwdIwWVOLYcEHE2Ahm2LH6YrPXgnrgJeK+MYICxxd7P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2BK5VR8qnVVvDHz3n1VFkIIkYUAEVtxgg95BdRFlV1LbSo4McXdvSOyirrk4cMxhTxTj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kWSg8zWU6QXy/wAJwXGlJbCkWTINDBDHOhaJCHHk5gUdOVOBGJMeW+OCJAyceUxFSU14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8ylZikmSoQf910uDN1Q14+2/Qx98LXNEJGMFOGWfxWuwZbYy0d1QYUsorqYdjughjm8n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2wx6TeW5PGuknBdvlIc5k+xOHuocHwSz+yrDBCDuuwBGDCuE6LsPIbeRR9DfKgjKAMwD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dM31q0lSlNI8E8HjAG0zwroru495vcbRQV/xTZKPHLNFDDcWQLQBJ2/99z/6VeJFuK9n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BLMeNwR37xwSOF2GIDnggLMTvTUihjk04V9OpdWNORuIBjGF/aXFrukr/wBPEG0HHcuw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mK5qeYMzr8NKRcABVUoqzmLNLE8PterYpte8PgkEElk2nmH6wyyhiicBKnmLbd8ttvft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w5Km2+bwiRRB8N0VV1e2gzX4rq9FzDyCxhd/05tHGT8s6GCPZ4ye9fURhBzKobize2/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j52asCN73gPYTbNlytxJ3w/fNwzmurtzVDSfL3znjDPNRA1Zpx889hdqGUoohaRGO11Z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jjzbG7cTS1Rytusq58UbCONd7FZ5M7cCOEfo7A8pgZfxKfW9fhPODRk/nwubOTcEIcaW6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Y4cIUNVkPcuqDj4hTPM7xXEuiI7U4ezabn6rLfsixfzjrrLrJB9ddplRk8YcsRdi3zwY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aYDXbfjHf/rbXDlx59QGm4d18k2KGk5Ei0lK1SkEANAXBVbDL4hxOamGBUqcZDtjR4Eo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+WFIDp4gZpdUIw4X4o+qM715RFPZ0YKAmqeNIK3KrEvllDGOnxWUUNxN5pt9xxWfnXUj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1tNl/wC62ec8x91541x91y0Lot95Xzwfdl2gMVIEReoIhCWrnQGAaaAkP80Jh3bPD9jyz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IMHdGIrsttnuWJDAXeYHIwOo2sedrKZETaf5+1lFLPgt2B7qYWZtNr6QOu1Hc24cxwQI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jdluI10aRUUbyy6x++256z14S2bcjeIzKqn0M/NYgjShNFFjqgphYVZxdSNXOBMQSfev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B07WtVzDADXFPntEAsogt0FFYTcePcfoGz4/YPoiD8Q/x2usoFlJT70Wo64lO8984OKDl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DrB/wKMFFFMDPIK1yZXQRbRYTHMYRVZdQGcWaNt1c1rqMZ2BVYJ25ePdNNKE3hP87wPOz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sTCzEEoogyGtzOMEsc0uKHjEKPg5klPkbnq2h2mkp319hR3mS4ZzSF6pGjSrGD/6YTGQ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DAAICAgICAgEFAQEAAAAAAREQMSAhMEFRYUBxgZGhULHB4fDR8f/aAAgBAwEBPxCE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YhPxqWfhn4J5UP8AGSEezXighospQSpo9Y9c54EuU5VlYqwggkgqy8MnGEzCEz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/QYL/Q5C+hBjXimGuEhI0X6QkeuM8CXkvjgsMg8vwvCIMhCCIQhCEIQnCZIQhCEI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5HxSGzYSg9mvBBIaYSEqaL9InBvE5UnOcKXE43nCeCckPCeVclmExCEJwhCcIQn+izmkN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01yu2JesNWJCRot0uU/DbITy95Qx+ZZniRcMmF4mThBiZQmC7Y1iUmSEIQhCEJ+LeKQl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eiEE9iQ8EhIShfpcKLzThRvE43x3EH4LxfNeVi8jXOYY3VHveUhZhCZhCEIQhCEIQhCE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XrDFh7IQamewkJQSqY0UUWJhpk8F8EJyhM0p3nWFCeEx8ZljxHqRp+xCGraFloa7J+Ox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XC8muUJhIhMThCEIQ6h0RcCcRRdvL2J4YtDYhdF4vjEREkEH7jLf0UWUUNNcaXwwhRvi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0QTqJ0J2NeC+SZeF52N2wfBeF8kMnOE4whBIZB4TEIFYpcNi7F0QQVfhMTzEQSNBLhRR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wuSYxYfBKxKkh67HtRegiot0MupD1wavR9Q3o80pRZWbxUJhpkXY2aMn4LNhphf6IkPe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PFNkh8HGsossvPJJJBUy8HwosPK5tJkDVjTGyy/Ex7h9HY1sRRDJM0EGmJDsxogyeDrH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TOgY3Y9tA/Yhv8FcZlcFxtRieV46UpeEJheRBrvMFGi4PeUpwITjPAkQjKysoTl5kEhBV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pJ4nhJt9Ymao1jPuEv2PUKSGpzBXsaNcE14x4TQ2LDQ5piRlxOaw8IaPY8GpBD8EIQnl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SI7k4pDwRBcF2TwTCGLlBIg8MRSvFZYscCQbQn4Fx9wVh2Rn2L0bkMo/GsUTLR94qbE9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jSwQu2hZQhk/BR4WWdBp4LzmUNeK5peF645Kms3KQ3ClEx4WGy8GLjOKWFh5XCE50rK8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E8iLGakfJBdCRzxoYke+C9qGbdmxUn0IvQ0PbjF5XC3weDfAkPxXhPFB4WXhZ24Sj4eUh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xcZlDyuc4IgkQa4JExPEhts3RDXTE1R0yDHTKMU3eVbEkWGrsa6GuwvYh5Vg1etkP2QX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N/BeFxWdhslg9YtZQb9ZfFYayxcZil5JlE+Ew1lImWh5WH5KJiYmNSFjA3Er2feNtvEw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7eBE17H6WJr2L5CodzojvguD4oeNeVcrK43inzZMImLh4ePIg3EMWhISICYsPMwkJcGL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TuHiYRcsIWW+a4wQsaxiMNd814IJ2J0how8NicEy9UoWkx7jGbYXB8phCRkdMLkuCeHk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Dz7OkEoN6wkJEOllYebhFE8wgxLNzc0peCwxF4MXBk4PgspZghq0afI/gyxO9ibTHI5O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fQP4vItjdIk5RsZRMuG+C8FG8p98DfFeFZfFcEXFw+N7EaH28Ej0DwuDXJYYuD0XhMvh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mTleHVDoUGwQMXQ3RpDjY1FCVE6Y1yfGChEoHh4XBDFxeGhfBY2Ra9Cb4F7lkl8on+z7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HaIGylKUpS8mxPisrD4thOxvCRDwwXFYQ8+vJcLDXKEEMTLyvGiFil/JRWBKEPyjHobj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tDwsPDQllkdbLC8Dw8LixC4sf0j9ic6Fl2OB4P5kV8H6k/GBBfkfYSUp8Q+AIkPYgntY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fMIE72fcX9n2i+c+zNVYUoJmNxuMYDV6EdEMSG4P8J+FiG+Sy/AxC43w24ouFLnQn4Lx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XwtHrC5LQ6llSC9aJG9odNF/RTYfxFPQxaV0P5xkpyjX7Qzl6Gr0P4GNe0yfyRfk+3DX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+MZ/aX5Ca9BN6K9eKRexZ2v8iT/2K7CdtMaK+y2GmxFh3zFUeEggjGingY/SN0JMa805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/GlRKDKPLFwfG5XBj96GP9eSYXFU2uMvsJlxsIQ+EJl8IQiLehv9H0FfQZG70NnoY294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tMfowz9EfQvYj04vaMEdYR9w62s+9n2BHXoKWPgaP1iRvJapHsoY2PexegFoNE+IbdIZ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x+jIfUfQfUURkIPjeK8b8awx8EiZpcUvFcXheRFwhjdhj/YFl7FrD4LDyiYg8zkyEyyE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qPoaVBu9DOh+pjX5PiY06Z8BEavQ1+iB7R8iPsj6i/oS/ZDTYl6cWgWU9qVpoZoXQvcn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c+hnyUTfYnBN9Bj0K+0fBBNxtPTH9ixowfQfURoWbzeKUvOiY8p4WWXNKUvgeFwnJ5TL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gsvCIaw+FETLFicbhoSJhIbgty+UwxpM+ZC+AbDdsNnoYU9noMSv2foCDGkxtbbGnQ0DV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ej6j5kfcQPoEr5FGmxaDiUUv2mL3pCf2F7gn+hj2NhesPmIsN2kSycbGbX6H8BH8D+h9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14YC9xfwfUfQX8C+SJ+BL8H1H0E/BLEPR9Z9eQY9n2ENsXzC+Y+w+w+4+0t7PsF8h9xB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+VxvwbhY08LRBOyDw8JYgh8VyQssS7Gio2Flt5SGLhCCzRPDVxKK4aRskd+wzodXQS2T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1Db6PrGvQ2+su/Qx+tkfI29MfqZ94waOiBImVfkhpsYnjoJexK2EvsJ21wJhkIIGz0fUL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lPqPqPrPrPqH8Bfh19h9o/lPsI+SMibillM8bRH3n2k/Z9x8LGoikfRAI7D2h9Im+BI9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PuF6saouhcXmdC4QnBi8awsQYt4mLg1mi8DeUxFkJKJ0TJCNHeG7aNiNUhjYX2PTG+Ya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sg1MJCpds2fQP4Rt9FPQ/g8ZCD5IWINc5MrCcUj3wQ3fFxjcu0JOkfWLM4IKQw2extNd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MTLRovgQxC5rgmZcG+KyxYeETFFqC9DXjcdHWJjs7H2Nm0Nux6iDYemxqwBr2hiEhq4I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nwa4robFljGLPrF6ILBi4omN2GoRsHTZ6Hs08HoWIQSwSpJzQ0JYeGF2PhMIb65PKysp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ZzhMRkZGdnfNpP0bdYIxroT7CWmNS1TbMNG0VhCcyw+MwuOhZfJZQ80pcpjFII9jeILD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7NMoa4JwT4vvNxMbITC3hrDF0Niw14PjSEzcIeF4FqmpvxZBtovBXJusNAE09EREREEc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3sCM6eE+xclh+BEJmlLzQxYfimGz1yonbF+mNuBsaFF2IeZhMTGxiiZcQiXhZeCQ2OPN4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8FqNDbj2NsrKNlKPEY/0FpB1QkIVNkiaZOEOjrKaeIQhCLgsQfhomPnOCYhrDG/IxMhM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jbC0IWPXJDeGhMTwuU4aYnBiE7hi5g+MEiYZcWc+5vHbMeYPgjdCG5RiRIcFOgUJkJsq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zaBZy0S6XEaLxpc34mhSjf4axq8OqlN2NsLQvA+MEIIfgnEl8jeWUH68z4ImGuBizRPC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wZMU6Rt4Qn7LIys7t2fIKbQmext8gfwLKXskNSs7h46rBAbQkIIwmJiHZCfmtfgaYt1E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vJLgxCyyi7xfAvBdEzeBoahSiFlOC4LDtLFRfsiIn0Vr0foNB9h9wlZcKYDnE8hm1ehx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Ql7QQ67DahGdEmymmhc/swa87onqxMUuVwhCIgggkngZ49RZRZRZJmcH59DdmoRsNxsa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Vwoi8KbeNPCE8NjyhBiH40uFlXFkbaG30NpPpnwMUfqOiuvZ9RXtDHgkiPaPgIv6QiSi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D7DC7xcJ4dHQ460L4mTkuCIQhRPEPYyEJiEzCcoNIiIJIJJP3L+Rsti5MYldGn9iNxuN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MnBMvGiwhYMXCl4TCFl5SEMbhfBRZTGUuIUR4bFkQ3b0MmyWkIr+Sv5wm1rEiVkEv2S9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QwN+x7yG/Q37h6mCOPomTIRkzMp5LiieW8MTKXg3BsTHij6ILcfovF42pzaxdU/eN5uN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YTNG/o7D4J8aXikMeV3lvEuCXj2Vlz0Nu0NPQsMe2FRCfo+ke7SVHREQJl7ZBQZwr1Rz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a7o64ViGl1lNlZSspSlFFllFFFFFFFFllllFcHJJJOFKUSkkEEZGotQ9XJ4NX7xsEG5p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eL8N5XCFhjzthuDd8lpjCEGGLRWM5CoqxvOxYmYQh2djnPwJJisnod9sRR6OvaRHQXQ6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dER0RcYQhCE5N+ClE+MzWUpeT0acni0fvGw1G5plPgicGhCRrL4tfgoXJt+MiIgkaD1K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TEFMXyCYQQVFKbBKmH5SCHaIbv6LZCHYFZUpfxBfDRrq/Rt2Nww17Q2W80pWXlfxqUvB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sOqGxpyQuDwlwo8tCw/wELWHwThR+P3j0GhjwyspSlGZqIREIQ7Oy4fYJfsVkmQVjbi6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R0nKjssg/dYS2PXcO1L7I2RtjJTo0IEBVf2hQLK+Gssb5Ch+dEITm83D9CUXgGnGw1wN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1miGNYYlGoNYhDrEITCEITgnC8lh+NpYk+Rp8kv3kpUXjEfQN/ob/AEfVgN4fwDH4mV9i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hSgBUCpNEKXqi+YTJFO6hi9IWX0MEVDak8Tscmb9L79lV/SxeaRDJxnGEFynF+MuGIyk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icEIQy4Wbm8GaPjLP1P0JJEhBBBBBBUVFRc3FWKjoqxCYQhCEIQSqGh7WIIS2GJ3tCQP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E9YD7yHsh7IYRESV6F8RXwfoSJBIUpSsZcQh94hEhMs9xfZOvZ9jd19CSX+g6P1/8HZV7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Fy3X4E8kwwkXPoUFoeRoiejYaYWvNFGNCNDYsPC4bG/BCy3kQuZh5o2RRXyJxMrKxuhq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4SiMStRM61BTcY1sL2j6xO9jXs+0TPYme8lBUdEIiMECQS4UvJY0b/2aT+5vmn/Ar7D2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DE0VFKJ3FKzvlPwLzbgldfFsQ8dKPQRswajUXG4QxEG+LQuLs+FiWPZUQsNdkSwiexpe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IaLG+L6YKRKVKRsQD+jEwbrpidKhnRjnZQ1ehuhm+PYhPDFsvQ2UIeyemID7SfvKEPzI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xN9id7PvPvEz2JBIJlRVwhCYhCcOzs7K8Uv4Mx8hA1M0psXFiwxR0GIWlAnYvWKUuVhi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vhTrDJISCaIOzIGOi2N0PcbHRs3xTUvQ6RIL0EEIfYfRGyZ0KfY+sZJM7KJTTQzMWaIY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sIYym8IuCdaZ9gvnxEQk+yZ8DmsyJSRMbhoQQQVF4zMEsJOEIQhM0UjFKsNUkxSlx1hM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i7Sh0XNZWKPDLlZezYQleakn5J+cv7n7l/JZGQ7KyHZ7p0fQ+9icG6JkKtUaqJ3sTnaK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JJiUSQhQI9neEPEH7xLC5LDYuKKNjYuF4IpSjEyvwqUpRRRRZRRRXNOS1ZmIQ0XzLwrk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D0MbohOSh0RCGhEHhoXSGJOlWNGJVHxinYOKhLwnh8IUYh4pRij9B4pRvkv9KWvB0dHR1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YPyz4oQhCEIQaEIbXBML7x7sJXTFI5pS5vJ8Llc4QhCYn4a/CWsUa8Cw15knsS8aRY2R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rPoNcxcmhOEwiJxYvBB9xKcDGjtUZNNuj7X+D5F/T/s+a/0NYm/6G/8AoJ3/AFZX0Po/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+0fX/tGnH/InaY2Xo/TgUgkwTKXFwo2X8rs7O/H68a8aXFI6piZRNissYZIrQvoQ/Qmt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a/gZR8n7DdCRUQ08jFlImG8Lg/HCCCHVMZUvkk6Q9g08KtirDGqJnob/AEOTMatjX/As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QGj/AOOSPZadf4DDkf0L3J/QvmX9H6P6ECkZ9K/9/JHan0z6H9jaP/P/AKEJ7j4f+BrB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/wDM/wDR/wCitfIvI89ELtMSvSEpWQip7I9rHfCAutjk/wAI0e4EekOtSCCpR/R26dfJ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XJi5Pk8PE5JZR0IIMrp+n/8ATer/AF/0P5aE3of7QmP9pndj9lf9hblJ+/8A6L+wmehj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xp9v6YnoY3WhvcTX+5VG8YyBRHQfoX+RpKT/ke0Gpj5CbY0xJeyysRqaOToYs/j/ljm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f6IyC8i8S4pdCQIOyPEbKKDUcxcpHbLl9vv/AOHor7ftD2leW/ar4G2L9obdba/+C2dF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WFwYuRDy+C4IXDsEMq/2CFon9C6gt0F0y6KqEJBO0NLlIjUb/gUAJr4PR2678+x1WPW3+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Jnp/kTelP9wp/wBwP3H5T9s+6P0f4kQ0EIJ+jQ8Np/R6In0z7/8AovryLxLinD1nShNe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S/Y9TY9s/wD3XGu0f/P/AEUpRVDqGmqv2NqNobXkQGzymUIPRoLgmUXgPL8C4xTCsbXs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A1X7Hshs+Qygm2KgpuIdX2G3+w5rsYxDG4xZxC7WF/oKKUvB68i8VLmlNQ/oaghIgL2F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/kY49sWHRo/nmXyV+5/j/oaSyxh6f+4hpe+8CHSEEHV1woamUGLjRcaPDzcrihZ69CP5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kr+cLo7K14eiEIREQ1eVhK/mEb8CNPx1h50CcOgE+mPutnqDY3YUSv8AyCGxCfGhxX9kd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NF/R/if8jYacNYhw+YcOsdqEINi53ieG8PMJwTXsTF7PRsdsjOz2ds7P4P4P4P4P4Oii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ALYmU1/MNMS9vvQoqrt7HxQhz0X4fmIbLyW/w14rDynQn2WSH7CTHuGv+p/wMc+mM7Fd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AJPeD/j94avl9Fr4JZG6FiU3oSmLiqG0YQYtCvvwJlKN2UuKUvNGjFoR+8dHR16x+j+S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elyQs3kiPaZWa7laEGph854UMQ1zWxv8xaElRvQzXYbsZS4kf2l/yNUvp7/eWK7Y0Tx3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lXpOxjm9jdsakGiLhDKW0TY0LBh+srincIY/eGhPks3BF6Fj+cVirG2zs7O/g7+Bp/Av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I/s+p/Zf0/sTNPl78KRTfDUWXisjRKUNTg8m22JsXyzOG34q84J9FKJ9CiHGPRqFlvaJ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7eDqjT/z5Lavf2Ja3S2I2ENcLZrMvVHImZ8mKqjQyGxp4kM7PwoSGiCx6E4Psmb9H8DS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8WqiuE130a+nV/8AaGJ16vs/zAuS3isrLwQtHA+Sw3MTEFi5WCdLWRi4UZN4PwXxQjw1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xsfpFFJsZ3B/sHcob9rr/obX047rt/4GiUQu9Hy9vCEqEohawmQJtDUjY3JBJPvCUNbE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HcTwrKx6EdFKs/yXFZWd2jd6Lh8kJl5reOjriw7Sjrs3xgsPwoQaEoITxSiwi1fhmsT0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HhMRWVlYJ4tTEvX7Fhev7QmjUKjxCl9f9mlUlP8AOvY1OnfwKJH8df8AA8sN/s/7KhDb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YnhKCQ7cHo2E2l2McwteTbDRBrgk7GMXBaPQsRnZGfwfxj+Do6EKDgubajQ6sV/I0KtE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RdCZIUdlxWX4bxikIkTVpUVFXyVfJ0zb8I94IcNiotIxKVQkYxbILpCzBLHd9S/5Lkr2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E/X/AEMnTCPT6/lexsQVdev9/wDgrozSvb2aV2v4RZV0cX2Lt2dnS39FIKinxf8A6Pf4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2UKMSeuJbOoPt4LXjTHlsespVmrKytD0LHWOjo6x/I3j0UbvNKmigN/SNYunQ5p006GL7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Ki6LwTRR+TBZhCEREL2bfgwqdIegd+8dLEUDoBiFiExBISqbOn8P/Ja49C+W/wBfA8T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3218fshe4SUe/wBmg0LkS0fM2TqxrfwH0Uiz6G7o46/gp/AawhphOOkkInQbo8UpaGt+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UfBs9i4+j0Ih2zsrHfA9C5rwPNO+FLi178zJbPsEj1xXNM2NsUvlWoiUDROkd9qDCpT5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xMUuEkEYE1GjoICX/wDkSFP9iF86/obf7IRxDQn/AOz/AKGZYb33/wBCLXTCiXdiimmL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4umL+Tp1l5zFzQ+D34aLK0LWFmI6OuDxfxCOikGhj0fUUWSTy0SsaPfDE38DbZUVFRVio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7H/Sjb0GdQ7AveJ1se2hQYdavYsvwtibFhkHhTV4mLWdoeyiU2IGJCKPiMhMPfO8FhZR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uslvwNvBasqYN6Ic1XqGVVEr/gVpj0d1ml7L0zi9Iq6G+iutKMVCX6Y7VSdxqDPXC42H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mmrxgsQiIIF7NvwF1bWAG/2ewxsSNMXziRsQpo6xpCPZfAx4XFmxqPQtcHrpjWM2IkKI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Y95XhQj1hG8zn0dYWTdSjVog6mhUrT0HdHrehdX07/kS8JoRXtpQZ0FyD/5L0etvsYsj4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OsesdHQkJCcEwyTPvz7jd40eGwStzG403r8B9B0lr4INIbaEzExsYottGxeWcWJDRIb6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HSFU4IddnpS7NFFnrCLilG+ylEy4pSlKilFrKJ5JhkEsvH1504Lti8tRA1dGq+hOJRQYm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Hfgq7WihtesEVfAjdJCNCfr8NGxQjqg2girbEokloZNNYrFKNUuy+VhqYpRM7DfwUpRv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EIdzHxuLw2wuK/B0arZBGSgjBBPobFeYJVoiJiEIQmIPOwunfz+CpMJD6HhIa3Z6RvguE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6xK74GURr2LQzuWH6HdtxaoxCRU2Japk3o79MnoY7OzsorE2VjbLLKE23BZ9nuARspIf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kn3H3EPRAjb8OEynMFCRTEEKrcqXSE8jgo3gx+xD2R5LSfglOl7FzRj2tVCTGEKZ3Muw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XN8mhbximvXNJ0y/tjd2TC4tjVUG9C3Q5YqKajY9DaHAllEqOjhAkoQ2Q2yICXQ2kzex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rqyEBMRoma0J2mXFSNsSHVQn+xL2n8Gkb/o9Jh9b/Od8r+xPCSSvX7HFQv2aUfKign+R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LyCatCPsX8DS1E1TUjLyv4VG0Nv0hewXXit3z0UtYyn5HSmjshfKBJ0SE4N9Hwp2dn02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pSlNjS9F815XhMvg8SDqOyDaMSjoPQUyNBNobjEotilsTvY1Oh1G7Dba6Nb2O06RIenY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Rmh/qY+v+g97/pnuj+GL3X+R9dH+x12j+x9hL9oV9P8AKZsMn/J33b9QfRt/TO0b/wBMY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f/IPKmbhv+yS7oztv+hB2FoIqEo6X+oLO2/4f/wTH0vi9i5IEIgXRKOrkQ73z01o3bf9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OilZWJcnrFm8JJsSou/waTsOfRBo3fR7kJS3a0J0mLBkZ2G71n18p/ZeJ07GKWlQkPvE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OCR0fi3Ua7J8Sno+ofwY30nqh9Jf0JPpDe60U9H0jX6xpCix+8TQN0a6J9EIQhEREEEM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N7bSIbtoTTSTftCXsp/g/wDJseT/ADM0Wv8ALPo/3F6Ef+6aS/3EvV/sT0b6+xSdCCRO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JqLIn9H0P68czSsuaXNKM+TGhG2EaUf4hNXOg6I2uDRvaFSjLJuEF0S+T18m0PD4is3r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k7fbwRZ9xjGfYydJ2vGsXwKXlvwpxlKKyixsVlIspSjYomUo2bKXrD2LisQkEEh7gjQT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D6GMq0Omi3cH6SF7Jiop4sEUcexmqWsPVsHDmIQSRA0kdIq+ML5mhp1MXyE/gWvR+pJG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WqN2wyjYy80g+9ka0L7D1h8Ctmg0Lqnoen9nsW8JtFVdsPixYLk+d8L5Li8e+MEiHoaH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7FhK4QEOexpxL2Y/eM0hMexaEPCo2EbANXss6dHsBDVQnR2+iFQ+qLK3+IuEIQiIiIg6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3ijCPY1SD0IatUSxFMrNExFFQtZuXwJliIPovCeK+BPrj6wsLgsesMSx6EPeT1hix0Ua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a9iOr2NVQsgtmwtCGPDoSlZ69Q23vCExr9YyL2/JSx6KPPZWd4WvH2pMW8bNC+cujXQk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w9YuDDm2bwsmespY6L8Gd8lx9ZWHhix6wxYYjbJ6w9iFrH2Bs1Y9tX0L+hQNDLNEMezo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jNqMbkWIJDUwxnoxteX+Kmh/AvDo6IiI6Oj14m4qW/kdVGzsRMoYjHcG19Bsh0G2p8E4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j0XHsPpiwwbxQhD2PWFjQwh68sy+RbHinrKw8rHrD2LDIJ28nrD2emblnMI+AO90TbHTb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2PZ7YYh3sorFh6Fs0EJx0Y23+Si+L14rI/cHCYsXExobGxMkvTEBBq0JBM0JjFH2h8V0P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3h68+x8iTGIZ6wxYehuYoePWHsR6zsLD0hYRuDddzRvg9mHsWnh7EJwa6wZ6FsW8t9/6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otYhBY0HaL33hvLWGiO3QtDx0/UHJEHhiRRadobxqFovMkPiwmUTKyiZSlKN3CjQW8Q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OjrHRD1lqE5Psg0Qg0JEOwt5XRB7FrgoXyYT8f14lzXo3G+hJtxCVsnFiQsNlEMYnRus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ZMISbcEphjVn5oN8ULCc0NmyiLl6KdkIJtFFh7F3h6w94QxD2LF0GNSjQk0QSNsjPR7H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Q3iiX0v9EevDdD2bY+xjSiHXRCcVhk4aQsWt0XZ1ETl6fQxC4vEx+oEmGjeCZfD0PMNM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iZesS1loUexY9CHvLFsYhicG7i4Z6x6Fsez1ksMQ87ITjCfgTz+vCpSN0b7GbD3tjQ/G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WSH2YjWPfJ7xAQyi1vBopeKIRNqnwz6wkWhIXuLCw9C3weGux/HFJDtGxEFuRSOjWEam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Wx7w2XwPQtj2LWSwxZR7Oph7/wBEeKUqKio6OivVf+BGtjQyjFR1w9i8bqF7Gp0OLvQ+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nh28KlMNEGfF+FMUHTseqi0e8LmWPSEMWGIefWFb6IdpdElRS9G10Y73RZdjvV9GTVWb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kTDUy9CHs9Y2FhsTwxI9jfYtmz/LhMwhCCo8QhCEZGRipi2wfyhtUv8AZur/AELOtxrH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n2JUWkz+ENdiD4K+XonTrP6F0J98k+sLYqN5ZN1z68CKdZ8CZ7x/gZWso95eGLHootxR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5DIe4kXaF8hvehDQBj3P6yt4uNsvSFsexaxsIQ3ZZB9M2LrZJhD35IQhPy1KysftGpBA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c28XG4uUnQzrIdh3/L7ILoTsRiQkQhGyhLCTJCHk9aQ/KiwXaxCYhM7t+s+s+z3hIaYJ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oisSehoXFT5ifoVOz2FOkFjVgxb4dmPD0hbHsWsbCEMZtR7ExfZY8WwvKl4hSlKUv5ju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0NWInBiwtZWgxHpCzsU7ixiiZRcJhaiNRjH6pbw3zZofTuQQ1VB7KJlKINiwd+xM8XFE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zsRtkxGqEdBSfYzvkS9x+mMqKhSlR0dDawhvoWxynR0PvCxR1jRBL4IQ+rFKUpS4pS4p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9XRRiG0Kl9jRCQlOLyiE6Js+yjrEiw6Wis3s9iwszKUJTD0P0PWfijJysgsQ8MexiJhs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ZlEjqQ3mpNDog6oMSmLDGFv9nZWa/wBjwt8NhY9C3j1j2bYbxcLsokLF2ihSf6KXhusi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IgyiHxWO2Sz2kKDZXrlcXhIXs8sQVH54IoVrNFky4KGw1RL4Lwul0LVdsSEJ1huUha0Y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gIVfIh+yd62eoNFvyMYsesbCEPSFvHrHvB5WErhFIY/yCjd8b8TGqE/cUoN6L77eEsPF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v3tMIcx23XlE4PCNjyxcbeeCNj4SGxCGdkxQcawYnfQ7asWPWNhj1CFw6uzqJP3QMS/g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QfKwxbx6xtk9I2PZ6x7Gx5Q2LCFsD7BOaJ+W/AsvkF0R9jdFuhIuG4vgY2KJ/wCIgi7r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C9YaCUo3t+EgXmAVveEqTBIJC9jcQzcYsPWLRj1ILhezqhmyEJPlGwOnQlOxorB0v1kt4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Hs9YvYx5QxZTDG15pfhXxvwLhpPQrM7f4PdYsMeW5hVlZfRzHNRY2yseuDEJMHKJzLxL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SuxKZWEPpErF0Wiw9C4J9Bf2o7daYibm0OSjwtqYr9V5LePWNsnpGx7PWHsY8rZskWaj44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NEUubhMfkTX2OfuGJ0Uby0PFfBMUHdVDt1/CPQxYhCEIQaGNwSLlGmxpwfnQ0LI4J2jR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obsSiHsbEY9EGPhQFRENdo9ofahV9jE18PDFvHrGwsPSNseiD2JUTgToebwO++KRopeN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Wx+TtF6GJOiouLhUbO25hPFZ9Qjq/FDbG+ylEylKylKUCUDHSQvkOkoPzo9zXg9fIrKy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hj4Jx0mMTpWituxu+xamJ9c2UVYaYOGIUNifZRXKJjsKUa6GhHwGKll+l6G13gkXMKLM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fhZc/En8jD/YNBGt5sGO6gzQaF3sNA/jGMr1RBENBjGsImbijwvQ+Rux5vkR1Eiy/YWl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7PQ+mMXrDdYesPfKUdSl0JqLPlFsfQ5r+2M2x6xsLD9C3wJ2LWPgMSLEFl0x7NYpXvCR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JfkLY9+JYbmePabXyOLZRSlFUmdAMThl2om2KVJonE8LFHmY7AxKEsNxLxoe6Fn1DZfA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w8Ma4xbwKb6F8R3RD2SPpYYt49Y2F7w/QiE6hMRg3bGnhvrBdEN9YIxIb5USFKUuKUpR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3aHvxLgY++mXn1Z3TXRMQgMhJvHHeNfwIYxFWR+x8VmZSuI6ofYlRJsaFjiuF8CizR9F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j2L5CexOPi0PgssKFdi7YNYjbep8jYhi2X7YubmIpM9nZDs7xKSC0zt2MX8jfCuD75XN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78SWNstEx66fyhpT90Yt+sSwE5ovFbxSlIJE496JEGi7GKN2E+M8lrDxUmhRQ165PRR6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eGNEGhiEhss2DLwbpsLQtzMUuITNE6UG7hK0xuDUS6wV8kN3nBRDzS8m/Bv4oLG3gr0x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EJkSckUbEhkIQlRYqMbFJUyZpS8OjrCVcwjxCSYpS8DYtYekMizCZC+YhnrD0IeO3bFm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34Eyl6Ln2U2QfTNcKkOuF4UvipfF2bZvi938JUPht8m0GjvEvSNhU1sY2XBYU0VHTJkh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GhYYkxJkZCDpEEuhnw5WExOGyDQ9CQ8zENHrBWlExBrhSlxGypC1iieaLCeS+dFHiYQ2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PEPZ09jK2dlmYclj1jamUiiEKaSDHxvRRRQmGp9CcXgjaIXJGsUo48LKw0J7Qy64N5RE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PkJ5F4QhMI0Ek3SmxLsdH1lLHWY8zneKJhQZON5bj8j/AA2QgkdDTDzsfRBOtknNKUbw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Kl6+hDykYZSVtnSLCwo5Xjf1h+BrC8pKvhRMZLjY+ilFnQbPwV+Rfjf4S0XKxuFKIQnR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0Y2e8NWzMJDHohSnZTpkRRYsFwahDJtv2Qs4hRk2NR4fg3w8vMJho0LrD5zHWbmdjHkyDL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EKKJ4IREIKZaJxjEp5Hr8JDWcEWYl0TsghoS4Mbsp3lD8LsTRI3SGJjciHayndKN5e8E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RB4fJ4onR6xCYi4JYuaV4pAniiKUURsoSwmxlK2NMhCEZGURkIzvglmEIJZZKszm9E/B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Z64PGG6JDKUXRTt2Tj1jQaBj75Ka7GPWJnLFiCCSxZ0JmULtBfMumDw14sHwTKJ5RBuY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gmYdEIiI6OiIiy1xmEIQhCEREQhDYXXrCjWFllEZB+F68CPfCZMIeC1wZ64bsI3lIg11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1p9kPsKN0sM3hE1BqMplI9TxkZ6EXsDjoYtDO9+BUpMHxhCYQgb5UpcGxqjgQgmVmlKU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9jZBoSTGkQMtR+D14EfPKZV7EkxUn2SQSINifDqxcwuHB5dEyniaIUgrEIduQSIkolH7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iQa9DeaEILpxjjUN3wMYh3xaPXji3y0o2RvseU8+zX4Sx0G+hDiR0hJsdTg2LsnVWJ0J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tDQZSRgsbcqbxuENcV2sXE4IYxqiui4fFqjRujsM2rDewTuDo4LKhvIF2FgukvDHRmkC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ws0OsISn+hJSdieIQZOBMUDogj5JJH6m7mh+D1jBLKwmYQiIjXHZ+FwxDWbxY8G5X7DQ6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kNh4ebxZDGh/krsgqJMT8S4hPEuilKUpXwTzcb80MfNj0zMJCeBvRBeyNMvFDHwZSlGb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EphIxrk/YyCWf0d5cTB+Rprp+NkIITFsbFr/AEFC7ILnee+JxW8Pmx68VxXFx0eYMsUv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ygKqxxoarFFSHWG4NXR+FuxsTg2LjOTd8i7EzG+xq0I7EJy1+Y235t+aKPF4tdDXUanB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oQswuEXCHxe83CyuLRUpusS1gkOa7GPTqEyGxScp4ETjsankqUkF2zooyCGPopKw6TIY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8L5yoaTUJJxJFrCxCcmjEJ0mMfFDHwa4pFcu6iqEQ0F0M2SQh68PFLmlE+N/CeqDVBDsd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nYlbGHHiz8F/m0PmlfhpeaOwtDGsrg+D4JVwSIuWuVysNFh5SJhPgqSaKIyMjIyQpfMz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jQ9gSXskfed/no9eC+PeLGuihsl5JXczzt6FroY8rCF2PePLKPOnyxAkQ2g8JYhBIgxD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8m4VsQWx8J1/oC/C15rFBv4La5afhJwbrYZMLK1UTmDHxT7GqT8hToWI0xMLm0RZTmkwn6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NcNjUGjaLUP54PwT8Jj4zza806iklOWnivhYa7GxMZMI7T4KIxj4o0c6wvhE4wN0Pxak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m9EdqExPERRiVJOy1Uv+Rag+mfobvlnhfOHRRfh65fDXD98tRea8EbhixoQhImxqqCxl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SCoxJzo4teJ6z2FzadhzWuHl81xS6gmJ8IT8xD/DfvMJnXDXCspRM1FyXN8ULGzUJhYT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hEkGvMG4/FtuCTlOUJh8lskwhl+M/Y6GJ/kwTCEGy/iaXCi06NRj7zCY1Ey4nFZfCZot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0uhD0fQlRz1h5eFtC1zKXk1R+E3BVsTFxnhfJ7GuE8QXCD4QnO5pSlKXNLivzvYJFxuN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zAN1sSNCjupSkRBBDqmPiZGTw+M/E0k/AiEmG4VIRfA3xo9kqHxSo9iDDphohSlLxv4U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SGUpcI1xfBcIvPYlItCSXEhLQxoeZRWmmhaH5xOL4rtGhiZPZNdL/A5IiHbXfha4xPYx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Dr9JSnX+jQXh9BkIQhDUaEIQhMLX4F4IY0zRPBCJsNEHhKsSoVXD8FovNODEuCYyExBL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RR8Edwhzwf/EACcRAAMAAgICAwEAAwEBAQEAAAABERAxICEwQUBRYXFQgaGRscH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BWVlLjo6IiEz3zpV4Hmc6XClKVFR0J4e+KY+K5LnB83xQ3OKG75fXJD4tw2LlMXj+i/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eDZSlLhlLiIiOlin+zs7x2VlKVFXn7KUIUpUVFR0JoqxCEJ4HxXJYfBIfjSGxsWvG3DY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8xfNedLyXeZi8aUTryomJ4oxSlxS8Bc9HR0RE/SM7Ozsr+ilKVFRCcITE5UpSlKVCeDe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L65Tii4bFrk8QSG4bF140qdfPYnRM+8UYsvLTC4PxURBlKUYpRC4JnfCIiIIR/ZH9keD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spS5Kio6F0PsmEITDylliPWZh50NmxLx/wBLygy+WcUjor4oYsPLyhvipSlHhsvFFKJ4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Yhi9DYmUQbwow+ijKNzJ0yIiIT9I/s7Ozs7xS/ErE3ilx9BI9CNDeG+GxLhPO38KF8CL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h6y83Kw8rCwnxIXFPCZ7w1lFIJC9ixiYyjymNlZWUuS0bnFKRCSIjrzrob5LQ8LKG4WiK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eEIXEOkUpMopRYbKIbg/zLcF6DY3ws4PLysLC6GIa6IKND4pJ7NCw8LgsW4hkGd53xXgT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lEyouOszgseh8EqPobvlpSlKUvBD4QnKcIUvF5mEXKY3ZeBbw+EIXzIosmuuCzS5XBYO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sPiijwsoZcPNKLDwTpcMSNHobgncJYfZGQnC/GpfBorJ4IJDfXJdDfBsWOuCG6S4Tgaw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KJ0bwx8HjWEh5WzY3yXhRLhj8Ng3ilFxeEz1k3Fi0aC9XGhuiWKUuauMIQhPk0vNDysv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DHw9ZTKUvFoTH3i5Tw+CWCNI2bG+EosPMykPoWYTEJil8jwh6GFhZJkPQ1est0SLm4bK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Vx18i4YicmLgxEyuCgtHlD8tE+C4pZ9DQTFuw/CmPF5Nk4TCJhcENXJoPOw3Zo6CC1ls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G8I2GIfBsXF4bHgRfBCE8OxDHwbwubyuFgu8NCHhKiTQ1wQSHmhKD8BYeIJm2Z8plcKL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QgyCQlhEjNcpC6Qh7JRLLZeDQliYY8JUkEPQx6w+CcLmrB4QmMT40ouLZRPDz7LxaEh9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/suOhcLDWTGx8HwNDwswSHoT7KMTBI2N8PMEiD8GhvNymXC4HlFHnUZBI6YaOgnXhsbi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jWEGI3hdj6GykysPL1hCNlnBidGzoJ3g2LxfGlEx/ATFwWLwRcpzIkmNcFhvrKxRM2N8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XJjFoSxapBBuxIe8EoNlgwi8WUThbjTKcH0ywbpBLguhO4hBOJuifM2XlE8MwkNcUTFL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4sN4URlEO+GhBrNwsoZBGxu8TwvpcFynNuBMRBoSFjpjSEq8PeGxIaGsLDZcNxWh8Dfe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g12INEEhMbxouWw2UvJeDKLD40fJDfRcGbcDPeVCLDHzWNjeK7LIxYWW+DUwoJhj5Tgh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EJ3BYS9jYhDHhu8qC4aEmEUbohsb6GJxJkjQuiidyuhqkwnlkw+hDfNB5uWUpS4bwiBM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Yg+BsNFELYwnh8kJEbOhsSHrP2JZhBrKxMzEJwmHwafBdCwhYPQvvDbF+jZBPDcE+8+8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JzeNMLgxcNCHm5TLl+CMjw+NYnj3l8E6NCxMPgSxphC2NUSwxcbIQXBW6Dd7J+xvpkxh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A/If1HUNFlFEZCCQ0UQhCEENe+CGQg8JiGLBmlMJDYlcNGhONLllwh4fauEuh6EMpcQS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uGPFE8MQY+KfB8JxWNkJjGEmEuaG6IYmN4XWVjQgsIuHxQnvEJES2NQZ0LDSf2f0f1gx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A3h/QNw/uP3H9w0+xv9jb1mvwGj0P6D8D8xo9Eiiyhpsap4kKaL7RsWxNN9DEhsomLD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TQfbob1hMeF4Hi4ToyExS4bofIlweYQaEh8KzRiHhcIQmGIZoYiYWXwR75EijxhEJObv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bFkIaC+0kI2ti9iwu3R9yE/Z+om+xO9oTvaL+0ViYEv2f0X9n6Dd7P3wNvor6GobQwNy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2YijpBLUH6wtxi5Ew2S/o41CGZ+uCyz+RINHk19om+xO9jazCEKXhuLlvCQuEEmFhDZbi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hYN3EIXCGPotwuKRBdjEW8lm4XCkHxZpROj1TsJJYYXQ2NUPvjRsX7mlEyK+xI9iJESC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tYC+4XtDW0J59h+on+xO9j+0TtEbWIrsZ+YEtSIf0j8o/rjO2D9g3fY36bxIaFR6YR00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RdiYlCOhr9C+6I7wL7xP9n6iZ7P2IfsqKUWGhYnFjQsQhBrhphLyLxo8zLRBidPYxCEN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LwX3jsmUhYhqIXl6PQ8PeFyYni9zxEx8ExPFFsTG3Bq0z9C22NjYkjCT7PbR7SP4F7EJ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tCZplReg+hn5Y3+z9BhXaRsFHsIXEgjBP/0Sqaoxph+s/kP1KP0IfS0NehqD9gNHsQ2w/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9oS/R+Amn6F/YvuIZ0TsS4NEy2IyMaJyl4IaLhcEJEEhoh0Gh8UNYWKJlzSixBohBI1G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i1h6GwlPGfBMWGIo9CYmU3wbZYmNlwutCZaIaY06YSCX7EvB+I32jQf+qnSRBEi3sXuC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lPYvtP2Pyz+yvsbMptDRI0GBjVR6bD9f/ACaBBH1/0XXQftD2kz3Be8pbF+BqvQmiZ7E7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f2sV+7jTM+/WV9lfZ+p+w09Mf7Gr9ib7KfvEn9M/Y/U/Un7zJ+ZXSH9Y/qPyPwPwPxEj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/Af1kPQ3K+ixoQhOExqNRKEPD8B4T6KN1ha4XC85mCw8esIb6KOC0PRBpMSSy8Hl4LzG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l+xK2KRIJfsTPQ+sJQhoIy+8SveJfWL6RE/gSe0fmJ+1gTS2Fs+j+BXaQtCfYpKhvSGz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zSlE2mWX9iTpn7iGgvvDahRF1ifsQ9kfZ+4vuF7caw/4oj6Ez1gUOuBIXGBBP3D9R+Ane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Vz7xb2PS/wCi+v8Ao+hjR+xt6Ygs1HQD+s/E6lBuhDE7wQxi2NjdFhvBdjHh8YLvh6Hh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+xOCdzBiw9idix+8Gu8J9D9+GkJXsSNi+4vchPE72Vcloh2sJlKSEmdo6diV7EsJXs+1w5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nhPCxFiwt4MWUG9Y9Hs3lBCZSUVQwqZsGfoNqmzUcxRK9FKYPR2J0LQ0a5N4uUy0aF0h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QuDyhhYFwaEuL6zplKcYPpG7F5bhMhK9iQWJPrBYjJMo8M9D4XKyxPMXghB4RRMe81sS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dDXs949lxBKDxRYZcazQ3jHiiNC/TTLLwaw+uDZsNwtILixMeFkxD4vsS7FrwPDyuSz1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ViRrEnEECeJ3sjFKUvJi7EUvi2NTKKXEGxo9ZIWEskgtjSITD7FoTLwheppnL1OhNdDy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wkJzg8NlLm4WTFjYkGLQkQWsLk0PKEvC4YvDCEITCbQYSc6XjWiGBP7EualKMYsTL4Mu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DeHhCxOTXBdPg8I1Gh2KGj+4j0MY8LNw0NCVF2Gl6wgyspfAhLKGxC9ZQkLCKLiy4QvC8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2NfQ5FhcJz64R8ouazOcFxfgKwgvMgnmZ1GuR/0YnoYx4heDGLg0JCLk3w24N4WEmEEs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dG/IcPwUpSlGQjG+xuyC+yIgfGNYRlVY+xjY+nClKXmsXg+TEXhCcGqSEEsrz3CNBoLQ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WJYWW/Cy8CY2JXlOxHWX9YTNMXK9Z05TDQsoTxW7YjsgSIokQ/sv7xI9uGgqEgo6xNgl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VwUQstEzeK87E8PD8aG7RosB5w9Dw8EuNwuDHlEH0XiuZgstcdsp4mHghjevEqb7ZF4I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RBuKlsSd7XKznBM9H2CSWsM9Ipeh/TwgI2hWRkITDw8VlZZZQmLLE5XDQQR9CwSD9sUf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XluasZ5QRtlCDQuKw8tjwlhokwyEF68qdDWFwY33lPFvyRSsTYz9Cp9o7LfWTqhRXejp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LxIF/fJ5aGPz3wJsor7P2P2Er3wKTfRP0fkI1GJifHYfqf8AIbY2gRtxYuKxvLohOL+D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Uni2H4023RUNOycIREfQgqQVHQoFYwS9jn3lZeivoThctiQv0Pg4NiyiMg0TCTIQg0Qu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8wSuLYjxCcenZEtRMJ5o/eHZ/B4GgRsTg8NzP7lZsG8TFExKkC+wgl5XhsW+GmV8gxZn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+SfoaLhoceYuouFEbeEpw7IcR3eDi2JJ6xXmIiJiEREREZIRHRKQQRhA1IJJJIyVxiMh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IkxJybGk7P8AwajyJD3zayuDKMRMQhBfCYlTbhrhKLrwTgMWKUqOiIS4CEZCGjGzwJB0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Roo2ygghK8kxMzjSlxOMIThCEGiEJwhB+DYXvEIPGxoN/wDB7zBa8BsT4JjGPFwsLsbE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wnlmLwUpGf2f1lXShRzdKG5RMw1CVQdTDdi1whn0sUV/ZWaYIYnpk9UhCEEoQaOyiMaK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BKkJwqKiopfAlZvm52NBtHvAfsaG3NcLg2PCWSGxD2JfBY9iFwauxpUT8o/HCTF5ykDQ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lQlaaGqRLQidopssMT6G9mNbkGqJlYuoXYf5ImiPoWARp/s/cX3+FKY7+zfClzEyCBKM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6jVsNEJjY0G82xNxqPfJjyg3xXY0JjDEho+hOxZ0EkkDzF+xP2foVfZ0dYauUJloQvGt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lFfZZ+h+2JBX0fwN1lKUU/gdOidDZ7HvQ0eogpIJLSyiGJ1jU+hOhR0HvDKXFKP2J9FK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eGwXJDpoN2NjWbDU2Hm4ZMJ4awh4WWstGqQmQgiIQhON/eP7YUURkZGRnZWV5D9iixMV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JBBDHWxp6eNorKx/g/gn6J+shRcEREQNc0IThODdCxuu47w2WmN4oRClI2iA+o0yMaZG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UpeDyufsKOSNuhXm/wCnd3/o5hqZ2GvE8NDQ0JUTG8+uJ4Q9Ie+CVIOPEbxCcpyhEREI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07GHZEiW0NSsbEQn+ipOAfREpfaGSPTG/p4GH5ZKiMhDvhSspfFSlyT7EEHftYaadhVN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oj6I66FC/UVNRZnxFwmEqxoovAhoL3Nh6psNTbwMQ9FEj1wTuGiCGSHlENJdnvpC9sTH4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Qq6kJ6EU6F+hJaHsU7FEZ2RMoiIJW945s0altD0tG12JN9ItJsSom6Qkq6YtBDDqIYH4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s7IYixC9T0ZoPKHoWxYaRD6Gn0J21kVhoIZZZWJ5IsojxMQhMUuSilKXh0RfRPoUr+yl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IIKUqKsUtHrpCJOrjoPwbDdBPuNVnVBqxobYhODGJGmEriEIJYY2IPI+K0SXrCWfYir8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RTQ3Cm4I0fYyOxH0KKzQ3Zsff/n/AAWz/D/ZEI/sVaGiPs/R1GNP6ab9/Yp0Q1E9f+DS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+/ogibr+CLSf+Dy0ij1lVsubDmLX2a10RpKaC0hjwlMEsIYkMmILoexC5wiGl9H4H0Cf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s/s/s/Y/blW34H4H5FL0V9HfG4pSlKXCsKUooodDSehFKUShqyClRUVEFRUJBSKLoUaU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KuLFhBE6FhIayxsQ0SFoYfwfwfwR9EfRJBGEkiSZ0J+nT2UWrTu6fZH7BKIMyjK4l9Dt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2W2yii6pQ6Y7Qhts3olcxjIk/wDsW1iD+xpY0awxsWIQYiDLljGISGUoicGUvC5ReT8L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/I/A/DjAST9k/Z/Z/RX2UNtsQhGRkZGRkZGTMF43o0xcMonRsQ3RLkxYlBaPXxo2R65T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tlMfvChMpUcLhvYRQJupCyODCEEiaYlKnRoTqGsJcFWWhIShCCHbBEIxISwxvLFzXGl4z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uIeKUuaUpcJjZcXFKUpcM14PCHhKC5Mgh20WNl5NkevGl8AaEmLEW8+xCYvsY1bQNRG6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LgumThOVGJ5pXleC+B+vA6Lks7iG/LPF6GUukNWtC+oR1E0TsSe1HqovAjsGevk3R6cb4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y9IYlVHVQmD8x+iGvUElRr9EcF+kafY+xj9Q9xH+hJP2T9J+kP6P7wmIQaZQ0yEwj+JGH9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eTsXh3eH8f0PQzsn9Gg3esOxK0y/QSukOxq/Yo9n0CHsfpEs/Iv2hIPf/Az18m6474T2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iVEn2QXDYUWaOdKEBJ0Km01GLW0YsooLhrQf0H4j/Y7vZ+rP2Y/vwE3sSVuCHK9CUw/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l8dJ3znwvQ9DFNCVmnCKfsWxyH2CFipCDFbKIxODJjVF2txM9PJuvFfC94XifoZ1QTpD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P/wDQofdpP+H0GhP08H92hs3hv6GT0R/kxknsfQQ9F+wktl/orply2kJRqPEHJBkR2BCZ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49OhD+P6HoZ3Qa4h+0RHXTHV3oUkZIyqdCd98GjGmwwQuHpxSp+B+Q01lG5vlYRMwWT8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NBpppigscqUNEkvY0jDdD2BMVgm0aBhTqllJ7aFtsJp3/wCDV7Y/rSF6v/Ql9ofoCfAJ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ChKk1G9cPycJ4kX4VRUXD3h/Heh6HQkgToxakxvs0fiEUmzTgeFu2S7Q+hDp7PqY3XY1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O8ROTSexsIC2bm/CZ9cHkvEz0xrzVRoJUvoQNCQhqyWCI/BaNCTpyLZGBFEGbFK+hJ/I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cQ94evDflQhERYexc58F6GJw7OTi+iyBI/Q/KnS9gumdGkdnBLqYb3LPsenQQT2NULBW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FE8NU7qL2bENZvonFnXC8TyTqM7947O/rEJijjKKFWsaeClbG29lYlaefWGy/DgvgsXy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a7UT6MCFrdjUTox4e4RdEKetCNinWNDQ9MJ2QhoICQ96E17wk7gu9jh9CR8Z7y2rORLi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LSzoqOjo64f7P9n+zs78BqZTH0l2E/eDDuLy9eFd9Da14lhi8a4vC+Ohjw7Rz3BMcLdN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dYkjEJqQV9EXVjW6zHFiPTG3C3t4mdBHYcZd68J51xSlKVlyiFG7HgfDs7wv3H+j/R/r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ZjMUyzbaaEqBtxCquxcoXQmnryTkxi+OskOGaZoVtr2NWkItCCtEWmBb2erFgmR9g2ei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sIsx5gwuij0YUHsOzrwrO+DKYYzXCPZToXIsCfWHrAz/AEf6J+EQzpHR0dfZ19iH/RLw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6I1vlqPFI8QVEDZdQ1XpoAnXsihvQlRGCMw3VWsKE72Jp64tzLvheD0MXwoUVlZWCJujT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T0O0h2s2DV6GmxXg5O8R7YxRDfCG7HDhQarYhaGOTEzsNoRJueJsiyg8SYXJoyMPWB9m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eOjrEXgrZ3CQ2XsIUPezwkxSj3h2zYvu9ibSl+y8nm4Ta0Mb7y+EIIRCYo9YXwftOkVE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/rL/AKEfZ/Q1OiE3hqjZCZYtjsR7eGbY3yw4mJBNvoTlaOWE4yKG22PU2bvDRkT2ezDH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Yd9HeO+UR0dSCUJjXz7sdneWPeKVP8Ie2xxGvRHwsE8PKx7FKVEITK4rJEJ4Zxh3hWw0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eD3jspSstNChM1SsamUJhEkIKPrjcQ0UY3TsaLN4eH2JyGxCcnwbrLRBZroQr74PY9D2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7P8AfDvDorjTkmKhOcSOyBZVnFmr40pGDCtjauxPRl4eyiHlZzELilKUqKsro0wil8uw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CfQa+mWoeDy0QhDQ0NBiEbCddi7F0H0E6F6vCd4WsTsp6EmXntGli13mcXwWuMIdE2M3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Z3iCJiCUxpxTjokKBTE2FN9whvRy0HyeXB2dy9IgxQut8FsaE2QmZ4IdGnwt3Ed4z2Rw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jWCsKINYTkzM+mFNs6XQ5YokNpLI9m2Gqhwx0p7H0XMEi4vfB8HiY9DKJ4WUNUUuXhoG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xv7hbEackI9c9BkJwUrRX7P7LJh4b6RS4fBYc7D8RvRiQ0UJY9cFCU6GhPFRcmwW3Y9B0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uxu1IesR/Z/RH9jYss/AjUbQl9kEE4LMvR1dhS9Ddi2PeYBv2Pojr1mDNWF4vhCYS6Gs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cFs186GK4p2I2ElSn0CVlnGZeZl0H2boQxMdFRVmrWKU18i4MT9KMW0SL2I+oT0NXpjf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LwhZeKXEIpD9hLsb74B0EGiCQ3CkDD3xfCEIJdDEIJc5jbD2PyrYt5JbZ3ZpKaI2ziQ1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Kdqpo7VSRsGv/RuOxO1P/T1Yy98CMSq4QkomN2YeG+D4LCTC51Bqo8UWJiEIQhqPxQWF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9RELbQ3ehs0PrTN4QfN4XB8EPQnY2Gu+CmIQ4Ghv6zNd9PF5vhWTFxXB7HgeOs9cezs7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Gq4ux7ItGEfohqXXaGu07MurF7E0KiOzQ0gmFt+kye7j1iv6OxhsRNRiAmoUull8JyWi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Z37KhI1ELbIQfFE4azRCRr95Q0iCR2L0+EFxeUyjZeCZRGbwYWsO2z9D9hM6Q0e2D6Bu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CTs/Qt7KvBUKUp+h+gwj7J++VQIP0HkaHYtR9u+NOYpRZLFLi9TweuMINUbiHseHweHw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TsalHSif2dHXh0GaL74QnkgpSM7JiCErGTba8Dw/BCGhg2kL0/o3wCS7FoCtNMfobpBI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JLCdB7RiKUvZ+x+hTK8v/wCwvH7xHVM9jzTrhCEI8IWS4rwXMXIxsJhplEZX0NP6EzKL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YfsVjZWJsbiKHrE1G1EzG2mK+zQ/Gk+c8VdQuyYmsUcn1CLnS8lylIdoXQmbmxu1f/zg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HnSFpUpIkJwR0Z7xRUFGbxGsRDYTssT7BYbRGuACTAL6T8z8GMpGNS6HsZ7RTUF6Ze+c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nfwPrhV9nR0ijg0hvqChYuhOZU47g2L4iYjaF0FGRTnQa30lBcZ44dR0fhvBJWPQqH6C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pjHhd20uNw3bR+Ai+B3U7I3Ixac+hdZ90avwXQhYV32NtIo2hIqxqYkQt2JM6YwpRP8A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aJ7WMnCh1SmNFoSJkOxTTxDXtDZZ7En0hN0xpAnCdtoTATFAU2exutJR7i5JxkfQ0op9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shqbDVtZopfg3i1RUn2R6KUvL0EktfARexo2HR2G294WxWgtRouG+cwswhCGjFZIMWtv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FxtCbfSGqTPei13onjfRFUuTLqbF1aMQwuxKzQlF0iZOx0oTRsQRyIQdw7vomHSmOxKo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nsv+jWv/AJGvQLRRe2Erpo/9iW3F6jEwJ3oJ+miir9P+Yn7PwD3oU0hD0R2whuJbYR0k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MaRiwqz4djNKd5mUPLwhY+sxDpPMhwbO5CvQkLhj2rIdexicGo+hVVoZNUqGdFQ3Cl6K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qodnkXJ5YqRPoUVCiuxtto7Xoh6KfoSvaEiURP0JypDBo1Id1SO/oavUEaISnofunR0d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Up02yI9spaYk7dQ0+7P2OwcT+z+eUf4FPS/8AByGl/wCFBjLxv2V2dSisYJamP3eO47IR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uIhsaok5+nl1hcbDUJRqFcYqK9hIkQkNFlpMaGjC1wexYsEz0QeUL7+KtUGuhGwkiIqk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WTJRMdcfQsE4V4c2NlPQRsB71DmIJo1qNXsUtljPTYU7GMaIVnchRGdcG2Vl9MI8Il54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UUqO08jcG7waMdFExa9iDZgkGrFwW1Raw8MWHo0PWHlCReJcly69CNhYQhiY3C4bNlE8E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/Q2xsV9FQ0kPfRNj7Qu1wtcq0LURUbO32LehiOjOgrI2fognxEN4TIQhCEJ5bd8CGTVl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4YsaYPXBRgtfG3EbCysm6UuYLKZRMQxcGLWHrG9EKfYSTR0b1DO60JwgMQssSoeim4hP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yZPkyiPRWKlKJ5KU28beFYeUzVLJmDyxbHsQzQ0HrDxo7sP4u4jYWPWHlYfJYTyuDFoa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bQt7EQhDVLatDcr1iSrHBJODCdEJfkmgvsQ7OzsrKysrKysvjbpCcqUSuAw9dFBRdYmG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N0UuCGqJ7w/i7CNsvWHiCwxc1lFwhi0OJK43UJeh9dCRTFBCxNC3ydC66HlY2GqmhdPl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c0MeUJi+4bPYssSGJDTEiMbNCZDTEmOiRBElhi+Igh7wj1h5Q8P9jOBcllDEMEizOKy/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GxqYQl2MXzbzeJ4GmF4Fh81l4YwxPopeil6ExsTZR+rE9lse15J4SlKRwSIIUQl6Y/st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wmWLsR1mZXXEnSlIahSTKXYlg4cr/CPD8D4QtG+S8KweHhsMWsesPpITwWxse4Q6p49Z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EjS5EjomWkyvoQ8XmsIUozWoa7ozXvC30a2QPKw8+8fbCQuhPH5f4R4fNjELB9dYflWD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0I1QmN2bEEWiFqfDqGnbGuk8rmQ0dRBhmuNm7GLCEPguFrsT6hYkD7YvsbilwuDy8Ig+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43xPwsZPhCGHnfgMesarGxuWcEJHRPNB2NtLoT9n2Rv8AY2ZrFhcVhYTNUIexoQ22dA8I7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MnQjTjwt4SCROHZR9oZ6Fse8vLwnhKIT7g3/AI2l64IbvzLY+nmCNsi9ZLWHrGiFg3EN1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ToXsedYsLg8loQ94Y9HR9FOw4xKeDs0BWJXXeL+gmT7ET7Ppzt6UVjub0LY9i1hi4C6Z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/MpSieLl4g1PA2YR7Ez2JfsbTw/E8LKiNhMg0LC1h6x6C3gzSFhCWheZnRHcINY0iwsw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9CQYxydF0WdlNJsmBtglhBaz2dHBkwnYlIw9C2MWsPYtC3htIiH04JdCWHo75zE+K+SxS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AxunvDxPA89KMQ4JmyIGjRRUEm2KFgtgmO4fsWEhYmxeZDehOhroZDopIMWUPLWJCWqj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oTuGlWQQL0NRCfon2Wu0TpCHTKxT2PZHBoYtjFrDFo2xBBCCUN4eicoTgIQhMz4a5vD0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eGOIbvJqoxLDfQmyuCwTwbCyWfAdmNDweE46J9ZmINGtIVIxosQu8tZd9CNojQ7OxqF6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sleKYUee8QSJBDRc3XlZPPCEITEy+adCZ7ux8H4mS6Q3XhKiJEHhoTrD1lWzqmbwhKxK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xohsrYuN+2JUehCdIIbF2maJCduxD9whEEPoaiiLC+oUxd7wbHw9j3l6FvHrDNMUnJ66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4V4fSHh4xql5mbvCVJKE+xiw10Q9CNhbG6PeEhcLzNjhojfFFqI7M2EV3iSmG5s7Jju22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PYnSLRdDVDQJidHejojEWxqme1DgeJCiQ94uXsWHpC3h6w/ZoXis7FfCeZmE8i8LSa7L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seKMamjYYsesMW8VsYWE7EnnLDYbobylYjZbFGxEulhjnRKFbqHoZJOmukLKEzEaG76O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EtmNR1CHauDyxYekbY9CF3eTFhs6ZF/jKPC1jLyyD8zLUVZBjYe8+sNUSO2N8rC38Azc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ktYb+xong2DHirCXrhYWaF1gSoREqhSxiR7OouSwtYexYZtj1hLvispYb7/x1ylR6p+G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cb7Lj1lDeH7wpBC2LzsdWNWPLPsiLsWukNkfB46sxsiQ1UNRzKN8TJSIZrZvD6H9Cpvl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rmsLDEX/ABTw/BPMkZC7Y9m4xPF6xRMey9Hd4+49HZ/BEdhux56BgpidFjVXDELEGNGl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ig/wb9C2L25vYsMQz1wWVsYsU0Ty98O/gXmsPgWsNEJz78jRPkmej7h+xi4MSx6E8EM6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vQrdC8UO+J+0uBdsXHXDFl2XYtWDy3QuLZpL2Lp2LGITm1BZlFGKLPRUerhpaMuO+O/E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BdBuicYImlFbeH0qhiLqbD2IT+xJIWkxOzY98iDFkexe8r03hYnjgy26zbK1kIQhBQIe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UPGLj3FkckmhCBuu4XB4uCwxY9YWaCLzoaQ2PrZVyp2JZpfjvK3hclha8JDsJwdKeiYE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LOhubD3lpj1hiNjqmNxsovCh+Ni0N3mnYkQeN41Hj0lUH/0NUL74WMp2J8H7FiH0Fqg8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2sExlZWJlLhj1haQNi5VHbEIQhCEJ8F6yvAsJwU+0MRM2hVNM9EexITF5TcTs9iwtcGL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BJMmEPhCE5bIeIKtMiHrMIN0MYnGI6Mf1PZCRBnrDHgneKZ2R7E4s+hi+8Ip2QRB4Gyr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JIaL2KYZT0PJLhV858XvksLxQ96Gi2j+xLdDdF3jCZYlWKzH2OhC9DY8MWxh4QhDoj71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ybo4dCFrwT6ZEN0rkPWHgxC6CRidwuLQ1BC5IexIiYeYNG6TDXtCjF9EEvAl8x+JiwnN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EkQQZ3o1MI2FvJO8yVEJ9CCGNNFJ9ZqLx7w3DpVmjuYQhBriYxOjR7IJ2OjoajHvL0bG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Lk8Qg0Pj6OxGKOGJ95ZKRLgl/gHoWh6y9iEuxIvgsvfYuEg3eXsW8UrNsG6GkkJdiUId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6h5TKRvpC9oeujEhYsVDQqIJIYmUQlRNr5LDk48KehDDwuOuL4+hUUQkPLRjpGiP8Gx8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fBeh2naKehVtFDUNjoqGiElIaHj7NwQfhY3EyiCKOZoEwU12fkfgJUKRsd2DwnZBEHl4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zQEHRRI6eBjUYtC50TwyUfQhMbop7JlnR3ypb5u/K8PLFrg8bC+A+BMpcNg8M2w9iGmU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vDZRvAncNnWRushDYTESiZpCCsg8MrBTCXgmOi4QtF0LwJ7wXibKPvCH13hPF7xBBBsS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NOW3kXPRHWWx+2NlKN2N3isVcKN0aHdspMNDVlrRQ6O21GpiiFAS/RDSLBCplfWIYkR7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14EqwneLKsMb5bQkLDEyoX2FP8G9CGMXrlvzvFcuzGOlxDY9YYn2XgtiRTixaG3yo8KL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qKU6kuDEQ8FKNnfphOGghcLxWMTgjJSjtEi8kEmIQiEEmX2QgiOi5mJxub8Fj1liXLYX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MTCGLeFlai5PHToT4wZuJ2LCZSPSRoi7yJhxg/httjVbY/R2OFRi3k1VDs6IrY1WE/Cl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A8oQQQSITL7IQpSlRGOxXHY/oL2Ig7R36FfaO/SFXvCLKnbxeFKXFGp0SjcexNvQ6tkk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XwGLeGjQ8e4SPFGbYWdfL0LtCa1hM7Oy5Zp4Po0auWNB4TjqOgnsScsuxZ7FPYWvaj0C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6vAT2Eq0UT8C4+goSEM2Q6IQmCwmN4N5eIiCERBClebhcUpSl+BsP0UwoRYCbG07R98D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NzwaC3xZ3Q5sbicbHYNCWe6ckr0IhDeey8GWQ7ascEgzQeCchD6Bte0J/SHA7N+yHvRpo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6RiU6EiE4MQyTwNibcKJ0bZvo0J1jE8mFhDIIZMLhODf4PQ2N1oSXYbGmwt2dHBEFI2g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qeBuxPwFvk32KMmBA8TE4PGrKGxk6o0Ys0vCUaJGMS2prinHUMRRIJi9rGq6BU6hsH8m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xcKotqhui0IbKyCRDFhB8VzXG5dP8G2PssKUVjwR2Yl0w3pvRe5vTR4NzXnse+LyVlFF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wtDVQuCIQgkJCixHy7qU6KuiaD3i251FhDeLljYrY0cKLgh5Q8LxJ5bG5ltQn2J9f4J4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xs15veWUo2MUvJOriCMWEN5YsrKRCYaGsXHoo1s0Q2268PQsySBYbzKLKaYzTJdidPXB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qjUPYhP8GVcoTno56Ybrm9i3h5fBCEIQeh4kvCVIiIo0LeULC4PtD9F+C4yaKWI9og8S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EFlLEIJ4ToTui0QaCeUUVuEPC8Lwh4pDGlRwj3S/4CYfXxbXC9c7WJ9iZcN4N8qXCR4r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4UouLWOKVEyEojYY6ioITnYhIxs7wO5wpS4aKPs6WFjcoZ2tGxDwvBcobGgyn/gyxPikN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UUUWylGyl5LUMbtoQssY9iyiC42XGwe2Gd6G/sJT2e4Qbh+hb2JEWEvBplDfY0JeBc7h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okJHR0L/AAXfO/XPTGvJ4F4ITmzoyBQssY9ifBCFluG2Ufty9soIgyC1FhLwt0VSZAl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TjCYosNnfASYUeESZbKL5bfa8UITjvicVpxjBcFykoUhPDcXgnsaKxCFh4Y+uxEGIJEF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xUm5fDrtHbxLc3o2vzjcFh7FmZTHghD5QmZ7H34KP4zwiZhCEJ4Or591iCJdOS0JcXxvN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wY0Zlq+EIWYNVRixly3N+LVmOe3jHotGP/S5JwarDXvCfH2MYhDGLjCf5imYsiHbeYuL4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YnlnS/ZPEIQsLKd/6Li4aueBJDazsEdGLN5pr2Wi2atvsa4wbsSlYmbUuKJ8WIXA1EUv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7eGTp8k2NIwxdM3hlWkFU6NH7CELCyr/ZhCLBTcYhrwnBVCyj9eJEXpWT3aqjfZRYWKTk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hZawsaC7GhdDNi4QhfmLE5rwwgqmKUuX7YWLjrEIJ3ypctlCwuKFFEbIOhI57EwRRIIQ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9FgpR6nh0Gi/XT/fi7V99EKUo8LxXBOjw0LD1li4UohCfHhCON+GhCEJhK9ElTouW643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MEoMgmmJ/Qn9jRDWLe2M6DFhLYhCwnjcbPMQG0sYtOvBdTZBJ9tjQTgmUvgTLwd9HoSw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S4XPfGMrJCEIQhCCE8M8mj4XLwvWLXLdcYThBoagk5rbsS9PA2e2QULGrEzshiI+UicD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jwIluQ9ES4X3mUok6J4EicVobjE7h5Y5FWEKJDRCYhCc2y+O/DmUFxU3TM4NeC4vJqoa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A39jdwjawhOExPNg1roTti505THVPBGHY++hs6aER/KrpCf0C6JPYqtRRV81iZeEE4XD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tEIQSIQmIM2QSIQhCEIQhCEIQhCEIQhCEIQhCY9ub1zfkx9ukJ4bmcJh99CTCEJhawgo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Jr3ha4iRMQhMQhMQE7i4eGaYgitFKM0UIJzFxcTC4M9D4GJwtEFBCY//EACk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EAESExQVFhcYGRobEQwdHw4fEgMED/2gAIAQEAAT8QAWEzyQ1hDq4lcC+81LaH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PEstUiyhZrzGAV/cs0/NqYUx5Uuq71FNnlh92uJQZHxB0PwiB975hkKPBBGzpVQRnL7v/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1uMbQXB/E2vmCFpTHFkQEhcHKGNSeAYMIR4YLCvm7lMFrifce9obIRCLVUtO88Q4UHiY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W4XydM0h8Y7jZb88yg2tzxF0UfGAWLR3AsDzuKlGSq8wAI+XUAoLyfEzHDuIyTNlMqyY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A5iEasCRRMxUtOcxwDhuKnFgIEvXfmYQsAMuBlXhCTZllrWmGtuC8I9QvRpkuWtytsBC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eBOoPValD1xNrRWbJKnaJte5gKgNYOYSwBjXqKYqFkq4PHGc7qvMTsxnVN/1EuKCaxuUz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ioO7Y4AizLPTGYuazmADtaF3vU1iemXmkOLYq3G8wau95G5TFacIYUB9kthN01i5TVO8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4+4f+w2oPmLRXXlxLHzYiGZ6Eqgc8KliXk9zgB7ZzxasrmbxCt1C6ZrNxTVguwxBQNl3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qjsM0ahkteYLFWrmZ0N0xvFR8G+HE3BtvMsVYOodPRZGOHeCKuBi8x2OzVNDUBtrgviM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7QQSJpDuZNg5pK9whhONq2TNaU6zBwCUu3EN9NgvGcRV293LkYpSEzURDcwUp4XY/wDyW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utI6QFvDS7KsB5dAhqO2WrUMEbLlSVmnyQACseIHEc6ej/2b5ugnluVUdsq7aGAtQKUx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D1F0CzVH7m+Z4DZcINV5p3EVAbtb8ystBhL1BHCzTUIo5ZzgK0eY8lZhTt5CEelAv/Yh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xEwm6l7Uds4jhs07cohKDxeg6jIpsvuFbBMLO94g3YRswAsJpHtaWNkYWp3G5fmOBSiO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FLl6YjQpmQuXBX1MgALBk1zLunjstlS9um8QKCBQSqIQwDN8ENLaKWEu5sdRaQX7JgO2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wfMopys5gXqjSRVOS3ZMw0dw6ZlDYUxS2IbYOUhRr9TMRZy8n1AEEh1MZAtG66PLqL03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6jfuBWeZQInaI6QfsJkFNdsAFmJyUouAar3As7Eqbyxc234lom3ruCthlP8A0hq81CeA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Rg5epQqYpECNcu5tyeCXJnxpsX/zEGVWltXaystblI1pxNQ6NVPwF/ExgGI6Zz/jKQIN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5gsxmGeG4w7v0lGVL3ADV1NLu75gCC00EM0sKOLf6q+IigsrQTBBd+02eZjBtz+xlYtax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xl1q5lXfM3thcJy/Q+YhRkQtTlWL3icOHoJRoHX+sXAHMMnnGaB2+IvSwCjNePXiYPJb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9mbDTIXuEBAQyLikdxlBlzAHzxMqrZ4m8z7jsjjng9RuzJ7uNBsq4YBepVERwngAVUoOW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++4Z8v8ABa6+IwHxBl9DmG4VM2LPwcHtz4j465K3rZtY8bR4txcpTvboI9SDg0f7LfQ0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nMTVjEOcxawZYq2fxK4x6EET7GYG9fcWlwRt6ZXRDC1OBgjAAANAR8pYDjzLcqzBVqG8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nE1mlxJvO0R9PnP6RB4lTYq/EYGE4D0TEncLZKWHpQ/kiCFXrZ8DbLfqPSjyiXCq/IkQ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bmDDW5n0B5YLkHuWsrf1Kth8Ttsusf8A2A1LzknGoGamHorqK2ivBKdAXB1FQ0NkzTWP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Q6KlMgosQEs/7UbdQdhEr5LjcTRjJcRYCPBioloA+5a0JR1CLLfUYaWndMem1+4Jh6Cy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zFMOo2AeGL4ryxYN088QQGBzRKFBPCXCyuYwt3yUy7YH/OYWgwPdz48iKVjjYsFFHwGI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NO7gBCg1EBQdcxyRTwwytq4GmA1Cru45EqIaq6iC9z5iIyb6hS8/DFLR2m3vdThwnN3A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ynzAW2LWPcwUSrZHE6XqAi2LsJQxvN+4oLYMtyhdt1q4wWnAGMEQjDHHmL8Aq3WYS5ak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PEolDmOJRbF8kClaDTUcCbwmIZtFVt4mBbMZTxKMDnhZ4J23zGmGqNj0xjJw9ViWKAIn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Ap3niZtRDtUJgXypuUkTVkwp6l+IKxfcr0XAORySq7I+pTEochqIliEzOuzYbgYMl2q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oTFXNjHMtQGru4HJT5lK+mtlmahVTOWN5i+t+G8RzhpzVQeKPvEydpAeSBcH+xAXTXEu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qIcIPEUkPuJrRn0xaGarkNQQWpWbKYQsphR6hmCoyN1KSBor4j5yKavVHUaAXi8EasrV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al7BFrFIlPbfuKYV4GYS2so1z7iIHi3mClnYc10xK54oiGPHMoFArN89yzNG6yxfmUSxe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UYVlrDmvMtBUzQr1cobBkHn3LUKF8GzMNzNXUMiCqHx/1SwyZL3Hkc8sxizdjEuBSCyb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YAfmpgzIUGAjpAsUaMwA8vLeHUCFmPRjxcsMqNQW1W0veYK5C0GnEpEot+IrVYu2uoXI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ixtRpzZiVlqW2lQNpL5hBQlWouklrVV23qoqITUWmvczWxxRlGMK48p1DolljmW6zAbS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fTLQMefMtlpzyC+oV1KKovJyxV8BwSqI12aESMKw4smxrZKAwho0oyu4UA7gqHLBcKuvK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bggus254gD4qAHLuJc2QZdQR6IjktZYRdqisJuZQVFtRkgbUGvMuA561g8y+wNMDLBq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4BlPcsGxzo5DR9ymFXd3NjliXjK47ld8syo2sq5u5Yt1qIq71G1WP2mHTXiPIgqlQvGD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XWJwrcL4h+9fMGcb3fUMONbg5mDcKGgfcuCXV7C8vnxE6PaLV7lXtAiZjItjS9LupY9G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Pg+InCGWhe/OpXgDFVC8Hyyg0K35jrdS8kFFNu5bqI4pXmY1q+YhqD5LmfgW/UuBbqss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5l0W9alxPAXw1SximJ/4kO2swvgW+oBzEYsP/VRkDM8pi8vuHVxvoJxhgOL8wWnOaxDc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XY5F/hKLpKmxq1rgqCEAj6W/2QW0rXM8XmoZ8wLqKjeYzgx5isodjboyy3JC8ZgFeo3S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+4GLHgglzqaUtmSX6HEXAkGKLq2BMVXiCTeVVQSAtDr09vBPkyz+l+0psbu8RLxR1C3c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IBA4CGj6QADY4JbYZWdrOxoIwBVxHqYdFcR4GnYgtKqvLL2piIU3lxEto+jiVA9CJZxA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U0X1FwhFPAczlT0agWgPBOZaUtZmygOViGgOqYAruoNjRnxEMRUdsWX5lodHc0j+bTMs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XwV9scMq8WCcbRaTgs3FyHZguPfeiv3ACMPLAsK9QLaLmjG4lIP/AJFI815jmyiWxKO3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C0A2VQC4sjiBjakMCqfUMArGIiC5l6ADuBcg9pFARZfcO00MEIUeL2e4Tcash3tYrX+w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bfMdRwm9xbMTmphbKOLgkURuVk7HFQFL/wCxzoK+IzulKAZrcCKXRTEFUDAxud3xM5r7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3AcmHMGqu1TEKydVAUtelQlC1xVhXZtCM7si8rzZNdbl7F8IlH/7Y3gPcUaLi9wp/CuU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Xmtyg3i6QZizI/AINh0LAOIsFrV0Z+Y4pN688S8ARbqnmLkh3UylDu4y078xBre2C7FW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atZ5pzLAKWTK01x3Lul/0lFOjtjcNG1HiHdUzFowKrV+Yrs8Lp8QpUrYm2IADIRBUpLz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xxduOZXr4CPmqLdiOVTSUEyi0TqM/OOEc9QBsxXwWzq8cxcoQDDrmPlWbG13KijgR56x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EGljb6j0gQsxDu4oQ7I/hYFDTcKFV7SZxWepYsC/JKNZ3xRFOAIJSUB0FW7eoVygCncY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/Cxj0oWZ03ilaRv+0gyS9X0cIVCxEwzAVKxDUTSViGMNeYkNS9oDB+12Eoah5CW7L6Sy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Q2lhkvkxD0cwpuGX7x3HMuRN6hKMh2LAJcqxHOpkI73f+xVVcc3OpfdxwLtO5gNpKrQ98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d4QhVbXmCy0O1ahgEyFfcYwvk7qAVIGi7O4kxMd4+IXZWLK0kTJcLi5VUw4DwS6IuIl1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bUtzpuYg5vjuXVRWiCLCLKuNFGoGAGC1V1EjjSmLz2EqXSvK8RqyehdQhQLgo7O5V23m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VLTES8AnzALJR5HJFSMatPU+DcsouHs9wBuWn5msKbS4omImBjP+y3quxVd4gGFPbbGk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spnzFfVZX9sJsyy/vAGpXCXUuRWHrcoJXa5hbm5szBqUA9qf6jSxs459y1CpODj8kpD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jeeZtIFdrHCxRdMRS4u5TKnK5QG0nYde36SjNAqAYDgIbbawbXRuKLS5NkyfcF5D1uHV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G+WNgZ6DEdZx/s8lRjDAceYDrFzAEdUffFQF8j5lCg588Qw4uvMTcTTcAoXX5g5guw7H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BeaDKvEJYOpr0X6JekioTjj8JfCVkdw1RRaP5gxp2MVkMEqeV4C3WCVDdRmwOTL2m/MW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DVFPxGA2fzCzW1HH9k49EDLKaCCU1trbAEOHmYsPiiBamKttiueotIPpC3P8A4B+dRG36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nOC8mhNSDb27jRfG7l7e0HHmJS6P/h6lntxKqjv7hTyl+8Me45e6gfBFO4MqVqG48lmZ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tLT2i4NXGrCu7E8Csq8ysrmUA6R2DB+Ya7jlx9/wNN1KGyqlojMfnLQ9wAVqU17G/wAS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Gp4rEaIGV63LFOmjbK0hz2wPO/uJ03EG1HQTnGoZNsAUMUsYI5+SjGsA1bmKj5RPcu48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RRCnxHay2abvEu40I/uWBHHx3LpDoGJ/UNSsIBNq2uiIUANwf5hlHCDgIq55gHSiOWMTK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qLzI2UcQW7lwGXogqrZsmDjMsac8Sox+iG25TggAUFfEyLZ7TIyeYbRBWIo1ZfUL9BuO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EMuKxM4DqbGJpYyVCwQKF+FwmqownULFVOO0u3SYwSwYLCthRtIWqtTVXEbNORMRIKd1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1n3My0fEtOSEE+41mqzcAUqaZ5hsAKXL/IDFOpYt0Ymb8OGQKNPDKXO4JQrO7mWAuksy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9x8NSNIr2Vi4d0lrNx3mGcUx7L/8AIzRXhB6dqyX+Ypgu8pM1uPEJWabdTVDbKXSmlInh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KQb9EuV85ggIVGoQ7SwFqeFmWBHMpLMPIQltow0QNyhl6GMZXSeZTtr1bFQzN5ygoEJU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hv8AyDKtsoASOAp5YObBsLxKyrLBgwsldUqZAwaSBpEyrSDI/CmUbA+AwrkdV0Y+1KYp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1DuNp2Oj4mVg5ivqS2o1JayIDVb9x0WiuHMr0I4BKAPklGo2JQo/LUzgMC0NRy14HYPi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aPuXKNdTJBXm8Rt1RMQAVIbQcg5gNgqVMaQKgKWcXuYeEzUoqtE5lrcM0tV8LOBMMCDC6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+IUFDXRuJSlhy1xHzYD6YDKNVlap/MsVV4BnXmAETa6YUGg4ajAQBsH9RbgSjGGHKHJW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oU8USkUUOV3Ka4O4wFPUhxqVko+pc4PiLzQebZ7XxdxQDrHZOQDh5xFFjDhicfKMd0em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61LN+FKnJ8FkZHLvccqEJTWmXbXi08wmwAdeI2/ClDCorAtW5eoXe2iZlgLVjRNudXrq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O9xqBy27qBUM7MezpbjmbYJsyxFKu8r14gTzdeepTUmVLXfqMSKu8ZnGstDfPmJQTxp5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0GrJEawBk5+JQFzg5glOvNkXNt59RbQVTiIo5fXEULQbdROt09nUYBaASAZLlmnECoBW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+f8lE246bumMhRVf2IKweVlVAKo4quY2rFymAA55uVaG+pdcf/kwhF01EU1bqsyjAN8dI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jRU1zcRyKxcFdDgiSyE87IqmYfl0ejbAOxfJ9vo0RMDh1KBRxEttrfLDAuj1A+YQQ2Zj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BfUN5uqhHERLYb8yq0fmfmcwA51zniVkyu+0FoEVRRvleZfJXJAAHEtIEtc17f1EhdbW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tCFZfCP0S44zfLk7pfqWcf8AqEMMGOJbygv5l6SbRnxLWf7ecr2gDqZ7V4TuDRDkURcX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XmCGj77hZUbDkmfgf1AZFhy5jKizk/M438kC1oo3ExARXv/Ez8w7aiVyXwRFs4N/4nLFZ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V2XcE+wuh5gi3lyKJyZVprgcxuqD9Xg8RCc3BDBbfiTBRg4hJOsl0WigBVkfD/YqM3nE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x3FY2GNso07e+Ylaa6hqBaVXgIpUbOXMQqihxBW9RJgUU1aNTHuKcB9wM25+IKANRZfo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5dH7fU5xw8jtOV8sKeXtYIF/ErnZy/yKvyNCxbi8sRqz2xKzB0S/HzcDEptuN8GISoAc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xJ7iUS9l6CKsM/6tgtLwfwY4xM3f8ecygq8e4iwODmAZU+YtgDg1EtNNMRMKsJscvifm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BRzUpu5gv8RVVa7lIbLnVG5SruIutowtYDrJlITR1NdDzNrQr6jpZR28yoNp+ZZKEBDh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9RJVVvuZt5cxKSOoSLxlMnRgkA1bxAoLFxBml55qEJb4bhI7wVc4MC8Sp1YncROwdTYL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zsjLDmNDEHXiERBeoALxREtlNoAGLlFaWXirHPMomtVzDSmxykpNKZXEGYOeEWRFNiBj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ZDledQgNq/rU2YtZxUxAq+uJS8tmWmCofR3KbAUzXLH0RpaP6hgW27bouVWtOZWxyw0z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TvNEbrAWTU7cS0BBqEji3EpDQ5O2XlFOhqUJj4lAJ6riYJtwL6hwA3vMC6TTxxGwFjgl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uFdlzvqGAFvUGcBzGdGSfKOLsuzBVS8ruUqkZ7h53VNFTGZfmFxZ8kHLDeq1EuGzzNwf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ClYSRsgBjL/2MXYPNy9J1WkLtbmpL050ze3npqXrFPwx36MTWE+jUsOU4XV6Qn559K4n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mI5JU8qFDWvFYi+cQwTTpxMpEmbzFCXe51DYV8tzNeGymK25NJg03vHEMxAeOPmCKFLG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grF0wU5V6htUaLb3L4A0maikLc299xAoGlYlA710cRBpNrlhkN5iar1GGDA2A8txroAN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LEoVdM1CXMVtbglbbVjuUEmpeOWCC0apjER4JWz5jdKPIP3FMGSKtz5U/MtKE8T2Si5Q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ZQGtDM2XCY9wRC5GTqFaFKZNjmVzDoBfUQx6tDcHDPWG9TKVvYRIMp3THuIlNhQqZzpz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pdYiFPuZjYHQlzDLjVWMPKRaOeUdzxY/uWZR3K+7teqYUwb44/MFC/E39TWEW8Msxvg8S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D0KIW6QwxnQe2EYnIYBNQvXhf0xF555RoCVur3ABs05C7l3VK9hFBS9eiEeTC3wy1OgL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4xDzxDSm1huuiWaAXdy4ZKluNxXVLnBUEKFGw4f+RlEhLoamQiQzTuo8U2595lqBy2GX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uzR4jFl14jEgFtN9SkSxoCFRA6HPxHY2Iag24q8jEjJdsCNELAzF2HgwtyCqqCzsFq8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7cvxBMwuctENr1vMVnBkuIbvNBBbfEtgmYN3vcVwW6ilieWPB3DOLXgJUpR5uGnb1MVu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KtnuC3GVBStuUlpSjkQDAJXkDdZ/QisbR5VAoCW/glQs0NlcKddH3Du0fGO/cHpU+Vr8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wBnWZQLwGXE8XYA1TzuF3gD25dXt11BcJRmnqcEXgOZkqUYA1BL0h3TGd8y4HY0dv9kq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rdVzAeN7whr5OPuJkHwcRCpv+ouqr+CQ/t4nGFPSfg/cXG8EEXvxEojapqzOMWwh0EDbL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/ALMWw+pcEewu2AXbKirrM0FF+bEmqMCDiwf1Msv1D5jwEszD1DGyTi46bGX4qKratZYM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8vLKNDFBdhGXDRL+oSqnd4m0KiqCPZlpFz+79SjlqujwcDwfmIst+Iq5qpej08PuAFn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drPmNHA7YB89wSlJQyufMW8TysUBUDlWHwX+kSFk6NEBiIJdKERsRKqIeIYhcyPEz39y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cXGD+cDQv4CZmo6MTDWJd0WW8ErHfzwEnmMxqqlXzNNVR1L84gFaJx1LPB5gin5RmFYIP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0QAP+1OSPjSnPcKKtEpswYiFCvcwydVLzj5jT2hihWklV7E1uAjvQygzmBkB9QRdAYqOM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iSiU7l1MRZ03KlT4QpxVILRWRqYqrtl7fkxXcV+S8whBgvMtYDRo7jqHA1BeAS9kFlVX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9QEZcsTCQaUaMNJ1K267rcvQphZmLt7Q4THI1NCo4xcsvVwTwLz4gqtoOz3EPFH5hxHkA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e4l1ml+4ofIz5QgRjVS4oiOfUJAhRowMQHZElUgBGz1CFC8qvJe/zAaF2U1E5IXuFTF5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W2MlDVYh2Wt4pzFvgKFlZ2Qa6utXhgoWvUzvdw0gDEgq3VkELWsQZUmSt5xMWOrH9yog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WE8zpK9RchI9EEKFXxUBAEVFRKPWJQQl9pL6pam/xGkq3zGzaI4jjkgxTW4dXBruBVWc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B3xWxzCqazQ1HsplxzETI+oFqfDUCFtuTSOZIPOoG0XdtkNCt15ldZfq8kWK99wK8Pm9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qmMiRwpcwwJHIMq6Xycw1yjzIr5Okv6x4hbPll/7iogPkr5gUo6ifuLpSndYGFVq8XKz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HfqJB/AUSmpYcoFYvMKKHBB0Ur8w7AJ0rUcgMqqvMIF4cucsHuDx4j+ULhVoLcIZiDMr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0LK7EBcoTODpUNZNinLcDXlluPeaJkuCGgt6uFUtN6igrGtwGdV068QBnBSjUrGK5Fvi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idI0FgBoefMdXsrXuLcVslXdY1MaTSqGIjoc3DrC49wlYqDgEucm7u5QWSjXv3LCrvD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CyrepeZqrRb8zHnVFq/BEoIeA7jU5K0MBQl+Q+pQUzcirv4l0wMhS8Q6B9LpbTDcdGMR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l7QU2LdQNY42D9zyUYTxcBco5UV+Iny/sH9wdltZCWXLXX/iH5zKCyNLcFRgOcUNHiNt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zyAVd3F3hFYNS5tbObIu818GNjBl4RMJiuINl2GIBdF+XUtRow08eoilXgcwsQUPEBcD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mVAKu8fUZWFPVV6iEiucP5e5m41bayQIi4s1xEKAb1UoFA4P8hAdWWmvBHuLG+quWQaE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ajYk2ozk+Z8bxNbLcvmFbP44gIXuKMqvc2NNMFHUrw3G9Qqyl4DqX2haWcuoOQFrohJ7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HGXmWHCcwIa9QSRaLqt29BLmzviOgOCA/wDyJnl6RZXCnXRDm8zuP/cPzNZL4NxWCry/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dsoYpQ96ipUYdqX8Afc2VlWxshy/H8oaowMCMVFbK+7gjLflY+rMJUW9OpSMwHWMvwQo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9y+eXMQtAF+WMwVVjyWfgPysriYfucj5PK4DtYWecJx/r3Gw0wRkHBN3dhzBr4ZYFDmU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oRmnb6wSHw8Q3zFDi2XtVu/xCqDOMkdF4Xxf+CK0sILpRMp2v2xWtjoMB5xDaDpRKujf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y6mDGYi5nMWvcu64lUnAC7YTOGBp/2ajQQm6E9H7H6gYGgaGiaMwDV1hM91+OoRkBwa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NinLKvj6lAvFXuUGV8Z4gWxw9ymeoammR4agxWiVbQpcBBBVzVcLBp03RuUa/XMsKv4i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Z3O5Ro08x1WM8uJqJnngRK3Z0agYujErgCvEJpW13KnOjtYsHUXl3L+JaZWxXsz5iD3F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iwWxiyIZ06NSnEHNGbl2qOTmLYC9vMpDeCAMHywW2voqYMuo9kS3OWCAgU9sbZV7j5rM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9znUBkjAeoAbVk9TAAVfEYJoLKMvgzzAfA1tiLsN3BqhMIsoFs83cOPnBPMAAcnmGbX0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RSniilhF43AZF+0UEAuTM8imrK3I1MJ4tbySzKmHa+IzfBwpHZbOjcXNMqvUbRfqYkrL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FxYHMxIFxi7jboC8EsBcMzWGrFxU7GswxKq94uAQwMbtPUR3rlpzBK6gu2l9zLNFVzDA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HEQzQdwXPIbl4uplRCiM2zAtw5x5lyn/AHmNgBuCd5lVhwX8y8Cw3jZHQ6quZcCybMSx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3l53AsaftMimuo1WFsuKFgatuJJwaIMcGPqWIJNRyBlyPMB9xNos5Im7wc3c96VWn3Lq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7l25aasyxUoDKivNxj0OW3cV+rqPMEaq8QS4sWxNMWBQ4ONQAJtXgmVljsIZTUXiALLn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LKmQM2Bz3EQSzmE7OdvEdyKX2mLwdQRRFbfMEtQVPBF1Yb4qV3w1zAGAbdzNECyME0cI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GE5i20V5QNUXkamqnygl085Waf02/wCxtMp1MWfmbgxSFHlmKb7ELFmCyarGB85qLPg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lM8S+A/bf1FIEu+uAbFqw0fmYNncZS3bTjGXM1gLoYTDPkfuD2QOVQXRA2jiLTBfmFqW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8oBlKNqoKtBbSDFSgACME2dvEzQA4i1IJVufMoMFyuu2IEGVH4jZyzeWbToepunK2uI4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8wDoszZhd1KODcLK5bGEojcDnWZZ7mbdwoGiA+INgd+ZUV5OHplYuH29vUEiY4pXzEgWL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FDm63XMznN6zLVErRQ/c5mt0A/UK/KsstI9a88dwiygzrdcxtILdIYmMo3QPc0Q9AteG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M8gUfEKJgbG/EuML3BBOJYJcSLpWijNRz/hsHuYLw2MMwTxnOESBNJ6Uf6mTUHAgXH4F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A4lEwHjNRKy/pjmftyoFAxd6/MbLTdbRQTKxkE/ELTM8WGDlfkhlAVYmkajVCOzFqrmK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SBlmnmYYXnUMSzFSdFwgnTWYK7TxGp1UdgkqrIHEIYbYuXIvmKRea7HUQqlxeiAhFzqP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QB1uUawvca6KDbOHl1CWO1dS+/AdxKm46OA6IgBt9/mEtG02uFOvE6OKBrwILK7aiJNE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9wMqVRr3M50N+YbQlm8IVfBR8QXz557hmnthLbV/kZu/Fy6YCV3KC6KleDiLKuPcHsgv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bamWkOEA0ohtwqwx/wAD8TLpbeYWi0fXXldBBxIJZo/YmgIVVuiYsnR89HiBWH6S0RcA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4kzZ7nbC4pVRzpxrEusTHMqKVZ1DpzrP0+lMOs79e5hml7NHxKyOXlgObeAgwMF3cErJ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/OzO9HjzNnc67YCsRMNJPpcfMNyPP6e/RBEK0YTWnPfcc8ZXUoUL91MTh3t+YHL/APJT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C3FfHUoMIDG5bdi+JeCITDbxIUam1WXoLgNPymGUV8sHtAjXXzLcUxALvueC1Gi8nuFy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aPZqLlffX1MgYlEHxCIiaccylpHt3AvLFA5jpDLufMMYl1jTcVqq8wlEDlju2C2ksBVi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gWB5gdcxRBa7XcA/nc1ZFDz8SqW6vU3oWdRaq+CJ0+vs+DXzKwOZVf4PzFNibePzL7FA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iJLplzxSn1BzCxnAsu44LLgrQvCnMTGPkl9BTQRxBrJHVCRZbcZYqIrPEE23h/uBYWEd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lbm61LNtac7xGMj0eIIVrhAU0cnzEIxydytBm/VQVVQmNPMR6Ad1Kdg9RwtH4gc4u7hE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6SxHIsblwBS1s0wZlDYYhyFXCVV20kIcwug2f7M2i/gY6io3rcYAoGV1CypvG19QGZe2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YhOYNr5+YBPGB6QJ0RzdQUwF2RgmzQCFF4NMQgBFZiAva/Kc2MdQI1JcQwFyWFu8VUGI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WkQWMNaACxVna1iUgAhpGxoUohmIhwRruM7FZheS8JnKoCzUqIKblCpk4IaMzdPY7ihR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OIQIAat5n/RDSXKSpuLjsf4J5lllMrHY6aiFUWc8TAmmQs1T35m0FFOJQQV4t6lDBWUd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UZgYFDhDEpKPmKlOEXLgYJEJRnMcoBbUV0pUHj/7AN8nESwK7qWltYsgFPVahpMg9HmA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ryHQPMvRQDI3ZxEIBy/2UjyUvUUAVk81McMtxuIVp9RswBcvKIU6TuogHK7G8kGWrW7Y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GNyogFHiO5XVpa8wspRu8PqHpQgypbFUaRZct6N4UiZQp2mM3ajy3MG3vSl/CQxBXgB+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Yfff1Ni+qp+blJQndBZwQ+yDpTjhg6JsiGZsp7Mx3ocWUzT8kIMPEQlvmLAsduMpuF6a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krAi63fBKDCB4iFPzOIJrZbScxGFa4bGoUG71AUjXu5QZe6XBOAvUZAaMuDxFrt6j1Q0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dzKsY7ZRD0HJy+opYg+3mPf5bLEW3p3AtyrpR4hkCdPMUpjeYlKNgnuPRsWEbdQbw59z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DmOgmUdlQg1fcuQBWmWqwRnEbYyAOCWWRZ5+IMCVsPctXKtnuBeYRDdEMYDhrUoBaVLeK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VG3VwbIUqxd/c3fT00x43UclrisyqlZCmfBHFgNeRFHOx/1xWhVdauZiDQdsuIst9cyn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zkbQAI3ksoCKY8RKVFPXsyBgOiMUJYrR2lg2+GKq9a4mZL6P6lfQOswZwXa6i1ZOrRYR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K7I2GpdvEPQfVTEohXOGXim8kIKB8xBenqLXtMG3/R5n40ZHAHUFJtWW2nL8uFOojsfx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81qW6MJ9sv+Rga4KWtIAe8/Uu2x7ckzBg/YJ84PmK0U4HxApP8ArE0XxUHhFNeUsadn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GB4jaK37l7XEQAL8tc/A/NQYo1KkVcD+5RE7zGjUuaHnqCgZLO1x8ajcs5sCECUzuX+7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8QA8bHcs9bDg8ED2eIkAVUFq4IolitLk8QBGCUQAEfCXzb3MtZ9y6MtDyylQUSAbZV9y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WHB6Jv6YWZOg5qGhfxBMlrxFvSicGLzFbu5Ycy7jca0cvojq0bzn44e2Vk9hs9qzHtww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QjFuaywLq7hYZz+Y5eNQMSgLyVwRBozLV/omaP0bhj6NZfmALVlczJ29GblOd2Qdsz59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mo21LbzPDCh+O5+IjNQOW4bCrtZZ2y0M0TYB4IdYV0YNA88x8kEtLgtzTOb/AIrPjxLO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YudcH1D94+IUHOkuUEp3tGW2hWuZWvysuUq8EdPlLtywxyge4SsuktWNkwH3GBXv7Y8P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p2fiH+Uw79vPzAFXFy0tZ4ILt+YSc2ephG75lCspYp0OrZYmnVESRVs8KinTWktjWvERs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V6IvQotGCPLo1OeEMHMaBp3Sx77Tao7qF8zScX1iWKnTDKJZyeJWglU3xECE34iCNu67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pqCoHJiAAB5LhbAuDZdh9xFRaETVeZcU6yQraI7JfOXklVAsdyixZlS8Rb0B8I6BTb7I8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h5mKbVr4OpvbeHruO81+15gOXh1cMCgFdGMsxJadbiEwWmhVqMPaiHKaMwZOVsrxW6tQ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dPcoxFXLygNmOAt0RCopyu4vIO8we1uEPEMla9Vkb1FYKLtEI0OA16liBKyJGnArWpRb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HiK6PNQgJcwjaNA/7EEWRTHGYwVa5KIItrHfzEbFoECCMKLeNdMKo3Q9XvP7lPEavir8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C+Ni0fMqKUpddRJ3GIlmKqurYgdVokQWr1+Iks4zqJUIRuw/79wsWJF6urlPqODdxLGD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IZAIecTHuwHuAycXV9xNDWM0tsQwdbzf5mCMR2aPJKA+bnccwVOi6YR+AuTRFHIYMeEc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JBHZpnDzE62AXFFaciHPcB7KXVHHmILKlOD7iQ6PzBuwWO4TLileCdSg33jCQsuGGEXB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N01a2QsLgPH/ALUUry+OCZuAmipeVRoDuJaAwHeYldoOSFdjLyxcwY+KuCFUuhdEU9F1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zdVUAsCDXcDbUoKc5KahYJruKejuxWU1B8sPAuqU+2G2JRYJ5/8AEoCnmDj6gc+0/wAx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CMJj827oMGqS+6X2N4LEAerglX8QAKnIpUWBgNZIw43i630y4FoZxfM0DeRi3jkzXmaY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xMfMtsNRsD7lgIsUYuEF61nMEEqmss8gZA3mCyXhWmNuAtrxXmNmyhnDdytCAvAumLUJ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OhRo8GCO0t9JjZd1bDLs2zSy8QLsenZHCFwfcQoRYLxub2qjjMPggGoArFcsOiiW8wJK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EpvHqVANLKNu6lS52XrzOKVb5PuNRyVZNC2GnMRIKHo3FNINxrJqUWCw9VLOYr4LhW+A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cTEbVGmsqruG7Y0ixWmFhqg8RrVlXE8hI0LqBWgGlOfMQVXVWbzZyRLrC0aS4itzkplh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O37lVParJXuZB7kq+MuIXI9wAoddMq0j2n9wAZhC48HXmeVEq6dEFjKIqrYt+XxGzDBZ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o+4UXy8sxMsv0Fxsata+VuBgYfUBN2otW/EQ8GLtgZfzUPiCw1bz/ZM/1nJS7eNsRhpj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vcIh4czMmn0QSk72ALVx/Y38n+onDv4h6grXBCtskvjWWYwmvrf1KCzq1ANqxrFODjyPH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TQEwIFka8CUFmB1wQyr1MADbuw9HnzBTDMS1XMqG2+iFnbXUSIERS8s4kuiXvL6weolf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/RKBek7mK5+4HLBMBcXa3MtgIgMwEocxOQ5XCYecU/wczNBDLYeuD4iWyvxEF5oloQfQg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NXKD+Yqqwmx/zCVILnqJhoi0Q65YSq7eX/ILSqraxAZu9UcwQC7S7YFd/uMLRXnuWf6g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zK71KKNRQd5iZqN2w9A8hFrTllxCip5UR4JQtr9BKch4JlyS6CXBy/wqi7+2NdLi6tAe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hX5JeyWcKzcCwzy4mStHFVMOAeCoHouuiZxguWrjbzU0wXo4lL+ETtTTb9AzGuQODynh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qOD8ywUAGAgLlWU7yEZNvvY6Qa8QEVmY0GJZbJbXUFdxzERGsanAWmvcqzNcMTGwStjF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YrMPfiyMYgOCkyYLlvZMLXxNw07aGmJygVkyEot1RhsjhWu9yxJbVwdmGRdx5G7AgBAN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ascktugLQIZoY61DSxBjda5g6a845mkaERqUrFRApQ9ygsNzCSe3UVqE19w7duUlsusA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7mmFVYMjK9Cmn1Kyst1D2lP4iIVdFkYVd0/mIZi0tjC7gYrsvuEV2UqqlgClr/Yaq1jr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BpundQitFZgwAQ4GWDAbIldoLu1NTD5EYOCUqJCBPGnzCRJWYdGm2EjSvDcDA7ZqVahx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QSk+kFLCU6lxbDGRgZWbuFI27OYdhgepUXIrGPmY6nKOswjNqNcMd5kU9j/9gnkUWOKW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mWimtk2i4MvUZOr8RACsOswYJQCNsv6lV6AuyVOspi7nyRgFGqutzKnAPZKwMcQDq8I9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5zFUCy9wlqgdtHuUoOaFrHRDF8QXtvcEBWmzlMEqywVWmLTQsl6dwNFuozV4jFyrQee4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JG1Ylmrgf98wmYDCwQLIRLLRb3+pr9Gj13GA1hQVilhgSUMbzsjQlYU3qXpUTZX5ji7G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1KC2m2ruMtSYJU3Ip1KGV5GT1L6cb4CeJWCtS71Ad8dQRRARPQFwGdwvZ4l+ElwKCNS5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xdBMESsSrsoqmPuXXKNK4hRryU1F3IdEikF0l8VAKjYQc1/UpUU7eDGwmkGYGzEdrWda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MKbD7iufeN7tM9RwljwQxTV1QypZQuELj7uko0hy2BMlm75PzEMPi+M33s1AED8mNzfs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WVnIXEckn4/9giz7oL/YkCwKvK+dQWWnpriapOJ3CovDvMYckoilyVyG3L2zqtwzQnaT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pcEC0jOI4NJA16P2S5LjJCvAF0lSU7NTM14nU7DNVAbZvFtxt7U75l0dXvL8xYG2rT9R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obNVDbaKqPCPcMgg5YLUI7KAG3BUw1bDjK5cmVE6qPLYUQ27t6Nf/IgAtrs/qWoFLWtQ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f5GswrDiHLbkuDISnHUuwJvk7QBLGVb6mcl5R5thz1BX5l8XFnD+SENlKq9zjaReg8Hb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wQCueiUsvFQP4eohKoagKMV6JWXQrzDaSvESHfqm4ZcsrPmCsqqtlkMf5A1Y8DNvNZc0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bxeHrxCFMABgqPkDWJg25ZmtyVupQ9aLUHB9gE+sfMuNSj9QKRbg9TZXEbopYZyuIRqBt4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NZdz+jr7hhiop8lwEp0js8OoFLq3cVrVlAtXREJAcvB6ee2L3mU+ZbecQtqcRQXR3Kot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S7OLhhvEKHedtYzkv6gYNBevGJoaxUUuRLAyH5hjRntIvLiD4I/cbhPSsLdJ5f8AIxUL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TgRcGoLc6CI05zpqECkHRRAcEVKoHKwrd29s5GyI0/8AYtg0EHnzL2l7cy7ATaxoZT1cy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86K8agDZmiGPMpbamNwy4xOwRe33GSVHNxwlQwuiPedEsKtPiM09cqYJQr4GoAAAOAmM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J7S1cxHFZdcPtOSbjbFGAQctvDgmZiqmwnxE2gDgzC6B5qCcttQNfMwp2NVNDeDmCvNxu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M2aTM+3gjyA/n+b/AKIsAf3FLM4e3UzRF5ahXxdIHQH7YpHrGb6RbWnDUezaX0ToD4gk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UsNDuVE+IjYA1ziLQYZmIKdOyGMMlwAIg4i3cAxGig24lGBHRW8RP0gh1sJlZS2Nsphy8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qxqv6SqBU4QilSjh8zBfqhMpg6UISAKsTJbFcqmWXZpEbA/ERlhqEMZ4YB6UxwFdbK7C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AlGSmxyS46EyF5I9Q7UQ5sjtS0RcV4TqVRVdqNRJpUOSyMqKGWUKmBoewSpaOeSpkhG0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S/elcqNzIvT7gG2zwuCJ+ARV7Za2FwW6yyjAZVy5goVOKg5ZgfEFkBgpiDEUKSZlrfD9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FGrdua/U0UL3XPmIqm64OGWdSbqLSo4TI9QU5HLKC0Ea0XUM2KN95iHqfEGY9xbm8Lrd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pNbYnKvcTBZl6Vkj1jRjRWM0QpY1OkU9oC5HsPG5iuLV13CCU/uCF65YqqN6GWgRjQ5V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UVX7j1cNeefiKhyLxN6AqN5L4lrAsLHMkdmI66eZuonCS7mkh81HBggE5wvEHUlWdRlT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jf8A7KlU5Zux4jd1kK4t3EQlLqcMEEVdWuCGUNnAbikJSoXLqB64AaYl0Gwq0Ny4gy5u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suXtKvkCJqGypNGyVU35v+pRSwbO17jsm1daZWCiKeJbFETay7QrkqCLjbhTibcYsmQ4j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KqYq+o+QlBU8/wCRDK0HzNf3GjaDseZi1TsrUWW0bMcxUB+yJiAC4izFXOIYjgR40Sgi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VCVTKNwchLzfMUag/uCpj2So7Pa4plyrnLLbghkSy0eFYKUlsuaSdcSsE8Bi4O3KbfEJ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w+oi4AAMZcynQOSsUczAOAbQvMTlFrgrxAtlAcLK5iU22ukeJMIJQCeljlJ8IirJ3iOV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VoxcMCBdQM0WzZp6nDIz4ipZUy3YICtBq7xcPW5rkgsBCijA9B2YRSzyxdOTYqPPxW4h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gfMIhPeavmHZDpsfiCFzWBSo4MHmtW/cvZdm2lwpuOKKJSU21OfUSANi6palgVEKRIwq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lFYhSgpmszMul1qZ25zlmPgaEpgCbVmChF+uYpVCgGq7gdoTc5KdxFIADbq5haJ5Jnpy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FNLGO5QUrklwjkEMHmNM2ucwUHJtzU1t4/A1jR2zVtQ+AHAQtoMnUBmJdBcB9g4h4cNF0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mIt3qBqERYh/6iXcl8GoWP3LsfET9QUfNf0wInXL3ODNpnEyAQYnVF9RSsLh1Vf5jmfK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i830SpjRgIOGqeo9hvYoHuPSUyqnq+oUeFcRXjcpBwqcH/YCJqMlduv/ACUxEwAQdHmH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P1Hw+kCu69x0ZPFRsK56h9Nejlihv1eo0Dpd3MkBU0BDTUOuTC1IoFasP6v7hhrBnpx+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bYOavKxPLMscuOoNS0a3f+RkjHx/l5g8AHiqiBXMtaB8I2L4W5XBXVb+Y1S35jwDfcct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7m1D1CMqB3cuRHi2YzaeSGVqCu5WAs2wSnXtcRyAYhhnUUgD8wvm8zhwSzuK1xnUKQqz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Y7mKdC+IeWl9o7eN5xAqmAODiFHNsU6I5IFTBlSLo+ibIDyy2LP8S2vxI0522yoEWtVC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mrQODEAOGG3kCGSGZrbFhhNxrq1r0bh+45sfBy/KRleQwlfEY+4VxGgKCCcWsCLk5GZd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oAg4bONH5QG2TTp1K1Wuhh7eD7lCP2/X8CA0429nuU0K9ypSCQ2AGo0o6DEIC/GoWC6G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ycr6hrnyRXgtllJiK/aErw+ZWB4CZrXqJFrFt1xEsCxuEqMI0zQYHuEgoCp3AWqy3LsTm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6qbuLXMBMKhQ4YiVb2sxhAVV0w5hI2bVP6l9I9kZcKGPmDoEtqX+oUrqERuBFa2yq7jg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W4EjGHAi+5Q0pNepRzSyB4hqDdtckzo0wLU10Lj1BdheGZWhs56jU1mrKL9yoUz3DUMZ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1AdxZFbnKqvcdBbqbiRKwK8uo6GuiCQ0ETh3f5jCS0ZOu5rkLJCMgqFRFdZg7gD0cS4l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8TLIb1Lk25in4MEdreH1Eu4HUYNWgv1Lpdhu/mEEbtW5R9v/ANRr1BYdwyCIjlgP+EHM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5x0mqxcYg6i3UtydlszIXVPzKet7ww1145mAFVqaaCua2L/R9ywLVEbEb/JDHC0N/8YiK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LJRhZuV0ZPqMKzXMAtkrhRBU/RLpDLY8fK6emJjYNJ4iGPtuIliaCnK/yXKsUtK8wCGH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3ESWovxbdfmeVfyEzZan53ASAKLYv/iHdmWrb6mwS0PiXIUDVXMBrnJZmJ0AHT1MEoVK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i0KLdwx3G+EmhYODmGsDml/UMMAo9ylEtafI6jYhZbCYLTdhxMldUfmU+1WF8eJXS0R+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sihBeeOIugSWV8P5l6CJx6hBloojZboRMcyo1QqRF5wBrEPRY421FocKUZPD3MvLY5lG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jmMzLWUaqUZYbiEt4Y/w04XkjoRXZDU0ODzLCm49wTe6fll/FB/EGKK2W47pqkqxgEQK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3gvczSfgtXea3GxQhGD/ACc13z2yzwooDil/qIUTvKaIRxpE0ALyY7imrHuDSlPqJdWa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qYKg77mgoOHmXRRUvGA7gVBS4vN+YdlLtUM8gcFTMD5EvgG+agLQU8QNw/ZlqqqY2Vua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ZrNRfCPsYliC4vn4l0PLMulVUsMSvsOCwmSHF5yLdtwMoF14zGsMclCSuxzen7gNF7yO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s+CahFObMP6BUwUBi+bRZ5LBJXha0LX7lOG+calcNsALiI1VzZ/cv6d6yf7A9Ewn4SlD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SJrHU9Qgtxgx0DAdSwsYojaze9f7ddSz62m1PmChxT11CK5qiLB/zNrTfcJYwWDtOKFH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SgcZMVxGZf3/ABH8v9optnEtIo5Pmoo511/A5mWNoeCOMfuP4wDwTYzjqcTayou3xfqC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56jgyrKcO/cA7quIhFcQ9x9EvSxBMAvkuCFUnoIvwuCCYZwChVoPR+0KfzpMA7xZRik9t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MercrwvuOU7x/pOZ8v8A7h/I7F8xuyrs1ANSsbQCxPbU+6oRh8uPmad30RKlgnaDnk+Y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Me2t0geVTJwt8alvbM4xgjgzMLVHliJUo54jlObfEsZeAcTsv1CBQdo2OL3o+IFFAB4hQ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G8KfUw3UTF4JZTPBlgnSbbZlVLlYiyn4JmQexJX/ACGKmDBKjxLChL7hltzzAoiT3LmD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ilVu8n3UsrLyyrBauoALysp9wLIIADwQBlCWBgpi3l3LB6PUAORmQ4DNvBKWgcDHzoQgp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7G1+Zhs0RO0vEzFb5PuVMJ55jDsosz7K1+ENQu56f0Ef39UNfBz9zzJI0PYf7uUKQwYH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2xG2kpyQdcQLKypYBxLyHB1UpANn8zMSyDnFyhWYLuFQGL4li4bVWVErTZGVahzdRws2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NQONBmWpY2xcxrEtO2wz5ICNLQhMXO5f1CAb5JSt54I7ousblC1QjHgswoLqXDtlXUEy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Rdu4DSDdczClgcFTmlmQyDElXzFMujDsVy2E3Sl2RYQlXixBDcBvcK8JKvLFGQeDPqAD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wQ3kurlq8HeonE7cxioo5FsnTCbCkqj+YLDVhaMpGLEU6e4hLWVwShb5cXzESn4q47lK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gsx3EE34TazasN0aIzC0VepNgpfUS6xkmS1MBqJaOhTg4JWKlPxE1dikTJkUAj0YSwG99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9wh0C78ywtIEB1GjmOjFu2WleVQoAXKt4ZeiMVmcO4E3hC2JqzqZOpgCl3sZmtAqobtW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kYOsF1XF6gmzk3hlon5jMlGomRuAhChM4ZxAo4GiaQgoOVkSp+rUsFOAZu5b+UfaArD7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n1FBAJ2zZGApGw6lrYTiKGecHZ3KiaBOaN/iGF1NKpEz2EZR21B4aLWh5jJRrXL4iDg6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X4gerjLAYY0jYNTMVZeKbj57nruIWWAQFtqYXEWAUrtu7mDg2C3VRrePM7JQBsKH3KtQ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uYbVXYRDGJT5TiAfMOeYUJSwHMuCKVFr3LioUqvyf7MC2gN7T/IKnMTsL+5kMVYdywu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BoQXOOcS6xJSBsqOXGmBCfCL49ROmAXA+G2sxmS0Co9VTJNHkhgpABrDGIwUL6mZmPu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QLqWPMAlCmoFQRgBbPUB3YGBHOSsDxLTjDs4gBQ4rUOPTZEWdUpVQnKUVtm5tR2cw7Wu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E9Mx8RyTVRIKuAO0FKNOB4JmJKU9puD4XXBqolQDlgi82U0OQ6jqvBHjuFH1xNxwStHN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3GZmds8TMF2HLCF5NPU2DFW/uJib0VCjyaEgljUWXARGDUWKKZzzCMUVdOIlREBaMniK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qZTF0zACyZVRbLxMGXsbf6jCwYarMqisXpuBKlNiHCcrp3NcLYS5ZOKb2goQ1dVEQPRY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8Q0ZObeIJAtdxQtCYpGZoNCXio5qlzAThMazFvG0fx1ZdShlnOxmZZivHMU5f/kqAH9I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S2kFaHpziUyrMrvRFnX2Yx4gKzKXldfRKREsOhqUtoZc4io7XywkK4JvdQr/AMdT/h8y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wfeJiSr7mnPUNEpradU79JZQbSbZfDI5af7Ci1ruOOnxDqqZbjyy27auWLyD0RRby56Oo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9xrWPcBT1NcYjWbBlnBKWaEpbRC96gW3LGvxABHOqZg0/uKtBWhZhVag2+yMEpEmOZhx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mGJgXAC1NcwqWwKtUIdGawpTPsEu1baoGaHtf/cQ5d5SE53hp+4us9YRZbz9h7ZpL6Z/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nbBAjCecXEeCUa+Z4ahpaYl6zKEoFVOpiBOHJ+JgL8TzNhexIgeRKwWyzHht39RccvcJ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u/mWVpu4IZXEfNcXPcIPHehQS9vFaVG4CsbYuLHZIQGh0QbGLGqCsBx9QSV9BAXgUgAz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pc/UxLV6PqM94dh+D+5UUFaqNLNrBBonLGrt9b6j4V4Ix4IJoiB/6sXbyUYT4xlgYpf9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M8Xt/EVAxTgU87MScJOTGis3NR99xQV92UdvhiiAxW4ytAY2R2zwEj1pu9kdFZXDF0ro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u3uYioMDM1gKgMADNQSK9MkCuzKcxgqKEpmIVjPZMQlN/cbl2XUY1NcVGrmMA3/kWDo6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yr41DAqyR+XbqxyxliGzlJfLRqy7PMUWekKHqKUq+eyZB/ERZSjbXEDSHH6ljs1EY/CU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PUYAAC0eIBm0tXpOZcUxo2yxa31gDKbXd8RFEaFY5mNY9aRsAGaGo74oIGAwi9UfZjAU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YhWclFlcy0ZhZRAIkfLGjFHmJsut8k44K/DEoCxrEcWHsQgNjgviFqpUdu5bGwVuBVTO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w9wW2V0BHIovMAi6YaZtxefuJrYcMaE7G0F7UYak5ljaBUJjoMZzUIU7tqWrNs4nAD5h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KMOhKiDtjGbLtI1xYZF3L4XOmIsDqU5uKXlRzKwR2Q3Ysf6hCAFAcXCC1eG6XslbmMFL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cHiXVEWqvmOIEFLSu3jce2RdNYy7+oMTUL9RcEN8wMFcZ0wh700KdMyMR5iyT1bF6m0A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DOPcLhW8jeJaSqwXmKmC9D1BgtJQbfENlptULeurBdf+x7jlV5mLm6O4tvm6CLbSGHvj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7giQOLr8QLgCzz7l3qhcAS/kGXohtFssdwfTRYq65h6NFA1tpnEQUEzdaEIDJdrDxf/kr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6DWolyJLFFcEuN3RiCsLfVqK6kBtqJQ5Ut8QTIBgckzQkLbexCaASuJqeXs4hNsrDNRE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UjlikwC2nkiQKvyV1Edrbg1G8gN6h4stYsMZhGwrLZBwJMCZYLwcuoDhU10o6IVjeIl7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Wwpvuqau5eMmWpUV5JYhVs8B6ZVkDumkA5BZt0GO3rI+08QeuohyuvmHww26T/5FG5x4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6l2mFgpz/wBUxAFSvt3MyA6EV0UK7hMCZyJ+paUc4hImJY9RxxUwTcIWFwQtGwrHEBah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Bq5S9Yq8RFx2UpxKu+hhXiEq843KW3rlihRcqXuBtjhrUKKQabs2eIc2EZafRKi/QS/B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FkF19RUDOyW9lygIOGu+mLeDRcQFWD7TGIjVbueUvDA3RTJw+YG10hxRxKeVYDRVKpZc0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CpyoV4MCfh/1iCyFoIn3MMVgxUfI2gFxyQFshuPCrkRadxYz+rBHSq8jAH51illPFQr2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gw+IRGyk9u2C1rUyE9Rv3MGviXC8v9QUPBGhbu8xu44P1PSCY08Z6mb7gI//AAlqDncL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XdzjmOUZyX9srZt5l2OnFdThq4vCS83v4g2pU+F/wuw3A1z5gtzgnkkzL0M4VA1eI6I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bCJmBhL3Du/6qUytjXxKOsQ0a+pQ4b8xJsZUtr3uYcEcHiF1mA8Q6gb7zOYn1KfBCjZn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HKhoBIPa+5Y9Ap/tOUxzT/UHoPQkd+ofpE7J8kaK8yIt8R1ZzZ6f1EDONly/FjYQk53gz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1wYClhiWx5joD8wckwR0c3Ne+wYNRs5csLt75XGi0OiJL74Ms0QWKYt65qUWWMsqQMSw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XKLVDsx4H40+4QiNNGX5Yxy2KyvzEG1HiXBwoEw6NkQiVvg+Z2Bb950QwIv+a6l6G7cP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5CsfUSsOF/uXUR25rzcwYRxuI8PkSzsq9BUAMfiUqg7wJmQvjCBVS85mId+eospqDnzL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xaXNLZw6iwBjdGE2JgFLAcqhouLqkxGhdKVCbF4BWBg7CvYzHVEs2Fy/Ve63KWEXGcRu5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8QQ5hkKTMNfJ1BrXUMIL3emYOYICOlF7qogI1aVUa1fTENOyokFVrbwJp1xXLP8AVL9z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+Y14Fv8AEGVhy+Y+KoJxjmcvD/SlchRxx8QvVjfrcJLwL7ciVyprmADoeZgUVfOOJVG4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VdjxNUWBwwCgY6gBixWUsgt58TMC3klxdG2JyCB2TdJFeIIYQZQm7Q5Awwgq08VChWFW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CyqDs6lVvkxKNt0XM5YOu4BHB5xhA3A0vuYSoR55htjVRmt+oRLAa2/Uv7l9lhKSlK6T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FTJQpYmoKnrCS8dSjEawSgMs5l9goF6e475XS62Qj2d2hxY3Y+5X1sLKYktQxiD/ADgb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pAnNX5/yCHoDV75hoG9tlK13zAt4DetQUQoLiBYQg5C8nysLugDtdSvQ4yQyoNC0RALd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2SirC11ZZQ7LJVfqBKYdbPmAWqmFq4c330EqwUarxiOjEtTSUXDJgu4bJW5bHtRXIl9h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QzI+RUGRBpG76hmZWKdQOgHGDcNBsH6gBrel8xN2B7thEBpwriD3G83dyj5a3LqKWXLv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BXt1AKAQu+2CAWoUxctTEXuUtqGM9x2Xy4iU2WFmM8UsTvEdYqKCncNgDkHF+Jno2Cvi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kA2qAZSgC1XmJei4BTYyxkCWs4dwaaWc4yLBC0rKBl5WTZ0KuIsz747joKtZym4ricak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qUGC66igHDUAsj53C3d21qZsXS8+4GgMYTYYv7gEtAgzDS1gNqy813CvLBuXzHRT0G/m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j6eCOHCM36RTScf8AENA+ylf+x6tiRlrWIQrkKKr6hEdG6uw9Ss3LqXqM71G1ohypaiEb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gEwhdnMS7Vq5SdiI2PbGcA7cBxiKwGlCbjyLINd8waOlPIkxBVU8XcWKyOzEsFyapsji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LV1T/wAQIdx0hr5v8Q+gROV4zV+Y1ctqWsZgO12XG88curhFKXFtRqbTIOYBGeqItzKg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IQZ2Mz5c/uBb9sQHHO8TMwfxFVDK+67ligrniBEXRYXzLvG7TwRiuTuZdDt6JzYLXlwe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UXddDzl/bEbNRRtjmEaULp3UQIK2xBge81Wo4vKHEVk1tq4eAPlIzq8KfzMnHC3uAlqx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MR0BzWximE9f1DVBWq3AXeJZqNXGNbKqAlpOA2yot++cohBcdYsDolKzXMJgAF3ARFrQ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ItDj29xLdf8AyKfw/qX22F0GoAwN/EQu05oynQ6gyVK98Skxd+pTeBZar/cyZirDD+pf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HBzc1LmXYNjoqBlyPqeSpl5BJRR/9lY8xFQLTgh+YdZASUFjoDXywW7QAt9dS7zTWqno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q1Bg57hfzMuJSyDvErHErEQzp/qU7+CZ4MRARw4Jbln1DPzM4KU0afxK9F8v9g6/MJ+E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lVyn/uogEbeYviI4DA/9iIsEygtkKfg4gWjXiG9d0ssfiElbInRgi+yA8svRFpxO2ANl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1FhzOP8AyM4MTJ0vqUjbyELZfSIcC9hf1uDKRjQejbOJOEB/xzL2Nt0fT+4cEubRD0MS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lwK+5apE8lRinDdGJZy3+4tmHC4IqZUERO/zAclSXYqXYf7AyMysB+Ijd6TwM1AX/AIou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9HEC4ymIQWgWy+pkrSOu4UAIBqomFULEANbBmEQUKu0UqgUBRgbgyOmWqcC/Uw4jLlcJG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xmWviagcAWEcwYAD45gs0g5AxuWGzX1CgTyxcUNkioPZMjO1OyIMym3uOEtDLbgdSilg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qAywweQhBuhm+ROZlKtvR3OueHU33KC42orpWbMJqdRkK3DKI2+EEODlcEowlZQaRSjN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46Jx5iFTauILTfhgtwaO5QtbQDcQzCFxV0oZVtlKEIBCC+YL38vd9R3rl8IKjVMsZs8o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9IC1h7UQV/2BbLxmMwDhdzYGdg48Rb0BE29zIuuIIHwmWKmEphMlhHDCZgqniyJMNafM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Wne2EjQGgrtiKvg0lYCrmiS35vqUpQHXmVp3+SCVrJukL/uCDdycMagBTP8AksBXyHmJ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r5i0ggE0PiEydVnnPNy+5aYaY4M1vy4+JS3lahluqB3ocRGDIlhzAFQxLiojnZkb8iO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DYNkYBabw0JFliOF68zfMKDi+ZVOlxXp3ELGcgTEBVa1xDgOCxiWXwaqU5V73KExkv8A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U+4yU0DL3xL4FCo2oVJVtLltAiEHdbiBWHB65iFW+D5uGDFWr+IK3wP3KxaEWrxcsooG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wYilbWsNYgOm2VTcJTZUBVxzcCUBqtSvGMxXLAiOojLBS2tIcdXg2MChJtK2eJQQ1gEx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BYmHGYA4BBrtjjIFNsPUNAg4iCqWbeUAmYsfSHdUdL5l0BPbw+ZeFoT2wO1C0TmPgf2r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VNPJGaocmJCu4vWLzHu6ozwXANYHJKcPR1C67CEqG4aK5mNrkO2w5Jdg2Wbq8y9wLDRW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B6JmlQQuV7gRXUAq/UsMxWAlq25BzZUzzKbF7mqYOIAGFYvqZKt0UyRUtdHT6jADUrUGo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uopmnPH6gNKYvZaYa1QJ+IEVU8HCVMN3AOwS7s4jm8SbOEh16AEd/wDswQ3BnhgkNAD4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ulf8jbM1qnHUtOOFTJgcq7isaZixoCwW7YIvNuYDCBIMdH/sARh26r5g1zC5vmGjg15i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3cc3Z+IqKM99wggo8sJXpCosaLlJrcuEqPOES7aYQGYVBv1GeNHIYqBYBF2LVXBHDUkt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KrjDGiyJTa4wERM5T2Rr6UH6UPu/qVGXj6dwo49TNBHiGVeuvmW9NacYY8pW2EM1gzFq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fVJdo1QzMGCs38S98lXHpEuZp0wUOTGsG3zr7jjiLeKU5lpXLV8x3Rtjkye8TCLDZ/zE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eBrEfkCva/iKnI15mbCPoY1iz4IIVd6Fiet8oZgXhdQoD+yFph+of7wzUuuWc2urgDqv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F2GzuJSk3OjMpaM2UipxY6I4KYMi4+JTFwQDaMfmAm1SJA5TTDiIvdQC+okMaZp4YeYp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/wAlkqD1GHq5pUX86mirxxKs6WbYphTcbd/qYFub5irjEpsgZmtagXer3TEK8wo44lF6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h0XEi8dyluPiB4xK3i0VZlc8HxL1unhn4goPX5Vx8rnLgRXCbqW+w+CBqB1gzKoLeRiJ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fomMV6CEJXrrf2ixK225XlWL7Nej7/xKsMZcnsssx3TLbV/MPYU8mvuDYoeIrNoPLEQn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PEvbLApSldQLAkGGmoWi2U/EU8TNBg3czp+IT4QsH61uWJ1ApKGWZGoUYXA1uDlmJjpM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Ct8PEYrKwU3i4tKwdzMUowFGFdxLKc5IuhqYG4WKncUqacBIkA1vEQYDHMAAeSyr3A1T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IEJvEQl4RjdRGUBS8RGLWwGJ6iUqhNqvM4nCB5nZXWZwgZIDkYZyJDqAavqC8Vgl8wWR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HIwtq1DmCgBQzWo1BfDx8xhaoKOfcEs1cJpXBqBdF2XuMwVsOvES456hZgrILubk6EuQ2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DerfMtyB5rUcBBc3sIf8AM0wslDkg1xepjNBwupmHTojOoCwYpTs5HqVMFiK6g6Zrh4/6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5HZFeSKerPTthlI7RiTpBSshMkZzM7VWC/1AFl0CtQkK0NMGM5Sta3RoYoAgG6lNjCgw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3Dy1aX9pzaN4V+VRnLYx6/8AqS3YvUAYsEb8y2eKDkOJY/FFjEcuP7ASkG4c8sZcasiT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XcILJUEMiugMQayuTvVXAdI0utPMsDgOYyUyVuYEcRLspSV9wDrDq6IdUssrIlbqDwcM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e8xlIBmzDAzK8WynZh86iu6q7OZsM0UG4yOZlK1ACsqLMxHhqwGXQC5xGuiWFN+ZQGmh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O4oAqNEW8KoTZxUECbUCGagaKvmFO3RwMVjJo6qBZMtNS5waRSqtYovEJF4CK9f8AsZWE5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CmQ20PEsQiNxffKEe40JniC18Kr1HtoKBk9MGB9NLezxmNSljvUyfsATFQW9JU51LaD4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SIQMOC4aE1GTk6qUHHA3jMJ28tFVOrxHVcQc31EtUQque5kc5BrEwhT5jrwFTPmDlL4g6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8LA1+Y07RReLuLdK4r9MS1Lq2F8Vq8zE7iceSZAXBOTzC8C2cKPUQNpCwaZRGC4OaJkY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7YDKTRjfbCAzo5jxCAY/pG4ihuHVqvF6ighvE9Un9yomeAxKODdVuH4U0yYmUpoV1iEK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ZAJlGRfMSoNeaviIyizUYSKFG3EV5FY7PMMFXNj5hQS8w4uLBcE0Xyv5iKMgHqGgsmcP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fM5wx66lESXXM30CyajJyemoE5ZWtEoD5B7IqQri/sm0CZ581qMi4z8VDLhS6YChipkm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ZeuV5YVi0fVu5i40BxgI1uw6iZEIyuWKIkMNOJbL/IOZbJKBbXF6WAuA8SunLNe+fU4hj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bRpZl0l8fmYcYTqm2fNHxOYQGGLdsOrLw016hh0RwRgBq312QRS4NJi286SEY3ndGNws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o5i40fe/mCIuN0y4W8eYhQtx1HHiNgtMhP8AlRvmKBa3MSqYHiDmqL+cyh+MxlFLi+Y1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abGYaQkCnl3EcgckOJYqy8CcpmEhbf8AMqBtzdqMJLVyr/qEsQaVOviWpGBDKoqvYYXBg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ROjD8GD3WBwE2hJTEAqZ5EiLmvzNkENmAIktm+C9y6m36h0j3LdYICMFIOFn3K0BhKHA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sRW60OIYDmO25OKble7mB1OcTLWomdSrrnx3MrxKrUHZBh/AR/8AksH+4tuY6zHR1MO5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+ZnbVzx+J1p83EukY0cQIFdzOriu2pVTMGcfmab6iv8AyWN3UrFVKtQK6S4cHorEcKxN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Z85TK9Ra4BgF8sBX3KZSXV5c1BKUK1HYV9IgFX0i7w9G4M0esQJZGuOYXNIPcRS87Bzc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HLH9Qzanm4FUuvPEMYhdXiBxiN+mIAA5zFuMUjKHJJhgjo7nLWor7zgkUBtc08ykCJRQ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TkL3LgSvLuWCvfqYIoxKeHVSgPBjZXCgMdtRrjfLwDCckuiMVXyXq4zKX9EOUtr/AKjS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kzzyqFN3NY/yBqVtZgMZfzHOQIDZi+yJuD0KyKty4tUKbiRCnYg7MgbH3GCtdFkPC1V48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qd7Rh181iCsaGYoFaYahgHzSw3dVYur8y46qoaIRBHs7lTYaVm4yIFVwwgYM8esQAWNM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Aqh0A5zqWtPgB2JKRxXK9G6lGmClZdRgoHGbZRLLeDxBgoABvnJBZ7XXUaScO6P59wiw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oeZ19mYrkiLcLU4JL3G8sUQ3TC/mPLiAVuePLrHiOdLghcJgAKRdpYm24isKCXUFO3Qf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uMijxMIXuJ6TIZJYvFD4FDxOGQl3sgIwhtiiIV4B8QRBiprgYgOjLbj/ALUewBbHmNd8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NoiBG0psyzDK53UcwQRSkp8/+RFBZrmK9GoChzdVE7MyeMxlePQPB+YEtAZJ+otFe+rn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pW9DiZYEckAZhldSoSCCiNk8tpTNlAGd7lJIfIROsHLqY55gkaEoDDxCttLOCqqDa9xS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YDFoFAJomoiABQP2mKFi+GAqZ90rj7sloKzLfrbMeBsF6AhA0VdZiSxRmi2Z2bYL3HLU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cWGziCs3RTUuuVoMJhBSOaGWa2G65h9FdKvuPNSjms2QNCgKVSsfmVKWAHejEBxCk47+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mXQjULeVz9SgrmVSm+YQDJVJtZSJrYUe6JtLaeItEuyocuQRq4VkrdcqhAEAH1DS7GT4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drrMppyMpKGXKliKSAjrEGiAarUQglutHuN0WTkXcyqLws6uZYWJQ+IULFYphhaELGoF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qe4Zmt5VjUrZiWiN544gkhXKaZLfT4nL8o5MJywluqZbbKrWfiM5ah04mKZUtvLe5buU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OiZvTli6ijTO2XtkWgrIwUksZTmZUTWSUjw3fmLW+qGEAivNcsfqtp1TNyoeViqUN+IF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gATGpUQnDuXKkMzxLCgNDk6mkiLIyGRgxL+3FxbtW28RXDQdQrWumtVBqiApzTGTu2Wj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ducWh2/uNZYTph1MIAsgqzAnu4BSxYdO4jss8dYtiiFHAOUDcXhcY+D8FxBRX8CNqruW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AtHV7P2sVSbDW4dXyZ6lLvBa9EQFxYmONvzFxdfqAzBvKRF0TkwmaQKGw2+VHq4uStMV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x1OHxGVdJ9psyUVQHBEBbol5OSrfmYQAsF5fMoCWlpwsOMl1xmKhqGUN9xueQ2th4ZWe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okAIocWY6gQ+NbJXQCmwfM2Bpg5lsSzOGUDEvN7IhZ3R4lKMVQeY5QSWX2gQN5VUARAN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BcIwtrL/AJuWUyiwrMQQdFV+pRBgShZ1HWBYwywTBZ2ghoeyBFRetrgxVtXU0rHGjAcn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jWgFugsSLs8CpkP3QjVQ5URWxId/zgV2H7ndZ7IP/aAvw3EHB4YbBKljr6jnkt4lAaSk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E52wv4l6u5uWl5iR4g31zExiXgYtYZuoNu5dYeYIZ67g+M1P+XEJW6mnuFLl/wDEPb4m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v5gGaxAz/nEx0RK4gKwRo5i+fzCbqAuvmCr9gSXpZ1aYgueAyiL/ABrlZQVVM37lGAjA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SU3bjM5kp8o4CygI8wITruFltNpBAw8uoKQ0u1qoMQzomYG6gi+H6hh+JYA+yZrADiql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DK2SnbYpHm2Lm2Z4x0K/AmFKrG5k1R6lM1QXW9ygBb8Ygik2ArPM0QHlMAqUcy6wMMMM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4VRHkYo22qbmYWCuypmVNOcQwMLSbj3KrqA6KDlMiiJuPUoGli0S3ULoA7C6hsjYsnNwP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rxFMdMdizMdIsRAovUOrQjI6iC3kFfwMIsihHXmMHiyl/KURQ2xiBQrndSlCrI76TYdD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zlSx5gcTgfEycKspgFBe2UXYoArmKgXtJiFeAGiWABWt8RGIt1Gi7GmUN01wWgGsmsal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wFV8x3UaKAVBCPpQKiQi6ixGzkhXKMh2TOGfqqoPUDxkbViCyvsOaqNIr6NS8GC3JiW2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vqqA2x6gFHUDYP1UGHAHah0niPx9m87hKQZaYvF/7AEqC1ZrEC2bYxsPbydGIBIVWLTK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9UdLEbIUw7c1LNjLBtAxDizw8fmLABdt2MFoEQGPzEEdhm4wQmK+4BWVi+cRwVVxxACB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S6zSoGN3BrDDipctI5IK3iCC0DDuFvoUnuNxnzKf8jfJ1KFTfFeWXIp7SZr1uJaLS6yb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glW3NPMPoV/5MKHY83CDrVbIoiVkrXzFwO1Me6Cq5jLhtyNeI4rG26i29ZDcaBq9DeIV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Jh48zMIXqPjQXWe5gu7VcwYoWMcMsAPQVzUK3dRTV4iEWqH14lQZAbrVEp7A1GEWBAoc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pvboM1ABkI0JFRKtV0YOgD/TiMjwRTm4bCXS/XUNAd7jRa1jDLyAYA0iA4qWqRiMlnFV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ZBWnAz/zzFebDq5Z7ebJnkXwrNpA68zf3YRyct9p1Ga4Ni5qYQK1RxHqsORfzMFWcbUR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tUDnkZUrLDdgRdEg4GqTxFpURGCNbIMrICJ9zOilcXDNBchwy7TDoJo6Dd1kjWt1d3+4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l/8APEC5k/UBBAuZeJmmbax+5aL488RHFcKvZ3BF21XB5gRD0py9wTFdAaojEDNoviIy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FAcP+RgtKH1KC8nriXkIh3HaGZYFtvUSAJZs57hSGqT71CPEDGXCd11CuYG6chj9wwsA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GXvZr4IIzk1K0hKvzK+Crna5YPDBnlm4FRR9aofB+4qNWU9TgAD13GeLraYsx+X6lxFC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bdtQG2qjldUcpVw2Y2F4nxc7IVgWGWIwRJ7oC38R1qm9w4Hzl+ZhCcNsfrRKLyTagXL3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3gNsFKA5efNQUZEoTbqpRqFtWmvHuZYNOdQDjmFb9RIchZzz7gjFNumP6sA3inkhmL0V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mNRoKVN33HSaPctoGKC71AiitdX7j/YDRf8AcRFWbPqIOgg3WmIqVqKd+YKCK3K81xA0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KJam7YD/AAaCZurD7hdfunrCf3LNpYBebgMFhEtz5g2atl4NBGyl+TubJpdZPEAKjlKq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huqlTBA5lrFYorjzAgqr4j4ZlrBg7RUVEW11AHPHMYtQv0gRvnJr4hQuvkHH5igqB1lc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TN1Bi78QNaHwyvBzVKFfEueG67zC2gz6CJMsAlqPaVcIeSyDog+SDObfDBcCg2hbG2vt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4jxDR1Gw18VHi8f3FfUpW9xVNE1wx2OYOTxGqq7jV3/U+ZX1LqY+5qVfEBaH64jWhX3M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e/MFVmI5zSrEgVfVR4z5hp4mltwGPUeC+twA8P3E6fU0a2ruPaeMMoAdBzAAAPPcvAr2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K3INVuYNPCPaorQWocXlyiQLt1bcYlJe83mZi2nMNiPUsm4XxKIrdGKKiUue4QZwX3FU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1HAdN8kvLytSqoyhmMl7YfMBVhRxCp5il1uHL2eSBIZaNMxaOkKuBwIt3G2HAGGHDkMd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OJgP6MRQSl1cQu65YqG4crMIJTiNka4R6gBeoYWdqziDlAYmpqmHmVA2qOhOowtb0sJg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8SyIz7SGhRKlMVC7F3AIloRn0wpLjAhd0QykWnCFAKuaj8FzTjMBnVp9QEjcdPk6g0KD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itdepQKXRUDitxhZsmh0YyzLQ+KhVBxKgRKltBh+JmTm3qUlg9kfWhfgrMRQTrJcqVIo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CChAlWHPuCoZyW33BacXvUVEItsf/BHLYCkFkAWzSxdL11C9ESETpmgAugRxuVtQsQXa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+5gS9Fkzk/U4nIoPuowFscHviEGFKnaV/cTtKAHiG2u3JCDGk08SkArsOol9JrLcp3B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AY5qBywKepXAJMhNUGFKFVArl0A7IG90H3AjhLQ+IarMvmvmNsw2VAwlEt1nvcarOg8R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N5hFn7hp2Hkm1gfkRiBEFflf2QKSALVG4dsjaHNS5JVz4j6udfcQkefwrFQ3TgeCOFgT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drQ6E4n3gNfccgwcpyI2jz56hJpd05ipLZVRBJCkXS2URFhXGCJidSzBMabJ2soimLD9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owgeHAMGAR+0da8geIAipgHctbLVXAOlwNkq6GvZIhgsQS+IhdsrOvEbkHiwxOAUqPBA3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1S/cwN5uvcYKlVyRGRYV8wwC21ETd5XHtQCjb7lO5yFxKUai5lVUQ5iulte9y9R9iWMJ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hbRaLuYMhzhDJVDmjVQRZeSDcXWLgyqbY1cwwU2jSuGKFBQvVLJILqruIGW1Rx3FYkQA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CsYoW4IcC3UoHAAlj3mIVkU2TptLoTlsgyxp0zWoZWQxXfEDAJALa9w7IMfEUo4IdBAT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MpAxbv5nOgUjp+plSVpxniVQ9tKeJlZ5jhPxUQY3eDggMo4xKtw8PMZBmZtu6/yKBL2t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WFuEKoPJio3C9jc0eJ1xKiquuY2korZIAZ5DtxBCozvQFv8AcSsqt9Jw+CpWhrXzEou8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ft+ZY6kKt6YqMOAvMUCBMLIgNILeXNy9mGOAuw2D8RbMkMAVgdwC3y4+4m8YAxBoPzcB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DnohQCYAGoKsIHTLhglmHyfEO6Rro+IrwQ9FH7lnpG+ldQK6PnEaA2iw379ROKXNeXcX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VaWrZMRHBbGJbjA8jXEJyLW0b6Roo4hf7hKGN6xcCAafVxxbXmm5olVYGIsLQuqxCYlI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WfdwNQDb2Iyytyq+40ACqjWfczhog1bD8KfEFgiiIOQjnANsZKgv0WsAd7gIhcYMhFtV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IGhWu+4gGFiHJ5ZgqCpcpBotpg8QYvAL0eIGBk8lQ1DLazoH9xGhDaAajtlvKOYKXl1B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eNkl0HWxBtI1gAjI0WBKijSDFm4lERqiKw321ce6pgv/ALFxDi0ILoipErrE1zM1wqlM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3hbLiwAGB5QXYlGDf3OGvh/IqZ0QUFZ/MJtKsUm4gNoZS/NwEmC8GIaDHwSlynmmU5iH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0Eu0T4gurvcBGrC+qfmLs39xd2bJWDkgsuOHBcKuTM9E7lbx/5AccQVU8QRzVTlA4zEKD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ONxvhl24WxUdpA0MEzARyJsgXcQRtlDJDvX2EzAKFB4iwPYhsqN2cnzFObrs5IMnAbgF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ELZquKgRWkcMuILN+5yRH4hdKvKaDlbIywoQqazaIGafjqFcCjisxpUFcwQqBxB7AYWV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qpYuynal8CHGemUsEOyA/TdCI6xQJiUA46mLt0pOiU4+FkJyBUZ7InhucE1b18VDXLAfu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gqznvLHkbaBsEAACrJn7AOPMstwXBCGKysOpbfMswluolWTIn5INQ8uzXhhkCV275IVF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CIFumIU1Sf8AyVGQ0XplwBxU1unMAtYe4MsGS3V+YFEQkdN5ilSbGAh3spkAkUP+zzpG3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uIlTxqLizF/EsFWLihX/AOInS+syvPccAQ8pZIAIZzqZpB2Mz0Bq1JZwJe/MAAR9yo9i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VqOIc4IwqFUnnOoWQt7g8H3slMqAqznk7tIjXkpgMhdZcEFsxM4v3EJVo++Y29kA+WVF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xUv5FrEjHvC5S6AjzLht7nHH/AJGYSWicRK4LcXFjqfuGlInN6mzFMFbm01FPcKOQO45n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mEBLGkByThqXUXGlior2zwMoQP0g4E75WVA7Z1erJUw9z1XEogqqAyCGVUFfrEQrN34m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eJRKpWPXH9QCUuhqIKLVkMBBN1yQiCESX1CFClnqW3MqIqpWq3ETViAfcQ44B/BNo3gF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K8EYKC+kZqCxfGTmJEGriiS8jQnJMyVxnEEzRcuU/qYMmG4VQxLkUEb4mbFGRtJkIM5w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sGx61FhF1Lx6msXeJZoDLvuCA4GaxdmIWwBoqMgcuxfGGYExdHIS6Ff6EEzWol8FAphu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ZMSyRXRAQU3bjEBopu2TxBzaHbUskKcYyMRZUaquo+MfqFqyjmMkn9IFajtfkhPaJa9V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xOVDiWFKcIRy10/1EsCwZ8Qj0N+WVahbLm/+Y42AjAmowmCMlVKCOX1REOqsWDmnuUhw7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4hCl2Km54uk6iCljSVgi8JV7hM1E0e2oMUacOC9j+JSFuVsIM5TYo+ognT4Ou4uADEtW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imFDa/PUu0Ky8/EJFYHr3BX1T9ZTjLmhvL11B07jM4LWcSsWUIO4MIzKIXKR2+4idoNtb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WV5/EvK9twfcX5nMNaMNuQMagFQZRl2sUlNF8OZeOBcUumV1SbuPiCJA4vHBHl4eUIC2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1gdJV9sr5Z9nvueBruPS34149wAGsWysTVuiMD9h83x+5bIBt/8AOpQbxCjtcYWTXvse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Y8Ss9S86SEkIGhikqyE4PNR2gKj4YnFfZtpLgsnLMcJyOoAKrTkUZYxMzbXncMu5Fd6m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rlQRSA4VNzE3MbxZGbaDdn5grEG+A6j4HCro5YdBCx1GShsj3LCrMR02fhYU4gqxshNq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ga5uVIAKrD4EcJaru3MNQcOpUsvAczbrJQvwlABQuV/cADVQfbHasujmFquGrJeDmqd6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RxFQsha3HcswtKVdRZshy7mBC6GswCZTtgFQwAINwvCw0BUvr9C2NQFZa8RVihyl54tb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9QTswDgVN/n8Rh3gBz2EodhknfiKs2BgPJCiw35hi+ydR17hg92h2zGQK3PwlzgrtXiW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hoD4H4lPowXWIAIbVs8RaAAHz3KoW6bCSqArLFP6SioxoGSXIGdWbjQISrhzpdUKg1Nz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MJ+puuuIBhnpiVVD4Y5DJBOX4ICAy9Szr5IFmA3+JdWLgF4fqFt77jbDFORhtuIpjE5z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7gnoxtUG+RTbWO4wHCrhGiN+niMGMKXiKC5YuviaRUz1EUotluUoSlZfuMbrwxiJhTWo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XsiC1sJY4FPESr5NwpAp1EIucAlauFm2BZFuXFRKIItFOJnWFxA7OYJOwFOIWaLFBAHj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EULV2QlTYQhjyqCfMBSiVqbg8odktxUShAzTmcoRK+yHoMcJU1rQD+t1MevUEtrhqiM4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WYUoBVlQ6DKQeTuXRX1LCA5cwi1iN6uQmN1CXo8SkgFnfYxmhZCkBVOC9S6zTfEppp2h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KE/MuDAsjzANPK1mJ0oag8ENNHUtdVZx3EIzGes0Br3EEAN+iC28JGJUlWrnuclN5l9z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YrjEalQEziHBrV43iVQUZLVEHEdLDLAIclrz8RS2ZTxmN0wLtof3Ggmk2MbKFsGvcZvw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5lmIqDizxM6tqxgbQQHVkWIDffEqdsV0uWfiJbcJPqARWKBfqYZlzxAgLY4YQWBmVp1O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uIslYsrBYAXDqO2sAYqZQbTuIM2VkJxhImckG1gwLqElkivgjAs+GCOrZWkvLDSFe4OW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9QAlVfklt42l+tRhVYreoTBSz7u39xn0QfysAcbT+k4BAuOEXjfq/wDyU7aA/slFf/TE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OnTcU8hzANroLYhsl21gZywymeCsxstkIaoW8ELxFMvXcz4AssijIWfCEcEqOxUopVnE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rZclS3PtBmFUJ52g0NpfuGubD1KgXfHRU1hX5iLkxvC4S9LZuADHydRoRYFQiIEgZSLh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5OFNwrld3HQgTANksUyKHFy2kotnUPEIrtqEQVb9v/Mo2QAK3KrSxt8QGwjapT0gFO2H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cfcWwDxeoE4WLHiBGNpsY4lYb5eY7UXTllEorUsyEoOMwJATAaLCfO46JV8OwIIp6dRm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E4zMHJrEeDQKrzEY00O3TLbIHBcT8tGAtZvxE1kFaqu5mDgvwywGjmVBQniYQq3MChFW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qmVqa+YzFAKRo8QWBWo55DDsHIqoNj1AdawrBFqVEWNtRkuKCA0/PiNY2P6Q/Ef2yhOm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WyjUEdHZKIcdfDZADZCjxK3BNzd1zGrLeFt88Qs5GhrZ/Q+Je6pVZ4Ndyly2dPd9H7h57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YDbEG1GANTaldhzXuVP1h4B1LNvaO3/zKmbbKQwpV+IAL21TBP8A2XY2un/2VYrgNvuN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+X+RC0C6KjbhaULshuJIeOOYn3OKYtxASFSgKxABsM7+8wQLc+ZbDDZOD1AYGW95/wAj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BuCmANKFnN33HzwKf3+pmEUwDF1qC6C/MugsrbZiH5kzfbCUHClSRA4RyhsrGpegO8Ij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WccQvOE3+Y6miReVP/FikIMl1WKmVAGlksyv4nRALz73AAY08x2QLtt9xFBAFwzbbAwX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KQHujrplAbN23ibJodDglA51LzL1iwr43CoWmibbXON1cK4UGZXowvT3C7JwxLFKwObZ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+YVbH5YYEDoXxDlEghvMSwxg57gUgE8WFGUMzAagzyiL1CFOT5OX9yhtokICiaXDUWbg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wQzjIJbXP9TORRdHUQAUYpZX+y9JYAqinMW1CS1keWVBQwPdYYiiHB8RICtLbXUqqlrD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0nMicmhl98EW4R1t8zelqpwdsPOEyuM3KCaot0C2oty3QqdcRU0Yh2ZjkJxwuRAptiX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oIyt4ZcFfkbmkBemB1Lpp1BWlcAyfnmWGg8Ygajrq4ibXEcD2wQFcQVkaDUKcW19QTWn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KVdXbNTzRGEJuUCxCOwA8wiqCKqFSBig8gtL/uBS6DT3Lajodk3AAs5jVAPTmA2IG8A9x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DeZe4GRo4i7BO2LPMrpC09sTJyeGYzNXuZYL3Lh5CkffQA+ISV3L1wY57iKq84IlZ3EX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4mMhVNRyZAyQ0GK4+ZTkrjMRFALQ4jmCXlGBrJSLV9sF3iAl5spjeCg14jQy+Bdkp8zp5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mJhnz6glmV3cpoGIV8rC3xKG6YUGnuNMTgmSO0APuBMY2MOJjIe0/cMqbBYcxEORDRCo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sEAA5QKO5r3ukJgDmxrcz35gAjzVQ8W3UWmpKyyOGNJA3yQ1rcvJVoqnhGISK6XlMysZ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S8QCKpWVD/zcBKaqPEP5hNWNq7QJy82qIC82z9Uy9vLpGsQQQeF/8l9gil+rYisGnbMk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4LtAiFEpifcxAKQb5ibOk5qG7dF2rmcABc5xmG2kRX0w1gBcsQptXcXAdJzYsCeoCeJi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m9i6G4GRbxdaiJUUe0pG1S5gtgQpcdMwGYmW3G9TEZ6GIAiBvrzLN+nBtUWwop49QHKW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/YUQ2mBERE7RdEwxYVKCrjFvceLYr5GW9228xuTdlCBsH0cERu2JkWaLfpl3mYPeD+4s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nKy8sZvUyMZ1Ay3ceAL1XiIRarMtipRHpVJZbBia2EXXpg0qsBeIKyuDI8TDWUNR5aaA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ixJS/kiVAF1EQ5JLmRwuSD+Ie3h4iAA5zEFbUzHwWJyQhbpld9Z4DFOG1fRNwCmUdeoA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5jXKVzfmZUGuXuFxXUjVX1OJcK5o6PcvOg+lVxATK21ohmuCvfxN5Ad8VDhQCHqIQF5h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GHOLgWCyjvi4uxO3BeohIz6gFdFbizKDheIauumviHzhh8QiaUzh8AicMxmr6GRjGoLD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EQHRZQ6l3mjyQuLKVwf8gWrXUUpMivcpPQKthtg43wnMm7WwEgAyVGyssXNe4ZhfInJL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6ImBjJ5Y4FhcK4P/ALFdrtCfcUNRo+DT8wCHbN7f8lW7nc2EqHmEMV0q3JeL1CtK0eM1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sYIUsUujdglmRc1Sb+ISgKFNNmyONtsB0EIkSv1DaLNgnMzzWZY0XUUk+SJbYDs0YOiW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/L/CiKyyGCwwVrlEQrvpdWTg3cuGIVKLbmY/5ljbBbK26iC45RkuMeiWohTAbehCiB29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3XqFqUmytDwSlS8Vz1FEapzbvcv3NKhp7iMozJ8JsgKpODp9RMyDpyRLvG2tSq2aFCscL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GQVWHCYZY4bMWYviNExiL+0AUHUHNkehAg+96lCViApVsGkUW18RwAFTe7mUC0ErP+Qc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5ZVjC5swEdBdRYpol120LcwGUDhmJJbQ/wDoxaAtXOTJfu4dqiQphjWWhlswQTcilOBj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HdmV4mB4rW4pm4IUwvXogkbNrFDdB3LqKZFckO/wjmCFZCj3BcL2i2tSNFwVbB1bWoNx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LDEATAaqUBxRHsuGxSgKIlt21mCgKc00bizN4B+Ua1W7suKuerd7ESQfEt6BeHMdaKjr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p74i0wDrGWCpn1yw5BtWh6iRQNuTJ1FcVx5IATNgMDxmMuC2zVNxEZbAb8wQKJk48RZR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34uJFTOc4jd+WxNS4ZRNxDAZ2L+IXFg70nUQobch1Aq5XEIJZivHmWaAHbUq9XdNdfqJ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8bDEIETiDmBmW3C41iNDKuYaIoEvUw+Q14mI/A1DZbm2o2YjCOGJhJs5HEtVynGYiafF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oPVxRKnyxJF+ZlZsasefMFpaEN1LZqFJMCXZthrNxlJnhlqqsfCIJYo5qWCLTyXDWrmr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4f5CvkIyzX29yq6OAcQUA66mMJVjqJscIXVRHE2XPxDJWtglp9xBJfOcyxsJq83LIgY+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pAVrDAeLZl2449yhAGfHyR0s23eOI1TRurmwvMHrPLETN82U/UX6iFyJwSiopclRXy5a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u7sruEz4Y6eZyMNXyOIZnF8t16ixVF0fuKjuN1Y+/EexI2MRqCJkcxkI5K7jBqxavZCx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5sY5jWYrErBqHS5R8hA0nkqFZ0Cr1cDUl3czRYgLAwbR3FtyhxzEAgJbhqPbxqRbPcpvI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uVm1xSilbuYSQCxWhFpqxPJE3nijrcG1aGnTLl314zMkgNjLozKNTrbwtU9xMO6IXojB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5OLuVrC7UaVi+LXw21LSaxTflm1xsFH3DBHRGjeJmBd3L0uPGfbQF/uWZsl7L1GwRAUM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mAHAvmw6YiR0ViK+oLXrHLUvOMkEBaGvBiBtNtPPuNoyKS8AuteI1dfMu1bcpTgR1Ktb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XbfmBUotwJ03xKAVHMwIdnGYKKLoG4hNqBd8RV31WSzsFkTFpXg8xJBbWqhwSg4puXOV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5gpK9toeY4jaijm2LLZ8dq5awlCqtRMFIH5liwVeXuYDylJcf6f5KATJ/KZMNCpkBnZF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FYCjhdzekxlvcOQb0xyroHJ1KhHUvmrhKUVdtczCpIVbMaoaXT/IjWSZriPLg05WIHAU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3HgtZMBosPTGZLPwYEFgKLnaQvdkM5tS2PMqau3Dh1L5JjEylLcrAwplW9cwA46YIFDI2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0x4u2Zwr2N3Kq0oOSXz+YC+mtJuBdl1tn6lBaHAm46yRdChycymN/kIqrvVe4cmIWCa8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Evdu4LKDfMYbOHL1MsmB6ibZYj+JUpKUbrmIcBPqU7kFZiKQbn7jgKwpefEaqNXOiHuw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OIoKt1P1LFTLCkHKvExBQozoirw6SXJzs+IhVRta21xEpVhj5eJSqYW3oiirMucjG1+t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CGjzBaK2mzANFws0uDyY/wDsaAYusYxAaKx83qEgDQpoSpNjVzEhQDtwwAEUzeixK74W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2IGCccPmWBV2eX/kvEzZZ8sogA5uBe083WYVMUooM2xF2HYPeT5aJZZIYShs5ef3DuNG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jFaFbcXFIwMuOI3ui4lwUUDPDHRQKsDfiFVoKeDi46uFAS5v8S6d4gYb/AFOYzl5MXuX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8EqlWDUdRpavLDkxHprCFyl7ZikAkXgEtUeOpcAFy/FO4wAHAs7lRXSqaqz1EDDLBzubt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lAlYm6UGYBGKLaqmvcyNIWckVFRkljho9zdsynbn/SBeqSugOJZRKhbd9kfxyx3liG1L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a+67lAbK8LBRADZiBmpltDwsK0l6IK1kRWbvmU2RWaVxqvmFi2um9vXmXCFEFZ9vOa/M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oFj3kjIEprJQ544maitlhqIjFFCb8SzMiiiVhg1TXeIC74c33BaUrIS06AuGQUi4DCVEB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iZWuC2CZgYPK4AqCynQ+ZTQBanMFoUrocRlou6z+IbxlXdQtJYfmG2bDULrA2BS4nEzr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rbFwISi99QbjBgaJcqZNPk9ERER8dHiMzA4lRWr+IK1DRmA3bSrTUfCLm+IlK06KlqPAZ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B5cwDVVS2YIxCGnOyEoGXlUBIADdO4iVTJNxXRF+P7lxY5cU8EyRldRgLA3FIiUic26j9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7rTHCiaDr5jdSW28PUI6ZV2ZY8IBKtzEtRLpeYOwJghRcsaQYaRzwLXEvLOsFLPMQ6LH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MdqLqNZe1zDETRV5vzPKK1csSzWoNcaRiob3Vy3tfEEGcpTbCk2bGsDFYZb1K4VVVdwf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AvKuNQFdDiO2Lp7lgAEaFNRUmNWQXLoreeJZuJgws5qELtsU6g1PAeJxzY6SXEC9HcBwh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r5iWoljvwgl8DETYE9mYhYFh4FVhlPNRPyQt/UBioWiaggkfKY4e0/pDDadVBtAXTR/s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WqSyDSylXVx29RUECt27YdggaTuESgvD/cW1HtLwkK0fVEjevDqCEuWYECduCVhS6zUy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OGFgnIXHpAJAcBsgCLdU5QgLTPF7ItIXlPeoiAoLoSXKMRDSHT4mD4oHIgIAVppxEAlz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1EKABldwhALDluCLuVvjMtQbNGLipLNwXyTVy2OX6ixrkAvEI4ocucZhHwEEI1tXjmDV0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ziGGO+rZ1CaAQDz3LllBCwXKJGhVQqtsESi5AdLgPjNgpvDEAZfjnXxMKEqrqEKUC92e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bAa8MuVgoTTuZb8QsSDBrEPU5O9ykpXWI7uMk1bDLZDpIjCAoFLMFeZS1hpTUOsKNjX1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UuosCcRwwvMu3HBs7nthVVEzXHYkHF+YXgtC0ZUWAaQArm+4i9bBHUfFVI9yzKnlAbl5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UAJp57/6oi0lUQrshhRkKvEFozh6S+GS2toGuBBtjYIdPMSXsyNVWYYAFYYIXDp9czIB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lXKMsFAaBByUUzc+j43EQ6RiaRcmvllsCxZxqLhqu7gFF61uG6Rnr8SgcWPuLguK3nUd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xcHATheMbmp0BTfmUAA2clQU6SW6HtLS1B1xGllgrlTFEBZA5ioGjzTRKur+Yyy1ncV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xFCUVxA7gLwkyAwRoYyG5WJUrNrUqXBWNFxFvVHGIeApqqhRZeNxbWTtI5INEzGIDUXI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d4ihEVzFgtfD3DEoW6C5lhStkEXC8PaTApa/iM4o17f9cZUlEpVdYmKch/XEcBuQ6q4R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wOyX8yN8AGQqZDqy/JKHVf6EEt2D0FfHcueQ7KrEtKnAXmziIGihStRB0DiMDt+oqR0L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VFLgedyllIWtHljpSIFp3yIWtVgf8ZjLFHp8RqsFx5MfCjl9RzaIKo7uNSz4AW/7AWRa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fpUwUILVpZQsLWgiIDA3iklUOcrAhNrX3DglmHuv5jDptbWtGpUI0Gn7ZtgVZ5KsYHpt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ccf+UfzcwPlLZSZzDaxlDKZKe2j4jBUDBUzGkz8y8A71CpF8PrxLwwwsufMNWWVKqAg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5hYrVhfOoColOOZ4Wnaj/AIWLyA6AHFRKQCx6zUzhHmt7dEZYFKPDH2SkUwYvI3iWBIAn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4yCG4rluU4TkZAOWENoRCIAM7tRdnW49jfB2LeoG7A2tw8y8MrU2vcsZ1gHED/wBjnYyF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+fX4gwhRMPMdcABrwgsIGQ/iJwC8BMCh7j7CptPuX3ituLS4Ue3bLZe7n5lwSIdGhF7w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myjSt2/qAhY0jdxF2egU24gLKpzjMQAjZ56jYgEEYrQZQ7XiBbi2NkAWu05fMAqPtWJQ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US4t4hWE2LMJLqC8rWWFtCAsJCnLG1jEyki7N58S+IUu2CS+szbqWAn8xggCmfKZlZ6G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+YB53fvMco8KwO10rxUW0Dhh47dGM45gq3KrXcUVjwNxDHfFQwwTlQUVsQWekrq6toc+J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YzfECKNrbfEp4xW8CLpVqysuFubuhWYr0NooEJy2GPcpIN6zqKABDA5llNcbzzHBsUsK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XSWUrjuGFcbglwNgDxCtVo2lDL2BfxDHkUZI3+YUDbyK+5TLggYGMWG2UorK68y1NQFG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SeQVdUQCZZlDMTgZD+hERZay4xHVgGX2hvNVPEJF74vqJoFS9I00EUhQRtdTIXHBNwNg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Xmo9KA/IiQ0aCxXcH467RUE1hcQAf2jMFogrjO4HvJV5MYYBK8HMLQXG4sZ75iA2Jzoh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0bFlgqsbxL5uLb/5EthFArfqGapOlVmUBVHA2+IRaZAYrOEh+VgpcY9RrKrcnUaDY51d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K9Fck5BY1Rm4KH5IdKA5YSKpX/CJVXYcEubHHq4a2KMDzGGK2a8QaTCI3sSXbMIrsN41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ZjXJvxLxFWng5Yx1NyDNAHwx2MAWZ23Fdi8UMMVKTZu39QWUpVGz3+YvUdkOJgW8FMYj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4wSN3SxbqCwFlN7itCog7ShVQZriFGi2l/7Hw4N3zAjsZU6gjWfE1LBCwe3uXYmF4rJC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4QkdLHnJQIceYEWW01l6liGO4nLBZRejLZL+n4KxUZJigfD9RJZTvn8zQLld01xLmF71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4lZDSDHV2bR3WYsjTua29fmFYUA+cmY27SsKCAMdVW7vmDBSmuMRG/avH9ywXoxfcSXs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+/UvqpVvUdhZwLxmVrdHOvMB80fNLWMCl5pgxVZF0QFQHKubwK/MMS1eG9kqublAGwv3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oHdStqCnDK4jAFkF89KVcvEuZdUcNIWxasmTm3ZFLIceJn4XUoRVQeZlk0tLhrljS7Hm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AlG0x7lm7tl6qMZxOLXRF2L3iVMQWOMQh2bywcuyqeIFue4LJw0flMjymvqFULqzRyXF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F5GGIppuNEpZbrcPeWmOds0Xky+INnJ5YNOBShhiCkNXqdwAa2RJwEaFOYQiUob1GIyy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2Q8HTGllFoZWEvBAKlddSwWrYhS8buZ4n5jjX2S6yldygqWGcQtpFL67jlU3kmYFfyl8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ERRVJx3CyKguCAgQcqS94AB3ncFQCeJevA8wWKuU3cMRDxw+YlANC+WIQVUa1M6VXZXc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eWVT1EMcBTGcF5uPACncBU3QKfMeWM9xETp9RMkE65l6dwvmInYUrhuNQBxWtwhoBRl/M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0KtZy9upQ31KJDffuZwg0soeWYrOyWNK6gkC4gW3ENTGq0rzL4Slh/qHJh3n9wQEBo4D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n7igaFLee4oYslyALwSHEAezh3AjSMR1/wAqP6MGXRe5YqVVyz/pyTPU8RkEdrZbY4Dz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m1Z0GiN1wX27iHFVdpo/LFVtV9rlZdTdAVXcsMVdA3bgh00tXyY9sBZmF4EtKUBi9XLb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BSOG1h9/9cIL2PAf90SxNr2F7gk7X/XKUNvdIaKlz5FGE/w2yxEzUDiopEOSyFk0qhvm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0Gk5uMDsgHiOoK4O5iFyw+JZabdbhMob3Jnn7Itdi2i34izZyEbCteYdFoFTJoIbR0Bd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0iFDFwpsY9oYQ51pjomsnK8Qi60djUAJjleYY9tjYXWoSS2WjLBXdSzBaFS4dou+DMFI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qrqoquNA5avMN5AIq7sj8B32MRswVjVwCTEIbfaPameqrdYCpBu3NzISWjuW4nEq6OJi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grqIrtj4upd1Hk6iKg/3HhzQzzzcEi6VdymEbPMGlkN1NEQnYD3FuwaacRavAPmou6Se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tK2lx4iRhp31LlF+WpdBhKPMtjYXdXLgXsbPEbUxTOGDhIrUWsVYxSVSEFOoadSgCviy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qo5mxaL/AMSxdEyG2XNQpEe/uHYZdYcFQoBO1VXEx1Zg4k4ggJttx9Rdo5oeCFbsJ0Nx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by+IVcA43FpFY7l+AQ+kNG8YbmKlJo9ytEQa6IjTLK8zBbLuOGeVu3E5UTNOWCpyLYDm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kmaGoSBQc7KihErVT7fmINXl6mMRVazRUZWtJi8VN0S4aIRGl3cXo+8ZLe2sSSFxWKGh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ACy3WiKVV6xxUP8AFcE4uXhOVTzMjRhoKU42SlZcBpfcp8lsIx8zOJXrqLQVp5I5EHEq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u7hGjLfiGMgytZYLgcjmHADLilSyFN2/EEnhUykQjeF5T1+YXc1WG/cAPSmXLMCm4iVG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iFZRmVQp4LiPQAWsbmSITI4lC1G2rIcUzbzEMwXEN3DhiAl+5q2o2ybINPB3epWA2LwM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CuH3AhVmh8S1SwEZSAS4YU4eYAreF7hpzc24qGrV73ACu/CZfHuFAVaHP1xEAuaMVCg2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uoArN17lSULeLluLvEAkKst8yOOxRXqNeiyB85lpDbDDEpiMWXxqVCcr7gGlhqCoMxcc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KYVBUuiIqjJBK2yDcJArWC6uYBgv9XN4PmojtFmsx5FrBdQmao50M7ah2W27tglXoIDhW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zojxqlXVuWmCFs1QpWPiUMqTvHhhSiWi9y7ubUkYSsm63CgRO2HGoAoiNEBqHJnYl7o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W7lfGy3Ue5dlYzKUQzA4UKCix8ILA4P3NCtFyQbqyqPUOmjYdv8AsQBmtdSxUpdVGAWJ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1iUCV2X5g2B/whLVAKq9xTINwcTFEGhObiPd0vfFWupcmzjtiKEghSXde5f/ACAAml3K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0Jmi5oBWhPMLLKcD3FKolNzEC6YYqbu4axcjCXOXL4go8YWN5hNw0+pW14OqiwB6I7MEv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sLgWrG0+YqGiDRBSlO+WJg1AEdDyTUQmXaamcB9wphBWlh0DGN8RsUgVXuHkJdBjmA5c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5Jp0hcblEJpaosTrV2QAXmuKlnQ8DmW8qq4TqoaPDxLIaKNOGEpcReblaHoxMl1lHCof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UWAA04xqNFAk3FWPDiAJs8QOFtZ3KJJe5dGePJAycS7dREO9isMbu1OagHRg0/EBSbbl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Iv1NwWWQeYh2MTkowAavMERqwObi0QGA9blvt2BvcZ5ZRRzeotQKXj3HYTCmINBvjrmB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tLbAtwbjq5eUToOZopK3A8wGUVt2IxTiwrwh0pUFVsqbE07/ACytWbI29kFC0t30kvFd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eYaCC9l4bijJYBrltKpUsBzxUWKbYzyD/JKCpTRonT9R4KKr8QsAgC6wRVyp5G/FxWkq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FH5bfiYORwmXTKiigImPLx/vxCYxya+eZisAZ6KbYLFC0h2xCdjFcw6UwAdnqZGBO2dg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UwEVJQzP/wAglPmN0UB3P2RUx20bgmB1oYviBQDWlnzGMcAryh/cFOLOuHqHBBBXyhZN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MqAFm1yv/EKgORnpblmRm5+Rg0ABThzhT4hClede7j5ozI1M8CxxyhOyZDHr7lQFEz5l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jmWTQw3YZ3HBpvdYqV7rlHx/7CtxdDixqKWJXSCXg7rlIAXAbaYzAsNihzGqq3Qwy3ChC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sMj3Kl0vNUOT9p9Q0r9EN/r8wbbK6QKGdHC9rBwRduDOSJxEVRVL5v6hGAFUd9yjALtv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pbm3jMHkSyHu4wJWGvaUcqFvGJliiwbYiVfuBNqfDqMCjEaKoBTnPxOSq9NfMDk+XlVR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aX1L4lL2ba+rmU2CmOybihVDWo0qX0ZQRULIozCopRo74GcC8HggBYAgZ1ex6ilYHNJG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tVJpIOIIq3E5KxWA5+5byOFW5Tgsbb7iY2UXpcQEBAeV+5o10CLojAN0clZmaEtZcJdf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9TJKbrGpejasXsJTIrBQwPX6LxcNUqGagQMix0uQzaRsbxAYoch6YIcZS8e4II4OlVVx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VAWXyVtwVVR+IeRjMabmDjR6mZNlqwzAUTEoACvZBwEM51Fty6eIqUwVfU1ao5gyUo6I5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tV4hvDsTvqXRFDJc2ND1plSJo3YRDmtLNMHHCJeg4C5PUurgl/JeepRQvcIl6m4gBv0H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IbB5XcrZQtDcpE4bDBVi1YY9TPLYGQ8xEwoaN/EokHwZGPXwAHWZZXO2JfxBDWBhbcPa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ivUeIkKFGxwwoC7lDwSxGRrGSb9RsA/cWRGEdBdni8TU0uAuhUeJW7SgFwTQKvqrmo6X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2arnMAbESoj/AFieRlqQbNK5xDgiaDnz6h0UvAIN7dmxh0BzMWWDqAI+YmzYIL9Rwm4C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OK0xUCmwXFzXDNnatVCwwXhoxMjKOyNLKUs9B6lyytXgtnEEqLgdPELppviiuZuSVWWu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CwVyU0xQal/+mAha04ZZrxCORR6jZVNU0xLnQCMtIMS4uzR3AbK4QEOiXHsCrtSXKgBD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NEBaxTB5ilQNQgkFYmOmNygCjGGMgAu4heGzxqMuB+0FLCnpzAKd6Zjp6xZpqPGDd24h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G1GNZ6IO6O7O4L9CgVWYtFYN/qIzbwhQygw6uHuCCL57jIGArWpp3sMaoyKhKxskecSg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m2yIigttuXP2t6MB4mGRiJgArA3edxbyclSNRxkn4i05Vy7I+G047MuhAwdQlTqTDOhf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jdJZ8Q7qtn1VZIksCYgypLOIoHxCg5dShUiaHeZRtKpWG5dSwgw6ily0wj4g8qyCO2JF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9cRSZW+MEqRwsYLwL4RyC6YL1FAVdb1ELmOYWQyhT4ldDDQOok8aFc3Leyqu5aaDOYYL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Y10g2Mai1qoNILEvdTiUCyC29kJ2A5gaVWJnuVIDBruG0S3vEYWu7hg2eIsR1zCtAUnJ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my+E5jELM/bD0IaVzCIgxLgrDzEDVmwRbBWxU3c7QKBxuXHuWC9MB2ghKHkALGPi4U+T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UCrTB+UMTlfQRXXwi3arWoHODUSm7LZuc4ifiMaKyuyNnr9pV1Ocv7iiiWHb1KVCWq8Q1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rlMAaoyMAXaFvBcAw1JM5rEyWUfSbnwyy3P7ikTg/Ez4OS/SMOaKCvUGAMBMS6V+SOop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mzdzWIWbz6lQuIPN5zKlACVBi0incdPU/S/MxJsRG5AV7JbFpKlcGD+4FXk4II9aWlxW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VXVnX/iYlEC4PL4cy3svCOg4CZrCuEOhRWV/UuucwQWGjW+n+8Rk/oGte+Ysj8yDVSjF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SsUFL1dI/wBRiDuwxzqLeULSnXcYwDMVuqij0cck5jJtTPKuqiR3RkFlbXP/AHEChsM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KBtrioKSpDHNJcAKANvTNrCBQfUIUhU3mxijOQeuljRHAC3/ANmMQ66e4JXLeAbqP1rZ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7htA5fVxg4ypIwDUwuYubJN4bhMNDkOYJQdBvmGAKtxxGBrqrlhEoLlDZKgciq/NMbEA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bxYlx97wDWMQaLGWwfB1B1aUp+VklK3Gt79wtwlBYeHj5jQ5uBOpbQhbaxOhMTx+IDFA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0hZ6OYJWGbCqWDwpHI/uIwhnuIRWfMABfgYQSgtYKlrZqBwbi4tcWW7jWD4a/AQkltC/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UGyIceYlN/VhAp1AP+TL9aldHNwO2t9SiKDUa0aDUHnEk8U0mjsYXW7fSDEHzVajKwMm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+ouMoMIqLqoa3UcpURjcvh5twpzCKBrZ59S53oH31CQhqrCsf9iX8OLl2iQy1K+ssIMa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9tyqFg0OrdR5S0q+JyrJWCw2dx71GsY03EECy7CbuDtxAIBGi6NJaKBb5PqYPTwVcYBe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V0upcOgBiXNj7iDgHLFXZBsceoibPYxFKtHEKGl8LlrmJYALAx5QseVQsY6WF6jLEbcV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FMm0rh8x4LSpTKwLel16ipqzZRBhZDwjlqWLOo2krYYqIFYQtlRi42ajlBF25zHvv0FX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EAQaiwBbxTMOWYAWnDDn1Cv1DDeuMVKA5ndRFENGxpl45GbXcYXC2WiUBL2qkuMCs84l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p6zLZFtBak0dTdoU+JeuBAaebl9VESqYBsW7jadS1ce6Ef6gLSxuycohZcyoCgDfqUUQ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VKnFw7QGFcwwCV0uIOHNvl01+ZcRW5RFco8xG5u4kzdzJDXcJII+m63Lq4NX3BSFmyYi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1UOTAiGjK+IjCGBMX34iRoKhXRpiDWKE5gyhWrLp6GBH+AzRm4yS0rbjEaQFm5yYgoVt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NSlji+JYEaUaVbuCxjjMIBAHQbjuVBqpsW4iRK5x6gXkXLioBJ9oKDgSwcWRSh2bc1Bu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/EyyFUdxVp0WRAGcqXmA4i/7BLsxbz4Iyzu/uDmnv1BDS7V7j2RuVyXHBQyfMRrb2qYh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MpC6F4YURlYLAedRMpWIzXTdPJBx3SyupRVoTmVjvd9oIeDROb/4gMEwSyZo2m2pyIun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jUOtK7iACgU++pYFLGV4EgIFlQdMXC62/wC2X0GUt3DYFopTheK8yhgyL/EKwSncCewU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sqsahSo9ygCqwkYrT1LbssHN4hBKiqvM34X87hJS8l6Y7aLWBupdoV8fzCvzsr+viU2j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ONtuJfxOKHEobVONQiGnObPMrC6L0xJFHLsI0tXkKa/7Mra0QTwxRRVnYssYuY+DiWOK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xbOKpGIRtYDjmAuXo1EmiXXEtVFHPMDdX+IWSmJteJm2aLqVhEEi4EU3V0glF5ueJm6Z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lUq1+ZYHIf8AsqQlHHmBtGh7gbgpdxGsMY55l5AVMsCS6tHkVL2DABdCQWCt39yhTsnA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O4+0QAkqkX93UWqaDDdtGZgJyDj8yhB5XMYZxoloXsn1O7rq/USmyyL7qU5S5Ea1Ba0qJ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orTKYxmVJXFRz0m5QeQumH9Q1MTS8kBaLQP/AHUfqJhW6dkSotBpjIVykYHuUs6xHs1o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xqSgYQ2FIu9IEY0C5GsSq9xEqydfFsGgcGfUxLa/cLQuhCK6UCZs4uYJKOQUErTH6VHk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ygc9IdVLgTgDQ4CXCxXg5hm6KMv6R25zuW6Z3R/EwDZlv7bilINrbEYltZUyoqRVS3MO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EfMwtVquP/UozYFBHIkDwx7nyDE9Vv3DjNgFqrviDW0FGzzcASUFH3uDClYA3vMpl2qH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hi01azMUr2awZdx2MuqcirjsNTI4O5hy2ublyyppm4aHJQrLLFoQTSPcAMJy7Ru9VtWc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UaWSHaeRBxBWcRdKW3SR/BlVIVlHgLwHcqnbq+DEZepN+D9kMQ1ky4/65QE6zQeYlXaw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UGuWGqjb6JaAcM0Xx1G/AANW3By8sF5xL3/uj+oUlmHOy5ha+pRiDzNtIq9QSsAwpuNg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Vwy4b51BsRrLFaKQpWJ5IOKA/uIvIVsWS9SoOhEdGiaRFl8nFRQLq1KvEW2reyVczBLZ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BQAAC+N2fqG5RbDYwFpTlK+Je+z/ALcGqMYjuKu2g8ECyS54jzDClWh0x04Qq3AwABTE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HiOEyAurcs0cRNq3s1cCwp5XGbqE6ma2BRgCtQEcjwwBAjdMEctVt8RaUzl2mesThjYr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y2TdWPaUxFDDD3GG6RICnLbNRBQsbreoBIHW8cRs3rVmzk+p0IRfDDB7/EAALGrziHYp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UZUThKGdIvMJmtHpnqI0hEWHSYWvP4QXTa4AgA5MVICwLNQRVy4AjcL7uNyO4ZTd5buP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h+pwMrmyoIi3MblaGi7h0BqSNwpUWKl0dELArK8INlblvUEVoZQ1mMKrXa8kILS8ruC1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tVLzL3lpQ6+IYwFvRvn1MNKebZaJkVDi9fMsZlce4RVtsdQVMo4hCNVjlHzsR0xWuhK3r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jHWbL/caMMA293FVnldRGK1ghwAYhNeFzBanGZnSHVxRgvlxBgu7+KhhXZQwJeA8PcUs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G7lhTe3O64lhNPMr6YHb3FAYEpA3GZAd3qDkZLxFxK2NjyMtDRJT2SjIFvMJeQUwtLd2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KySyzAFTXHqbLRja4ika14HGOIoiOj4iV1Ab7Blg4EfmJsnYNPqKw3t5IBgYgZoNTYit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EiIEDgXiBl5Qpp1zKYEVVqjmCghYzVF1LVFcpd5h13ii3ApgUXYOmZY2ptCUvsBBUG3g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NQNkb8YIQm4O0RRAnhgYlX2eZmwDgOoXtFBDFQdsW4Hohe0FoeWC/bVRFZDePBBIsWVH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3xmCSjijnMbNFCm3UNVYGfEDh+pMhUqklSbQDYsTs0aNQSu0xUKrxFhKFIHAQxarbxfc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XVimsRaDK2QFBbwtsfZwCAaPBBIbTapRC6C1xLBUZ2wXKatZ1UufLA+tTXtiBNKDPULN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jEVAFKi3cSWPTEq6jL1EvJ78FYlro2snmXKcOZZELQC+YTFpooxuLggFh3XEIFhe1zLn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pN8so/hIEUZUZ1k6hSF0Ner3BNqjWvWmIAssLV4ywQQpedsMIyEQuhWSG+WibEE9bhZe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cF2H2NP5JQ1LT7lriuWAM1GLVLeBLdYarSLyGYIjGygi3cOriXF7QFuHxErlQ+pWGIHB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8MNrpbhZRCkur4JUCK4fMpatF4jpQ58zByTQS6w/AZQMYsl7p2YahlfPmbf5JRjZmGQey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cPIAV3G5aWLAx3zFUORRogBwCpdQditcMJeirJ1DYg0528SiCBU6CWI5q6lsKttbp3LR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7HcN8BA8LyQWCO2WniImbWb64hwV2Hjh/UDekaqrE4lubbCY3gtYMy9Z2tzcHLdR2Gwf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MALNrouU6BWjX5iMNHIssLKxEfTfr9otrbslg6DdzhwTyLLLIQs4hxKMKYRqWimy8Ra8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PXTQ2cA/3mGRhtwHcMUDXTxMvOdxdr0TXg8xiAgyNV/sAtMCueIwWAWa00V+YpZKZXi7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ITAYajazsBiHjl1lp6ZUrRY3GtxwUsz3k1HV5YrWfFxFFiKHNppixjeXFOoj8wG1YQYi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YuVbo8xJq2bL/EIEvCneSvUGKKTNofiDtFZ4JRVKR+YlVU03Bjd7V3MA2tJkMAvtDKI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qXgGAeOZzqhsR7l04tJUYFotGWqmUlOXohFu1h6g7Kjd9nVwIrRtjH8I3N+hqLiEtgO6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MwaXDx4hKB49xmAhdo6Kgd4QKxrTHWG68YYFBSjv5gAsJozUFQI8tVCu1o3kMXFyE1qL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0U2KkL3KC8INnEvzVeL8yz6gHkSioJm2+TxDwo6LW1/7K5vzgGZUgFLZExLtGd7IGr9T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Cjra4UuE5o4l+8rDzFGhelcylwsDF8wl01ZTzMTqAXD6mDwzIisrKiVTRmIeLdyZ5jQS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aXhguOvZpkvUoihAV/8AZUmzjmGAAZHdumEZCW6MBDALHLAQBKVY1BZYdAiGuWAdwsKg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EuNLZW6w6mAbNQGbXJGnK6u5LV9mxpcyny8FTcJjqE8JVf5K2ViqwBmcOLqEr6jJZwCC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XUzBbLipZV4Yza7fczEODe0JYqUuKgmODEWwur5Ii5eL3RiA3Fu7gqFlcVO8ykjkPMV1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HcUgP9JY0EczWua/pDvpwdSnztIxtOiNAbuQ6iCg96RKgLqGGg8Kqx1CYHmsx/2Nbraz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05GUUc7xGdiDwTcaNOqfJFVyqweTiFKS7aWjsiHK+lJZIQHTAy2agxJUOl/UXkrDT3LaW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ChbKbkhvvmbso11B7avyZJdJasTdZgTnZjuocaGwcMsV4ZZk1KJnNb8RcCzeZh53VeYXS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FX8HzDPEL49zGBo6ucU5TRLDQJw8kZsRlXvL0T1KIE08CVCXVXcusbKh0jGIOLoUx3EF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AAB2h1Mp4MOahG2nGOThlyzejSPuUR7gyoSwJsMqt79QhA0qi8EOUcTbDLz5mABBqtwa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QtKcnERBXOG/Qac/MNpu+FxwDa34EhDFAAdPErG6dnd6YiTlE78keRZS1d4/wDsYWis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QLyKMAEo0MUdILgtixumOxcXVbgCFpm6bSmUFiMpslSBktceYA2EFmYfJLxxKAlBzdXA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bywbPY0PU8sXCskSvczoA9eISawc1uMtUR3SilP9QFReqgEqFmYniBZ4lk+dmpdiAA+o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QXyYmqti1HaAxUBuH7DgPcUuUFDeSWwVWuiOLYP0oMsrHiE7IaIFoFMiwQBTNrziDFho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K7LLKI5EWza2S2O6ZcWvIv1DKgZevMNkqDS+ZeNrWr4gwtSljcN28IHxBmLd8TSMgc/i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Kq9GYYiFbIBi4dcRsDw+oAOSEoJTLUynaw3suGtCqaBIZ3UBa/pEgtFCYC4llw26ga7L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UYS6DMR2cTbKouXhoWhdMBgZqcFtv1A626UUFNTOs7H8oiQ7Q5hISsvaXoAKHJCYzZTP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xpRokq0EErk6ggW6qSoyEF27g22S1dv/AGoa4CDbMFZPaQDkV2S6KlL8x5QaKKZnrwEv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cOtzmDAN4xFuQ3+I61MtR+wMlwlov9UjQGDUOapm6LlD6uZDj2mLz/7AOtAFPLUHWdmm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gLOOYy4AWnuBdfq4SI5tnojfKFG3jZByMjARYRpQp3LxvKxNPqAzcNsi5amsxRA/9TSZ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YcYK6mamy/ghCQFp4lWYYNO4C5LGa1CEJU9AKq+oajcN8C4fBUNG1h1d4lEXAC6ZUhUZ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1Bkw49T7SscAHK6JRGg//UK5Z4r6hEoQwdJm85vMNiCszAdHmCRlNG74z5lbqK0xrGL3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K5ZelQ2HNHUZpMr8DglXghli7aSX6JTZNuv1G9tKivMKUr9KLo8CirQCNBRamXsuUrmh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C/1KfJuxDKIeX+ln+wBwJM2TeZjy3pMMTPZo1VospAuQxUiAJ5dlRNGRW13fMbqym8y5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b+YmFATIcRwDAYrBEYuGhHCZmjOnjABbtsxeWAYVS5Vbi5tvLRKXUCqdKHsoNqg7eIQJ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48QDWT1vdazA1dhJn4vcoXolbsFODuWbVXNF9sR2ArK7/wAlFk3VfMrxNyfuCHs0VwRq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xP1K4QZrmCOkbMi/E1HInT49x1VoK+9QUTTZ08RbAinNO7hrARDxEFwVIXG4HFLaFiC3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ORJa18wSARBrtx1K2PIMHqMHaUhQSzANtYxKIrGFHMCUpEunzD1hZmu6hXUJtspzCveF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URygyXEH1IqLN4LnL2a2i9CWJXfHEa1srJbxBcAu0VXUTJg0h8xYdDZ2hsqsOiTmpg1z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MSE1YjovW+JXAo9cRqCXuBrwsnUstgDmBNTb1HO6SKbWCQyFtz/3cNDr9oBrVagQAKBi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vMtotcEXENueILuhnLmItO8sCtRpZ9R+EW8vqKdhQKBDDfCZhxNWTMFDgY5qLaE3wkq3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1cXcUVa1XiGA1RXuAC1HD3AroWTZtm+ImpR6LzLkkeaeopgs0y1G1EWNytCis00QEV04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FYUVmFluitGIdUlbW0uGAQGKPuPSNlBq/Uc1HhZgzTxx55gBHCoOYfU3baHn5hWL8Cxo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EzCMVTuEmhyepgDQ0StFysYhURrvqPV8hmLWQu6g8jmSwLg4SEVfLuXJYOzGogMEt2Rvj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InIlVUyEKVOHoe4g4pYjOO4ZHDKSgu8V1L7plVbvMK2XKXkUczImDMy5gysEDSzFwlkI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bRqWdcBUx/7EKyqxyQaIDTzMLcPL3KKhpxHeO0lQtuQ7qXQsRv7iAAVf9UazHpuEM1Vf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3LyqFx5xHIjePVmWbcK5k6Csp1CRQHA9+YfkQ+JZbLFFEGCyovOWP3LTC339P5mBCi9HC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IT2LTjbnzFaICz1jEMMaT9MQbNFhrk/ULWA1uWfO2GHh+wl6MxhriY5uQLzFat2cMZD4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h2vFrjMCjnzFH6RABm/iMa2ypQinGYBWytiBQGCwdRksUsjVwpyYC5dVbxiGQsCVbtqP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qAkpkpw3G2rdoXR5g1CNA/xMiLmgepusQ9RVEGy+48G3JxmZVqAYOot3Hp6hFnOxbLiA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mnUICZq6ljZSruYioZW71E5MBRu/ML2Qz7uIa2wvNXAUtxT/AHApGVIvvU050sJcaIDz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KmrXMIgTmVKBeW+4UcbFFtalHoZkQBNsXq4ogtdwpn8RMVFq+OIK0N5jZ4l5XRVmoGKN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ajUnIjM2oxjcQwymW4C1Botoe47R1lzLuYrLrNymjwA2kCVyArSHcAuNlshEGAbEzE4E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J4Zlga1mGwGnMXSKi2AIOrg2CGXSXyBVOGYJgdqWHQ1cqthA7W8Tddc4g4ZfRFJKTIlr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n8QngOQJhHNfZKoNPnMBWbxbs5uEOpWgdEVVbML3S0y0ZVZ+cMVYti2bOFiAJDS8bqXI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GFtx98D4DiGekbqJcIbPqEtLlQ8QMj+QltCaOWubiNDZF6r/AGEC6FVeY6UA/ZFtMrsg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NVAt+RH0Uq3rRVjR5hS0AMrYI3XRNuCDRQYw4h5yX/d/RXzOGNKvxDJzo3DbFhuBlv8A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RBFExH4GtUZ8DlhMV74/2L8QC63EA/MxzOsLUd3tl/mqvo9O11HAHBjnr3uDYparnliDK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bOM/5Ays1DH/ANy21jWh/wC4A4NWM3EoKp9zEaLykoAd4jOy0V/T8n5lICxOjEWLJWG4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i2Fl24plyhzRy1ccIPkG4W2VXAbU+f8A2HFUmea/+x6uHO15gCba/wAS7I7DqWapXslh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ug1tmQIC7vT5lA3A19Tao4b5loCjtCCAEVBf5hIJKDc7+YM2L114h1a4rmW4ktfesR+B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glnYohDzKcCiHWz8KWBVx0qj8SguUUK73uDkPCWuHtLUzJ3VXV1LYEsX3FqBypmOzY8H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FtCN05olIlCS7vvqW1AoCrW1lsWjTVXU1BQXpSqlJDphDmAKCrwNSkcvb/ipZntXxfVS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OwAqnqN8SLayswcU6ePmPTLLEtNWEKfuJNlWyreIDJkN5bEApVHvDGKFi+mZUQyVcZUg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so5ipYLRsB3UoDVuzXiNF9i2HuoEpHgyeY8Uy0wL2xdM2LHruBCAEsbG5dgsS71zMBb9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rSWJCAOHOBgpdgtunzAAG3NiWWwOmJYZHsYmoBzA+rtJQlsKzMoUyy8x+yC6Ny1C5quB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2RYVLBwWblcF0aP6l/wANiEm5sgAP7jzmk6SuoIU0XbzHVOFeoGTDzAjvIV6IEVnodZgK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tiGwRba8R9CMYxAGvqYsRg7LjzCNUdsKHQZJQFCpoNcdykaGLHUN3B43GpVSW5jFAiky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llCZG5QqooypyMa01uuGFFqxiKAkrIiP1AjKBTepbOmL0pbis+Y+tmwt+patehoudwBBQ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SW8OGM+Zb9SlPDEEAts0VLUwKOeZQUydpEExeLjTUeF4mrZmKbHzzB656MFiUcO41CN4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s+p4iaGfNxnNgDLEOlI0s0pvccrgc3EWluSi9TIeRSEscfGYiBy9SgoG7Oxg4zQ0t6gy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iKroUjy2PKOzFiuMkEcq4y1ctbvBiAVTKksI2HliKliK4C1VGu4tBQlviFYDQcy8c0Zu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wg5BiHU4HcJFSKuH/iYF3JjuO39RoGStUZiEFWyldRHaLN8VFAUG8kBUFtWsauWEDRFZ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FgwujUI4FKX71FiGRY2jWJ1xE0FS/MmPqOlTEzQ3nwkF1na4yYuu6HcGvdjgxmmF3vEzE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FJAFAGKzBtQlsajwUsL9y1qRd+I5hVb34jRFF/UYAi7B5gRYCRP4mDILB3BRVhdwEjE0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Syj0RDdYYJGw1vFRweaupUwwmGW+gFSwp2taWQxsUq3cHNZkDMTgCHniDI4wfUYusFvl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YwRRZWV9Q9VJTylRHbPNwuSGo9x0YcA6mBwFtjdYlCPceRCsoxJ0FDUx9SnHMZg0+4OJ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Prr+Y67bW4LDmwH1MbXbBhCbqbuVtsmxxUA2tUSWz2git9oSCG3eohDQh7jBI6KzmXAtA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3EpqQp8MHfhNbLMC7MKdzMCKnHqMogLURbKXrn3KrFbmr4l6A+IW8DGYDgWUB7qVRVv4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DsTHwhBDsseKhYa6a/2XBGihi2bmLirW0tOcN31G0qFBdkomtAWEYQeSsxTXjuMksEG1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P+x6glrRe2KM1eFe48YHWWoBWaundQTqgq72upmtt+DH1wxCu48jNRXooTnmOD1BYQyHn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/dxcFBYbbxAgp8bzuJVobBGal8MKnKyAURWqeXMIAU0jVj0M9DMFsLTvmVoVUcCk38Mx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qqc/1EyUQkXJepzIKXqJ5Ci+iQMCXm7l8to4CYKo+oiwBR3k1Ku3IWoWS8OqQaTQ+40a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p5rEB8cHrZ9cPiKRMivEamcREQKl5DNPmj4hrns3+kEAK2UBy+IT4bY2+9/g4itU5ILm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VSvTX4D15XBD6MNcrrZyrm4GEFRsGsVARaA4H+o0NMaefkm5DVhVmYKwZplbioLCCqmu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YYIDfY17jAi2aYZpUVt1m4dciwKExjz3GE0pXG/EqoLrR14jyWSz0RwOwmeoRXFVpwcs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M1BTnBNV1HNw4PO42ytpeQDkhI2AvNndSiJZyhnDlaOrIGwoFe0HJ3LmzlcsVrFFaYlg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3jEumUMTi9xXY+6pKZ82a57lStGoIBxwj0TBqKt8kZAKS1CZNiJBc61wWV81BMskDqh/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iq46BXysIoqm61F0mXsw4F0PbEwGCW8EM1S8PUZ6kFhivcBU3y9IUhLbd+Ym2CtfniMC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xLLp1Eskr0v6jLSLSnjcAFrKvzBNqXOOUKACIu3xpigLZAGId2qaFx2iQRq7FgmFKbhF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lkOxtOSVmNxq4zNbZb3LIClsGMgprevCLSEWChxAqAoO1y9GLotGIs+uKWZYxHWqiVLa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8JLUb0M0SspoNLIdcuGCNQ8WKPiB3TP3KGdG36RNUCGK1Gljiu5USxaZXJnYaiiLcl3z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bND9wJUDedRDvNiv8Qh0sLuVFEbKK8xoTAtjD1CBdM31AtiRBcwmoJYXeWVWjHmaD0Qw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Dwbz3Ba0NX3Eq9rcwviFZNshA13mHhjYG9Sx92oHC0iAukySm+AOW4GAeiYtqTQwD1K9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Cii6p4cXFbgNAOVmxj5VkNYa9RGLlByPmFUUskApSUEsmxmnqEC/puYejFnmWIK0CXIM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crLtqKbQcIw4gmtKmOqGaita4cLDCczY6YcHK2Tn1Ep7p/uDyoWovNQMumGQFrCGlkba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EiY0QBm4nTAotgbS5eOKvGSF2jNdGAAejGpbA3nQwxCOxncApkNMDvQqIl6YsXfgIlKh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9o5OWVMPrqLm0Xf6TeUYzpM4lGrYrjNyzo26Kq4NWW9IXEYVRUjG0mlyQwgBT4cwttrbd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wLeKdB4YNatyObz8yhFjr8zMFANVKUAMqsx17NsEZaxzPDKM4avL6qAHk+fMBKGNUIRi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Xx4uEAUMOMMC4Mg+IQco1BZglD6LHlhAULC+UKqzJpfxM98Uzm+pl9lzn2f7jcsZLm+I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y01rUIhVUDOPEOuxos/MFbGbaeioovhDY0f3DBeKUxBeAstlz4YFlESNbgscF3yy4VIW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xiJtwruOkvKQO0F9xIRGuLiq7QEdzAp3iK6q1XhlmxUta1A1olVgSBRzANsAV9S9rFo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yBmobEzS5G43895IIeRWgeY3fRVLiHQCC3qWbnmmG+5dlXUMdoKl6hyK3Y3mJC4MIbN0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XPMUaCWI7giXrrhiySw5JZHg4XlcwHel3zRcqDexXqWFRRb3K0CrNywIpNMy8CMOsS9Q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WC1ubxp0Z4lgcJuAihsu3iJtrvQ7ZuWufRKmywUXg3KEdhUZtVYW5p/EE+RKnOMwEMpF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fIfIzGK3ZKA02JMbqFOoOdoOiE1cUywgpfMdtg74irtHDH/Mfjz8MrYGtNPEuRYxbWYg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IvJWpSi0tCJCH1L0IiGSyjmKgmQXdmoBOkXWoPYMN77IQ4LlXFdwUsYCr/MEdAkQXFi3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JZLgbdaNzqU9TO18DFMuOoxgwbTkjStXU4dMoo1hzjEqIM46dMINNGBgqgo55+kCxUic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mC1QWluajjQDZuVyomosRTCoKtG72QWA4ZJl7FBt/UFxCNizUM04UHC5FhcLRqpYW4dc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q22afE/Of1BAcAX/APWUbarf0DzHEUJyrNfdfcUtVDyrYCgoYJaWWG2rAfcK+AhaXK+V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gl4rZwex4cHzFAp/EYrDyn7i6OIhR/4AeZnZXWFX/apUVmpHxi5flHSp8MrrSej86is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oc18QUDJZM+GAClt+eoim+sQgaJAzwUjwyiGkFdThs4TsmXBDqusDHXocFVdQLGTl5gs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AXpzAvqpYDSpUEwYhaqjJD0SCFmt4gcC9i/iPX4r3bu2IIL2S3HmFZNIIcdyorVKar3H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mvqfIBHGIMkV0V8woGcgDwy8N0TGc3Us61cqcURqAU6alIfcwunZ4MHkV6IDGANndw7W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coc9Soox3eX9EZtlFdu44FHbLRwMBtEABbD7l9UMLa4FfUMaOC1OGJw4ahgumRFamDgl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oCsygAKLrqEtlGMaiUWYUq+eI45tUeXzHwmBugHOPUV8XbEqKW1iiqxFCFoFtRMxIDRi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UrIGv7gdVw5Qs2y6CwwO4oKQ2oY/9gwwMW5US0zhqOZbb0SxZBguVZBo1kjpypp9RSAQ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mmU6bV25CG3bWuS3DsAFCZJcUQsXlGUsjd2Wz5i68VENwYi45mEBHCGJjF0yGU1Qq/xE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3JTNSkls6tgBTOJnqUiKZhVtUBiiCtLHK4U44zEWKx3DC8uC+IwGzZEXIlezmARk58g8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Lp6g3HtXMckxwV3EUHJ1LUipEe4ZXLEi+ItrgpMdSjJ/3Mq6Be5Y3hCJhTAh/PmEKsHO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UXEAIu3xqBQX8RWqoiei4EUZIOfzPFyIQjLo1NMucUzkjkRlgRFdcRgP2hDS8RjG7kLJ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W68QlTe0eI9E1rjmXlC+OoKrV52H5mYB/sl7aFVUHRg7Q8SHwcRHEvzMHCWWY3HJU0Di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MsOavVkdRSL3Nut9kCgc843ADb78RAFDdHF/mBAh89SlxlzcrNA6iNtsBrUzpos2biEx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iUDBKVVAu0Nal+igLIRg61WodRpwxGyG5wpMFAYtNTegaMfZlZUvEHIcTOxzUwbN3HNJ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rg5whOr1C6cI0mIA1GggXcl0ws8GGu0vjfEwXBHss0/cTsKKwQOCuKNS4WOfMvSGAc1x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5liJ4jzqLYBKDiJqBbRLACJuHXUrYN2XiiMoxwvbmCwnI8sVkRGvZKoYUDyF2/mIRrcj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cBJVXYJEdCMnF+YSRSAhWXcodRKWF5zDYUbZ0a/uMwS6WOSaCES1riZNJpm/qLsJauEv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tSeq7nBTTEGAGXMUt60RwgWWxbTCybhXmdxgA0pzEAAKajAJjGzMQ6Cw8Sm9LyxKUg4e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TgdsXr1LzV5lFZxAIhFefSXpfCwRptWrZvNfMeuqzfJfcQVR6i8H05hW3CgHSoBLCu5b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LjmxuJjZsvMJrWflLgduaIRS1dMAsFjUUMqwqqqUGO5m4AGm46zWXrxM0tHxBVM06UlA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C5u4YqnMRoFb8wIVBBULAu9cGXCb0C6uN8MKdxHKcD15gyFiqn9y0NhmCqxyo8zBETxD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tuh1Eq4bvUTYBRXfzNnVQo9sYKFlLTD1A5KMWd3LupABuougGsS95pYxB8ntloLy3zC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7p5bzDFNANkbipTk6j1Mg/UBaURnm4aG7Ok7j6SiG1Yo13BKlDNxYHkrMFWyVMk5xVRQ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DuXNs1cJUWAMYuGNtWaaYvKqB4LMSC3g7I1jRu/ETHamGkKmI5FWc34lGFXSOKlIKqOY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o+pEutOoAzIsquIAwObtepmFEAFdsSiaXXuDYhh8qSLS0GPUXLoVq4SOG0LVOcf9EIG+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XO2e6hoWW8lanz+CO5ACjz/8lvMETRSedB9t/EEpfAaol/q6wquDw/MWjoDWoaGDZOYr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olNatDNWe/fEqikN23MSlZjnqYMrLF/7EKh6FOZcSTVUahhlBDkOpd1qVHmILFcVD1yr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9yIdepgAsvplVgOEOUeSFYrlQxACxqBbwh+vzDADMHyxBCjLRQysOGLmjopeEqUKzYWdX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REJyFDUtIXofEdULiOvccls0q81+oESb0hx5m9Nu7yniHkBvfIj2lhszcT2A7pVw3OUgI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2Km7P/sps4jFyMjBAcQ5DH4R6PiM6KumcOIt3egjiC6zuXdX00X+oG1M/pDP5hJJocLq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FUBjRa1cDihHanctWGju2+IHt9lFStiZzkIeVNq+5XBb0NE3qHESWE7uSUoODWLzMgxQ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mlwyJf0zLuXTkjl0IjIJgjT2uJyP5QQZivYu4ewrbAfcWzaePUoKsYHbAjVSAzGFZgxf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W0HkgooqbV/EY5M07i5gEDEUdRoPJBsE3a78QVAlFXVRysMDXMba7FxCAtGNMYoo0rMO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duJhI1HNrf4PNQi5vcqHMRAIqgrmPSSzaeIw0LrV1LgSxzfUZiU2f3MB6OcwhI2CeZaw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TbfcyVpXl0wLardepZbeUaioNp2XKnFIDfZqJIvZIlUtpdRHrUbVsQE/Jh8+ocDEAJhT9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PtsCKDEFlhGDbnvmPGUIg5hWZfBllojyKjIWXdRJdr5BixmmA5PUQqJ+bwwNAvmbJqGE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maMBZqWtsNQ1uWoOyWG9GkxmJsW1nE1OCOWMNhuyhCjSLlO4BymGpRLqeYPLifBhI8il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LDxFjMMsU39x8WluZmgtx+koMrYavLBuCHmIjZL8ZgQl1ojtWQ3cHb+Y8OcbqKlJ8kAO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AR89Bdl+5glFqhyTADQ+yYqcToMyJzf3OavNTmGV+ILpC6bGGxBOQmR2bgHyCwUWcxDL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sFMwTsoJY3RawwKNJyq/cTJI1ShO6YNi+ZSqgqStMQbcJEbUCCWD5mNN0WA8I87BVzzk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8ojgH/kGcyF53eZcVinWX91GiVgM9RFFEvq8ExUb6sVX7hwhAjuVabNb2kxA1BjgIuij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iNEx1VYCNFgFspl0AUxB0tvR4m1jg+lLv6ircVkFtVuLnFtldQmTleH5RVKwi/lk+oDU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VbZVpKSxY+GY52wo4zcSC7D9RGy4L9yjgB1O5rfxNcQryQEZolhe3EGsNjRNv1XqHwGS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emWl8lRGiGV2RE00O2OeKtuyKBks4j3gKZ5lsMphOpa5VzcPAwg1S0sYlfMHLJZHRHBC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H1xDP0EWiz6wKqw+phzdw72vcr0s3w+4tyq5YXr4gjOeqIG6p+4SeYhXWKltwtfqGKav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Meb9xfgz3LJmTRWmFkKFFTsb5zMt0nzFx1bqN227u7uI0uxv5lQXJxzFTWnMojQrDvkI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dPzGMggKvcLCSFvUVKQppp3ncCuVpa0d/U8ICw7h4qK5onOQqzDqiHO9Sxh5JW1+K4gLp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N20YmeJui0d8cSpsImfcDbgjXFxJQtXT+5WzDfjFNw9jVnG0mZbSio/aN/iOxgGpRDs3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5I9QN5I94AzuGtLq5YzILvqXLe8d1LdUD8HDGqCKS6Q7goS1KJ/sClqS3jpFq4s48OPx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gllY8xQUasqIelzfuHtcshDc02LMTTQPAnmMiwqs+eIYTFlMpo3e3y1UAtEaGoptJVHC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ryTxpUZl45+v+QbYrHtxHpi41ew92+oRZp8zHZq+epYRapWtf7PzP/sqQnXb8TAAK6Je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+PEaxHLcPb/ktILWplhlfcwpMhTiZBVhcai6CJWeGAaSyuBBWyVSZIkwBjG4a3S59kZEt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DWMypbQ7Mq30sTQLgH7jFl5u/wAGC1Scps4pIFKJIu6cwsgUtAtorjPgGNxnaCyHReD6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SrPOal5CxZ27/uKgqwDoJdvzMSKRpyuogFrkchMlZiqzVNxXQxJR8kuhsEdFRRF10CGH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9Ed0MlY7jDtqqxCAkwNviIdYCMzmMywDMVQtFAuc+bHyS2OyjAtvRT4IjhflawQ1HKah3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IbncpuUIleGUPcoMUshbrwvMogA5eMnAnMNraFGldeoWmwZKv/yuEsNOQ35l4IHHRfM2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WcSzLjNEUwF9H3K+heKyuEVDM1o8yiYgELrO5flhwhTDBynZ5gYfTBlg+tmsXCBVLMUK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iUTG7PmMjybWTzDTeUSn4jSHgumLiL1NpyHdR2cBLW5SSi3dgWTrOoVBeJeTshEZkKsq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0Wy3ZKlBq3XcLKFW5xzKtIoIXXiNZnIV6lTYVV13FsuiOI6ih3VmiWINgLfcCgByJEZn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P7i4UUaMcdwcBHJqJiW2uCaqIGPzDlLEoJ+ZaTQC8zdU2vqchK8y2Fq14j2KlBTmPIgI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WhYCygYYlvRDUFnLuPkiI2Sx2ILMXB5IGzvM3+C7vzHs5gVhGDMlA4jxlJihhd0Yql3Bb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FAy9yxYpDzLGuHXUwcAoEhPMtWLgX9+O5VsxlqZQArzmNh4ajFZYvJid9PyRkvDqoRKt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lgvUBC6+IKyPasNQgVi8KCYj4AgKS1C6QbqVjkLljRWiKTAbZoPIncELdIc10eJftgZ2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iQdA+FxM4haJT5g9GhzCwWAnLLwAG+uIjKxyQ7RHs1CgBUxqHqQ9JAwvDMHQir32TEjz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pMY2PjLEEVZMYgoAMsjtSEQCDBgckoDI8xmuieJcnTZSV+YeNdxMWqQGhwOGKjoKG2Xs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UREAkAXLPGikrJmXApbqe4iK4DZ4ZQDc8v8AlQxQLjKs6uJ8yEOpTt6yGSspKEIAKNMM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GG8CsHXAQUgB8uZZW0PHMvFbrQPMKsMaFEeAuCuHjXcrIFTvf/MC4Gzpmrx4gNLA33yf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LAtp6F8SqZXLxLAFVl1iFltpceCJCqMnx/7O2AHxK/al5cR6YLtwCtzAgCl78IC7C05K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6lKG1GzEyGwKOMvMpl4i8wv6aZKikDRG5Z2LDtrqOYqwLWJT7le+sQqWLlCzHGHqFMC3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kECqXiLTccWzlF6Kgyy7/ADAGEK1BeDFl7LKXBe5UUx5iBIBqFVEb6uFuXwxLait+Eg7m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FQdyfSCs/TEWXNrLhmKGfsiLFnplrgvmP+mTqHWI0OX5pNcj5jzH5jRkosKKwUCGGog2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/NUeqhoDXmFHBlHrA8lJgy37hzUSkyQaai11UDF4lO/mDNP5Jj0+4ryy5S7hQKqfCHWw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53eoUqr7gM2fEWxZj1KYHrcHkX5llseblokQBjTKfvTUexRz2nHlFNkzTCm2vqJyGoCIs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qnS3DvGR3BAbcZlaXVQbOT9zAWr5thqNGOeZVoKvlJsi1Z4jrRzYaxqAuzTkkqcBa7KL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xvNwMjC8t1D8osmOIIBecZf5MGRZMLLzdfhhg0O3UuCOUagNkZoln2TJA04j49k7qLoc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MbaVps+o8x1+gmjOQkaGk+ax+VS5altXfLLtN2/iapf6nL9Q2ty+SK8TW3iALpqIzDbB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t4gdv9dwdgq0Zq2y7W4F4HsjpaqDsjYTebjpc0R3JTxGFC9BcN1z9SsVHDcNahY8PiXl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OZYbA14lyYrGPc2AxGctGuoKulXfcpmhpKNeZUgz6BB3BFmDDjMSXCOatbxKqLdPAKxL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9ShuYVq+M1MmFspMvv8AEUzVrYqAr5hZsU2Ozpmgi2y8y5m215ZgGjK3fxBKsmqOuVh8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Vtltxmv/AGORluKhVpw6qGgAWLqBTtGL5YFQ1QviUQ4Ox3GpqqSYI2u0+5fgyvrk9jiO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jCfAHzFi0AjQM/BLOwhadXNw6XW7nE/7tW7uoZllsmPviM0KCgy/BBZDCkq3P6lAAoqi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5HuBwimDuHUhowMZ3sFzCuUQfB1HBFOCvhDVLGTgSsITSRUK8BdBUKlSsgO+4Q0rWcMC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SUXKRQdstohuxArwhS5TmlsZmAWDn4mFuKpbYDhyINxUUhtcjxN+qjdOZZWrsB/EU7cY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OpdEhkDYwoMwuvECwFq8u45CAzygricXEsyDHuatWmiIrTydxmzRyXLQE2yQ2Ko5SJRw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gQQ09BBT1Uxlo97mIwPCdywAUQzmJXtA59Tj4OYICgPuUSw3FYqqY9uIxIwVvDSEwyxX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iBqhlYC5w1KwHtLmcND4hVtoteJnLSOIF6JXvccxTPJzzABoz1VLRdXWIXAQwmDikc1D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DsPMNFGq41MfbZHBdmaQMBpXQcEBallTMpfI5lrx1ncM9C6cX+4C4Vf4jsSyKqFMy7FK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i4NVLSkWAXKOqKURTCKD0jaotl3Hp25Xk7ghhORxcRU0WCAkAKAFaItLyySo5QrAGtlE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3DBHYgMME4qFoK1bv3AQmF1QTj+CtMYRBSxiuYvM+JhZHhMRaAqVGOCagKnIjhOZixum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s7AOY7shu7mm1usTOUTAuwIU4N4gvvqPPzErPyDKAG21nBFg179krKLdyzMA2Ncw8Val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zMrpYj4ickIBlps+4YjlyQiFFA8blhG+W1R2wgMUABwzpllPG2XsLrMS0BU2fmIKFNKQ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cyIdj+5UcAEHx+pSkVvIalNO2iuBKP6igLnTi/8AiYMwBj8xGH4aR4i4pNniErgoq/ip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xrQCX8RZYOXMTdgRDFPVzAgUonKXCW0QM3XqVpjQ1dGr/MdZVeTwyzSgCXawRGYDiChY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zDoRpB4ZdwG98TMjlW/LB/otxkhQN8Qdqyz8wbL4NxhUaxHDhM3iBpYpXpmSFnJ3NUmt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NNyXZY4h2OmaBoeoPVjEHkI4ipo1NbtPcIj7xBs0xC3UOzPSYf8AkqwP2gOftAdOU+ni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4xKJr9xsANs+GEbB8QO/zIVUSZq37MwaJrQCYm4vfOEsBT4gcxbtGL7D1Cysb5sxL8NX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3FplvnEG1eeahH6OSKA+hmBf1pAFvxRLCEO59mOR7RRLtgHEeUJfGlyvzMtL3MF5djxK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hALn+46gT1EHTPGS3doWUBD/AKYokA/SgpX244iPcDyK/WItoXDa0+IDJG+yIEq2YIZN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wS6hDI8xSDS035EYYLRmmbl8b1oLq4o2QpyHzOFBeRhnT/kHG1WIFdgK04QxABg0uSGh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wQnIK7sg9fCQRlwWTaH+oFYNkKcFD9w1bso8T7TLymxntPNY+YFDt8uV8xywlxxbKVi1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suuARUz3MohwgJRhdYmZZqsolxpzU59dLeqahKI0GwSwj/zCBRfNhTBZi2zxM3BVspmB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pVo4UXu4bpqF82CYsjInG89S4/FY1gepeuFNd3EU0iOvMqMwHCy8CxWVurWBu+5YgwCn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mJpCqB4Bc0KCq7lRrT8HUKpNC7DT1DFGS8s1+paWP1T6lc1KDRuNyEocDzGAhk0RUFUW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DOg8Sr0eRfxCrMia7lkolux8QIAJwpHxWiBQHlWbXR7IZFsLlOvM5P8AJeRgKk041pbA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tHojcqlDHtlFqUGTcXsSCzMAr6G8m4zIKRxdQBCAWXqbithpvMTAx1RX3LMVVw5JSP2c3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ES0FDYOoELjkouNcAKcwOSDbhAZMJceoKMIv7SyObaOY0CkrgYoQsyXfuAU8u6xEamqp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mY5yPrxMZIVtcShJVKyxjDKiRgNKMy5rspxWP9iIVZ7DySnHpZFQCb81ygFppmmXh0QO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HRxzfMBNo2nZ1c2+UcX+ICDtu+uoQCXD/wCEZlsviCBcn4inKTTS7mWAmhMsDst/+iGy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4Q0N7NVGLNy9R1lo/MSxy0c3EF6pC+WM8y3SVDauglzKyzTFYVOaYEA4RSqqYGE30q7G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iTxC6ZoAAuUU5IUTLJSYCBktX4ZrRSjh/c20oLvmYqrtj7Y268Bs6lsvFVjcp/PdTcLB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GuW2sYmacFdYqETx1KNfmWFuumNiKVbnEGNjRo5jl2bcJFkFo9MFmQ6O4NpgaZdHRV6i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PSEWmqfUYjF5sjCNxouCljUUuUpvTVQIEtrsloUpAbghSRAlZTwQaGyhuWwNM9wjTpi+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khyjv8xWEDIb/caY5MykaeDFUFDcABTdjT3UIFOqsosNUCKtZmUGew0MVsxysR9Snzt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Nqpumswti1C3/wCwQcDZTxCqbn3GF2MZhGlbpjtHtXzCsWRY+JZYFrJwLHLcLXRCZsyH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UqoAZqNqhy3qEDu0GWFWBCaPBEraqU2bjMk4nJ/9R0RZReIBjgQ7iRIEzLV4lBVf+zJV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GdWww2aKEpgtIAB1alAAzgjUarI9PEBMiXKstGUkwHCzv9RcFoO7hDZS9wrwypmPdG3h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WnG2nszKMYtkKt1kD8kaMUFB+NwfuF24vxM5IWT1mWtOAXEImWB3WYNtYqrW4IJtQvqN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XEiSuCcREQxy+v8AyWlitrlQjOSxUZTllA2T6EFGKf8AJS3ycRXYWOTH9xSl9ZmFWcck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ljEOLzX8N5szMqVivmOub6j47LM/1Hgq8wIWt3SHUJx/8mUrVSmCHWtWH3B9cqbeY4oq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3HZcqHcWtpGEKsKK8Zkx8DOcjKtUFWl6Ery0dzCeiJUrQGtSwzYLMr3K9sKcz2laEbTs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0/uVc/41rMA7YJRymbaupbK9BApFf90C190B39LnKPuOXeLIRByD2Yf1Dl2z6g2X5EQV1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cE04oZb+0INnoCJRObpKWPqmBXe2Dd3qALC7JFUHwWUa+Of4nHeD5QZpPaaYe4Fmqkoc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B8vhhqtqJ8vzN1jMsWXxDEt3uJkagumFX6lMQlcOWLV8eKABpzdzItcuP3B2RPCAVGvk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/r7MMCbicZR4YGs1iBTce7hig1hSXaUfWwf7KYHGoe7qIqtrlzGel35eoJwFaCpmR1Lq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y+3xOeqv2xLzVLpq4u4Au0lkSLaxjks8v+JaKSuaRwKHyI0KqVTAw8dQpZb6SDARDIlw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IFKuqguJ9k0T3GIAdlamEaia1iBKBdQprqDWNLg6gGuEV+f8A5HJBgtEKMEXFFNzITgON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xhf6jmqgC6jrGk5jfVGrnWJVRuZ3PFys0M5OoDiyWPiIahcZbE/piIuZjhDqZazVHbVx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1bs2IR8aivS8ywbRVqLqWqeI/dbF9R6HNlhsfEGbiKHfTO+UEXPVcrqVZlwljq7wQUjD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6jJiCy3HyK8ky+vqDwBE4KGZ8u9HfmMUhDQYP1LMAQLMKczEKmJA20qmT4hTZXH9zlF3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JolgCqyrxUZ50VpR6YMUAulVTLAuMGniBRJVdCykEgNsmHNKGUAwWils6+IQogqKLslUW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AY1EBoVcZiOJKxMYhixa2cvmAuQi3PUCk6Pk5mCDSPhiq7Wx5jlPGU5qWCXVMuCALV8x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TgeuIbMGzGpSNbZa1NSrVZ7lgBr/AGYbgZemA1Sy6OY5gIXuyoQUIddwk01kfMPEXtAP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E0vEJTtt6VK5Rux4/wCZTo60D0sUDqMyFpN4xuCt1SGoAI2aWbiob2EQVYJlITAJkARx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5VshUC8ZYaaTEzruCpmI+CVwAwxf/AJGalRuxu46oFpbMetVOHPuXv74lKkV1UUqBlzmW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EaFcRjG0FC47u68TMLTxncVz2dTCx6LhpELzjUc0IWB4PEKbmoYFytCzmIibZaBmn1Fb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GFZOvcpDRrEpgITqAlMuheYAqWmhYLQpryEqWjeIgHsBuJVDSYfU1wtWZQI2BVyuJMK0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xJBjQ3vzLXC6XliRCwsMys2Wb4h6WvCeLmFNa+IKNGaGszSJgbFmhW2hHBDuYhnsjQJS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1fc5HW+FruBEaODLGDkiLmjGrKBx5PceJopMy1ijg1zLNevMJGmbE35uBkrKxk3H7oc3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rmE7Vy7FxrIqoEKR74bfavMvElabYXaK5GX5Q7SqQlWlOSQLGi6hRDfSK8l7YG5XNkLTw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VSwjk4gYRln5VFYJgic3GqJsauMMEaqJ5DFsZYl8ACsJa36R+pAcBzDUZQvCXimHkACH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dRbNQovMpaqKET4VBzjMQUMBDyO4qqRjkG5hlBxMLKIHNtnjqYzIE1pLYKQqSX0RqFyb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EhSHl5m0sWeqMRTGLzGherjFtthO5k6KsjbEZq+KqiIOiqE5Y4y2o3DQBGqayQQhnFJC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KHmGbyaNxBrWq3cxHFm3xMGDXEVxu8+bU38PiOrW4wQAOfmDFqXq9xam60ETQTzEaqxh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Mzyi3gvbLlTt8LAA1kX7xD0AYKbllucXtixpR0YrUW/lI5bcyuwKLbtg0q05eIpZFWqT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6lELsx7q5Vstbd+ZWkFSd4mzBBY69w2ytaoLOZqtzFLQaKqJZRdc6g4UdtwDYoGynqOT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P8bjQDY1q7i9WunDD8/kwYvwXB8X0xVkJa0l8FylpNOEiZkPiXyRBPD9QDmyBdMa9ww3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o3z/AB1PKA5T1sP/AIoc7eyAuZd31Qp/WzQU9QLYPUAdPqAVh9gwzt9n+MDZn3BDZnxg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ajqz1N/JeoW3A1a/gl2l7DF8kMYfwkStG7qWWx4ZDi3zEDUD/rlnAqeYcv2g/qbevLJj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HUqcD0XLwznLmAuiEqnME1eIQK03DRvNYIly3HuwO2AABRwld92cA7XggpgWh/waI400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QJR55BE1G3VqjaEbygmv3KxYNZT8RIAbKNPRxGbmDJrcQnhyQkZDeS+swJZuYCk8KGwX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JEvKGpciaDPyi7FRlvaAbmEHUDsNeWOqo4UrmEtUGmZp+pSobrAyxTALYxJ4mRIAI0XiX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qgCZ53BKzaXCpU7MxrFMtXkRVqgDTAKULkfuNQF1RqrupWFTYU5hrBGw8+fqElBtX4Mc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YzGWBECJguOXN7+Y6TsH+pmQUkI1BXLkiNZlB0Z35gA0pwVshpg13cvCHncCyoU2Svs5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qDN2Fr4lmqFYsRBhvcF/8SgJd4MEEqNsGPcCougQlQZNXqKIJYAdEATk/wCEvoF2eYm8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S39ywN8Ntj35hCA4FL8oKHd0NIEKe9fDLKww+GonGBpE/JCt7tR2TaKa8sMwMVttV5lm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A29woBHFnTPW5cWbIWMdUU29RqpIIwXAbC2/OHKx3zUaMgqvMRZRQoUV5ildreYXBQWy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PN5YrtQeQkBqRIXedkxqKbqIUGh35hCOWGMHgoVEK4r8wi98R+tTHRYSnIEHUajs2fw1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qCAi+PBPlEHJDgQTA59ygkKAHSIsRfxyS6ms1Tj3FExVhwRcECyQFob5gqlgW3Bbx7jJ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KHzMCIAtnDDaCrY0HxF+svI9xMw99Q3hkjQRORLP4GKrUVVI8VsmOkQLxZjN3EOGIxEE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UVIFji4NaqcNViJBVCuR/wBUsUbqcXcZbdSyIsC8iO4IQtW1OiCkFwDPxF0C6uipmSnk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j6bU9/c3oOl6qUFt8M4+JkLdcTPqRy5iAhssckFW935uLOqsRJVN0lQ6ZxBs3N0qGRLk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Me1cUHcEPBV4sjMFXPbJAcshXNEpSUwdHc46zCqhtcdKaphIZCnaPc5hBAOSFkTISkCu5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XD4rASz4i/BMKLPJzCFbNiwWLUil0PqZN6aGqglG9Nm8xC7urvNXBGkF3e+4fpIUvHeW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Xk5YjXzYteI5cxxRtuOcW6uIevWOX1KPLQGmWhli1L7HuLe6SiWF7g/SOGR0vmEOOkGV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KXDTOC+9QOtMkAVVbI3ChR8sob/MrSUqpVyJGvYvIdyxksabCXgEUDWHcJjrm5mJAXw8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yu5Ro0dgpjooUeriMzXeFnMAV5NZtz+IyFIZPbNxLto8D8S+XGmGcyi9xXCCiNwQqwye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81A9AxwDmFYD7DHQmuOvMzLUH1HFARDhiCq0zE4TWOTbzKY4NdQH+vDNvMFb33A15hyG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VN9xu2tsvFkFmZmQ1Ym/iVWQbhCosX+Y2mWKNsParwlAVYGrajJBazpmYLRHl6ma6KzEC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sYsKqLIrIpsOwG45io/CVcAUW6X53EiRFVfBCQQW/iQOsmdAYs7lC62VXMCyKt+mVssB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G8yvcBwjYRZrAmbiGWvDMu2ccVs6h1hGyhElCxYY/wDs5oZYPG4dM1S6V4/UoJA5Kbpf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xRBrxZnBywJdorGYQuiBUUoVdq6lyaguLTkniCSKGWX7GrwepRCnwShXAfuayJBu8x3m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V0o5YcWbKVdxFKJtTrzHO7diGkWDGQz1sjAaFeK1HsDi8mU6D7rKt/dRBqh1csoz5ifL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tahOmWbToJgv8uIOcHaiGn7gXpD3MNj9TyuPnNp7JF4X7lGh6YH/vAOcOU/UvOXxO/wCm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dj0y5gEY69BgbofbByYNPTYnbdu6S1VfKS/MOCYquvFRAxdFvzN9tx5l1UjkVRy9QVAF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rwQ7V8qLg6/nD+png97iioLunP5hmi5P/UR4Y/63NQxdwNdl/USxR8f6IB/YP6leHkBm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af3F4rXGr/crwW+R9w+WP/LEvAtmDRgD/liECn+GNNV6j8kDhUvgK/UWbXFhKh2O4NkL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FD7lEwgCkYCVYSnUSP8ATIkCTlVfqOAHW6qFlhVcDZr+YNB/gQ/ARMsYdQAsnyJsSO6v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fsszXH8QES629j6iTn9DLOHeotHNeZhinQKJsqLoR5ghscDDNnHTiCgDwgB0yHnEM0HT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rEzUpNGDOAcXUAgHaxiPIeU1HkC8LKRFs3dTNBGr6h0yqgOvcuGsej/riaYsVHv/AJmW4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wXyzuaBTfqNrAL7ILa8+sWnMerU2I5Pca4prHx7mVC2XD03MRO1bPMSFGTvombTYK79y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2hanPMYg5Rh+ZgkZX3uA3oY8jxGgUZK0nZ4lGiBSN+YpMAHLcvjXVHJAdXC8yhOnFxaG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MvdL4VwQrCiKNbdxmCibNjfMQPg0x9rzd73GKMiv0j8lSkpQGDe5kxRVfpNhH9McJPv1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9RXCTDiyGBaNeLArTQ8jMB7qjz1LXSU6M1uNeBy4KhNMPWohJTlKiYKwxsJM3FSDdNxB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VEdNQasHcWwdaFX6PxKGtubgNLFuOYxioxEJR/AQqdfJULop1UWpDXFQFq6dQXSxWFjI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XBsurgZVpNtQxwpLmADRfESeVBeSPxsXZFwoSzsisuuw6Krc3UEwzXmBUGsLjTedDACi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7lpwhFphOfiACcpmotxiYhROSrZYKfCLVsB44WGGUNnRnUQaoVdS1RFWq2wNMFp5P9mA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hdYdRxmwUmIN7RHLAmpqlwV1HK2Wd9LjvAIl1ABaVNORgNoW1eTqGfN1lHPQgQrxcdXc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UMSujkq4iFgQ8bmFQecQqaGK5oWl5hWjms6vMe8tgXSkSgqWjiE7uh8nPmFnOUBq+YH6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kDyY1jiahgOjK3duOCvmGbhaQ3cFQX2FBcNihhctQ88nisbgMt5AePU3FbNypOmLRk+i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buDQalDyMp7WA5pcKsOAXfmMBMibP8lCBrB30zSzVO1U/qC7Q7ci2/mEVKFW/uBcsaQ8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LLRcR4bntIMPArgfT2ShgYq6ozLAEUNNGvcVIKNA1fbAN92ADuOgsAQ57M1AjCaWYxZs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PFLyMLPEJDWbmgq4h5Fot+Y2SLYuIYHIzcYI+i4GgYV4h4iQHM2E3hWNJXcnMLe0sQan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9QEqq2YAx7gVldPcQk4EH7hzUxsl3JWbYLqXmagWouFgp2xKAjDDmoyLNzxJw8wCCpDH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Prt/qctAouUzy4iOUXx4rP5i4+ofxC4FJrvDFxxYGA+4XGuYOoyiwJ41GLoWYgVpZOnW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OELlhp5NEFAyiHocRVbX7hKNZrMquENgy/ksLwJeUF4ghSVaVHJDQHJq2KsED58fEzpF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wNaMRgbBVlqKIEP5WCsxbtyxaOLdmZexJTrzEkRFn3UAIQ8QrpmBrkl1DZYGrJkG1wzR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0EyoyLvcKwNgo7qvcYkOXl+5fAQK+fMpFXg5CpSqCweiHCypXggipdSgAUlrQjgaWEqC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EZUtStMCpmioAIjnYQrUdxTeLlS5qIx3zSJoq+EQez+gzYI0YO8XB2eEE1DXCihbBDsA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iUPasAxWoU0rX8w+x7ZK8CPyQxY/ywFaXwf7jAbSgOPmGWXppmTj9wgVjqyn5gzSh5VA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HiAFuohZBfmI1XN5YqpWjUan5PUOAwQyArYmwATL49RFZEz5x8IhbPVBUqBgAHlDGH85l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hmTNt/THDI9Mdz1eIlxc9kXZR6Riavmx3I8xW18wO29zkj5nGV8JAlWroRTJMiZP5RWH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C/uSKcPhU/MHLL4b/FQpTtD+wZhQ6rJr5JcA7n/UinwKP6uaCnGufqF2l6P5hps+Gf3B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Zy5y/Re2Wj8S7lsnzHUug62O3zGyW/ZPNxkAOLLD4IwiYi+qfVz9w60YLrATXp3QkEyj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e5NXHS53uFZeMjTGKHwlSkdhunl8wY3Q/ECiJyCrLDdaLkseHMY2neWZfWi7TNsjVbuN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BQY6it0t6mPLloumMJRpfYTKUB62RM42cBOsU35QIjFUncdBYML8y0pwGIMhd1XiC7VN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ZcJgOlkcOGTpHJb0FQtBou6c0xtUKLGPMcaVRtgpu2031HYYRYx8SkckLBFB8xrvaHuH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o5Aysyo1a4IGhWrBuECylBiY0Eo6CJOmhbPUSwvVktsUrb6mSOPOolgtQQ/cAEOAcLNb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Qfco0UGG79JL0pRl8QCCijp5gZhXaFaLpxKJPqFQFNrxHWdAZgAqOeU5lAJDNIW7a6r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FALiG2IBjTAR2I5qpUjyck8c/UKilU5OKlmMoYGCKSnXmf8ADF3jId8/wAycasiQcjsi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4l0gXlAFJ3CBxkr3CDKmb1ibmjg5+JTjFbUHr5eWXLxeu4+oAaVgypTn5i3cGfcABBTi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G+N54iUeQFnmOxObIzsD/jErM0cNXBPyaIjU0NVAaWqgRloneSAGZ82ziNgIabWKgEE5D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1C0O45Z9xjNBh9ZlkpFbTddQBqg0qY/nZd0T9x5FGIrygB1QiOR3FJLoVfiMufkWQKBr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hoPJvEGxWSK53EBnBmbMb7mHXh8eY4ECx5LMLJyXfcFLRFrs6hoLdh6NR3hrhU+IBGBK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gqDjiKpMAgmOChMX/kquO1u1UtRa82jEI8FtXCdikA3gf9lIrFW6PqO+rKH4zCBfDnaZ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ScoLMbIQlV8OJStuyyC3gihQsZ2j1GrDBQ55YGpRrL+4WVd4YsiOGBFPFR8oXj5lEhlr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p0FW8zPxke+cmIOdn+kf21w0/EGoC1LqpRHgtHMKUBsWbSJky5YxKsLK1cRlpdk6GYuE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ABLsSCF53AAlHQSlKrlEQqVgx+UuuoHtLLKIfXTnMaAG3aVwm89ws2h5jYIw1RC3BBBzn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XKcIXuah4NNMQhQDeXxLK6kps8El7ANniCXFHolgAJQJrFXE5EBjMKkVlC+4ZqLzVq8/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qAvMLlV+eUpCJ9KlfpJ7EiyXuhri4Txgt6IpNm+hs/5jGpQrRu4NXOKGRDHxFY6qwcR8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W4hCFDmiI6OuaZhFixhrUqv5vUUwWtY6lrBhPDdv5iBCsq36l7cjN9RTwmgu9MQ8VDfi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EX4Duv8A7/ADLdFvMKcAmAxSXjTCoiB7+YVAWsmmYDAYzs/5jSiOIXsv/I6FUFXV3wQW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Cqc/3F6EUp4NzIrA6W+JbIHQn2w2DrzjHEqQBvuV044hxRa0vHUZ5UG9suWjmLKDWfiG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GJJSPDFoLmeoT0l6+I5ZriOHaF+nDLkWk+A8Q0chhlfiJeAYfUog4uBS7CGKhDBEb+5w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gbxVQBW+5OhVftepUrhlljQN4gXSxXENZoafcoEAUDZWfmYKNkY2TNQuTXUZ9zoX5/yN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Vgvkg0qR0g8xeGcFmKc/UY6OlgMRF23/ABDWp9iHgJSsR+YqVNFlX/JZzZkcujxFNB8s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YQ+6h1GlUNU99RRkHxDu/UKcT1mmFgnD+4Bj8kG4c8hfMwrPpO8X4h3D1Hpni0IYH1Am7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ES7TnD6hm6FUFcmcpg1ebjgHxeIQzubmeErEchu+JgZutNaEKsRAOSvaQWle4pAaZBaa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6mo+pdKlapD8y3gK7D/UwNE5N/Uc+DWf3E2VIIpkLjBF6NFAW3iVgO4pf3F7f9D+SUiz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/QdSrwfSP6j31SCn0/8A2i/0z/Ywuz0zsD8y47PuA6HxcAwFxqFcg7JpD3gjGhzqogKZ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VG6HzC5S75h0jPBLdL5olv8AygjYdtoxKnjUoKOt7ihDbXZCCErmj8RCzm27ctCji5Ej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FZwRSwugQU6RvKqliygbUSkQp8Yl1gpiEAKVjG4AlGlWwvQjETLOG+YYXyFCEaLLPviZ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Sgb99SwAHFN1DYDZwJGsJNLfE3pBa77h5QJdMMq41VcP/AFxEWSt1AJ5BwnOZYGSslXcs5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gNhbGtTfAFJctRMGd+o4ixKtydQnWCh5TuJy/K+pSoTAVTcBu9N5zEwXYvCIilVzO2Ds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6AOIWEqEaBwxXQ3Ay1F6IUiL1LG8TppdNRsFOfEROaR5mGzp5mwJ6uCKApRdxVCKupgd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xBaGkGCrnrE1AbGgPxGkNGkxUqop9ww0dES9x8kgYePUPiJWm5kagddx4imzzEK/rasf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VhjrI31cOWwUuuR4qX0MpaQDCRXylUwVUrIxdSwRto7hRwLWJcTSwU3fEXCOhGm43b9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BuqyQexAAID0WXis9GbWjdlFaLVODiAWRSATZcdd0hbDmo3oAWJf7QpDeZWS8QPOJdhx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Fcy1WAZNXHMsSJRsmobSr5uHCSBq34l4Y+g0y0loO26xqFgHQqtbhmxYWzrMtVlrY3xf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8kEJKKsfGoUuzdx8mFQu7Y4QyewluzxETQlHFZfuNdjOVqo1Czg8mAqGCjtrPcaBwgcM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68F5LHzFtrr7Japy1IZBPzSss4uQOaJY38Qk6i+TiKgiprmlIvYYkhot9Syh5jhuMW6gR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iLUAUIvHuCSj6Cgv9RcQIBPO7lLiECdOoAfALcCXOoBQ09wYa2is/wDYhFJWlW9xhkB8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2ix7jYrZVuGXDumBgP8AYQSDXMpNBt31LhWWeYPqRVMoN9mr4IFSVDm7pmHzZi+I1yu2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j3Z1MYA13FaUv/MTHJBtU3mhBcBVFv8ATmBmXK0YrjMIL71lSDhjUaGmeJVAkANQml2k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5jRrcHHADfuBtlBPWZULxqWEW9BFWNP65ZlpQuqaj+oAXdvUJ4IC+b/8hURRUb1z/cCG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MXl6mcaPC4CVJLM762wgS1RXVXAcBaAxoGsEXLQ2m5Nm7qBTTL6wzLAUbVuparGA9omj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xBkQLLqGBY+BKwIUp44l9fDD5nIIjouUlKwWsVmbK4Ii5UL0vUbX/wAgk01FqsJYBjEZ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reZWyWK3dpx+4OLH4AVAkNsl6NuOqh4bYG6vcdyawNLVf3K6ilvDmzDQYXbwWYhG1ZW5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yGgeqlA1qi+5vADBxcN9sZDzDaHA4vp1BQkYdjuzKiJi5daeJZPksbxmBZcgN3Y/5BWv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FVzwJp41c0tOKqWQL5JTzYKiTjq+ZVQGz9UTEBBMsDYN3gqOd0BTm5XneXxALWIniCO1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b9ZiJTYJ6LqINE0CuvMxKz5b4xGRhXsHD5gQOg3xAhmoIniXDbKOVOGAy4T1aHAKOoQg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7lb+Q2qXoHoNH9fnmACRS9mcLiVNB1eCUpCtAG2GjQ8VqUaz5fFQreWSn9wBAoEpYFQ2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yz0kbYUrawFBa23AqPRqZkxprJBqOLaEvmgNZh5bwZ3FMn4EAVr8Zl78447g/Uybs9xT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HzANF9MDrM9HxBefcFWcsLsUJlLX7gr3+Qgsj9oU0s8JAZDtYItF+oFY9Ky26ZeYnUbB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Jm51c4AP9ik7VrFIB9RjgwxvUC+QSNJ8yxoYUAEP3LYy2CUSkT1we0m30iBsygIjiAC/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Tlk/45m8T1/7nCiQaK/Z/qHCq/41A7+Z/wCJrK81zEWvl/s/dEkO4r0ztnr/AMzbA9Bm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ivlJUPMzyfUVp90QYfZUqAg+WG58CRSDbsdjUvMUxcz7pzAL8xBz9xZ/skMwh0UxMKrp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zekUdjKl45X2mZctY8wB3aZSfNSWNkXidMvhI4KnNoagC4/FvcsGrvKMxAJDfMpb2sDD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cQS2PaXIxObzmBMD9RW9Xxhg9NgMiWiUlCgxawqUPMFwBzb28NY+IXWBby4gZVSiU0WH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QtHDTiVmC7NGNSfMIiAGRN3EAdMncBbQW5Sl0RQq2Got7hcqug3cQI3SDzHGCyWW5gGw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B3WtoEY2Cr8QastLxU3HFdZlsIr26g1NMFf1GSo7J3FppvA+GMaZLDgRkX2wLdGtEGv2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swGVQdxx5Je5iXTDTcodjNsStTAX/AGBSBVl2mwm1czhwzeri1so7JgmHW47fAd5jYbs8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xgl0z1L2B6GXjgfMZeyshrMbxzKVZb/yATYmO0lWMDru4WL1ACZT/Ya2xvGGNsbAs/UM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UDlYIMlNa8yxAGHK5uEQWkHEfXNBrEBYbEjyhRgGfxKHClFjD2Q5YAuvL6jLNAUYJdWE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TllGyVHB7inmiQgvLUHCxsKtsMSUdt3XmBKm7AOLTmpsUQsqUZh01VnUDYjBxZjlzgNq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bgLCBWj5IXclVSrbE50GA77vqAOpdRvIpphOwi2jMnLhen16i+gIm1M1LOb3Fli+3Men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EEG0G4Kdu1s34isrHZi8xkLFduyZ5VWqYZdJQ3niIgiz7E+Y5ezVtLK+ChO6YSjLQZC1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5JcNG5bd1RNQCqauxrJBbqMlDUQVrZnUQF1W1FTFH4S6OCOKErXUZjwjLIhulXqIpbzH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ZL4w3psib+7dsECy6r8Srobm1C0NowdaiAlo7ZbTgZmamiawCyy75hzuyaHuIIAO15SA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ejJwwQSW1AaBN3fmAau6mKDeUcZ/yCOooB4pqCp06gDOS+KmANABXqNONSTcoSuLZ7LI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C1V0FRxWVL7uC01F8XL6FAhxzHsgtI98x+TdQZUPxuBAV4HnEcAEMnzCzo2BdpGi13A7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0/wDGJ6cpbrcJslXvI2n+S2mQMlxGN4WvZCjalvpLWiwHsH/fEVXQLXzDfwL8bhSqxeLz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LvxgYFEWB2C4v3bAG6BMMi8P4h4sEEFFQjSrc2FS9Vuy17ueAwu7qvMJ1TyeGB9xiWQF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eOnqu4wFhXC2mP8A2aQdnTFRthFWRmGrsQW9buBrRs9SyrGGr7mdaZYDqqfMYQu7jaq2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fkGYbjseTZHT2VGIBZi4FE3WRI1wN0ZYhW7JsNDEDileI6vQYIzAsaqWo8K+40YGjxBb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yyyxZUZCByOFQkbQ8HcorNLlxzHFlClYu2iVpdo0K56fqBskQVWIqdvyc3EBOTL1FdIF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2WloUPctUA2PLKmZhVt7XuCAKKA2wCVmzuNdPMC1mRxzA3KsqPYXh5irSXnEVnlyswvJ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r005lZp6rcKhXdisepS1Oy7hosjCiQKt7mBFIKviWwYRsO4Yhbe5cUVSqa9QdKxyLR7h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gF5KfMEg2EX3Ad0YvUD0dWkwx8TUP7hs0RZV1f4uVXBrlNDdEi14ZkAwPdPDhxGbsZUx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LoUjqIFQvg1DqpCiD6lrbzukui97f5JqBeJMtt9GE4XyM2B+0q2QdxUlCIOZ7BI55RDRd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Zyf4EHtfcVtR9aupfyWxcSmDzCDMfnB9HwoHdEIMSC/pCUMnyS8XeIZqV5f9gWxe0wWh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wK8qVftpJkVeDHgT4/zHeN8IYq58YyINq9RqFm4aalbK/wDPcwBfF0Kfwoh1o+SS1YPc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wCUFBOYwFo5uf1HCr7E439Fwe/8A+8RI+WX+RvWeWZQvkkwRDwWaMejAQ6nFRRbi9JK8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tMZS+RGoMbVXZ6ld5KULIhg73cIpT4P8i9qdBLijqb/mBiOmXfccO1utzJ+4jERTTCa1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eptloloHoNSzSlpPLuFlqeIBtUizCPKN9UK8GKACgBqqlVIocMRbT/Iy6R6JWI7e/L9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W7lm1eTGhUocTW+EbgXYEzc4A/MAuDLa0dZ1AXoZhMHfcxm6NNQqwtm+4tN6XBGs8EGp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8S4HUGqViWw5FZlFGfnUUyxeklcAwehGDnZuZFwavOYuk9HUrBo8XFQUKyuYCzQZuvHB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xYLsTPxBIQlhxcviytptg750GR6jMAGHcyhOhw7isKwteYFIFB+uv3Ci6iwvUfPYBDfm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jFHRBWJgeEsHuWMKJQv2vmXwFUKdwgoXiOGCgXjr7hU2CzJA62pV9xbab5agZUbyHzLK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04DWcwaTFGnkIWAEIaOmJl3gZQrgEblrISojbVug8QBByZNFx0RdEWf6MoWqwG3BiCub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xXUR0NbqPzhzKvlgysLQDW4qCHBb0QIJwDq945hWRwHkXhja0oQYUxmGIGWIqghYItlc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mw+DAQEYuYCRARaHP4jNAiVMJdLLntUPMFNi4OIhEK/J4JUBCq0ioIwq5gVZvUtsLwZg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7U5GJZPi6i67I5HwQAMLil9nDE72qixk0KDkcxawRFGS3E5xpbwhzBgTxmDZQpPzMkM1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2WNZhwse/wCorhTQ2MOoyb6QXe896XKRRQsG/hlvAYVpBp8Z5izJbF8+IhaW0uMQZVY4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hEOUjpYIOGHiWIqM2upBcO9sFDgdRAKBpedyxWHcu6gBSZjYMQrIMQU9GUzDA593KvVP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mCdJI9XmJsgJ60xHW8lc4JiEQ6ic3CBSv+/qJV5KP5iK2Gi5aFmaqzI2cX5joUWlteYX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0aThpgoQwWtmoiFUws3EqytNcQwg5iw5JacyV1mn9zEsQt82f1DxD2eoLyqAI7xEImAw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JJt9gEHdOBmFxEp8EL/cpeg8Vxll87jz8zGqV+oqQKGwQeWGDaSMVgPuEgQpuQIItLaC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NPiYqbFK75gEGdgFYIQkorTYuVr4J1ZWS+4wNSKLrFY3GtvbXAyIrSuinrOpY1toZQZx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BaOimAEyrJ8zMFJkl4O6l0ooz1ECCCzzcRYvD4gMsER6f8glcjL09RWnkSEC3gxLGKuV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Csr8RrBUXsQsNsnMoqXWSFA6AY7AQUp0CDlG1NnuNxqmyuYaWj6bQGLCW3zeoblZDEcZ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1Crt/EU7BzfS1cOotq06ipLeS1cPbKVkp8ISGF11rLxCKbr6qEO4b3K4qWGk4fJcCgLW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MVQ5b5HEAGFWCqNmX6jrSNZsdwIpsFW8soilXUwNnKhrzKiQSXq9XLNtd1zGAN6Dpxcc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a/qBFiTS7Gf8iKBrSyMKYOhmOANuidJraBYQx4QGYjkyl1FMAzt7piBS0q33A1MkDs3K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QUi8Bsl2IqqfEorneWr42e4sFqpSviWtAzi7uUaCcal2woUuAMaSiGErA3UCxDOsMKsZ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C6OODxM5jFw4r2rGtuBc1y9rmiKItYt4iTi6AKZj0D8xSW/6TQMTubT54lgNO47gdoTE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r1ACIbE5nf3Qpl/LVEGtBGjlADYWWfwxHyB44k4BgX8ywEHn/wBxEgDWQYrSm+VLlt0/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HkEBUZ4zE1L4iZlfUOS6faUGqH0yx/gz0hrjMobfpKZOJ/DPV+ZzQDj/ADFf0mHD87AN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V9Q/pmMOT4Q/FfcMWR8z0vzE6X8BBfzm38KdtH4Siu2BU0e4Ln3A/ubAfKzPIeSHGXi0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jZsP+C0xD9xL/Er5GQK/1FIworh9X2gfhgAury4hdj4f1NAA8sFo9SLCMsad9Rw+0jYP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7YpbPWNhlruodNCZYpcrfMvr+EIq+X/dTeq/hEqK6DaBus+rihDnm5fEg8oJXPSUGRjd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oZPvUYEq+7lTa7PEUNz8alEDbxGux14iyy1vzOKVvNpu+KvCbxr0RYTiFqIlYUuanCXM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KbylwpF3M4OdvRAct81mAbX4RdmpdExEbleggoqvFiHMhzSVL0BQUcfmPDicG6hgUVYJ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LV5riEMo4b1KpRpa3EvFgaRha4S7HmpbjV3SCVijhUHSZKSkyaUBtcDwDtO47QF1eYKB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1SYpYyRVRMnUXCwLNeYegC6qJyXxHEUZ7K0XmFhW+NRehpeePU2KyycxVgYajMQ38i7l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1UrYsTFHcsaFWItZr4gDu4smpXRWrW7OCo8QOpoL6gpUA+qIIKVVOY4rtMu64m9V5eY1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BCFKCA2RpG6xhjDkSxHFanFZSm33+JRxkUaYXrAUJxloikKrU2OJiG0uHNP+RURX5EyW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EA4+IW26S3zuBC5gdllQTYourgraI2zvqHHbIdQ2Riwa+45JRR7OajrIaKZZ7juYfKW8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4R3cLTPxePk71L0OIaHGmP1MFQc+JR1esoiAqIV/yGSYvFQe1jJY0Vk5wYqXQKwzAHZu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bo17lcyyLthUhOXPMwO2PccAIKYhSXtOI1ZtUOfnxKBbvGWWBeNOJaRFd9/w0oliGdjF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iGQBe2Kp5eJaTLwvjwkxBBZHc0nzF1vbkx5ggBRhxcQU2rCBwYfuBVWBf0wA1g/53BgF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FGrpuUIoEB5NxMrWJSvUe4U5Di4gYq3XcMUtrxff7h0MrL55jLSUiu8QvVdtN4/2XXFi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BiJPi6cJcJGbaaqHAUurxFNKy/sWaXN+eXESocZLAALAsPb/AGIBZu/GcQgsjNxL0Fb4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AVwKWQBBa6PK7hBGxX41CQUzHHJX1GIIq3blv5mLwNl1YHHbCdthhaUoMKqlHrmBC+Cm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uINEmgc3xBqhkb2hALRnkgQKbbHcYcYOw7hMOhd7uIwAqzHMaCFF4i2DWo6N7B/E18tb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bqEItgPccds48xaz4HVxFZLq6zMN2xqC60s58ToG+ZZxu0HtGA6O0xjcUN/94i0S36xK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QlOnca1VpR2SzAVDsMRbIPBM43ke4Xe4jpAUdUnmEhy3S0PmIjIDjcJgtVIrSQRTr02z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CR5qyvzEPKMat3Kv/KWDmILqFXC7xGo9CpoY9YjfqAFA/cZyjB09A4hkcXpTKcfMtacQ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J2Zm6wA36ENobggZZxPtV8fMFNKE5S0uAt013OL1Q4cbqKpCWgr1iJKVpRYp79ygjeb3L9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mBUFcH5lnchgeiZwByI9rZlHVEOUMIKxWZqxQ5dHmBKXYAOe7iN6MI7auOezaM3nEwBF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5dltwBQTp+5SVUghrHUDQ6e8h1DC7hYQ66it4WRejkg9t518rioRCrx6lN0p4HCf9xLg3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HEKLN/UUYQiu/BBeqpBXxCbCAKKV5hjYyjk8RL5hV2OL8kAgTYy+2llHD7i21IVFqU9d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0wYHAmORhcdH6HmhitelI+5QdPS9JfAD1As3PIhQMRvDmL1pF5zDbcyUMOjTGdfmLKbis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sD9FxctAxNbJzQCwNyumSl9QQwtwZ1iGc84pNdBMUVHFgKu39I3LezUsV+aOVdzKKyrE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sPYS5Xe51XtcXJ02gZgrOWWIGbB5hfSLENzlkqLuIe78BMX8aM/7kFVjnUsF5JblZY0/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P9kP6Ezyfmeb+IdyvcHS0+odP4gPLfuooqhSUFY+FhR/qFO3xMUB86ml3WZ5X3NS57hd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IEjINJYr4ZiTcKw5Zy19kY/SxD6fIj0qPmIP9YhgJiBH3AVVnxmHcX3Coz+JnxHwoio4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KHqAwE+4cqfVzQ9BjKYPOUS6q4nnCeaStswE2HeURQyjEoO/jMQcr3cp3VG/GoAbEeo3B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GWuT+YNueDR+LiPBgzR+adOfJD0iecx4Kn3ANfcUy2soKZl9D9Zixn7pd/UhHF+VZhxFi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MB4vtgBX7gDYDqoXW75tA+WeFeIo2fVAQU/UcinzA+DGmb/EAFV/DFTMekl+29gwMC9q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qra0pk+Zs5HkrcQI3osLw5b/AOMClPBiLABTC1C5BrmoLm25/wCzLApab5IGwE8KVMB7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KQouC2hZYysnMKv8xBthvI7gTEoLvNvcDSg2JDBy4pKY9TCAgpbI97u1MymLBnFFxGMa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RgxnDkcMzj2yUfmPzoljcasIVZ48TQ6DBn3DjchUcwpshW3ZGkDbKyJWGSNZRpIje4Wl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MauoNoWQqlMy3mWFUX5i9pTTfECaSVi5UgCvmYQK7hUFl8oCPQYPMqwrNEAT5IRdigA7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pqWjconPiBGvSy/1Fl7hEqCg7cuKm38NZcx5BHJFqK78ztEUvIcy69SLs4dSqFHNbR9k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ANsOkLq11EKKKPoIdGqL5wy6xbF7gLpSK0i6iHVmAPxGyVttYvEMtXeNcHcd7oLfmVJj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3Z6YXNM/VMXDpuG3iBFnVcOFIkZkAKOniAypSkDBZgKiKTII8ylCjUuXOZlsfpV6fioC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RDa4sJiJpoOW8/qNSXE9HMF7inUF61C63iXiVb9QGmtDR5t47+JR2oQm4dfbGtExhTRf+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VDh2ZB5s38XAXKdrnL/UJpVP7mbzGNZ0fcwAkcQ7YpBRSmV7+4iaEDuzvzDzYx9j4SVQ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yC7gheLAviXHRWR2po/AB3cBibMJ3KirK6ipemku4AkqhLoMxYCjaYOJSkA8Sph09xKC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99zOzRqjiDZpAgsAP+zEFhyNKoB67jL4WGrlxnhBeNR7p8Q75iVEXdQJvhQ9VDpAadCi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SFHmEQKNviMttlhGNayKlq2ynd8/1EWsGo1g/wDsWAOtPRMgtltHEpMn+GI25CD1UA1q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pzKjvSfuEAY11xmUQLA0dm7jyq2Accy1ail9g5JlvylWD3MWXkNU1nEeoDmla+s7YgLc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x6fD/wBqC0Ayjdzj4iwcnjiVUbjjZuZlq8JZ12oQdQsQpo4xXmG6byUFBFFdP+ZVAOTr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DVRFUr/uI18WmkGbSAK8aJVvAy6CoYwALpcuYRlBy87iYAGQZmHM2OH9R1I0avg4iYAD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W3MrFoHdFQtqXQN6OYjHEDkj2EzqHLVweI8MkYKXAQB12KxcI1LrTwNVHUiokN9/iV1V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UVRYdvFQKZCWHMwCJo/yUpRaquOeYVYlwhbFpjxDY5ypSP4GZp0TNCb3lgpibL9kb7Xi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+UsSkhAYSIMC+ZgP2iXGXNFQM4QhKtZaTfh5iF+JVKgLAu13Bxp4RIlg/wAxVMDjUAI0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xA2IQOtxxaB3mJk7ObvBHRQC8OodV9gJE8QZaUYsQoCrsQqAK0NIMNwKKBURME3QQLOD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Dca7S7oEeSjBzYgkWQVl2g3eFRuqLVuYtkqJp6X7h6G9ZQuFgLgcW3YffbMFQjdBujBM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0lU8EpjRTTnyY5jIq9zGOa5MwLctRGrgbcI0ZH2gw2NFtZn7bkvapXxA16eUhtiJ3iYqL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JvYrFODxMTRNT+SAcL3OB982AvGJj0+pf0HgjfwcxLH31KkxeICFp8x1YqOEzuMN6yuG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ayMUDJ8VHmix3qG5SXKmplo+qGYAHIRSj8sxUAyPRMKxRVcRsOsfRdzKsA5ufaeDKtoZ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WEOmj1mXg10EL+ZnIhom8Ryh0pTP3HQ7YCzHdxsUmBrHIbHuAz0Lzk/culzV7S5Nrugu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LsNR6FF0LsTLgWephDTkwEtRAaLq/uEULZN2PdVCZyEvXEup66Zn1l1bcKXUaLMLLu6T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79QUlY5xDWcflKti33G1VoqHDXaRtA9qxAcj4iTYdQmXQeYBqDMgjGLf1NCCmso0Sr8w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l3VfbgeD8rIN2nvDPbHic9JAP+UGx8OUf1M7PsjyRWb+KDufE25ywcwRiGuaXRHUMB0P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h+j2iWBnghx/Xcu2UeT9TPj8kP8A5OX6f5h/u5V8NfSS/S/JEfq1i9/kQ5PQqIlAr3Az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RLLrgGrDfJKFFiBbdTD/ADF1MWQMU1AAD2lWtLkMaoh5hYFpRhub1a4dqu28b8zb+GsR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LSJBhEzxhzEADTVcRKDTySmNmqq6gcSxdHEXcW1XMJH5F+492bbh8wwKbIE57leWVBTl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X1CvEQvIQ8NFRthVHs5YnoqVfGJUtdSdQIaVxaebjKIt2MXzG0GRvrquZTDLU7lqBwj7l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J4DuMpdCC78xwFzWe8f3Lm3yN+oKq0t2w4x6lJVbVB9P4gFMDTytP7hQ3SmlGPMLNW8m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0Cxg2uSKYLK4jPssLhv/AGrigUvYXjhYgkbILkrv4lgjHgNF6zKra6LGVwhncAw5qoIW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ouw4+f7mUGRAsXzBRgUjrGGWJKll3lWKhJtQp5I2B1VDL1RQUDqmXTLqzGxmVOoFWyA4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GpiU4g6O4VM+pQU9yxDKFIOugAMbgOuzfMWouVv/AIO47jIGSAWBFi5KlmiJrhzC+Fg2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goyKXTqBVqKpaxNg3sK2MMrZcaZhsFUw4CIM2W/98SzNshn4f3FFMZbfHn5hegKI57iJ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oZxvmxToRbZYPlhHwg1+IIQ3wD6hjFnMUrg+sxQsA2d8v+fEoA2XnbUeQw393MMaWNeC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2sggp4qMGF8XeqmrgWD/AImLsWehpMV3LIwOBgzFLBK76as81EwgGeI+cw4xM9L8kIsg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SNOhhqxm4EiljqL1rrqY6aBdG4qALW0u4AWI6HczJWFs4uDdHFjlGIeBlByoY/MewtBU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kFXO1OVLEfRa6x8x6UZEaxmZiqIB8P8AYyLsot7jpqgVoL461AJYbw5oi3CIprecyyN2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BfJcpI6WpVHEApzo1dX/APIdzkoUq8X8RwvJa5Wd9w080RvF3A1DoA1llfphaGjyyoPu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BhwBHYiG9Uk1jky9QX5NKVcbskLW5x6jrowlSQ+oWyTGYRdCrs/iDR09DBdEgzxEAlV7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fcBMGYhpn5ljqNuCumKmio7lwOodzfDDPp+oRpnwmdL2lTeCuFMeN5b+pXLNexP6gtFi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sS4eTxAJW66viWULR1GI0b4YwaZMW8zPlT4YgNGM2+CYC2P41GoGtMupahzHWV4rqOlw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COUalW6zCUWWYZhXC9vioUbWamkLS7iJCVHSNw4UnOIgxKZRZzxCPNxJu+JbuzTD6IRO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Q5gWIDbgF5mVAATIzn8Rw1OHDEgGybNy9tmLDXEBq1wzz1EuBGMFUFPOYGedsuNoruUqu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neK0GofCGgYS8HzMFQstVHaAKzLunkpYoganHUux3mMwQ6D2kcpWqw5g+B80lPgi/wD5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OkIaBs6aYArOHFRha3l/pCoSj9TNoX+pkrnKwu8MXcIAOXcyKt6JWaWvEKwW8QBZR36l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MwTEz3rdR6AHLcPxGaWPrmE81MmdS9I2yuO8rH3mFLtyhPxHsjFQbpZx7gPDyw7jI3Kt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jLAcsumwSZI05dvcXNPVSA0Vv8y0AB4NYlCgAj2K6iuR0Rwia9ORBQFObOJxXjxAqxL04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YjCqxFaUWdGIe1o6+oPmHKbgl0AGK5jmKW1f3MApWNWSng5HqKBM5U98wAwBjC5Cct5l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sMpeI03DDULTPMNPgCX5VTV/PjuWeDOx7KJQlw3SlfmK4MEyU87ixkvqV6DqHLyQEpbJ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ShICcTUAAmwS4LwhzoSdUYMKGtbYXNYrGxEOweD/AJN1JrI3EwItWHEWXmhglal0faLK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dt5+DBVkLAyH3DGXq+IeXcxNBkp4g1/iCZ4CpZGhhcTHMBPZ38ZiXOsU4EG2BVojV87Z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WOQ8IXACRLKtKm0sq71Dws2UFUnEQmgpVs/UPl62g15nhwEzPlNs+KaHNp9o9R0qq4ny56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vxA/5IGWnqNlQusX2wXA/JATj+ZfVPZNxtCupsQUTSA4ihIFSSzRAYOzZc3KLEfSJ4j5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bQw3VwAYMp1MmiDk5rP9xKJUHOYgGCs58xUsciWCyNCncaMWasLevG4SZFVvx/5KzQcB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FxsrgNbOYZiaCrZmbOl/T+Kj6xZOd4qV/EbEbHO/7jG7R24m4tDmqgkuRVw8wVUgI9xGF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h6a/+y+3JBjXmLCKAeGiAVCxzqpilVVzALYvAF7nBJF10ZilDAOB/uJagSA5URx+IG44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cmQmHzptLhf8gBl5Q3nxKUrMKgCt1L1ihqrqx3CQ4xaTGZRIUPvv3Auiuy2MQZqWJwrq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8cwvpRe3iWZDAF1R3GhsBPAguGOqktBdClIzBYLoYpq0LRQ00lzMuBHLS7CCRyUnTyMq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a35YIqhxTnPcrSDCqwEUYVYUjyB9SxNlVjaJBjIFhYE6mqNuImkYvk5YmdsQD1r+pTPd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tT4QRC7ReNShGgOHl4lQVBC4Q05cOfJATAavYLcTwCi7WrgWwukjwV2Hog8B4fFwViov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UMQNnNUEIoLB23HyBNjFFrE5VTRqJ2LZuMf9iA5Wh8SzaVNamSgAGPOIKZl0buCRjhAc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M6JVjK/3BUEXQTHyROQraq7TGiquxcqy8s0v+RGXmPUoSCuW7+IeYAr2isnMoODiW0KB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KEPfmYjnFjOoEqhBWwVf6hkvDCrvGpbqUbZ01qC62rmOkXIIHbkw7IW3nbeYw1ZymGCY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sosatXWIURpUpSxk8zJLRglYYV+fbUKxHY/iOoCKycHEo2GIOia3FEHLW3qUVCpkfNeU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tLa15ho+tvwXeORlRCgKbRzYeIZaUBjjevqE1jyqoApCZb4hnMkVGK0tX+IXoN2aN9ky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0/8AkOZ07lqKWb6jdFTFpBlsTXL5KaSjtgaYbmkh+owozeswS5fiLeX7hiLlL/1FoaT9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XGJsVGmBwH4l+ahmj8Qk5ojv9QBEKNdkS5klTFY44GHCz1UGEEYZhZXwVqFhimTXbGGE7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QwYUMHNzBguquyEFwFPDULIHxAZLbAytac1aeGGPguoEAvVsJDACWcFSxR1q6iAFr7K/+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N2iLe1Iee3sYBWA2hzcVGTRvl1PAwGbligGDwVsFVAExoPKxEzjOYiwE0p5qYIqZX9TN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4bKnKXrR4jFABnKjd/mBuwtQ9sQKiNXwfcZh2wZWtZICtNkiVaGYBYCz4Tmz2IdNB5Cd4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0sZ41EAh1cUd5Ww6iK5u9k0KOHMxPc1OSIRIZcOJZj05f0mrTtcym2HMtoXcZhY3cC0z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Omw3CWgAIThy9kLS+Tv1MoL89+IQI2fTxFmS1VUEU0sTi5a9Jw1DFdlXyeZUAVAbQBmC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fqNH2aeIimk9D7hEJYCtBAXFa2QnCh0RrGJdVNVamWVspbZ4I6VrBZSQjacPFTZClLTz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IWQHd6cRlsu1KFhSUiC6jsZQ1G10dRYBprnUu1cWK4qAA3ujEsxTkyS28NO3CDksLjTi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t5GHUDqpC75eI1woNh1BW4DF9S9wUkai6cUO4fMJxXAMa7IvUHG83MAvg8QlfAsVd+Pc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0YZT5fEPIrtBte3DEhAOB8yiIGq6IQ5XSMsuD2dnr5lqzCu73FkPEBuV4ljYGC12mqhj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3YmHHmD8yuAKLMgtgzDuEGe2XMUI7zL/ABVZXrUV2quusMH6c9GvEqy60MN8jqUrwAa+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wRAUp8S2Zu34lhlE0NYll0YMMIFgtR1nMdlAG/PUSAx067PAwFmcRnczoWckpRVnFQbN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WHvBEJb8RRlGm4TTEKfsgwaUm+CAVp3WYapVziCIQc0TEQ1vV3GpYXBcbcBzVj1G1e4+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o3gUco88SjjXGWKpanCRdxUgYqoTjfRDbw5lSGaprxAubhvDKCZTLt4iiW8Dxhio60Xj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iL6OAGkS5eIoVtPiHcF/Bs/uBuAo7JYLZw0pEbYo4L1HnlW21TUdmAWxxctvyW/uJoU1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PBTmvhuaFAagdAKA23gr6jaWBgwMYCgov/ZlA5wbZiUUOjFONtJXZLY6wtpxEIMGPczW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KPiEAFYOMkcx02ORx9RMp0V4/wDUqngB4XjD3N5lv2mK1gND4jIEAF5qzUAja6R5tjy4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jDj37lYavuYN6cajcWDWGd1FoU5QqKYBrMJEIowcgXL0Aeipa0gMuri8BZT5hHGSEh5K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EpEgkWsczXoxaX6NdzC7CzqmzZHAGSyivUYCwudUkyDf2HPxphVYowMt5YKzxFtYpTZy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FwKizJ5VX6lwAihFsRQ9k1m6A3BqTiHeI1DgcuMxKAxWBEo0XOniWZApu+4y8OXHcGEl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t5j0S4AAbStwrUGCq1mA1cIma3/UtqkoLzhNwXe1WGCuBTEXYs3AUENlXLinVHiWIr4Q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g9AfMqUVFbPKr4hCwLqrwQMrQ0z2wI2HayJ6j2VuKsJbkbRZDEnsVw5htGxek6SO8Y3b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3E43u5nEdWS8sN1jRWrHhjgEFeOaljEUW5rOY5eBjy8P5hQzYQb4L9/iWVa1dd4qEzgoY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BvHcpIDEIuvMYIdftVv5groLveq/cE24BTaoU/8AsssyyckLzcwDPL8EHtzq7tJSqKpL1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0oUB6lPsg5EOEYoJWVzfY9w30ApwTgRrbtAujiNRz3dnlhwFRSU9vcClObYXDzzC0q4S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miEWiCm9rM2WFHZERdXT1U0m/MqrAQCUVj7gS8oBbV8TR3FjXMsqMMeH8ztxDAv6je+G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39xUuAr/2C0yjluA8wydRK1AOzMsCFuamfZcpubRF1HfRHNk4QWYXGPBFSk+WGJSGCl8w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AJumCg23XRFSnqpqHCl1TmLaKOBuWlGuK/uCtNrxnUpHKnnW4T0M9wnKwRYLtNDyGk+J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jYIbYXCjOjxK1uCLrEYB2ZPxMJFmxkgy5RSPMrB72+o0KiW1xFupIXRR1BtNyK8aqBeLY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bMPmL8kb4go1HE3ahE0rfvMzxykAANz7hypcPqIzZdPc7kFI+IvANzURoqu6mqFo0wFe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ln0i6nLrcYuqrrqUikyJLYqcNGUAkltNR6QMw6gOl2LSS163sxKKDcaKUG8dwjNP3GNz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rmN+OIQgLOBmWTsMjaQdL3XFx1NYHMBywtDVsCyHS9eoe6OkNkuohrMLqIGl8wVi5BfL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9fMYrrDWrP8AYYFmXM+yUJQaBBKohogSloeE5Qw3W5jMHFuY7xFq/EsHhIByC8t6gkI0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ywBPcQYHkEoT/wBREgNnuWBJ5Qubg2ZeyFrK6alVFuhz1cfDYlGL3EpYBwsaRsaGG3AQ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OtQ5gLbBK6urT+oKwB4pqAtcTV1mFQSmQs1DZbS48zXTFjYdS3G2qUWnll3P3TCPMbDc0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a3uXEViWbWKcQ1FAt21lhYc833MAvgmAAvxF2G0qEBOV5dcTIUjKy4MttK5XGxXi8VZ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mw5IE5PLCVa3/juoiVPIeHUvQNUGoWlEEHVZr1NoQog2EFiy8Pjp8y6ipHbNuMQ7a99M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DMen/icELhzA8b+xGxhgwJL5ta2pcgCRXiByIAjipc6WdVxCyplt9hF7hsOOoAYp4hN+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qGUktXfEGWhGRj/lBlk5ploXa22uDFqHGojLSqv1AbYZLydVLUCzxmXhDsOECETLyCPo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IcPU4/x0ljiifcrWeQqWITKuMYYJCHl8zALfcLXWahwXQ8y9jajTuFga1nklzGC414gW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R9bi0XRdpUu5GYrxA/WA8VTCjtCP2QOSlC4hgoK8dS1NGYrYQAa8ktPuBSeIOSKXY1lD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BXzuMCmFbQgV+tVyh5ZY7TGNCOsZdfk/E2bFk5yy2u7cQNWsJCLq9ZiXOBxxcNKlOyK76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GVlMBSkDMvRRpW7dW/j4miaOFuGFIho7vDBT2K3NXGrSeQtlbYs1QVdHgmCCXmiZP5KX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9xvq7C8JaQg3fECPYQDBFkfkP5gyNZQXWQgvUynoMRQdEA8VC/ZBntjtU2oFHioeqlUp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xrXmBxDVwgUvcYHQU54ihLVyAebmiyBQcTEKDDekgHWvpGW73OxveWHOrsd1iDV3QLj/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j1fuC6RDA7DMKKv8riIqiqe/MVMAgtlsuOkAMdy+lNGCviF6DPg7qIAcCkrLCNGC9UyI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sXdwFhu4KdNN2Snm7I0dfqK/RSuia/2DgaMERipVq3FZQZFleJSry+TZCuioxZqoNV6A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qEXYe5SgUrVM4/8AsBQBlTXuZGBFzDoXKIHMSy4AcF4uXoVaANoREGhQDGJbQw4NrqFn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8SogzWLNMxAjS+LhWHIq2nB+oeClZX6IkckO+x8xRJEB2P8A5GJE6G6BX9MQREkeYSqg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EvoBlXKxjRUpzvcRzQcmgcn4gt0MF0Cw0qQrS1sy/JLC6M99RjFCtO7f+x7OpWNpbJcM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Lzu9ylAbAPCdJhgFURlowU5wsuVuC4Xkz6jmocjge/MdW9WAbdURIOSqgNf9+ZgZq0K+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Y0bZYz1DioZm+YT+7Q1xz/cFLsuMNXiAwObgUgJ55iSESiVYx2YgWQYgQMt1KpFbFz3V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0x8H1EH+k7CZNSigS5xBHiUnLcA7+ZU1cNGBnaYrBF3AnzA3Ge5brXqXVdD7jjDU5K/E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TOAX8Sy6Jv1+c3AqAHcxUiwpHwBBYRoI8O6hKqbsCio5cKFg16jhHAUvp9T4gr1Lq62q4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/UFOcbzNaQt1cYoXSDhqGG8PyQjLY3e7l4ovB3BagBXhfMYwJKE77lCeAq6kawAlkpXD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YA4a+ZlHZHYo7RWr8SqYAprKkmMjMhYWApOpXBownUBj4lGvvuY0q2c3DY3q9fUwNgXS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ZmvVWsVB23gxnDNtypENZqHfThfUIvo3DQErmKZaxcpmjFEb96QyNajphSsoKjwF4oDd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HClvxHY1DRllkS7F2PEtqALtZ2GwDMfylmys9QjY5FAWOWrRqCMJBlJjuKQoBfLiKKVa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AV7AU5CHyuwaz+Ih+BGgdHca5yBcxQpMG7rzEFdLhOYsJFBzquZmMXVVctTV3fMDsOzP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ZgaVIEE59cwthbTI9SxtSC9L7Ztv01fmopFxujrEKjbBw/7uF4AAtCjVS1Ujw5GZzB6c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NzJryLtlC2l38eYPVU25z/UuWrR3odPUupNIrvzDEndluakHh3Mxa7VFzrzRAWpVozGl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MGaeYmaIZdrB08kek0F1Rixm3SkvFTJpNYyxQRa8YgFJQBtPEdmCRXVVDj55wbK/cAQm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i+EjcdcsFU8QQlBd4wlEbjbtTsl+sL7LlGW4oAeklJ2XNcvEIKm7LcszkPUwsU+OIZpG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MSt0wqp4jts0XxX/ANg2kUJS2ocStlZZYVWLHHxKIJ0K8wtABrhqWsSp8mljagqxTU24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BGvUzCIGweJgLHRw/iiHQhJWVTl//wCxH214yGjFVn4i1/DSVV5UHyglAhptvUF1PRQz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UydZMj+JekhWG40Lbq4whsSZgNfhUriclv4jOWLUoslCmOrgHd7gqmRf3Goxb49QukWN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w4yVvh78xKpPZPXUctKEK8xl7t8ev8jzPdgdVG9cZYnAH1cBrgvbyNYhGF2Kebcf1Ezq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xCtCUrM5hyqaqxEWhemIFQ7RA0wxU3ZaB3CgpKOR5Q8wzZbU/j4iAvXMR9T5KXoUpbzd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pbdnqVpKxQDfrxBWUF5X6iWAz6O4awBzuYBS5DbFIZtp4Jfr4OsswFqwy1G0MPZa2/1K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YsKDPzB4uzQ4CJl+IaH9oKUBZorolggEZ5qYUKwrTExculxV49xZrILBvb8yoJom2+42V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xEuh2mFKUwlTG2pXOc7ZQlPA/J5YnJzUVtcRc9uH6yf6gBTBeR6gPVVJ5P2ZQKnGLWIS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QQoF5WbxBySNBeIbzIZZron0sAWVdgIol2dnMwDouOS8ag2t9VMuwAO2gv8AKwZ0WU5x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syAVNvSEARtBbWNloaq8Hlik5Y7YbxNvWNBm4LsVAd34ltSCo6RYFrYsbKgVAhgCkuK0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Y5V0srVF+vEM0hl7vxLAcccwxfDC8MVuDxkPiFcBQC0kUjMYD+oNutQqwuv8AUPLALwyb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ywLkGeusRdy3NHibVMEcYthQeXrnSCw53rmY6xQKOtsCyNhPyYBq+2wrGoW2S1dUdkC0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w7t3caQBl/oPEtopUV2MFvklIKKNs/8AZjQUD3wsUCRyjfi5Vo+mjxvEILugyjb93FKV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QFtHPUzAfOMCiyqttdX/AOx0GKLAdM0PmDJwaDe26+II0A6OLdkZZ5cQ5nKYlbQQWWXe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z3BUFHxKmvxg+vuiuqSA55IHwibmQitYfUVMu4XYxFPUzbIBhqGGTEOWL3AEZOJQ4ubL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XVSrpIA5PiUvG4t5fqObnxKOVS1VtzJZhRyMGqlO4A5YtS9Q6yrDmxAHJGjREWYjSx+o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NfiBV1+JYI8ZlfFrwzKKHdFwEFoDVJiK2vldDE0YWi1FtY3ZRqWQCLdhFbdNVjDHecO+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BCFGKW4FeqB1amOqgK9IBywVABciVv7uCQGrNy7z5jLnnUwl+JZQeNzDPmOMBAkOy74Y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cGAAXKzLAeoJduI3KrdeJmABjhG0Q4RxM8aMwRlEoL5jAVbt1EJe7dLZDvCBaHUPyow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7xHUvY6Vdw5AMKUnibRjxf4hdyxeIRqCWsyeJjQXuz9Q+lc/OWHpBguorNaTJ9cSolKR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AX7gDS4bmoY4sqw45jlgPcTKWbUTlkOeIlSlXzK8nhyMCKgrXqImwFIZrqAjcmhDvhWA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fO5jck6Jb4kS0hI3JLXH411txGmNB8Li8pMY5vuDWCLThleyaBwXEfqveEG/1C9WhwXt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4GBVDMpxYCJ1DwCsW2TERY5K5+NQMDW0hrFtwYJLVi0Np/245KYyUX3Lkqpjg1MFSEW+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tOJXAYgGUc+JaYyNtMtagu7NSlrIcojhygWRXmMIGd4UM9iABAlmDXPXqDXpaD8HmGq5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nqeQ1eoq9wA5Zzak79pUBXfA/WpjcmC1hpuMIrXfvf6f3E1rAyshl0zu0dBCDDK3giUy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gaUb/wCI5MSQ3x+Yeu0LTAOhw9ylQYVTL8dDXJMBu4YuXQteJcAW09SyVjBcsyDVVW42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LaFpAg4HLDGc7LxNo1WKgMOsBSVBPeCXihRiXU3O7rSfMezFscIFKbrTxOMeJsgOgGm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FQbItxMq5GDaFZZZgq6Hb3KQ+jLBx3EhXZV1EZGwRoGC3xUwZbAHPMNmkvOSI3zQsOqi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AYCZSvC/zKgLyHn/AL/ZdaWYgRLFRfjiVVVQRFe4g3sJf0NPLMbl8W9VGUrDhvxiDuBd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dxKec9a3f6lUpboHiVlaHRUYt+JqGSAVNXokUahtmri63VXrxA9GE034lSVVVgI3AElS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qhjGFWhHGFmsf+oWi64V4qKKxwG5qFE29w3bC1bGI2rFS1Rkpfe5U+EbFchL0EKDzUdb/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ArSuXUQEcCYfEK0iBipRVWU38j1CPYrGOjLK0tiUE2XF6ISr7gw33HUgE5N6lHlsvY2P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7JkduYaFr5R2ZQcY1AGDv3XxqYKrx4I5is0WXkti/qUG0ja1yc3C0l7KMpXKoBuXn6Kld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gFb30f3CYYA3BumvyQMcYKOOo6lMEvkxUNKayLtdqldXj9TNP8A2o3HV+REWvdYgEVA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Ppf/ACVbqiokSlM2y3LUNHLmOmSM7UTFHY8jL3OD/WEgKLaLQ7KlepWZBKHHBMzaOh/c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wSEK2wzw/Us19LrbEoUKp0eWIAS1YurhOiNd2nA1MfKN50wcPP08INnQHL/xFcYKDV2c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hCBspODRC0CAZ8R1oKWnkjkSUqt+P1FVJ8KgAbQHGIZdga2g7lsizcpOGMzvMuNy465a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GGA5ZWLhNf7FVy1y7av9SoMHa2cnvipSJk2d851BMGg5yFNBBQsxRbAG7Jpo9rt3BNSr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IRSNepYKJbt6iOcNC3VmPEWWAThLu1ZUSRY4cFfELOLYEqDM6GGz/wA1BUmDFzJAPVwY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JySPAl5oPcOZV4hiWPxLWR7gb+2CJZUKAXfmX4sm2VcpxVRLrEbDmNDiIauClZlDCysx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m1y5Coq1+ZZ5xAeBgOQ+Iu9w7viHLU25mfMV9QG9R7W+pp/UCtTUt8wr+KHZHYIWaiac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YtjGNUkHAHtId3h8xH4Yimwp1lFoQeYL09UvFRdr0jLEMWM4IAt0rIlTHO5E0AmJ1oZd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CmOVLvibCw6TzJVUUW+/MtdunNHMxOqMfooUrIIoAM6DiI2+2Af3KoK8jUyUHJhjHyIS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QsXiETQOX1BdGGx3EhrHMBVdau6zKM7tdyrNirP6QbWtyrTcG5TyZYjANzGpdN6K4IXx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MHqPUDiaf+pYkldF48iVYDIUMiTdBBQgVlnecVNcdtGxlIe8+UI6k6itwMyyhFqIuAK2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EQWxMoIXDq5MXz9wo1UpdqY3dBQo12wfMIvSjzKmM7LvMrNVWV4ia4MYKuYPOCl4isFD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0kE7KjNFm9gi+I8zmUZbrUD4yRqx8ylvFETcAQmxTWY8DACuERD5P/EGToHXL4hClACa6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ruJgrvGctQLLDG0dqP3PNYUmY3VL8rMkIRtOA3PO6mlA2Y+oOWU14YXaIHQ+ZdDIXxFbX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/wBieaDMBoKRP2TWdKQjMeNzKlI40N9jMwfyON2e2OVWHAcZIKYAUCzXcILY4NokycxX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PxFsieHlNZCMpZ/ENMboxvslbpNRkfcx2ROazMALvV/EuShvcEaSW2wxerruFhZTbhpT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FvqpikBHRqDC98zT1KmGZNgy3BoRxeNk0vBWDUtLeK5g7LrRe0aVQ1zxiIKoG0gK5lUu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oWXKJYxGnzMoUNOajWbKQoZyUJkvUrhTJZbLXSnU3JwzV6lwcgx8xQO2Uwb6zqUmQAmL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zBKbBV2PuYn1Kty4rdRyNWr7J5GwiBWCUmUmLcuLrMKC0EGsQXGivhg4sFXDddJq9Mxi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qx9jOPBFTXDMWA/XMeu0HaIQlrDOprVIsGaS0NCAUqRUUUfmCcskPUdRCFKHhx+6ioCt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RcJXYwRFEovPqd8VmHZCIxcIH5eJ0ArVQbVGNY3CsYKhaJVyyjWNrGnNyyIOMLESkWqi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5lM3G7hgQa3Vn+ykRdkqXx0uv8Ydg7YZKYf1czWMWB1LVVDYqzMLNAyPWYxALKq+CWxS8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9dwZZoy2nMWq02xvcS2VV99Qruhv1KpcxF7gvarC4nEUxQ9sRGMFVFEpqCmuLjhqWs41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rMFJ1V/3C2qy9BnPuYcytQ8QLNUFpwfPMQao/cbl8yEZyf8AEQzpjaGs/NyvYopc2S0D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czfb7maFVsveLWPnArwYr8XAlaFGe5TnPTylIXSt74lYLam3MK3Fa+1i7v1u4mcgC3HM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vCIXvxCVLDqXrklwVmAwoK1rLXEhQ9Rta8tDKXeYNJLUAg8bZ5v/AOQw0l0EyYzI7/4l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VbT2uvBEmjFbT5aiUMGVXi5S87W7gu1aDSbgY1b0DAYXF81KUu41gD/IYAJgsrsYKsRb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i1gK0N43MdINLeOo10pC0jElI+HAREfTIIsVQfJGt1CWMRSq8xGbuVvxUO0bKvLKAC1F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nkjaVFC23f8AUq0erTnO4RaRgVWNZ5lojeWR2Z7mIQMQprGPcsS1yihxV+txwVNjGPc4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zEKsp2GXtbjYh5rWL4jmyrrzcqBhBww3pq36g46uvEClwjFoQ/0cDrN7mbNvzDUkZHkZ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PoinCRZW3xqUHVRCssD0wO/sgnb8saraxA8v1Lt1F1gQXW/UUNxbBUQ8nxLDCzoYixtG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l8XO8h5n3zAFUBEPPqHayjiAm4WZdQV7SXeYvFPmCxh8TU1UB3APUE9wZpcTNh+53rCj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dhqcqmDWCvEbu43jEVxRU3QEgWnxGNIveTEcTfzdR/CjSD0jcMErmrGF+YRZmD2XKonk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GDCoBqVrNMLUvMURRLPEMjdfpmXSt7lYFgXpKioLirmJeABi1EVDiW87VnnxLwU7HUIg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suK8U9xtKctxpIbFncMkRF7WCB6RMJ56jdELLRQAoOZe1DIMoSNHEK9NsRFdFvKVUwF1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CQEYx2yJCbuJ0ai5q+NnUEUrquSG3QOKzE9WhvE6QaQr2aYGILszFZDDRncUU42F/Ezj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oZW7SBbi4JFSbQL8QEAeq1Bs178OsQ1YoyvXuUkOL6MRL6xbNxFCywMXKLUMr2REDDaw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Rc6JmsIakowajnRAjVKZWpgmllW4k8pAuPDLFcZSkOpsqPq2uqJa7YQrX2zsxIYBxb8Q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CyYy4LXEKStULcf9zFN40yan+XM0K4m8/wDyHKPoWgxxEFDYjVPEtQRKB7mFUbRwYGmL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WwtAKr/YMKMUmWeU4I3HbNLr0/iEKuCydRCc6E4F8RPJQMGSWcKW2r8RFgVapdEIcjNZ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rz1mVuD0HcuKMIpflGHuaV2x3DVlxnqWFVcXnPUXfIFIYqaO9KbIqhaMQlIEkpA19XiX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EV4mRdCnlyQsNYGuxM4qGqpHqInnYMUXFMpsju6HB17gEtsW73EngjTcVa1llySgsKyo4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dJuC0NPPGUFilnDcIDUUmfcAnSr1MB/BoxUGB3h2YGTINktSHA4fMABA4TVm4lFeYL+M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lrZioKYuTfBW5Ulsmu6BY6SaG83fMVBOWPlAFp2ZQLlmTMuKroMshoxqbhLBpcsUyG4L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8Ie4Fu7sDJ0y4LAg7DuOqgtj9IVyyKPeYjukzU8xpsCkYQhsyfMN0qLpprqPFIMPUNYH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RZUrNSx8P/iYaDmUjBYBzfmbA9h0y1Z1hpltQIUblrbTgqHEfCAq7yh5mDGKWZ9ynXg9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HMM9oF5dwxrWZFS/+RFfh4cSiBoAUVniHvYN0mZSoRY5gKKFhWTMqBA7s5IKC6BpFETQ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6ugYjoqC0fEGvAy+eb9QGqm/nmWNZAz5lgplCogNh07az/UZrY2B+5WgAHF8Sza74hkUb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UzWwCZI4RQoCGO/qJcnPtdETXoZPRLQZgFPFp6L/ABNNKNqjK/iNU7sEXVA/7xHHE99B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ZHFBKZklWqaOv1AELDriJyGloPykzpFacFXUUlYHBchzFV4wsPMI1ASOT+Jd2FHwQhZOp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FCkrN3/kpFZVWMSyGl5TmNqAarmLt7jy6Rqix4xo4j2a6dFy4KqFVGYq8YOZVg8NyylA5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G/MaW++uPhE0SmQ5iD0UqwFTY+CoQggNM8eY4W5FPJ3LyDVbUsUBpTI3qKpVr7PMSLG52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Ujo+ihS/cQVHJsmBmBmLIq+YXDHaFcsDaDbeArddxOYJbtwz6lSdcUuqIJsp0QpNrBd8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mbWDfiKcznW2g/GNSwW8MN/MIQZgTasp7OI4AgLAA4fN5mbC4dinmNowht5zMIbCtL13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uMFFYyJxb+fUZSZ4BM2y4tB/PJBTItF5lxQatSXdj+0LpcMg2uWFZdZzmK2t8SvQYUxg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y1s9ktOJZyRXyRNyQbB+ER1A4i0DgFibkg8tLK+4Wahc0pAAtczJXB+pXy+YLNlwBuBd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HRGjToiUTIYcs9RHBHLv7l9R1tSfiJQtE2JSS7HVmAG8RBxmeKc24DupzzcfzLDplts9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epn5M+Jg1b3E03Gtkr1GXiUDiXf+oFNfUrS0e54Sssc2Zm2iosc5j2RUoG4TR8IAUv3G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/pQRgL3Dg1mxhiuRwzKQI1txDuCZPSEx1um4GbAecRhCvvFQIGTcEXjhteIOINgYEqq2Q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wMCMkrAsWvAvmFXBeHNw1GsNenDCNDreIoUDJ8zKxTIHMYUXOK3A21DQTLiKuBaxqZZn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iqu4rX1GnXyMMtDCvQgE0LQJq7AdxWU0eYyxqZRgI4qHh5DYPMAB1qdowWKGsQcKGm2b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kDFiXhg9xRcbV/zmF9GNjNXAWWsjp7g2WoZYONJSrAiK8xYQDvFjCnoF3jPMVghnGNSy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kL/UaBc7pUU7im6iRVRbauCsgI+Qrl7Yq3eGMcRxtuVS9oVlrGJ6WN/HqU7TmyfMplGx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4Vwvgl2WsBdIf3K4A+lLMesSkaDVtI8kAUPYwBjGApq9y3QrgP8AswKqNNaPJLCLmAnE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P2+YV6lUUcGgDzAj2BT67gcFuob4luw2AXRHPOA1b5lFOqXSr8wGyKktzKmNtKGBY0IwI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IGBigWlagKPvAjUS0ICqGNYExQpq4RYSwfneIgQQUvGNlyx2GVhmzshkyFfUEiHaribBz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msL3ArnQXr1GXrSafFJ9w26Iw8wqEWsVx2QKJTH+o4CI1ygmMLrvqLChpLZUqgMVxLmSZ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zXiBRBdnMrQBO63C17rMFsobbXJFuAQ0O5sfwaMuZAb+YgGKfI48wuwtQwH/ABCWkLV10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A/Vzd6gKoM/DKEKrzdAIl6igmR6KfRDQTgGNXUtyX5m4Bzzq6DzFaOQC9/UrxsSnu5Yp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cp1HcCK0Kn0ywQ2azsviVVJTRj/ql1cc7cAYQRaGi7KO/qCx25y7/EaUmZbiKQUqK5b0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Blzc8MLUvIgoe4zIBxetzJ2FluGqaB3UOiEUe9R4N2ekywqgbXgmTYWwWr1nxKuW3Fkz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tQCFBrwy+o9ENN3xBME2t7s6l/2ilasiZMkqjddy0JFPhHBjg2/B5gWNloenmXmqKLan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cDnBYRV+bFHO4AVyD9QZBuNBKBSo2onKg5meaAol0+IToRC+DxMg1KDpjI1rsdxjgq9x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8JJSDhYGDYSzxc3Qt1FNSyAmLJgDBbBXdTII1ds8V/cqKyXFuJdSDuUwW7ocqtfbDh8F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gAlp4t4IDASproTBYoSN26Pv8RvgZY5eD7uUqQ1ZoBzN4RZGKhcy0c3NqAZTEqwLeIaQ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C2k8ZhUcDMJzDKQlEjLt1GiHZQL3RLACwmAvEBBkyHLiCMvKmsGfzKMeFLsLaeKqEANE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fMZVs4PJC5oVKD9RtZC5cTmD0Fbze47clauR6hFR07XzcazDKxAiKUDUTQ+OIRKNBckd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vQ8ucQQqZG3v+51CVt7J4Z1aY7sNTya/2WNtmjgiwrpVPERxFoLocEDZcKbyK/Eo1JVq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veIliZ5gZhKM29w36FuZTiJJbSrPUvWlgu4eE8kq2cgUszUbWwHQ9f8AENhqsfkHqu5g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T7gp7/yVoYLhwb9RMBiBXES+wcXtJaE0KGHm2OMAAXguMBNIWYys1UyfzLXg16hur1Mj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Usqg+4jpGOb/YPRE2pgv9n8SWV1Kdl/hE5GYbxDtTBOI77+4BLgjZd/Uy5Sbbr3Er9yrR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v9TMSXYVfkhrgeKn4h1D07g8v3BnJUVoby0/cNSaoBXqXsSAGbJlqFAAvFPuOBAvmDBj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1iBEXtn1LDESY1A80MfFccdMt01KW8ULBZ4klDCbRTgiys/cFur9TBrNy08S3zBpq5gn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mbIcdIAYYH5mLO4EXd3O7mL5GKQros3LavWr6izUzrMspA8MAjmDa4mNScHCCRd03Dx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JGb0qVxVzQ9Sqg5t3Hgi28s1HMKtg4jz0GJtQDZWM/8AkV2y1KczHwDTfUEpHHGILjDT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ReInVIeIbbEU2+T/AMjvYOqiAbgCo1ZOF1tgtkyg5hqdfZWYYb0ZGotS0cY3D0p5GiBQ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FktArYuGMBbOolRhOhIdLD3jxA7Q5C35lqzqSkuBIgeoGBZ0MU6BVobixqXMFIqi05ru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KXRpwRhikRRDCJejEAqFgtxJG0qN0v8A8lYtKNDx8S0cW4FiV0jCYixWt+ZmPI38Rg5B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/wDp8wNelhovuCVLOsfiNAIlyF3WOYxfzYZaO/UNjAqNbbzF0IDgbIEumWl4/uW6FNjW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lc0YvJYTnkM0KIoXT/JXWMqYM6lKKBlz6QdKSoDZO0uyI5NNAwNKIOfUoWCxxUSgW8YM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Fo45BaTctCiVg8wKmVNBJV3gst+EjsAaZamB1vEf6TCUQr/FwFAyVEY8wYwnZCpRkvTC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0XWoQDkckwKV+T/qjXlevZAbnwxOTGOSUoCGllKFF07hqY/qMcMGRu5ZACKS9Mo6VpTd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KAXmPJeUI2KQNIRWVLqqxBLsAb3n+aygTEXTHd/qBIYN7B0HuYMGHuAll2hmt3G1JgfbV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ZgvErJZYTbcyE7q/iOuraHQQGluaF3Vb+ZnEGlZWWgkLWU48WSn3dvNHc4OlSqthpIUf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a3ULdavctshyeFqWpTD0wjoULjvU1Bdj6cRLJqCDF5hGmkaYH7gxTWkyW/ya20I2JTKk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jOXz1Nb0X0cypB0obLvJcWjNbTPxL6OAC+yK2Du70pxjxKFR5hrmq+YJTw3Qeu9QdzS1H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Uo7ZdsSI7TZKygKnpfcaC8Dmyh6ZlACxbKNV8wXwRZy15gYNMWqjujUCjQ6fUWmjoKmR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zHaLZoaIpWNvMDZHW0sPXUqm0w9ylC63mXS0De4niWuk3mC0URYOPEQbI037gsxrxWGA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RKWCh3HxlIlNrjSxVjgSIi8oKq07g5lc1Y3FufNq8+ZkFpUJZNGxr9RBFtzzVEG5i0Av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Obf+VlicDKZzEwySmkHfqZzJi2rFw5RNzg2ETkubr/uIoDoN07nOMku8f/YoCLuCt6l5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lhoXxL9MAp3f/sNRK2gdESxgLBfH/s0ANOpTusc3ydxQCnLY8lQnFBQCea8wEtspnJj8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yw4AWKscXfuKdpRXhk5l6jXY3ECsZRu7qGUN25gZWkjxHt4HDcYYtwmagZYgu1Va+Yhm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1Vs+S4hgQpeV1jf3FRXodFIgGjvONsslwpW7azFOoanwOZViiK6JicV6IOCCaR8agm6B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XL0PpGEmw5ShPgdQ6DdeAgjQQo5W1uCIez6Cqf6hPBn5nRu2/UJiALDtHUKigZcBWWG5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cMuO98SllBl/kcM2Le1ZU0VgOC3HxUaltAw3+orRpZwXzBCxmct+fFzO2F0FsdxRsuvC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Izq/xAnD5ahbzm7i2p8TBYinRjS7+oJcjKvFVmVYs5A4uKjbplW4jdXmYsSxyVEiJct/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VfmDq858zDdsaRSKM3jGfAP9iuKDAHcWW7yy+5Uc1qy3UMEHI4pz5JdYv0ynZBpgY71k/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8xBd4+Y0IxXeYTysMzfmUsMKrsg7Kg3iVGSD5lmyyXdztqWHEZo+4u7LnguLcEVGsS1v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6ihpD3iOMQ3h+5uqKv8AyXDIxfUv0xBwwXTLc3N5XguodqnUIUQ36hWFU47iNBZorcYo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5i9NuLGog/8Aai2EQMXm4SJrFDE1Sab1FhBDasQFVZasue8L3MUHk5udu1SJ3P8AxAxx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MHmOwKfuahioWG9Z1LTYZKuyATVbQXqO3EsNYeIlIPMvIwqKz4hYg4A8sWAvVhp8wQq9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euOmEtA8DVS4ao5zzH4XEUQLXbF8xYMbSB5C2rmSN2OkxImTfbLWIDZ5j1yiYW33FIqq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vzBFG10bJgnTSdwaHRf0gLFr8wXmvMKuiVzt8xquCmnkhRCu75PUbRTWcSyzjOZklRnx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ZZAso5EdhVLHOo34qRZUrHuUvCphrHUD94oEKal8F7x1fiAqXYVqC/v1iKaAGlfMQWos9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LPcGD4wWnE5860quI5VtqyvvUuh085V7JaTTgXXTcaKiIsHiWWEMuSJNaGmbg7kdt8S4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VsiUEw8lJ5IxUWuzslsaTUOswYRIAcy6PMi2VONRtPMBKCoeEBm91H2OQeWTcSWS8onQ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ZmYBg9nMBsNB7IJuQC66bgQDHCpaDSuWXhM9I3Ak28sBY2bh1ymXzCNJQR0xWsg3eqYA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AESaRUq+4ioiXTL2LnhwTj/AwcNDGNoKa0pxp79x10Qzs4+Ygl0U2x2EIBfBL+5+uXAr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xmB2W9ErDUqvCVHO0KGDnNy6YIEOX+QkGAefxCSg6HJfHiAuhThMc4Dk2QGCp4FXMLAv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QXRTa+GGuVBHFOJxCWVoZEi0hhV89JBSf8G5WFEPkKhRGyhwJeYWZlnSqxrENrV8nLUU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ci6rLOSYR3LKBehodIJ1wKTFuGd4KqsmrZlMdOMGZ+0RUoPPzGp0NQ7XwfEGhW1QV7gc6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rGMS5VAXgv8AqGGihtN+sdQ9Gu7qOi9kUyOLLo5QUhyAUGZU2F5hVU02MoWqrEppTsrc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Qlb7QMcIV84vyggrzHnxMnbV30OoOTo+r0hFAeQIQOR3BE4bjOozS+2GLbQcOfcVxyka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y4DeHM00UexzDtC6OLhrCWovFFf5DYG+GAPLdNZuiYJdan+zxAd2Dl0asjK5rr5dwzVj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BwAPGZZOdbAlzLQq80cS7yApumYODOA77l1FOXgf/SAEYT68RoTzKFZ9ytWgtfmWmbNw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orKDXTKbRCGaE8wwFuIs7GT1G0EDvMaFCEvxM4OwBhLi+5Xeiq1WROHchb/53KHymXdh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vf0wb2rHlv8A+xlpiB1H33iUQCqA6L7gCjK/uCbb7laCuPB4hrMAfNzGBvTrZQp3URCgW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l3T1CC6CnPt4InDZJhH3FpcihrQv8xoNJU6V6j2MgqjV5qWcNGLwH/sG8Nl1BLp6w6vP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jH5i4KmFYuswttouK5mIO/41kiDnEvq1x7lGog8FG+YKQelkPmIKq4Czbn1FwlyLUdef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vmmKMDqKLe6mxOtzqoRigiLm+EnkAI1mEFMbWfD4lWctYg1xcpnYSbOKJi8EoT/AJmM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o8kUYo+ogUuCoRDfs+yC7y8E33KP/kU5qJq6RwUxosSvcS5iZguC2o0w9XzOkiuREIO9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5qW4zFaqojhAaY6+39I+B7nZQRxdRkdI9v8AyXlwcVLy2IOhhnSp8wTgzEm/rP8A7OYb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HzK+YBbWg1Lc3DCqnQvpg1mmCssxPL9TMXMuZY5+4vf5qWmqgXOIW5fmGMoN4/gE7SMw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FgbSHLfhqPF8AU+yLqHuv8MaONeQYiuyorla+Y1YunzF9BA4DPMRe0AYLj/7IVnbEsoTD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WJSFNhqXlPKSnlRy81K3EActwgAjdtRrVUVWy9w6j0MXBiCZK7uASJesH5lazbdoWSLj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cwX0HxYwQ0wwbVi9Zm4NHK3UCAoGr3GAcBprc2C5OnbNOR+YQLp1W5WrtrExQ2DBG9h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iDxAYpI4KO2qzE1hsmqlZA6rC34NXVSpIC0KhDIHOaq4BVofiIusOSI7bbq3iLSwQyka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nggObWFozAmoBMw6l0ADvgZWSwaTlJlizF9HiVMMtY3CBldjcfkGUFtuXoAAAXFwktXs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nHIuAu7BuE2wBhlqqIOeIhEKvn2H/YTotytrVS/BRCxYzXkhhNVxGNRkFAYVtzC0xQFc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5iPllgRoo36JTU3xxL6WlUYjVVSlVVYt6Ex4Zoz9E1itKSED4qDSIvKvLqpcy+EipyBw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BnIFtdxDQxVa3GEGlZx8g7E7nwk1mzxAIyLBhE6u5UimhTm1/wDpLFkjSqKgWvRmNqur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AcMRIXvuNZggILOzttoGXftSxg1ICig3N3FmiOYIG898w4dDLzMDVdwDwhLIvgrQ7ZXW2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EuBt1ZKfTGIVw1EAnhL/AFDAv8E+kCmIWiQryD1ERay0qPVRooCus7OpmwCkXIMeYv8A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SOwzbPfMOyXkQ9zJM+iwSrsU47L3MjkaXruJpVh83/cZHaPkhbAVlX/eZThEOPiFZC1u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P1MrWJ+YCvavmzGbFIvg69wI8FZxaJYn6lrZtQPUvKuiku8yryph3uZGlVoyVo9R4AWR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IiLy+SN4kcYihy5E6OJdnuTxBcyiUXUfJVVrjuop3o78NS+GlEVh4z1Df8BTAJX9RRVS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nCjLINlsMAGy0/UzaDSpd/EtAIQGCNWTJWtnITx4xFF5rFJqwDKYIPUGRF3hZrd/+RMC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HO40kXx4uGDui1qoTX6L33BUIS1HbC1yEM6qCQE5TysYCihfqCalsjTi47grvsB7IOVbW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y6obZgoR9GJcaUmPZuvuWiLSaZSBuxXcUKsNEcEe0jM24D4hzsbDBht+Lh2qCF3jVsBZ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glq2bV7YmwCXNUVdS5J4CWNkvV19S3k/99wApyFyjAcnARRIZRyu4Qgba3LYJmAUlln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VXD6NpDBwhVF8KuX6KMAeYBXRUJzyPupRjTWbjv1qhkgwL4fma2AMFaioKNBe9QGSgH1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LLyXC9qYCwXo9I16iNMwKYCXRHMZzfmBwhp9TUguvPcAttpV8wtNd1lXoIMU0KqdnuC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UR1SVjj9wSzkngOWX/UDBTzMkXS1eWAUHK94zGgNKvfcTdAC76NREg1r2bzCC3MD9ylMQ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O4CRSYq1msJKznIVpC737goVdymsDnoomdT3TV3qAGuLEooMOc/uOcdkQA1d6rmIrtIl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HICaCuIrpaw0VcRQ3dulwBdP5SqZuBm/UA+g3gK/9ihyADzBcSHLDOsZIV8rX8wxLUvo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nIgOfmwt5vcO0YLYNwXcq2JB+hB3BYMYM+EdYZb7nwPxFOEV0b8TAJ+JbxOMVHJ/sYsq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UcJ5jhatCuVr6qKn4Sdue2FIffDle9PBj+paAkcmGZEoAL80/wBTJZZFOLnaDCR/jjPk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13BWZmPMH3mDxi4M3FdS15puaMQDtJjdZ5hVywTbA2Mo4h1/EtWvmZGc/wBQDl0g7g5H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4Mn3BjxDvPPe1giZ8UVm8zoWCvN0wdNxqu2IcyxVtzlUwVaJtlfJiNX7LlBtzdRiyMBL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Rufl7glCbN3zDgDeytzugYpxL5cxG6QNdxqWkavZG+NU1TyxEo0lPeZfNFADsiogSIYU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8VL5MK+4ZHRqiXXLQnMAA17YQUXXcfVvRbNQ1VGYd0UjXmdMVBiRxl1LgtVmhhiqGpKF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groe5WpMnYzCvVrK4lpWu9fUFFy13AssF2aYqFsp7dykMSyN+mFAcvFbi0KvBi1gcrO2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tPTSSzzeK3GVsDdEUKrYAu4qhg4YQEOK3mX6JXDNxqlAXgIE1Zzd1iNVhbcywQORLFdV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LGwRFhPcIS+Sn7lpa7o5hwwhGT7hOtg5FJmgFmGXEMK5R1MsWNjRWo20vgMyAlmni9Rx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9kbQWBu71CvbyxzHKWWYRoBwmRfMpCBalWwCQAn5/wDI2wJtTn3FUsA7+pTg81yS8eXC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TAFWu4JuL2BijTWTz69SgzrLV3fhgVlU2z3AUSz6QNSmF+IoKohoaPMMIUFL3GArjdwr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u+JeFDzm4pGwsZySnLY05qcHig8kEYGAX4Y8iYg1RmFUE4sw+4y4X2dQFi8h8zPIF32d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ofg8xgLWTkuLkahTdN9xyqMrbfiWcIwrBEbRSYBMYWkYTbPVQCDf8AvX+REy9gV1qFKB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/wBRUjxK35FnimW2FIn3Ot4CAOoHvCiL1oWHN+I/1pYsC6MQpQgtuwZr+MmVDiWunmMg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YgeJUiAPJcVy0oLjUVoEoniAwDaWbxA4WKUaYKaFvm6jvEobM8f7A3aQ51iupWStjyRA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KvcdsOhhTwiggrBZ26hUadCnUrElyZSYcDbtjJHAIQmlavUFLYpUci/IwW0oUYEq6jdt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VVcmgrKHHcNDoFG3hliVmABYa4LAKcEYFWEzQ9EqHsEWWyBinGjrqG9N2OLgHYOJmosWC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4b8aI3JlNYGAElKF+ZZKRpbKCojV9QQloTYZ5qagquceZQtdZrcAcpDNTAELa81iYpDB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3H4iT2VsHM4AvhISUU55gsnAHh7ijaERw+ZdyAPHk+jUIBaeQH/E2ksG0wdPmoGGCtdq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UCtmDrlgWaA0o7zmNBWXgO5jUUW8S2A2auAU4S22vwJYByyj5XYOhqoXNSaVBHwEbVtU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jPgQgs6C3WPuU/dRul5Zkig0DeZlSLQ8blsYZjaYq4VigrVXTGH5hCZpuNmCUUMdWNxK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fioQJQ5t7sjVoQuw/MCVgAznJ6ixXFoJC0vADpBUi7yT6+bgMJvTyfEve2wqlsP9lpPY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igpoAOpdV3CwvBftjlDRQWbuMuxVl75qVsAuvEVTPSyPIdYG0qMIY1nIOVlbbVmPSrPB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KkUFwt9CeSUEWDJUHnz6lN4t+QZEOImxSquR3Kt6AHGSz5qEITlBsTX6lejyjAZOTqWg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DcY5sKqD3iXTC5ITq9/MJmDIgWIqA0Sg1AUMrMooF9cUVLuaBtZ61yR0jm6Ec/MdAq7V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xH0unyRS2eUnEH2VB9fRhSp7BnWmOPexT/yUNLMdTmxFeRgGDSW9TnUodzyMr3HyYswO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LW3ELHADgOJdnQGNcWYEzbmYfzJGcfy/0wX5hYqfVOe1R/qEYZ6WMcISqQyhy238RDpF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M8kTlR7p+Y92LN+4ho+yZOYCOUe5QcmJkN1Usal5u8yxtng5l6hRviXHdS6K0zK0inrt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7i3T7lnGXuG/4Y0Kn87pKYIxuCJnHlgVu4DiXPBM2YpxF8H5gbBDqm0gVhVdyigLchmA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uGiueQomAMcHJErATVOZYFiDTtlDfMEXEfWWrztUySvKzuXWXcTDcrXJiAwNWv3DA9q+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JndgrEIixfNRtyiasqG1ui4WKhFLlqCxQs1iLlZpRcF3b11GMBTDEJZZQvZE3syD2Rig0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GzEc6oOEzKECrw8EOebeKmM89Iwg2HEGUrwLmDKUrh4ZWZmxdaZWZNeRx1MQXO6qqeZe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RcK2KaczUgDi4NYV21K/XdXPuFoyXs1OEHRKTvA7hgz49kOOMdxdpuzRHE6shTKMoG8w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G89RilgAXd6jCWdRt8odeJtaF2VZ4g9qpQAzHqFUuX9xYJe1qUlFaGg4RCoyo+JeIp2J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VIBUw+5SAKGuGFYC2isPAIm7y/ULBXkwViIbVjOoxYqeWx8Q5kXFmk3AjejFMocp8wZT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9xsmAWyVcyZTiuD4iWqC8EydAz0rr3Gsc0iUga2IhQVeXiCC1DnySnMO1xwGBfiJsByv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Kbq1iIwYHDk+ZclYLGUbCC657iqjjrziEzCsqrcucOsxEQZRRlTotfYzHK0gHXyI2YfY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uWAitwCGGCeTMKAS34mWVNOZp/HzrqOlay5GpYyIWtLIWRCoLCpgyeRATm7lPrE3+oJCi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/iFQWFYuuYkejjPgxAWriwecyggVRa5ZgyF8inZFOjk8P+TiONHIWzMi9tujUzDGwkKs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QMLwuRNRUXQOmWaAofSv3HiWaPBk+4VYbCDuBkNOKmLyVDQLh44tITN1Q1XcFQYHB/sR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dL4E2MMI77Zam0AXhp1LVbzThqZVHQmzv+5blu4G7c3+z5ls6Cws0/8AsdK1yzp0leNz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GqjJHGg3EolHLq44EKDbddfuNylAWaIO+bx6gC8oOCULTfuIF1XDUxUoSnECMxoWObTb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OhKMaC21hLxrZblTcd1DGPiKpiyuIEaBjJC0R4A2kTEimv6gAuhRtlAF1LuIM9i0RpkO9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AYFVRTRuIBnIUbD6RTCq8N3EMDxfUMlUpWTMJGhYeWUqNutY3b5l0IF1WOKJQIK3odEv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bFZAF+Y5VOn0OPuXCznWtwp2myewDuLiHArxkamGUEKOTuiE8istdf1OSVYbqka2UcIO3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4r8xskyq3EKBL0FxcqIoAMYIGxUBY7G42j4HuCVXmjbdSr8KBafMrcXYVomRqkzCImzS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MUFVYwSMZS6vGJRyACxk/wDMs2V0lqx7gV4IsVprqJ4RWFr4tCRUJRbOc7Ylq0bHJS4I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4NGv9jRrL4TA+4AU/vX16JSltKt2vbDAZOaNV6JRr0bqN20buohIaUM65lFDRjhuj9Mo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J2+vKQL4DNcwAFWQfFwSBo3bExbjQ6YEfiX0uC21mqV5lAygAxVX2xkmtTR7MVre4Bgq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DZWoU1DUYgfMRBFv6GoFdvQVQ6lDBjBKhWeNaliTcK1YYuAxNqtqktYyC5FbVyxVtZab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Q2LBcWwnyQ2X9pUX4PEv0iCsXU5BJXu4W5PuA6g/GZfthqncIdKFEU4bJYsfZFziYAyX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vHOvn1Ml5l322BEh5nhKhMDzFxVxJ6lqx/ErczrAy1ym7MFu34p+pbV6MmyTxb9xhnPC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FOdfA/qXDktWFMS3snQ0xT0inNfMTi3rEwxb0xO8iJ6hbyfELdIAtcRElLb7XolEU1r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Pi4YbKpVqOODUZGo1EN4s0QNgEsDYxzgNx2v1KtgO6gyA/UTlBlVmJ6l+LTIcHrMGWHN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pSiu73Am7PLApDbXJAwuUvW1d4/UvMjaWOjro3N+nQpGOjGE3L+0L41EgNoqhNl4gm6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crOQxMuWrGWFY5fmAwN9XABK+ZgqPRG8AG8ZzOBGh3dwqSyHKR6sqUQVVC53KskrUYAS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JOJDmWMErNcbtMsCxLE3uO0uGWInbuVNZp0SujkhbCHHE1AZJUaw3WuZQsQv1EsUNr8R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NeuGBkaB4zEmdo4I5i5XVxDg4rXH+wglFEb1F1Dqto1LJLfEtkxgTuLRZyMZhXLq1j8R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66jJqJSDJHbb0wxitxhKJhoe4a0NuzASshYmGVo0Zo28ShzrBRioTF33FRwLFUFUwaWAd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/kFCgOjEVRkr4IUotrI0QEHEHKJSsG8bmQ9AjPUpN1UsCqlBApOYRb720xEaDCm+Y1UF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UeFbeYkgb3S5QEUEX9Qlvv8ABNxVhauNt2z/ANqOFoAvcMBBtvuVA+iBaehNxg6B/wBi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wGKwmly0UQ6GKccrjWittRDb1Wsy/jT5JnQFxnUUVjWSs1DKYC4NhhKiu3AVNafuUMBu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iWoblrNx9jG9VL07gusNXEqoLtLmxwpVwxrdazO0JQUJTVeYqzZgfc2epiJdYpmbq0mb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a/0SpPDq3/tQGBBUsvOxNFkv6MVpZXccoGG0zUCt6Jbu4S8XjXcsQBux7IHRIKdwyQtB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qUAmbWbz/wCSrALQdDrwyzSoC/I0kusdCPG0V0qIOK6fNRsmJFVo8/MIpYO+E3AqCxsr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Jm7OOIj8upb918zARm5H/EPnU7hevcXXAUGW6/7Eths3jZZX93KhdwZeESIx3DQN33dS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fcwy6tc4PFRLbwRYwxcFgZYbrGYqm0ji+TzKh05uPhV4gFNhFbYVbRLkUIWGMxlzODUu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FDXUJoOB8COs469rmIKpzuItTn1cGCegFypOBupYdtHUGLBqa3W5XhllXcRtMbqMbpcS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YSDaaLmd4HIDe3qNgrUCu4uJSrm+xGHULgEu2U0kBh+nvmchAB49RWlPQOB75iwwQVS4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c/f6gnh8r3BBRa5Tv1L6rcq6FivzBEokWV1ggqjBoW/fu5cIRwol6tEtEWoC8g6n3CMDO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S/xEi1q2DxKaclFsFsDEp2oLQutS2no0rjdsUtkhcop/UoSg4TiIF4hfTFAndmZGXVde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Jv4f7lpotkux1iIoNuyG9RDhXgKXrq4nBtoCsvTqFrAdLKaSbKQOANNx2fmUolAxb0Cq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Aqc1mAFyfm9kwG8KNRoOjhom/lviYHagi4g2uLeYjiBcUDYH5iu0sHnqokFDzKvo+Yhw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390PsgFtd2+hEAKWGVqqhp2bxPuEitdPDcSOMTVreoKhW3w+JmQ2o4F7XxMgoMmWQt0C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TWDy/qCiGKnCjqsMCwk3dzfmCAdZmx0+puHPmfM4lC1zFUrbDjiuWO0IoKMbqU6R9alL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1X3pBnH1IOwLf2oBpHzLaQXqiRPQm1f5h4n5gWyUsSnv7lDhliLpd16nd9wTxMDUEMlR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+o5hjG7Kf4IaRM0T1nrEKlR/g3zAzLgriLdxPMC9RfzYIJkVZW9st3PCWuElIdddQObi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2pQ9soUWR7/XLFd0RbCGbIRC5mI0BPClzj6+IYYWLYo/crpcpvyIJXbgJ3oII3Ko9NaX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mkWWGBOxh3PxOxvmz6BFlCQHbb/I1pXDbMvbZ4qpkncoPxETW8JQp92iQW0IdFnaGDBH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wPBcKuCFBRmK4hfcTtcYDZxggNZpuY4MPWXyMULZ9xQNTz1Kg29mJgNk7dROZK0BxCyK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AiDB1FAtHzuWGXDuM3DKagy4TlMyKLthg2jhcsBpB6qZOLkweMWUY3GcDLGWaeWICjfk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IbWl8SlzqK4eoLzVxpkLgWxiddQ0FUvMrDwyu4sHS32TMUUaLjaW7puZJZTV1WpptEM3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WlsxL0ttqlJkZ0Q6cyoeuYpAMN3uErSM2xcsah4zREpSdcMEio4XcK/Z24SwKAPMQgx5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pMsUylSzkFcsti2xTiKlZBWS94iRyMLAkKtVsw2COxKcpLeTmAvkzC1EF4iMqcKcxgqB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wrWLc81UUlGv3CU2HDhljJRg1xFKWU5XmXQLYIS7AVwwOTyNQNiIeuJsxWmYG1aiXVRd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071yRwKkE84AQWADeYwmgcGZW7kVaW8zUtmoPhE013Khiitaa3NhE4z2XLuZZYNPEcgK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w4B4nJ5lFe5zcytCwsq2ODG6vslC8xweJYfDGOBmdV1dE2+pqLc9wXQf6gDINipeINK3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/NRXBQrz5ih0IMw1zBwlWse9RgVyVo4iwfrx8Q0IUZHNblNLwDmZtBOWgO7j1xJ49saq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UmVMEGYao4hay7b4rplNZbI2qWulFsI4H4lACnIFZe5VSRgynmZCOyu5fKX8G4g18hxC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NkVPmHm1phzVxbK4h7bqMlDZbVtOw/2KtZV5usN9/wCRcGy0C16PxE5gNF3XIH5j8npH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7mPNFDOIMtYwkyoOCYhUB8wWaRicEErEIbjVPEIBdCxj3EFSsEOamOcyq0W/+QML5zXs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USSvKBebOIUEES//ACO3VozDOAXzDthdv6mUcOk0LqV6KYHUyllN28xHC0PPERCgobri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hQPvAoI0sbVogmQ5PfMrYFMvmD5BTA0Sybl4YjPd5EvLKuVCLMVfPUQCgWsUDiAjFQZy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TT1ncakaEyF0er3BAEBpDCzh+oUGIGq5qXJvos0YyzEsHQcczFwOTERfBRAYOEgLxiu5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nUt+eJlFA8L+I5htSx1CBbQnQ8ykLicJcDYr6dSqcqU5bjnAyz1BQAtHxAktNTzSwhLI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KM7I0jKEsSmKh77iEv1Nnjj5nAgUIoO3zL17AFlrF9XxmBBTKlv3A10lPCvMFW7Suq8f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9TGbSrSCapgp+ohpVaIqADlRrXcxkwJZgFuELE8kIwTeau2ypjGI6EvMc7SLMJ1+4WUH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5gEQKrwCWPCKQdhdvuAWFZ5vUrAsgW7OD67la0aRM8Zz1BRyqHA8EIviAUD1/wCwp3Fw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HBMGT4lSwBSLfZFVYgstnEIyEgNq4Y2XoU0NTC55KjM08wN8DxM4fIhZN73DGPzh7rvt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Xsiu3oh1R3yR075JP6YtF2r8XNe35IHhT6gVW+ZYzBdl3KcGwbnKUzXdeogUK8xQ2Ylt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uP4H+pixXohFRKYYvS58qQDfwGbi/R/cKnyATiZ8DE3+zWgIYeolxcHKGQIUg/igMOi5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MITETAxT+B+2VxxCKiJM+5avUuucQxAbXQS1A7Wh57iIQ54PxzOKHBoi2DNRR1AsSMKl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4FuDg2foNeWU99ARoI9BIYijl2t/p/crzUudD8Ru5EaGH2lHYLwtCLYKnQfmWCaHbqcR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2NpVS/YWpmoRammkioUDXJZMdttZphFAVFF5s/mat4cEzkDV4REauE1HgFXmY0wPcsFk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9FQRV9jcyKCeQysJ+wZh8e1xj4CrwZhbNUOcoG320uDx6BxHDtbSw+dHiYRIeDKG+QWgV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s/sh5BqtkxVFWgp/MqbDVshTUpVdkoCR7v8AybRPKD+pUUWfP8x0q66R8ESyc3/VTQVe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7m3XW/6gN+5cCz0ID9QaS7S5QjotoR8A56uDvo7LSMtpSzDrBrUaJi/cBWFZs9x2I3w+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0vxFpUrTKchviWLHw5jl0arqAIiBWMQCMCsLCNOTU0HiOVoWbOIO0OBWCQYVNy4ih5dR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28S8NLDF9zKzWur1KoJZxLL7R7ITPiVUNRwqtznEYqsTdMvSqmm2pnplt3J7qF3eSyu2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WlM1G6m9jZsjgoNFeECqWC99xcUEpp17i2ck27IBrCxFHToeJTwCc5GURA7K4lsyLq5X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LqtwSLQwbCPpAVZhVrc/uMmBFNs4gABsGxqWdAhsXuWTMhTbA/tmDZG14Mdy1MDGcNIW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d1xxHFUW1VrzmA2xR2p4gzxzNYMMyB0x3aCLQvN5lFSiqYcWcthAI2OM4vmVzl3oa+4B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8xUMSHdNEM+cqTuoxu6NY3jca9cnCObAs29wOsWWYGjctrQqENYg8di3m46oULY4Bla9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SnEOw0rQrTW5ZxaUJx3MYtyI48wpUbwcxoNWE3Y896g1lAsOB59RRTQXdt2xksAQxq5oM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wIo1FWchYcD+pRpFDyM6ghDQHkvNf9zFNPYKWQAYFHKckwQOdDpvuDgjqt29kQFQlnN9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RtuRb24vzmC4gtRss/c3NrGl5HziCV7mNfNcKEW5pg35zMMFGSLVWs0p1OAdYWCK6iO4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nlGX3EFKMG3PuYANNW6YrS8FOEqA9iBZ5lxf35hNI1d+pVCggi4WrXURssq7DFH5hjdA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7h8kMwtoEZhakC2naqgf9ohclGQzbuCFlH9xAkMi+rxEzH02qG7hzV+otIvbMn1zED4S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krp2N0bWLR5LkkJNiKG0vzCBS0u/MvZNe2fdQhpvPCVTXUItENa0PrUziqyW+YwAiXOE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o4piiVWGC7b4gDSTCefiXppyQTTTTKhqdD2W3/swHNboIv6/uAYUoy15jGo860DfuNUx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WJ7OEQ4vK/1M7aGPC2zEvFoJ+H9S4gaXNjjxBGuI2wZBDrGIHBAqvXfzuETs1dX2RGSo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LaatvBmUAOGkV4ivQtMyjK+pyC3PSsf95l9BbJiM4LrxxBTFnDCkEpSHPBAC8IB4ZYsB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zTuIQ8ctLMJd5XcaVlSnGhMqSwGrtribsKaBw09ykVbk7ELggA6xsbK51qXkvSuohrwf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I2cApf7hRukV3/sQixxqO1Srlxci5AuzqV6NyK4Dp6ZsKAFHD46g+OkKDFMN6oFhsp3B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QDYQs1PZMdXr2mYUd5Eq/L2i9BXLSHIvmL2PTE83qVJz/wBTByXi6hLb9SyNPU66RbbG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y1qZev7ZT3PO/UStNQDbOIih7GA23lM5/vFTCoG8wkGbQ8OvuFVDiW7xAMF3+ZjxqPab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sHYyohF8Yv8AuA1p6KfhWc4sPJlTY9SDfszD/vxMN5BD+pcSpi3QKCJHc13YRkPeYYyt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0BXJ/wBoe9L/AJGIv6TTMpiSluPYnrERiI3bMG0O6Yu87LBhEVRGmb6/MTUUTuYlG/ez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hXh+4I7FxdyqAEbTctmW+m5YjrkBFsDBsTcvqI1hNJSlxwbj8pNN8Qa1WF9S9o3FrWoT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VbUBWBiIXK8vCUcGFFbl5dxDXERoR6DbFjBa7xFZeR/cQlN+ZzAQJZEuSs21LvLM+CXT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4jiqxWJR5Jc6XmKa4OpYKV5JQANY7li2p1DlIeSME5MtbgUA2pav6leqroJfM2vmJ4pLu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HVpMIwvaxEWd2UkN84B7hGUhnBuArAYyHHWZTL3sS9nOAP4hqe4p/cUu1Wtz8sAc2vGu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wIviE/ql4vixV/cK1SNWM/mDSvKq+WHBKEsNKNdZl+Nykbf5ILg0pbm2wAVj/kriUyV+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FekP6hC85up7uGL0lbkynyclJNJLtxKvWZusfJ6C86vAMCgADhhzCyitUzzuC2kEREup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TcA6MXczl2h2EbVbxymAwq6bjWu5XiJFoTNvNQUThWUx1BfZ3KZBJq6FllUWe1PMRWUE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eogLbdjCE36pEAhrdJiBSTpMv+HmZWzvaeMysNMAdylK63TyhS1lm2oEWCuG4bNcZzb6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VVkSISilIZ+zmOhJZSn5gIiLbbCVlaFLr48y6DmEgL1mOeB0OIE7wQKWcMxILJbkmLNY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PmIK2sXZCFIZbxNrkmDrTlCJWuyVfiVDwKJlBVb3giAdtvjURLDaWpIvaCJivMuzI2Kx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C1q0QYuNoTLC3DOOYqGgomS7ILGapjdXFjLYJqmWumwsHZBuLE6zKqmhe19MIEo1ucQt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pcwMXBHLGnTXEwmZpqsEuoDbnXshOkbFVEvdcRtsOlqzmCBNlwtcX3iABQQGBSs/mBq6j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N3d7maYzHSeyMWw2/wBQE5DS8DLqAlHQvFwaui2xtQLRQMHiqv8AuMuXPVKO/GIqClJdu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Or5SLhS0DhYoLoVUmYo0VjlqVM2uHbyTI807qZWIUPJTzMIlA9g6lPJVYs+yFSKAk0o5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za9HY+UBdhxEISp7D2RLNoVjd2xLvOWIqaQcS9ZwaJwAK+YAZFWmQAzCao2F67itVeBFx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LKp6rlOIedbZB0A0/qOqVpsX8RAsEWKMeJfXBqks26Q1NHh4LJQJnmlVG0IXYNvr4mII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lKMxxljGoTFd1eKmhNbpWeYJVaQtnXcfiCl7Kl0IvjlFKwBpxBxYyvDM05Eu5brByxnxK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hrWiOarMvNV6DNwCvELYc5uXG7WLcUapSjbeOPiHRGdeUl3+YLVrsSxWgt6OP6jya98Z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qqxDqywebdpxfUQmhpeGMvOQN+paYpwjj2mEYrPty+pbEVRn3M9UQrla/wBjAhKRHi8R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VvBEccqijzuAGyrjGjySmqO5bSFxlw66ivAwxihoJY4IcP7hJUZMaa1GsgFKPHmGqk+W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ZdbK8xaO9sDqpWAzpWHsfEoFr8I+TG7h+GbIn2c1Kq9qFYqvozDCk2iuTmuoDCg5c6jD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NDpWpbIyplvuIvNoTeL+IOpWR4J1FmlDi58PUWegsWIsJDOKMQv7ksUGJOZem5Z0+ou0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GuLlGBYJCy4dxMquKDhLOH7lTTL8P3EuY02NyjHE7PsRXsfETFxYhXgJz6YJDLNgIzH4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2Re2vUU1/abvvJf1FD9wJEEz+YPCBlWijScfcINLWFw9RHr8zRZ+4J4Nw4Qr+po3bzMm7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geRhG2I5JQ7layn1BwYYBLxU7BIPr6gvywLs96EMwSHaMt7T7j5kcjCQXNHM8T8T4TMx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0/jSLGCaJhxmL4ItqyLNR6II0I8Ro2UlBfqWD3BRTPMzBZYVxtwrxHzwOnUqBy4TTKCzQ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IEHxLpFaDa9QNbaGxrsmZmaEK1GIUQxCKdiSYTsZEgLW6hTY7Ar/APkoDTZRUtfqJZkO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sAVEt0FkojES1Zzu42EKOpfVaIaKGvEIht7TARGlkHCNCzG9Q6bqJKgFl2FPpcXnXUcwu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Ea3ZKH4hXepWiliEWoriDasGapTePUw2EM2rmo1KuOI7oYZepViZ53CwwF83LJjfiKM0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ky+Y7rhp/MerHcwlZvcKqqlN9DU2D5ZGC484SiFCPFDP7hVGOuIKCjmziNJFugxVbvZY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NGUn/hKP0ywECxoP1Gz8Iv7lycHxgggnoH+TxjHLBbyXlb+pQf8AsPMHgE8uIzH/AGpz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bo7f6RLCe0/uornuUn9y5nGmqPsl8rJnYPqKFzTtD+ox3J1/RheVRjB+YlJjo2JMHTQx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gRDso9GUNL7VUFpjI+YhQABqZXAeIImgHUc6AXV/uJVhMo4IWkFYBiUc7xKa5YANUVKx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2icSXfNsuA0Bpi+wZVHN6lvkYq2K4hZzVh7q4wMCMGHgepf6oGbCKt1V4eoPOAgLXMJa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VZXHWVotNMJjQLB2QXogUdQRbguZKdxknBL8A6ijABbpjYW214suLAXLHWZnTsfCZyR0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sJV5tVxw1BAoKnGXMalQVbQcQVdGhbDyRBAp1cxUWJWiPtbb0leYmXKf8TLATa84bgAo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nZzBG9Ft78viUIvtMELmAhDS1mGhxWqLV/UVhAQPC1plTI8KzkIQhmVyzd5zABNN9nzX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xB08Rtel6hOohTGioCmGoaevXMqAeztioa65DiJbA0c8ZiXFoOX56gGnoXj6lQKBSyi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jdREAqzmPYcJYPL1GNxMiYM1LG5GD+PxKLgqDD+hQAc/iYhRg5rUVFFLYlnPObm6auIK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FD/cTdSsF+/UAqigKDxWCFasq8GZWXAy5t1L3qIcNsIWx0eb7lZ4oGC476ZcaIArjV3u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EsDk0EDNfmaaO3JcVhRdZ2pRC0qynRqFlTCVtIMFkcG86ZQgi6yY/wBhLSnpdWJUoGbY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i6yCWFhpyK9hFdkK4YgIPXglLZittRto3V3Gwj0NS7Wl3NhjLiFVNaKul3HzTZz8xkoB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ewNG7hpYYLe6/wBjTmEXdIG6insGTNqblgp1S+wZYEh2go0o3BkV7XvmoEQFtFo31CVi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c9pilYfuJ+o4FZKsRqV2PSqecsZQpDeKzBSQ7GheQhSwxdl5h2ZhS+JRPdUm06/EGiFa3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ij28xzBv7BXJ3KCBVhbiMi2V2GoMhqI1fuuYiLGZ0+5ozuoCtWV1ndl871L08W09U8S4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ARW3cvcLArPPuOG0iqGSMGR3SXMxbof3UtSOCKy9SosBAuGmAUCWZ2KlksyBag4v1K2E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ZiEQqC4Xlg9EqYtmqqK2Ojs07IKovhg1Cgzk+ZB+Z7loxxk+YDgJ7jA1iB/GmRnnHrUu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QOoQzLL2fDxE928aHruaQ9rcrt6Iu+v6DgDoq4V7fc880vdBPzmt/Uzi3kT9d1S5mQDe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L9Rzs+HMdehsdqhn/c+ZjvtSOYOdUn9aLB8L0jDyQ0Bi40UFlPUsYgDgGF22Dbr5YjKO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nAkdTX4ZURtql4IYp/rJYcgDJH9Nw2h+XXUwfIvP+Ib9akA0j3ROr6IpXwwz88MOlv2S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RF0Ya7K78TGgIliM8j+EJm4hxLtpLbD8TIbSg5jAJtpRIlFWizZK3NDSt28Ee1AZVyVG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HA5MHKagcO2LOwRz5R4LXQaSUYkVKpI11yITXduT0wlLVVx5bI7v4qZLUL8GLikOAqDW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cHcGIFJTUJ2rlGUQGgagDccsDXcpR1UXZRYmblwjZElz4iDfcBWGADUFio3uK1T5hp5Y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MHIBPeO86gd1dQDY9yxDiYSg8RVhuGdwoh9kBc0MEx1uNcwrUqFLfEbJcqGAaxDsgL3U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bmW6asRjZbOp2YqAGJcS+lVEdjdcQt4MTod1E+HmV6wcymojdS5GNl5YmMGPMoqhM+ZX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Q7ywIK3bKaq1goPEWllXE04cxG2OUQsocAy+QPkP0wekMuF3WSADRhCnSauFG6JyeziF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iBZRJ3EvesrGa5iBLQ2XzKEcZKwwRoApayTi2qnD/wCwGa3weIIUKi9oJpuqzukBwICG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wQ8xJ5GfuWFSNZZwsOA9n7lAV/8AacRim5WJaRu9F8zGoSwP7TWYZfGmLWrKGU0c4CaX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X1KXG3+0BTQcvqowyGheY8z4A91AQfsHESRsUFc+rhjFde1fHMVLDsNNwkleuqcwd6ix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v7jaVjIHiW7VcHp/sdItWJw5JWohZrFu4yGAyPwQWrRSPMudWAze5BYeY6mwQ8DDwWSd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OmJtqM4zLRFzvMx4RQKC71AQ3BW3FZ1E+LTVgqVZVa4RRp4sB/8AsohpYeBBrCpRVP8A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+pYWg5LFm/xAwmnMspDck6ueyotXctgp36lzYvy2yvMoujcARXUOA4h+ogg6gVSNiweI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eKBOXRF0qWWoJSpYAu0lqCH9o8TBWiBVW8eqEvAKOKqbNco4auBgTIeBx/cJkb0i88f1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16gKcKOWGynMKrT/ALcDQqcWbb6gD0IuzX9ospBSALmyANj2ZZebBXYNt4gZeEApYzmJ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VC5ulCudQhy+YFf2QgAGRPUZqjW8PuWkYUl+4sWMopqvPmCKuVaqyEwvezyReMRXTKmZ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cdW1iW7ahsLruKt5dh0WQdQUMItcTMoOYelecxYi3fiJqtK2syAjWdtdVLlWLPBnhikF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gjn9mqZHb7SkzDC5zA5Eql4vf3NJi0DTqOa8XkYrURgCx0BLwgUnMlOQ4biLSglsqxHE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2d3HbFoIb4axjE0o8F2l7f3DguB6y4DqJKLdr1CgHX5geAlF26O4DQpe+niEvG0OkcEH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yKqB+tQGgFUp85WFKaOHBEqARbdkNUNIqNZNrA62yEXoevUO638GvmtudwxSlqgvh8ls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CQ2KJHAfPH1HHFHXJJU2FT4V9SigCZrGZetkVTDcfSpSmyCXr5pjUEpsbQy8szkSIG0v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7hZdRfBuqlH5YuAipfDOZR8zR/lOufmI3CXca3GviJ6DDP9T/ABksdvMAcsgHn3A7D6mW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m6iWn3DVTM0wkV3FhqZiwDUk3sea4/Oj4GD9MPEqDEyQviC8y+prFEu8st2wo8wxiXc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g3dB/wBguAHpiRLfmaKkXwH8R1FR0IlyZyhP3NWz5jycvIvRcXU/KIHDPiop+0WK2HpR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xh/LKjXsByaY3oOWcSl3PkMf6dWIOUebjvQr4hcZH5l+XGs5HiA+wcj4lFgPcFc2sdEg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DVbAGpY4pEoDV99QXKMzAxR0xSGho1LMwWJt59S/1aiupZVcFDuJrIUTzDTyzkolLQZi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beZlgXvzE6DO87lKO1UUGBS9vJl4gBSWrFYOyGOqzBci8g8ETDF8GX8dlZmWC+JVCwZe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KA7RjkSArUxDuYe3QFdR1xmIF3FDmkFPUWO0ewzBNvhgRYwNLBAURAEEMzGnmOr3cRV3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UxGqSBqIwlSUbjdVMVupkOLanIVBFLwEC6YA8S9cAiHxArxF7IvHiJijEed4lFNSrXY8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C/YISy4+4ZbfUtMOfMqcUfcal2vcpUFYPUAo5S5icgbrca4iuw+4V2mdQRVjHCqOpgYy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KTC5mVMDxLZRBc9QqqCGtqwPTB05ol+05ElvRrTVv78MEaB85KlVC8S8wFVrtLUpekOY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DHQYfMCrUK02PzGA36b3cBbexUaERLNKJkxGY6+4uaKqQ0RrBZdIze05uL/aehP2TQG0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xDV6qFMpwC2rLirJc1HMNWltZ3FArF/qAp5JUHCP9TcUVtid+9YzzFlJLA7l74bM0l8w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TIWYG8+phRllMwXXyM8/XqFJi7a0LMOFdILVdVLtMUJodr8wSqRB98P1FC0Vg0nIi+N0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/L8w0JZb6PXUYW+dT8Q33AmH4jXDQoQeEpjoXJWvJ6hQCxNMfHxFvC5OSFtZLGOr6lqq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MK6q+ICqtMdogr2Cq18R2wHeNnrwXDeytXnwy+q7YwPbBnCgW2Kr4xAmXQCjuzzFgFy0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bDqOGoNPTJAJdfIVN+oQGM1H/dRTUBSHPmIDZdgYhGAeUUYuAN2ltfSHta4BMbz1BZTl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upkQqsrodzYzC12d1GVikDoZI5qwuraPzA5A3hqoRDg2c1/1TEQ26YimZMjZi4OYlvs18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cfQZAvkusABdI2PmUYZVKDcMOAaNmDH6jVljIF9z5iMolCUS+4T4gvqWLLW5Bj+YFSFv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Kvm936iStVUODuZFI2035/UyBstgfj8TzD+AXWa38zZ6oomP/sECN6BgeHmE0VwURFwA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439yrtW0n4IIur1nRLFZqWCxetcwhLFuTPMqtLQMWLfI7l6xttyWvkD9RaDYvBiC20dZ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FgXZrlXL/wB1OboacK3UKwuw12YlbFgH/n3CXidRVKSuYCq7FLsMinPMQ+teGeGeuouEm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vqWeZbSRPxRp8RJZZs2DOfnERwtAGtzdMdGXyGCUvAXMHml3L+2Nn1U5PKHNq4JmyzPF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Hc7nJeGpXYli0CCkFvLklXyJCrKrKf8AYiL2kRqWB1pjaE2aCk8M1UUtoRUscI8fDuVx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Ft19t04JgLSWE18So1SqB7gRkuoL+5d4eW+JigUWHRFEhpgpiaEvf/pDKolrKOpUHG0m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QgWfdUssvxiNl/EdSA3/AFBmv7gNhhiuBZv7l5tPmWdRbgfcUcmWt4R71FNi/UyqSXHT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5fcG4c1ruvEA2wgi+4bpouP0ciFNZiG35pP0bJ+J4Q/Bwwd4iGz+FeM4qKcMwdMtKQqK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k+XDb8st3C67XMXW2DzS+4LiDu/6mWhENJfcudT4muygdlB/3USUgY2XTcoWTq9JSyfk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X9S1fBiALuSbw1NWHvXF1BsF8wGmfc2xEcpe4pyPQkAd43bGFjzRltwDplFZABH/AG5l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sFkRRkbDMSGwIjC5BQWoPzLPEli/Bin76UYec9ymwxYp2L4laIimUjRhVenRYYhLEd8y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BSuqZqp/BC9ye9EUV/Wjhs7qKJDpZixmKLOkplAJYVUnu6lZgrNT6qG884BV87ZkKgZy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emtQhxsptm83zEp9ADhycQAix0pZ4OYolXuHqpTW7FQnzeIqfYJXHupjyond+blItmAQ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WKKliDWpN+JjFu5bMpqLoePPmP8AMkrJKu0OwsiwI/URcD7qULTwjCsTYk4RVpFPG3mW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kdKVFgwL21E50Vezr3AQKo6h5I01zAot+Y0C++q4M2lPmOKuR7l3cN2KliKJLNGWB0EW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U944gbS1zM5TTiyOgB9TWRJZiWpuIVZGAi+HK83UFaBYIXcs9w28QRLywaZiAVML/Ji2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YEjHi5ZrvOZrB9wO1E0yBorEdiz5ZRA+yZcntmgFdkZFsHcubG+Lg9LWeYESusUwzhrB1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yptGbzb6PhioKxHpMcMMjcchpGPLManLdBCthebIkgFxhY1yCruXgFwiVcU1hLb8yh25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JDeS2RashMbC3dcxQLnF8vUMu0NYNfw/3H7g0f8ATMi7jfzgfJDjAG01ccypdEgipwu4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8R0tZ5zGKbouVXhqx9SqihgXtpMKS1ULNufmbb61EDZFSoD8QFEgiGuz8yuJWDKxLKiDe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KXaGGpqAsy7aly7lKufPmbzFq8Y1cKwBVbI7T8xhRRfFZqWFNvyAgk0IL3c7uXsWuTqO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qnDcQdyW6zKnPVF30S4xVBhG/XiX2BLjkACkLIW0LZ48ytGqsAAx7VL2dBmErdnMw8uN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EXQ6IZCjQOE/cD7SLeP8QBl5XQZxULibSuGqxl4JawOGiFNXL8uuMH4jRZlKHGXT9x6a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bH/rlNBoHBTEFqZtcwFKNXIt/wBjhdRyExAh25BcXKXC1+OP8gLGFKtz8xbVIIGTp+5o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ks+FGAcLAKaCZl6vXRHCgAa5G+nULoEFO2Q+2NVK1kdRCpgq60xHd4SyCdxlq07TwXLF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qorlNvrMGzVKK6OU+GB3A3W61KrKrQaMbiQJu1XCG5Txhrk9QyS1Vfwf1FlgDfjAVcEy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xAABXHMRQ0CXms0fEsyIMDN3+NzCbYCAC2V/kAwL2+BmyvFly8wuH2IJgIMhSuU83FNV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LAV+4kFIG6INJByMAkRy1G4StRx53ExTaLdPiWEQE7gtY7zAAaHBaBSPriGBkUnk3MFM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1NA/2JSqUHNtyguUajUaubiwNkEUNXLtQITQuvRUpf8AcCBixM1nUR3lQ2r1XWIjSi6i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8waolUb73cTNxza9XHbc9lWghXiOBkazw6+4S2+4GvhMHTFvdMRqWD4qGEdneaau44NBP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VUwpCxX0QjacNU59xXN40tHiBg+oPDKXGmoIG8nIzOBTS7FcOzC6jdBoKlL9+aqURBSs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YQNRVZuU4KM7zMgB1TzW6maJlALXJ/5H6eIZjo3Gk1hMSGirxGoA2SLbUYtsEDkjANEH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6KNjZ8TbWf8A1FaRaIyDgeIuCFvgmZKjlI6go6VJS2wZqHYn5gjlI3mYHGkA5SCaY15S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5bh2SxYpeZa5q5fwMaskUwTgE3VKq4fqUMh+IF/hHBpBMj6UfzxqkQaR0WBtmUbBmuYs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+5oPuZP0SROQvSIlX9ULa9QWL5+IULzNSuMRZwR6mPgxQ4IPpiJxKzUq3TiaLirIV2bDg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CiNW28auuD4/uUtgHYpf3oFRW/r+5yljU5Myi74H3M1qtbiMDKrabDK/dRqtv1F7Sg6C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YH7TKcSA1tYSrboIF8MQbcvzKEdwHkm29liGcJ7mW0h1UNCutyFSR6IE0Lx/rCgl2h+p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FM2hMFo6EV+5hB/Lz4h+n8smWoVnlSUI+Ef8hTUvItxGE4/wpvxNj8IOEWcpw5bwsqqy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F+bnmgBC/EsUAI2hTqBAODj6MZGjzcfNSq0Xzf0MFYD6atAKKOkInzMqBIWgxWAzwCvy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kekumcFnCwerikMm6L/yBSjO8afY7lVFEypL+NR5KYU01Lqvat+KmRGNDeMWvBiyUrZ7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RjL95JCiR9MP6lRGnd/8AmAo21IX4SXKM5tAfFzKC7ko/3EgFmrqfEOGAtWb9DWI3OQQE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fLDNIrgI92RZt9gI9ZbjIXLdj1mDR4dn0f8A2Xa2LOkrg6hKEmMp4r+4KAIoWVFyoXFq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mswCjSuXwZLJXGIGse5Y8iggaMYq6+9TETYMRcdhPo3KJhAClwVunIlq5qU1zaP3JfVO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qfAYSrtKLiN15pSuqOIFtUuGAyXTC3VynoHcDHIFq8Q0vg5QTuCs+5iQEgAkDNce4qOo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IUGm1MaZDCPEagXPtFoxJYSa0nO4d+HmIGDNXMxAvRDZQQfNxxwqBrhf3DqRwhlVv8yi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beG2jACcDSwajXMulEN3qorSrNjtgIwHBfZLEkmTSDwDkc4iHUcjg4iKkaLi+wnLSVMT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Zs9kNKVlaAxvhWzM2rqq1GGCAbY7VstpixPUoFlSsFTRyTI8CEJJiDwtx4jzL4nI8mTD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FSCGG9+5XQC3MP8A9jGwYKI8h2LjxCbosLK9P6gSkuC1lnEAgg5F/wDdwTaXLpd43Lbk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yIXc7a3Gcv4l5UQM5ZMdkW/GlbYuQ9ZgxHABPLctR1RubUC/0yyFiPw3CyWlzgrPyynoS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0EqAhT0cR4qva2fqBJAujRtiXiLCkB1BczTY73HR6g3kIjHsPtnC/VRXcNWB2nEqIzz7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gFCKRwzCyY8sHrMX4epcDFG+vcWhQgDEd3Id3coWqiPTcyjqWbB35hZeKxAGjk7lIqXq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cRqtrRpKuyVcvSa5gw1SvzjLOVMpVAqcKbi83mmAIYlHBh16h7S1anJSHDCMBsgscL9Q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CgOjh1EgK19Tx/2osrDF95SsOMgowO4ZcARkVynqLJ0Rt1nqq3FshkIrDv8AqII/SX3E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W6gbVgMsVUSu9+cS6AERlR5gI4V5rmUKywpR236uO3aLhqzSi01RezahlI6umMOLK3RxE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v/Iy3yXgufmEWkpnLC85F5OpnIttd1W2XXaAsaxfZzMGqCit1CVyfL/2IqNaBfiXFs4C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G4GMdkvPKAmbpsf6lylhBdt4Y+VKlPuEu9M13OG8F1c5ZDbmCkqlawA0wPrfBwvXHiHx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5xqXtlMF36joJoXbbwssKQAWqLCkL6pgJhVFQ3vvESqWsLzr/wBghKZW3F2buoONAisV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Ny0sPC5HefiA2tANc1KSKUTVqfqIFDShVL7lCufvEdgqy08/5LGYBVVB/wBcBjBF4jO8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mhjs7vGIt05zKn3N5lTBrL5qVXoZOLHlec/qMGohctFW0LfDCG4MNPbYRL5TcXuCxVSG8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od0BY/aDCmq0ZhJoseS/xGHRsHUEauvP3EUtKEJsDwSqsu+iBfDnhhMq9Zqc0/c2p8Ic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uoKc1cp/9hkrWIHcTukry1DzZhKH7loZ9y+N/MU5I95yQOhFOamOk+WZZUZb16jiVEGr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Y7i1+0pYqyXOJmJkmcH6CVX8WOZchUdSvcJHVLDRHLRcFsB8RfY1LnBURxlm+INlY+tm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ujge1ghfFV7CwgaQvKyoqur7cv3NrYVaC5kSfXX/AIxOFlKcHLMSHvELrzLrKgC16I6X5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OYu0G75H4mXE7UEkGouglO0wo1QwQObfDPJmKaq/UOE/UK+R7ljYxHRnpISlgeCFCYdJ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5BuvqVClJ4hoo9xv0+Yg/gEocPqLuR9RbVVFuUAWLBDmA6IvVy7pH5hLRlEG7Y24j4og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N3dD6ipzp9xmVrwM3pCNW/oYnPyEMV+CcxfxAGar1KqpiyXxA+HzMwV9zYKYv2D9M2rq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+ZX+gYiIPgZVF80ESka2hGAIuPCf6gsRW1AHzAQk6QOWP3HfV1F27aVgMS8Fz4KuEUwZ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kUUDS4fi4uoBgMXMzdOKX3Lr9glQn50P9iSAu0PkrM6f0ageoAU8AnbMbfpY6g2qD5DB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sIVvlW6iNgcC7e5QbzFg+x3DtHt3+Ru4xlihY+SY7xUJ+Zffbpwf2gmS9tz8SiULBLh6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ou59+JcYVkMumDMIOY+5iBqgrFDZtV2/dRepjLQ+dwvVJnDn5jxAnfT3LWrmor1DZet9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xKCKyX3ANv14OH8TuLuvOvyEJDHTbKzB210y2Uehe5QlHVsAaJbe4FCooKyAL7M3qXhu2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R+IgAIvdxCMAqe4DGgqtXdxnABqmyaHi5j4qmDecSw7Y7pBQQbIC2eZ1VlamozX6lMsY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gJvP+QQMOXsoZwWsVOb8kcI01tEKVAg2clPMzHovtfD6jEyi7lx4/H1BA9DbvYSvmZTr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auLtvyU6bhwdgSwrTFNUe9pcfcMRYBFYvmbeuDia8QqFD7l4vzEPogVs5IQRRTOa4mAI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6EM4Z17TDX0F6UyFIoOb0Sw+HjioeKsA8F6h/wBk8+M1XX+zUsG2cB67gd4KMN58GGLs5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RM0855JeqHQEuvMfgNi0NxDCpONQ0ql9wEFroobYl82psfEemFOhxdwwAqqji+cSgVH2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fCcy5WKZbmO70DzKqEI47hAyoNgYye75mjfK7sF1mBzQoad7/qGwCEFdhLreFb7DEz2C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sUUPUKH5lxGgS3PhBdKgNn/NVKVQdIGDm+md4TZVjrvfzE+tIiYHvx+oiVDpfbSqb4My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vJiLOTI6TD4iYop41WOhh4u5R5vuOkDpXnfS8xUrWMTJULFYvqUvBIhojoHj3CVS8ezw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hslrgbog0FIIcqUMDzY4YM43b2XFv9QduRAd8HG5ekPJNW/8ZYNVBU8NnYcx6mDiJTZL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2JrmjuIWOCUfmo0CKJx/crte2jC1ou/MWgubCnexPEHyWpldWlZdgKGtvIIYZoFZnFPP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JrhGMIsYgyE+IaIlaOceYB3Lbd7vnmPaWC3MOrhUjB1cWM0gVWzR6zKmxwCkn94hotd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CenuVFcHFu0Y9RUrWiftlFAVHwVcd0Al+JguFM3yxEGNs5Ki70ualB7iUwm8If8AktRE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rpl6OgnBnbFmc1pgps9Sy9VdWStixYJT2P7MSzKX2cw3YxatrpY/8yzKLlSpoHQRHoaD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4I0XIMn6mDFrWZRpTf0lCrW8XqcTGMa+YOblgtoPmZFjaEdlYqEUho2UmZee8A1GC/lA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sQ8DDj4NxtBtIMB+JDNsZ4gTNEWlv6h8qvMKMhFswrQnlnjiNw3LSjmO8Ru1US4Z4GWO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R50XB1RqBHDBOyYcfmA5Ke4N3mVG6+4NyvmeAhZMjFXsR6hKrvp/EJe7loVBRcFW4Utm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yxFcxpglu4vMyV+Y2MkyXEVgpB6t/wDIMZhRiEc4Znp/7DEusn1KOiu3kp/cUttReZXQ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ytZV2sEGZF0N/n9SxlzPkRXybRw7+4tVQS0al8i/UMgOD1zLQejMQ0wgsfr/AFAihoim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PF786iD09TTH6lWlVKOD7mmVfuFX4Zc6AvVTQB9x0zQ8ZnXTLVBUpFRAZJalE8wThzFF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NOYirF9ES1R8SpshVm/uZOZltuLsJ6maluKYcu7lq4lYcIh2ncNmPSMPt+Iiop+GV2G/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FYvynh/EbBJTrE+I1yr4MzFi3zpLWj4hdqyNACh5zGWgu1/vBVoPRr6YotxeCotWF81Uo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MHZ06xf1MMX6yhHK76moTtdijNXP/wAgADjmlmHNOyNY2dOorpvm9wk53zxCs14EuAND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93xALPkDSQjZPURYoeSAGrvxLC7fxiJcz6giPtmgaf1GRpl8UwNVF+LmGqTmyMcjgage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lBeSPctQ2eCXjBfJiWLa9rc5pt5CoBUX3tHFZV4BPEcPu2bey+5Q2gfZUXIUD1RczCZS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FRVjGx5GKxTarxr1KAQWAyHAYgfgV1Bq9V1xiFCgbNHqMaQMGUPDnTMr5kI7Gx4iNVHL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5eTLdxV6j9wfYhkvMJYHJqGsyGuJS+gJvqZC55gvyMfJ0x4gkaYUxWVDhafDM+UWFfEyo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ZxM9DQq56m5NCl0VfmNKMFhpeae6lBQGNsd8QQjl5aq4L45dmF0fcekV5W16YlFoU6ea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xfmimJZmpngyzcJ5g+ND0KylA0atf0xFBqp8OJigtQ9EOyDAcvqLFq/H7jgQW+TqMGpJ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nZ+pTvRsW9cPVn1E1UaQ2wVOHUzZAjXMAyW1GHHzEyv1FrNw4oV2g8kYW5gtbqGhxPgC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LryD1GBBd/QVyQJbtrNKy3twYGbPLLG4YKL8VAYUXldgWwcJwDGeYD2yplPiYA5VxwuI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cTF7gLTnn1KLW+QBrF+YHTZVj0PpJiQyvYjinO5ZBdNrpfzCgBpQP4WJvNqLh1LdG+K+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Q5fDia0tKSrD/u4NSnDct/3FWyljfhX9/E3pCJz4jQRq3hiX6dg9Uu4O/m7YXz6lMmWz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DZ3a53KnU2jwdI3wkpYjkch8oc3huEW/3ASrmCuZ+N5hFDua+ebI7jlsZrr4mdMqBbAu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IZiDYhgp+HjUCMnkLHSHUBBBdeylMytm0F1lSm7c3OHF6ayrHPcpuRCg5r39RFNmVWEE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lhuWqb0krSJey9sKGqsa2OcXH4m0AfVeo5uTcVt7qVLpGjMO46Sl3WnZDoqgHgHbEtS7l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BYYPiEm2nks3WYcDvNhvEuqbCiN8DrzxGdE4JXDAA5UPMr781cQi1XlZqUsaGnG4FOAB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3qNDlSMy9UB7I9qp3o2whWxRw8OoiC2OR+ma82Mh1uaZXDevmDGBcahfXzKPaCjsrLBW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LVVsYW62DEqbY3zbLyAEWzrH3LmZm4yRVV8NMGKAW6JoWQI21BChDm+YgLmm+UW0hY48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IDaEXKefAf3BTwWLAN37uJnyqT5jZd7T0XAWlACWC2p4gIPsYaDamexfiWJgMrwNeIp5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cyhm5kiHn7iIyD8TRCeIq0JvkQ6qOdKhB49RB5jXb9JyjjziJKS+E8L7IXrTPmU4YOJQ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7lqOCjyX+lg8seJise4aYOZiv8gzFxb8RFUt+Y45qrgFmEA5ElH/ACYeSB5TDkjRzNNy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yREsjR+WW+5eo4b4gOzLUYhL/sY9pG4xAarS8lxran3KWZH5qsRxEdQwuwv6t/LLCymO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pwwHMpOoAeUMH3UuX0zysOiA10SH/ggQLATxmC6q+Spn3fM6AeRH+lpBcA9JiPoxlmT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qnOUN0r24hR/Sk05TwGXMAHuJ0W8mC8L0gDguexj/IzUQGS0OT8wduO6Q7n0kVdrjzKW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Ncnudf4Q0rfshVa0yhkbuIIvjklKpiONztJboP4lLyXwPMq9EcS4olQZsj4i54ZW1AggZ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UYs6fuGAUe0pgPyjqQ+2JuwH3A+S/DD/AMmK2CQeB5h1PmMNpTxHApH4mC6vsja6PSoh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mmaUzcYjZVUfEG8p9RzYH1E8g8k1UexiUqDwwBYe3UZgF3KjIHmJZ+CLk/aGqikuOppK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VhLtNn1PSeIu8j8RLrKdsusVL7Iht/iCgoc6ckylbm0Oyr2GY+z0uV4PspG7m3UPpl80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TwL7wk80Q+bgiC1XzCApO11LlQG0YjVJHbPmXAgW9vpj+4ELckqvhQYd0ybJYG9dEqTC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HmDUUWIM3PyX9zY8E3f+YghZAhVsUYpumdRVbg1cyg140xYkMuAo3MZrTHIwxpY5puYv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TQ/RMZpVZ3bAcpym1j5gSnAmT7lQGK5kQ5i3ilDZ4iGWTdoZ/qUq7FzJ1bMu0xDfzGoA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YEltR7rye5Zu0KOziosSsN8N0/wBwCUCLfuBTVQTWMkeZXzBn9S9zosHvuXGhFMBk05eL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Hz0+QgsKPi4wxABa8l0jcaMbVeFN7lwoB4ucdwALoVXDLHJHZ8xtLzj1dNsAClBpuFO3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9oSY8iGcFRTlzGULC7rIzCHI9IwGWyvqCVHMLltCtLIAH5j5v5HTOorAVq7wfmWIF+o7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F/q4qCorHh/7xFkMEpO4yVBVKpXI+klLa0ZqGYNuqiAQMcjBnP4l+l2aOMSj2EbK4ww8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+4kqkkWT/ANDuBBsi+IkQJhY0VX/kFgFdDeN/iI2XDjcxLfIdwq26OHnoDqUIhAudC/8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FsJSy8K5jsqbx6DHTGhsa6cMq6xGukM0s5NnzCKyLc6v3XhjsoSLK/SoqvVRUpKmcsiM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76s6X6PcKlBmW6M5H4lYVclvLeYxZIcu0z8RZ3SrX8QUyIJbUDWYLMZOriI4IPeogWpk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/ZAZ3TCgo21wJTZAQ9HMtJyFsW6qIFF3iOsrmUyzLKZCnD/eokgSq1jJEO6YCImiBlbr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4V/kIoHVGTnPmJULG/gO2Dl0wQcn3LMEW2oMa1ARRbfLBCl2gB3mMcU4nSj/2K8ucnEWrT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V9lrErQQRORLnMGamI6whIfkhwPqXOQYSwsf/fEs32YOxfEUWQas57lsC42FKAIE81cz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QfqDKFwLxaamNpdjjOER7EGY0cmWo0IID4xGBFsvcNAtC1q8SllhVDJEqhcjLcQRnQCs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folLSoYrz2juo/jNIyTg6qDdbDjTzLYMJMK65lfAhUyidG4tqL4gmEZYtXxDkq9wFjn3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lwGYI+RFmmYlsZVMLie6BNqh1LWwA+IDq5e5OJfDC9GdJS7+JzZPSbJPcMtLjvpsgXFf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2l/AfIwxiehj8G0DtF82eJX3BG1GU/kQ1ZB6w+EY8IRtPnYNyXtEv1rsgOwhd2XCBdBc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5JlpzKXCsGQTQWx8P/srxK1G7TbU3V/qKmuTiWE2ADvTLegJgxGH/Vlil6HD1C8TFvD9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fhAXb9wIzFQOA/CFASUCk+UqIDdJ8lNy6/Kxhzh/2JK1bU19KO0FtR9JGAUcMipuu7/L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P3BGg3R1I5jV/wCuLWYUyDKst7MQaybt3OcWMCPYgvK82YBAM7PGgGtZYEhPAx8mLNaq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LQIeawiFiBApr5C4wF+B5e9AsrvMSJLABB7zD4lXZtfdh8Q6iK4NvF2mFlygHoBAjkAV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3BV8J+wXDkGltyukRPpgoaFmFwvaGdigd2gDEP8AdOs87EpXvpPizLM8owL1bRFix82j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+1AyvYmBd5qWQ1gBR7JxLgvsP7SE/tIle6ZYHuh/QiwsO2v7BGyWvKyN7XxJMQL8in4g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4K8Tn+suBl4N2WhWN8iVjpObRIsMeyWs/YZTa0F+YlZqaEA4YL2ErYxocvYZe5/OIl/t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ZbbMeCx5lLdwHDL4IE5ieoPmq9xGlmF9OfUE8p8x5Efc3QPeJwiPIZw0+pX/AJIL5/H+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/YRXoPdS0w3zN0WLNMU4FO4ZwvxCBwfKoblH5jzAniOgW8yuDCINi4oijYOtwiofzLBg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bzrmz6eSVN6A0BYaiHZsa+YDC2EVj4ZmRdi4gmlLKt+pQs6CY1GObbEcOYt6VWQaYLEn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28xYAXWBgiNtlNQoEFqpngqr8xoX/j/Ewkt8L9ETFAUjpaELS14xGbfRaHCWCkS9wV5Y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QCBRSsbn6P7lnZBNXwRYDRpcm+qi2C0dXi+0OB6JI9iDvHNTwlyqZyKrG4AWApbXiXh1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g0fmY3NYGksr4SoqWix+TFa4QP8ARLInV6xf+cw4ZhA2XeJnOCzSVx5jrrsh2ziFHGfe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HMZb0FfaWQrRR46jApuL64ZZwOo3ZGIcNV4RP3uEzjkP7h2b2MMEXS0NZOYLKgC4heoL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GKdDwXYnqXEVAc8ke4LyPC+YtICpSVY2j+IX6Ch2PLA32wOSMEABrOpbKhw55jnnzGs7+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/wBpa3U1HDkhgbBmc+Id8Ct1VN475gFwTK/gEGX22g9efmFjcnLPGK+IGgoKUzGRfLUv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g4ypFWs93eorEeSoubVWbKs9ZxN9IZbExb7KiAK0KycXLML+ZzVS1rEJXmesN5McNAuK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WuHcALTXcszSlQbMDAHB7+4BbGZZTZf6l2JuYazcEErqXmJoGkSAQotPFS05UqquBKr3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LcuemJ4xSqZhKiVBnN4lg1EY4M3EIG+v5GdRx3AKUNry87mkoQbwczEjw98SnhG9ouvm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AMa0Kh0u/wDISavkoHzcDY0CCrK5fmIOq3TDRUBENYiFml5gaMevAin2VBXhcD9woixB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s0vxcByEbFCPMBiEoyx8TBQZdt1BYTeg4EJFzgXnMYcVQc3TR3cMtgXJWLo8xkCysOE3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+olCFSd3Cjgjm9Ql0LdZlAN5z7jKLzF8n+kOf7+AGQvm7PTELZYCJmajkW9PVw8tRuD2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+ootHmCxRNqF9eIkcOAab7grsC9GKY6wPOMRUa8iLGDBKbRLFeE5fMwgKFkwxtCi1Xx3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rcBmKn9C+Y7Zw5lDx36llLYG7ZMbuJuWdWVAFdn/ABgORVEom2CbS7amVReqnYLKdlSz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tLGgiDdEKOoU3mWVtxTCYizJ9w5EOZIuWJF1jmcAzE9ktZhiKCpv8R/c8FijLDB9wryQ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+JZxv1HUBNLj+KNtVcDpfBCYvAcfSBeEd2PJH0U9Ym1f4z9dipp3PSi6IFitlwF3Yqk6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ecwpC7fBDMcPfC5P1A3R9IFR3JV5lO8QbTmGG4sf/C/9QaM4nAW36qAvZUFZTAko+bRj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/k55lwZYf+QpGCsHctxGtohLw/WMPmmA+a5R8NzGA9f1Ed+VSvuW4dzfL6qMJZYqnVXH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El/5UkDRvLn8KGyLQDXq8y3z9kAEMqRCGMDRWg8XVRWZYC4m12bzCdHzKu3v2QUrxWql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eQglJNh9pQCpwOCI1OuGGgCy9EAzadbZb0vSGD8Sw4quzOZVKtXDH+weWHI/t1EKqxfE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eKUp1g4l2MlKBfaBENBmoDndfUAMF8ALNRWy7Apf1DQ1uVidXN4wxQAGarJBlKYAB9OJ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KwN6Nvq4SIcGot7FIk04lB481qa5uGLcDk+GUNJEVY6ypIb4uQGNo0/ETCcIoW8VYKj1BM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id01nxki+DbBUPeSKVIAA9XH1Gr1zHHugRXHWyJ6FOZkCdD+MbZd/E9yg/lccIjCp2Si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FE3jCq9xDSppwT4mMg1VH3nEW9PwxdFmyKDHi/2QKFFGaNb9WD6IwyAyX+mIfLhJbnnC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kQ60ZC2FwBTsle6ircK0D1aR/XSNympl2S87VS1FCy3ixlHT4jsY4KfTLOG9NTmJ6iYD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+SoNjwRJLPxLs/0lgdH2ajngsIUUO2VmWsSYPpAdm+iWtgHZAJaXCCGngx+ZVAt/EKQr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KeIKYK7L4qIIFNErHcBHHlzArvSr6eyZCGNjqAxr5YgBUHJzUKwOUrN1AgRqeTuNb1Ss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ZYHCXLMWGFPM0dU1FIa8h/RHmIsl2CvaJuc5Wtv+GZdQ8HUImirmtxiGqGvcKeBqohAaf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9RYuJRg2cPiFK0SAWNlvMOXHwQDWLjWoKuLR5XzLPCS6Bi7q49loGEXcTwnKvnt44l+cLe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rQh5fsigyAafNVEynFoufUG8QucBZxOBF327i8zaXV3A7aBBdr1M10Qb4ZUs3SQBmLAp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ELV/IdQTcqOgq4xu6zYvJ/3cpYKy8YI6QVtvupa4qy8TAKCxgAm0yBezY/GpcwQx1px6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cxJuSmOSbp0F0sxREKYF81E620rkVefiKaXB2DX4mbdUi1mISgWNxBCjgZ1wxdt34ckB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MlQ5XBueTIVFpihrzBFoKjCEafDK9r98tP7lXP1dikupOfETOAT8J3oacNwAzQ5gaNIQ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g2CN5Gigq/7gAULaF98Q241FqwJavxMyWc2Ef+wsqqmwMd6TAbi2kNub3LKDbnIRkKjD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OzZYPg3uEonm+SAN2NjIvEFKx+eYsmO/EFWNOH8ywUu1vqXLYoKsVWYBM5j4BZwRvVvC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+IF2od8mVnhmAutxcdwKKhMYhFT7GMQFNpNFLbfwRxMD6NlOfMs6EGXQXmLahcvlG21j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HYOQiWqtiv3Hobtblj9yVanUwS93uOWLSnpxAuM2yLr3AWwaevEDG4XGTMhVc5hruWE6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7guqCcsKIZPIy5vco+KDYUFV6lQhZAyE39yipTh05f3EJ9njMYSYOWopRQUHXqVWGncX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YKZJYiIdvMuh/U+4c5ANN5tzxEBCKyG1a7lYoq2GA9RYh4XK8xdk2yeKmAKDSF8dxIa6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NRvJCpGi4AbbvLKKYG0w8qe4rMcAHPxHtMUXNeWX9FFWxuKl1Avo4CVs1pjuZAdH+I6a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qAeE9zsr7iZywa1iLIlxows33tmfc0OYuzOmOasTZmUNPuDG4ENNRbaYC2pby4goFLgS6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GH9zf+/CBjTfjOh/Ql+Ivj6JRj9JVwwJypZeYcm5Rw/cA3+4rqdzA8s8Qy4CzrHhIJqo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I0/EMSAuv+7m2LjVZf1Bd33KGk+5g/8AI76EsTiXWCsR5JXf9wTpSPQJTWD5hA1QyGpy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8YZ/JKmq6PMcl049v/f3B4T4YCbfiUREgTYmH8zE8wA4EPkle5kYahsun+JUznkiOaJd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RW2dIGElUyHFdxO5lCRLat4haghGRbplRFCpvcbDjFag2BcGYFawbbm3QvkhIbzEfqcE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sGoqKKlp/UxYc4SuYbxffxk3KFh2ZbhNYN7pIZvyLYptOAisN9swhQ2eFl1FGCDg9y2J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YzTZrjEMZSXtJvb1CegS2QneYgZA8GpgU0u6/MdOjdmrm+UNLcwMgoErG6WCCsfCs7JU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KYLZtWZZQL6WpkoUGHxEWBbWpbeBvEI0PeZQ+wUWrlcSlnAauFWmaVc0q6DN3KAtuFip5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K8vOpcsm0OOBUX4uWjPhrGrKu/CRDE41dBY4ZYmAiLdJbiCwqtCVuyrOGMHTq2P4NQ5B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CtIl8w2qaWNdSHK5gqxHnudeBMZL+PUIRoXSW91LVoGi3qaLcrVuOzEB3wWcryfNxh4r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Q/scy/IshB0uR7hbHywnSmzzE/du1+zX1KcRpC+gF/EM4FvUsSPQxfiFACZqz9xANuF87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HlxZ2WLssalgYKFy9jolIJ6J9AZh+5TDE6H/AMg5TCknZiwl5qKizqy1+YslhQM5u/6g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iLZljpQr8xZ3RZkPzLVH2LlKTTbpCcLeIKcaK/u4S2sZDM/tEYzdAZYdYKyV5X4qGEyE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1cYWZQiyxyZjJWxzd/EtL1A5i2G1lusRKgDdPqEAyhKvmKgecbyEFYUdN/ctqhrWHuEV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Nj3AAjed9zL2YM9f/BBo2RbaFRAqqiL7GwOZYaB3rxUyfwkPpal6BjJCGwrcecSy3fPy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KrRKBRAA84VZBj1AgFz+4mQtBC+7j4wBoLg35uGLjkatf0hLfSoKg/DGoDOhcS5aS+DS6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A/EEHIYcEFqogIc8sMi/Cz+4jzzT0dQqKoY5l3irjzBSLfNPEMiCJTfHmZRKEzTC9ebW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zGqiEeEzcK7jmKyjqhWlgSE2pch1EuNVdCf3C5OwQct0jFks0goAS8fES/sKomGXVANN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9mmGLn8nC/5jIsd25NkoDtqdKNNRLgWnhTs+ImAgx01ePc4LXU6bJUUhc7xYvsm86cPq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sruAGhlaBG9vEYTVpfAyfMF0YpFqWqPx9yvAZA8deIE2NRHqyq3Nt5Viqa9zkwgQ16pj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lyUHt+5a6gGwa3qBiBpXjHqODUULsTNxDqLsVcNyrJrW14gLwNL0lwA0/cRcq05hPKGm+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EWmjk8sY2LEsWl/8haA67B1E3FhbXTjrcRLqqK5V4YDhMj5eJQF1PTN+zi7vxEzdFuMj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CVsKqVyQVqlBnHzA2PLWeYFa0HEEoVE5XRDAy5cx2BqhdoZWK13xN6CHTEK7mcZi1Aq27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WpTARymWLDAyNwBIqOenS4fiCVcjRrxA1K480WbV8QBerOTw1zKEyApZ8dMuFUAprSMp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cKgcrFyPhubfxFJlIrlW/nMqGR6jiLSBtK4fqow2zxW4zXkr8ouaacUzkYbQG9jkGmNT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UnVrYP7Mq1zNh0ZepRBw9SpsYZzCQ5ijfrOodsGtsqiX6lJXhtm8pfspxJd//UQhxrA4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QQuAt5Grjq0q4t3XiPAAoRBEyQfzFtIKpVrmCOpWM6qEG175HibLgO6b5JaqlVrjioxa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dw7oUEHM1/nRZPY3Ij4T5S9UpZbhfiZsDUv1cdtQxIcK4Yrx/wDZ54hY3OBiI7T1HGjEQ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RvxF6f4gjupctbHJBYT8RA4s9MQdPpR2gDw4pQ1ef+wFUX3jGAj+yLQD9oMAFJ7gEz75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D3PThgbEeB/Qn6WU/wAFC9+447fvKGXV7GNGU9wAsAtKXibP/bH/AOQ3qWGivEoNgxVd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5CJQcgQpTMd5/GLfhjLbUKjObV+I0YxTLC+lF44hb+VKaT2nK6KSxxphLWVMNJkK6PDEO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9TIxaurzHR1rBDCRhv0eY2kRi2cXCpiv4EzNueVKv60/KsRmX46Fee5nu1b7TkSiuxzrT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FTz1BYchYQP/ACEATWyDu/uNsAGzT8p2oLnArXpuKk9Cwaq2KDALK3xDvBS5JWQ2NesR4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+1N0tI+HiV4FUyV9whKX3R/qJ8+x/lKNZvY/EduvJmOgPQnBjyH9x4/hL+44p6B/uFh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c9V4BUKBOs4ZBIF7P+QHB8H+UqxotKivxFLhB9qmlKPPEF2srwJZ2zVt2zPK27vcQq2M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qEwtzhbDMJWKA0/8izFjvS4w4NKqoObGPZC10Y+5mheONzUEHAvuOZpz3C0LBdRQ0f3D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MoJFDthtFAaYvxMboIJU9W4lLzSlkb8dy4cFINF3VVn5l2VVoRWBQp3AXlhhKzpcDmCw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Nv0gE2+vE5a2A8MoMISFiy8uEgY2x5jVEK75hSdpuAfMPD9PSR+3Lv8A9EVMPNX7u4ud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AACKV7m2RjDA2nPiPpo2+8xzkVUOL4h3YrZ1mMrwbp6jc9iWdjHoQcjl8wD5rBpDxCzr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oYs+GZoBquT3BYN5UZvMANKR8LctlvEKERwOMVmKUboOcuD9TYZkp2yy6wKb7/MAlUCD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AG+33UdIZl0tRgUTNJXoKax1xFT4irUV2A8GKqFVWFfnmMBMqVxmYE1XBhC3Eoub7l4K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ud/ojidNNBxUE3Dm+oNJTzDEBHC2a3KF2MEJCY8ItP1Awo04Ysq0rzDUDmNy1QXnmZpB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JdSs3QRmtJBYalJh8ErLRG4pmhixc6GwD13BQxQLWWC5sVlktELOr5gCoLLShU0So+VB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Xk/EMZAtCIZFXtmCmZgRnuOiilYMw0qRHSuO5ghyI7gFGRBwP/MZZK2rN6iwLTzKjUWl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3xdUVcQBuoHhiLsHkM3BPHC8pSq/UK0RMG3B4IQwcc0B2lhSIC42mQYU5GNfcySLbWV8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XqDUiZHSdwlBakDmuILIFbt3AK1Q3Wcf8/crpuZ2or9QCXQAIBkl/gkNt1KRmriK7zCR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Di/dS/xLZvBVgYa61LKq9XAbLhwWZYrPSQuzPQGe1KqZlw3Qi4rQJ7TGmR7ZrBvF0lK/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YqSPQkRQdhR/EVt+kD9Mb+LoAP3EO9PL/AHHZXeT+5hIvt/UAJ87f1FNhe7/1KGJ7U4XO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9QKWRsRfpi51dAiO7xLw4jRVXxOmpEM+osERfB/kSTRy2r/Mult5s3F4PbpPMBoxdUH9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nDj/AM4iCnZf6iilj/liCLtfSQ2zVlLxDiZo0z77fcTmvpo4uWALWxPqEMhrMOoZvWON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2Zkh3H6MoEoFgaIkyGpzUHKsHMjBwv156xEot/WqMEybwF0X4uPQpYrKw+onkriDHNkM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SMtfnr8yxK6/9padHKqtrUexdCHkuH+gTJQowBi0cRS3XUKyNELFeWUA9pcDWGWAwHJu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EG1DJTb4iC4ZQUMFZfHiAZhKFKz2Sukr1zNg1z0yh0uEN3K4W3e03EIrdMhp8xQgFQ4J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JRhYluGCEdYCDy4jKiXkfZDA2S6PmWbo81fqJNl8qsmCaoH8vwxmvhlxj6J031KOYayS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FsRKMWQr0lzhKdYsQm4e37S3gZUen7ieFQblQxOZlKrJhnbMsswzbcFj/Ygt2fqAdsy0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fuFzRLGhI8NZgVE3uvcfVjs/gg4sfUHRruAmsRCsI3G/OJbUWF273FGbiHIH2Qu8h4h4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Adx944gj5ihsmkLDaa7lTJI/UcMF+plMBlJ42o0KD/c8CvVEHxkZVjnKUvRV5dyghUYS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rfcEVegAhtCiw/EB1FMMQnQbbGKCjDoHFtQkpoRoYl+Cbq7fkjK96gzlhJVWSCsM2+iHF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DYT8AQFqbJXzcoQpEvt/cIsI8XMmUN8w1EeKj5HVx6htmOTGjMSg+pbkS5bl5I2Yx1M6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QJv8ApFW2Sr5mEIju2A4UOyXQO50Jm4HhRPde0s4bbuG2J70/cMOrsrKX+oUdIbriPLzv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PcwyhVqZIGgH2/bFKg7FirPOYCXc6p1FFDDzB2XOUgAq9dkToU88xAGPA4vuLC5+JZteR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HzEzhqAZdRBYv1B4XZgqvHzLr3ADlZFTXcWcTgHVTEDLG7O4m1suoL6JhpigAqtzXE3+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6goCYxMrWMqcV8wcECw0qX6IFAOviDd0qps1KQ480NzryC56mJHZTdqprWYlQbSbikO4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K4FljwwtyALSl5INRDqnVcQyCdmh7uXGYV0P9ZfRfp7NH3L1VySk40rwYu6POiKW15jN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3lepbwi8Ea10bGOqV9cytRwymGEDQbbpgDnPFhuMKKPEHQFCiCjNDUVWRld3+ibj2Sow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0EDjcrVamhmn4RQYUz0xiGHVSpodBLzFgtxFXZaUWuZttUEr7jdlLV6uKiSthYcGuozh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eL4WRRgFDY7ieDFhhojK8dGGDIbCCuYssqWPg95gFcgJwzqEEWE+W51E+j1BfI+5YoS8J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2ygHjUvYUAZU7iRWRYIgbKoW7riVHpCV9jBMVgrRBLUFunAiiKDAFNsWCUfUFKZKEli2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0Rk4MCqwTLKXd/iOEv4tJbcyysTeefcpcOAF2m2vUBCqOaWseriHN+GrctS82vFM4fPc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MjYNf9iYGRQHAOSLhSY1XGRI0A4AuIa0a5IgGYz5MHA2CnnOYzH0lSBzKGCktweYxTgC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QbCTq2/lmKF8Cf8A2DxZ3VGfljA5TR3jE193S/yceGON3Jme4vg/7BLyoqSmqfIZPWtz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gtyAIFdAc/8ArL/0CkNd2azB9xivSlgvOq2fpjp8ZGBf9n6g9f2D+oH9xP2RHZfQif6U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V9Gc0j5lOm9E5R+lLB9oogQH4YrS3qZNj4II24eWdj5QAaX7Jk1HkMy6PY/qJKSeU/q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RJlnPY/UpVQ8H+41aPJ/pF3GfhRYIc/5sijaPs/qKL3uV/1AEAnmFi8heR/syYQKpLvh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G7+JT717QRY4unB/UDG8pl1Vam+o27X5I8vLsrZ8xK00tt+/zOMqQlfmXh8qj/Y2qVjN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E+DMsQa9nZ5xDihWf19RWQsKLL+44zpRgA68wmRhrSU/FhVYlTWDTLtm77jpiPFbGNNa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0edTGzaJpjq4wU4AVXMhvFpCYEoOzvGC52zoVQ1a/ohBOayj/hxGAO8ln2OYaogtplF2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ZUB+PRf9SzSfJ/ktNjwY39pCq/h0AvL0xHn8TsZFWX4lPKvUxOyBytJ5WGrP1GqBTb9z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2blwW48jLVthdXEu7PUGPnqDrUx3mGi8dQQ3/UU1xB6YCqYE018zKa15jVpUMnMtOKha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ghipuB+4JqI8VKg9wOpeKGWvqcEN3Uz5ibevcbOYB1BnEUisvFkHhS8CipgsPYRga/dw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J6RJdS3iK6I5KxCmx8kCSahBTv1CjrxRcEzYlo2t3g+OSE4FVKfI5lZJRKDBFFzCoVyp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0xBoLAWhtxsJS3EQABT5iuZmxRppcR2LCSurQHDeZ50fuMeFNJxgqMl4jjfMEl3TFPQm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g1Gm5a1MuNEc5mSviANojNy+DEW6dyzBq38MAJFLiHSWQb3FdksLhJYAaeYEpEyN4izX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uljyQuNikV4MiOaR3yY5gVsEEKMUAb6t46ljQ7KbzKTYcrayhHSWR6KMXohzL9AXnggq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yTiJTCt54lwH3r4mll/EEoGvFYiS4i8xChGviYgPd9Sy4tUduSLC8G8EFLz1CNFCBwLc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Fc3Kljn3MABr3KFDMRHKkZd+1y0cXFxNauw6g741TEbrPc5XfqKq3esyq8XbAtHbHMQ0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0dxqB8IyxINoP+3F7gFSa8zBAmBs6iu+TfVwA4T3El3b5/dBOcvXI2WYmFFVWXsjD5s2F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1a+SWZx2iBfXzFJS6DrgE5ZHp6JiA2OUmai7SKtJa0L9MNSQ2YT5gtFXVK9xh4Fwi1EC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kcPcAG+G6iYFfED4pzXERlQ4GrTxM2QckHKaavqYo6VAtk4bjQnKaeiYG4pLlAIzaF/i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K3nEOQlLy3DXBjGMsJkgPORQTQQ/BIDc6CrUL3GEoWqUAXshqFVHOMJFLTIFxfcRxES43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YC2KUKS83LoFioq/ZGeYV4g/Qm76rERAgt21L74aLtLcWdw+WmBYYByvMWjd2JtPRq53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pr9n7FjoqS1eL4+IGxYWYEDRA5dobYkxnRX/AJK4BBYwYpfcI5WgBobczMRQ1UombhQp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mmz/AOQVVb0DjxBLNrZ2cVGcQRSujqNAJW3psmNTPA/hCDDAssEw7bQmKctfFzUlIsvX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MPruWhu+avN/iXsbjA4uOSIVnDmpW9ZS3C8fuBlnL0wWuemP5md5Cm+syb1EkADUYir7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LrMp1HKNmCGn1OpfEU6PqVYpXqdHLHJfllzD/wCHMl4ukv8AUPNtrcYqICPQJwvgZ/cS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Hx/6QFirpbH+9FCNZWlv6jkXR4VB1kWFRn6YAzfmQXm5fJ/3OE18P+oFQnYcEyjpTX7x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9I/7JVLZ6WkY/G1/iG38dv6g8PvT/pY5VHZL+oH9T/1B7FWMo/cNVp+W0F+CVFXk7Qf3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7J/7LstPJCw/IlmXPuf1GsDeef4jpfAkoOb8P8AYFlfpP8AZRv4S/7iaqGCuV8ok7Hl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vilqfvBmXv6zMXB8RK0n9kMVojyXHl9oz8+v+EcFd5gqFfyEilfDR/cFqk8L+5ayh6/1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v+yZZ4Kz9wwS0ZT9QZyuP/nMBGoq/H3OuSgmD7lGXZZJ/cHNGsYRGkGOP8E6H5pL+JgB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NjH7hfKkRyJwk4tRQ5vbVMHYHeuDM9s3FZL4EvL9hHU9RJQyfIRJhfiPUjsL1EKHOAPF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W6pOseLgXQlmnzHvPmI6fS51A+mJXCG19Sj/ACnkj5lW18yzULHJc9H4mCxMbqUPPzKr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TnMEPhgHmvcGOZaLWJyxB8zqqHeBg7ljmJ/9hTuC9HuF9U3AnQEU1+JTn9xIbZVcMRcT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+OoBuC3iZGWGotSz6QGcB+JksLACjpxUSCBBxYzRBFVFnlbiOARWhayjh4+YZJeZcLoO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eLvNY7Fa9ylAqDIWe4g3BoT8IAXqkS+mbFtMZ5mwpmjRYv6gjnCKeS4ADUZcOI2ibwm8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JdMrZQ9wD2bi3UNTQKPUKNUz7M+xKH8ABuMXpQ7SUmYRDB5lC6gmj5JUmXxLcW5SXYCu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ygV8C+YbAT4tl2DfJL+LjKyZds1GVM8Ev5iDYg2XiH61efBKXrVR/qDrecJLyJ2DT6hhU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TGo2DDWMYqOxWeZZp/DmFeJHKT+xE36jt4jlyeiM0NTYRJzUqzqG0pnJWILx3wcSlydVG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LDUDWqrhgK83cwepbq67gqKQrL7lGBu4ibnOB0rcSnGb/cUNLoe5eYHkzLkW84ClmnEt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XeoHh4jroLml1NIalcodsqivYB+FhbTFNLHhj5QzUyeLvcAiL8sWtENZUAK5KzmeDlF0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21fUwVIVgGw8QAU5L9EWil0wwYec3zEhWyocFFlmMuKgKcQD6vPUSW4t4gEDbaL3KZu5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RBRbrHxF4Fa+riTMte1RToTAir5jNUYM7RK0Ba3ag0LDsekLmIpEf8uIVL3+wUy0SpSL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FhbebU/uEVCdlK5EgCg0FF8zHxfolgFxBCVuYBvipQKb5gU3kF3aX5KrWS1s7j2uquKs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h+OY2ALKCVT3EVziotKzElsKoLKMbqBQwfVKcuVWoTjUbMurDd9kWuBq3zA6VIeG3iMK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DlBARv0hdRFVUvEMhsbvsigBQHcG2KDk5j7tNPVvTLwKNhzKqdo34RHkQHqFtWMVUYTu6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/RBdhDq5REdhcHh/qGUADYFYt55iMUlqjnP7gpkKy6Uplk6oyhZcsZkaWZ/d18MBcFmM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6SDWPO5Qb5XQAKb7NfELw2eVUN9xEs0IdWYQ+IAraHNNHqJkUiZWnMtzSoPzf1Nhpprw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Tb58K/1NIG6/+BBf4Zcv+bgiOyNC5vcwmkO0oyypFal7hjN6uVeoN7ngg3GoPn+HkYJpY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o8P4RjmmDLAfCQwtu9R8n6i/0GVyhR+6zGA1PhmUcF4r/ksW2+kaV73Q/U4Sei/uVoeI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47gh9coC4T3eMsc4KP7Ikabdn/CBhHLkCz6lKuErA2x9qxeRr7iFabyf9iCIzu1f7lzxl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/EBXvsBb+I/9S0v4HH5gkurx/wCoBg81hg4ODkuv3Mq0e4AlgUTh9R22rqy3+oki8cLH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MHxv+0C+f1X7gFgi55SgRHgyhzd7f8i1NvbT9kuxkPBLtj1mD1CmCv8As5T9if7EAHY8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7no9xtXbk8DxEqV80/io2j5XBMwHOalf5B7/AFpl/WSGuzE2HjzBKPvgTn7lgImUmOKS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aJJSYZ9zq+rKzf2mmPtD/wBGcnKFeIDwiSk5Zy4OKfqDbH1LTP4QPkVL7heq/UbKjwD6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FP1Adx6/mYDnE5q/Ep2xE1ATnMpeMEsO8RZvMS+paqIEQzSZRa2rEQ7TzDxFHfxM8JTA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tgtcS2ZEu+UlcIUfwe/xCKhtzaX4i/PJofSAqWI22zMNZKkk7zAa5sVEUwY5qGJgoNDV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2h5YRpB2BCg9FxaCfbIbV1TLD1IKtkz3FAZJg827qOm+V0dym+Lc9Yf9j1hzpZ5io1is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tSWD8RY9Cj8YKKQsJseepSq5pvDA45SjtWUu8TJ1cBeSFHmmWMW46JitbliU7lKc5ZRY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lNfH+QU20LliKMWrI1WYrzFG39yjjOIawV0MygMx9hsMMMCG2iFBS/1KlbOYUUsNCpjA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LXicCL6iCWyzumXMRxSo3AFYXtZGg3QNwYTdrO3kYuuG/UTMr6CXLtuKy1PVwzICupZG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NiUg16iW6odhCqsOsxoF0YxM+w9oqWzAvlDVgxCLFRm3q7hDn+IMFPEwrLEG4KhZenzdy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VzS8pKiND9xRz5TwwSly2th4jsugcl7GGuyNVxAIkzV2iUEZJ+y0y+HSDVnFPHzAJhDC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AX6vcIUsdxzwSw24fK6JSGzDizzGILBkM5iVMBzLrDULXaCy4KXI0XGqijFx7m8ymDB9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l2wOHzFAkQWeCFcDh3GJDi6x4lRAtsJiFNrQKvObi+B+BiX1bMllWuLs5Kl9AabGFKrt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ExOc4rUuWNlcwDoWjYiw+JhyIkxGvB8TUEeEWRTnA5iA3PxrEooznARVyuBvHmC0Ktnj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gqoPMrboB04mDkrFfhiUJZLNN1efGJlJhsBT5pzDl6XV8Liwp+T6lg1LRlMyt4YYEepm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YauceooJtUYozKKFyqzmEQvDCsFNjV3LLVCsOCI45Tye0ZRPNXdKBNg0ARw81FY8QBUC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LjwZM4jEFUKaupzBy5EQCrRW8evcaPAF62YFaKiEECa9PJEcTqVUTVtkHeGX7l4AuKpk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u1W11pgqGCqN1Q18Shhd7FoLx6gxo3MChOXcOq4dORywRxCt4Ls+I1UhQe4UARpPmWF6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UhtlXhxaPDTRB8wfzVypX85TBCEgC0ChoztIkKT36A66oTKKn4AOYIuZxWEggCtCIfua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gOVoigE7BWQbzL8wVumu4Phg1NzUOzAOmXCCBtjnUcsMb4YI23DKH5VFWWxY0/gRLIWu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nBm4dYXNfwv8L3Fy+EG65ZSKD5IJT9q2vzFoWkyuOKWchhACeCoXCPAEwpQwEuLF7hpS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HVHearr5llOaAP7mKWo0WfqIkMztTcVKhh4jTahjVMQ05WFLE9wJs/TE0CC1Yv8AYrIV2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p+JgJlmX9FzPs1I2r7lIoDtQqMVeSLAQuk7bl6xYXyZlChtdWE2RQoNUQUC6ido20Lw3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VBiK0qEEWpArRnKXKe5kyo6GXXHHK78wtMlWZuMquXnuo0Za838XL6U8MoABpQgVsBzZ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/OArvXuAcX+YHiDxr1FdmOwPuClp+GdtYWuPiK8/UEMGGgBDjm7WcCgC8JAHSQ8o4KXMo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+kvOY9cXJoCfUU/8AIFeIs0EeiC5JtpqAKMRS+Io2VK2/EB6JpqHuCmiDr8wfcHMO8Hhz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3Q+Yoh4Vz+pn2j0L+2No/wDialyqLoP7iZw+w/SfhTSyQ/FxOqHRJVU15pnSPCVbBqqS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XuE2+bc/gh9FRIqCgVjbdQIzsQ0ksAyR+cn4g65BYTMid0jiLFVKnEDtl4hTrmqAq9aL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Y+G0g4Blua4rPVQk9UmxSo3C3y+6OXJCXLQBgTS5FkEtJe5BsHhFhQDlqJailQ6iQYJU0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4NEQu6H0Zan3GUBSdXepRJphd5du85lIKTmvsgr3mLbwn6Zac6NTiL5JXhseZkAMMhBs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iW2nMVcum+IKW6lTSB5uHpHEaBxWr1FYdQCjEywMqUdwVlv4hbxriMJbxpYUoaVTHFDb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MLSVix5mYp3M5rtY1WX8wU2K0hMaBgPLcdV5/gXUlNHlhUZEmtDjEK3n8QIdEN+5YCxA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sSsXuGCZvzE0bjbZdRq223FHTaGSZ1jCMUXPR4iQceFhBt2FbyPmZvlcFuk/uC2Q0BSn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oyNkoNHllkSH3H/kfxa/APUFhNMUJqiODQUFu+2Am6I7bz/iP84CC7OY0Bi3hYR5aNjV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MxAsB4ZZVRR/IqCrlZ8I0XmlQTRVaGC6MUsagNiBbySgsnKJRMwJKdSxgEbRuIcXdJgP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lvUqvl+qZfGRtAAyIwO5nzM7itHENDN2XFfr/qFUauARFIS6gHNUfiK/YfxEwo3STjzz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b4gnbFFj8PuG0iIcKefE2PwM9PYlkIR3WdRijdGNk4upTIdgAhtgs1FOTUuEJY2p/coF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C8mmHLL5AofPcu5Ubs5GZyqhmyJTRR5hQ36iXsCmn+0BPksKDiADp4YI7Q1RN1sjP3E2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Y0d9wrC6OIbS7H7YDJWtd5zAsG8rorUYmAVhyVAFnmMWOiM5LUHy1AJdLXDZmWEgGzdP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x2Wt5pDiYYUVdBznyR5CRzTKG65/8h2wWulN4P8A8mdrpaEyc76qDR07PWYSTwUxuiK1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4hmtMMSgitBXlivHcNh1Z+ZiF/gbcwI/wsVI23gUwncxwzRCvGwzOqgIoov16INnN84V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9UBavxK0G0NQFquCqzeo2aVa1RUGkMM+ZRDzFkCrMYuAAKAodBHDLA+2EsNuD8R0OTWs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BXBUAssBMVL8oFQRVbO7fqEvFLBpau3gsuYJRGVC1Biyh8S4EN2FW3qqHPUXjYHJaB8q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3WWVxAkmQ3fdzKJPkwfdMKSnTqeVqql6loYlnCgcvAdwukBOAaVd1iuyBVM4iEi02ljF8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JZHij2P1CgJWI45GIhbOHI/wU0gIlTppm+X/AH3M902FB2g4l5jbWHEWDhWgm0uJpERy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BfUA7+iD0Za8kGKlvMVJeYDbbVlDogw5IbbOIaCX/QbWAs58Qa1QcYl8bGsy/wByrtb4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B25qXFRae3g+P7h4xx4lyHLW/X4mCbJwbqUmV49JkYk7CRkUQ3nkgTPHUQovI3CBWxK+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bZSGyFfyklbqGsVkh6xGqTgWZIVi7DfecEoSeNPuo/HYc5YFxgORilUqOPW41oAQLk7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1VSzuW1LJbkBw/cqB3+Ja1uJ3UtCrsDo3R9wbGNMeJYkTV5y4lp6lW5c5+5jhvYe1lMQ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p0vHEReDU7p8xFSZxEpaxtaxHZtVLHiNSy3mEM5iobqFRC62Q0bCRzbMgk8zImb1qIgJ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O4EsXtVQAz+EtMqQZWXzO9/uCrYlPaYtvxOintuAPN+oHr7hlSqDZtx4gaYqCdMbMfif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FurmBKrzF2aZlwSi6uUgFuUrEccSjmPj+MqrUuFvPllO7lPEwJ60RkxX5kB5V4RB3zsf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zPJrgP8AEOGx5/DGDTo23T9lmr/YKT0/0zJPc/6lLNFukM/K/Ese4l4PphvHdSCcDYeY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vn/xLDZT2/8AJ8gbX3LC47ZEvF6ikzZwFOrj9zvdBluuoyMlRArtquZ7BC++PBCGOmAX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s4IWk1lmlYN+CV5u8PFCzDAsNvfy78xfu9Aa1RrUIUWiuFV35xNShwFqTPncPkrGXdV+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Sww1pg3FbNh5gdiJNt4WcThGTuDbCZr6SwAIzyemUn8II5Io4f3LhWzsdsoNOjmKqgtw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6jatTbCVCJYTTQb3UcA13AD5QC30/uBsind3BRyjJC5hLm5eUL74hu7BzUK3BCDbqJRy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Q1Z+ZmZCNCL5gloJ9sQukIbaGNQNgaeGAoVl4hTmMutQAVDuXU4e6lwLUuMCFA3S5r1K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SjCqMFciUg4vua9ZTb0kBuVMWnkNYJiFjexLmmOsBUDkY1glGUcN7QgJFYUWNYgZUG7M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4I5MbAAPUNuAsheeKgs41WAvHEoNAuQXMtqi7rcEWLcPg8KQQAGQIUjYyA79SqlDDax9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UDiK4cAXoeY15XBHYFAA/wBhIgvY6/yYTpzDYEtibplgaYEX0v3MRiGaMwpjZQ3GMbi7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H6liVMRJQlqph33QK/qO7KsHoYgWoMv6jBKwynDIDplAMjSN80StTRNwH9t1KwGIFnlA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zAOjsfgJpkaM6dZgDnYqROL+NQPpAsxXK9MztoCJp8kaOmZSlXOav8MIu0G0oznHiY1B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BzUYWWgPHMYVrdXwSyRFHwJ/7LtNl9XHqwYbzZhQGLaeuZWwUDIwllWhakOKqUepAq4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B3CO+fMPIABN1xUNhsQSzdWn5hrHLbjUJszQHzvEQcxbc+bgDWgrSGqhOLEItKzGybEb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FaUK8alwsAA4L35z9RmYcJXnUSAOEpWCr1GI9KCX+GAXiuMSkadnBP8A1imhNaxH4Gkg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+/KZQN1LGoaxL3ZcSVEiM/LUOqP9xomKX4IL3LaXEIwHc7SH8XAUpAqr2HzX1CBFyG9s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Fgfal0GkS2Ae/nKZcBeXM1jnZxZt3mrwHqFD6zlAKeizq40yO8Nq7yg5HVNS3hy6d4ph0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s7ILeWCYGbaINxZTTVr3FUyENWcuxWeq4gkBwAB4DFTNDHJzXRQPUo5OdFJyC0FnCLwZ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TVjgO43MHby9AbcQgSi0M03VvfykfjcKOe9cBY0l8sSgjYV1zzez6lnTQ2l1dOeIsXdX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RcRKEDhTSx1e2LrtL0zm0GnBXxLlev2v9RN3HbnWAsMNaQHlHhY+2Ce4kc4bfOCUMu5b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E0tiLNt3TejeeJS6CAqDAAQZzfQYr1WwMl3LmaWeiVz6lkGkq6HPCI9gBxe3DgVKCMkq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Q2VirV7XyLAAl2VBbhSl4jWY6HjCq90+JaJeMm6rQYw9xWlfKP3Iz7NfkJjlTSECY5zME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Q0HdYY690lW61lXGcQB7tuThXpIViYuplIdSNrF/3MqlDXQrsyRR9TMt4hir/UFDa1Gb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v1KuYkE2A35H6g4MIxy0YazGSpPINib5hEtg73EOtXmO0w8QyPTe+YW8/uECGitOU3KA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65wzB/8A8ITYWfKaEeryQthVMxAdLR5N2QU9KzdZzBpoLvL9zEAVVeHBOSuwfqZsIN35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lZLOiLTwC7j9gb9gfUOkfEJpqR0COiBcoaupdRsjuwYt1mphgGEXm0qhQD48zIIJS9Qt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qRbuhDlycKxwSsntorF1MGVink6SsgJusn/kUzUXfUpGPJxcDNOkU5qEWFwo5mYlOuOp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walbNyz4rEtYVxrmN9IYjWBe1GiBLXZ8GbEeDiXjQ/EWU6OUglAvQRId8xF4bLCa2FW3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MavUyAzuMAxxaJmH+Qnmom4oG2CVaQEw+5Sr5hx3MjiXTVy6ZknuK/EGWSncArN7E2G/1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Zvfnn/0WO0HwsQq6/Mtza/dy3jPEQK/JgMecqmLtt3cSsPrL/sqftZ/2Z9vu5Tin1L+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k/yPO3wQ1PcBjevwU/uKdWeF/wBh1TKrRev/ADDcI+f9Spyb7P8AJ2G6H/qcCeEQdfno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NrYJp9swsbpD+5ho4xaTKUYaEH2RIB5tR91LzeF00Y2PhsepZL1cG410A8ob/MAwz2iv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gxzrxdzANNzf+E1mwvTfOYuay6PxBGWoVXg7gwWTWIJaFxg1CmGziuZwwMUtQDs/dae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pjdL0ow8ZIQc1pzEfHkce+pmq6+ZYLtM6xxL81cAZf5lA3nuLdZYBpZVQ3cwtoFmrS1U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qC7DEay8DMLjPmKLRDqqkStbbisJaP6kQlHDmxWymKAEcI8RsQe0UkAWmEDI5RiFZoVl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i2YXJor2e2LYpfmPI1hZQfWmN4Upr/24cIGioer5YNbLKOiEd9qipU7gCZPC5SdpR1gP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VXdXFMkdOCAtQSDnIunhiuFr+kRVNGIzDBSq7jVLXLlByKzQGV5lN1Eq2pdRqaF1REMF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FgRrj9xyljyTgiw9QBAGg8kdeh+4pWCx5iE6MKkCbyCjNsp6JZLJnJ/RB0Li7eIU2TeG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7u/aCsWncNMFLB2uyYswApSSyThV81hp2MMt2+XIckNbbRof7DabK0JT+oifPk3WvcYG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g02gbuVcjKggvEoLPbN5iXSw14gkuiz34ZdOZ5cBAKtjFucxXKwIMAi0CphX4mZQUS4x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VSt911L+OKKJbTFeKqEtV0ZArP0/cQALX2rH7l25dSzIrmHqZC83mNAtj3jNGZcICpc99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+K+av5hpgrPp/iVEuDaeVRjXDY7P7jrWumke/3KDMbHcd1gbsBfDj9TB44cA9+2XdwKbw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I1dxgNTpqkNufOIVxoHbe5TaFAz1mIBwWz5ha+Tj/rmFTUUL4ltOb/ei5hjP8B1GcQsA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6aPcpIq1/hO4CD6LQ8jiGu1nlrquhpeIBfHCNi7weIJshgmyrnK/cqhyYXOkblQpTZ4j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iBdt2w8hlIUosZwvwnR23KVWCs3+Iepea04Rq0NVqiBzkEOxYHJoBurGcdyuupQPsuNx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UZjIA4A018xErg1ZDg8f1KS/hrIWFeVBpaI9QV/UvpgPJ4eHzMjgyDLyg3dZc+4zFL+k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OA0LCVoapKh4PoCg/EGCi7krBn21BshsWxaFuRnkYCZXKx0RvK+J59+yQdXtvqO3zAnM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SwGF20XrM0OdAw8FqlYsY2NQ6KaApBpbuhvgSuGwsrEQ8rjxHZnvUgFrvNtxZ5BK2rX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BJMBjP8A7wxYNVFJLN8Z59TNr9xTbdlr9kKADWigdrFdGwqpj0mQcrcdCplFMWLy2+5Y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5OsMUbZYx1jh/caHgSA1xVjzG6vV/wDMgI0Fli5Y9LgMWKTxYTICt0QDmXITizkNh2op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WMwW4Ul9Ich1b5g8rOcl8nuXkxxZ7KLbbXoJeoEFjbMsu2eJlooNInN9riQikDT2B/R1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lNWhGm1NcbjtDIEKTLsBr2l2SpgF3pi15aPKKqgUwnUsLCqurhVF2IHMCagZDEbgA+pT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qGjXcKwrMLMQUxv8A3jTwQEqX/bH9SnnGhRxDO2EeV3BO0gdswA5VmEAOkcFREoqKbmT6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bn3BTJjDg6lJ4ampBmiYR61/UQ5FWvqPQBPQOIJKAV8nV/ECllJVPjMV1W21ezqZ0DIP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IUahT5gk4VZvFQ7zgi6NRS9Lv0tMUqM0PxDIUlqCuPWGxv8A+S2WAbuKDfoHMIJdZxn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1LH7W/qEQU0eKR1VwYpHkmmFxrbM1G1Z8CHb2npbBlFyYlgsGADU0n1DHN5iWNRzqOY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mrgmrZ4hUhzhOjxEPAHReYDDWq7lAowaiJuzEzaXWB/zEq9op7XiPGxlQG5agmTe0zFF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2DAEhQjg+YM6KXFz63bGAKvXKpS3V4iuE1ATsfIk/wBihDBfUNg8YlRZ/EoSTLL+5kTI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ZHDHMFFoe9w7Rb7TziPNk7i8ZIkVXzmAVuOcweWkG0MdES6X2ygUsOLNxKxT+I4LoXiW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5gQaHsjTkqVYuGq1l8FPmWgZ/cvpV0MQOjiVsTylwGi5IEUF91/qcY3rCpjw3oiuX76ig2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OVUU1wQHmvtHtkdMpb9c1Bbr7GKlG/JA6+ukBcFfJG4+RY/yXt84P9RWUc75olaCWSy/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EPC4lOkPRRfzWD9TiGJt8sS+pSFF7wVfdMqA2KXSriXunMUKo8Az3zVfhBJSlAgfhhqe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cPsQsNPIPupvG8BUajYIP9w7oPFP4uGqN8B/cKX4DVPqXKgeEga0g35gIheUEFmk8DmD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LkhwS2jl8V1HGpAAYUdwMYnA1ed+YmEAlFlkTANNWT3OBgc9IFWRkTEWkAAXLv5bjDgc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snsGixSlgXZEDIW4L+Vwhlar8y7qBbhbzB0BNVZzDrkbtke2WwsSl/CMxJpGk8xbKFTl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60MsHcLTKLqGNctFCpk+yNJe61cr1DVNLZHCPyhECJbPK5fFW4NY3EMLm1BS9VBdNvuG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MEJSTFeIbT/0R7jdI41gBpyMyAhqmllSwbV5gdYMezo/RHVPBmDI2XdzCbprK7go/hiQ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dzJpHf8A7M7wx+QMCoKNKx7lVZFzM2tFpfZGLK3ddQQYcttYiczJgA6qPGaEjXrUW5Fw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AssOYFJ0kG1bE5uIukGitdGMTOCGdVJqRQXVytQDhLt/5hyFSUc+IjplQlzqKAnfiZuG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YbIR0A7+J3WVPNLf1LlxCEKu4Cl3kGk6qOUHgN4Fw1nBiuO4N+Nnpv9RB+a7E1XOcw6SU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qeH1GuiIXRnXbFHQ0pm+7iBG1luCo7NUM8q/U0mr9u2JfxF7lQTBY/VZd6qhu+OpflXs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NfmczT9V/c5VCQOGbf2/xunESNdaYrIwYx7CHiruGK2Obw2scxQK4CWS6VI/28njmOkQN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PEuKa2xfLUHEs1EaoG8RT2ksup62K4or4ozMICqVRaBsLVVbWOE33RfzbVCMpjHb7lG2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pIWskW2y7LW7qB9qv/gOIhXdModcl6yga7pYtDZy52sDrQKWzbF1DumipZvqhM/ojwBWa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HQ2YYiqLcZiBhKC2jo+YC+x6LTdlpolYtjE/wdEKdg2yjvcV5aqEu2mvPERh9oiS/Rkt5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P1G15UgcpcjSxLK08guj9y3G1x1wxH4l0gC0/JCivQLLVfUY24jQjYcDFlMZTVMXROTh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7H4qNKflnGnZRxCIXWK9ygNwP4Sjwv8Aq+4bC58IKMyVyuIry68iwbaqvgZk52QEmjVGz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i2DsR2Ro7Nlldji8B5il5CBNdC4P1XEZzN4JouyPj/DBQvKIOdBe6X5JW8KZxBjLID8x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6gZ293tf5Fcpn/sruLL7p6czi69rDEL22phNq36Fgy4cPzZeuU5CITccom2l4KqWtRG1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mnNLVzAokmc0BjGfOEoC+S7EgmQDBotdl0FvVxPrVLIA3WLT4uX3WQIJTkM6jI6XIA1o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EBFt6vUYB1gdFjALXBBCtnfqWJul158fcVolW67j9ItudQw/RCqwBfxK1KbqrwLFZWrv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m4bJkKV5xOAAAwO4AoPHcRzPUf1GoaBeuK6JjVMCwwKA7VdHP3qPUYYP0K8RABVKTb3LS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jgOE7WQKrar7zBlov4itpFogqvXiYsFyP3copheBkzFl0oR6iDHQocKZ/2ZZKA+3/ALKN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/s/cCrraPCJATrEzdNQ7stuFtJgMMYRo7HpHiLCVYyrSOt62LukbNEL7dQ9ArTxRCu8D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FRwGV9YnMNKEoJgCy2WdnQJQWfDKdtwTgXtmT3bgR5lzV3AQoefEdNIcWyu6M/VRr0u1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dl5dwXVAMM0i5DzMdYVYu4wspVROH3PxUWdGGibQBLeoa1gM2mmAiagKtviIoNAinUY0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os5xcVW0cRqm4FEzGzpnMdBc5UJQyXfKNVw3lhgG8qCYW/1/pKq17kO4ev8AaAqxL6T+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9EqE6Q13W9agFeRxUCgB1cxLCVshBYewIVuiQK0/EXuRBsgm7VhY1BJyUwxF6G2ZrCui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BKsg9uYLWkeIt5zAM2ruBKfkMKTZEZ+CpcJeTiFFUQHlz4iC5/G4LpXtpgQgFSq7N+7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308wAU3PTQK3EoYm74Y9pzvjcPTRZb9xqZ0g55DpE4BXdR5gX1DAR/aAbop+IAlo53UU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8U7gTectMHzAXj6Yg636GOwJ9Zfj7TFeWdGZW4C087yQe2vTi+KPUWF2TxPVTxIxcdOQx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YviydlxNj1U3hsUC3tGMWhmhTmU/ThAL4cJYPEHdsuQc/iatpZtN8QARWuDMthfAYIHE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ZQqItdu25cMAIIEpVxKVZNZZmEc82wyiI5oFkUTzRDczZUf1GTm1+3+ypoA53fzMbpaK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HrqU0uHowbuMZILRoCx8zEiCy8pbGrJlluMMbhLKisQEIolKgVywdeIVs6lX5CLuIQrF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DTCKqmQLPBG+Zkl38EsTyrD+sA/5sRWDw/cEs40kRMIpK4gyR8dy63ia3YP0Syi5Bnki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RLO4hP3LacMzyQo122EY2m/yS6bqt4xGyWyr2e5RtgYVYT1CkFTbH4l/XAyWM6uCDlGkr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EJrS2v8AUcLLALHqVx6RUP1LA/L3CN4wJB/5HutdOatqYl4hg1DhYgZS8lx9VYHi6/EN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CtuLJSBlLzAUoALgBtX/AHBHroTa9x6Wr+ZnK0FmbvBKC3VXC9S89rbPOD6lAtZT1bcM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gg259ir9sSIYmrBtZpSUHz5meFBRPZ8niNGgKvNkaAB1ZLfVTCbLu7xqcYAcZ4uHzTAc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lUopfK4xFhO0AuDZMgl0DivbC52rgc8y5K03rECpUofOCDjUpdMGROOIGsYxp8wqyHA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/JVsfH/mI7+dQ1/SL+4jBD7f3KTJe3FhEfcAt19/5R8c8o/qBtFd1eIMq36ZYRLPLUG/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vsh5SwdwB3Bkc+os2QOkQiAzM3Ers1Al4PcdpS2b1KUUlAA/EC+EX/UZz7Tf1B1YmEhs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MfhKKZDq9wKoEbAIAtTl1CI0VeWlJ9S8kUCaoteiYYCOtQmaeSBagSAVdtbtYkCagBLM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tTABSuKqYx23A6WTeQXXzGSoxAuhVsIgJJwhQw+4KJfA9EQguygmGKHMxrPuF7dLT7lr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dS2d1OPrYiPeqipoiJ+FCWwQZUa+IVAyq1wWIhVVUDa09XRgnWfBmVADRUyHIeodsYE5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+jaaxOQwvzG4RFdqQ80MV1cYqBxCG9VmSuJT9pIx0Je5u+45oVPILFjXK1ruIxmYNqYh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ushyhBdzBRZmWOgr5hAtYr9Q5LoOAXoW/CMCTPusD7ziPtclch7cTOtGiC3T3UsvFkco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vQbf9H9wSzTB5Yi107Ivnucl5JhwkvTg/E5c33gD8y4QrFr1AZJeQ+yFvJbcBuipfmGX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B0CS3jmPqBcnMttW9wWnM360SoEFsM3wRi9XY05hQuInXnAUrWxgOKI5bdaClczKhSm4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hX1CCvnlbyzURiOdQxgGRMt1xElgCr5KZThtwegQmFKoJQQhZIB4vMNSSg801+oSmaAe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aRv4JVQUIVaIzYnOrxeIIS2rB7hoyC7GWEzV8whjYvleY25M0RdjuGAWm42y9C3zLcA2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y0YvBKMkSw7QdfcdOzhaxC9K3whboK1hfglwryvZiA5wKmS3INt8xK49WaweJZNDaHuN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GYKUoVHHUaHYMdyprNL6hJzWJCWwmjZxKH06moWsTRiowBcjouEToESEWmzc/UfJpjP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ECDu1gn7Q3SCIHNdysia5mIgHeJUod4qO5iN6UfcygpRe4M+kUpcP5TRP1/tMQbwz9TA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mhjyH9kCK/4vUC2ntP6hze8v9S77RIplfuNjn3/2HthiqJ/c6ioURkAYWB/UqHByXK/E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+T/IUFA5F/3FM+HAxz95DBKoff8A7jv2f6Eq0MvcBedsfmi7igx0Sa3psxANMwyi0oP/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3AfgIlUsPPBLCtA94g3iyBiooeI01nSEldgUYqFvJQwXMIe+a1Uoghc3fErld3zVStUn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XibS6epQ4F9QMtb6ZkAw23xK5CfMC2ZX7iBSmm5xqcdQFnR27gmg9niKeR6dxV8Pm5sI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3QyRRG6fEFFHdnMGoFm75i7ga4GDNCKd4ZhCtaOJYWB2S1IAz7iYEq+NTUOKqa+40d6i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9wqz8iI2nzCo2PlcSgwC7tczPg+bmmqfMp5+JZYs28v9irWPlf8AYi6PX+0esldr/tFbI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pFieQJjD9wQAOmkR8mLmiS2GD7mUPUseGr5ixw7j+10tctCWMHEJxU+yaYfLTHGKJ2EU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CEmo1TmDwMrpMEqCgN1Nepg2pyETdt7yyuVTiJi6gLkh3UVzXJcqztBqRA7KqjhHypfK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LXLxXUX4g5GpS/3jS9G7+5R4G5J+IsKvCYrMXD8ZWZRyjQRI+mS4DHiGS9c2H4gSoAGW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YS7ouG+iGtlh1LvfOSBjTyvJXPiMxYX9AlgsmM2Yhq3YCsnmJWXgC2KoiswMt4ekvLYB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4RWeIsmFhVPuALM2OLjt2NgcEFLryWHLBaVtBnz1CimC3Reh+IACqNDHbf2xfptb33mG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bBQuWroxb/kque3DZGqoWMjuOTgFu4qdbF4LlrxAGsc1f1KkhCiHHTG8mBpYneDEUziDa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Sg5cPxEbm6hMVEJFVpvNO38RbHViLgOIysMpHueDfQxgyCcuqCUysClhDboXTXDEpVQl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RAyrXEFRyR8pRxiB5YDXUcip1T6m6/MX/Yl7egJS6Zn0/wAInbexNp9eLf54f/BFaP0V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KY/6ZUfyY2L4Kz+oqSgCmi4XE2S3bUYL9Bj7gHB9v9m0av8ArmWt5WKwSzlP+uogCcFP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IG840C/N2RLPxNFqX9W/uNzj8n+ojaVzSx5ueY+M/wC4ch/OJafv/CYso9/4RFpI4VMH1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Dab4RbhfjKwIxYb+IZQ+cg/cBjxwY0reLbfhjFdoxs3d0nmGbictE+agAmBznmKFoYkc2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DgKJRySgCU6hTy17gtpddBAodoB3lshcsFuYDi4gYAiwDsLHNWUMtHJQ4Jl4BA3v/wCR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q4LOOfIAKaYwRZm1KFfmGdqJQGlFz6hv09OMt/3A2RQGmpQMC1uVMWj2NKlSKLmjX/uY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vMUIoPqlSlvEArOlK/JMQco1Jqt5EiZWMl8SzOgGvNrGFn+33FTSIDXLxMKJ2nBzExIK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MIyLauZZuoOeo2oAVo4JkJibLSBoRtoTUIBbz2PcsIYA+LABTzOOcdy43ZG5+vVThAVQ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3pbNlQOiiMnzKTBAvuZ3lLu47McCNJKfzEtQG8vjiVoBGnkOot221KuMbiS3yNQ3Rfaj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lH7lB9wA1mJVeKS47ZMUt7mdGAyrxMnEjkjAShfAVd3BTIba1L+dDEAKIWXOMHbFEKFr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A+mBbMaEygNWzqX1KJO5TKUo2wy2p2JQ+oiSCoV5lbBxFNTATfYgkxoCyQkFfaNwViVd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LBUH3NKi6Rvct6gFcE0lSgZq4h4My+8BlDfuZG3MQpO+PEtLwXLCpzWJgccwU+f/AMGG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4VQriK28v1LeXHERmXXM6RsduZwWZnpLVgCK/wBTU00ii3RAFofEehUq26CWVo/Sz5fK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BnSCs6ho3ebQZTHmv2IDpPf+U2reVP6gj9K/1C78j/1EyzHkX+ZyF8n/AKgO16EM5h1f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2QYGjAq/qDLu+4dyO6H/cDKobSW/zHafZf6YAqoe647AJVYf9Th10B/Ubi3XYr8S/K2CQ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ODF+YZHDxR/2ASlnC0qIFNBkm77MPID6u4vsEoVF1UoOC+4ZYdg7gvLS5HcJWFDg4iAO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QjFGS6nycor1ltvRqoqt2lVFumO3MdeYJNlRHXzAxpFmn7lFLJZw1bALAmfFTygeiA3r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1AJk+4JthIePxKyVuWlVvMCpXRMX5jTVxVRXmHkR8TFaRQCnCgSlHkL5qC0pa9Q+YlbV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jsT1KegiW8/5FNkrXMAvScRVR3QbFr4jACEfaCoWsTDizg4bg007sdM2SQZuMPUw4l0u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eYagoKFV8RIVOxdac3GK5mTLEiSyrajuAFTFO78S3hGRGxLP8FvlxmLTFTQM386i2LEf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TPKLsjVEr5dKjA/8h3Mycaex7uEtgtLZ4v5l84BYseU3BLxH9swYC7DqI5oBW3CaQaTV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5Q/+oQqt6i4LKfqKyg2PY4jQQXD137i2DSXahKlYs+ILLwAVUOw5uw+pqbNbyq3bHv3S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15lXnIsxWiBfkDe/Uy5VpL6lj9JNUzTKynaXAir/AI7RgSp1zES17RM3zHQHPUSy/CH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ALemP4vFRBnqOwZQhBtmUpHHhnjxFxmWd/wR/hdI+IxeFqEHXZMgZGAF4NGIIBkEe/FR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mb4z4lLik4W5z1M1mhuDLe5bLe4I5g9KzJJH0IccXdMHsgWj+wGdn15b/ljvP2Y5D9GV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fSwS/uKnShVtvt7gSVAKoKsxSiIdoe5dd6lRwDaI0n/mPFEHNj/USLq8v/idL+4ULt+a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hTpP9lQba7H5ltb3KsVrC+L+oE4nS/yUAjoDb8RgQFWUDouBEae0/MwxgrEH5gKFroG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/wD3DEGcZ4g5TjLD/wCzKeZx36jgR7Yn6hgaVeV/kfMAxIg2Z45nMnEpHknrCWYZtZXG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EyltFIDoREPJLUij7C/5BvpeM82rGMTNlXqEji0PDv3GlheI1LpTW+C4+5Q8pYnXcOJM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d1mYdHc+efiKuoNocpUXZK9gzuDguAR18KPGD1UdUDwvQr8/uUauirvVMe7Je5/wZU6x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phVhZi21bjKUZKuJPQoxSyvjUUNBmKVCs1W4EpmcRIW129SlGbXawqBUZFv3FdSwgaT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185i9gMbZW/2jliZLLPiKYzUQ+AYbt1D4FWPHdRaspdgG5UZoKQzVpcRKCnUNVBNZhiL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7mRBpVvqADhyZ0VFjWl+vmPb6YMSboa+ZTS06ZlhRkm1M4CiGdTMbt285lznqYYIZ5Ji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BM3xDTmaLwystMCI8Dr3BZKTZHJtm64uVLC7alzBUYzAJsI9MMehiUilTIaWDWTMoaS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Utgt36SjL9RG7JR6eYu8ZijYyibSsxP4x8qz5ly3tgOeJmoXjUVYobh4T0qKrqPpjC+b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NxwoNS1aMl0KAo3a3qPj+ZZnpmDMs4/i5arnxKSUd3EKwQF0TRkiGERh2UPPOUF/zFvb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oIShyS7PMVgZYOi7u4NGVijZ8DU/CE4xfoEf3KZJF8BXmFvx1/aaT/u8QCCvtr/EAABW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/MooYWcjmMzgpn4glSxQT8xouw1+ospU1Ykrd3tzEWN8L/UHUD/EQfUSpTXvSoLb9yGm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ND+OCeb4CY8V+CX+HomMtJ6/7PSeP/U5NHmC3Be4rju/3Qc/vR7D5wV7vKIAhNZpiI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IPvwx7nzTLtH7TFl3khlHyXF7b0wEcJ7n/p48f3S/X2kyIhWkEtfhg/qCF0eES/b6bfd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yPsLlRf7iG0Twxosfu0rHG+RjRu9RQLL0PuMyF4sZZhqH5HiXD8R7uYK4DRA0K/YmJrC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VGuRAUKRisdZwvJ3Dxn0I2eYFQoINYVC4aMUaRhsFODh4gr5QEeItvDNN+IbVbZcmv8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vmYirtKoe/mBXaGDPuAzRQ0VXMAa2hZ/0PcNWijwhtHR3HaoWnz/ABx8SpKug3T+jEzY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MbgWUn9xABVYHbcRMwb2uF8sK2HsDNu2O50BjzFJCwq2KzM83fUd0ZN08y4qTNmgdwDQw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DXiIC8Nn3CY7XsswHxFc0xWi6rUUIA2O8xQdAa2dnzGkQBoqFh0uDZ7st/LMQfwdQjzM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rCImtksOUw4VxEUincf8A3oJwfmBdCWwUbVPm4YtL7jXEcwDoOTmKKq3xLHgaqMfz/G6O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PAv4i1yxLGdQ3WYKahiKJ5lBmLuDmYZdSyKS7gRiXd5JW0ncKucZ3MfMFG4mBhg0MLDT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BW4HLXhoKWl1cZiDahcsJAysFRVZzLbZ1qQbVV6hioODeoeWFP8AXGqVthqEqAZhUaax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eW/zBFuu2FyowpbLmDeZkDOCG8WXrwRW3LtiW5+UaCqwZljlllrnGksiBD2/7G6u7t3c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thFcRWuH9kITB/tAtuUvB4/MFiZh3tMTYUY6tlXpxe4wOHdtJYWRO8uoLxLVmu34l66c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FB7xM7qSPDFxLoVfyCFPsYTeT3FFclqJ1MTEZMZ6irERZtYwcg7rf8jvAOQ46gwrcH9u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skPMtFCzNzUOxgbZiWts+IuHp5AqSuCLg7uOEkcNOIHEShWYkAKbi20FsH4iyqFX6mXa7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+vMbbQbZ6jH6uXJwkPLuHk6l8Lz0YsCgo0jDFDW+9WQXhShp4SbBAgpeRhi8/OKVGKVN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ahciHlG6anTFd7uIKjVTcCcOw7gw8fXaX+YaCsJUqpDHiIDzq0h861N5hSCub5ZUiKLHE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Daui+JWzrf8AxjGNIl6CN4UodF5zAItcruXm7aJquS6PevqBNDQ45JmyxDsu5UraMHgM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NSjawmFUM+dQNZHwyhCPYNy+XDqPSqorBq3nMSaz4jxovqKKkyGLvqAxSxQ8C6iW2bji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Hi/WYjfX8D7mOE02fxbyy8w9yzzL1mpZB7yS5vj5jkzUC2h9wFw+49H4gs5/CATC4W3S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3ErRDMeay3URge+EaUtldWROUM6mPmXWplGcaIADLf8AeCVpKF4h1TBLOmFc4ljjUFba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8iZOHudMneAbPdsA7DG2vmhZ2R6CCLGgGu0gUVZshHGdgnReZeWO2qLbncIJFCgAJZV+p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NAI5bt4D/I0E+ypdA2O24lzeyAH7yKc3xKeP1KtB8Jh2/ETQk9k+os4R8oHkelx8MLtt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Kb5qHQWiKblGOAB8QxnnuUhVnreYqsaAKj5ljaXrEDNvueb9zyWWtV8tTzz0xTlCdTov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Z0n2CZFGPkgmbT2RF0Ifhl12e1P/AKi1s+4g3+eoLSYzQR2RvW1wpR+Jct5kJC2yZ2aX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LrSU1Csw5zCOC671L0YXIga8uQtUO8fMQ9CrNcbgiKTwU+/uBEENl34zB28ALx4gjAqV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GsMsxDbff+EtWAEOKsjEahvldfEOgATNIcWYHrqNUvR2D1BXA030dER09o2kFD2RpHdd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TGJqW4ezCCbvVXxFKBEG2n/VfEGmU6KwNTAF1nDKrEHMeJPYwHxFBH/3L6dW7jgRXBkK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9p3EYkG867GXporBk4V5gZgwHl6mVsFeDr1Lw4gHrgmNDa4IY4sQL8wb+RBmkmkf2pMA+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MzJVPtCVr47mIsUIrnPzNWL2QwFvzLubISWqpgOpRq+8prf9UziVUJ5JYUuumC1f5g6K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BWkfMswL2jCzfmX1/szRYx1/zYlYuotP8Aq+Yxl3bUu4vE3/AIHEuqj3ByYgYlfwJUWc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zCWrtP5Y6LjNFSt04eYYhMLlrEONBg0ish/FtADCUalvMAAAUdRxHESkUYMMTP5h3HfS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9H8A7+PEutdvtJbLsppyuiUjB2hlcsrDjb+YqwXWgt3jagLuvSfXcuRbFmy1lmsFyxAF3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yjfxAdLq/Pj+zL5rNWKOPxGlo3Hi8wke8vNRhiIIq5jJLiX5S2mixofRM6EUNfAI6Jmm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xn7ly4CDdL/UJyuDVri4K1FR008RLkADyG8so7k3XUFMtYW9RwGBjYblgWkszeb/ALiG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qkI6lOMzcbdDjOCEp6VxHVl9K6gOmtMRryLKPmByGzzLGWODZUauKjyTaiJlVxySyiGS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vZBSIYPNwZtlw6Ga2bl9NLCwC5DXhmQotTUt2XQ8S8AL2TV9R0QlV4arIFdIagI2lQjm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yA2wqNQQeZh4eVFqwWkT11RTzDsVcCBivRwmpZwCvWKgi7ILZUVKWQ5iNEDOWPibhRbV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7u2UFAadx6YrUFNLdGiCBnZxHIH0hGgfFIMwTW7nmVGUA6q4gim93UyC13Lig643EI3bN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mUnvJKptGa+IKGku6ljVKmbku4oZqV2Deqil3VMASq3zDyuV5qUMcbiDBcsaLR+pbyQD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R+JmW1LgkMkMXvMsxcsl2T3MXAWKV07tT6/kqjcPEzDH+y/MPUzAvc1zBPJAQwX6mbV1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3gYv+KlS3+OZ6hrW4+WVbEAxP8AjXcpBDGyIYas7gPkBQrP2pRqjYG5a/nB8xWu02fM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I+iLe5gKLIAM76gDAVkgKqt58QgcN3V3FnMAy5uZ5xK3cQ3VSvEfDAPMMaY4jrNfczZk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BGkaKPcdh5cMlYMH4lg7IwrJ9wtgbi5ZfKWfEfJmBV/E0wpL8y3DBHcQu7VxOIJQ024I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KsyCRI2HioZ6x1G68zgm0piC1zMU7V/EQF3mv6Y8AV1WZowwrxfolQRoHaLADpS8swew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vzMHH0j2fMcrUFZlAmnCU33DOVJbsKr3NnAtLqnT/kOpbBz114jsmawPccKKrhjE3jl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QHR5CYRAWLyHanDxFskwtQDchtaX7rzWjzAS+c5if/Zlt+HupQ7QLbTv5gSpwTRS3+4C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ReWq9x0+NLA2mv6lnUMaxBZLgQ+2lH3zm4naNwfVszDSlHpgvjVDgAdee4GwBoDeTc00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EL5CJe7QD7ZBaGvTmAqpNRatXGDVePXSMOoUv3/hBI3iocIMVTIwoPuEySauL/8AaKCy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4EXLaoocflLYWtwqAr4mHkf8ADOcS6pzzLAo4SLShviF6JewhFCO4rtfMUv8AVA0FD5lI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8gSsHX7yMNzQQc+O46jH1/FnJKuAeY7nEyZIcfwmeoHFSonUqBghCFWdfsQfXlCFRumS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QMgg/EN+IQHluIbpn+LviMZgvSy8zE2b6ZWvES32grAcvUDCgVGUIgkR4PtGOJjWGagz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6ESkgJ8uUsjeFShWguTjKEvYCXUVnYhDVZNVnMvQV9DFSEGm6A0S3D+Ke4CBaZH3LQs3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8dQUQdFi6liCdt+SX9k2ceph1QL8PzFzwlOiuIpAZn/2ImilDEtKIWXv1BtoVg7IHVrR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gxucAqlDgLgwFjHkIzArFNCFSljx85l4VTReYagaDbECs5ctxSopFIN57joEA0PDC5Mq5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YlTvr3LmqqfnVMYJaLjXBBsNGLuOy7ZcmonzBHMSzmKRlWeDqA1LpcXKFVdB3LAI1Xup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xxZQLAoOXMcEoyzzBG2ZjN9TU5rVzcMFEd7iySR1PRl7isga08MGhNjqioAmRps86qEAB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C09QCKj9oGz3mPUepSBh8ynujiVVUH+4oDfAlXTBWV+GkiNyIAzzDJDG2Mru3MB2r5Ia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WlLDjplaLMtuozPE4DUS0tKRmpXtM8xMCVAVHFylZmlLazOlXxMpmEqzCoQBpuctZJzM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Eprr+OMzj+PTLQ3LZuXLYFygiA6X+Agn+Ffxcvu/4v3Lv+LoxFlEW0vfUAHmwz8ohzp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I2UWLwv2YilJIBHNXoRFHaho8rb/ABme4hKZcHCWVMsbhvf/ADI1LeJRd6dkC5G/HUov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xo8RpU2ujiOyiofuWY8m3xPFuENGcTkNxitylzd7jvEamwGrTcQCjH8hRGOY0HTOFCrK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oKzBSeJivi8x2GwYBGrB4h5kbIg+iWuxDySgUuM4CKLgfMq1GXuWOH3uAuknlijfx5le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MVGXDXthVSsBxHVVCjRrmBeBIMA61N11UPEN2rm1Gp8Eoa1/FDCafBKVeXuXekdP0Mo4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AT1+I9AzsVn7I1CxjIFICU0NbJaBTSaNncq7gXRcHUEk37CFipgcr2+uI9GdxqlgAmbS3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/wAQrRss/LeiAix8VnRBtsVhiuVeJtJWcHpDVaAaMCuPEIVSw5uuPXM5gso7CPCG3Y1q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Yuabsm6QBxLXS0bHUJosgHJ5lg2RbJ8hOg3WbmGCrNg8+45utxrArNDyBGQXQslXyOmN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m4jruiArtjm5n+XKwen3MPjW1WF7hmlVDpTR6IzAp+jki9Ea9v8AyCOFYqhgJ9mElhKI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6lM28QG1+2ALhhpYUsV/6ZQP7IGVsXiGdrNiKl/7phpZYaEcWy1inuDQz+4t0PUApyjL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h/MLMHHLNWO4/wDt2QwfX6EQ0spK/hm5UZUqVPNC/Mw3K/hcw4nv+ea5nMNQ2dfsZj6f6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FB4P4TlD+NTPqP8ADH+QQLGMCNtw+ZzvXL1BLXy9/wAMZyxXR1+hFV0XCUF1FCKAdeFf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KkbWgre4XK55BjpD1/rF6BFf3kQuheNEcd/J+41rBRUnE+9f1EVY6SxzdX/3F6v5DAA4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/pQKtJ/xbgyq4KQH6hC89cKtK43FfMUhc2I/2Rcdgf8AsIsVXMgCz7aWfUHFuTOK8cMo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6hIPnsOskWXgBmV+JfPhQXP1GrekDmAw6pRv7mzSctMfccKBE2e5lAYQeoFltvN5ltonB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CtlKOyXgXKagW0cqIJdOQ3KK6XAPyG7cQ0nJYFpcuvgj9RXV0zNgDpwMowEoAaArExBt7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W7e5gIAbtwlVV8/c7O8MVZtznMQaFpd8VGGe13csgc3cRiK7OoCpxqCl2aiAVl4jYU4u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3uBqAHuONJjcYFCwubisBLJRxuZLVmqmTTfH9zBYs2MW8LV3KqR75goiDjmIqnqNiUNF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iFzvyVAY7Le5+BLD/wCzC5Gc5P8AsB4QneGBVNp4ZvmG+40VXERySo8ID4+SCrq4tTMW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uICsMm/M2N6YFjkK/P8ALDcCJAl0RThmNpSuu/8AAiKZmLlnH8VcT+T+Hcckx90qdLCx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AKKDl8SyTR6ospNsfxHpTRpLgStZ5ldnDW1a8+44dfzfX8PmMOZbHz5EPuIV5B8QNSoi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8vUZbiv6jHPSx3B2d8sDvuwVc8myfifrglZYaJVweZsTu4AVjPcCMNsAo7PvmJzNXPiL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Wi5xrcGDZiEpWtTEtu4cbzKeYPMB8Mi9XFAcBV1GCNf7lgLELb6iZ/updeUu4vMC4gOL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Cs+ZnomQzGmyMplRrMoOJ0EDCZx3HYLrubk5xBl4/awWlZz8w0jx+wjilqCq9UwIHjBU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CLZlikAujdtwzAPR2iVoXgII5ndyBoU+T/UQmk8Yn4gPlM3/qsxLQ91vsnIjSzQogg0P9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JKcurBUr5IWlQvHhbcCxz4pH9xSo5KlqVoY2S4wGBK/KZ1gXB2PUYHg0OtnqFovrIq+y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PRrdleSXMaN0Y/E18Ll5/wDYPVFjyM7OIoVDQ4wnSRwtY2mgQ6rCguxjtllhVguNnUWB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o5L3cryKaeINYYWN0dviLnUKrcc+Y8bQ423GWu7r8zONVfnlG28RywNgYExP/u8CKSyA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+NiQNjgdQMBP5gVQV5h64ui9bEioB7IOxy9SrC35Jh5P0syE7Y+42oN1ArsjgC67uWzO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1Vy0C1WeZpXE2Z98P2RK+abgus/wsf4xUZxGHE6dzACX/ABtUAhGrnMouVm+f4OYPw/qZ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zEVDSH/5uP8AFy4/w58fxV6zVwbnYv8ALDGX/FqDD4gL0KPXmFjQ/Bo/tLADhi4Dvxhx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M1HozLQq0G4VWnMSK+Bswb5LTiz5p/qaVq7T+obBvf8AjPFHf+MDzHkQ232f+p8pAj+4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xWcyVj/wPUU2vR/ydL9CaAndr+4fjUH+4npwUC38P+U6lCm/LglP8QqVGi6c4SudqP8A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miyrtxR9uHhywowr/GMSqt+pytaPELUGmkFp+I15eKTi0soLglWDPjMN9TfHCxbrVl/c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9BDAotX/AMIFClObv2RC4/Cn9RbGZwkC1RvUF8wBkXY/+kqqByP+pYuazQv7gyJHp/s7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uJ3Z1yXlOIOS/wDCJAt8L/IQ2peTX1HFJVq2SlWDe7iwKs5pBhctlpiCAf5u5Tpu9wRA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ZcbD2EKrEui2oTxzkdLjxX7EgU0xoYrjbcRsFaXUvgH7MB4byRUaBtUw1zdrUww4JeY5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71KJRrJi4fpIcylGzoVBbUehxCaPBuF3MLjX4iosp3t9R2FXQqDk/EvdZlUVTiv0Ql/8A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UrkOILlmo4j8QjpAKsCEJCXKXVspNjMz3M0CqnJPHICtRmhix+pKBBNDAdGcQ/MQ/wB5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P2S78B+0mKteFjP2B+or33Zj6jb+Af8AEhB/3bP6iPwrn7n7ASALA8/+4bo+UfBARAiV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8kLLGzBpH4hlFllAD8EL+JZOcV8xue5RmaIDDecRMLkLfrMZe0K95gk74l4/jFTBaVT9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Bi7DCGuHLX1HWdsG8ZnD1OY6Jaz4IhYdRUioo3AK7lGfCBdhtHmG4LZU83PktlQQMDcW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n+oMjtSD4EmWPlHC8x3PpL3W4ts0+YHDGBECPcyama9TkjRnSWKpzEpXnqK2YLXMuHt+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gfghMFWn9IAFc4jvLC9EocJMrs738xHS+odSvUBq84aAZFgvg+IHD8Z+RAhn2R/yZKz4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p0P+8wwnoFrh0adypbcIWTGn3G93lRidYnG2JSbu7bKhgCoBj7h0Odt881eYQZS6r4uF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tf3z9ReallFPuGhetDZ5ow7MOSgWX8LmPhJRm5QB+oIJTMLH7GKmu60X9kpQrlsvvKMT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LmMRCqrAxVUlUJfxEAYpgiK5zAmgNNseYdZfbIKWNR+oI6AXL5ipcQLz+zAAEldMpWNf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gwX1LBQoNalAr+Ear/SIqWnGolws8VGzf2QBpuLF/wB5ihOt+5h3gmzAR0we3+IpFYOo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qg0USrgv4j8P5Rf8Mv3/ABef4AWE8QF2mSJcP4dxvP4gxfP8MbrEJc4l0vX7EwPr9Uyz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lxAW6iGQxZeIx/8AyY1Ll/xtrdfxZmQW0asljZs/NBLwyfrT4K0PbNUkRCjQTaLFEbXF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BRZFzCkE/pKg/HNRB5RDCPCKWXVaiA29xMEsVUTbgqFA1uCJiMYZXXiEbti5eSlwK11B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8XDNStrNxrgSHBaNzeNqd/LEqQwK0u8R5aP+uYba/SDhb+X/ACGM98f4RBr4z/yGpfwf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j6sOyMNxGGBM7oV/cAz8L/UeDPr/ALG+Hv8A+pYYDm1Ucyg9v8nIE8/4QIp8b5gHh5zH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+hAKs+My32wVXd6P+xXZd6/7ACvoP8AY6/xwrkD4RlCC6MAzXyZzZmFwC8AmyDlt/8A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0LM4PH+E7G43E4VX2xqhVvHMMFZt0zVuaNQAVWuIlNQhEOUHo5mhW3BmBY3L4jPkDjmF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hEOPOSAur02fUU4APH/sE9rxolsigNJUYtKHJmaRZ6iEqBj8R4NFkowU1HucEUlJeqhZ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Qoc1LacsKGQv1FuKntHHJMQxwSiJ5mgHpgDA+UC19uAa+RuBNk8hPI+zL/yBlu0k/pNk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FCPpIFVNr+mu5Q5nL5l2g+56PuBcfmZKD4jawk5zNNoxPNzE0m/mP0DKvfuZalHUt1Dq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pQ7OVEK2Lu+MzTobH1M/DcbFxBR8yvlDH3LairjcWHaeIWmiyJUGl5U+5fuopUtvUt1L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96JtzFEpb1KN+c0rl1HgJQ+pj4CV9FkNR0/2AUi6TXcrLxOaieYmYVr2wMr0lYYww7GY5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FbJiqYli4avkhq0OMSo76hthbLVai00Zl1vH9oLZtLlc7gD8krU5ICQQsj0gMRqT5/cN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eLvqHYAruF39sOKn1Gb8ET+CKviHLYal+yAQXVBTYC6ZdCReUphbVnzMi2ogsxrpCYtc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wCtBws92xfgLf0Rrh6lG4uuhQ9WzIGokue255AWf2oQg1nO/olBDKw1+osgtcv4GY367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IPpIbJy3EY5eASQ81KiabBUXBth/aGG5gZZLlWjfSFY6JivHGDU8w5iVCdIEFTUUIVDP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Mw3Rk1ycxIpTwmP/AHbn3SucncsKW91CcSemVa6vmJWgD3CW0+OYAtCPcG1wYwRWyz0/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leh+0P4cOP4rv+AuAlFwhCGv5XMYXX8Zu5mv4WEwTxkUHj+ox4jwlkXqL/CWdeo00TEa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/nj+DX8ZkHx/vgFYh+EDkaCviD9h+pa/pP4iSxbhIMtgmEm9djqEXQ9pYpP2RQbIW5iw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hMviBCrZdyhKcl4iLjcvrPzMNYmrE3smZjcRgUPmHO9hfuAP8TyfiKcL9Q6ACqoAMgtu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/uGMjib4lylkAfM9/wDsEIMaOUpSCPDaNUSyDRqKWCLc3Fv+ACARgdtAjHEPdQSy6ipo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1MNG0A04/qLY6BogsEDGsmJeaH1K0oi0bxWoDo+oQKUeSMAM3oglYQ0mFnygcQZxglj4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m2F2CKZkbvEQ6MSecMNVcIMtYHUxAFIa32MNtOMwZxlOfcI6W+pohtTmBdDHKbN+phMW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x6JyZbHBxWP/ABjZWHxplrh4Iplii8y7dVnZiYWvg5ghtm+5QRUuK/8AIliJYrVTXjHK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RvpBDSP01+5Q2b0XENqV2JL2xvmUW9ptri/zM6JzDFPufSuIl4LJ4DcUb4hYlss71AeK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f44/i/8A83/ApplJtP8AsRTb+IeL6luvpPAfUv19JekxmfE8wabJeZmPgEhxLjn+M8LF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7jKKqr8xsasMzGFVj4j+AYIAd1BZY3QQwqVb7m87IDw8y0tF7pGf5HUdJUVFRpH5iDKL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gDgi0fKG47geKC4hcepQkyxXibDIBmSthWpimiDz1ylUMXKzbHcNBu6cTQvKxlxhNyq1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NhFyXLYfKOxyJuw36Lm7WdmHCsYZ8V/tEIaX4DEqUx1k5P4iodD9Q49s0l7eIlQs+5aW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pGC/mg178nMCPqcWhZ7gMcgfkiiBf1oSjJPIgaGjqZslyqYKbvFSlWdnW+/8glrqf23H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+IqoHyI6s7S1FXdr8QIH0OfpGAMVxL4hMLF3CRdTEa1xcQIpRsRcWcDrxKiIcB8spKBS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+DHMxPlSFtKdS5aGnG3+AFQytpuUKP0Taorgm6LrqZd2iQtvuNqteJQTJ4gtvH6RadEq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HMDSqKDX0YGRPOZ7/OWQBXlJR/ShYlq2pKWhoir3H8IPwftZf8P/AOCXGcyofwS5WZUY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RwHwR/joTEuXLl+IuJcuX/D/APyZeH9hFaNtQLk57gyNP6Yp637IYJwUbHgWR+YiwIS8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SWLN4J/cKK/63iIjzlIe4vwILhvCJWX9wG4PyPbDhQYd4iFHiLPzqHFki0cSlwX4hyAe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vxwgTWrqK2fSL3a/EEegpSS8UjNu4vT5KWKGHTmAIGt4Q8qffbmZdl+o1ELEkYv20OU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XxG2KT3NIv8AilhsxERfcA6hDZ1Mt1qWPgQN5gANcx212xCEuoTvArI8wEoEHoYbPzR6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mJ3jAQOShO8MSlrJjhAjpJT7vIK0cEQrpfqVt1UjjLJCqSKcj5/jgluj5l0F4FZseo/Y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inGCbyCBYBebluYaO9ncwxjGZUMkRpxKE4dTHPO7ljijvKvxB2h94ZcMiH4/EBxTBjyb9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iqB1iXGl3df2QFfTuIHKHoihhseSburD1mDGaMUYlCrDLF2ZXV3KLEmXcCMpOxlW6tUc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4bh3YF8kzzK0tSmtdS7eSNNmJ0h5ukacajxGC07lfw//ANb/AP06/wDpDEXh+5rf/wCF5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YIwyZvf3BiVCcnPiBLd2likZlVe5VLX4nggKGOgqcoALXXcwOTMY0uPMdgQ9TPOY8dey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OPmXeHb7jlDAsMs0zqYi9S500EVUdgyz4g/E5uNp+Zqcy6uVa+Jc2unEeYw/hXi4EcTi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sz3U0tai5BM3SK8OUlMc5tKBTEFvq4+ZSkXEoPEcKUduItbp3cLbxSGhDvd8EcLVghRw1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ZL9w3OL0xo7Aw2ENlcx1HSdg/EVC7fxkdcV/wH9R5zg2Q0N7lTARgVm6D+4plblYry5Y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htfiDLK7LD1uGPjlfy1EjJ7f+pZera31cYHOxV+N/iILAtlPpGcYeicYCcns/qawwqqV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FAqrrMuQrBWptOpo9r+sMC3Ahr+M41b+EqAB0m4t9YOeBHKjwWRu0W54nJLjgnQ6oihV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KvucwCL4y3qKC4Dkbgtev6Q4+oZ/fBWxe5ghZRUAcmYMJ+NRG4tNalQy3xqVLlbu6iwu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/wChP+l3/wDteP4rErN8whr/APGo6qajuOsxmz+CYfX+E0PUcRQGF3xD+Dj+Hw1/N/wf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MckT/u5JdmV3XUZqtDbrIqG6DN8GzGS/EssA2JZMwQ5dfiXx0w2lbYHA/Ai8y3KmusjY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cEXAvEIVXjg/aBhYb0YtabmwJ3laxY0vayxFKWO57Q/EFZ37lvD6vA9/BlgGEMPqf4mw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ol/pYAsfzlC0qvglOV+GAuC/62Z+YfUA9Nlkg0uFsKdEjm1B4gFoPhI5z+mX0K8Yli1k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0O0ZI/Zs+eC4QVljEGkUHFSnmoAlYFA/EY3JlUbeZseycrPudreof+DG4fgl8RFKPE5R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609ptF72S5A6EBVHeSA/6rAMv4ZcCr4TOLPhKgCr1ljPuBR1RUoO8YzOhbaEHvwN0cRy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4ie0Qua80S3LqCMVqBZ1cLf0k0zmBzRTxTEJGk4TDKOHTDnF9xWwWKcvMRg17Ki+1xZ0H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CipT+IXC3yP/ACIGDocyhmhL1qDWCt1UZTYWu+ZpWPmNNsPJKE+xBgsa73OYuj6iClNT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v/Ik9+ZdrN4i0USg2lmaaiPaaf8A+UpNC/L/ADjr6idfxgTLgYaN1y+IXNpn5luI2hi1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y0CFjuof/EuSolo06PEVW/mCXOaYNaCFF4ldtS/44D1Dlej+NWm5Xl1gzDIg80TaaV2T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BZMKP+iCvdYYPiO/EHPfqcrDhLmYfc4zDLOI4xHfzHX8YlLjsaYlWZzBWEow+IcvUK6w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xUX/ABNSppTwCVOkuj3mbxiZePBglhgUx4lJjDjsl2jQoQ8oQhm/sSB3QP1KzPDMvyGB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hLlyuDMkplfL+oVpxgcUrX9S126i/OoDIvhuX29BHwazwejgguAq4Ayx8epBr88ftKiKs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8wAIl7jhAGSW5JrX1DMtMYpr9cPWfEWylHmKGvVx6if3EhDr4Af6eZS1BR0mKeFjULFC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g/je6/UQgqoCLg5mQcDzAd3k8ymAjwy8Vip6I9SYkHu5zNnyy+IKdxWXn9E4PFQNl7xh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Km/dbusyqtjPEAAsaTUeBsfUwjf4jSWBnmZxnEyPuTe8H7ly/wCa/jUP4qH8kf5GLcuv4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EdS9hU0In/8ADX/8awREqVRU/c/h53xcojyfRALxW0gsyDVAmBUZeIhpqUqIeS4X+DwK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iOGZZ+wBhoD2Y9IbWeqS7lviiEmrxeAC1PK5dZ8ikx19BEi7Re0oZYas3GyW1kEgRSx6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oqS9XZBYORYUpP7nuy/X/qL/AMupnG6CmL2CeTKGc7mlPjMChh8kmIL7KnEqMoLvdwvb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ageQBjUU3F4h9/BERW3ztcfCDdwDVPiYNiwTH4p/ZD/BT/QUq7D5QDC+UdR+xg324NXQ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gFJz7ljmqGWK9KWxDIqcsv7e0x9wygPmUH4p/wDExGjdFd5ib86xbGWAvudO2K6nNQ7b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9SnyF+W5YY4OI98SsWlsNhWeMwxSj63Awxmswy0z0v4hQJhinURC9c3BTkt6mZrJ4GIP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Y6lFrb/2ZFhAri4lB8xRi84mORKgNKH6uIOD3TmIcrqsRc+HiXVV+oKsN8Ymay3UtTbx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Uot5j43EbmDr+4BeJluAXKz/ADiVE/8A7YPOVfgntKlfwRqKX1gx7g8kXWdQFYAzA3fU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/g5f1DcvNVLoXCMZgFqrL5mAZK4DgjfJDwQNDuOTUCVrKxxmNgLU5l4eM/MWijUqHZL0Z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z2mj1+qZt5SOecVNvE/UC9RaT1E/gjVTSMZh1F1zX8BBatYPtNdzghyxMzUFOsVB9Tfo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UGtC37xmNA5KcVDsm4HnMyXtjP5wTyJuXKncLaC8EOfw14mrKzfNp6jUul0LjfvL6Iwa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YW+gzF3eB8v1d/24Gc0LJa8qWd851Oji3HXyMRpR0FQdpoeLYCzbz9sMmbHjqURLVcrg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+CEtZTi4fkAcKNJB1jnQD8nZAr1LrmOpxL7ZvcAmVhnR6zf4eXMEYSipXIkK9DKx4fJx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WXsflLIUNuOW0PN2P1LaS5du1MJ9yJQX5VtLZgumn3KIUd3NCA+YYrC5aiiBUZ7LsYkI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0ofiVStligDgzADU8LWwKq13k/6hFY0Jz+BPTqE/iN0caDc5eIXZT8RAf1gBVHykWaxw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/P8A5MM0f/qoahL/AJa/hWH8P8VGWfwz7lP1Hcc4geI8L3/L/L4/nSV/B/8AjP8AC4i5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Eyb3N1LpS80PP5l83l8SCzv/AATEwllQ1KhG4VNyZLG3Go4BoMCvITMYYtKrD5+O5ncl2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EC0+Q69SlL5NW8dEdikW3G0z0Y67PWZl1IpQu7rVxJWlwiiplyVKrz7gFNhqiy88Ung2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N8eYj3huz1Lb5BQYxcsMCa72f6iIpoQAdRXNUANncsNyyLHmLiPH4xYGU7/6aIYlwfMA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YzykZfofnEL7tdylh+yf7mP+xmsvgZw/GJeH1ioxT4slkNjTb1AzC+Iro+oWxRFXUamo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8GdVNu3ua9niEq/ey4SUqEPMn3L9S0VM8IEFxVCbl0TIq1waoZAHY1NtnIqA4dGCLpuM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dSo71XmErW5U3Geh3DgDTUC8ol613Kw9Sq7+pRV7/hCFVE+oEIEJR3MdVqcyt264mDOA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mUyngkanJ9jUcwitEZacPiEUPzVwGw9xLBNdkDk+4gKK9MxMJvMBdazWp5F+ZRP15mpX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V2vjcKuQb6jjFV8x8FiviWDzNi5Wl1H2eY7a1CBjM8ibXH/8bl/yHwi/MuXLlvct7lVo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fLOIw5iVJepZv3b7lDeFfczRYm2GKZz8wezUd+Y9ah2bunXuJHi1Ez8JquYiY8QR7l7R2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AuoDfUdeAi8jU19BMXpcc7VlpJLlyrJMK3b/ccteJv6izAAMR6nKyp2mya+9x08xZWG4M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0a9wGzPMfuprxQQ3VbZuTzLhva/qDQcwDh/6QQmxD8ER98WGxOr9DF+bDo8wFB1BiF/p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iSZCz9oivS17hvQT9qnYkLItisCbZO55PUprBBstpN7ysPogHrj6QxfaeJiHm6jUcUMC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B5BmHSMBf/PMFtcxjCrVH3v6fcwOm1jLaCyltDp4fBLH5CRQP6HJBWceoWkiN7cWAf8A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W2kHQHK8BDwtdfjVYQupgfsitjPXMb5lXMWPcpGMYNP7nPiWIcjqIl2Nj5n1TPs8zFFC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l/cbtC5jrEcOIR9gfuIWLSa2k9Mepz5meFh3KufvGy7gKPUAYWTDCB5WX8wB7+Xb6JXh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KNqEE4Hz3N4bvHiJpPphqblRnqmYdgwg+3Dfm4MFJLU4G1u1h7wAntBdEs9YulY+opod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GJzmcHf6GL8L/wDA/gJUqB/AxGxmLMIw3H/8bZWf5+7/AHI7YBR5maFw1/HD/LKlfwk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/wAWqbPAhY9kvivULQjXzS/sn07/AIRUhyj/ACCBEiZMdAB74dMXITT6at6iqtK7MvEZ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hapgLAzBRt8Q1+sxFPrUItAHYLPxRFFqZ6yhnrwiXrluPd+YiqkYZRsx8SsGHbyM5mBb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fluF6rTZwlo7hSj4lZcUj3bhRhXAg3bUMGIsdR3Kg/DFfCugsn/MEMxm8orusf3Qjg3V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0gYgynMac02HXudChtXTw9+5mde+jysrYJolosuaC098DMUi7dN4iII7G57lK1dvVhiU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3J0XzBEltFvLVxwgoLTBThQ2KEqXbtl3n/mB2RrNk1L0IAwYLYCWkkaoGo0JGQTUuh7L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t/afCTefuEuDLlkcc/xCiXTMIC7XWJkpxRKgHCqzN71KE0MTtW6ckcQAb1FYAyU4YIUH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Lf6EwY+BIIXVSl3eO54MtevxNyr8QEHqXkZxGuYjq2CzMquNGsVBNxRW5qa+pkh3NEbF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dD5bPzDqI7KllEXtUxaQxVXcB5Ixal7amwMP9zJFV/cBoUw1s5j837JbzMpkhsl1VZir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KlCFQNruKC/4IYheUP8A+iuEShHsdTKadW27azLgoeH/ALnLfqn+4kW/Emam/wDHUUwP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kRa1or7mHnE0rZK0AFLXuD4RMG5oRhnv6gWDuPqc8yuY0bN9A8fwSmJSc2w3/DjebhQYQ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HK8xm2k9D3DWVqgz6lQ8tst4t8I8x7smrUriLFGycymDAmkSNo/SVzAu+oIKGodYhwrg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xO49Ogmb8qlNEMw5Pf8ASZp/5sRKjLKA2rxGU0VWsVQcq40YAcbl5SkuLmHJCZD4YqDN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9w1bEdHrGrdiALuBCDLUuot7yY6gXFlgyoa8tFEZPGyPnH5Nn1LtzL4+YlrS41EFLYa1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NfoQlXUvzgH238S4ZSs5XuAkiy6c/kfwM5MeibDNE9JOEg82l1//AEdkPhuvXYIsMwu07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HbaPvx30Y2sT4AAAWtKsHiMahYKCzJVrMZxHBlV6SKMa2PZ3b+CENUGKVwwI2aSLeo1S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oK7Om/o2eqlN5wcBsmCI3mcnw2R+GH8S9U2y+Av7lnj/AIiZNeD+0qL5g4hGc1F6igMHB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zKwWX8RKOeR8EGIOAnoj4U+EiN0E9Rrx9mb092KAthmFAzPC/uUR52mvpMcK/DHyQgBN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8obEM7arIHwwKHDxPdoPen3EAArDZ1C1jfniNu36nH/4Gf8Xr/wDgZxBhbUuXLJhmZib5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8H8k5n/X4RaWbZsHcCppj+PX88xmYQJv+Wef5YEVFQfq/uZ2VoixKBKDdnmLWXjIdqa/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CWOqgEzH53tNw9H/AOQFKi7eYoWKL9wMG9gZx3L9AXfuVkRZxcsCJRepRLjBjMqDlpEK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Ws1NrzF8o0w3t1eGGSxcd1MFUKdsSiRZtlSlY+I72u4tYALggO73GbUeDdk8XmMZz/G/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oh/DmKAryAu4OR6tZs45qEzQpWFmFUG6KpqSyEGiDsTkyhkp2Fpl+ZZUrD3iiIjHNs3U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F4kG6+e5fW09FuD2RH2+d1j/ANSkXWzmMPzAZLps1ZzmMkaAMGzFeJmhd1sq7uFrNZVu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qdoZJakDWzWTL2qy8CzUt6BBuMU/Ff0zM+o/mQc/wH8YYBVSG7LJyGghL4ZWoQOW7lCT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Dd8cSrRzUXbgmBu7lLPeriHS+GctDcCXx6ahgpccqwQ4GOGGYBXmJopM7zxAhoehhVTa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ZUCjqIXjcFF3nzMb8FVDQBjH3BZHUuCVYkHtmGwMSlta6LgZirr07iNcWZzLFLhcmXE1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mK6pfUV7qXhMSqiTfOoXl05mdBBTPI1zHI66tMRVhWvBglwlzwRVg+X+BcqezUFGwYUq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BfERcHbBSyhuV6kq198WK+sjGEfCD1/38wM3TjP+pZWAKVv9wURRxd1BVMHmCiu8/wAz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3LDDmfXiFmNRCwsYU1KblCGzqDXHMNXF7bxBRSC8HBU8ww4hdzc8zS+H7nBzOT0/cd+Z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aHZCnqaqWeFdoQtUThBAXV/mbIQl5lZbwQy4lYMwKNz8kNNx4RNgolMBnPEOU4mXxMnz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fzCBfNsSo5huvMDPhdKDtNcu2CGWBWAQVQ7PyzWtwnMurIrmyWor1FYhWy1T4cnzKnNN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fbMkOlXtdW/VVcMQqvCfgc/Uq4q6e4B0XDetYQ1gysycBr/yT/cKkVYF9GP6litn0H+j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Vr3Gp+rfmaI5cS4niXpCAypab0n+cQe1tm8nMBariB9gub3e4cQBTIaaQNbOCN9Ryf1A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8jG5jLEq3eX4CFWXby+j0bfHuJOWjhaLxMpQWg25vgfp+IiDqsy/6hN43/AIP3PnK/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/kyfhPyS8lUhn3CJxLSYMbuGoeZysaYiEh7VoIPXLGW7u/wAVBxTKwBfdRHtmNdVAAoPK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KDjx9yi2MI1Kwm/U50e6lBFVBtl7xsg3DrsgAyuwuF00O6NX1b2epXMd3DwfezfF9R5Q6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Cu/aKMbSHOk1/B/Dr+DapcuXBJQkCswlzIlsLwQdwZf8m5eSfec5LBi4dw1/+H+a/gP5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D+QlGWCuP/ZgqlrXMVN4mjf/AAR2+a5XzD9QhWBRaxKIULJWbtqaQAFYOMSy2Bo7xE1uy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eCJ0Cjk6uLEnWZiC7D5n2d8QsW03jMpFRpXmoWFu3LGGkrBDs6BvUNICgHHUrNNBDTwC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3Rpe5ew7gx6hmVsbfFMTntktUmQLhdi4c/wAhgXcofY/qWGiL+BCXjcWDmfUo7BlDsH4jY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0JBd47jDBXY9Q5h9XqUtBwEKqAQXou5sg/QDuEmorSXk4PoVBbASF4Dv9SvAtXV3AfDADZ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R/iLp5v4YLqj+Sw3D+FnMJh7x9xbV1Gf+5hd7gAYuo1EGR/UG3JB7YXuGFhrqJsP0oM6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r/Zlzh4qf/Hhneq1KNjntE7EfTFsv9xBfA/qUvCUGbgPQdygYa8zJtagAha1uCjMdcmL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HxNIpl2PeYZm4/UoeKFTZomRcQfaOADXfERVSiozsYaU1UDZ7gX8TY6lyte4mcszsxFZ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qNQgODEQMTjEfo/jfP5lOXRt1Uqru4Bz4mVNMtUP4zKC8T1M+3+Ce46zHYwRucH1KD8I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zOsmQZ4jVeZZcDuClibPcejcFUV5htjRd+I81ubjucYdEGCOvxFToMEeClPUWHqEHJ4i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nzMG+kgbYWy/UF6sSt5D7gIBa1cwZKOpVCBjuGqgY8w0Tc+Zlcqj9TUriJcwUN9AICnF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GNlUTT8QfIv7lqzuofbomHkX+UJl42/mICcY7PollrBt/U0zBMQVq0qxERVZuUkdYUGm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olAFARrltaj6JU+TcAGghEDcFQpedWZ+pkS7P7yrtnwoW/MBJtYRu1o/cPIBg6CopGFA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QGhy8tBNnYh6KdfqZXYoB4sRlMsN0EvBgtXNLsSsRUkqdEgQdC1EUidoLKsydJa58r7G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XTwx3GX4nB7KiUQIuuxr+pfXpAdtB+mHF2H5ItPIfjMXO/7Juo0oiChQG65YVCp8ILgK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a/SJfFjwk7CNngzQ+I+YKFQcAajkshBeTiUPRd9RgUVxbhhBpRMeoUi8RY1jeJxK1heB1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eB4f7jrayauCQKJfBMc03FoYTUqt4Lej1XMB23SIrQl54Zd/mWKM06JpGVVwl/2i3iqB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2C6lwvTtYH8qNRKQLaCDiD3L8S8wSxpq/c8AIP5p5hk1AWoDaCC2SHNorFL5DKo+cmC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+H+aJX88RhOYwtdfy6mKIRzV5nS/+zNdRj2n4mfvvwQ3mpQs6NfgnLNYHV1FEvpmWzDS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60utywVcYmMChNdywchevENKFrleiM+8f5LbNCgjDxS3VMrx2u+ZZywLW9sWzXTPMKLs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Xac+Ibta2r3Mctn8KhFU2Zaggzi9VxKEaurMRYyjioiN0WENWoJAqrf4/GxWXlQz/wCb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Z8Qmk2l+ID0wNZIWcS2tRvqCvUTCv44QC5x/Cl1N/wAEm0VU/wDRMQ8f1P5aEuIWdLzF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/aOm7KiRrnmUEvUFlwsK7GHEQjCm5Wwq8lRIBaqF2D6uO8uZ7lWkzW43jOYKaX7mSFhl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Wd6jSWoP3AaWzHLslm0o6mvcRebmMworirhW8pKGPUtd/8SgfxGL9ErAAKaZmFtUuwk+Z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1L02nUu237Za8qe48Kmq/c3u5jDX2l4wfc4uJnlgEACoSZ7xmdMVgFXXcVgDGK4hVNOY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hitSCsqrqAUmgxTAprMPEJxshZKxcTOZXcSVjGblVOPEFj9RURxfiD1f4hVOyiFA5ayl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xfEd5d1EpxmGVu5gnr8x2+fCPTceTicK5mZFlhlLuNAEOSBYkHV1EyTEbv3Crif3QOeY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O5QogYHxXLOUfLBp2jvxKxOXqNpCrK/EAhfubPvEGx3WYkAue5nS+YRWtXjSxyzPmfQZ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V4s+2WYdVACdr+ZVzln5Qm50T8svpdwKjiBw9Sk/BigDjs3MiBwIHunTEYMoQLtogFge4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tgdq2wmAdxLgtCvlX+pYg5CuLUZS0AdUAf1O2wfAf6mV3cKgGhljwVuewyXxTK8PMDAT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vEztw5ujI4HWRkfDLuTi6pHpOGZ+NqyxdhyuSJNuC3JMjOa+mOJRsnW0a9Dnz6lNsjYs8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xFX79DR0EqM1wtQE9Wf7jrGkvghL+I/gWKsnB92YVFyn9wMwFw36r9wR5lxZnt9RJeV9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rPoz8SgUL/cBgc5JkG1NhG3Ba8h+4Et+ozmarrNf5BaEeG/xByi/FTh0dlZirDcY69kyN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DviNojriKTVtIO0dXGZhDO4FYwUW4Eqv7gp3xZQxkXTBfQRbmsIy5SwHAf4/wn8UO5Y2+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BD+LhtFBlO5eMS4PbBvmATNpOIJtYAsAQAaJUr+SK/gfmG/khR3d8zgg34iTduES1FU1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/F5//FGKig1f0yjz6hlCC+uplq4Hpib0/US6IVp484H3FYTXXTH9E+ld9sNlzc8xNTg/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AZ2+YRRIE5ZaI0WXFEDhuHbJtzcxbrzUqDamrg0hXTOpRcm8MSHFXHuAIbQqV0umLOYb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FtyoWcgbI8KVS6mSi3MOa2F/MNQHNfqDVfBGdsOA5lMASh+5nePfxcMOSWPK1iBLj0g6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hNWcFwkBr+a1lwv+BmViOpwcQdDWGgA1KN1Ed3cXuUtK5jWDjSc6l1kCUwrqWI5PHBcw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j+WXMDUbaZrBzOIz8n+mYH/xUfnv3EIqytwMoStfiK8os4jIQqywWt6olVD9et+JRdMz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PMLa9Zg4XFv3Asqj5gqM8IMgMYwgZlsNUcZmpKYvcyLWa2QCtNee4FOSAmLgY/2bDzKd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3BOWJrr73Eu3gqnhmJ8sqyGWYlOOol0bYbHqe5xUqnMfP8HBFx3O4GoRi7mPfghVMyEc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SslzHdStksYzuhgBUp7VSgr2OW4nx4HiWW2qqJnGL3UwupVlDDlcLTFRvk/M+L+ZfYhL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D4+4Z/EDZ3LyetRaLsmIPB/v+AGO9Q1iFvuYW4dwDlnt8Th5uIL2tX8eQNR8S9jgLm3i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cQVSPGWEyTMalauxGhfFx/MC+CZ9u9u84hS+YFuptxDGsQye4gY49w/MdfEuZji11xMnQ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TBUt6CWE9y3om7TNDyx1zoYnnGNEPw1CJHS/MCj/AMuG4/ipGXjcC3MErFxL5VOncoj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okzI9kGoK8rGEaAUhU5zXy6/E/PXyrLOW+WAdsBGLHRcuV2iEXcPkLldAAK+Je6Xd0N5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rY2qmheV3MQHLNg4N2Y9muIshxhHcTFUeVPzMKZtVRY099xVhQBeHhP+rcvHFXse75vd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/nTtiX/JrAROGn7qI+k/Qx4vJ9QblYxHVibFVfulZjxUD1P0YLD3KifwXxCpU20lSnQ3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mY11K7O9SwbeRlwM8rL12VAv3CtCLjQ9RhseagNdwcCWiAMAXo7ruWa3F58dTNbVUMSp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n1HVdt/EEWMIOSILdyU0MJ8hKxbl7P0h3lqpOBoL/k/hc/xdT1GUZVmVUHKU45gxZJpA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mql9RfuXmVH67/M/Lgj0/vBgI41FWArFRWg3HLaF6ocxR3EttaMtlpEtOfVyttgdsS/x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zPGz3QFS56iVopbdPiEVk/UoliGrTEHt+SIFWHcSx6aSzaPDHlZAtcR6sTZylZBHcWcu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NfOLl/8AwLDWx/2Y6S5Vu/7jIJkR9WRg/wDJmocXcCMYyJwRFvkO5QnaTErqVNNbxDFg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wkGvInG4YIFu1mCCsJvQnEX0QqWD5luZcRNXVsubXb3mCUGjHiNB+Y37O14gmWLWIkl4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OQdcTEEpYe2UBaF4I4nJe5kh4Ql5FKuEAcRXPxMyfpPxH/S8RhFoohCMzjSv4YtuiGWJo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By4/+zGBQ3F0Qe6UeCQlKZDCyBBXlbUdEN5FYHUUeyL84iRxPcYysVUWKi/hn5f9M3u2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0ZZX+kIgWDgRXztNBpi4YaZYAuj7lzVioIQ1AMnPEVLLuLY4hTk+YrH0nIN+Jmrfhi3W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rqAF/wArYORyEBY3coCqz5h31kmIQbiNe41bEDJ4MVNwuauU16MwlLw7mxTSivrtmZEm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lXES6xDDiVUPxPe5ff8AHPuBQAwLYDt/o8xGkSgQhQ02w2PRlECXfmAMWAmL9ymh2MWx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D1SwYWtalOLDzzKFQApglHN/EKXmoGJSbzM3/wCwebS7zMZzUo/9lPoLQ/MFA2UTJF1B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lwhLp+54RCoAy8RBS2v1LziWAvUum1pBnzNs0l3KNI8Qzcte7xAckVqae7hyzSLD2Zre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VLRl/aC1uqDidih5in6sph2fOEGlfDiE0rAFUwDh3GKIYg4NRMHU1Yq7iw5XljhrqFyv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6Nx29Kyy4HhLYeKm0ZtVdwEXVV+pQ2xbY3DGzaXb5gq/pAl1nZ+oUuAEKYYg3niVGoPt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GEabm4QhQJXsT+5RBa2/BLTbH5gk/ajC7M+A/wBSgURAnIlyp2ug+D+kQiqAcgQ9YEGk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GG8q6GkWuLupV8ZAFyYqiyqrjdlagQKrnlMBP/RrwqYCWWRZs5pTfuRM6Nv5Q/X8JGFW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0YzOD8Jh+UlKm8L8/9mfaP6yh0yvvmduf4w/4bTCLJj+PPUZemNhDf6YyJdn0CBFPohgp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liNMPYgK7TsnOtRhNFg8t1FEADBs2tBFA7h+4QqNW91EZD2rGFS2wvE4Gi6rBAwcZ9QT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D8Tc7/fGy66hz0+I8GYxibfyahAiSokHMq6IcgLKiU5gR4lfwwG2aZpoTKqLRzbFWZey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20Ef64XHTdeFlf8AVXxYcyl1koC/ZFZTwXegUQcr6bNx9b+pWhtv+mZlfJ/3k3l/+EsR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NOCNbnHiLFNp8T0fUVct7CO59cCbC9S7NsdMyX+0FwKtuY6z5sKlvbqcvPHCIB3qGsOc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2Zp5b/sgHmTP8z94/kqPSYVWMcTey16minsiNgkLLsHBAELpYTGed1cfNYZbMMwDxvEAD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VsWmSaJXzCLvNN+Isk+ZKyYTCXLENhiPGGIN6SzKlZAAyrUAG15/hx/BP+XxFQzZf9G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Z3lxzmOTxEzLigZBUN4+odt8oeIUPqNaCXj7hpxq96SyCqUT5KseQ1fKszIzHdRjr+SQ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pjqrgfiX979yyWrlW2LucaN3VSru76lzQrXnMvR/cVky5l839xVYtEF+B7mFnMUSse4V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BtCJq1E8JgKiehiDOnm4fUqFpR2FoR+nEI3gNppqq2ZOYPg1mjS02HmpU+MhwljtEQcW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wG4bfeD3zAAy23Euqp9QZWw133/UWB1qaRCM5vA8wusnEqrKuglgY0zd3uKgK3Mqm2HM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UX+4QEP8ZZrzKLKS3QwunH9QRCXUXglANviXQvs/oSxAQOiYeU0JmhFD5QNV7YeKinNG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qlxK9pACvRH9CfRXxMYdblcfmAWdQMTIaJfNV6lnFyy4FvGZpqpfR+pSIFJfVfkmDisgf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FYxQU3tQZImTyysXqJHeIrtgVmasQTtXpuVLHN3EzKLW1RHlKslzLlZmD1KcPMLpHd3B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F94kJchL6mVuy+2GvTND1AzXnH8M8xu+PqG/M0s3xDBV2yg+SDCOWjiVu4MkdXBQ9S7S1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r5ylLMyfmQlF0BxcABqx5gopFB/xX8Eb+Z+oFIuEWz6YssLsM1AePphukN6iLlvmEDkf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Y+IuwCLur8zNw2TaKzQOQ/7GYsQ/ojVQ5+ks+xfUeQ8kFa1Y84fkplRA4dAmxlEMqv7A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MTzQH/DKyLhz3kLPkQNvGjX3WT5hy1ZBY7C94cA+WlRtfyF6wbZUN4FV/wB3LrCoj5T+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Dv8Acq/cQF4JsyJ+M/a/EJQYFVKRNqqxat/AfcsHwv6ICJwmPAJqD/0Yxhy+GDX8DeG4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F4Hd6Ca/DdVbtmEDDAt/EzTtm7LigAt8QUDbmA0j6RKqyoHEeAKDigEs2LFdvH7leQNxt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oWgcktbEtp1GJ0b9QGBWLqBpwV9NJQ1FVvXM3dfwwCW4KId/vFmBriV/KQ1D+GVUf4uV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4/g5WCA5snLQEv5Si4Y5goRs7uH8r9y8ziU1gjoGDnxCc/ybh/NEZWZl6X9xtm5mvcNj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m+JF2cmEyIvVtXqZdZapaMHZCWHuI0UNhApBOoD7peBlJAowbmHsNmYFo7Ki/BcRT4ol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IK1SV7ZgqYlI1XEGEq7XHcpd3hhJpgqJHpWmF9ozzGp2sVmZ/wBLumF7hVQGZmfZMjCZ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XTF/0PEd/wAGv445gGCv4WIRzE5A/i9L/MW6BpqribDQF4VqGaEFYaKzK/8AvLsmH3Gm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SJj+AlR/jNeSQxcFcvzWBEk4VLqENlzLWdp9VLmFqXKo0xb/AFLBz3DRrwwzZHcloVBt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dZuDZqiVQl2SvvbUBlnK78fcUMWrlplWJkFxogBLyUOtMezY3rbgBFb4QVFb2eECb8gO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wZXgxyZxc75uoiF0qBNB4FD1KVJdUBsRJKdkbuUtXX3ESa8pWGDYxoc3DmvmUXrcHKJy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uWXPl/MNdFsLT1FRK+L8MEdhkriNxsCrqIYbeYqtwUMne7iuUCjZzDUQdiNc1cc8Ojnx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NphRg1ld1MlqueZZRgC55zarMF3UKsY2BmahxjUIiGxijP3US/SCr4YTJv4mazqJcyz8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mnNeyWg0dXuMK7RmHfaQsPcobwfqC37QUM/ETuZIMwM3MCDc3Qqg1ETn+A9ggbU6lC1M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cb18Sg8bmCm/EXxNw49pRZ3SZg3k/v8AhaE2uVn+P8lZPUM2nUC4N3qo2q17IVmjmEDe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4dYzwDcGTwxzhrUIUIboNCDiyuJa/BLAuXhk7Ass4aP7gBdfqlR9Yih4l2QCvuEgvWYr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YKjRTMJwDuEmyDMq2IHUBiIstRGQoYlshKxLoKzUBxJgEsNrnEqg7APuoIS445dj5LIS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Bq+zHwRK/gERGxplBTVAH0aPhjGO5CA+Ch+2BOrSbQDoLAbGZOBhb5E9u/KupYqnOYH6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QSF5Q+k+eniaZmT2g4Y5xKvHV8ox8Bv5hFW0VfwRgirC/B8UmSP+1Jj0jVd02fGZvVg/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AJMJxKkgwh2ZmVXHiIumwTKdqDaANcQIG2ANRLizcb4QSMWTKrD6h5ZaKdPuJokHLK0M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QyIRQji4OtVNN5qO3vMJ/zmMaFoxOPIYdV5hUQOlsItTyXzGKmlPyhFKtuI7K+v4I3gdw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mpQxFZgxiDaHuLzZLxCk2g2ykwGIuJ1wA0v/ANssEKuDECyFK/zKHbuWOotcxeYsGXiX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44fwfzQhu4JZeY/ZX6TheZv9wTyk2c5s/cNTly+CHtcRYgxoTRcpU3k3AQ5SUb6Zu6mQ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XxNUKA1LRFiblnEKU53DopaSmiraOfMLLwrh4g0gG4A9buKZXHd1mJChaqyqtqZuepTD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C2GC0VXHgu9xBI+EpQtd4hE2riIb5VDJMNQmq8v4/i5j/wBWowhxHiOZivMNwjrE4gWx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BmG4aiT3KxKiSoH8Oo4YL9GMSc/JYfxRSreCGGCBgTQ7yn3mFaGq3DBUpAQpE3Lcg7Xi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cRDKarmOFJE0pBS7dKeZQlA4FslNo9sN3j5DhL4sN2nFSlmLKuu6NYdXKcYmUmcjqP4Z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K7KzBWTVyYVEwoiBSGyHxMw9UrinJ7lRqY10qFLeVhy1OcQ/+MXI9oAcShAkOt9x68R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Dlx7jUBZrCA95SWyYU90sGs5lnlapE0x9yuWNJQTUA5agrVs9QYZ6jjplWRxcI/duGp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Pgom0ClslAFMUU6lcVKESv0S3dKRUPkZR0XBjObI5aqqqOUtbigRx7piaZ15itbI9yq4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vPiY4IXA0ZqtysYIMalZr/6QLo6QIt0vO0GOTLUqbQ2END2/uC/zMS3z/wDhLvMMDOIF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3C8ATSCDjVYLlgK4ZQd4iGzqOF8YlWg7gpCZ4qYJjdorP9MdDyR4XdzCrYLP3ON6mRm/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AbqFDdwOmp4mIXVw3nFXBjuVmZoMrzEIay/SMsdc8RG/jiZQxXc3/MUNPCUtWtaicrcj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MwZ8lf3CTn8S2jiupj0uKKYOM5gfSjqInTLcaKOZdQUKj6ggRCqLTMFCrDb6iBxm4cE8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iPqKkwMZOLl4Bc/B/FS+PeB2JpI5UMW46PDuO/5SCoLCNJG3cILo7LgH/VPEpnMalHEz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C6ov79TiufEaK27k2xXmvaC6+WiM0wcBqZviT7kLGLf8sud0/wBsoTSfiP0gviZr4nIl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9RP2uHXmLVB5lABd8xpVbmAojNq+5tkgC7g6jr3LxCZatI/1A1AJymNI5oL+YZOiqWuY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2nqKJkAO7iuWrPiV5DXxHZ935QhtcP4WURWRmde4Y7hDEXU1Tc0EWnUXE/RJkR8ZI0FQ9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iE6myyj/AMuYYCZXW5b7lDUgvDLo+4uJp/HzCcVCcQf4ziDH8E7YgtuWVl7MQWKn4n6T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e3EI31R+9MD0xrMqKDFMLxDZKLbkBTAkFryXiJ50DP1Lk0rr9IC2q9vuEABbMS7QTNuo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F19xWkKriDsWqykDLALMRwNbVQJwX1KEMA5lnDBaj1WysRgvZ/35gjS3X5nEDnMyVXaG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S0qPWi9RMyCqfcNEP0fpFS7L8n+TFP8ArEYQ3FAuJR/BNiDeJtLEXHU+6WJCwjFcIOYg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pQAsh2Nx21N/5SEIxm8G3jGBTiJ+XLAzqXgh2QRizwuBgrKsDDf7ZIjRPX9Kyy+kz8kOq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3GAd+Zij9kQ4PkgRKnJu4EAuuLYJDLJEq2lEVTjzdRYPFYFrfV7lhgPSXGRv8RhEqxXZ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XWAXa2Y4hcgph7iItqFRbTBfi5m+lTTBdlB4/qaF9ZNqJeOHGGWAAqDS8gN1LGFHmUKG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7lntQfZ33ZE1NfBhWStxTdxFMLL1mBwSP6xN7siofUX2rxSTDkoocxR0gbCpVavGi6lHTI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8N9AXuUMC23riAGcjoi2zEwKra4hxOFKqu4l0QReIg2fjj+BgIS8wNbJX1NnMSkv3Kgu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k6jnwlXhNmGuz1ruCrNTGtlugSr6dsKW4XAxLK8jWei36hJKXH2Ay6o5YtrrbPkzNc+4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hBHMSxT8QXbafEHg/UMsxOrImeqgVt0/sjTRiFQeyXeCk+Tn9zOOJV57lXE+IF+CJNHU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66/gmuIUABROWYqm5R5MRTTqLYiunGIL+V/EsfqHlNW/hmP8A3WzCnxEsxP3Kz4/gmfMy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i6yxAgT/AK53mqwWkaJuvc1uZnV3OeXdwVrZzMQ8Mc2svf8A9EIQ1j+oY3hO4T21cQPK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QcyqgWPUDby2iwKM0pS+Y7mek7lG2aVGE3tSa1A8x1XmOj3WIBNodj5TKEYjBUtaqnuX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HmuFUhsfMD1XIeWv94ZihX/wI88xnH8VKiSssqVqyo4Af8DHTnT0jyJNHi0isS6BavAQ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v3f8eV/F+UqByJ7VmQn/AGM2HCJ/ETEqWeo4INlxFkA2rolemVGS1MGyoQ1bhq2WMKhF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DOKXGlJyNwQ5iBN5g+YryDAONqsYphgxcrq9ZC4DiJTnqYxGXnEq3IyZEyV24wS2Wqat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syoy5cZf1H8S6IOLiyjBKaO5a18wf/xfUubTDmFc6l1TFKZh5P6saES7XUdXLAXDKjEA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gqhF3uX/AAXiH8GpwwzjUUOZpSC26/pN4cfcGHx/aLmAQwzaOWsK4JLYGA5uUnbk0VEQ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UzXmAEDo1zCa+jEatQ0RlYqXHUaz+JbBKTnuIFofcpZeg31c1rov1OAlphkCr4ZQ6J4l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SIVVSZKskCA9oJSY3GsM48xQBU1mXrEPdxW7HHuGpl4v6oL7n+ifIP6P4IbguBH+DENw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rlhJYBXjMexSN8BKMltromcVsQaoLitgvB3wqIt7DSXzGCCQA8TIUdTPM8fw6/gFiOYx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TKLW1SoFgVuMrT1BzZXEovOf0jAFeR/GIzVg4J/NTT48G3SGLZ9VQooDp/1jWL/L+6cL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wxkJDWIGKLrVlrNwZfMLNGXAw2LPGohWSClOkQsfMucHQmxQ7g+RYRV2WPNQvM8RBdmB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fFw0Q6LVdevErSgIiM3vPmWuxLBb+ZXt4d/2WOZVcqiIc/IRbJUYQsX9wkyDngeNykWm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An9wo1GN0f1ACoZMf8gwNHsV9wnBubYvipeexH2gOIeB/wDHkIajXlE0UQMS4BL2uzVh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NtndVcOT/o8xtaHD/SFgRBhGAbmQMJnjqXtjPX8G/CC5aZ/CKXW8k86OYByrwQTc8FL27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FmBysh3GqKwev7JWrHgGCeKITOVq/SDNKFaOyoJUwZ23NMP0qcG3KNMBExlmlP8AjcHO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rEO+40IXoVy+C4+EjBt5PCPZcMSwgiSxyjuUW0W4+ASQ+4NA9/oH5i4nLw1d22MANpRf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DmFmDMRi31AtsnFw7Jgu5d62ToKq3cuQXCYiX37wgYBQg4EsKiw4PErDdyhWM8SrUTqO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jvUsxUHFl09xqbxBsV6xLrX5hy9zVkXjqO3HEyt3T+ojjwQU1f8A0RX6maIOKhq+4M4l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BHTqWweImLu5bblQ4Ukc/EwIeF5IFNtLmPpaaLW/LKrAHSOGXb8ipYeiFazHadXmCh97i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+p+IP1Axe8D9SieR/EqB1PxGVbCSgVXeoUJaySkBFxHEK3zBDehlZn4hgY1txqNO80wl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8W/1D+8EMMyj4RGrn0/MAKhE2PDDXFUyHQ5P1BhjUrhdvn1uIjnEsdP8sv8AjB18q0fL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GA8+4UHSo+DIsmQ8XfRxGpZu7m74Jvuo9EhX3OCpc1Mx/wAUTSrMDRiCONxc1GRp7xvD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DVz7lFGK7EqAYccy+FDihAG/3kfZKgx5AyiQfSIVazzMtO4juPnM6hZiCsWVzGvl+wjd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MPvUFCqDdRQIvXJGwZG/l/b/AA/wfwtfxuDLlwbq+JksDx/+toQYIGm3qPg8TIH/AC0p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rErN8xjr/wDO0CUTBwQYIQL/AIYFbf4Z+aPxCzQcXHXoF+Ymlatv1/7io+MEzDGpXsUj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9ueoIrYgCBps3AFED9xSCz4mXAq02ckedwuUimaK9SwpL4YCaEyyiAcMxFqmrlmiJuhj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8MydMvOEZeP5UPP8HVn/AFUfyn6zU/6xOYEJnqH8K/hJRU6RH1HY+xg1A3NKQzorbae5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5fLW8okebPKLSurbzHW+AfSJmGT+HzF/gRMfw5zDAzYQcofxi5B1MixjqrS+T6jzOoep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UuiohM1bfSAYo+og0FY49yoxVmpe64Aro3fyxzXSVQigpNSwVt0h4ytxhUyeI8jRmiUlM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9zEhthuAcrouD3C/UKWK4b3LhMtH6jcMkYcGZAsw8E+y2vmYZYivwuI0ctepUeaDAwlF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FJDWhu16ZeBdhfjqYgRYW8YlwMq0quDMSKFoWP6qMJYKsyWpcm0KQlvxEiwcp6ibC7Uf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o+FxCyCFWLTOZaU7YTa6ISJh7jcM9S9jOg/cKqVPmeFlLrZfiZVDmr8phy81EegOY8Co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dS17+5XuRPf2EFoEeIbYEYvUg2Vt0p+CxxfpF/TPlVUzbWhB6oW6FChtqbFEgvts8T+k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7JY2bhYfMfL+KL+4euwxWKLVtxCgLXDgwAq0gfzcAOUmDeDCzO6iO6o6BFlt5ljHjZEt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tGIBMFQuDROYK7buVu56mkv7lA0+Zduy1mEpfEaloEYHHMCzeYQXzLyVKXLVxazCNX+Y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nH7EF18f1mgPcHP9QdauHMd7gyrXEbMuKutMrRTbKDV2vL8x+8NlOe5vhX9wLUU16hQx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dzbvsilDK4n0wATYo2MVgfmMqZo3KuXGpq9ofmXEcEC6uAwi60XwRQdJ/fZIskRSZ/3B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BBy4/Syh1fR/cyioBvA+yK2h3/ZE2Y3/AMrhl/G4afAFg5hickqBhRbrEEhAE3m5imES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jJYFbcQJtaTI4lJt1mv8vLnmLCxq0kNwGnuYGOcUGMG/3c70W0fzl+IBmeCf01DPlP8A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lxTmHL/8cSxLS1ueXn6qGW2uVW7lXCRlTwQRXZBO+3hojUq3DGyHJ2H4ItwK9AdEHO0P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c0xu41RG3c0Wxtq3xDLSkFmTcWavbYqc/pgSkTNOfiYyUcOpZPcQ0aY7bNNxgIWsMwSk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oC89XMGMjzGpbRgzDXCrXWyAARuXA74X8OoiKNJyPI4ZU+F0KRyuSwobqG94P7Ya9f8A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oxjCJCP7/gFPKWNJUqC1LL0NeS2Zqv4Wyv48xMx5/lgfwQ1/Bw5mDmCEv8A/JTL/wAH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Hd1v6Q03whMbD6hRDfcVgBeY1TLUkEEa94jKgr3L6BZSnncuWkKqoGhya4jmVbrvuGFq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bI8VKg2PpqUkCOIFmGgQLPnVeIVyXp4lcJlcuYMMy+TWV/EtraYQgCWtqII0KcwUQUhH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LgeY/mv9kWLy/iDL5/oj/B8fwGP4KiJuVHUGYfwFTJGM9rA9LovlXxcQ2wV6OfzmoIc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H0LGkDa+7SZMTMSUEj1GMPMNR1BU5qY28f2jv0kN5BdLDiEiCe4c8HMdsmYgrwOn1Klv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1r9y5Ky+D/Ubaq8Uhhg2Ofz3H8SolWrG5QcMt27qoavrUPYOIvKErDke/6lKT0SfCsgPk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UrHxMWurr4cGLpoxoYcjRrN86gspRJyBk27ogYXBBzkcRKMb7mC0aCHY+kMcEjjF83Hy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IikNiZ6jouhCmPNTUHdfMGzgFHQYGueY+MYLOYsBA2x4JXNwAHxCGbyzDID7LMQa43+4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VIiPaiAngT6CaPOpQq3wS2/9lVdsMRK3BTxAK12Q1l1rWFI+bITIqIWEgpuLLrMS4NmY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4V0v1MIGJQcMpTtxUzkg1gIpu76hYSBgahUoQvabU+25giY7iwPlCJsBjNtRETNr/wAz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H2MrfBBEBQ7aKTUDYGrv5g1iAVd4SxVyqrgVe5lVbgHhjuZAnNjPba+IfM7JDdYgo1h1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epR8Qty14nUILYvcyZ3NFuKKzjWZbU4gvHnMDKzRez8TMXkgKaZ9Q2/XC9I/EGY2Ycyl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hQpEhYtVa1Y9V2eI40sX0lYkZWONQGxt5oIBSq45jESbVcxARQpoKDm6qXsK2fRzXUqE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RAFeyHB/1cw8ahyE5lTy0/qFvTAVgPsi7+mlu/pqHGfSygYM8OMsJ4UR/o79psP/AOKyP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k97+mLOEJjHQ+1SLjEH/ABuQ0SFtD80ELwLkDppSCkapBzPQgPcqVEzRzAT3CYw/rN/r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l8S8FF1k1wxt0e2Fbh4JGTX6QfAzxAVGfUsgLaAG3eAhBfdlmeNvuoMqgrM+bg8Eq4cT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mKfolYjn+kMeIsSh+/2yt1L5qVcGhc5JUQCrgZ+ar6i5KhWqmdVLQRseHA8PTCid5zBP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JUFYCegrOIjrqBQ4vK1qZWLZlPhDFLeaR8ZgtJFwhULbFzEOtxDqOz6hTY+AxRG+ACdJ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jCf7OX/q2GJ1/DqMf/2fydxgVmcQm0GFpbUZUXhgqChToxAIXcSmXmpVxJUqOZr+CECe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XljPxn6juaHmOzGqD9wqjyJCv+2oITXpStQi96ViG9M81CswAURdkpOExWC1x1FBBTdy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cjzmBSjW71B43pd7IsAUKrM0sB5hQxOriTmFVEVteEAWb1iUUbszZmucQYKoGMQqNtCN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xzUYbWJRCMqpowx7P7Jr9S/Kfoj5hnMCsxY/j0gifwbxLy4dsYB+Qh8FQ7MC0yIbhjVw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ff3ECXMV3A1FpKpvf8cw/lLiUx4/5yiv00NkAwWPEEwqGypwirU5h2LNsxMjHzCbzUTs8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7Tyk7nkLBORfcSQY80MRTi6gFQKJjOVKPEeoQQB0BO728QzGFfFMFJ+oNqN5NMFbLxorz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FF+ZsRNci3LTcopsYbmyVGFDWvmYVVeM3DBS+3+xsXuH/UO5na3+4y/I7Ey5eHsUdbDy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HS/cYAW56lClV8QoxQ7iVWiCU+IkCFuDXzHd7JMF6wZmeBUF5xub7G+AY9DAHNJC6XWM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t6qAZB64pnSsX01EeSbvyg03KlMeYIJgcM1UaxdKDt3CkK3Q2259RLp1PjJ/7EFrVwcF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xcvusqiOQOiQTPJ8wG7uOF1PxIHmxGnkxSctzjEvGcQqDj/GHVwC+sRw7mGfk/cPjYMY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CPHmVTKc7OjM0bm5+YUoV2q63L2G3VzERjAFmKysC3GvcrdEHC5ko8na/c53UCxm4AXU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HMMbe9WwQ4XiollqoEveDmJaZrLj3B8og2wN+59X9ErY9YKQNvbKNcHuDoQy1ZzCsM/u4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VuFrGiJEB5RTkdwTGTzuAtAazj8RdBOx4h6iV0LxKAFVCIf1CTsMRYpFCoFj5guStAlW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AGVgrUCIUfmDAGU/8ILKgR+whuhxqWGc/snsgoLvEN8hA/EYZ5hBMwgMYguLRI0aYZMZ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VB7IAfz/AFABhn7Jf7gIK11jIJegxXobpuKl/wDN8Q4T/kWSYgL1Q/mUNo/87m/XyP7i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kp6dx23Ol9WX5l/MOnH8MNKh3X+YyxXIh+WJSDsJ9Z/MMy7ZsvlmK82+4/wZozSjcna1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KRVW2j0RAy7U+T/agqv4fUWnLG5R6+CHUKjc1br4I0XulLXqY3LAaKohkNAGA0hjuOU3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kM86uCnF91E2Goh38wJRYwFR4TjcjUBLsK/PUA3itWoVIVJ8S/8AQeiXfh/un4GP8JKi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1DUMSox/isR/gmf8DU3vL9T9bGn+KjzL7isjU2//ADeMxdRAh5agJxEauP8ABiVGMZ+J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Pz/tDfkkFCt0Pol0RhCB3bdxyqTNuAWVarMaIVlrXiYrl03GbEVXRuMX2hiFwlCcRCi7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oXYxbp0S2qYD8sC0wKRGgFVbFpDEQd4LCOCKy7QZRHyyjErYPEo93ohChQ8QYRa9JaYW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1yRIeLvzB/1dTbFUIrEwfxWZfUqOCLMfn+Pzn6ZxKYaApc8sP4CvhMTLmbS4Q/h/irO/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Q3/C9QYmm9wMfxTwQvDzH7QYf+5Y1Z2kEEzYB5RUoTFpJ9EuYMjmMXH2Is2Lli5aINXA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AC0UFhxyxJVfMWGWAfN+IPJ6XqGhGm9txNoecAQxaL0sP2QpKpz/APGCo21A4u9zEzwl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0tN1PikB/1QTM7OWZeASdCg3U5doL90w57MYFMSw8Xdp9JAWOMq/8Im4as7qWiO2gRziC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unY61LhjUWqNVAlq2y4hIgoWsESWyxSXTiANI3BM7MQ2Awt+YPzjRqt1+sxxYQeTBTCQ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9QKZKcC4/NWSvki9k+K/pqLanYp+I4wgo3u7gVxUHdNyg2PmLW0XyxPzx4B02Ez+zi8h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NTdwubGNm9tE875p8RJJHbQ8jcFUZAB7LxDN5sLo21LkkQIKp6h5BOasTBoj4X6JictL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9xVHagQAlscv/ACL5YbXXmCrOCPVBzA5u4qDgzB/4NzrW8lQ72dxpKU6lCG9oUsZXcqrn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QvEMsVeqLloChXrMR8z5RZUQfNyw7jQ4ceYKqxOMQUF0zS2X4Vj9wURWjjTHbgGxo5WW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gvxN53+sLuV1Dy1UqnMwtsDmIpg2j+5Y5IPIXFC9heSEKlVbuK8PdniBS6plZ/MAmiY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jH/sXtUFK/w6iBFmKdHxLSMz2I+oKy3Q+pY7R03GP2eNePNZz2Qkz2EdjX/0haAZWZd+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7JWh4YNlQL9IETiBBidkfBBV/4yJFTULrcMw+BFq7aY6sH+4GiZN+yW7m8nzP6lAmoLRX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VVaMbnaksLK6TSdtA4Dr5m5f5pEe0R1FXkvslMCAekFcwSwKj0Gy3LUGh35P2SvDXouF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HWD+yEIJVmA/FG/3RzL+aAiivQ/1MV/9BbhT8ukChQUKVBbmYP238wA2hWAD4B8Ee8RL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ogxLtlF+Y4lGNewuvuokAKuAumsRqmmjFJwEWxICyFVGjSPiAmXuMmX3D6iAsCXGn4Z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Q8AkNGVtv4gmrO7P1Bcrhzyw000BB+P+6f8AK6mz+H/8cfxqIvFBAgqbTaP8Goxag/wG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9T8x/IrEaTJIEYI1FOo4II6Y3ULH4Va1VAXX3K8oGiX5mqOq2yDDV/wn8tz8H+iLeIsP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PlEK5yb/AIHDVPcoijWqIPcmGo4llLfuBIlCZlTKiWSiNRwVkYnnZTC1CQXfcDL8KgLz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cFBepmBV6lAmvpKKDKNyAq2ILGsepggt3EutX8sULxRUat3zAC9hjccpXLcWl+yFpLqZ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lgr/AJdTmE5islhNfwkqmDiV4YVeiPCRp5QVqXElrWINSXCdtQ+qFopvMoabCfrCMzSm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fw5hj+bxNph1P9WK1+MvzoQIhBKAiss1MOQX5gJ5IV3MDg9QQj/5dzvBnKSsq0HAV58Q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LxB4H8zNQIVCsnyV9Q16Gl7Mh+2GUQAjYt8mt3EYsc9U5vz8Q54AWlOBT+IYEGgy83Fi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LW61ME5bRRdswtNfc0Wz4g5g5lBwxDHOUXBEAH5I7jgQkw2aPzMxWuUvRZSv3FzF2kIC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QzPkz/mUBXNnmXEXRlLRxpTEie7PHcvEVZggiK1tr5gQo9kT1s7Kc0BTmXufJX9Rw/ow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41DdbC3m7mEoqLH+RL+WUVHKiNEUZRFw9AA8y7QJcgaDWxuyqjpscXcFCIathVT+cEaA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oGyWQ3UtPFypZHxSJtxpyZjNqsG7lvfMK3BeWV3khhU8vUIKlsSTqkGaHUFomI8CQWbz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k2/Gv7iETThZS0lOhhVnA6zcMrfxAbLQv4m6KvD5l2hQdVxDxWSKKR9SyaPK8XLyhcJS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McxiUK/UbEsZM7ljAFBLiXQ7ocxOw9XF6fsxIsp8sAKpgHfmYQRfKXEbB8VK27F5ZStz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saivVp1dXOKjB84mZcxsqyq48B/0TEpgIAM5/SExSwLzAErEKXlYSa3EqobQ03eiVSCF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lCa219R8q16hpRlcME8/EFBk1TElqJ4epdmiBscnnuZWW1U3Np05B1BTLVzmHxSx2Tf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qf8AxIFTzBm+Ju8ziUB/AV/gE1TK1hzAYWFkdh+SBAePpzpZWwKOr/8AEVMYZft5hcVU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48Ofka5zD/7Z7h1V9TFs5zLgt334mHCqA52StOMTIc7Yypi/dSm4MRk35xs4jAXJmFHZ8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tiiuyFj+4OZDS0JjJqNY5lBQrafRLHrAqUOamLDdx5WmEL4ymoYi0xh5Bw7JSBZSAoLs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Uuev8Qf3DR95/DAlTSP9pg2RSXuptmW09zE+/wDKGouInUCJgaL7oiCu/cpdK4+JRwyL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wkHcUrmpqqHf9QU7ltYjp8y51BSJvXUCiBpp9xoEAoCN/wC4MOZXwfqZj6X6jqI5YRjq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E1j/AAIxYmZef4C6S8i+5+p+a/RMldUlQ1OYEqioP4CBAOIDiOpar4jUMt2vuH6kDP8A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uf8Ab4P4ujOi4hxFxvxKr8S6BfxDgOwhLq89w6hV4nbBrjuEahjMtqa1c2wjkxKCrppq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j3NABslMHfGYXIgO9Sla0a3MEtMpQFehcw0UxiZFbFQ1k05i9USJtkumUAbS+hNorxbm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y9TiZf8AfJHY+T8sGV/ziVmH8KqJ5hUSaJbyfwsIWv6oxoxxnCigXyoHbhc+4nipsrtj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G0jU1fYSj/wYf45uE08y8zPMYEYCN3x/TB86hn7IECGeCAwVqdX0H+RbD9B/kSFj4Af6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0hCRUWbbvMAaBgNxNFFfceyx3BCujcrZVaHMw3kgNU27AIot9gGXChWuI0ymtk4A76j4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Aq2l9zIuU/iO16niORslw1l/cTxhnq8Qr2Ljsrupe2X39n5l+SzCo+IAAPuC+oi4cNbn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C/LA2eSL36MSV4FBlW6hLGfL6mBG1vTEFgcYPuVVfKEpCIvaxMa0v9j7gPAlW74liyXi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n3xUc6BvKtVClMuTxKTTQgNpGjBxqI4DAIAzQ6cbmPo85KhdXWeIZM8iQejT4i8NVJVe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CC2+AgNL9x4yKOk/EqAtjKfUDeaginKHPmI7P1KKeJSRtK69rmWeZ4B+Z0uV/wCEp/xl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Sg4bQIMhUO+oxfswQaZE+dw2wKVKvTrCIXTXdv8AU2xPtGjB903Q/LCdUvVogLB4xU5r9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/TYXbr5isuyy1BiPHfMEGxeUQKh+DHlB8oUct6gV0U8mcU9YMef1DF9pjzX+xgBsxhj8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FTKWdf2iHuv4mSNXMVFPkPEc8sL7QXLYFztdShsM04uUop1GUVipX4dyzcLW8ojCmNlp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V5lXDZ6gkbuqsjoY7TL3EIWtG5G42wqNjx9zIt8/hnH3D7gfzBq8P6caw7hrrPMwoIUQ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oCOJURnGYeE8pSDiYny/slwt/wCIP6lolNMnysfkTdzm1mFnB8AMRon+TDqSRYeDD0zd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fEMEViNIOqu+oXCuHRtoOqmBPkZaWjHqJF6bHoXJ8tRrtJKqSnZHRa8YN1jHghuUiq9i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6fw/iLcQj0ivuMA1oGTIvwx8ESt2m1vKwkgkUsGgusLPrcli2VuCqQODkFmYfQjRIDdh7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aIaHx/aMmJqeMMKAVtH8Kw9zNHf8AahHdQd/xh3KGugr9kAbbqYi52I0XEsblvlaQULyh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Qybco6kwHUGMb8wwxFVuLGP4VtuGsDEC2LpkhkwFQBZcm9vubzBP+qZ+J/UyzR4P5xp3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lGECXW5diXLmn8sYbgZhDSx5zt+p9N/ol8QuXPUv+BzAsTBZKzNoS4C8RYfMVA8/0l13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lzcYk/5fBHcKTYbIZXKX5CPjThQdh0v1AYYRm7xCyCmt3Lls7IjQ0q4mqJWZjyxdxPbZ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wW3AgYbuNR0EPmCErYj9EpVzFeogg5iKQ5LicEA9Kt4IoPFwogp1LjcrfMSuRaR2C4Gy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lZgmH3fkmQdJ+WbD/uyJD+CwFwfwoiZqDcGuPpBOz4gbOLxBWvwEU54W23wQbcgTld0V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XcIxMp0df1MvIv1GHsZfP8JczcWGZXuBmlluFZTebivM1N/+oxktOUsLT8kR/wDEQ2nf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PjMm/wCE7Pgk5NtetzDkX3MjZzqWlqK739RVuRNnXnuDt1qLcZ/qjV8NxDy11uWGN+Jj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HKwp3dlAxUsLvN3LhYsHcTqadR5gvE8NS3rNxHoQk/Ch9y0huEo2S/EA9AT7JhbzyPKx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5j6jttlQp8SttS8mQlOo+sqb9gsUEbRsbgVVRqsPOYZTXWit+IsUd2B/Edwh23OfSRxG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gy9FVSYGDZSMYBfmEuIGoRVoHZzEnZRyMY1qUtr8BFNbi7rX6gexbVmFlbmsuI2XMsS4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R3dVEMfEYs4R4/8AMycvpBMfgGWVd/p/stFD8J2fMol2LLu+5onN1AlsXBVgOe9TWZJl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2PAamYpaJkVnObdxIAU/X3BHGfTEG6TquGJX5hRxTfl5hlM3EtUJXmGH/wBgLAzVTDkDE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1zBUjXjiYI1f6gR4pfrmZJbEes4JaqGoabyf2RL4UfRDg5efMSjAm4K1hmAjv8SmxUe2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UPJWjiFws/E4NniLeyvUTQ5gmqV2RhpWE3olRhRAXSj6xNDuSXjL3FcHJgEJaEwy7I02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7P4gwVq2Hf0ILEmLbOOoKlR1AYZKaJvmSF4u5Twsz3u5YdxUM5g8gP0wEA/HAN/iNK6b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lQ4hZPNViJI1RVlXY3UA9Zh493fcdEeV4S0pXczdlVSVwxULFABcyZc4bUz0bo3iEBTk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5wsLbziEeJpNTCJHgV0O0/cFzTg4Uip/EbuDAHf5YixvTEawsbQ5p7deCARykPTWuxlo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04UVMysywDSX7/8AE0WGFgDx/MVjz+ybkNnuZt5/ZBlhPCcRDV5h0yfqXhwsIXMhRvCN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aEM2aY8pnYaL6lAoLIr1pjtYxLgO4+EdXzFhuBR3MrlGkGAKnEa+hfUP9i2/xeXx/UH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Llt2QcRlRm0D+N//AIMTmP8A+NRvFb9QaPy/REF5i1VMHUJHC0uUvMD4mmZX3DLcwIC5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B0D8f/hcSlpUqmYrjuf8Hghg18wVR/wJkppL6i+P/FQaitxEUIoJsiFaVdyginD8zAmV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sO9QqtWmMwc3St1eIEhYrltghLAKWOJUftBjaZOYCu0Y3DNAXDJrVNQgS6q4iWcnBATv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RtjZ4iYvKrxG4oM1xBBkVcRL1gWNmAgZlV1/ZPmL+WHT3+4nEOP4wqeCcTSF3uVcdyi4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oMy0iqrbkofMVI1+2QHui/mWrgOHmInkvvGa5m4kZx/FQMSq/hj3D/z1Pngn8iJQxbn1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1qLLgZcO4VvmBfMyG90/M2+cw4l4yZiPInVXHtuoqcgQbMy/P3VC+f2BYrgtXiXrZYYJ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+BnXd5YWfu1iIxTe5YKwsUO9Xdw008oBn8yhDN0oRZQ1NU0xgfO3+oq3Bdn6kQVNVVP8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wqql7whTwFMR1gmQ0rK0ZYoOdDjXDBcRG/h0wy9JQaFOIJOqI0UlgWMKY+oO2LVsyQes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7lIA85MCqu4afbEQPkCqf/EIvFYoGX1GIXmQYqOLHq9QgjmlagLiB0C98yqvME0NY+5YC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qtnxD+smlcTYhoW0hMhIBeFg8rwDgt69MW8NKxncsYBoCvUWiiCZyl8Rb+DYjBfMxogK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wUC40wSzxwKbe/EBwDi6RNZY2TXqaybyyb7mWUXmALMqYD/IRvtra+GZBFK2qB+VqlnM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g08R/C1ICP5gUGYaf7KX4rH+w3C9BlKgSaQD7ty04OciJiAzMF7tuKfwMWuw3ZArj+rD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OD4BBsH8R+BN+Iajl1UKNU5ZWwV77lBVOUCVNVZR4WD7T/h8kYuNL7Eo4YF4gK2uJslZ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0RoBvM5FEdB2O6/1HZLwpD4IbGPE0/GyW9RW2XmS/UX7ozA8Dlg0L4f8iMQXTR/7GROR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5vUDYKe5WoYytPcDnqt9Zgt+rfwxU1bmEa+A/mC0Sz0LMw9eyfuUZPdK/uaRPpH+4d/u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ZDb81wfX2kG0H5gyyKMwkDqDE3tX/e5cMrorMON87Y1sqqq6l1qxUIes3jke7ghYlQZn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QAj8eo22LkAKsHFd+oxin3lzCcCRQos8VLY7S/jWVgAo4I3QGVgp8WI8Wr/cO2aGhPBw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8/fRGw5623a/Mt+5ghF77OCaYElEuKA3ZOyDxYiFWwp8FmPup1iW044muVglho/EYAQb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DgrCj5f1BQ9U/c+c/slzmJTMPJf7YSrY0zUszxK0OlpgoNUt8hDd8+IqGDwu09xmNGho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eXiAtjfnUr0YZRq8Qos1OCVHTaY8RVpmUovdEGS3DX3Q+WBmaTbxgK9L9SoBMMWog7zN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Ljj+DcP4SElQzczcSob6krOKv+pai8P+pZzBRfwG2cRMGOXceRBs1HLiFzh/A2YRVuLB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RvhqfYv0TTENxjFmVcYr+pV5b+BOCBmH2FbDqb5YYzzc0mXvxA2aozcot5Wv6iKIIPuYT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I7xMAeVEzHaBslzSwGIBKuFvcGhOwuou7akv6ItDE+WogzIupao3hhiqrlW5RyGWEVUtU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ouqjUcguXpRbmLuebELU0eoQ+gH7mRdfsZ/2u4EDEIIJbiAlRV0yxu2A+YR3/A6gVUDI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D+osCu2i2m67g5dh3NPUbcCV1EGbv+H+Av8AhtK/lJghyd0/CC7ef0E/MhCX0dLixuYH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OHziJnb6iZztrzEoC7F/LLtfVAaGz1F6f1DBq9RPOSAWIMsnmI4C3OYrY9oIsvHFS+s0l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gu7XqOuFFP5lLdtxVkYgURqwibBvOfqEDaFZILaKJNuSEsOKvcIQm1tuLBsOdQRV0jLi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QEC9FLgDgjWDBXW2HErA8C6wGCHGd2g08ZB+4BEWC/iZk9DiFAknInMDIYKLuLUFo3UO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MNtSrZV4LtxMwZJcbGIAHIHv8R70A2nVdRk5QWoMZ3KLIdAzaP8AUCWvel/TCGSOKzBtx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IcRWLK3ut6h4EGS7z+YGNbZtmu/UdYnV5sS0AEFdXFabcrVQEgOnxcM2AzN0WYqoVEus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0wgzEIYrmViFCFcXEsUmwHuKhwuibesPLEZNgOkNzIVTRbvzLsef9R0aPU1ph8TgAgPz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YX1E4B8R3AGoLFAOCX/5y6koalUJjgvEWhYgBy3liHK92xrbq4qxKWfOX+S1F6/NQbYH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grrKmwjAYvJY2YlRjTpwWVanDzDqurubn/MPgw6Q/uLM2AB+e4VDYfiD3/2zT7+2CK6X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YC6+Jwb5lgM/+4Jmlrds1u8wCVy2+ZQUVloECo50Qv4gwlLgKqET0R2SiXzFqXowzzWa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jIEWkyRsUI1rqG0G0nsMQCoW0Zaxxb8StA71NQhN0apesHrO6hSrTi4DMR6v8xZHPZj7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0QHFGcUR+GCs63T/UgEB9Nx/cox40swNpDl/wBhAUbDn/1EUSbUuuoqNd3Qp9RRbOb0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2CE7KnhcQHFVLLIK5gV+JQRug/0pYLp5f7hAJabYIFMQAH5gB2cq3+IV1ikBf2RCM9Bf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zzM4E1S16zKCz2Fv1AI9zwOzGHzLIw2rq/JCmPpco/qHyGWNF30fxLcqAip2vbHSaYrI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+N1D1WrYuou5lbo+p2GfjX9xQgqxvPBCPX/uF9BYO7vfET7n1X9sGc6lFsqHLuW1gwwNU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8vpH7jhpwoaYQhG7jXpY/cfQ/crL5qv2xOKWUD8TBM5ChZQ3mJyahTeSB6TzZjlzUoC5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7p+iBneIrqXWajK9kByw0qzDHzL8zmyzAMfIuCVuOz+HWZcPEEohTaZhpj/K4uJzGHX8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jWNr+Ifl/1Bi3xFS3CBCuOoXlFS4PUwPEpyhFHAPqPhqI/wD4AwhNRzA2PqZe5+ibGBYa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nX5lE+4RTdrOJQEKqZDVGghTgu0olBrPuKZnQymaKtRZAZm84NQLGGLiAsLzUIC9uIAR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AxCWZdSstCiAoPctAwzaBDMCKZNRrnK7uAmje5WiiWDnVwJsu4AD2hhE0vMDEsD0H7mK7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5gwcS15WFVvHbD8/aBMfZG/f2gOk+4EqkoNJ9znZ9xKLuWXxD9S/U5lTFepuBjUsbhZxB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0nyP9E2O/15+VEG8CIJydQuY3K9zJh/X+SmKipodQ1bfmLa97cKSRK7ZijYNHJR8RC7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MHIlWV/9pUtC8Zv3FUfwsF49xDRK0t/c0Fy1VZT3Od+LmY+YkEU/qKwX/wCSwIXfiZJo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4Yl7HJ1MwqMs018Fsstt6ltq/EV41UXjUMgq4gAWdG2AGQOCm4TgV5UzTC1Ves/uJkiy2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W6BGunLwND9xynGVPxAo72z8SsUf8e4osI8mNlA7z/tKWm9WLOYRRmuImgAinRePxFcq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d8MFYbz+IlUzdxPET0s7FFq0TRpSXyxNVVVpljhRypqCs7oxz6mSmgbGD5hzF1qzcWQGV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WYAZBSDgjuMBY0aYiK2mhoisrBe1LubK+v6ozMlkOj3DliVCIZAA7czOY5bh7aqKurrZ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vyStSjnpELvPMNvvCICoqACDf+5wd1/c0w5im6F7YhqHqD5iG8kfN9wp0HiMIMZGcwC6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BMxXwXNmqywNNkXRLHqPU/dwJEI9xoghFQcAXFfLbJPawRkH1EBgzx3UrZeYrZ2cdPAf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31DojeAISXSN6NGiEQ0DqVA45NA9EAqxu7MDj3GsNHwUXQCHmFZbexNPmW1rzNRSlrBC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FMSyTC+vEInaBDN0gL8sKFy4Un0f7idQB0+HTKipVcQ7qrZaQwActdUlEgyaOMY3LN3j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YRcjRAYvbLTydMQFKgKbxGhK04Qebe7PEENZdGEQaFVgMGqLYEy/EsthHNX53K60BBkI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T3aBLNfcMsvCKv3CTyiyuPMAqXB5HrBK3TGrdgjuABoLUJ4EVi057ij1Xi/aD8fHMvH3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KPdQCivJf7RGheOAn9wW0nif7mwPRpajGebX9RGxUm0MDCGu/wD7jvH2j+5Y2+LE8K+X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+ZdIzVPbwHHD0/U2wXMWXB0J+4BgTS74zK8yW23FFfm5lLTKN3DdXRT1DQe79syYlFrU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7gcrx1Au6zCMtKtgb/yNeoyAYIRwHDZFLqB0YhGgeGULReowhDQwyjDEPUpW4gMsb3U84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/m47gsjaVON1X4Sp+zCT8zP+LLNxUOK7mVyjcKa/i4sqWXQp0cxPXrZUuM6b0xu88xMw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+IkvA3Lm6oiiKZ8BAsLUuIllYIWzbFcPNGpGsP4Hl/DCARA1PhK+5S9TXU22vgxoc2PS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ZcuKoQQJPmWAO4ysuZD0/wCo4BSLQ2PMK9yiL+CFVNXwaH+Ajmi42kGMsQB8QWwszc2c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tlVRwXG0VK5hVQUBHncqQ2GBgOxCLp7QFRYj3Fge0w1uVUoHzNO7l4yQ4UxmPiJ/DKlQ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Hj9zKvukBWonUteJh7kaazkD4hbLGVKLB+Y5f7RvyvuKF0D3D/7pYQZc+p/9qf8A3IPH2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ilWT5iBn+Ix2TXB4cAP8MGIisT81+oFJyj85tlaXWbjsJZLSS3xCyDArimZzAtdqC7I/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BLQ73NDa7SJBaHQ2a/fpLX1ACCtnFQYEj4/9TFFxsQG8xCtZ1RDRcQGHlx5hkK9RAGKv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HQu2vUKOS/MQA6YMB4qZ5OoBV4dwwS1cQscziMksxbbYYBeohEzQ8QCw5eLgrVaoAYcm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LII3dM9y7z5a/iVJV12gBbqFosxkDbEKJXaFC0aO5eu1Ro3HUwVl9QOL9AMTkREPiZJF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L20VChku24BspQ94lAbK6+ZU8DEscZMyyEVWUOAMBM0cwCOiiKWzGuPmXTWOMU3X2UW3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cKCyN5Birf6I5kDpH4g2epvi9qVlxUD6HgTQp7L/AFAzeKygQQQgqzTKtnoqmPGq8W0T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iaIqnXWFflSHgtZu9ltTEL/0W2Jx3ARVm89zGnj+0yBM0lNDMrxF5MKazMiKtQUaRjUz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wW3Udc9ZxDYZxp3AKVpcxsqxl5wn3Be3PqGMFeD6mKh38w110vqJYWmYc2xRkOBiULOa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MoWx4X5hcO5hqvXUW0rfcGAHRovmLUEg7rJi522rZQCh8yoxd9ZlEeYFME++6H5hPmcP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3cRPam+yC1g2hn7juR5F/qBc15T+oBwvclSs+oVhjGpTbtQYc70QXVeGol2PI3h7gnFE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xLOZg63qVVhVql/HMNubcXi4Q0e6vPjqB1FDSEs197NfmHckWF6YB0JrXiG53T+YVdgt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vDLMJpKu4Fcl3N4iMluSUbgCCXBdId0hhyGr/wDYG4EFA4zF7drGmHdy+TjzDIktOUxf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d2kclAMGj19R+5k5pZ7jhHdFWq8QgA1QH81cPgmK2ve5myDeTT8zTuYoLf1EDSq/4iAH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Wjd+IBLM3DH2wV+0c/ZAFfAH+So5XYQMbg3pKgtG78rL09qR6jPgu5QUejgJknJqGrbg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UZl7u5dbsRwJdLYNlxIE4lLSkmktE+c/Mp/eIqijUl7Ici7KvEoLZqER3zMJmvSF4RLn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iLBHZdSqLLxL+jf7P/IXcMEzZ3/RHwgKsOYhUjzMXRNP4uLiEr+OPud01LGbT8GO4aJ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CVxLBa8J1D7j6A8XDAgtog+3+yWC+YNa4qXS4xN86ihALiYNBuE5lqykyKfRLWmo5yXA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wF+6KIJw8kSASxZfDiLmR3kQYFI9xDRfceK/MPYlzTMxFB5Ig5/RGymQu3FQYYXA8zaT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UYz/AKlr6+fKEiMC/o/jRHhHKbtzsBjcQvdLUMi94cwhWF2UwKCkNxVlXEHe7bxxEW1y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VKl3eCIoIICLXbOqj5EqAcDnOYo9G9xRw8ncrrbF7lBK+LjS3tdwYLxuMRLYU3ZQnYtN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/P8AFR3uVg//AEzUe/5QxP3MMZ6WCBfY2QmvuJS1D6Z63FBy5heDX9w2VSQEckV0CU8R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rcVwGsRuvt+4lMkrxKrUzPw/7R3giXGYEVEF+5+o0eUSe4RZ8RF28KIe4JlPBT8kw0c9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gjQJSU6+4RCgsxfmWKgrEBvFX4lhYu86fuCLM9KpTHDpSum/SifO5TnzLYX4SYfSsxiN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ZaB1KiBF01i4QpKP3MWZBcKTBUo26hu2zrcHkDMOdECZXc5n2QWvoY2RhLM1ARqFWUo3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gnd2FvxHzHDbrziUBQ8AH1CeSjEAUVjNYWcUm5ekz7dW7CPcGISMS3XMSzlFXbTiG0tt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dfuKicgZmCDVxGlla31EVvmo5+SVaIOBceCLcqtbqXuAbqdwJnNwGv4QgQsOhy2p5jGc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lVX8wxWEqw4APzcubifBfIfiXvwKxbPWY633ToL4jx/eO8HxOt/uC0vzEuPongfSUckv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2kPUT/qIm/1xLf1xHf0wJFq9RrIBwPEStjKO0P7gyeSGCOK3W4A2qDNQe4ZkBzLjYWlZ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Eq4rgG5becwxa2wMOT0IyUvcHAIRK1iVHVQWvMH4cjCbZicJ1zMRrMx8QVuAjaVUo8v9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gUv/Mx9DEVq57gVqpTyVK86iInIcXMX2lQurdIAq7qy83mei3gygU+MgDh9UQcgvdDG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BkdVCYV4AV+ZgBru6WNn7ljoL01BND3x7BWB/Uq2+dj9XLdSjVhy3ojECmUEpfSi/M62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+MQBZx+lhCuzOuJfvIKN/wDsriMKFh6zKwMLNIEKzjrolL9mgy/XEEdHBTJNKz9Q5qNO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TDnqAgqu0WOQZ5lApvLSHag1W4cgWJvPmGEpsEgGWC9TMqKWU5QxEEkvJlgatr3HDI6O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McOQUC84jeHVF27ruNDu2pwXKYOedkrVwnUQocOU8nMzFRuxzCoHBTu7gorG+rxMVgBc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cqxAc5URCY9CyGFt89HZCF2GV57io9vRMcWWNDG5mTxY5rCtMCll+JR6/wCiM3PL9T1t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xLrlVAAomEYDd/W9H0w/EBAc7zzK1UCd1MaxcRb1xUCLoqIm+OIPOnEemPEXtGz7xFYu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LLN1cez+BxPyn6Ifqli8Yl5j/CwSoS5ZqZ17lgjhMJFx4m/4juGj+H+X+CZv+Ed/n+yC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kThe6f6mMP8AcxbHdXD6IOkveT7YPV3Nai8gX6moQdEaA0jI3kp4zRYvN6Le2WIoqaVj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cv1+U4Sw7rAcWwNQcysPUqVtWaSHMlrUZ4lzmF31Hfufohpmr2WDNF+pqXDc5xEANKxg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BYLs5lCtPcONhVjg7qWKUd/EIBa8XAk3g8zKmAtIiDo1HCl4zKllTcFFYNRLVd0xeUTU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HnJQXCeiKShb3LEAHcpGpb6ZVHtYzCc//NQbznC+5mY7P2RPbKEQz2qeAOCKaorlC6EM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1FAq3F+otqB7DL1BBc+ZtrGFXiKSdC1tkvfAPS4fatVsO1kVCR7FtgYinypiHmUiprzL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YIaMHWnco+MK5hmV7Sl0EMshfgmONUYNwq4tW4S9LCo8kcw4n5CN7tY8wJS4Gjxcw5+o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zcHuHsTyPpAK3GuRLC6l/ZdzEarqK8rMTX3Bd5hLbHh5m5V/MM8L2vkhI1R5hRtFQPJX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DBZmKaVrMfxAVL/0T9VFFu4lFHqfcX7lkM4qGwUhfTj8z2CAK9vEGCEtsROEN+YwacKv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IS6Xi/EJhhZavKVMqBZ6n6DMPAf2poRlFPuWEeCoq2rY7gwsrUp+oA9qhXT3PNX7oKDM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0cOXIlb1VTOIds2ADHivREs2ruyXVVSznMIaoIVlAKcxhf4kv8wIgj0Q412GnEBGx5EZ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GyJShTKFZRctEAHULplimR6f9lBKvmf3G2vzsQw/cz/u0OxBbn4ijrY6+ILVqhKqHDqE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iKbIUIq2Yi242BdFLY5LsG1joblEOFE4cQMO3UE3b44ho39su4fMr5XEBS7+5bFMVuMr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Dh7lGtQ4gWyDOu5YNmKnZ/E2vD9xtvL/AFAXYvMMKmb8gPdzFesjSuyB5eZBbUGspRjj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Fao/NKaBw5v/AFIyOoE/LbC23dF9XUcwvwwGQrskUTymHAdHiqFgDEwsv6ZaBZ9D7GBO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ov6K/M3AEmQMIfbu4aFtg5zB4nq7OJtbsKxt9L+JcXNH4qVuPURf/m4dQ5U5pxAPLFrv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Fr5WAe+5vGmw5jRPkfMoXOf3MKovsJ7iKxBi2u9kSqAc2u4qjBXeSVAmMpzKKbQNmoqu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AbfhK0qFmx5grVhWOamVLoMuGBcF6ps8w1cRotTGXiWtSqwV3THICrOH8wZZRocV0sEkj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DS+U4UsvjcNBJwTkjlK4B0QlSCLDveIqDQLOjMSlsXrOZenSgfEVlESCMKMKKUavtFGx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+Rfcwwtt5jCvTPrX6JvmFQcL9TEuj+oE6IjcQ5mopQmIo0jsltMWex6PHcqtcm6OPcCi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kBAbR8pm3mFuwijCrK1pSYigDudJLVBakGcixNHhcyNEug4asrNX2EDE3fP+o6L6itep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iGJ+47uNtMvv5Euw5DUx9E2yv4r+H/8AP4EX7H7IR3B/CyESrgmPMpF5jqG5pM2Ysu/4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ozDmnUCIVMz/AKZmOEbl2uMlW2/mOFwxA+tb+v4bS8VjMZvbcXLcqFN3EIeLKipNBcGy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VMPGalQUoLIwXWnUapGzUB0UlviGUawaYFwtKiaBd4lrG5BrbUtuGljUw3O5mGVwr46z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CYQeHUBbWb6i5hg3iBi0EJ/1O0zT/wCoT8l+0BZiW4oloXsLLisWoX4gri2nqBurGKiW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fUdmopfUCbl3buLZmR1dxdKDQRFImwdtyocKStWwiyyL0r/IWKt6FcR9VFoL4hoGzJ2Z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EtS2alCEVOfRAQFQbRdSiQTW+6qEIFWOLjtAFMTwZsiYmH88fdg1UoMqj0wjupu5dtuIO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57Q7vBm6fvEhQ+8pcTVRXvMzUdxPPG5wsHbN8TkOtgiM5BhKh/8AeCGN0xf4yDylqzuI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3N3+koLMnPEAwszeMQsaa/uF5VU7ucRt1UVcChjdiwpT+IyeoCKEqCS8Kj7ghtj9ym4w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Si5eWBbQkQpu1meIS+AIClIq9REAMpHmgT+o3ukAurA1LkBMj7nKErUN2V9QIC7kMPuP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CKwWrOQTErW/1iD4aljReLZmQ1QuvMzNarAIHN1BzEPDuI4uGaj4McpsQC+Nr4jRevtL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AF8QZQJQlzIsbQvZMyskoBbgP1ApboZi9vw+pnCb5YhcVYmSvP6jkPqZS2ujEAVADbcc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jfXMTptnca3UFpc8714lDmZRpK5zC7Az/cULArxFq9xMoWOO5Yy6fMWys9Rta6zLFm0w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aGA5DhoSJK2cH0TPjoEv80xw9zIxyT5xk8QlwjjVZ6gGG8LiG8kN1KW2ObMzTm3aGvSR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rP8ACZUA4hkYLOCJF7bxMPYjRLAFnK6+Jbvyy4mcsy8dwgwaxx4jsDYDWRXiKuci56fr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SRqK7KmXw6vK8StdKUVWWYKXQbUaicFdGzEshBMZRNBoOeYhUmr3GqIaSN4TNU8sUk1bK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lmyrjZLNiWamMqJlTbpgsrbHh1BfAcNJYmA5dxAEQC118SxAKssPLo28M1qWhRdkzQ2o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Kux3CAlooKlPNRw9mVGLqEAW6b/qBEgq1vZcSlXWi3k7l7MLDUK9WUumZmGtksmCgRNj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BjY0U1FqVaNu4jWbGW4qjKaq6SEOkoP/AMS42v2InzpR52idR0f/AFU/FfqLJ1NEQ9xT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E1ba/M8fIjS7mgA5xrE3GXggPN7uB0q/DMUmealA/jKS/txAK/8AiAVcWcamJbMlrMHU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5jHCJwwRLsyYmK9r+piniP8ADOYLluoHmUly3UfzBxmALCDBXcH8Kb//AC/z+DH879wM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cTS41eIdoLUpBQbO4kTP8XCDBFQWXPSEYMf9MxCV1CEpDPTT+YpUVDmrIVPs/qe4KyAW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ird29Zi9LjMByQCFHjVVCGlXEKJrFwsE0FywquZZCnJBalVZEqMZwLHqXuDHFRMlOSy4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hXB9RCmNRqoJcEOGUA2g3Gyy7gJVMqIXMUc5l4mZ64dRpiNB/wAyxERqmHQxSJBQLXRq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3/DL0hwAoZLZP6hqUEPTM2MBbBihr2gOSoh6qWHH1PxELSFHc/8AgT/mIrz/ABMAQdBK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FpGrFsUkG7oI24MWTEX3/cGl2Pz/ALhMXGIWm4fhdBHiivcMLH3DRgxATMJd3+Iq1hIs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zu49QqvVZUUVkOPcR4hPDHhF7/8AUsFLM1glguQCdRi3KGvMCl6gnFeaqJWEp6h07v8A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s7v4hkBMuPEOGUhVrkvMVcb8TOLgwWritXFtSx8zf7QNqdBG1UVrZ+JbRzKJaZ7Y9M7G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BSDTVIJRFLpTjqH5dYbuojKqFDFsfYHRiDiRQwz8Q2rR5tcMVqJUuomC2wTKXetSm0iL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sdsI7jA0QAuz4n/0UcDAYXzFIhRW0ZJk7tu15/jBZdWy9wxHw/c4vSZrF3cyiPRMQkLh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B6bTA5jF8QAHmBAsQVDDTPncJul2mMyVkoF/uYFsdGiAVuwAkEbcumgyaa5lEX8oYGnk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xUwGz+Exbz/mWFhddxiKrBAgNGZhfwmD1xUHIYrWbmPmobtwSoG8Krom7kNxVVNK8HXzL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cYYcW7hw3PkPEwupeEc1klgGtw5TLbuUcI6Wk0v3KjTS/wCZn8w2Nbf6Q3jun6ywl8IB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IfRfK6TMvMjDzLhT2KqHzmEYHsW4nwgFuKx0lBRLMRXi9GjcxETPUSvpW5YBWgVTMsPc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6vEQKtPlLmOWRKNMCbwZp4lylYlctqx5hpP8AtpGVgaOS42gdAptp6jNZWmw2wPjvzEdj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8tB3Kgyh+4AkVGreYkBrvX/kMtUFFplNI7AmFWvUCYJl1jhiiAexxKiaUg3cbYNBYYLa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4jlgM+5vIDQcPUXCLSl3CXEfPEU9IzSMpAIrDtwxLQpq+xhjUww+bgaQluoyyvqziLS9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4PZDkC+9wSnLBWiZ63Mw1AUhriuKiAC2Erhi7hh2Tt8xJdBcsWxwtOLAFuOYmgbGm73D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+KT+5g/48StqQFDWIF1+ktBhX4QosoH6lrZ9RPJgMhfiLOkC4fcEf6sT4bzAazY+Iomt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f8uogKo7G4KOU3mo0P8AdB8L8QsXb4iYHc2/m03RavntLyRTOGqFWcYi8HGV/CcIFpBX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D/D/AAMQEYbhAJXqJdYYnB0QrhKW2EYymFV/GI/z+D/c/e/c4lzcsHn+TDDuWr+FJUdo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RxENXAgg4m831Odv+yaLMz7cJIU5fmXkCttLg/Ewc5X7INkBd0XKDUsM1AhpVkKEwZjd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Q3cEEqnPMyFSueJ8b3EQqvEHWAW+e9xVPogWLqzazJR3ze5Rr7JgnK9ynLoS9hZJbIww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CLiJiBDEtWZtyV6UrfT+5dk5mSQTwtJR4O49QiQfwDAs0FSeiLhSFM5FfbmPYiKtbLeY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mdotKxtt+1iYlfwF1/HENTUVP8MNwILdYhD5P0grwH+48MMvMNNnMSjVcRLdR5wNWx2k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bxKW1dcxoSFYhQ/85lrRAFi8DLRbk9keepM2Nfj9TxHREoQp1KwBRELJQPi//kzMn3Bj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VHEKVoXGZgYsQfs8Mq0fZuVlSZNy6VX7aiGzOaWKU/aZnJbNvMbYV9qBKh6YOt/S4zuN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29ygCvhjMpRlQWOIMDRXMQqwVkhqalGtFzFHbfqHpsHcxjMrWeZcfFbixo7a9StbaU1u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wBwP/sqAMOlmeAALf/xM+DlsY5Qb4jnIUD9xFHRfzAqTyHMEis7sr9TI8aBlI3Bmod0W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7rhCcQzq+IBUw3f4hU1JaplBX2RSvuA6AavpeRuMjnlCP6gjQrvHvER1TtY39QNBEzVT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2qZNMeeXYR0pUclqPAY9F5RZ0Vv2wfwdDbY/BAr87lQsKFvtxBT5DAGziLCoq6nFwYmi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NSFI2cQZLVKZPxDeqI+nEGJcybzC9IgGhqUFXRxFg1dkzCCZrOY7MrRi0zvriU05cTRr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3HJuoKH2/JKHen5XNyPtMQdAFwKi+qhYzTUsoDdIvHdTRFMoV/LGVpYr9QItW4Yf7qZB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jiKs+Ng8MdwnoqIbIdiPjfpUr8MsWPvD/uOEyKr9qQQbq9P6gOI2WQI2CKY2UK/qBjAq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ZGCm4RAYgCc1c29oDWji77ghSCjwGsRVdElNa1cwqgZBiE0CxcykVVTAxTLAVi0hdzJK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qJmrmUWHZFWqnTSS4aBDChzANYBx2y4dAe6YjFr2s62Sysxi1xBeB1ZzPhjHll5ChdcsG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2Ro4qCrcosKgGlYDmOgDeVM38RqvrYREWy/mFcu6ceI1+XqcVHS4gaqsU8xAIlBoRF9T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LXiWqYQVjREd27M3cQvdj9+5aAIEoX9hCYwm7Ibpt/qAJ4P6hjuLJbtiKvUfqLiNqdEM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PoIIB5q1Z3yfUAU4hBWtDiqq+49WsA6gm0qPJR+5alj6xAGA+YHlmEHHmDZKrUyMRJxN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LBLdjWoUevcbhpaFjwO2MADKtvtg8GGkzZ3M6gP/AKniZT2/UO8lvBhwJAOkg0y+4IxF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cyksDcuI5Z5iPUlPCaO1/cuYof3gJHYmLbLBKjp6jjdkH3PEwn1EkD0xw1CWqqWnrKrA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wi/Zj3pluIOdoB5QMPgvcrwr7JyS5yjle4qUyaQovN/UI6BzM8tQtE8S12pUBdusxhxm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czJtbFdqncwVKxfs+4zc2RgCvuIAK7RQ3loheS9Zi6quY4SWkTYvbTBsmXVa3iY9jaZq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UbaNhiN6+ZeJmHK/SekfhJwvGJYTPbOBYTIKbRAq/hhcESHJG+ICt8RBg/GUjqzUBXLD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5dRgVNh6p/s0AiiomiDZZFhHUcoYiWwo3BtxFUqBROz8IOM7vx/7FpO4Fab1AwLszLWD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9r/U5Pm3HBQOf/phFLXZAFDelGh2L5Q7gzVniUkZHG7iJYJ0h5htXPqGBDeUxC1Oo93Ai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YAINZTN4qFkM5TSwMqbYZ9wNPUVJ3Ljs/g454/uZbYrm6KlYP+ILOuCI0NGGKyF0U5iX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nTAajMgmQ2uI97p/qM4ppF/SuH5i+AEepr/AioOkbJsyeMhEIFXu/qMo0wAar9Qjlb2O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l3UiWKoRQFi0p/EH6Oiv2zMY8g68qvRE+JWUZgaNnmmOIarbW2sum0m0Z8sTtDsaitt7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ccGz6iHVt6pdto4jkCLBS+3fxFtVy//AMCYOtv8EK1sUAAUXVzzP+HxMVu4w8cS7cXB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IrLAc1MBv3E0qwW6fjiITuxSo19SwhXIgDiOtsDHvENvcG/KqmPkhODiiCt/MCp3W6lV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NaviCuxbC2jeF95YKjhmN/C/cEqUC77hBbTUHmyjqVQYKl2tVnFan3dajKyaAg5T8kC+6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G+EFr4uDggGvyVVDqpbBf9iPAcqxT9y+WLLphnWpoMrsvDM3C1ipzUAltDLC/KIQxji0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fgZQGMWg/caWZcmTkrwV8wHkJms5/UxwRUvf7IJN5qOfEc1mghm6xAAAW1XV/wBynFap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JSFMJ6lRoBCnzEW05KdJY5mAskqnhWh4uo32pQW6Dj1GFBBR1ZdxGm10CG/9gpftQZGp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Gt59Eop6FuyVBC+DFrFA1rXcCIM2vr3Nph1GNzpzCuaNIG4JsurzVRAqAKtdvEsLZKW+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vJVrq4ITswIfmWpWsXUe0qZG4NQMKbj74Y3M08kvvmXJCSr4JLcBd4JWLi5TMxEaGaCP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ou1Oh+LgtIAgDVVCdc5jVBx36hAZX6lFEIYL9wc7vyRabYYUt4IiTwm33Hn51qN7yU3q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PyzeYkug5uvEVVsNbUK3RfF5lM/dAGz5lBRXqZjMQ5r7hbQTPiBAxM9RuoUcsXKVWRbL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q9rzKcHca/4EPjqAwSsGzmmj5lBB1BmxC4iq9umXMrh4ZSuSBRMwvuW9wRyjwL7nnRlJ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kypQZYnF58xu3LTLcWXMRf8ALuL/AK9xZtFiig01EQ0xWJM0TDmoYxWkwSxeY0agX/Kz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uAboL/pGl44mJ5T9xIowUIv/AKMxNAAAcFzkiGGHWY2Uq7XMAvgim0Jbevc1xT4mfwvc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msxQTLEAWTm8xALe0Vg26iXq8I01Kz7l3V75jYpeeJclt2VDO81lSZWvM88CyGVjEpqy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2CskEABNEyPMGWN8/wBJ2eXPiXjwP6jhUWcy6zLDWbC3ol1lCkUV4g24ijZiP83Ki18E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WI2d0Td0/wCGGAD0huNVHJXL8BOVwox/PmEJpPcaoZcFwiAurjpeP1IFez+iZBiWlUWu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TzFtp9v83pDmYVxfMOHdxo0mfEDgHggIIz4mz8MNY34mZwwPzHC04/uBR3ZugCvu4K0Y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MwaSymvrMwG4LdJQFx4VUo3mGPEvPRGzI4r9wbCsQRUHPUXVsOh5Rx1BWzjLimaF31cV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pg+iK6weyM5GD3D1lt+pfCUixfwONlkYC1T9QlzSrLu5VUCUiRa1nmQ6gmE8/mJjc0pT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eDIuy+Y+lofBGDMJzdZqVx+BVMWRPmBGqyvfOYWSoP5Xle20VQqnz0DR4MQNOtD5WsgY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HD9GYi1fECuK/iIb+qCmFxVRQF/yc/c2PfVHpWmePb/IWa/i/wD8jc6/zO6tv6njX9Ix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mO1mfBfcxdcZlsw0FYmd2wqNO87Za7rbZrPFSkqyC+UBVKxK+u4c44gS9+riweYrPpL6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iDpFnlXUTltBaZrUq1Of7xsu22fYv3KjvhHcAQ85UxR8SwEM+oK7FR0ioCVDxcWobbTj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YNqG5ilPIJyvOxzA2lsr7lSto8zadNBcEyjLy6gDrIJt/kvuLHjEBAteYxBUtiB15lDg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pvvX9StUT9D+YwtZfLnmckQDdXn+oa2soufSJTIZgzX9eYtSqCt2L14hDMJdI2A5LXNT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DBReYqChxwRgFBmwmceYxVwC8/UZKCN3yzOEygnNRgXUtGLlJaksGbgQ2zvhGEsoDtTA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xVGIqIKSnPuY40i8Bc7Igxkww1jyQ7hGpqNFyOYE2HDFFRCoWGT/AFGyoOqKIgE1boga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YqqrqEW0aWo2QoHICHIdQK8pyNGNe4hfsW8r8SwmRBo43+IOyQFhRbXfqcPojb7f7CRa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YCF6UVeahRa4L+yXtj4xiWvwhMd8je5Ym/GPRzMtL5if4LPPuFlWdQQ12w7K/uU+3QTl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fLK8VKtQwxH+ABKBuCtHwN9rwTGxQeA1mOeB4x6QRdSWF1HcBrVsrVmyotf5FePhP/I0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yEl1eHRn2lEwy5eJccyzzCDXmYvIuoUSwmYGbioNQ8MWyErvf8VMoEqf9Xmf8HmViVmJ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kuJ3Afx0VDZUowrlAQqKBLMdS+P4HEWFMMEyBi4KVU7QW7S5n6VHayo/cP8A53M266P2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gK17l1TDnyxKpcxDc4MfcVZ5bTxOCWheJpKs4lg1SNSgLWWMG1ncdrQM5JT7ipmUdB/C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ABQYngJtAPiGsk4ricMYEYCFYBUE1K5/RAV3P4jFfdR+o1AVxcp0x4K2msoZrusfMwAY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UVNPlEsZaIZxx0TIXEwTNIkdK7MYjCvUo8AMKEo6yys3uVqj4lWw4jr+HU3mtzkzmN1K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SH7CfqEatOphDANS9L//AC8T7P3KJkgScyrKHMGsFBehww4BVcVCVfFFyqa0QBiy1Wqp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vq5jwxGKV9IuMb8RKsHqY6gyDOCPxAAbgXWY6u5w/uNdQAhthDAOO2asZeUD+4dhkKmm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U6gbieTBAofhbKAgeBaDLjdrZlLl3kI3UtU6iWFS6Ju6lDr8lsFlGvDPyxKXKhbqv9s0d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UN/MbM1Mzp6mNaoseVMKazMQ5MxBl+xHnEMGyMJyqUlsJ1e4mDA0AHUv4/UOb/l8S/Tf8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TfxGgNZgplIsCFrKtzK0apADUa6KOl/7Kf2TP6iCJgbQLxiB6QEAvyx52fEC175V+hmE9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vv8AV3BE0mZuLlNFDuOiNYWKicXGfpTi8MKubsyKiC61UcQrdK4zULA23QBEnPhLlQ4J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M8sF6NQNMTCMu3jH7iF/64gq2m5fI1UFh4RSFzUMXlZ5q5h50YeoclqXgCh+YrjAXA3V4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1vzp1F/Olvm3vxGVoGx/L+0BiBm1Ht6zd7iQKF7ticBZQ5YdRuHlB10xkP4lOlexhSGm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3iq235eCBv5q+P0/MuFZeWOwphCZDy/RD8zDzRWU2AFU83K9iFJsd7YDvAueXYwypLlS6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4l3dZYNYlCK0KLxUv7FzR83Da1MVUxAKlbUwAvTsMteYebgQ8SmF52U1BkW6azUsEt0dQ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wW+Xr3BjMYHS8VzGDTtXHmEuApUujXEtA8xg+GEF8MLjqLvABWFW81FEASL+iO4FmDhl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GDiZFI4ee5eN0ZV+YOResjlFK7BlsrLFg+4PPiK/KnCUa9wkI+AcyoIKNF5x1KFwKDan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nDWnzxNZEGi14v8A7MPRowGilSkx6oG31FrC3ADxOQhh6gkNe5jA1o1c+DuZvri9h77j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BfVhDKhWR7mmdmD5r1AC8FHDgfk/JMhQ7lYtw4gF4lnf8AAilViIsDLwTkIIyR6P9hu8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aCDgVGWNzYuI4Yl2xl1MptZhgOdeyCLu4G3+RdYC1p9PMP8A0GX6d6FDt4SbLqWhfgMr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sYqwB4NRY+0qFqYQs0VW7uZCs6UH+5oqvFSz/Anhfj+DeKRVk++aTYLUW2WrYXm5UcX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8o0a/TP/ADTF85ZVLVtYdTDX5YvVfZOiCz/JD/zkVcfWhfj60dr7yWJ/SidwOiSmvdfg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p44hwkBYPuoJTEQasXn3HwMMZXxX9xC3zd/2jCLZ1Uvh7/bCDBVMFRxqMGfEFPZMdVBC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VSI5ulzxFQwYzBfUvtB//DiKUNjmCZCPplY8ymcwMZgaRzBVEUbe6jQ+D9RWdlRXZu04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tZAppicrjSis49Qam/iW0bTphdV4l9GckoC2ACYEq9SqP5bIQ2VKxHZ1DMAIJ/Ctjzrv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Q5yRAaiAqqYqMsbT7lvEo7iDEGOMpe55KYpjCMc/mEHeAx2TADxhxDb3i9RTMQtxUU1U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h9kQWkvtIK7lKoAT/wCBmFXkxnUp1WL0V8lTZUVqkUAxekCz+NLU8YLIy7X5hjOYFfqC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m+U+LTAQWiIiQ4QsYhZztH7Qk6LYHKVR9soGVzd7d/EFUU5tn4YciA2mWKv3KwObNcTF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MJjH5lVmiAjAt4jF5yPyTKxzED/YCb46IVdO5UG8H4Z/wvj/ABK1/wDoVKvi455kI6Qg9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o8Q/Peit/wDiEmk3rHI/cRbZ2ZhrJvSJZ1Y+VxtIqwvItD1GOPnJMWK4u68QrrLYZpiq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vxVbX3/Bp/8ABT8ZfmJrPDLDRnQ3PsVKCHUVjuGi5wxv8TAifFTfFCN4zKu9LYzqC8Q2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RFq2oJoUruYO81RHaZznUDTQjTRkeYVKvV6llIdW8D9sWxmywjBBbGoZgV8yohsHzLVx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qFInXIWJ2SxOaPHuYd8XA9jTKuw5Oz5NyiPyL4IqZlm4xAuDa/BKoALU2nyy8N8qPv8A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7Zc2ugfn/wBYdIvQdv8AthCwqA+UdTBm9y72v6IXZMfID8MWnWAR0igBggEG8vuAUGrY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Gqbti2Dc5azFgQ0DdkMpsaZrxjmOULaFWOImIK7oxXuLQkdeIqx19xbaXBv9RbHByPNd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qvMNBnuEQKMhdrHwCMbCOJWvLTxReyNoatK8xRqC5Mym3ZNHcSFFZtnETgDbseoU4oiA6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tuYJG9ObJQrCt1GpMGlw0lrslhJlwfEUUWJd0umWnMGFUfhDA0DdaWZpAQ92t+IgRaEs/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/2HoBVbXf/k1YgoUHgbjbTp6YfuDcsbx5ltNU/wBx2TlMV1GJ4GNSwRoMByyzNNhAHRfE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+0x+2H4gavoqLUS8cmAX+ErLwGFXuCW1pRwNCsSKUjjIejb7ua9jqWvkxBExG+/xMCDC0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tw/1GqD39/8AkMMzYQ/BMFP3G0QMWb+0EJUaRsgqL4i1Ll9zEB4mbL9RQCuRUB4eGBlU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o8niXehu65axKywULM3Eigfaa4JBZxL95QLhnW9KmSm3gv8AUuvNw0bJ8AywfKj/AOhf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MRrJXqW8RU2JLc38y75b4ihCtstm1xN9wwMy8oRbp8wfMwWozqNXRV8xwVRzWiBYEeIh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rD4hfkCFCmUouxCrfCVHTZN9EsqfGCzeOQzLA42gGdF/iE9IbQMuIHlgtpYmoq2C8WRx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uNLhqPFYWuPcrzSvyjw3v9ESv1/bDX8KXLnhjCLBgvcVrDKvWN9IkhAb2IosYVPNV/sY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H0qLjwHMqCXBbbSquVHZ9TBrjZ74iA2Cp4qXeCo34hQBliaIExtBrlgu23BHFzNa0vEs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/k4QT/M9EfgEcywij7lh5QpIRoxLwUb3FXARqgNxUYVEbJvguIouaI6iJfUsM4/gVTNA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Pcsblys7YFdsatMPI/sw4un+yDziYLuFJEKlS3ivB/hEXD9v/k4ntL/YDox0iWA+Ai/q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IvFXKgQsSFY9eQPtqKZAK1i5VYKE0waV90VNLrChkbqOUoNn2zP/AKCIbL5R/wDaQXSf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ez6iRXdjgvZ7z/6mC6+9LeafaGMXSVl9gSpol8yCvU+bfohrDHs/csmxlBdtsrxlQA01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cQbFoXcqm3vEHX/kGcwuVEc/mFm0gysPzOeiRxcSmn2jN7Q/VoRXuNXmUcNRLfMeNuSxX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nyKme1EvJkdg211MplCo2/NxFNAlGyzCWPIUASmzWY/JsLJWdxw2J1UofMoSABGABuFiF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2vXcwjSbxLgvStA+Igp7eJfzag9LFL+H8rvsFYJOYtr6/cso2EKvOQlnN/1N7ZudTX8R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TDpiBoL+MTlwbnLDNEwvszAtz3NAI1lRLG9RUp9kCUWVdR7W3LhxeIQq7PrEWhV7HqC2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xJsmPatpKTE2jdhrGVngVEtHzKi6V3Gi1seYronKAYrHYJUSnla8j4fEZyTEjQnmE9Uo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6hGGuGX7g5urTo/1irLvgie9iUEIbF/8AbPCAGIbsLDR5hoO4xZ/cd3Ewtj72fmUrQKbBc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Z4QDOMApnCEgMYSn/wCoZLQDS9PUWhqYbs9pSCsSrlg8rExlqIhrrKbzwQ0CwKOvcU8M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AbtibG8MOU2brlmX0RwtVACqdgOYpSCGgipnRugWhLjaYHPuAeGGqovrMUFcYw1CYhTi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qeCY/UCTffZPUQMCFSYLSNrgoQBKKeINTBsV3KKXGqCFRZVQrcAau5PPctsKTNiql6LY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jCrvbuUYN3lMSpYljNxhLtooDuLShSzfETAVTPwIpUXdRlXAVX1cUupBR55l1l6EvhUA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Jp8gw9VcEoSnULmlhVUFjDMuw5G/uIcHwAfuCc/+PMz6Xw/tBqA6FR3wEDKbfcRxgRXe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d1UGxzjueOR0xjniJKlpXiASupcpzsbLWy7OviJOTuXgyZE3HvSdgnpePcU8Wcq1xa7Q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AyWHnhMvemZ0RPUa7KA14L6YvuKGgqNDgRJldxFBa+bgBKCybHYapLruaz6KYgxxGZscC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w2i846+I5Hw/fF+lb3Fpo17MRcPIrC44z7huwAijkOF/qIa7jd5iLzEEdLqKw8MWMFrA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nuOV4DywSWNiHYTh4QTXaAIVpDV0xt2l5dG5uBl2xwXrf1GVi426E+H6iRpDEDgcDimJ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UrWCCsU1rqFi2tbDzI8XUBy3KI3lWE0/M4Ao1RhOqTsf8S2GLtTF8RarLtQoxAURW2vM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bFMQV1gDcdvB6Y+Xouby4t+0BTD/ADRisMcvlLusyxw/zf8ABa4lHI+IqYE4VmXRFinN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PqVAjZa8P1USwjYnlI9BjyS7hvEyXwR2bqdXbfMBGKs/a/3Ewp7r7qKOgpc6bWFCLCl+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ttlVqG0qloKFM8r7g9C5NGWrQBfEwiV8Retc26x/qCl/+p/sMA4qBcSQlNxAMThCEopKF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Mlu/5A1HBzwVbLl0Vpc8oRBKWWeiLwsHsQA2qfCoeopM9kuJyA+LzAY2CHpiyCyPoIkG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eQrkg8MhruDqSoh45v3AdAVV+ZshMTwxupl57/bNDr+8MGYBzDQQtqW4MeZT/YSvr84ZL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zzHtCBdFRWC7LMt0MJpx0jMEBFWAPvE0Dels7h8Ijr6cO1cbAE3gp1dTPnUBmMQclD5Q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s4VwF1vy3CtYfRBjaWFVo+yF2m+4AwVmQUfME6UfDEmU/KN85fcpzQ45hTv7lN3T/cCi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vcBbKTnc2Kr7iPB+JwBIL285iiwq0Rq17J5PiKMWXN5h5YF41Lxbsz6cVpzLG3UosBaC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QBYEU5VkjUwypVUQt9Vb3lbv5l7XECarRWbtVy/EYp50Jw4FDzcFh5QoFus8EfSDx/Kc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xb6lv8up2cFbBPKhb1WltxYPP8stt3CVTdwfrqI4hiC0xERmzGOvqI8nMduJXiBj4gYP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KE3Uo9FTg6prM/ujxl8TgK3BBNQ2eCYKyzYQjoQ0tYqVwK8sMK+TL9bKWkBswVgxOAXg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agTvFRKQAvwJgdgXUdPYOIhsGdkxLWAa9bz8xULN/hXMcBK0MEg511RljgrMtA+4NYtZ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xK9Z35YBtMxx67QbmKfiG51psPCJEcbAdXTUJwoTfk0n6i0xevP8RnnhVA+nMoEPcJLf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8xSGwAQFwAUAvX/sEAeVp47g7ngHadRME4mijP8A8heahaDWfUC0tXV7eoZBTIshUbb6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H3EKDM0vUKlRwOHRDhDVdhvX7lpQfAHuvUUIbADYsohA9NsRMQWUUuI6bNmk7hkKe1w+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qxyYsqEhQOSAsqOhYqHV6cpLVksZ/ccYBGKVm9y7FQ6VEwQtcioFTK2hkZQ03sRsioHV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7i0uCZ7hl4skzPq3mGu9ZLCUpWBjziMfkygktgnypLOpUe2sy+pglb/hjAzMi8CeVZPp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0wtwYPa8jAlVZ+Yo/wCJ2p9RAbfiPxEELhdGW4Y8zDqODEWXBfLxHedj7MT4jKU1KXMT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fUC5fYayfibYgrsgAFFOWJziX46EDP61BOx94NN7PjEBIVVbHNf9xAxKY5aGmVaAPNS5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vdw4llkJ+TH1MnSo2gKfB+3EwTV9SHL+ZSQws4oDfqiABmoFwdGaKvdxYMQSmTVGApvO7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5iG0CTYwaxjqPJAbsQitnJxFFd31ASnMI3eiGWkop77lwdum7ZcQb8y1oTmJZ4LlVJiV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wscAQnFcMuPi5SKVay6Ah9jWbgrT+pWOGwwiy/hitmvZqm2MOSGYex4gPSox0xFmFghd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RWQcHPSjKHdjIMQLyRh9ZsgFiHohFAAAu8HmOhR+0c1tAeGCxhoriWKXtHNRcaqncsaF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ajFLNsHUtLVY/EVAuQv5YvW/WmY4elOUFp/ymMaTjKf21DzN9LF6npmQB9kRqnuAY+6N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NcD5iHH9sSx43fxLheB6pAjcgxcXbAoUeMzUA6SbQvTBf2UHJ8SOWr7SyWuYMv8AAKvE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UCD2TLRAWZ6YImBEjyhlqKrqAZCiUt5WwubgHEuWUqMI2rfLGwXZ9IFQGwPLLDafIShV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Pceu25uClIKtgUVJTyZTvR8Gf9iwLVTQY5UDSiYiBN4DcBATQGBFcFk8uZYNJyWiaXZX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C9x5m4vzK6p9SnqK8kaKH5Q7AXpf0QuqeL/tlawfQf3K4lkIL7jCtXl3UBoprqAHiB/w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qFvX1KbzAArMKZ3BiZu4DgfUt8HqZvT6nGAfErFEGDmLYpBxll3iko4IhVFHuWcigZsB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LjfEDVglYyVK1cA0L6luhp2suKse0oKu3hhY8x0QXhJaBPqO/wDqUu6vxEcGIObw93KI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Vzm0MjoRniiiJmaHOrgdM/NoHHwIitmbPPBiJIwDJmWzSYSwgGnrQvaCyJe35j4qa/kU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y//AMIiq+DTLjH2Bje6CegKIBC1GzgZ+BMPGfuZN5/qZD7hqiM58RzmJzKo1BZlcN2Q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5p6mzeeocr1Hh9wYr/mOnMqd6upZ6FWssQwXiJK1wixZn+xUJbg0CIr/FBUxxTS+mNGK/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BCvUMeGYd1CH6SxmnhJqUg0mEixE2Oh/b5gvCoX7P+TyuKz8amMACGuEVN0vRxG6jQc9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L8sJsot7eX7uLy6D3WIBMy0N+SLFVNmEHUZLqFHC0zBiC5sKgw+eYkJyJgxpllMinzC7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UoCuDgTcYKpaoNbzMhc0sFU7Y22RDqNVBpkD5gKYAvlGwUUcH8wBQNlYF8xNVI+S5ZLcN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SeI4qgHYO/EUBShoXjzCljsHcsiACrYxQcOcShE5a8MbAEBy4Tm5knIySomomys8TEWY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H+sPspiynFwMOhTcQFiWQNHcUVFMq6mySPpVRhc4F/7NzBRs4hh2tAd+oq27DN4ByLqNs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sYHxBVHteafMfLUctii/i4ltHGe07iBMWy1lnLL6BfUrOYKjFwsvh8Mt9t82Z1/IH6jx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n7EzjqED9kMEA7HG1ER/URE5qeH/AJD9igp/sp15wtP0yrzmZlA3AvUrMsS5KiNdL0/+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+JWYb3DA0h/OGKmZOA/lhAAIownUYM2kNN7eSXgkLjJZB1lu8avLmFIWWtDl0d7Ymqpf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zyFFjmO1joE38teNSwHI5nCUPpY1wgFeBQ2HTiUKuetwwbXUNxMhByE1qZlF4AHgJVhs6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iAUquS8Z5g5TSAWczjEZWRB8OJYYjK+SswM6pV4jNXDFtsMvEsf1LFjMAHiWZvWOeAY2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UEzAZKiluE7fFQtQUrwAVR4AlJZkx8IRc0FObZPWR+JviPR1F7LF34JjYS7YpVfuYw8cE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P1GgVjQ7InWI5DQEodYDpbikrmUBLGumc54l6twRdIAq7xcMIXYZoOkUblKjnn/IZS6I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Z4HjUeH3f2y9P/JjCch/KygEQWbFlxIRSgyPslV9JLNNHuVM3yj6+mjBfsEq6T5amleE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pmTb7uWr8LDar6ZjlVDiM6y8kUCNV5IbrgLjmyUvGYYYYCP8KmOswZuYGuIapGX8ZP5U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+2E016f4iFFTQcUmP4JMVD6lhXyJuEe8A1BNXVRqwSKLtUNsddv8NE8LwJqHnmVGr2Yp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HlN9p7lm2sf2md8pHhQjssvfcTyv3Lvcx5GeR+5jW8Lcx2pAzULmktzKVYy8DXUx6+yU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3K6wwgjTAWnM5NwOblS3UDu2OtQ+InGJypL8MG+MRaOCAVVyaNn1AXpAEv1UrmmodKl9K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u8faL5Pua4jlmOv1BPNwHr5nRm4mK9RRfMLZLPMTXFdXEWUK+6iKuwA/c+sBhMt+Wa47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8ylqfLKd1+CZyz81MNb3mYr8MTfDJMjymBVLeoUFgeDG9tDfxKBg1cLaBDcv9SIg5pXE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wwoVwz0qWGG+5/zP+QRv7f8AkT4cLqANn9CbyvrfmPUJivYc+pjPs6LrzNl9Mp396P8A4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MqaQQUD7cQmwKBsuuzcILon4loVa6ml0YaWsLLiHibOM1DBV3z6hvqCtk9RNwLSalvqi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ofGZcqPxHRZi483oyTII31Qq7xRBiaVX7jFtHLucwG5Qr2ylo1ZiddPxKndV1uogLp+J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RQsLUoQER9MUbSsfGosCjz0xRTHKWwDpivE87mJRbwQzZB24gbL00TJA9KJXzl1xNXQH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YK+/6EEqacuJWxYFq6fmACQoEwmMwyhIQXnz4j0Klreaw21WKiqBiYrPxK5w8LKZrUHa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zUqHCxfy6Y8lC8NJR4riFKd9jx6islbPFwTXpl5uNqBcJ/ZEUrJsCPiKSsG3n1K1JWxD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uW2OGCoKgBhs/EfFTYg6Ixyx/wCRCNRNoJUS7Uo1k3FmqHkgSa0r/UvIWAvHEoAR+llQ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KvLAHCgGzBjvmYgTvEVEw2C63EVR1CgWBiXc3qHDsJowQugRVl+4Aa+aGgfMzhpavh+Y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Yg2NKDzUSgqtKZ01iDHMsCvmMqBYQ1jmK0BQL6meqe4e5QFU7fgILtvq6fRDgypNWPD+I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Y5lnEr+VihSoJUZiGgTyQaknqG3xph9SpbUy4t+IUA+Wv/HmBWpbBOoaDfXvZErmV3K6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Q2Beg7G5afPKMBXaPnYH2INZRy+kQL/b8z/4i0ebJdOEe4XandBw0g4SSgtefiWDDVQ8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PHbE2wh0diA5oNIsYKugbaYReFhVa3PDKFh8Q2FGC9q4gg9ImKcPdxxfMDlnHzHnodsQ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8wcoTdnHIsssFRVu93+IS+VarxxmDkp0KXk7IzWJSuqdk4ps4StTIqS+W6v1C0MAgUqaV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JEgEorwslKjZATMJWetZzKAR9qE9xNdbfrU0JCnJN0fcCMDmR33Ly13o7hfkU3ENLDrB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SAYbE6Dot5+YBPQOjyfdxo6pOhUOmpVY/qH1xyOKg9yn7mNfH6keWtRCnfL5me5r8H3K1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BAHJvvM/92HH92Jf6Z/9TGjIfKcb9iB6+1FsHzTNTK8MUK+lj+PYUyZft/kGAR5/wmK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X/ic5HnLNkXoJn3voT8+bOUvhjDZa6DHgR8wT/Utr9kZO3amxNVF4tP4i3/UkiXcUj8w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vuAUP7iWKvDDbX5hJb5BHH6KYpjeYBwPcOQZ6uYxs9kdCL6Ryz5URYb6Cc4a9IZYPmoI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Hpl7Y6q1YLyyjqX4ZZ6/jFruCOOYnIWqgKBbSO+mcU7DTH94Y9yjSk0g9MAKF9yvWfcx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CbWvUNmbpgQbeMROUZXkarcE0L1Bxp9TCmmvJLAg18fwtf+JSf8ymMCZdj5uVkWQZCz2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Pie3/ACXKy54Z4MABuFnAjtn5QN4IF8Lh5AcsSqpKzVElrwW9mpatn3ORS/cU4Ls2QHYG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yt9Ll52nSUTMD3JcxUg8ERbn3K7IroqkL+I6Lm1kto1lhUTTds8zvt/ctvl5mRbX3F3P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M5okVTAqHKH1EcYS/f0orwvgqd/xo/uX8kQN28sxTZqLl1DqEFyOzuPmfX/IIKyuz/Jn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B/0ZgSiy1LJns/76i3P/AJ6nZ+CORS01YYlaGSorwzD8B+paDG2frfqOx6Zy34lqxH8Q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MCaTrKyquoLgQ1OI5anEHPNQha+Yt0x1mGzG4U5tiU5tKGrb93Lgwk1wtGw4qI6sBmKT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/EEDWoFX4qLuDg0+DXzAQuXOc1zKeJb8ih/soKdQrlqUqpwTRw+WvqGoQ0r8MsVjtVLV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B7K6Eey+zmM3qOUvE6sy+iACAUDgil+YeYGB4rtwf7DzG+2RrDDKCqA5Zl6FgeQovmUc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+Jf1MBSr+JdxaUMrjqKrXHIKUjOhWRbLoYDXB8dy+sllhNTUaMWcHuYzJ0L+pYQosWgvi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eAAcq0e4xcCW099QTqxhkvzKgKCDJazcCsppo2Vw/UsRg6K85qWpak1du4YhtZ1Q/wBg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4x2thZmMDmuNWeO4lbRA7rv6ickLtTNF4VAH5MWit3V1WoKyboiWlrC4L3uT26gL3II+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DkB6xByj3Kbb6lHms1g80VcNKaBpjAZwXRHViUA0v0MwNH3wB+OZeSYyE9bi4CtCVZ1/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hN7lbX6CVYlQs4CgsYRTcaVFsfqC43QJrw3ELDuOWfZLGZrL/wDgsWZjtxLCiw8XFeJn3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YnhX1ZH5mobqJBAKHHmmLXTonUYqeofwU4hLrlKvpJoFFE2LqIqUCRyP/pAswNcGz+vq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mgBUHBMY5hExtWttsRNMDjFCOEO5VFlVVduoFC8NBGBWYoxBAFPCXXvbp59xGEWFZfLb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WXVfcVNbUu6tc6i6HKkYP5jGE5lxUqIqo+4qnoyyp6YeiGC2miWPRexcLEeV4za+5i5U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wGuWJdhTUsNuWrHcKCjVHPi45FptxydRsWuparicwyRF32MHCHGz5LLXyqFB85gYtqY0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gNPvcCE1saP5hSvuoW+RvZARdasnldecyokIWJUy2oCkrzLMG4NuKe4KXzQHDsOBRJRlh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g14Hf+8VyDkM/8xMWMonEFLG5wgek9QfCfoMPkDQh2FZ1WXHwF2hdqdqNhJpB84szbz/h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Ae4OJotWg/EbB84f1OD8kG17QmlX3AO/jfxsHia9LHZLvGia81HWfi9swogba7WpdR9u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2RYZNoxKWxyN6YfllP1o6RQ1C6DVrpe85jsn7X+zl/b/ANn+tf8AYbS9qU6X4Y1XI9wM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NR/yBOH7v8AIohv8/8AJgsHh/5AtlHy/wDJi4bpf5K7r/p6mYBjQv04hYpEvHIAeGIN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rgx1GSU877gpALiaUKjgWvqWlBko+ndcQSA4i5bBfqZ/vIVfMLKi0fMIgsSWtrgEzZ+B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GT/AN4mmSeFQXH5mXgYZ6+57PuY8biX4gjRLOhJbjcE1qWvMHLDLWjEW+IbKlZ/yA6l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XiVXuVbfc1fUbcVLA5Pcod2YI3kXVEfk/sBiUvCbBLmLXUdpR0wzQ+U0SHQRm/1JebaW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9xG9vzEbnNtHuPGFgfcAHMXGMQUl5lpbpP4hvm1/cJeImYBWMx1DQ9xjRVKOvzqJjUVpj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vEpSHsaW5VLXoacTiXgzFmHQmlK9kjFM3qj5czHGIWPPuEMBq8D+2KOwu7L+WFl0A1eL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qKM+P5FVMn6Ebm4H6maeZZ8YfqBuRrlM7j/ARtCh/FLeczYzj+GVEs8ys6mxpqJY/ETi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wFVf7IKkVZaRswYu/MTSvUXqmUpAAS64SjVwG6h9pLJzwX5bYXmF5s/ExHY/oJkrqG42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7ay/2P3LQbcQCVmOZMQDlgV8QMR0NstKK+eIB2swBzLitW2wtfEyKrMThawHbAeTKxr/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ajWCE6iRQA0XdJh+om+duhVO+7qHZRIzvCXARSy2bGAkcP8AbEgwGHX5ILDeBb9iNpfH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YBAGFvjOqjXS/t/7lgYsZav3DPM0GGbo6GKPicmsV3HC2EbB3RxCrWCg07IOh/iGhX7m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VnKh/wAnFJKOTP2woJ10gzFiAUdHWISA8GyN1+Nyx9KQ9VhE4HxMsFuIusdpwZpXmH0U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y0YIDJpMeGPDsKGBtTtg4e8KQFIvV/iMP0m+KcGW4Z9wkrUADfiAUAaBVqzDlRDIVCgBr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qhYVwXxEu68VdHdf1AILcuVi8pkEopnvyzUWpgYPj+HP5imiCoQfb+LP6j7RgOIEteJd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9nnEBblA5gle8Xswx5bnJ8TCbnlNRqIWGPZk/uHpRD5hlu4IgpFjxLzSuU8v9S/Qhv8A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J7IlG4D1LXLXgJUGvFwuImJYZVm7viZEyEYASwf8Axi2sQA0nzHecpFn8Yi0DXOTDB0L4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togNt41HdVSyH6i9MgpgFoqvln9TDAaBNp3UVTTboZirPLOVMGo+5bGDZAaa2BV8xPd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tMD8wwPOVi28hgkebWNBl8jOVckCKM6AfiC8wKuA9llINAgdcwxyQXQINGIrcxwDgV8J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tMptXUgwOSNsQFz5j4LwLeYCLlCDpeMUpZ5igVl5m41dLgUg1reGoWjOxdRzg3AxALoz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YQI2BpjIbHSyZv8AMNWUWqVLZrgbe7h6sAylT/Y+jACD2zuaJUqdP4irWgtqgzBMs0La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EM7XdPmWRRZKGuPgmfACxcWRiAW+L7gSEdUcW/sgxky0nsjoX0Nmru7SLTqFBMjpiG+l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iHqS2lwj0CzJQOE7gEYdKwHjMTPLDUPk43Ke1yDb40QSceCyG8gfEsSvUKg0yqawxEAW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TbXxAuqDttGEhpEfTLNWyq0dDVuZlYvLUbIsOAFbYs0D4WPA/wAoRwbujE054IiwPwx6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nSfwzk7zmAEpfcYmVWxn8xpKKq3b3FsXNwWQw6ILBLT3ESIKu6BrdMBMZsgWkPBo+J3V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fbADIrii2qmeS6q20r47jqjI1OWqnIbJj47Rsd5leceP84sBfJIY5zK1efcCLWbhjrEC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mCU11xCzllLwQdVesRthjZKOQxMEvPmWXAXs7qWPMEdNwHDGBcRZiLHuHUrkzwMdoe2c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lmz5Qr2PcpNjOgfiWO4OXVe5ZWaPcwuAPVQDk/URkfzKdkSBFdupwP4t/wAgrtucols1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wUmx8TFCGDPpgNJAVG4sbJrObgrOsnwwLOzqZV2huVCwZQu6M4mZSIj8XUvthqkq4FeA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HsDshozYlX6//Au37lst7/8AxkA7jVgFCuwCEcEXBdSnO7RhtfIfiX9v4Jjefc3/AA1m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3zK6/io7jiXUEsuNGHJObXiPHVRN2vMuC1myoVd1ZhcCvDK/UZCTbTB+4gmYA9HvcKcY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/uf1KItWP6r+p6iYGWUArJqYY5HadBleoxYNY+UQxbq2PyLQ/wBPMohCZEyJHuElG5gZ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BuKjEUrrvniJdsG6CvMEPUrRybrwff6jWofsL/vMpCzBK3u56jeJbAHI0wQocbpJQB6N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FrBgMBMG8SyOH9Q3gUQMDUqsmGFwepYCgmhdtBgQYYfLMfgD+oUo0pYwUSuTXXM2XHcJ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hgp2eIaTwlGaPzE42q1zWf6h3yGHLm+st7mQtcX0KPLZ6CimVcjfUVQHQUsHKBWc4gqN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Kn0V+oa8n7kVeIDBIBxlD6lmfoSnicni8SlJfBxfB9zumc7nHcTrMzYbgaYjbMo3IQu2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q/8AfUUg7fgSPadgd/NQL3DG3UIhkSAEzKASM6VM32Yf6/i3qDmWMp2W1R5Bla+Nn7ln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fiIW5et+yWvrD9okD0Rj4dQGbj1kYrDI9JwfLAtZQ3FpC5mIglkjuJzQ2N1LxYcv+MKn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yBrrEca+IBxNQv8A1R4GVesXHz5Xzg1KKdQe5GFpzYB9IRl5cCy6CAZ/oQHxCqxQ6nxC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VC3pFZKtK7vEDYp4X1GLFFuvKWmMlTN1F93+IE6wtsiyls4OJ8T1HKpZLQMLcEofuEA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vrI2wGElgD6kPrHU9TdtWq15JmRGtwwsGuo2c75m6XtRss+24Z22AWAH7hCEZQGVMx6r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8oXqZE3cbth/BLm2LN5H4TSLcsWtIfcN0JQCJFlbdh9R4sJRsu5+SBMLOKRpm4x2ypdn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hvNkSRdsU8zDieosJdfM2ZPSLC+tYaegMRtp87lJgKGGK1cCkleFggUMcyjfNdfEVrBI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k2rCXbvZps+klRkH1Apxr3LUIKRMJNoX9kV/kEFKAJ5YwjF8E/Ri8C2Ekb9ED/3Np9Di0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XEa8QWyO0oApy5c0cDia/ZFiN55EsbQxVM9MywLAvD4RnPxEdCLCbPRGnDsubXazNV5Y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bBQHNywaM3LQIwDh71LINcI7+JW3RmCs/wDXMlUshw3ULQg2aW3dy6VW5YrGG6iSIjR2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jbSsXsSf8qV8szHA8zwtkANyrcEqnRHpPEF4JatykMO4qjTB1gmDlfcFdEzFuFwy9Sj+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zKOCAMtPDNcb8zeE9mYtdj1iJkX5ZbhjZkv1M+fxA8sZ4gi0yJ8w3mJUJbFFrXqWGZ5m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Ui3IlG2YcZi+hnZPPFN3GePV8QmkLD6IkUb4iHyAENWzGGrf6lahCqH8rYSl7u7NivJqq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1Gz1CZBfLfcUuf2RI6bwGeewtMcCytheJYR6wvAzg8QwB6EteoisZdRpt/k3nUoOGz/8A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+jEuti9QTla9xrWKFnxHiaFfm5lePzNud7gyzEgwZDNUI2uClVm6mZUSJbcaDAt1qI3E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JnnyTq0GBiVrggpy8EAshXEw1gj7TrmHENO7X5p/DOdVfof3NuMRwAzOIaBf/RrRz1Gw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oQ2G0VFHh38LA+O0MoeGU7I6wL6SGUaxLHNVLcucAbZTwsue3FvfiWkgqUXVgrR9woklf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qFnp6fDLreJUxoYF3WIvZf8Ah+5fuWp15fv9TRiGUqUqY7IxRMRrnk13MLaXClXN8wT6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n/oSr/hwS44dvB4la5mxVceDov6St0kuyKUvEzbt/wAwRidBX+JuEEFDWo2ji4xSKAzn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XG0S5Ln+p/FZJXC8v6/wVM3034mT9v8AlKKzA8xr2HjbQVPbiA1ND7Iq8nNho654if5c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4mmPo7gtA+J1sfOKrv8Ai0qDZGQNigOX+HMoWm+zBXmiY1ccEqwDw4fzGF3uDTjmOo2N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xAtuFtQXM21/BkcagIORJ5JTjTOV/WWXzf6sf6jw8z0kxzgKUQ8RmcwqG3KvLy/c+B1L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D8TBxzsgr/rymEpeIrFfhiCisNjXH9kYH/miKFywuq8TIWgj7S7Mz4R8DP6GVVY+pXR9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iMrrwldcC+fqltMKbrxLH+qIP6JgSAcap/qNQ/RF9fRH1C4oDkACzLncvC3rEPA/qaDy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L+J3GJ4y1Nwd4tfsJSTa5gmCCgWm72gHKCsPX8aJkv8A1SVcqC06UB/GjliVdNl56KnM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buZtGDfdDDMF1MOJYG7GPklubq2L5Xwblo/IZ6Dwh4K4iI4AwIyuUhcTtgwGrXARBU1M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ebCaQfy18RFwYDkdR7KU6c1FdHu5fe4Isel2c+IwxrWImJVUFYceMJQgSlcEqPtS2Gwn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/wAy3uXbXmIxA2m7tX4uAFhB6WB+YcSpRyFr+ZSpnirN1xEOlKBzUzpcr3GNQhcFEUC6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3qNLjXEzCUKeWdQz3ANu/wCDBUupeIYR37lfE5EsbG4BtiDOYwA5OEOniunjENK4q5W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KYL4oiDb+Y3SdALFQXfNg+5h2sLOT4P6iJd/Z/kNaLyf/EZpT0QO58kIqtj5le/AFS9l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YPH/ALGYee6l+CGG31FWZxEDd/cO2fmU6IDWKJyCE5GJgQxsiOPxFe5ddxeuI+UbRpa9S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vuWHHxFHRPiKnKu4nJDxMdzFZ3Fv9x066x+0lwFKMHREzS1h5E3FwBu3P1MpphIVrYfE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ac1OAaDCrprsxvEv3kpb08v5tqrxK/8AxXX8CCAdKb//AFdnIfmXAf8A0ih4MFnguMRN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OJzFmDibnJirm68zOr7lFcjeIx1K/wBmnc2Zpncq2WyVXuFnVeJTldKl4ZM06P8AZSF7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AAilxi1eYi6IkBUp7mB3usK5jbp/uMghIlI5xkfmNsOqYXQGnnfqDi0c1Bd3HwtN0QAh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BPcxMA9YjEz0HcdVcBX/AKR1OoO/MEJJmnBHxNONRtLs7XlOB39wx2NbPSZhRLkzjHXz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N8QgiggBh/EG+KIddx4kW4OcSr3/FebI2nEVjezggKVFD8Iaf8A3RAjwRYfP+UfYlwZ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MshcZpn/ZA29wvafnEZbz+gm8IqLKvvjEKD8H4IEYSsFtvELJSGkZuOz1+iUwd/s/ip9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GH/qRXb0W7cEFrriHAmD9SmPZBzxmvL1+KlKwvjpENGIE3uKZhA/gw2wlvVjsvR5mWBP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9QYcNybwP9jLbrPuXT/C3cKMhmEdWh14w/hlEKsLPU8IDlblO2Yn/wBS51FZcufiCVt1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g6GCWLwhbksGtBLdy0Xk9GWZXtl+ZnEDeMiOmVTPWKm6M/4vaUWf9KMZwf4An/D5gof+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yEcoMPm/KbP4/wCf2gxdfpmpdMy8X6ZzPBRnKRPV4ibMGIyf9k/NvxCNMY18P8FQGrdK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/6uUNDo/wAJU0Qt1i+qIGIkdi4tJ/GvWGx+UCh6IQCBYgnylXn/AKopcz8P9Ew3HGN0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nrW+M8O0x+O1o9y0IfEBAf7JgIDPJxKBSXthYmrvL6mUtjYVD6gla101qBQgUFwHAS9g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lLiBYyJBUQ5nReoT2kfxgjLBp+IFTRMJUaPhlLYrB5vNz82A2j8exHxBqTxCA6CiLYdQ5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2xlbXqK4fqEWrfqI/uMMBfuAULC/mXBeo2gfiLhfmI5CIOoGLWLdzwBYB0o2sqSiORjC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gqeTMv6Cb9wK8+Fy3CFnNJUbX1E8iUQOS/iOis+CY6n7zdH82gjH+srIR0puZRT3Buag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HK/caoqBTi4hWTnuFX0Qbcq4lGCn9RQZYllwqqodPqAzavcFNU17qY1Sh2xY5GBlHePU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SKBZFRVQ2/ZBdAHuWcW83LK0vzLtxRcacQDsfiKPFHHMJZPkSMY628FIKsi2FgPcFocc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/wCoVelowU3tiLlfH/ZckjWGX1A/lKqK27eoUH/peoJ+znFT8jLdXeo8Pzw9k9wnrfqG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cYSyltA6AMTo+2U/+p6fuJ7PzOuMtoT74Qg5FZVWXLYqLl+EwCH9k0juEJgPmGCpdQ26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YyoAo5iCZgNlTnEf2RYxmTj5hZO2PiY5j9TuG9wbrEarcR1iOiKEltep6q4qJZTKTj+B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t0O059xgsA3Zz6g01erP/pHCckuDo6IPde04oWbYdRshGi9NPma5xRce3P5iomlFipYH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5cS3uY7jb5lJ5lrykC+BEYrtE0ez+ExLn+olQWwWXTQYY6yTk9QFXheCV/DLsN+Is46g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5UwxFRFLMPMvwn6gbjNXo+E3/AMkunQHUSiYv1+tgf9G0qy4ZS/1cXlvjSmLe2bixaSni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cF+pcwT8iHwtINAAfwZUCBMWOrQau+iNX3Li/wBs0RY5kXzKb7PYyQstlh9t/m5Q8zXE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EC+v08TBKd1+QnmbSuEOkoOrO5WTD5jRD6LNQ3+W5/DHzCyBAurIAmOdGIOKhn24Xmsr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uFHySX5Mf1BnNpj/ANOU/wCD2jK5n0/4gIPo/uYf9WCGAi6hFjkvxC8FV3L0A3mDRbi/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pu/92n/P6IbjuN8X9bCaIKNrR6p/qWL3/FH/AAYmn/3SLLzPrr8Q3GP5d+JzGWLr9iC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mad/shGLi/iVBZ/8XK+olQBDkkJ8QgKSR4g5iuZIYcwc45ao/MQVtXrQfUJHW3yxsLS/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RcvTH7SgN2v+mckasGOYZPGYVCHSXKRoeCYlDmdxmK8wZjKDX9iNtED8SsmCAW1PDUNA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dDJQIemRGZD0P4MPdHTej/uYDQtny/uJgXOpzO43uDSR2Irvq2yfEdEOBasI8AuUZwnnf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+IOQ2x/8sFHTKXn4zHqvrAH5g868tkZeotsXoaMZzLkfR/URAwBXiB7F9wrmvupaMvtn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WOpV8pk1RRtW/caunPiWXxLl4qDTgzE3mpbVuJXtWYV3DJSq7g0t7geYJe/Md7lmXmJM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cbiuLhhOGvzH/txPnO54fcKVbKxTgPmX9y2X/wBcHuK71L8wb5jFe4Kmalgap9ljAeQq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BTgq4PRKmpcE8DKAuoOgubV/H7ULqqm4PxDTLDQeG45krjrGyl6EQ1hfeYmbEijTPuL4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05/8AQnkT/uE/6kJnj+sSQZymHSBAfL8R3BfvjyDb+yUDwhCwZYcSmgW3lhjqcyrJZBrf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xMY3KkjY98Bl83PjBKA8VRHaY1jNSiW2faAAO5T8y0uzmO1GIUaDEJFE5qckrqViVLL1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Uir/AEcwVdABa+ocbSXbe64io0Ny8TzLZcy/lIG9RHBNPDKh5gyQ4gAruAjWZUX7YtZZ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dfohbxMJkHbKTPUFpcwfm36nzH70FQdQYfeALNuvMwJb5iOy6/YI8sdRUff9kNB4JtKp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y9IB41/DDn7X7YJoRYmDnFsqsTwsW6XII03iusQX5VFCO39x6HAGg6lJgMPTOCXLlnjM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i41ipluXb46Jnv8AnayZEfECtZ1EpafLdfU3/HqV3D4hRN6QwLNspmAeoFP2TFH32+0p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lXGfwS4zZb95f+8S4lvBCzY3OpHAzie1i1G1xbyd/LG6z/EKRxuh6w/3M1BfE2H/ACpm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gT8YZIw69T9zZ8B+CBUYz8T+pWIH5jQeYZ3M7BTf92n/ABeoETMFf8OIRM3CJRsl9wF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/FJzHmbEWP8AGZ/9UR3GL6b8MFF1+ogY/gexQBGLEgTif8bufgEZ+1+oA8/70DEIvijp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fJ9/3EAga+ifOLmLXBNoDnq/Acsc+TReextKIHJVeqz+YxEna/tACiryIqAD2YhMc4fxm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3sPzCxtYtxpK4Ch4DCOQMD4M/Ffr+Puh+GO14U/L+FhUArR+x/wBmok+nLrNB8yqaCD6Y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EodqSjflz4l1coDJMq1K88azL6gnYja1sK8j4UurNFXu4thiOIjlAUC0DcOFpTFx9RHh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OQSw6ViFzaP7E4nNHW+/JMtO5z+Epkw/aUtmBeMLEije6JWflBFCxcRuMvNRF3Z3MvmH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DFW2C9eGFGi0Rrn6iLoX3MWqmvn1K9LMDJE7qN23qNmiqzN5E8Q3KFVeWDxf0f4vZxPG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sBMnyyk6REQSK6hQzLXmaTwgpblNZmTiJ0x93MiVmIbFFoc+JXlN0Jk8JNQQ3QOX6gBo0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LZYnBLK4DzEasBxhg7W9zBdCPA18RXSlqfwjK/8A4ULYdd5hwux/SbVME6blEwZX8mUL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I7lcyqMzJrqB3PCOKqP8AXqxqGgc1mLicpybk+eIW0gU+MkqwSUC2GiqwxKZcfxBMQ0Q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4b3/ABtNybfQ+yBbiNiqSXBRc2rWDC9hLlzOZm5a4N6iJFDshVWoLphuHITBzNY7SILd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yXRAuZUHpYaLwgF3GwWC/Ef1iSsDMx034lLu1/lAiSp+T6hDZJnbmfOuVNe/2wCzT1BE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ByQMLafxKZYMS/0/wBSzYrbDuATSmzcWpLm79QRGpXmWVGDGe/JGQHZK0FVDtsiz2uT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JxzCDzq8XzQQeXwL/IN/GP8AkP2EJVi38/0ymQZXvweiJorEcNS4NwIQIVq8QEC63/b5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mXPxChy3K5IKQXvEBM8QXIeoA5TqVVAOXn4IasNhlQW7WX0wfUHlwOGXW8RwuaZq4F4I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iIABgMBH3DmMRaIiBi+/gi5zELnzP7kNf8uUCAn0F+s8y8ZJh6T9kFF/xUIOLBk7/pNI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mP8A34Z/x+oEdkd9f9qEqPD3Abix/wDDxP8Aj9JibQWn8J9RWD3/AIJZ/A/pfxCA6/UR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TBUSJtxhBtlTD/i3Hy6fqWUxx7H6mR7b8oagZmfjOcQnjaIiajZxeX+oNFR7OZ3UB5Yt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I9VHIwOtARpGron6CMKZzs+kbOj3oYiANlwugJ7G4KX4lwzJLqjELsi/G49yksW7fydk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EeqR5PD9fxq/9VFf/FlKgUJm/wD1mGokyfX7EGJwjBO2+Kf3OLAH2qlL03UMELa7lbAN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BLUtWuOY7jPLDSIiN3ZnDR0Qm5CoyS7X/wBzNAOB1M7Vw8wRWrKs1AAyaHjMLeD1PXiG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SZujK/lOa48ysRObZcu0eZzb9x/64Yd0HUvq5Y+vECjaSubiGeXuUAaqYVoKo5lp0PEc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XZolRNGKuaup5+o7RccErOyN4B+orDTbj9QyYurmuvcSyFAcQs1WalsVspBfBHLe3yQC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5Zy7hPe55SLe5+oZ3qu46O9VwqXdEdS9v/dw+qXdzJIemF1yeUind36QzgrwkqUGHqNl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9mDP8JwU+EnYn5IWxZrNxwf/ACosaZX6fiP/AIcawjuPMV6qsX4lQL+Df1DS9BK/XBpY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UykCyHMVZBkO4MgkwlXZ11BreYKr7qKXiVY7cpUPKYLrJEx5mK0lGEAl5llvick2ncuW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wi3l4ljEE0gtPR+f/IqAzmBSI36mOuY0lSoBcFGAcQDpLsiF4CpyXDsGJdHmoNEoUYIL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FGforHpMj9z8ZLsVqZXO5dfofhN+pdalb9fqYMXh/aBExL0XppcxKnO4ZlRV2lwby1Al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cM2JuDn9k/0xIXVG5dg8gDNVnEQpIrUkUT5RKjdqogXEA8wVGRPklGvLyQ6i6dxQ2k/W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C44f6SLZgfwVKnMWP4JtF9ArV4JQGOtfwvnxA1I9TCA+5rZUyMEAMZ/gSo6ahllRsqud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DuGszMugJSDp8nUMC7eyFvCZGaJcfRs9zdeH/fMoPMLIyjucEejAd+Ff5HcotXmP/j5T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eomU4zFX/bcen/ohOZn3P1TG5LQjxf8AFS8txZ+Z/wBHxP8Ar9QYszaiNRml5o5jHb6/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I2ZGMN8gC+pQdfw6Z1aDH0P0QYn5kov2kHEYZfshUwzHX/Zuc+hLn5L9RthZ/P8Aip9D9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ErarZfQy/jhTyriITLFAbWIkqh/CbvqECgeOkrlsBLeit8ZZWsQCvrm1gwB5QE+pdeuz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mo+w96lq6DV0wot45RbeWldiOVtrhgSUJuv/ADxA9sbnT0OmAg43KOGh+Az8J+oT/pdR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hBf/ABbhHcP/AA8oEw24jBIbPrKTN3BzaYgXTGY6VNV8RZQ04BM2AUBee2uIy7F8ylUy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LAbiEVhL05Jkwfs8lnZ+vUf5VUrp7YjI8zATsDH5ggUMk2VwawxHTY0Wx7gFWOzunU5b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T7ZRc4ZVwrojqgqXW2fn3BjxKuU8VKb3/D+OIB0DGuCI3mWFYMQ61uKEBIuZdJqCV5uK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leCJXUzT1zc31DPVyu5uG3xPDUpWZRzqVjU9x3ZcV8VMERwQvkrPcAbKFajUp0Rlnd8R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WYbkrtjHAtcECvzq1NSHUE1VtwFZWFqqNjR8S6bJRuvqbOE6C5ft9QA7xeMRdc/cb8Sw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hyvrDM/KP6jqct6T+IKKG6qBqcFEAdZcXmEHC4DcCtS49TI1ED2Zm7QbVqBsKvmV/FXN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yg3K+UmTcmFwt3SdTMn6l2PNzFmVYObqGFD9S9aSo7S1qAuIzvEE3EKhMoflPY/wLjBw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RV5hmNoAgvUQLYTYLDlGvbISNMqjlnAPmEdLjslq8R1lOFsbj8wEQ3z/AAQBOoQfi4iy6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hTLxDVmb9fmYMV1DXMVt0P8AlGC8I/LLzFxLDWBPwR1Fjz/GVy7T5rBhivjLfzGhMxmx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P8qJM+QNl/KMBGnHjyckZQFNa2PHiNH+02HIaDjMsSM9mlx+JgJgYCiVnuDbRMam7Ail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Igju29rDCUqBEqVsVy3DNpgFQBlXglgS02Hl2/ogDChDLBQylZzqJyTULYFlTZqZqGyn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t7VKy9MRFs2TBHkTaFzKFE3Tl3/sC26Dvz5JS3EO8SnEFrWmdWZUBuwbHqaE/wAN/cXM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RCTSx94/mLEOXGEjGHZev3MR1h+o6Ys5hyP/ACEvSDCIc/3I7Zp8zF+v1SjT/wAH8bYK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PMWP/p4mAdfpRihUnh+ky3/C+YfgiziY/wDXZFR9j9R1NkzHaQESpwKkn/4a6iTBP+ql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JvH+JdCbtX1Gc/eOCv8Aaw4AYaqYRGEeHPxP3AsG2w6lsmDdQYDIPIW80nxUpG1tIFZb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hoVoWkUuzoxyXCc8RQDbxUrW8CBSaXmBHI8cZqavC0nIv2TMr7yuR8krzWMYr9L9QZ+Z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4/slg9F+WEdwX4A/L+DCLUrMIr4MfOKahtV19StEwh+ES9/yh2UNTMuzKiyM+5zM4qd+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6hjZ+rIHXwOz3Lm8HLUlzGA6WH9y+1LiicieSIABpKtNp5FX16ipbXKXxjZBInzKYtIkX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7jIKkRwbGvmp3er8D/ZzuYzWvcX0S6cOHiZ+ZYQtkKuIbXk+pQleY0xriCHpCqE28wRa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gPEoOPzAxiNshiCsXK3hz1KgAlT/ABgtizOC9+YkGe/uMr7gHw1KGBlXxDGc2M09/Moc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iJ3+ZmPz/Cp4j2zE2qkFgLoiqGdLbArHjGIAUBOwjjQV0H9w6irwlltpYoV/hToZ435a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FdJXkiP/ACTkB9RTweIuZCZ9EOcfM4QPiPfjzUX6nole4hKPDMF6Vn1DhiydfogacZIq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TiJQs3/BwYkVfmHL5qWLuG6ZYs1KN1vubYT3NLZUtbXDkmNXU4vcxrQuI57lRayxOgit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2ncIaF5gRoJogEu/EUuIDWoM+6mdaWfmv6hohUQ9N1HOYjZimDaPMSB5hEpnUy1kE3Xa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O3ac6KNaFsuXHCFT3B57oB9Nkv5pgAovCZdRIeFqrfN6rzGpvGvqVPxDtbaSkGv/AEm6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fEvt7Ug+ZeSH4B+ZhUWOq8s29wt/LApuOohvZvCMbhYzHmnTKXdj84NzWpQnX0zCwfwd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9kCaZZe33LBoC0aqIvVhyJbUAAtBwRUELbwdylCiFrYNpNbJQuRSDhjHCe4BRQhBbvUqk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LJZ+24P7mmdx3iKuIL4gMltDybPqYCLlBDPCJyU9Fz5PRAZ4fmcSiWQ+JXoQioBMrqoh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hMJ85fpjND0tvzNjKcGZ5iS2uIdMHCMA5zqJRZLJ5pOCM5smAQRKl6dc3bp8RShgYC6Y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At5lx8ahLTD/AI/Urpwr6E2zC6gC9friv/kzi5iw2f4ARD/2Zn0T9S8TaZEmnd8TSwjo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/hxP+/1FW/4V+OAMS4oR2/w5v/RP+v0/g6RZ/wDuEvMvEz8f6pVUvJBiy+B+SOvAJcVW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zc+CYuKLWaJbWEs0wXZ/zc3bwfxh/wBGGP0/2IEHJHl/6qMMtOIZ6lVqy6eB/EJtI3OV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c2nP5ZV1g68vcMvb4PMtLEFsPS6G6fiKUBlCaZZMmsxr4qE7VVyOGJDFnyvZxwgG1Yao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QEibToS/pCZtwos//VS5/wALqVadf2IpomX/ADbgxZov+VlwzCKuy+cQLT/zo0ZnSufR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lVxmMIIwHgFfgH5ixPJfmbeB/UePiDI5A/MOP/iiJWo6hpafkiPIU3CY9XT4YwUmdo38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IKxhVGV5+HP3HtsKV/c0E5N0y/DGRwdsYGv6jwWiPMLGSArB+pdq/qWciu3cujN3Mh1Fs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todvcdGdS5eqwxRxOXXmXMeMEy0Oe423emF6D+AHVPEBebqDnuDRmI3xGCXr6m8TIfML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HcsxfUxNRzXMEDN1FCxcvzGguDS0HGBH+RuaRW7TkKxFjXxBLgUbHAviBGKPZMhefqItU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0/WdP4zx/Wf/ADJu/RHbX1hb+0mPKRW2fVOo+seR4uv9cQMFBoPqivL4qIZBoM4gUGX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WplNumMdExGs3fUdw8RsEKNQczKKXGbzXUwAh7Jg4U3D0Q/gKplcQK3qpjmJSOhl4eJX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0Tv0mIWginDb4jNvwQ0AqpYP4GXBB7Yt4JQalAZgECFYKP2WXUCCQaZZPiUqq3wLmY4hG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LslBvpEb6MRNTXAEbDjyRbUB2j/YX68BtWAR8wwgq5VpRSWOWKzV8pkOtndNxyGBYdx2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butxeGIlfMWc7l6dhAYcwLEfhg/cusx3GK2v1yo7/wAubhzcxUIbv+Dlnb9QZO2/OOiO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8EcdfcZhLZVXyf5APF1BdH6jhLRBdX4jdUwGLK5g/wAQrdQqFwA7ZeB3HTiAIjdb0xLQ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xXsBsfmKWp8kvaYNzolzHzLtSUPt/o2fVwRRsNPjiG0NNRXzcteZmJkV7HP7j/HTm41w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V0QyCBwvzfHiFUc8+Zl20ocfRZEsQfF9MatfAXA7+Ks+yPy3tPSIqmBO7S1b30Q4SFq7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JV1YbirlMdq6e4r8e4sawW7IimGoCcLxFSwvscz20hhFRXX/ANkPiB/OLFuG7okXLnd3+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BitL3HXegSRl4v6sStQwMv8A3Uz/AOjEw3BtP4kuOoPgiu5pLjLD/mwQjQ9xZ+y/CbRTE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uZpBi6D8J+GQcR2ul+p/wXlDSENv0YxEzGKP+bi1Xo/UuMF/6phqzlf5S8S8lzP/ALsM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xrh8F+ivuYFw9v8A34lYlbOMXjYZ9dk5HpAfB4E7NOSdI5liVHkgAiLsFegzLNgaB+HH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lOg+4EaG4FpWJT4oPC2tPqyMF+CWf3F/2cEGflv1M/Ef5wjyTD/qwznEZxuP2sJeZQxv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Vw/ljaryT5wv3iFZBFDz/wDZ96xSQ81oI1rwv+pVB5CJ7YP1FLbFQOafmGh1+glXPLgf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bUSAt7RXtNPiMwa/rTOvi/4RKjo3KU+a49W/1L0lqlwyqegxbKU8QxpUeNy10/BLOHvk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iFpv1DJLa8ygP+zBL4qOezrcxZa3LtsMSs7a6jVljR0QHqNXTV9THOtzDT+ZZeHDAvMq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i/qAKkbsM9xg2+phszAvJx81HIdpbUqw2+RBQpGsUwLc15IZao8y6rT7lAOn5jjtfcNt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KoLWVNf/ACK4luSZZ1LPHiYOr+IMl6FYfcptBKvT4ioTZdxXm5l1Gjz/ABXOYq9SnqWF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DRlLof4vaOw39ynn6lK0SzYRJ3NVr+qD0i/MxQaCOk5FUBYlZW38RGK282ik4FRxpI8o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gp9/w8HqGl2lzLPiazZFe4QmiuYCXe0FQayhpMmhEeoywdRLTWMQUzJ8ncwA5YM6ObmM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DeZVu5Q5jA8bhotitiSty5pLVsxzMFhRUoX3U+IlxisTfuHd5lrw0wK73GvqaU0CVLHh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bz3E0YXM6QLHg1BZHSdQrrJGmYzczibfljqEHMtJ5l1eWaUxHA1FfbkfH9ywYlgKiFO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5l2qm4qZpJl/1KyxxUdJ034jwBlT848YlqruVFbVqGh0QX4hk+4lc5P2kcKGYxuQsH5mA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2yseX/z9wKGjiW6HCW4/6fqHWqo4tWQ98QrvkJ5mJKfUVGG7M5GdRvkmG5YbZfsyf2Ss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iuxhB+mKsYlOINxQ4grVjI657fP+IYDfl7iPIMAKtmSsL5i2BEOo32T6ADKJH/DmKwe7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kABSHTn9kJ8B+YwcHuI+44FDGGy4mgM6jGheCLdL2jrn+iIDxD54f1NEZZHH6oSjTV9o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7EvNRjFHN8Er/AIFjNvtPzDEG4EA6L/EOVNZ9v9E/EPxLJiRYDa0LfKGm5rHCN07hc0S6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/ABRHxBPkn4v+CG4MePi39Rg4jrsU/jKPT/HYf9EQYRBgY9Mi1LFxActn+47lx3/24YrX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j9GG/MkTk6/q0vlsU6tg+ggJ/iXn/JlPBKEVr1EBWHiJ6YPGIpYgaTD9wYA9CP3LHsJ2y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HJcwdyhaYzeu4il7Q/MV7BP5P6zEuP6oRxR2/UWP+FojVuhPtCMfxF+4R8S1X/Vk/wD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rwb1pXMH7tfqgZ23xBcaLez/AOWCcYVH5lqOTlTgBCvMGD5hBmTZVDmKj6CAmX/BmCvW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E/v4gTNSl5qf3KqRU5/8gfMfJgYTiY/fFLB/MYBSqycdJ8xqG04wxLk+Vg90uJ3L8yzy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7Fngir39y6j9n+wIZL7WNKryXbFWEHoqZFFFavMLLP5gcl36lt3eY3eVXglL0RbYvAwK0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KrMDr6uBaRr3NMPmXbm/9yMEn2y7YZqF7eQwBRfhcsOCvBCuFIri5cPEX5lY0xCsbijL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/ABHPdS/ErCOYbN3ztE1sLbntH5dOMlaALYCNGinSm5fVhMNyhw1G8r9VTF6e4rlZi4r3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A+YLZmMWq3E7UA21Ffhklgsflil3wTg5llvCfqXX8F+YAqZszKis6RK1cq0MQ1F/U0Fy0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TfzMDMYNu9eZWQZjiOYb0ij7htDOYYBN9fyVAzbDYjKx6lrW1s8kMCyKxO5g+piJlXZq9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xQdvRKjCNBKynmU8/cWpXKziJUoWIbhVHLB5FMpLj9EsAMPMeYZ8zItNv8piMMstu5Tc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WewQpp8wS2wMXeJ4vqLfm/olVWg/MCJ3uGUOZUVcNMUARzpf1F6B0D/UqBDDIK2ddw5d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ALElihGnOepRuFZY/WJasnERakMZRYdZmyBb4ct9wYwfn/7hyrANksQkmmhMw69q5vbn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uJAxfjKvDo8I15uqjRq8L/iDh3/PEqogPI/1ANAFLW9Sy3+P8Ij+8P6l/wDubj4IegS0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wfqIEMzOTnEamImVhsdh4TzFEr1I4HhhhpfNQrNBxEoOWYbS55llQ2o7UIZVFH4CeZuU3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ALKKo38B7T7Ke2H+orjpl7IUygl4hwhWsoANJ4Xl58T81O/MK4l61M8zBpIjsgXgT1Ca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8KzlKB3gdkAQkRdzg5ES1hEflnYCLtBrdZm+HyInB15H+ozh+UP2YC/Lv+oXn/F2zHC7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j1UI7n/xUDzJaQrf/wBKKAKSoDD8KHtj3bLOGWHW/wBSxlq4fqJ0xKqYl7e/2/w7nzwx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Ml8ZQIAVFAHLB2RVFbZb+xFczdsu3Iwcg2DW+Kl4IBah9jhN3b+y4JsYsViK30ph/1Y/g0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OIr8j/JCXL09/qy6ToJcpX/imPKaWgjuWeH9hFhhXuYnt5tGPT/yTGrk/ZBxDImXtg/tI9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ACsf3ifQsaWaGj7rBG3p1OSJeucSyxIvEFWW4BCvGZbAJ9lqfVL1c5RRWx/Tf+49X/R/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8oTR7hy8P8hCX/If4VVMx/wiKjXR+ufxKMkZPHiEuCtQFD8pxp1REq/l+piu1+E++vzE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gzEW3GiK2aWPohHVzsPzDXrfqKUQUPMdMtibVb4/qCFLkd4n6g3v4wlu3rOJdtUm1Mnw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vlCPOIGcHqFjTN+WJS7fM07hXMszUFcB9xo3f1G6w4Y6zUvxBPMRHiUvBX5mwidzWyWw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ll1KvkmGr/yGtQXWoHgvuJjGJ8Qb5lWx1xCzxGqcqwfFRjebmFNktplK1LLr+GnZ9x1o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gmFXPqDQPhBrKq8ZgLO8ggZWCdl3RUCi/ET/ALqKZ1W4txHuo32/EzysZ9ReKmPU8B9J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jjFQ32Ufsgb6kp+oN6Q+INB1+4xsJemFeM93wRU26lQ53MtioRYgsINEULFY4nAIPMw0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Vv4BiXF5IJ8IgUGKKihQx3Bi7jZWJlagfsWD+4HcljsYpku8E0H8SmQuNwHbK8ypzA2y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6uCFawK1TUABFecCVA7UP9jhDMYev4JKmt7gSolwxlpgrkXBpmNguHdx6huK+gLfmWDm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C2K6gi6r6/hK3NCfyhzMRvlYAx3X8ksVP/wI9iX5QKp0x/57lhcy3cTvf/JgQGt/tY3l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6w/2JuJbggr25higWAaVH9RK/wBCKFAfCG520mRLqT1+EedvYhSKQqVAI9l38Q/z8TP+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+mothoru5f1CzcS2wT3iAGkdBb+iUu9hVZUVHG4Y74XMDYZPHHymHNEBJuIvbK3q9fmC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NPE1uGp1ZU+mH+o5JUS0dkYeoe3thBgP3PeDsiuJZziKqXTJHHCkI2Av0yf2QA0F+ooV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xaEx8wgDi39sAEtVbz2+iBkpbXj4NTY54yncqLDOWJe2LFalYigvcN+CotYP7nf89wno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C/FQDj/j6mziPD/IkOGDR5Yf1kf6gZj7v8R6eFFK6alRCAo41AZ/Y/qMEMb6PqJ2WCtmz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v3De8g/9yoVi6Ro537jtbXLIDrw8qjp2KMa+WEtHTalYZQCQjkWD8WkGDBGloZfltjuJx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phJAnXYTLcNlnM0d1OypVYDYLvyR39UVqXCMBQuvDdVATKfLCBmdh/UcBD3Cdr6jDJ+0Q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Nll18QqtA9oRf7YuF3yhQFz6JZqgslNRCvKH6sAUW0zLAeqdLAD/AGg+X6mD2loDhWIN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GrBYCGzT849P7GGhLCnLUv6eNSZYUTFuPrTjv4KaKZaBgesw9Sk23nHuP5lyoToqPfZP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MBBB4dzkLeEvcKagsU/EIXmBv5hhqX8vmCUa8DLGOAsEChi2amizG0Hx+JaByfm//MY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eX6gQxofzgXEpMcw8XFdxfieCF8MN+GX5jfguZPn+1LNmCVAVN049RiVQa7WXsCjxLsH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CsFy5lBwDCNwaYEiA0DkuIJmSfC/1HdsT9EB6hRJsp9xsSmiLKV91DUUg1yg3r4/9hjbj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kcoFL9V8QDIIku0rUWXwJNPPETdL6lcdxA3E8RIWsp7JTedQVYUPEvYyi+x3Fo3G84xN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9QHH5gl1zEmPzjtSoeKMxFNSrdW9TyLzmIQNF5Q1G3ZLCjiBcPxALtb6Kjcu1dMXkYDPm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e/E9z6iRK1Gl1Bzq2N2N1Lx5l9xo6ltXMsRaJb2QRbUpw2RQBl6jyW+JVsr3LuqV1L0H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lnPP8JvM05ma1GgstaAlqpcxa8svxSY3YS8mo2873Xsg/wCxqDiKphbIgFnUK6It4/4N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c7hijFRMvpiKw5eZdu4+NW3OdxaifUFgOyXLoaIblGriFBNytm+NQXPFxllXn9Qs1VHc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US4QlTDcWsRuZoaKhFmMlTUiK+pcz6RA6+EEFINxKZ4RzKagZIkErqVmYLlhy4l8dmUC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KctqoaDqyJcqgoVMqpdQ1G1Z6m19TLqHcbYi4lHqn5Jgfi/EWbEFv2/ub7SorHT/lCMar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pzwghleZmaZTrN/uKt3K5LzFiep+Sf8AFOP4Whyg+MD8r9SwJ+IJw+peWvxNG48Zi6CU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dn7lDZsgXa2vnxEVA3rvR8TNtqIsEzE8ZKiltfK8RFr21/EYGVLSlGHqH+n+plaBzBjc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cRW/4BFmYpf2WRLDPH5lLBiIKSYGoEAlatK2rweY61B58OoHIZbDEcQ5IiZQlHLKllw0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QDVnKHjK/RLK4XPmLOIVbvUzY+2CZC/M0+/2xcsBuJS8ow1/+/8AALbgz8D/ALj5hOqH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rMwN4/RLaWZvq4FpC113ADguWYFhZC75ZjyayjCE97XMvKPQUo1jkBNOr4SuzslaXY/s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xMDGKQOn6iHYT/4UszYBMXSIW2ekQYweEWzrAK2IESlBuMEHK2/4ROy6RaHBMVYo7Pvx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AYWdB8Sc5ETd6/2OIkrvFd/dhwb0vCEN5DSUZgocHeMfwL4S597uOaIwj8cCtHV7UA8t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fAEPKZbgrr2Qc9SioGX7uohyH+gdPxLLEHAai4W/cNr5ojmxzEuPmRigbwi2d4vERbb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M46dR4+JQomwPuiW+HJATfncDWGniVjFT/mf5GlHAr4fUoYKDlWy17nDpnaP6Sw0Q31T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eEOvO54DuIEU1gYgs8SVrGlKFGI/nMYz2Oj/AHHzmC0G63FK/RuErM5ojkL5P7lltbyG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LGJXYTNTVZwg6+oqNWJZaq5hIsZLqX/DVqqDMKXgwQ0QeFmBvAoVYBqOLsSxBwGGX/4s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YjYhc+5YMxb2j3kKINInOYpmgiX4Jll1HGVJRML8wA3U3p9xL3a49HczA5lF6n9zZXic5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ggNGz6lN73AOKD1M2beSO2KmXOLiDvcRd14lH+ky4/MBQ2xBMFlRKqqlXyTDf1MOsfMw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vFFeSZFA/i/BFDg90jsfCR8lsB5X1NSCniW3pjZxL+Llzk/inOQe6im3ERC7llWg+pY2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UU9/qZP6SwlgfES7AGsRXKHzGv8A9i739S/K1Pdlfc9T7jd1jqom6hWcDGwdf1LgXuYB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CQ4lqKniUjlEECouy40gVMQiYV+YLdJcRiqJPwxZhWdxXd/gxhm4ZnE2TBOUsODLg3q4D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SNj7XREq1KSr3A8ZlGXLK/gLf4KuUQUXGDNuYaMvqJWWEFMMRTiX1B5glQSoHiaRbGan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QFn/ANBGF9tX8RXxQymVmXQCYOMsLUZdjQaiViOy6qjaEKx4/RMPA/qMyYIl1f8AM51/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en9UuibJng2t+80izPyppYNy+7g+pgcFsR45p+yGh1+qKrQHMvNbKv+OUqhiwykdjDawa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KulZolpFlv30fcxRrUzT1MFNscOCWroIdY7Vz5f1LAAKI5gZVAlTDuoCTO48sMVWjL4g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HcD1MwyBzDMltTl/0WwBVJm2DxL7RQ5xLTOR6f8A2JCnzKG6WCwt8kVRdYdpa+iOEiuK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Em3B1Mz5IAVeYHmAPNjaUdkCvyhFU5vxELVgz8xy3D8reo1TLnf3ijlXmHYbL8xL3K14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n9sH+Mh6T+4moK+UZOgnfzGrrFf1MNaULe30gyv1tmyqT7jEGhhSs+4EiAZcJTBdaOYo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CQKlA6uIUWlEC2Pb+5t4T82n4eIKHP8ARFxFjH/3dTTMuMMYte//AJg5g4n/ABPGPEuUL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35S4uor/4MfwxqbgPzBuaR/8AXxMT8f3LqL7IfoPyobBDDZGYIDfdYhoxSfQH7F+BimIT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tvGfpIw2Tk8WIygiIbLXzNQneW4sdLrR7hcIqlmongDYuyYZ3eV/ULEOssfMcek5/tDo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xKE9j4P/AGJQG8hKABi8/wD2a8UrzTL9xOJ/+cWssoV/4IW0Sn9sXlYlcu5rHiP1Ldy4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Ttj2MIAUpXzZLVVxXvMS11+iS9gWpprT4eYKI5uQWq+KmQ0ID0XKpgS2Jfy3KgaCN8bK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rWNGCCyr2XCQFY0eZUkrGX89HuX7iWEU0Ly6mW6C5Yi67XCMuuGvUHApyg7m0AWkuK4i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7TgmKikxV8+5cFHMtC/+YThv6mEbeomlUxRCrV3E6SllGwD2sTih6gN5r3DkPrLy7YzG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xPgRAbbvPiAB/wBmKmqfcVPPicmSv1Ayiu4vb7jbApQ4OILX7j6DA2SkQf8Asa1x4hVa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c03Frj7i25I1XiIZuniIDES5W6JVvMX3OBR+I9qqPzgVppiZeZQblBi6czC9vxEtMRR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Imf5mH/2QPG3iUHEQdT6MfmUYEv+k63MfJAsM7X8TIXprzN7hS/EEQy8TFuidxDIyeJv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WLuW9i4Kt8QXGABUqpdbmHlQMFOpgZgZVGROxDRywtOKf1Bd3Y5p1H2m1a19xLS7yR5D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swxLuLiZEBqGER/g0lxHqZgPEB5hx/DqClXM7ae5CAjGM/8ACyoI+77Sf2RhM2mXC2H+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2gYO4ZQiGkbiSXQzN/T6gGVKPKP4QZ/H9SsTaZNyfuIQYkByJ+U5vd+JeVzBqVcy/YX+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ukzdOI1V8wPIAfZNs1/VOcER3oPuocYot7XK/cOCViVqCxuKqDNRNE0t5J1qLMYaH0Ju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iRTuU74lauOXiKE0T7nL4/cIOHb2wi5jbHUqF0ygMxHC4KoQ1vcAMDcYbilNZgpGpShq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Ve/XlGF1lIMDp4hdyExjzEMQ5lP2ZP7mVsxCmqPiOBeupl4Ifao0q7g0zC+hYgzChPmf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cRcuCpS2yT8OIT83CB9fpi/w8XRwZbjP+H3HlqWmXUz979Rq7n9s5l5mXlP3FYRZmDH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O5xWkdkS8nfoP8A1x7jDMKTTuJmjQnEq8ViKtc/DMBVtkEiZbhBvBv1B2vkmMv6afmC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8nM2/wDiyXnEVi/5uEvMUVRfczZ2X4xckuL/ALuJgNX+1Mj+CXoP1QiwYvH9kQScMSj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n8bBv+ZYUf8AlJcI4muGywoTT7Ibz6Gj1GE/4JCnHzHCKBhlcB+IpsmK5aNvqFOOoAFI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CqDeWWLF7pF4aFlJHB5DzWI+C8o+Psz6IytdV2nPywdUrWKBUPcYOsoTQq89Qc/qoQDB9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eoT4v9E/P/b/AA/OmXcf6JUeIMvhgxHiP/v5JS45Q3436R/jFNQBvR080f8AiCmdzNTf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L+ARKhCsZxZ8Z2x/vkFX3OZlwncOV53WpcA274jC+QCaKOPq4IchqI4APWZU1KXhivD8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gaoR8xRrw9wsS4NjSYlrzMruV3uUuwyeYW1dX7h686i8SviY/wDiIbUlt5cy3gvUDYiA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UThucSXLPhLX9QK+YaCBUcNwDq4hWSIYgLlih1F6qJnL/CWRWmsdxfE9PEqM1La1iV4j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H4lVrmVjccEq8amCabzNxq+5c6xLttPzMYrEXScRRjXLFv3LK3HzDub/ANodWn+iVUyg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SyNiwWC/CZc0xgxzCMEdwg2JFriO/mViJX+/wEgtXEHVAqGpYOoInuApphpxnuswxvEf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YP8AIOCCqMS6aVKgSsSrlZxKSErEoEXR/CvVRjmBEGbRwzDHxKDUCev5PbM1YxUAboth0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6WNJIuTNLi/e4wTmtd3MfaH6lj5l1LE6hhiwnMpj1MwN/omIHcCi2/pQPgP6nENw5Ik8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IDepZvlAAsiq8YiozqN2JAWqhDm7f1K3UFahugu5eBN3KVEF3T+SVU8CXBukr46/t+pW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XC0R/cZv2j9TOzBbAcREb1FUlZquw3XU+XBlkWvFfwVoSCqvZE0TIsjFUqX5zfmK63FV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6hQP1B/xiKi2Q21/3EqnMFJl0Z9xFVqlnmQN+8/iKhOMTgJl5AfbG+C5JcVSC+Gel8yv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Ug9l+Vgs5g96CliqzuHcFlRQOF/TcVhmKoFkNP8L1Fa9VlxZ9v9s2S5Xg4n5j9T/t9p6h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FuOszX/7uY/82P4ITc1Nnx6Y3tuhdFVelfMbprDNgMGm9wIbZ6GK8LoLvgwGnbbej8Qe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5qEbLZwjIkbbgpJ9n9suLHPiUEZmfV+MxcXM/wCJ1Bl8n5QcEcs+JD8fy8BwnrX8BOij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25mfX9mEW0k/TDnvfzMISbYdJRPxLh4h4BE+aiEWhzjFesFqfjcgLX/dxxmRQQUFENWc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jg4Fy1Az2EbDzgGAFe36l21muixkGw4cz9Me7mXpz02hT1Qv3LZyDxQJ9wry+2ul/GH3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A59/0oamLf8AFQ3R/wBv/D86LL0H4INsYLfooMRi9z95Lu4you4VGOn5tCj2F9th/CR7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RtXSTH5lqg4Jd+4PAXduwWoqRXQtO8EH6VAocqg3KSD2FroIcAL+nlDAbfUr48IfrltO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3WzHUH1Dci01r6iOFQ5Yiq28Q6qPm+IgS8Ew+MSpUB9xICpMmhCW6weZWJhFeoUJg9w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0e42S0u5YYdRCtDiILiFd4lUqXXknmoWVKyZlLr/AOQvXUrxmZ/ua3PqN/EovzAF18w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m9XmN3dzOorxiHcwnbxUo4Gu5WDmf9c4zqYmHUfmJ8/wj3EagjhPMTMq+IPVR4WlNc4l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XGxicvMp6gzgit6I6jYbwq/5FQ7/ANJdxGbm+IPgT+Y2RqoNFcTaNUYeePURVsI1rt7i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d3LFJqBsxLPSa5h5hu3EDC+czYwXK2ozLKGMcQVpzKu9Sr28CYssfwku82ir8P8AJiir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MSu5VRIwWSodQXDczaiBGcRl+ZUdZje5cHERKI1i7LiSKldZgCut81H1AV64H1L8Yg+J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yme4CrR+aC2/7xKxOJsyxsO8z8D+oqYbjGowXxUEbfMqXaP3IaPn+pBYcwKwRqHF9Ry8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VI4rIXtzhqYH/iwea1fwFwAc99H9BR/FVswbjLjHaB6AfgLf1KENCfVRZLxGqO4i28iI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OBVKtviM5Rl8HdkaO2YcOQWeh/cSvxS/kT8cF/himl7R/wCQmyn5iV3er3EOyIqx3Cw7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HQU3aOV2zHNogtY7gh1E5I29xHzEddv6mIgXbCtIEcMGtQuA+36RQUT1Z/cQ5Py/7CcPq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nQIoKczRIkdpAHt5jaXDj9aS5FvFH5ZaE02CvGg8wrFSEMP+HBHf8Xaex/AQb7ir1/5i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/qILwv8AlBxfc2kG1egH5iFnSbkJsMfuLmPoQjigQSivNenEOKHrGx2h32fy6evhlp/X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sBF7sXZuhpxM58nVdvvsgNs8wTHccsf6oGWRUv8AxWbTmKl/4qO11/qgzmYTg/SS/wCG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oqI6/wC/EzEmBjBYdP7MUSxCerUChsaPiV57mEIwOruOpFFAvBES0hSR3A9i21iqDAkM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xLV3dKH8uPxECDu8jsH+iVHnWLO+z3DTJgEIOvbZY3XVxWzVcg31UfmpuWG/Jl7rLKm0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YLa1GQCWfCFiT2FK2tq8rbBi+BfzDX/bhCf8LqDJ2n5wQYx0fh/BNJzM06D8yvEqfKH8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nxGfCsP2mR1ES6JZ+SFTXvLF9PD+JRxUXbEbPqWG7bVdou0v8R55ddy9a9vyISER+jW9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3R1Z9iNDZ83LfzsBkQyawX1Dh0uOgV/szlvqwugaMu4KZG/5FmHdg+CMmCrP2SjkfTUK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Kz9Ie4lHavASi7U+oFdkoXFpyGEohWvJAA1b6mOHu41e7PUQ0LReZRai+pQq5xj9SxQq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8SjWUo5w6qIXRddsY39Q1LAlY5jaf7AU+oFmm/MTrUNe5Rm6CaMzbDBBlJS8rKfMA+43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82LbH+yja/U7EOMTLVfFVHtX4nAWIGizCxdYldfwhGXcArTcpOVPMoYz5hR5jsBTzHFU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hTuUeyKkofctePiA1kY44hq7jEKUHKv5Ylm/iEsC1T3iBRy2l1XWAIbq2yDKog0nmIGE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KjuC7vqBDqXjEdPUoNrUApW5AwcQEGORCkzcxblh5zMwgAOht6dzSPwJMNqwPqcnMMP/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4nM0SpWYswOHcSJ/A1/BxFcHqJjESJbmWlzbMnMNmGvMNNqjWR8gVqfiGroCrjucGgvy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NA4gcRlLqVm4Muqd/wBY/wBxjqNQO/2Q+kRhKvgP8EvWYvUdf9OIQoaD8Jah01B5Y5uN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zBuYguD8loLWaO4Hs/mankYwkopeTB8v6lJ0bjQsmDDpOz7mLEDg1S+71LsOgC+iUgdS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0bZF8VCF0GuYBUXllcAbWHNI1H/wO2UBUCgrBEbzl8RkLjczi15w/UHlfqw+m4a0Oqfy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4vEGCjau33HqxU7zL22xlIHcAAaXf5fEW9+fC0YTqFTQBcWw0Zf0ImIt33fwx4tRM2vk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KMEel/UyQTqh/U7o7Bn6m27n/cn5a1KlAJy8R/Kv6juPR2n/AE+iJtBLItO3/n8T8oyq5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vMcHiIXOz+J9v9qYEtxrHcG3kEyuGoM35/mZLxig5gFvJ/XFRWgZD6P2jK7FhvHd7fiG6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bg6+P7h9RK1oE3A34uiaijndXCZTuoM81r5iW9IjT2X/ANuB4RT5mPHhMU7BgZcHXuG4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OXEFRPkBX9ywVbAN/DdS6d9lFp5g1yK2ULdynrOXkgOlgp57WoS4Nw7P+1Nn8f8Ad6mU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JQ82KigNlqcQMqxZsE1b/IlMG3JmUvQNOz4iUGdLCUqPFXX4JXCn5iyCuCcdy6lRw3Ti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CBWqOKH7m4x5n+5aFWdxfFQWrFRscvG/lLwl2Wd57XgL8ykRkL6H+o88Q1Fj7Cf8PqE+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7QlqS7/hwfy8vQflhucQKzoKctS5V3P1QaX+FXmp+UYqrK6ORlighGxMRQXRZdHUqnUUr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S/CgQcwawOSZjhSX8Gob2I8jUN4ckwZ42HiYL+urqeXJi4m9IS8iD25eCE8uG0oq+zLBS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L8ynJAFo5+5dVR8TGqngjfMD3FrdxoIFtrAwURLdV6YLb/8AZjjU45If/VE8q83OosOE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2Qdb1KeIsUnufR3AeIjemU1KSvq4nGyFOMSuqibqmA9/cBjDjojab+Y+z7lIUeguoZNY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DVFsB4WeJarGI3yVHepfFyhybj3Mef4uE/MYXUSYRYjuWV4lr1Ai4MvcBmhIDTdxGqSUU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UFVsisAoHAU2xUQgXWM9MGFVlKB8MsIxZx7iDIN2F5SJtmPVcvrg5jZvEac5iPMAM4lb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DYoOWANpiBTOViOdGYrlLdHh4lJRMSwDbClLhuID8QlpmF2rcDgjD8yztr+NP6iL+Is4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v+ABub4nMNRWaizBjOY1W8yk0iQEPPmZESCjEVMZqCnxFVMtv3NYRGz/AKnzBcdF67jon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CdTUItkVYJdNrrcIE0fnmlt1UdQizcbqnR/A5xPxP8R2Mdx0hLAnH6kcGrZ6jv8A4ajl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FLQrvcQBF8RDSysPURfZMvgbmcAkF4cD6z7YhZ2xUVLL7g1FCAzwaqIhbK+lb8M0Q9Li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MoXA2zhionGcP5CaVRnhS8gFVggOTgBx4ee2GEFQDARMFkVdR+w7g5suo13mNDNQ34gc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bf4ArPEDihDo7OANrgItpXwaPB4gLoPbDG/AMszB0H+435qF30lqYBtScXCkBdXBUoQA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HJBHS8/0S8x+yR7/APoi4lxhKa9xfEX7hFiwdP8AMFI3CFolQgGh0fEOHz+6EHNczNuh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gxDofqaQaSPJUSzVkRYBRiPk3CDQPEapjO1N1/V1G0FbSLPzfMYHCEFBjFrA4ELHHUqfd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2jdVhw/8MyOP3bt8PzOWBGy6ThiZhlHRgUzlMrAgg0PqFy+X9SwP2Jk9wPu7grIoDRjw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78WKZFiiCHZiFkexYdMREHD7lkmFwVojxHb9EcuXHp/7Iwd5/VD5Mp0BazBqgjFOV5cW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hsUQm8gVj4jUuThgMa7SdhxVCXn1Ey4GPMwXw6EojLqP4liAFCDGZbDFYdWDmdRff+x3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8bSxSJtBo+YWDXNlPzUBfBitH63LWPTK4b1s5IgjzkDO/wCHXpJUE4L8EUdI8fpmPu/t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B6/jCCfw16zZtBtHjk5jTiZk/5aKrkI7U1zQe1ym4i6ZmzSwdlXKsYZC+HU0ssRm38uIv+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0RFzG2qNmePKabYFLSHB83KzkOAliHbOfMWD/u0zhXeXnmISj5lmc5jVBTXidt3BbQmF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+IHD6pntfqI6V9VG15g1v8zAWxquJSyXXErOF+JWLrcr2VmVaAzGnPsng+4jzuUAifEK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gD/1gMLWuorTgu3McrU3EzWIVRcKMoVxKHU41U9VLdUvn+K+CV0VAtqrfEosp1M/8z/5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a5lHUppjOe53z7j8XH19RQaInq43NHzHJEdR7Klt8VHMfUQ1yzLzLrr7jcL1aRGy7QAF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xAZRmo7CjkIMsBRhpWzdi1xHvPlEd/vO773Bv+YrdR3KvCy1Rt+IMsfGoQsQMjZLtH5Q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7sInLbV0OPv8QvmIEAQtDm9ysjJ4JaKa5GItD5hOYqlygGNTfRGKedkQa2pHlDFl9TAS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Bd6i5oh0w3E8xl0qu4s3mMGMfwCjMwYvMFypzmXSTZ5mbUsFn4im0wxyeHGFfojrS6r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QczEtMwXlIVUIrBETWXj/ZV6/CdytVMC5PNQTI1/ArFzBxXqBDc82B/iA0NzcVV9UxfX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erS5k5gtvieBJL+P/ZQrMioWBBn7jCNAFcBn9kprUQUEG2IbElDHRUyF48MGkT05DL+C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XwTmlWxOTif0iOuU2fVn6iHCYW8wBkgMxY7T4/8AqUsBQQi7SrLtBeBaI7aTzB6weounB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UOTcNM1AvlCdaiKqj91QZ3qBR09mn4Q2kAUFxIHzj9TKcrtdwxS8B5YAzJKobNsK3Xui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YeOIqZVUyQSiGpxHBM2YQncyHziC7kY4hA9GD6gtuqjzMjjko3pOR/0MNL4X5S6PMFuI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yRA0fUVn7i+ZZt3/AIxaJkjNr/jEeYpkPf6c49X8GH3yrtcMcz8GEquuYoxCKV4GiGkYS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wek33u5gq9So/O4dmq9K90OX3BomFYQHiWiVz24hCQKgtutxkMTJpeyObxaf2jSKjhQ+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XrdFCweSURvgB6OyUmAg62HwB9xkolst++j3DVUaIV5qKa21ksm55gcKzDgS18W2+FKs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AW7fMENd6MLR5DzCmSr4OdSubN0/fwRbwddBWA7KYIutarenEy8JRaTuxzkl++sb+ozY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4hjYlRrf1FRhBU17lNzEdlS+Y8PADKV+BIsL/EMfVKAFGLnoA/1Ix1pGOhKA7KPwRWvc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4o/gv+niY3/8thufkTfdv6CHU5jv1f7gxYsRoj+/4HBGaB2/ggnI/Uqy46Lsn5Ryy+lu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AFJVHktZTUIyuRHn8XDmn0gLIniOmIYwwA6KqvmCXbf0QBBKE/KXj4ReTh7v8yxxZo3S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9meh/pYr2XCiUam/lhQuk6tZXIHQVAu48xDS+WBYr5LixQvUfChRty9TzqiNidXLoYg7z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EUHcs4YHaoFu6ge2pl5eCJlq09XKKuomf4VMfqOkoeZb/wC2ITLcp3+I8yubJTXNSt4g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FTmWd/iY4/Mpxl7ivjzxLWbq7qesRv5lWV9ys9ahbDYotxGqYdQKc7jmpx5jiJKxnDL7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zwxKh5SYocfcaen1FijcVuvSAmypZiV74hzY0jFf8VLv4fcYv4l8TJm2Fox4jpwShdH4m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l7NnqIXl8RWgRS1PkimfQkO4Hd7iMk33rY8f7MntEafvxKY5qYbvzNEPbn7lh+WzCFU4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ziG7XyoX6IQJp7wwwN2lFLkFrqXGY7xeXP8AGbL4bmkGd43H+GpdsGYMyrIdkxjM/gsy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ytWrXuEa1AIUuM4wf1GXV0+jn9Qq+GMCo4lhx/CYpfqXNh4JT/2sF/PiAr8yNvx2xRADG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mICS7L8QFHqGDMOZ0PxD+M/LX8kwf/FEA4nMa0sFyNs98SxuFCWqm+oQvYp/COjPFJq5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gSJ3t+TXxM64g4ENjcJOUjGEvqHbTLiY8sZ8GH7YQU2QIPbMl9w0J0c2nzn+47fxUC7I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VTabXKxDi6hc73MmI61T4mbEqpx28S3Apl5Z9kWqzgIIR1Z+EcpAkKrYyUAluzRbPPH+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jId3eo0GEBEAG1lObRm/cEIWn3wYNuf6t/mYDJf8Cx18Xh64gx6mSmPqaSsVNYo6bv8A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r9foIpBxl3eD+IAWuY7uG/8AtzBlgVSf8Tpn5r9oliYMd+Kz8f7FsT4grCvUzJ1/dDPq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Of6oupd0BeY0o1k/EXMoTVP+DAwej+Zi8mbE4EfWOE7ZSNfYq6utysihwHz/AHUvTaKe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QpS31wwnTeD0iHNoLlKYtXmXeMsRlLzyP/MwUt4Xiu/UMVYg0XslZCldRwuxjPevD/7S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MTiADR0tlNcCXNh6wp1AeTmY7g3A8nU317agUXoyeJj7mZh7Xlz6lq7oABargD3C9Xz1X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tW2eeNDNsRM+R21w+oSMM1LuV2rMhrg/LU1hY4a+IgKAOyb4DTSriLQFAZCph6DthDOX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BGoiE4+4P+S7yh+kUmSOnEV/3YmUP/fxPEH9mDmKStnT+shqG5mxwB/Ms1cZvPR9Tm5k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+XHxOi2DK+0/ycU9bP7Cn7imt2gFcuuYGyDBRJbVTtCTUPLmH5HbxUACohXDjZ4javG1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BAC6aXTzQfENWf8AQlChnTWaoPtI6AZttIDf2RNmRhF4PV0xDDQ6WKjrbzGjjI05RCj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uN8mWIr8Ja876gQIndyzOfaFt0dA/uA2TBTDa+LiXqNsO/EzBYX3BrZcYqNmMoAdESqHE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7iJpU8MSDd+4oFiv3LBY0c+IpdrXuWVYk4WvMwqAesTLfM7iLigHmUjGTxK2oJY3iFhx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uU4lCReME36m9YubVFDEHJjMGu/cM9TpzANR21uMeYg3+/4Q6BlZ6xHuZXURrUfPMroI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5jTvc2xHZumcb+5VdT2x7j0bW/Af7PTo/qNTw4mCBhhvcT0XKzC7lqBLWuAjRa5lAyd1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HubbzKqGXU4lvctE6laG1FgoB9tDxsQBaev0j+6lAm6IPxMhgApxC8OY69zIStL2zCzg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YeJoY8YjCy5uWNcx1/Coi26lZgKgIBMUyaYIkKqzBmKpp5isFmoJcczBF5gs3GcfuPjK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xaFlnfOIFqt5qa8q9Zm40e/6l9kni5xUFwFTJGtQAJHYH/eYjMbuy/Ma69kt8ofwBFxg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zc8PxC+Z7jD0z8koN4J+JZxX8ZqaCfMkYp2Ya9SGTvb8RQcyWbcH+zMEOD3CZX0AnNbl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qoYP4ZXZcoGupaWifav+peRKA55mAmFQnPqV8Sy7KH8TBnNHMqgPKMwTnoP7yAC3z/vHY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a8UuLoQsiOWVSzMVKLeUscBcE3QQAzmWdvUCta8XMQKvRG5yqPmv6qYGEpsx8x3cR2Cq7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zfY/+fUpBa8+5XwPuKf5KM0bez/yLP8ABi8xWZ/jiiVzNsT8d/TL31MleH+5F6v6iAV8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bmrqUqZeT9bH7RppGLOz8RNrtT+UsupzLugX5iCnLLw1FXsPzBv1EHiAVQykpZdI37JuW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/l1FjqHB/wBVnC8H6i1lxK3ZyUT3w/lCXAevjcvQuAGj4jkq4bF+JUhEQaD6jYtGOt1W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OkjQHNC3pl+hoXfm5cQIcl4g8r81Ak01icMFNQ1/3C9u+wzi8VL2jZ9SlOvNjtNh+acn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oOTdSnVkq2EDGUVWmFozUboKej8pfUaV2CUPomdvMONgfdEV623BT4uTZ/FX/VhGB+P6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HiWyxJV3t/DR1F9LFWs6hd8H9EtZ1fyP7/iDEt4Rgx1p+oEsTj9UAF3LE8kDtAKdr+oa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+CQvtv4P8lQnjXNlBN5LBM1AZKiCU7WR4CGkjoo8gfOjKK7J+4Y/U33FimXxwwKtGByd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CYX9eogIVbc5r9xQZb/UgYRULpbq9H7lkoK07mVzDdtU2Vm8UVC2g6MAXKbXxHt5m5Wh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wAHjqXQaZyBXMTVmajRaM3E+RFJuN1wfcOrBHLGpdfLO6osnFPctsfqWu+eY+YNV7i3V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qKYjbiBaZYa18yqf/IDNVLJlf+RTohwHEvK0zw/cx4l3xKLmvc5d/czW0l1tUSub/uXh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3LqEQ6jjY/USnUDX+SzVDBFRjqIhsUw3LPUrPCyl0ZlXoXEC1mVW4h1ZN8tsLF2S+cmC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cjMpvB5jwJi6zKXRLnlCSbzQSfFHMdHtGFV4lTsLIFeNSh/GUVv1EAGxF/qchvYgDKH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9j+5YzPS/yGq/p/5lKwN8DBD19f6lwBXVof7Po7wDj7lbVV2oLs/lNB7CIIVyqrNv4ngD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i/ExT0RfkU/mVy25V+Cf3AQodBr9MQv6Z/ctLnWJ+2PAGkMlLc/CCxRBZGNBxFgUA2zRs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BAzFUyYgPcS4mj+DSTdFUqyIIYcw2RVlDi9MsOIImsx1U1ZsgXmlmeRHCkfFjQwMh4gO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StMvQzHDRdNvs/wBx/wAgdlGLwWuJm2+paX/ScN/xUuH+xGivUUYKHEQLNVPeD/EDcRHVe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6hiMzHofv/sSv3mIiuOiOke36nvEP0RgZDruEN/FH+B9ytKphqAx/wCfw0xqYXK1whl1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B81n5gpdlh+Zcw4P4jSkrW1cHq7Pwz1HR2QyXxDC4DoneM+IpifYQH0oUcgC4D/7CO+P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J5l2Ny6fc1UeJkV1ArSmKlaX4HT7piALKuxpmwVLlzLSheD/ANuMrqY68HhYCyZg6PQV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OYW/gurLBDzA0zEjtPf6YsVN4/smu7/qjRMpK/GH4WDa9zSOxP8AoY2O4t9yjw/qmsd/2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DxP8zNq/qLRrMX/ZzPwX6i1UXfMtUwY3QTjzG224avAvhz8zd7P2kUtEDQnC0womfvUh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zQ5LExJoWsx9We5tdl4JbFSjgDdBweCEFIe4cLhmiatPDUvJTJiYRwtfhHuWs0ZUYgt7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BnDDdKGEnyIbPiz3DWzJUwOJVyE6eJclAtpwEYvK16VWZugG1FUk4PmD9QTLjFMkHLA0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J+ZcfdtKvpgv3Jqb+39TtNI8Mjt/H/W6z8H+ppmf8bqCvf8A2xm8PkQ/Svwf4pDuhl3J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uUi094huGWwBdTSCxJC/g/UCWf8AHiGRhv8AgH/TyQIMPcuKtI/cCPEXD4QjBNqGF6Yf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u9vqZgOQWqlAOJCq9RVSqmgOk1oYZW7CxmXlXjRzGNIncJP7lyIFXw1slY5ShYcD2H2S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HP2jJCoyKnjKcvuZYuNils1efLU5FQ4gMr8Sn2yEWV7ot+oChX0KhBXlViPug2ExHnP8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AKZh0VLOjPllxy38x1mAXVmYQNhep+/JOzEs8LdRu8mpxhhjjiF7r1Lzd/DKxzKaumI6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mMXLrkr2wbgS5bjXzKT8EKB8kowJBCRXEHseGVegRIZx8QBq4W248ypzIuy/EReA51Ab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mblmwqLwt6ESOXzEMBa86mgN6IRty8suvAfiNTP7lnD1zEbWfEb2i4XGz5Y5niiYN/Ubm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cqsLb0sq+JT2jbLgStLQ8SyY+2ORaTjgQwuI0W1qed+ovxcB0U+Z98P1Ar0ymG73Bt6K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IviNIEbyEDCT6RKpzuHt/wATZwN0V6lYLXEdVFVtH9SxaKOd4lLotFI8cEGacRJt9x4Q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UFk5gmRC1WFepaRZUhC6QBoPqC7RCbr3HT+sfEoZzMZgplgQKTvEcsP4w/ggmBmbyysY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Dcq5jahiatHfiC8RKmZDmVfqlhcRIghomSYoKThItV1NSHCJjJT8zEFNpSyhdaS30VEq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LXDS+1mUMFe0tfmVmJkUwr7oEq0Qqvnw+pg/a/ylR0ROouq31k/EoZyR4HCx8DRMJKtP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lLVlu+MGDdBMZXiOoJCpQeWI2MDUAKZo/DA1JR6wSzRcUTa9Dhf8IddzGocS8VEe5kdV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DYmkTZMCGcpillEzQxM8FPb3AgmkgxSwDmFOoIg08QU4g3ykCNq37MP5pi9KqP2msnGJ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RZVIjQONyw/1AxkdPuW1MSLHb5q6JdGMFofUTbIaKgG23nEPqkyjXBb85gcjJMc0FvVy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srqCKELD4f1HiZB2T8JYHn+qXY2I/wDu4hTmVVNpH9P9MySg20GSFd0kfc/swbJgQNXL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ZoNSujvCq+TiKoHTPGoU1Ewt3iv7SmpwaT2H/ZmtFWXpXkvLD/AFyHKXkccRFHcsFi5a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DgdRySLsAy6uYuXvNwLebKPUJoKV7BwA77lMTFW+Kjo+4BNrhlflgqbFrl+NzPZVgKb8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oeMSgCylPtupUHfhoopnN7lDvhruHfozDwgE2OdRBdQMJGJrMmSwihIFBp9zItJdYbhg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2RvkFp/IgKCGBWyPe8tHZ4l2XoLjESFtgZhMlIUUNlwAnXmNyVgbEsEsD5nb7a+ZcUCk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8cXKM0O/05n6X8fm/wBQV7X7YkbCm57h+r/BAcqIZDB92/Ut4V0Ycn0JLjksuLAF/j+F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oqX/AKqZ+1/hu9T2L9k0lYTJPD+4sTaSsYDw6KqHMyfq05yP2kqIzUPDYjF5gOPUI5qE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/cb5uiwYENsQm8oDXzKyqBrscMZbapaj+ncEoakZao67qPLvOGVIXytbsDgcWNVjEaGi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KFQuqLoPbHAWCh+TpgFYcjAWp26ru/qviOAOcWxC8UdsMlbmS4RMA/cTpnyw2MfMZkR8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ufqaL4Ii5v8AUTo+JEW7r2QLl6xDSr+oKwvomFiruPs+ERmBH0xmDzziFI87MyB8ICcQ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BnA82jgD+dwytn1CHsfUR6hYOXiC1Sh9ShaxfUwpt8RCu5rUumC9rgbsA9TBlQIyvdQbu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rkvaxrlUXQXZNWl9pamFNHxiW24v8xo0fiFN3V+ZXo+WKMAMRvJRK7ZrRmW1u/UcMku2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KEbFe1lmrfiLTqLwY3KvD5lnmvcCy38BMtD7goiBaPpG6ENAs8sP04L3Fxg1Gi6RhQsq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7N3CGy41ZvHcXIyYbRcFDUFQz1MsaW7iUK7nYZQqMxAQyozd81LNFBAFVUJKOYWZRe5a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18wNGMVFS1Dp4j5uFgKjBDQQ2XFBg9QYN/wJZP4GiVRcIoMxdy5moEziGl1iCl8RwrcW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XmZi+9TZaKmY7Ivo0bftF2PhBxFPiVgDHEAZJiNQiwl5MXrKMC85ubYIg2F/Ute6SBbv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4t/cEspOw/uZnKpK2jx6jAxWwpji68pV2wvF/wARD1wDinNsIYX1/pL4dqWSvO4j6Qgq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GiH7ij+0P9wUV9n+5cKSCYUtfxCk24/5U++Z/wDMeopFalEvUBp1IqFs5nDHlB/sRdIC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v5XXMeFla5xKNyIPYhDtV+MSwldc0dy2AvNwClCdkMQvmJ3DgYgYq4MZiIYdQy5JSFXi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nzy9OGKL230afqpkIQ5q1QDrUWNRgFUSgoRMESplOsi/pq/qM2WyreLlgwQ5q5RDAzag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iWVFdIAK+nG7mWvS/wBmAV3FTAo6mfr+Di/4hMgBpX1MSmfSJMShQFcIHk/8o3NETsi/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QwsZ+IwawzLWTncXtH8ol2H+rARyTdUBnMOoUkV3cXnmMcRcczmbI2F1gz8xgYlCYvVL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dxyFAOCKyyDgdAXxfurlhcuMiYlGuZYatuJKeJUQY5YgJgmw5bctmMQ2aMkdx3uyUITC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YLoMykVTWYjN7R3LVBdUfe4KQxqCUnfMrCgA8AsqY7IxTmo2igwQ5JRjaDvmtTKRTFvo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lOWVy1BQmikhXiqxca8Gc3KFVdTzjI8gxfkjmDWuKClQ0nZCFh4HvqZ4gj6MoY1nEWAz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qwLIcmyZTF/kAW2aLW/4jRl2TA+bYdszLH/3WCi8ITBf+qn/AFeYLzKtRFVJeA20cQhd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gwMQQFVT9RkqlwUGhsR6IQjSkyNUilHeN+pseiDHX/NiCv8AjxGY28v1BfaT8yobJd+g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U/cP8l2qhaqdnaBfdMIwoFBuxwzUFbVQLHm8ZWvdYi6ayGKFVXLUuM5NQKl6jHiHlm8g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cWbT+5y/kUEelkHldZNhQO8znRcPsKrUn9L9xtiWZ9IfR9vBzrhIZD+/kmbnZ0ow71cS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YK5gOS2f2zLOxDxL4AH7loGOoDREaZxnhYLZWTfUoD7Rbz+IVDZ8so5QrzCmthwai4qz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E7vczt3nII3Bp6JeYqfEVj5TNtl9TXKzhxC8SyzhKuE3MgpOWiXkR6MoD1YLCzFvhijY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k1vgEFTF6uPP4qE0aa7lTInmkRylfJLo1hejcesd9KlOfZYjfoh0YxbexqICpfwwozya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iLX9lYp0EJNiumRFFvW0UW4ZqiFdZ4BFViD0IkXx0AOV9ShyO6mUeA/+TYIfIYI4LwxA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+V9JQxR/3qX8s8zLlB6Y458QwTetnV5lV7lv4lKGnQpc/Lov9y+Cnyt/codvBklZB/hK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MOoPHykJ1DTqZVaBKn7Y+4Uztk9wFOCK9tp44gIB3LLLj9zGpffEMI+ZUnZIMHEFq9Pq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IBSzeoGVLleW8sPqAhDmCyH4hpeEuSOEYmhiJdnB9Z+ZgfAfqJGXAR0yu16I5YtEu3+B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ZpUFPSWT3D+F2VczYzKkJoe5kj+GbZhRZoS44RZVwuqBa8mNRJI21p8ilyXqEAoIaYJT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gtRVhu38QKU8LhCXhZq8tsfaTzU0gPq/3BXngUpjEM8nupYY9eZVpL3ap9Qga0EYAwTy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RxaTNrVQYbqLwuG+j4wyVfCa/UpQJ4qr1e2JwX/HUWEVfRIa16XDqHMVjrvzG8xoDIo/K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ZrDU5znFRMjczcPAZMfkzMui2ZCucMLD59aZOo4afshtwPB/2AyAMZE/cTGIECWIPiLs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619RfFfcpkS74ub5rO9NvrEAXgxAdlM8Fyp0QSri2INXYo71b84/f7lQxAWLlB6jSBbav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xNwx5gXCD4nIitoq8OK+JovMS89w1zNY8fxOqdsHX2ynNZazCICtCELgfRaWKGpZEepP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YYg25YRtd3iV2o25v8Ttp6vB5+wjpBtG2dVEykA0Cbqo15M9mBSQ2rXDGDzDOgX4hsUh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2QSflHBhN5aixeJ8/tp+YsD1Jfb/AJO6NgauUU1WLgyUNvYQTxteKhvmFqRBErjMA+Yq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oeFtNHmNzZ06hIHhqhmE80y2RXZR4jZvcpU/M3eTLt7qVsJ8HJ/8m2KRSVeXBqKLFqXZ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1vD/AKWPmEBFout72uozwIhZ0PlYMKXLB27YpWWUyfUbNKTFdStZ83vp3DImu3q8jFl0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1cvJM7GM6VduY7LAWtHCUExArm1qHbQ5ESX6iXk0eIC4go0wBv8AWhWLg3+zBf1OdORa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iNTKfOMGXVAU3/UdmADdTXEtrCpYKEDvUc04M0s81BtYe8N0PnGUHSrxVVjnEDlDuJE4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Y65mF5ijotQ71L6a/MDARi+eIlAWRZrKVecP/fRiIyrlhXIiTklWY9oIPQA91MYZ1Jsd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jHvnCan5yW/+TzwBj8leGUGFEoRAS0PNf9hMBnqhGPzFZaQ+n/sXwWgxFrmXRWlLqM5h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UwNYm+xff+kBqSFXwyvLKg40yx4S8AS3/jcU9AGVBd5AljQ9IIsXua0wp0y3EQYE4Nvh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eR5HhnljgycwcUtXLNZbV3Ed3ObtcZazggqEF8XliNONSlcjFpiHZPMcNBUuGpTWggsC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5QxlLqF+tzjL+IW2StQGxdWmelt7iUzn3AsFfuAcaOcoUDQLzqZcA+JbaL+Zc0K+J6fku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oLTiAyiMaBcGdY8kvd4g3mmZrHwIjFWdMcjgHXMFWA+I6Y/8goBfmIVV+oLpv9QOzPmG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vcwN4uW3l3xLVz9TLmNvMvG2LRiK3qL5jfdEqsckpvTUaLA8twbMJPUtq6Q9R3glcFC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Q7tNCAx8zLws7DKsAcVy1/UqN7cwB8i7mCBVqKJ4mSuHbE33ks/8ZuVS3UUaNdyjvZCi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qjdw+ZnjTFcHwhhPQIKX/UW98eauDTwAGiMV6lRO2ZG4DAxm2ADQGP4d4WBnEyTPUIBK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22XVS+E0Y/gp1FP4qjUyucZmZfc51NE051Dd9Erbwf1S7QR7hbSMHo+Tfb6mCIwPMNxQa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LMUGgF+UT/w8pQjpHJYAu5n2m+oGkNTWZgp/8B/BwjqpvF9Y0zk9wcSyvtw1DMVP034Z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eBt/ADtBTmcWR8cx0MwNTK5xuGq2U9FfpNr0mBvv+BU5jVuVcG2snmV9GsxKh5Sr9wZp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BCws+4N4xDxO65nQ4iolnyRyt1p6GT/IBHdvT1LdVHui3MPPlOhiHTBHWRrTkeJeE3Nc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yGnnMvnALfn+5iYgyf8AlQAQYCPVyqoM5IcV/FYYvbXMPuPIdj9T5An5Jh32fyx7NeIkV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oz7iFBTxHd5Vk/J/qAycVuOoHOiYnzdmM9lX3GBWDctseyqe61B6tqNG3EE4QKqLTj8xv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+9y9nELw2BGxZXJLphofmL/JXEQkocuz6IpYo9Q3d38SkmOEpdIxSrLOkt449rL0rbObX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RDbl8xcUWuhbEwsVdJdYPT9QYbsKaZDec4iOphalGxmAg+4qlQNhTKHy5gXt8Q0CmAeB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0fLx+JYG8zgm3oIt3IRUOTsAGZjRFbLZnkUFdxExLTk+4YZA0xlu0BYeFy1x8QGVKkQb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a5jxLBSmgeeYAGRhxLiIYThOkhT2MTJRuXiV6jMNrQhS9PFygcIigO3fxKhlCw3JKJpX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39KBlH0oIwr0FcYcaBR6RfBR5hkE2fRj8Csrs3D/AMpKfRCiaEiwKvHzAH4oFVGM3Efp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tZOCUWfkrwRSfrSrEEljQfEByfRAX+Ih5hXOyDKpazF/RNtuV8JZeIRa5og2Ji8gHEAD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gjmkOAHIDOBryCWz3I5nIA/qEG8C2/NymVUSyd1BbzPum/uJStogu9R9ccq1fuFqsVDT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Ccd2pv8AqZ3DyFR48wCgtSwY9pKpVCRHkOj4OYJNqClOTHENMUQLQuXeogCopEhnkA6l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iWrWDETXv4hGvZcVHNxLVf3Mby+4XZue76lCh9IeHxEdTREBKGCBvuBRuj3KlMYjgogj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xmUOxIZ0sFWw0BqVgY4SB6ivGm7lhKCXtWL0RLIPknokXwT6lj4lKoUo03VctRQBO1g3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qVYfEXcwDhbv8TDk+ZbEUYwwkSIQkxhgxtz1Ht+J7nxA1D2jZhfURdfmONFsrUmfJHC7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Siv9RJT9Si+ESUFdBEs0XxPaTC8s1Vf7gg19xgkBceohyiY+U3PuWfOY+1PmbfmGkhEL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uu/qLCqguyLPzaZqGAjXzClQykXtJTxcFA5puM7lBdbR3MpYaYDr3LDx3/DNwGDZ4hVQ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mZsPE6ErLuazrBAxD/GPaceZg2RXAxLjB3KbTEVotTYRai31MiDEcMd0dVLiotO5ZXn+I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m4abGn2uj5eIQMBX/sEBVQBFraUGNsWkNs7cj2C8p0wf3N/g/Wwbes2RmZHDs5MxaeZU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DRfM0SgXkos48y2DBxLORR+ISCfEXTD/hmTHL/lKScgT3Q/uVEzcGK/gUhVHuVqU5dy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CFq8EF5loMynzM2ZlpZzWZfQRK6s/qpAV9IIS3h6CYYQObOPKPEpEEyI7hRsajOEp2sf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fDEu5dlLmUaajjaRsY3FrUwAIdezBKY5kfohoXASyvbQY9y5QHQU9VALL239wZP4jNIq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gXMaV3/MPtf3iFJriCzcSkNVS9RgZCv5limPiMXssVB2xcSkC28VxEtgJw7Q0eWYwhW1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yt/qaz3CWPsIfu4/a84DyHIxXjNeKeTz2PUdWsRA8Y8tQAa1RHBS7Wrx1BZdc21XPjUe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th0+zthJqxQrhNkfvfLa1SB3Kgad9BEpEOS12rxaIG6jDuwxTeJpEKSmnfQWmO4BcWnB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MrxUYqQKqyjTV0fN9QLgapEuhtlwpxyNmP2g3yq2IRV3zN4kQu77hiQN1SQOmQFq9MZo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WNZ4qA7XbUtCFLuq3L/MI0ecLZ7XGljkmJOyKhSrV1LcVgI9lRbWOU+CkQiYMq8w63Cr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kv8AenBo/wCTGqLkeYjzg2P5JZ8JfgqwcHmNnRUHm2rN1nEUPmzflXN+466I3b+Ob/wZ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ouNWQLyTEwk3gxuOk5p+oGJWSAvn0dJCyzLoDctsu5ULC/uGZQoSA/5mZ9UvwgR/M/U3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NlblBTp/GKBDFvANEYGYBFFRjoea/UusOSGG9sM20ref5KBC+Ev1l1ljPE9PEM9baOZQ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/DqLQXn2vrzL6qKBtfB/cRSNV2Hy8svcuz6KJ8gd6xAuWMm0SgfcH355IoK6c9EM+GsJ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4GMVE916i6W8/iGcD9y62T4mVFD8TTpiTCTHEul2qBwV1GrtF+ZXmnHEKtN+pYrhCYsC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42nWrhY4dbJQ22ZWS8w10eJWE8sFya8y/XxggUA1UVsJXiPJr5ila/EUNL+YFtm76nha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3zMc7g+GGph/kbDk+p5lwuqJVaQMMh4iKftOZvmLygeYimNzRtr3AKCdTBaNdMoa25xF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3FV4hR5ryRToTMXwImlHwzKF1X1LOGGOVEz7j9ogoMTmwfyxYK1MhyvL3HYeL8woL1g+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6vUuy+o+ZcOMV8yowq3Akhg1UUaZgk9IwqXrMTDwe2YBp8SmpeTuzEvirOgVaapY5yFl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g4GX1MgCHb2RWR4Ah8xX8cxwx4v8C9QDcNQlxMYhAt/UJQjfEKOSJmCjMdT5wZzKviBx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mCxHTiAFS+ktoW49QbexaMB8b8sICLHzBCzuYa4hShLXiIHSr6nb/wBzCpBAcBoisn/ZH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0+Lf4gwYt1LJbf2zJjMg7OL0dfwaxAHy0O4blj5H/KCh/wCLQCGzuNO0GTuFVNI81N0o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7B7cmAeWgnB3Dq+5SUISYlQANQadQBleJjqUphitmll9x23+84+GCjkwdROmo7f5S5m3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i/EBvef9CH6yB/uDZfnZlKPav3PwXGARETsZdCxNPZgOojIlajovEUZtU+ZWG7/hU8E/G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p/DCJt/HkAbcR8jVoxHT8YfkjAkbRuBMZx2RdaQviVbuzFYWtajADbrNTL5cm34l3HmW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6YZ8QVu5UjgzSG3/9TBTAeI0A8g2+iZikpUdbC8BDsYygAWqNRGxhtshslm0yH8xU66Xg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4t0Vghr4mMs8rLCQtXIc41pp+e4iIRpxcpbLWUGJ2ZAFHhxBKshRh1AAnqgojYCEJ+CUJ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EdBaxp1XMsdVDQXwAD6uGnivu1a9Eu7i2fcJvBXqyvsfxHK+DewYABcuXG5mHBjKfT6i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jci0aOW/8maHrBRRFMHuRZ5mbLkDQNMVmwJHBsqb+0x0h7EBX9QmaUTtDVfZAnYnziMi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X5rMulOU/siLvHSbTMJjKcqE2QUXuLTICS+GCBjgUaiCxaMvwygOjRoDgSqcLuoyP3Fy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CELgF1PpltPFlZomx/zCaRjvYQn1Nj/BwdkdhJsclvzBR/8AFIG5j33r6hwrX9ybmhKX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3OScNaj1czC46blAKpppK/MNBF3XnuWW+gi5vhmCzzUQXADSW5S+I3sG3mJL3EdRh627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Vsn4B3DNYYKiO+JoKjhjweAIjWovKCBx1DaW0GkBVdBxL4XkTw1EFsFzXYJkouypwtXm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m2XVURQBQQrZylnlr8wtxTLuCvLCmUs5qLtHDKrz5nNGuY2NBKOTnbMDxEtxUWt/SYFb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xfiBSG/UCHfiCWSxlToIld/7As5YZpdRaaX3M8q+ZXm5ZwUe8SzYvxL8qGpdymWiBWX1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HbVUzwRK/wDZ6lzJ9Ru/4gsUNyyoR8oZGV7l64LgJUkAav8AEKpa8Q25u/cBvDLozLM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vEDhGI7ue05/8luAhzegiKUYiHmAf3FJXWZQeLuXeQfllDswQYe47paRg6dXAbmZ86gW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Rm18BM0eZinm6lgsLWOcVEWMqVgJk2HwRGs2D17nb7KU381LAqXFExzF0hsNI3Oz6e4p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ZMpBzEzHcKdwqyoaMXDjP8LEtOorLaC2MCsYgVDcwdsRXmYXMo6bnI1USyF1Kam4AbWC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f65px+KjwDqYktikixcZCAbigKEQmf8AsX46/geR/wCyM4Lg2XMoL6iRUIqpcox3Qr+3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Jk5mmN1LhFbzDaHT/cu44IHTTZJ/xc55D+ip+ocHX8RxHUVXcoHuIiLL2J/Bh/cIo0Uf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MHBDeGPtNsLfcYGCoKaphTAA9ji/hmGKgo5ld3PDct1WIUVvQcrA/uFA5DkTmDRSg4jE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r8RD4iFqr9kW2vhBrgNASzs9l0xNy+P9Jh/zApIKgdT5cqVICWg56nMvDgPtX+pzxK0c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JqeZkBy3EK7y3Dzarn5IvLVfUc7Gz6gZN7yxWrFdMZXUV7/Q7dBaz4gkO6JKUWbyt41q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Rbhm/cRrEucdGohTApOb4NXjGYdQLoJwhbhT9sNPufkkXJHAi/O5+T6glePB9BolGXVR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aVTJ3ncKtwpLioaCw6wagz/xGQPvCvkf6l2h3P8A5w5Zb2ceesXOVNnrzM8CBORjK3iI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ezA4IW2GL+YEjO0qfSiYffqj9Rm7bOvO0z4hsZJJKXq8sQq00SZyj/sEX2Sgejim+16WD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ERjQNBqUJskg7W44dx0rMB1yV91D1gJdZg3+X8QNoNvjQSnyllUFhuu3JAwrwoKrweIH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EiZrpGKoTV3URVabXbhvL8wq2LoxVsF2yAcSV2lUPZfUbYOg4RLmSU3K4OT/ACLF16Sc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dpQ234Lk5qoghhqbqF81Ye8QGttl8QRAW2tp+aY4WXMg/wC6wx6Jcuf/ADaGigTV7mP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ziBeEHLXBxM/L+8m+EtfZPzMP+zD+Nzr9Ux/58pcMie9P4SUcBWfENGlFfM4w4654O73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8y0V9Q7DOdEqR5/mUQl2tsFGqjsu3qUHIT5l4HJMaYdzyo/uC0c86MX8y2P8AA1D8R/u6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5hWmSy3Fyk5GrUdkW8iUVMSyypaAODmXOPzHhfmOxxOQTcLo5j3zBnqJasw49dyiqcNcT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3bcLufuCObO+5jNrcN8QG1qUO2VL9nzcSfcoLDMzKF6QpouBbAHqAtbf1BQ+AETwW83ET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bnDcybd+5Xm/MrpuVW+uIE3R5YrwrPBALE8iYLXp4ZjsPeERTb0L9y8oGALW+4IE+FL/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ljoYOQV8NTIIqVyyZy/1GYrfDGoNvjEGgHe1IBlWZpqvoIm6DzLaYkZpClWPUG4vmJyb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xA2JPsmlymph5ZTRcpeAOoaqLf1N9yf1E1iGm6Cfpi9s5ljqj9TUN3A++pye2FfLljVi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SqjzLUM3XiPNvcRYXMBl5zAIYfMuCADVXBcyxKfMts+0A6fiPImGlkuMwZzPOBhY6L+5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xbXEeP4Gwy2oqYNzeWixMvzF8yxxLW3uW/wAuNSrUHNwsismQHzFi1ErKmOKjgQfDGP0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IbcwDRDIQIT/APIvL4JdizHiVP8A81Kg/wC6mXOJxiVe/wDojuOC4/xMxaV/DUd9IfuK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F+j+o1M1E4Fr9cFzR+AT+ox7C/y3/cNStccF5qOhmJlYt+o4m9EWqu2NOp+2/iJdoCoF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Zfxx8QWj98163BIdtZEDqZ2TIlpQW3Xm8P9ROY5HvzD7SjVJCi7uXNQwVaZp57PqKpV6F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Cs4glwv1LXyy0YlG7lDLPwwygfEy2ZgMDEcrUTV4mS2I2HEOag4EGa2wAwZQhZFahvrV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/Mub+Jg3N0uC5sRcbjRJVc3hOAFH4lE0PRB1Qy7ywXt2gw3V1akLdhaGtXyDLqPAxLMk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oSZ9AajzbgIXLlptZjo+4GUupZ8sx2182/iCEu3Q+oMMpplPyLj7m+7AfdwPgiIaQxRa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0jTBm9h6FMS2OG9BBtnGYBpS05RV1SZ8QMOMnBteNXuG/rorltPkt0HuFzXpr7dvzFR3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RWiU/H/JLv8Alwg7eI24ivxRaBOI3XRjHc8M2Of4XxbrznUUDV1OB1fxLXd3yue4eI4z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amnFwEUi0cDzKkIqwMOrL/MtLe4b9mXV4j5A1W5iqUmpSajgWdMo1LC4s/uVaCwhyNwA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sgWm6cxobbMJ6rEd94qWn4J6haPpoQADqpsxLJkD/wAmN7bilQ1D/wA3DBQ/9V/DRN/y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ypn2fzv5P2TJ9wcRZuv7zAuv0IsSjwfqgyOW/KPSKx7lAd/rEZmy1fFqBwH9cXq+h15Y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1Mo5ip0c1qDZPJA2V/cYiUc8Si2ue3pdEvCWqzqvPzUa0F37hVH9aZCx6Zb8lWXBk1Ds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Azye1XiU94JXcZEGWdcLuMWIPRMnnVuIc3UtLOYGOcwOgUuZO9yr5uYWgXzcA19ECSkb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KCozMcPyiw0fEMNOXzEK7gNLlnFRo4dbiBufMLF2+JXA15lC7fMHGqVjECx9Eqh5KM+p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zRuKrvRDtgAIgso01Anmc3fxKekirZTOrjVQPUVuDryIuhORblmVNOgl5ayyzPZXYioi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mI9vtCWJA5yWAQ1w6fURIpZwYGLiVXiI6VfmDJWPMVqV9w6zXLUesbwhmg9t1FC197Kh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EQ6OIK4+Y3xi5gyVHIWwS+PMQ0SzCrgfccFw6JQFX6R1ElW1fiob+eBQjg/qYX84ismQ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fmp7a5zBZtTgzLV3rwy/W87mS4MxfomD0ESSrVQZNQEflgiks2sMxnZSUOpkD7gaPQxu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gF6M+ZSZe2oaxwQFjjcUhbYLEDUdOZcWEqdEQ6xLQu+5ziJduIB3cFyniXO4u9kFOWOR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oDknZDfAf6SqWYSgg3MJqlL9r4DMxt++BD/YE7CGaTUdvWf7jvy/pI1kmGswBhYo9TmA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RdZlksgvyv8ADGiV/ANBPYUnuHmPDqOmNwHGrpXaj+5YGaBMwSqWqOrnDM65azg2x0VM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iYCv4liUoLbCXEYjm+Dtl6jCjWrOpklC7CkjyWtr8bfJKbzUdriNXMtcwdssBy+W/wBM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wNS6MQozhiXrBEIdQFaWoB4RhS5mmMw4twS6bpVT5qVMx6pCorzpmn8RDeo2zaX8w3N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QUXO0Y7YipRya/uOqu6/kQAqgU91NREpZx8xHMi4lRfrBgkwW6j6mwQPOKhiya1VZH1m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sRcVWHeNwEHSnKV+3EMqNVtAYwwCFY6db9Qaj1lX6ItBgBWdKMAPFXLcBSrZ40ca+pbw2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esZBdA+mHqSZANpTWy/mZiK/kRH/AN61aKmeeJh6EO+G290KPnyRqHaFBjAcG32yuLaI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/BMiC33FCByhUd/2EBGn9JFY1NVRUF5P0kyC6MxxUjrAw3m07Ccnk6iiXcPcwk+7/uNT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l0aWzsXEsxdIGDSrJUrJ/iEUHV5UxDoxb6opFxb1GQKqz9QqkxE4ZfuUWBSjDb/vuJrQ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p+GKjhYd+SOrIX1O6hjgVd6ZSBsrPqW7YtbYb1l/BFyi5VuNErp38IuPSDHs/wChiEv+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+z+kP40f+r/9lZZUEWWq+pkmAoOSKmen7Iv+ThBn/I6nH3b+UELYrrqAD7hVP+cSlg0v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Ivqfwnp/crKG9UEpL+ltwCAHRCQohshaFEQ0uZXkUWnATDEvSZP9H3Gq6aJl0A/UEHh4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2gOVhbCG2CHFmWBwQvYG7vmAAiEm1+JRWBq73BvgSoYoWFgeFje1C4htuGrSb5x6hhWC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mXmWCkMFGjMd0VABEXf6QULS/Mw3Sj13Bu2+bYU5TUK5q5bSjwhUWUDtlaZn8RVyAYmD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EoGfbmXb58G4IcOo+B+JStU+ZSSmxfwiuWPUBxYpMYvK7m9C+KgHbKu/uA2RodeYOV5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hZuPcEu96piosR9MfA34TESxRcWQGFWu2AUm5QcUy6UF1TUscp7ZaqtrfqCqjG+x+ZdG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BLPcv3kjQrUwxMMx6uZQptC/omLF6K/xM98kGLpqYjN5uUI4SJeboGUfA1Cqb5JQAxZj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ZN6jrBRqAs16/h8blL4YvBHKNAbm74K1Bm1WY1SXuKphCU3i4TmFfkRVj/mYZsYxwuZY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eZb1Nq56gwR/gMkzcBdRVblKMaoyGYIcXEGE9QLm8Sifxa4GI6MzKZIBepphlhTcYtFx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7V/7LjDHCKtjiCJsYu4/sOPhlEmn/cu/VTRO8MPwgld8JficM2iczGN8kXONRaj28RLe1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B5fyn5pkE2QNptK/68RlsV3Mc3I/Mf8A9+o1TRB3G5mHV5mdlAkQJ+VBj2qPliqgYAGgs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7dS4Q0SgbUG5xPL7Pn2wAQFAQ8EYk5JS+N708v6gVBk+oLguYWtIFZhWhjhWBk8cx7Dn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g3NOodIW7mm6lppNykoVohSHXRSRbddB7Ks/EW0wFPOQfqGr8R78SiWNjzMmVkQwE3mI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FuFLyM0O0CKqldvbK3xgsYLYagHQla7Q2H9xEc/X4yNdFp0QVwuoA2m+T2zGCjYF+3Eu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tMIOFkoeN/mMb30mFcCuFZ2uYBwhamp6Hee4E8sQD2JrLtcLRiMAa3w+FeY2TZJD6Geo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uYkI0e4ZVKcbgFjGkSX4CCAt+5sRw24ihhazXTDTjmVHYeVgorrZmY68rIwzRkRh2Flt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LI/maNparlgjsz1LvafqLlu+5ZuVCLpkr+EeF6z6mSxucQ0cx3GSiWsDLARJp75w5rzA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2rrBWeVYfmBWe1n5rUK3oV8lV9QAC7ZiKGrWk8e4tRPZ2ME6YVLe9PJz8w32V7V0y4iw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dkMwwh5bRloObaeIzLNr0JDPS2s3qJwLlcp4+oqgKvhbEU1A/WauLtBc5mTel+UmBbzl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IMqmZieD9cvKXUdn/ikrHp/G71+lmFn/AEEuzM1xWnn+iPDUdeo7bn+2G2J1uDJyAguk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CL/r4TI3s6nwf6pmnf8AZCGz7nra/H/yOGOaOgq4WiuBdWF9srS4uoSQ5E0JnkBvuUAW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ABgmWIh2HRNwl14uj9TYTcwoCviGdArHA3NsNRWoiAJmjiFXNhrxCgBqIEphjqFiTm9z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UQ5FdkTL8GIAAd2xAWt2RWr4nAlPa9wBscQm5Ud7VDCg1xBQqj5g1cwUhtiW5DeI5aNH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/TLFVg9Sq9xNYzLiJWjyzBvENEbbPmGOASg8PUFA5gCY5mGVPiFs1FLrFzQpfWZe06lJ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XjMClyILaYPEGS63zEBUc9wyMTAqvxUVWj0YCbD5QMnR0T4deobxKDo6uZbqVTRFNp4P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39zruYurqNjNFbjyMu5XUDrEDGh8sRluUWW9sa616jqVO2U1mFNRWqYYJVD+pnvUGsxa2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8C0JvabqK3YIVEpHLuKjvYlXZ4josz5ikL2aiChmMczb4jMlAe2MreZpMBUxAJvK1BZn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fURARYHXmVOcRYkRuIfsXwSiDXD13COgl2lfEeMES7iwLYKgGoqiyoZcRblMb5YBdECu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twDzLoLDLc0m7jprUvl/BIGloz6g23bl1x+JfBbOpbduDi3/AM5qUCO6AajN2ZXeP/Y1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/GIphLz4S/qDMy8Dn0iahdOiYsdL6xMiYEn3heDmLNbeH7R0rYcEwJszR0KA9k0nGPC8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BfuHSjcqz9zFlgzl5l73DQuj8yoFB3n+k/Kx/b+xNPmYC4BSoMRExKVjPIefBOdtt77J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dMPTw/c7mlnhh/35gRtixh/M5buA1eow3+JSUMUjkTplGq80Cf36StGvWH7gmR6bjfTC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Zp5iJmWOC4le7foZPxczLlA9Ef2UwHxMU4Jgek/uF1U2nWhj1iC8y8x4Zh8oKB1ZBKeh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9u2cnIN5fmU6gOJrTsZQy0Bo5E6SHP2GkS8CJZwn8HimNFwC3R3LLBozFJ57im1SEvsP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ZH3iG9dGpTdMPzGLKxnd2zBcOgVUci28O4RAAUQOq/8AY5gRQ+osXDGlcDysOc53C2h0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jgaEiSIZ9BLCkdm7t/gRZeLWHAhd7l4bdxeVb/MDUrzt4hkE6fEGkaT8ko9pR9QKIbCg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gTALGtfDDO1MVqJjW5Z2Ic33LK095IzkraOR+YiEf/NlDUdkT4hTLCWtrqAPUWcW0H7iN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HIiy0iHD+ZjliFrcPFREG8D5ZAVVsrlR13lFZRPWoRDNozpT+oJ1hNMZ6fcGzui4fhH/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Sad7geFKjwlMs2Xme3xDWojXFuZe8/EXLDUVazf+kW17CcR/9fKP/j4IosZl/wAGEVQb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UER8a46qDXtP0QV4P0oR0n/VTNtW38v8PyIuAJx8q1KOyB4K6hiFRU8s/wBwzgFnPDth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Cpb2S7VwiaSncqtrEpLmX26gUYgBPO/7m5qi8y0q0NQhHduCUhba93KIs+d5XYKuggGIX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AUbeaK/uVh4xiZy5hHuIsa+4Ogj5uGMde4vm5F2BjqK4adkw8AfmO0Jn4mEF2ZsgBzn1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uK0czBj4VKAtvqWateFzkLPmYXx/cXewDzE1jZEDvN1GjwbYCAtceWNaMsFMwGPAbYGU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ukqoCGq9whRnlhnZ25mUJkv9TiZ9SzOTmhgIOh1cAyJ7jQ8xGcCTF2L6/jnK/ECUB8kB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DcAW0S9cnlYc2F9qiLEcrctAAMO2LmNc7mHHETZc+4vuYaqZSWB31BTAX3qXXL9w8r9w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TRbBVqlp48RLP+Z9Qr7jSguFjKfNPzDa5D8zFXFs2b2stgTi5mhw8RZ+yXQOcXcS6pce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tZcD+ATLKhrRDqTKlVXFQ0rVfMJLC2vniHRrc29Lcd2xyNFVm4VLnIuoZ2uZl/mIDfS+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twDWWW1H3LKrUMMFssaCMi3KOSIILcs9QeYn3BjOWUrcGofOZBxKxiWe5ftlGbt6lgZJa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8UjWuChXJPGacc4fpJRp0TcDz9R6AMTzxf3fPqP7hthVsef4GZo5D+MAvYLh9EG/4m3dA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jOY6eq/yYAYN3lzlOZ8S38pTSJ+Rl1jYC2unqG2ZrzizC2D6S4x1+qYm7M+Af3AB0EFv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MCuvMrHEg62D0b+paqsz8NP5gtiG/LAfGOyLGYxMxiNAMv6PLHKIMfSP9m+oQu88+pzi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up102fJFQRUlnqXjuHdXMs4FviXRySyqI6j8StgfqOYvkGK5qeQqcHoi/uJ/zEf2TYPf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oh2lvQxry33DZw4XpJTgcR+iNC6vENYl7xlqKG4Wag5nCe5kRY9rgLRpUttX+LlPg9rd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bpitxDC15xLCrK9EpRTkLDgea4CWZYttDHAz+YtgUCP5OYxWtKCC28QOvDDt7ozMwsrL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MIzjhiAFcDGmfKRryYCAhG2o5WWnVVlPrrzOeIqYBjC4YlA6NHDeIiEuRwBf6Ibyi+sT+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CFQwFpedzI7/ANaRaaOm4tBVxnKzR9UjqGdh1YzUmYGB8OlpRPSRYrLHT5GUf3geEilJ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n2ROMGd03KDrD4NwQ8VcnswXdV1YXAxJq7LutSqAFDV6hKgm8A/+xMBCwFfMwGiZgbpY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9sUrvcnyTGjaOxcX5hNhwLQnfmFkDaHMsiJVNDklUQBD3z/aJxm0zqNahDVfEM4GyMfx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AAv+biXF4xMC1n9eOHpADMsPX7053/RFHjLH/wCKIR6hz+X6S8/wKH/VMf3RYbbTT8zP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9VPBUE0+4rO5/lB6MBxo5GWxSsw5dfUMdlt7hozmJpcONygUwwgMYIKKkUXUCs1McnsU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Rw1BYBxdRUgTheKuoCRHR9QKzbuha8WR6uzcMjxc+9EJQuvzIqFY3UI9StBxxKc/AXmX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ExMjmr4ojaSwPUC8Za4YOjFXqUQavGZXs89xug3ZCw1Z5gxezqUtPrqCUE9w2kT1UXIx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wQHqHKiuMMwLM9UBDY6nDUcXXiZi6j5qHYfdzRdykqjPiVNIniWmi5DiCDyy36qdqte47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HmO49AuLcfAVFuUS7Za836lt2V8kVa3WgIoGkppceJVxTzcxZXNr3Laxv5Tp/wARTjYe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QOrgsJZy8RWtHJLjEdu+p4XFbX9QC9/cyVf1GqPcvV6jwGbDMo7lRnnMoOsstWVqBbgW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qqVuMS24oSC2pgrn9k91DDJDPcBZwWzYeZxBbUzLgo9zaURgFLWncIgUBE7g331KTuge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EhfIDnUbgpop43KliVuCNhmPZGXsHqMs9ajp1ruWc0qB21EoLlvIiq1UHiJarKiCBt1B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XiYE7Jhud1y97UTcDUb7fmN3Vn8GJ4qjY4hoylShdZgromEBckqLUGoXbC+hi6iVCwL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Z17hdcHxt7rzBuzfcyN41CogDbHUoK9h+WY/wDBiXjcdsIrS66+EbmNxGy+IqfQP+U8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5j9TocxxOIjw6h9yYajZdRV539UzVZ6pUf6lmHUoEOJkqYvcqLSd2/wDWwEg1YCrWzEWt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JfmH4ufOP+NM8SeauDQsLvg8wcga2K7F/URLKZVsglI6gt6qIyrLmVIX9YGWME7BARy/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uKViq6lhnmYygAZH4hwDKBRuKozTCzGgkGiralVYuodX2+CAYrkJ2xCrhBDagKCpmpLP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iKAZVhPMVYZzqBqtzQnlHUrTHXV+orZNNNMPxqvMt16FRZN4yvmKEKjBAbLN/EWrR+TK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vgg7CymT8Q/LGCZlp4wiBqAVt1AskU8RCIVnX2lXCwjIqNuO4lz/AOdmTKLmJXOuC4VG3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KgVja3oFsEbuU8i7afxHKwi2LK/RID3QNiNCymDUpFvAPH/0QD3SfnEPzOS0B02PxKdM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tPH7INb5ntSG3NKK+EI+3B9EdFg5SJi5g2Ir4w+46It7D1MzNB0n+yiTQcOB4YP2S9/l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jysP+TaiKvIi6IDgg805TcZVDwsfMa3TshAQ2LD4SEUIF4Lv6SoFqdF1WpRMjDjj6YPZ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qv6lgHEOVMoAVuxeIWmpHou/kucR2g4XmJgVS7Ht5lJAxKXmXAROPjJEX5lrHGZ7o34m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r/szGh1NmZ/1vKYj/wB1C+CXrc/6/RCOkl5eF+kJxFj/AO4ilcbi7/aCj6/SSs3GLdCf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f7Q/OGFZnF0hiXANgrjuCFv9QBaxCtwIy2McTEBuAURdGJ/5wR/rKixU+hZauKJSLgse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fdRKPdVL2xd5XceJm8MAA6AACATKaecywG8DoY7dZLPKwIsrGUO7gcLTvMHos5tm8u4g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qxX1NhxCo8OKiDAXOUWcxSijAsNaCFdQd0fULJz4l1kvMwiCepcyh3Gt8DUuWXt3LdPpg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Sri61/UuqtDxBMCeLiAMHmVbSnYSkfkVFQphy5WUtBdvEyQg8kuI7viUD/wAxyW2+4q6c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4h5SzUF7IiIpsqyGyxwIoJb6hWhjqIObZTGBU5gbF0nzH8vW5edsbriHJoH7g+R5mzGfE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A/pC10npYcsxxp+IFBfEbVaeJQbpuZHxxKezEoM2r7luCU9BLDor5ixcaaun/wCzJKyH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x5fCGD6QirGA/MBEGZxNblPuaiphrC5V8TAwqhhgcuWUnlNy7WFHQRQYcZ8wKSq5YNAs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ZjjiCrV1/cIiZpg2wEL41DBJTl4+ZXuho8zJYqKdJuTGnmNwYYUmIUaqFtEtTWfMX6Pm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YAaLB5H4iyqV4qNy1MuZyGWIBaMsLKUt6iXuEESEFcfMG5cLhQ+Jm1i3Sp5lcjH6gGyV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Wn25fY+/7ZhUwf72xJgTKdN/EFdwfiMJhtis3qDY0k/bNXx/UvEQcupV/Yw0LRHLKP8A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JccEuXSOFl36jnfxHH2Slxw29xKb/AIeDs/wlIOh+AlIu4cVzMQnESrQgcRB81/09w2zc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VHvPoIhhxHco4FkKSbG8n8I79RCgxkyw7VLKjt2kLceD240XPf69EMy8y3m4Ubm3fxFTM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wETelhuIdr9ypc1TwRQQpa44fPMqb3BNSgGsOYLhYyAfmEpK5sQOf0OfcoyFJUQ46pX1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Oo6mVoylFVUVdBZHf/37mQMJWkNLD5iAgiC2nhkqKTIzt+bXKuGPcE6R1h8OI4UbUu7+5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CywPlguUuw8Qm04t/KNzjRV+5i4gBZz5YIFVPvKEW8hO8EZa02c6mMcFh3LAUVRZxEa9C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cHnRf6lVEoRU0g8YAfEbMWkBQhR1cx7FnjV/cHtZ050/qUlezOQ4/FMTg1zdbIqDQNEM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EtZQfDFAcr3Mj5H8I7bg/TLWgRUDnYVITyFMFppRw7iwG8bPUcWPnMo6YjN5+pricQvS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3/BbW6bpGPgSaLiIDVLNotsMpaqHcaGfAqYjsNxr4RnVMbS/8h10Y06W2dRG2ZFyalRL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tCt2i1cTrE3kT7CDexUjXmPSuWHtRBWRB8ywpO2cMGP/ALrFg9TZc/5HUw9P+I/4j+RP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UG2DiV9pv4myczO3/lmB9F+CXDd0n8QI/K0HMXKC7eW/KWo3L1NMC0mZSOV5MSwCrlIO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xsvxNGmULwOeIsoEwdDUu7fuZwSnYVCjIb+QIRAGPZ/w/UoplZnbxcQ9nP6Lt/UPA7R8n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QlziArixqCNEMa3FvQRWlfNMKBRcBpM+ojLgIC8fVTeA+aixUBdpTyyzIY5OZpsB9wT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kaLdb3EGEeoJ/KAOsGYFsNd1KYUrtwldFwtuwr9wNlnqW1oitlze5Ze5tTfUBFpdqpcL2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MsWvzjLBrJ4g3gW5qOsKw7mIye9SuxiUy7si0PUO4XiEcheajnrXYNxngwDHfmLOo3CH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FoXx1H1NlMsvESOAxKgi+U1HRYVnBUDI8xruXXDuWI73xL5CvDlgsfmWsqOvXmHRR8DF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fcy5VfLMCGbOf2TIXg/EKPqe7T+4fWJ/DCxXxb9xdNl9TIeLgt6MMd2EE6FwaPcG8PMa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nN+pd6wR1ndfBMDM2BReMw2L1zHYGyLQ1UUG3xH6I7zFGqkD4INyzl3pXJbhocSq4i4x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q8TOqUHCQsKjarUW6ZlhErwTPlLWzEtshzELGH4jRwhdDmgz1EKpeWO9FTiPm4vvPzKT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awSkEuaVxW/kioGzJHNTvBb934RZfNxxt4mcr/aIJ6C43CgwoiFtt+WOiBs/wx0gACnD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LeO4ATI/9WjtO2/lBLj2jsOcvw/jYmMxzB2BofcVKn3FLrlmb8l+ZdPePuFrTAKGZM6m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FvxOLD124yvlbfmW9j9iZZiDtv4hg+0/EqFlDLTcBrJcW8SncraoUclkdvDQbXo8ykWz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VHiZL37gughacfcV0wJySxg1i6gZjnUE03ArZEpSTKFVmMQy2uOI9H7lAGDiXmI8uYsNd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wwqvbKemIVoagvicCGflDiN1TMFUugotEGnWhejv/wBdQhKyl/odQWaquhnNxcCmxcoR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LQFIqe5jnG5IVzHi8NZp+I0twi7EPzBo5b3RoQuLOT6lc/IrqGxgCZ3hlgRoQfUNhKra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sVqp5PUXQqw6UoP7jIMzZKplxhqX3aDUHRbrYH5SBhPRAqr8QiQOA6CfnEchwVdf8YqZ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29laNY+ZfWDoT01/2maLogaFt/EeAvP7Y1Ma/wAyUrWNsAC3eYTMNCdfQtRwFS/8kfta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jQz8cSuh6gOb+JRy+1/jPccQElAB7JhXK2dxeVKyPqC8VVqjPEN3jVihkZVqItaLYDgR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j2JXW0NYfMyGyjb5laS89jLwK5hNnJECsIflRysa5lPDeULBuP2D/GLXqLUVrr/Kf9vq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iaZhsjsuoENS2D/AIUUBuKvUfhDQdfq/ir/AJ8Sg/8AFQ3N/iZcRR9/4OUc9BMSysO+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IYgNa1kfEFYt0blnUzFHIcnhCYgJ8pXqg/uVfSvTtrEPppeQTluM4RScsPBrax1fMcNr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aQpq9QWTEngJocKpegdDo4/U5D5ogsgqAZ5Y5gXz+mYpS3qIZUuWQ2kCDRnuWrx6lRKD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YvC4iy6FJgoZ4rMercVdsGAgxbcu2zMeUegvuIFBm4DbcrmmCKBiFBuKWVeoNq3EBYua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ZQ7lAzBaTd54iAoKhc5h1NpD3DlN08SsamDmXCBo5qI3qFELaUMxcyPJlpbHzABgMZll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wmAmRXyh5L9y7jRjNy83L8SlxUqnaSqQqmoN9xNn3mNiS7w7gfNyne5geJzjHqLlrDEo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IkyUBFx64fCGk8A+plA5t/tQ5P8AmGYHJUPzH0kMRRmHc2tPhNn8aB5MeIrLg6qU3M6q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5DFQ4u/iGtKUl0WXVS0UUcwY6KRfeO6nH1/BhyqCXKz8XxKGNxXzBJzE3DPMJdZ6jjxb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QtSzC3tOVMPZB9te4gMIzByNSq7WHgYg7XFwRbVQRahKS1uAeFAHIfENp+1ROY8RSYSO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7Fi0ctTGPEQmcJ5sP9QtdFeZQktal8ab1+Ud7F/sTwmSYZ0qh+INgVxLEQHicAeZ2LZ7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EUiz9yIA5Kvu2L1iAl3mKmoanxBSZXmVJ+SZFP8ACI5YqG2HuBOmDeOvwlFDa00OYqE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MXRcbxsQDng+j7izFVUB6lrLTTTN1EKdOLK+o/vNsgvRHNA5/gDnay3T1AV3kmZFvcxc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cBaeCEHIaZ6t56ioABiGchLVBvmFFC8ykElDgz6gq0RphGUXdVEYpKDVkNGz3GvdQ0oH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xSsgzlGYILA5YaDmAbvUoQoMvExDYB0War4iRCZL7hCG7TeCmyGvMfMeJ1SCvnEqmKFz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4D5jwMWtRNAFYg1rsXzAIA4ylUe5UBMG1DUIS6qjQ2Mf2E70lULhQBjOSDjOoDaNHNQ6i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iESfOf6inFY6O5PbcKBbvAAWehlAcw6ASqOsfctoK9lM5Jyzmt14Rb2fxuS+VbV8w2Xz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3uJNVUo0hARRaDuVlc0CuZW0EHTohMljlMug3laXcyXCocOcMcVeLlX+SlBMhAIC415P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xgbSWy9RgtD1DQw5og2i8hUu0T0YOajuF3NUbYvQevYufqBSppw17l4eHZrV+ILCzg/3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uXzj3AQwQOrw/uUiwRyZmfJ9x5YRozLwqcJGtcjVwqq6isVxVfriiD/5w6oRrS+PkGeK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/PiFzieCbnf9iXDUOiChatMz4xmyjHnxLBlPuOiB2eIBq9j4lD/BBBUQFyJkVL2HblvH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OT4zWo95+Yb2g2SvhhhN6DmDjRaGJ6V5miVWfETgCoHQQexGLmFQ8/8AigO9i02Dfq8H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DUBfTAVnJXxKx1ua8fzmaX4LlrRW8hRlncooEkdlz/3uYU7w9cD/ALqJA0G/hjQ8I7ts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0M5juQnnmGglHLFYDeoJtMRYUEhbioAZczeadJuPzUOcDV1mUrsec3EU5X3LwUvAyhGx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CquirqXFa8LA0a9RHKvIQJ+gC+qIFBE4LY9NTV51P6jqwMna4fiFtaRlRA+RQ1mbKUHu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/wBwMgKrio+HcOJeBvFUEddK4JpOhlUS/pzLF2PjUMtHpLODcs1GWBzS4YjKeAioth3K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zAjEDcHuMrMG0gtWJ6qBe4XCvYVHak6cr8RLVTzAIKepo34jntx1DGJYYE+YmCz8wLyJ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mqP1L9EQMXnryzIYu1ZPyRsRGOr2+yAB8/1B33Bn9/ouAjzCgTuGdfE0JEVmU+Bp/crd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A2HuX3mokBogUfM5fc3X2v6gGAhw9Rchwy8QqG0pLel3BpgAtdy6Nk3CVSxy1KUPIdxl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MwWNwvmehiJpMolGNwUi5eI5DDKWaY9VMWmI0MhEGSXM/SY/8IOZIsaH6ihgfqE0ynmK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pBYGyOyw+oZSkXZA9xAVZ8RLuVVjLFFkaQ6H2CUXKMNv6IYuKwBfwjcMLUDk8OYCCpP5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sPFMfqLMRwQaTJ1AUcEILbaf4JojTpECY65TZtdlQ0F/1ME+onWtp9P6glucgA6lALyY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L3TL5ZAipK2gi7vkhlddr/cqKj/nuPC513UX3CETyirfRslCt8P+ypMo3pEbKoGgtcfE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zhM19YeByvipug1eN/iCWazDRgqs5gyW7Ne3QTAoB0FRtA4/CSZSBwMU/wDcDMAJ0GOp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AJmPcTp4H9EQZWGL7gVtfEDkxKWSyHophS1amZeyUBA8kvIde4YB84u+7gD8mv2J9mSn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6T2IbMV8kSGUwGfljjEmCfh4JTuZhLK1xNZqA9wx6XaalxIbBqkf6gFatBQPBZkkEFww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TUflUCLVdVMmG4NdoTzNXVxvmcRsQEBBtrMBnjK1xS8TkWc7/wBg9t4yP9y1YVaFiAq1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l1G7q0VSBFcmIZUF2aLhTDlS0tpr4Y/GyHZi4gCdU9ahEnaylR+SEFDctCoKXA6gd8kh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L6IJQYG54lqoxsQTiW4tCMRmUmCx0WQFmVBy8ZmslnYFtR2KUp+4JexBRyJzClw8EKPM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cSMUHjYrBybPUJBPiZXAKt2HUAgiwgyQjFRruAeFSF2RqyOc9eniOq1yXP2l2FZTXqMA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g/wBwx7ZHB1L/AMAUAIyGQN5g6t/lOOJ7wlyJbBND8RVtRlhP8hz/AHkVSZL6SOo8gyVP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ZD1E67v8xOzPUohx8QMEU5w8E2wZF/3RsC9ssrv3C6085gCgvN5YsJ9LahUKRitHidK/6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ty+yAFF0GYFv/wCO5YJwFp/2ldGYCBTaB5l5sHtGqMwWTH3DZUkFswcXKN3k/bLjPMWo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XFkW2cbJekKkFPi2U0viUhEN/LLRCl4TBT23KputOeo5aV7uPbsNEpqj5jqMYBCugALx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B6gHo8QFD1v7gDbNThjYgBmIagVbJi3iJCU8jUJAKYsZSWEXwtw96al6F5xcV0SvVwLN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DBkZwErRsVFv/ks5q/DGy2L9y7t7YlMCtDUeV7xuKUHWJkWjHcpur+mWDhb/AFKLvH5i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xNphhdIUyujNDg+jE5TdzPh4VuA6cTsh9DDGtbFokehYcXO3hXcfsRcW3G2exUW8Pi36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QYuVIv3Kq0DF1Cglr6m2k8Siyzwsr/CLGkRjRlcQDAK7qLmXPIe8wzvcQOG5tljzuZu1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iDoBuzmHeLvuWjIxOqoOGGq44hfkr2xf/TGuEalABlaVFSvpga/UrUqVEmUO7KxErRtd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FN9N8yxazCk2aSI3ZVIINlRpuPbxkgz+YhGgL8kNAc1HbdsOVvRMobHEruly3FVb25jo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nD+Km25D+kS3daMyFNX9TneMRWHmYlHc3mDJq8zeqcFzzBhoE+CeYxVmDAruKFspOJtB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1DuSLlv8AMb8kA0CNXRi6P2RuAMF5hdk+Iy4P4A00QXhMyxzhGzRuGrcsTDD3iM2/EQ4K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sD4Az9yxWEaNcAwOby8MFD9Yhb3Ba4H66VJaKrCnNtmyOP2JQJr/AGlARKIL0TAuVkFp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bhpXzmwkC3qoQH/DncB+mLmo5CzzFYzkN+sfmWHctN4/Uxpx+7DVc/wDYOir5i8XcHZb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2StPiG/s5wm0PLjrEZRVp2fOj4iRr2lsutREvUGgz/iYJimAoMCnipmbbHqJEb/K1KOG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FkABatfnNj8j+IrCQBxDmwgphqUl1+YHOyXFywHB4IK0hibgVBXJ9wNNfEejUEsZ9Qai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mpMlhDUymmOb3cr+pkDWZiGtn9Sxirr9LHRWy2Yj/wBUQZIK9Q5nE41Fs5n1TOexl8R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nVxXM0fuLBWVoKqyTLm4T2V6hQYtlCsQA+5GIy4vzAFtsfAgvrD+I1F7B4QCULkV+i/3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4WzlD+0Xhn80X4Ih2EOpzE4kQpqzmNNT2MI7+GpVNlRW+IL8BzKQyU3f+SlovC8SprAB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GJmCsdx2elSjisBOy6jboNXeYV6uoiMag/EQJeTFXBSh6mI7juO4/wABBoqfCn9QsgXc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hRD5Q30PmZ0q8youN0VzFKs2B9XuVfAwt5OYsbFtJddRobVsKPqKv3SCLb3M/wDo1DmMF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U/5/aE0Fj9QzAEoUibgiABg4CqgYhoQcuLP3Bmci31GC2V7aJa/cTW4rPv8AZNkbgryu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+t1Fa9r+cu5rgFOV/OWwXw0nB7OnzBdjgUp0+TvxLfgVqOKsMeIWkle4ehiX7KZ9gr8k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hYFfuW0nikETgvGyIlNkvuMVUKrbbZIMalKwoUQ2Or4qOXFpsYDZBog7engRWx8RGhY1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YlUr5KQpTnO4JZmtTblVZZE3sXnTEJKw8olITtOJZZ3vljRbx6iPb1EUUDVMHaDzAde4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3X+LECSpWgLuEHZbVcLq42qv3PeYwlLqI6Khxfyaj9D4HEuYUGN3cwGd8QC2rfuYuL97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5Y6WADeIE9UoQ1jC7VxCsXiKTE2q0YXDnuB8h+otyfpE0YBoFEDsR3Am9eYpbsy3tqDm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cvVo55lYOiBfA9ymo5wZrkgYCMHi4hVOnmKoxT0TLGvcpIPVRUjaumplpRwEo+Ygm4A5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3luJaz7GM3t4/mUW7H5g8DTdQ2ycBMwvm/JLC8q+Ih0m38x/YXAEvALYaLIp5nN3xEGx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5x2QN+1SoLOC+obDbaLL2/wwqgY3EALW2Y2eW53xiYrnMRac7i4iw4+1YsF63hmR6y78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A9SpH7i7ZBlKxVSnpHcpEu7zF1VgrFFw3pA9R3Wy7zgAzaIuWU4ktU+0tGPlCYB+LIm9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HzDJNQ6yL6IgM1UaBvzDvXBXyzegM0H+viMKbSj48PO/ULbkNbTysCnMC6Y/aShm5lyH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ckMCHlKWWsnymftan2wGIjArEdi9mDkeJo3NEWPpD85iETrjmOrHS/nKKbx/SXmWO4v2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lTj92NY7YFIXhnAGYLDZ/V/k0dIciYqdxmpRdu+5eY5CpqwC7icUA3a5jULRBxa1DD4H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0D+2EqYyNr8mv7+5Y4bIM0tQk9kqlRiYLgp/a/r5nEIWQObmDOHxK6YsSsGWQELX8nvx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3zEOBZMDKLhdVNYOJZgv7lQPyQEpzNLNS5cK7blOb+YW1hmLFKDnw/tgUwlUix3AdWwS8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MlOfrX3C8Q0fUMB4P1LWTSCiGjLca5grBLFwipvmWLqCVkid2RAbPucB+oFBavEtXSjV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+WM8W6BgDKUy44iGoc1+5ftB/Mw04HziIRrpY11hQa5zH3kI+psQD5+H8jGtXwW6D7CU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X+SZMl1XSVUoAt86X/S5mDzUsQhUE3LTwonGD8iUHep21N3uWBkT+IDzV32M12cH4lhW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mL3tHTMLMoYfTUePBwdPqDuDOcTNpVynPcpVq5yVK7SGmO4QQikVd5lYKCrwbuCAd9Iu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HiVGMXKGjto4hc4w/wDGZdugp5hqGG9xOgWfLqKI70XKxi+AeF+bjUoXUqrz/GQ+f8kJ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UzTUc5isLKwR3Jd/05SlDs/EUXB4j0f9sVhDZP8AmeYTGVbhHLaF7cH6lyixH/2cy6GPk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aFRcuv0S1A235weIrM3O/25czMqcpKO1V/TmErJHERJzLTFohqxZynt9BDLAmbNcPlz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Aocsb9bK75mGCwrM1YVe4lQAa1uTb7l0kAVKbQ6uZH/Yv+PuLetBRxAzWqxDTHGEYXL4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53wcj8Rrh8pUKMda4MwtFq/UAWQdQ6DAZHiAKFdx3NXuAwq3AAtkYrPuCBSiWra2vcES6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dUmS2j5j2LL5QsjrDcXS/EYLxmDgq8m8DETiyohS5ZgfvWLn/hcQC5PbAhCZQ1EYa21s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2GU3aZnFT6S918IZdHDmo5ICxk0DdnL8Qz3ToxKRT5TcAIN8ZjVCvvaWrJXyxE3AOhli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rJEuuJXSviA6GKavJwLqLR/VxC5+08FOIYcVLi379xc4g67iof1G+pv/ACJ3BYofM0iB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1xKU+tTN44P3GOnb+2HnUdObLPx/wCxqe37mZ1JwBo/EFOryQLDaIe3H9xIOqDzWLlV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g+5j4zDQ1zCFZHFQ72bZuDZ4ICxjVQBAlOdSg0EJivLHmPM5HUGn0y6k2Q37RdV/6zFC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Ia9gJ/8AqAwhillradWjVIXwzFJ+UEWofYRUSviVtYucSku0Q9NX7iOF+J/8SBaaHTVY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kHu4ZSxYK2V8kLWrzKLcHiDbx5zAZdPpBNjifyR62nIt/KIBhhUvm7X6nfwQC8HfliFF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B/Of1MW4gWASlquuYAI+cEyJ8RKrj8CK7QQjkS3OF/KWPIP7my89QzEO6b8xSo30xWMz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w+YQY1I3sn60wXbUVpxH4lQhbq+ZWYmdeP2Iqc5U91MIMyooxY18zNg8SxHm+JUDfk6m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vD/ksYD6NwqYBL1gQeEf6hQewRg4FrGDZL+f/Kgoe46LVlrzxMD1qPJGAM0xUFprxC08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6GPyz8xWgJLOJuGYAKw2XkPaZcuSNr2wzwPuY4kDaEqZ8InuIZV8R4WNRHhrNLhNiF1H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RHizJEEqvN5ne6ASgbKuRZZV3AODM0pjAc0tn4YlaU2L3ZhlcwXDcDUwEUqPEJZX6xLK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3uG2B0JWAg8pTiYOiEyPiCHKvMsDLdnMVGLzGohLIMtuzOYgB2ITVY35sjVyl4j8Ri1B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04ia2UW6KnerkOIBpXV6HK+7n/qbY/iMLL0N2JZK5Xo+gB/DLghVnkuUUad0Ravm5fNN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TPTj8qfmOxdH7mZg6L/cviyT6hCOTz8x0da/RBLawmhszXiO6eVlA5X8yD+pQ5sO2+mE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zLnqLmPmKEVzbCVmpY2kP6wq74X62ZiVLohDJAt6gtrC2Q1hnSIRwXCqLDePLc4uoGO0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Ych2DN2y+XcIbZ4/aT4jMh7/dHR6m4xt/4Uxs3/VBiw+ontpniGU3+/7YvqNEAZ4V+Ibw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n5fuYF/3SXMTXju6UQzDvJeBMvVQmlDnCSxP+xMIVq8p+cuJpELhAwi1Mnmbn3/ygn28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ejbYNl+W8/cLFwTo4B4CiEsAdwAWZZV1WJZs+hiMXfXmUHxHpTnqAy+pR4ynjAQJii7J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lWrSf3LvDQHhcDLCORRuBuAjqNurH7VTGlpBviZKrV5mCw16gBVL9xtYc3bGsQYKpG1o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CqD0cwQDJqxUqnKu9VHuIe79wGZXNVfBKMMOKLjc0eIf/CN98rgg0RVyrucTNcXBKFgy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RdVRUiqqbo/qJGraBY/AXYkYQsW5VLin7Bg5K3GDNj0KuWkfJqpYiW7KuAWn5SBthfEo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QQ+yoQ0utqlv4WVzLQHgO4Z1LzbmA5bvhzBdHr1FzG8rgg5xb8RZoYmTqGFqr16lt0sR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lNLUy2RKNtVHRYrdwCXKFqHu4Chbeuo58HiVgDv9wUpzFrUVpAY5hapa+p8/xs4yxtxd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GjVgzYgnIWGl8fyzYHh9pUACUlBEsdV6lFnF+pEkyMXr/mMY849QxjqpRnd3+IpdG2NL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yOofgZQPcsnm18QmHYamS7AYjoxrMvZ2ps9QQPn6plvQBvIy/Vy2q5k/UVw4hJqMkdj9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fLmXCgrCFzlb4uGsPljtD9x/oSTFQ2+CVsCvzDFhqZr+5uFr/E3HCKai2lKLGZ1azRWv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F6iLKFwQXaLEo4uNQ6ZtgQGEML4A5S4CKkI1U/DQF5ZapnJQ/A5+ZkO6q/IvwTNFMFn/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D6KEFsm+WO8t3u4ma2fGNPhUSJANbJmdFUV4mQT1G4uOmdSbvb+yLTZFceH/AKuHl7l0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A+48mV2NYfxBY8f1xpVlllTbcfkcAj5Z4B/cjq/cPrlCYFOiGtm4vGgfU3IcQW4BxM8X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+iIbSy4vMvKWGX2oH4uNlHjEL+efChCPEE1WotK87gUDJ/sfm5QlOZSrZmxTUYsLcThGz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IP6iKf1B0CYHAsygbZcv+dSwo1LSktirBUK4PTGaGnYQrsg1CElzMI+Hp/cq26shRucy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2Nmbp2fDCOUFCV1QAN+0HSAXchlfxHAQh0MsPoI4kFuDpmbqZPEHMDJE7mk8dzuZBljf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1MlGPKADRcgSqnhMIX8Eqi69s/yCL59I9TrRmNO0uq/bFynB4P8AIgBHKx24dwXVnNmI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hi/4yxXiw+JRmZaWZtJl4jWV1+ag4y3DpuvsIbmPgSYYkVhu3S19f1Afv5CmH7lIhgHg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Af0LMKQMOwsZtFHMUujJ8z+n4gj0kv7iE3QYJjcuEeCx0V8zb5p+ogQonLzPnP24vKAoP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NYPS1Kz3bT1eYVoZ1mO8S+JcR8xAtGpl5CuWJDZ6Lj+cDZ8w8wy2jUba2s22xXWoHhsv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CWG7zAiu6lxiGxWMOHFdLyPRFZyBN1yX5iRxUFv1+w/heLzKu9++Oz0S6jz/AMK20Z6T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F4/3EVFhntKVd0RQUArFdOoNPCKszSsh2tkFX04NStRQZVtfZGQJUDkPEpo9v2pm88jn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IVbpka/MYpftNAAzaw9BQvYuGHrDWHI8I8MPtdqcdL0OSYwQveXX0fuB9WmoDC/PUwiE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ByaiaanRllDtr9ykj6RQFB9EPk4CW0/9U0IEMpunqwxGNPzQ2ieNnuVAhGOjIH3+pb0t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MWKeDyxX5jZpVSnEKwg0scMUDZ3FvTjmMzbyvEbEg5S5RSlNaTJSh9Qsw/MJQoKppKg4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Cmb3GrFXOGiU6E+EyqRSzg9EHAAZ0L9sZjzJRx7hxDND/kvTI8tyiggVhTErwShfzEgH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p9TFPY2Vf5hLQnFMa2gpxA1G3zABqo4uCYK+8aokcvMuqWD4ZRiyGAjOmC7ohaoNvJMl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UGOYjYdKJfMR6PiF1RNCstHZz3HKwHcq6vKAT+4UHEOuD5jamqdEpK5FkQFKQs+IKLVE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qEC0uKX38VPQHcF1jHRNMw3RK2qT+DS2QYizuUcBcqAfQcRGSCXlZEl/+yy7Vn8MX1pR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gGGIAe8D9SzxAQKXmoto5KvuOUGGnmFTyzALPOIlLyYlJXDReplesMVtYuofUGG1MIk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FphYnmEwWvPU3O7Kq4tn1Orix+IQyro1uB+iIh8s14ibC1X+A/uIko2K0TWAjN8wLHBa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NvrYQa0T1cOL3IBfsVDFKDiowLq+5pxNsk0LB9/wAmgfiMGMA2gvxByM86mVpkCg2ssB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Xv3BGSvLl+4AZF7S9By+CIxuoKr5vbxqPl12pb7lhb4oxFX/AJmydTQrcrd/mBZtao5Y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JXew/Rmm8ZiVPv8AxgH6q+oomU8VCXLfqMAVkvwxYp+SKviLOOyPirise/4nsv8AGJlK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RyJzHVyal1bIMOv+kPWVjPTl6yJUx5X1A8o6C6DXRuDXalAZpNN4jHUZasucRbG2EyAh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sI16jExg0DxBVn3DQDO5pQttrUMWV3PTK/cps2QTJCOxcrzV8Mo3HTeGSHWMhdHHj4bJ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5DFDBUWseAyzTfhluWofqKhfAuiXLKiqd7dnk4+YjXxZ3X/mpcbElLEJwCJrMXFfb9nzFS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9Ff3E3LUosTpIb6WPlX15ImegV/EstR2NeIEdSgeZkkCYRZKltCCN5GRRo7VhQgxW0OF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WSLh3tAsoZh4tjE2AbY0g3CUbl1AC4gLF9COWjeWoDtYlXIo9UmPW/vCTTV/4gOCttwU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L1BYKcbmVZAHw+jHmmdT7iLHqfa7OyHjlm6D/YzCsQMJ1/g/iAjaHwl/2j9KE0yCx5jd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Kb+48tjo3CpxSH7gVR6P4gxfMVVNhN7tfziINq2RwIF6QwBllMBCVnS82RoWmA5P3Km7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vj+FSRN4UGEVUGe4l6gtxxHKC4W9TzmQSvJKTKOpmNC1fUC+aK3FCopvYCN06YhxmXOO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hr0uHzEhCfbASM/53ZO4gKm2C6t1/mPXqXM2AZX1BTS4KTsIiDOlD8woLJQ0f0y9RnqH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ES4L6Rfhl1/J0cckrJIHmIJgkvp0fmAWM53LILnpqCqSc3kyhdr2tE4jouBGjiAVZ2gc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mOBmuNscW72gF4PqKiJ42Qcqu6MzhDNBf6gAButBb1Ks9NHKKY9svOShmld3KFhEOvJ7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g+9Vzkz6o+IMyifpg1ck3kF/FxRZrLGoX6jkzBrVfndwUswLiLPJ5Js/9gARelPEsKAb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KHTEmmV2y6CCZgJaLtpgLBYN2RAuDeiE6d8wAyLdZ/qE1k9peFt1V5+oGbKvyS6SyyUR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RplDzCSI9qv3FmycXkPmIV0k0lIHiJ+ogAhRdILUxCtXxF/jjCkucm6gVgGOoeKitm0C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YoQD25g45ocRJS709xnjBxXUyRbTlYXpE6Bbi90dU4iQOw1BwtvaWHT1FoChzTVwVqg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webgXVLRoyCvBKJsGKOsvEaLj6i4RB04nzgWqZolzVqItOjyIoUEZxG5A5o8xpbLPEzV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N/MXMbau3qOtxLHGI5Wpke5YtU9RC9wKfkQBcVGh7jseAf5RA2Zs+oVM0XWfzLSvU1od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LW7GPiVp7t9H/s1u7DrMc0qgyyAZuVSrEc+pYh3MXixbetTnUVB7IrrUZdm1xGhm6SNw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cbYGamYEVAVh/UULBTjAP2MDEuoXQdsS0Q12XavuBdY3vcAFgZoqLqo8O5oxpQfns8Mr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SZ98FdNY2QTHDcHgE8SrCMyYZ7icLNmGL2C9wuFo2Bb7hMNp5hLTDxHSwcPMJF+AgNoxt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fguLFs6B9D+9wdfmV2blCa+DFA0PEM7nUNbnziVFQehhQUbt3KmlIvT+H8pe3NxipH5Q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9l3BamcRRRleNRJLVkZ22j0C7+yvmUrUo3mC5jyf83KAebmbuXWGGn2kxF6H6jjTZo4uGJ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r6bkf6Slu511Bsuz+mZVyxXuXJv5mQ8wysauHGJquMW1CKmWx7IaziIVYd8Qin+qZUL6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M/EymhWH/uIaQBDSDGGVJnJC9Cn+Q+oKdEFRgc/CHjSk4JnIYEH/ANkQVJZ7P+GVKDcI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dyjyYko0lGTWClgp6B2+JlAvZwe7/UdJhmRZDvdS1qy+z/hiGLW5s0+Jjyx3MAJn8wnW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cViJ9ad/f6nerZc2LqOkH9LEWTX5LDm8Q1vnUFbnMZowWSqAfllN6AUB3LRADZNvUfbrr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dRwsTwb21MVDbXzqVM2avMCFC6RVTSC1UtcK1ahgl3j3GNSsywA2t/U3OxX2TFar9ZL8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okUSmvoP/cvyXhxG2IOsHmMws7L5o6DIw0Dp8S/ZoDJkx4FkQMBX3csfmAug6G+P7Ilh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Ome5Vk+n8SnAHzOQlAtoYUWKCBpXLfce3NZm+8t+cWggLMRgQCoSC3ff/kJWi0EyPMON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pGArQWxUMbQS8ainNOXxHgxoxPpiNos0cVcA1playyuZUEG1GkzAP7jZOGHCswK7Yjd8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w8af7BmDu3MAwRMLRw3T5F/UEIQQ5Ga//Vk7hwMFbj8rT+YyAW1G0WDpeT49S5I6xHwb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xTULc/uU+K6cwG33at8a/EVKe3w/pYDU4QJomImBMrkyQWlwTvUAtlLbTe+qlICtks8va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BWKAs2w08pf6l7J8+/EZh/m5ZG8i5Y6Wlq8fUGM34lEb1epRIk8KxOWSgCfqZVxjIr1U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ogrpafpmASc2kiVE4RObjVWL4QEQRq26hQn7WNz5Mwd4B+8H7t+YQuzb6uyeKK+ZmVFZ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HwE/iAzo+2RAyW4BpJV/X3LCGF7gxT6wfENqClEFYR0wCkRZYewcGY1aHJi4mvqtnEMa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nMbnZvHMIRPxAhteIacgfO5gLDvEBBF85jtKci1Cmy7emUVNjxeIUKQGYY5RSD7NIWa3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kDxW4PGAhTR85lro3/8AMoKnMt/wZET0nZQ/URR/gqfcAwueMES2ZfK3cUulvzUPsXeW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OW25tjPFRI0n4mEDLC+chMG743BjS88uoOTL3ALo3LOaqHOcxBuWqU/LGhzHguYwlt9z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Ipa1xNMGd6gAqzeuIbE3mgh3u4AcU4Mo76QitDBW3AfbKaCjUHmKUw0FSoUOLM/UKXf4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y/w+E3+oHIxVcY17iJuoisz4SzioBD5esRwpoPwQ26MA/qCzcgSo2qz0E1KfiYrV3Fxl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D+ZSHbL3TmHZ5jBNG9MwC81FdfZGRDuARDY9MdLGkr65mHaA/UxlZUu4KW149Tb04obi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amCGKv0zyG37lR1B65PzLtkzrEwKRg0Dye4JcyYuAWGuZkiG1rUx7GmOZepzHm/9MuAb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MZknRXuLVLx5l2l9wWX2Yxa+yOXofEFpa6uOwIdZg1uWoftNCWAxPtl+CCVurPT5b+TK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ywLkcuIIpo25lotDoOZkRfdt1AQANAs9JgmAwYw/0p+5VUbiVDWJcys0dlfz+c4XtspX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HuC4LVuC4zJ974Eyqtw3uPSFPwpE+bH4qMW2oA3wyxVLPpeoV2R23EocWB+kMfwlc2Iw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3MW59SRINrPtTOGSkIbgl1Vud5FsRbWZRY8ktKXbT7ib4Ai0B8BuBk5eVzKiKhs6u3/I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rcvZ1LaJaJDZpr5MZuDupfRsAX3tgt2plM2iMFeEbSCAJSOKjoI+MQcA3cBVoRGU3mDar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JeF9Qa7QP7fEas0sGlHL4cE63R0YhuL+460Mxs0/EbJTW9DX3qNWsZXHZ8MEWIo4BAXB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sLqy7qVKSBwYIySMyx92bnwEXA7QavEWupipUe/EpJxlOl/8juoMfJ/5AZ4cNYgjNiDa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UV3QzZxmKcPqaaMLG76dTSK4gGNS7cQd2XR/iOQuFovxEkQl8FE0uHP6/uFAEWRXslQd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Qpn9SngtB6rlDW38bgo/UIyQzciUy9uIbL+jzMV5ANHp7mADxTqw/J7mzgQUf/EuKQpL9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g6nOn4LKWNMpyJc0XufdGDTgxBAGHT+oW95X85iGYU45bmmjXkv9S87pgA+zpYq403Tg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2LiPY7iFXws/wVR20HB2wq7LMeHuIjrF/2P8AI2zVSv1L1LYBdyw8uNcCRK6UDQbNRjVS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1IVYOFKYkLThYGJV3IYHN1MVCps6lG22lii26rvyv6+J/wBrsmZ7YL/58yhtAu+Q9ceY/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JHyl/wD2b5i37xEtcRDN0RqM54zEBVz0r3slN9LrL0MPJE8T/aJVhcm4calTtgBT79E5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Rceoj96sOJSrVcoQMpReVYjsMIOULwZlWxv7E5ZVzJkXxxQbhSgckX+WBtHlYz6RiQLw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/ZfmKKheeDq+Y6DOqm+XMfBJQKt6wsxDTdICvpGWSgPLH9q/EoM2Gb5YAZr2KXljFgNZ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4QEgzyj/ALARAuyd04OEtPoRabYaAuPxR+GEOOJpEjqIWVFY1UM+eysrYWlHiUjyKcyh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qxAOB2SgVRUSpP8ACWB98pBkCDzMjLZABQteZlvZkuXlIJ4TIKq46vi3Cv1Mea8r8DEu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+BysuKt5LGr+9UeFAVu7iMIuAdkqFpo5CFS3HmMSgHqBZnEAbDOov/wAgmFO7jhgYeBAP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Oo1j5JTZx5iAW31K8tyrtxGrF/cAWPpFviqihbWublFlf1LMAPO4BhaUMviKilsj+42ni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qVjUTxLdW+yIe32wD0SgEcdkSh1BTB+400UeCeyfMTD7jvf9TjDHL4iV4m56X8V/coAc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8H6RCmOP4mQvTD2sGj1DYVuPAF0WypfmyS4jwx+uba83iMLYVJ3b8Q/aWTXMyKW5ZjTW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oXCR1lvUs9EqjuOhCo35Z/Fy3Sj4RtimVBgGg4gZJSEHBVZhbJuN5D7lWASqmWYFWqgO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AeEiREESF3XL83KY4GlF52DzUcB3gfwcykRb0hKEL/otjgYmKD9LmCFgbatHEv8AEGAJ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HsEp3/UNmWL7pyhvljdVfw/cTZvYM5x8YlsY+EmJvpq80oBbyvAREbSMIBRapCR41Llg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Jqo7BpC8FvEqFEW+lp/DBzin9REo7HRubRBBqHCfQXg2r1iIPY4dmyJcazqIwSpdeI21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UVGxPJqDbwv9RaT8p8swr/kTzIEaw5/EX/pMj0X4ZjXuM4uJ81WK8IOL2gUthb7mM1vUS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cy4Klqi/EsxcGBrzA0g158RVOAwKxaDsVv8AMRWZDuCNj7EuCEMoVkAeYqZMepiVRYB9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i+epbGDJHdxype4uh4ti2rCR9EviVtlOXEPUH1COUNUZIPIkL2hDshd2i4rCHeEP+oiN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9sCo0FAGgjR0j6jJQWep1PsjRiOZZgDxxLgNfYmQNuoCUwLnfUq6JfeikhbsFIgSFVmWM5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m7O/LDXGGfVDX8sLQBlvqVUT2gOL+CVM3BLLq5SzZgDiGVC5yXNSBphVysZWAcYgAe6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M5z3LGBHu6gBUC8VzGjyOnWI2tOgYlljbEUJFLeaiQKjQG2AgXKPhKmKND+pQ61AFy+c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Xeu4gQVXuWeRfxDQUDWBjCbJOXHs1HOFzLL9eYciC8Vo34eIVUHAimV8j+IiFrP1OzVY1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qdQ+ZjS5oNvmKyyUWnTfxLhyr+UOnUVuJoXL/wAZYbwJDADGQkQMq1eb58/ZNiDWYLiiU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gEuG3rQLWEN1eqpQV+5ujoTtt+v3BF0oDz/4hbMlRKdmgDN3H2sumEjZ6vFwiGqYtCtG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pqbwwGv/AGIZ9TJZDYkAVbNoU4X0/uAuBgGksi5xBCuG4QaN48BlfxBildzGEY87iy1F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mU8wYyQLKfcsbuZopzDQV/LUHBzWzzBVLw9nljJOd3PzHtE0Q0PcNdEaIZWdQcrDCHwN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sHhjjAUS+eZDVY4rChB4or8Q0V+3E+v6zA5/o/kfmG0UZE35pgnfJStqeoq9N2ydtRq1l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4ML3lbGlFcHH92BaQA/1S0sw12vMPLdq3DEdzpjgp4VnnEGyjquM5bSYu39L9SkcEPAr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+qT4JYsZ1YjSwy7aGiIrG3lWUcFGcsJsXHCPIgKhSqejcTstGNVGrLLDgnrGRq4QvZD0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bcfhZyhlCGkAbmXBMBhfcVsJL7VnFsRjV+ZjAvlSZqOO9RJRX6YTCp0rzMS2hjNtx5iWF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ikOnuUl3pLvb9xUq+NDA2xXuIMAfUBNj3BOahXYfMAzWOpfTGrlirF1iGdrKDxOxg4ZY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V+ErGyvERNNX5lhquo7Yuf8ANcRDqVQfqfr1GwoNdxZY5l218QHp+pQS3Es8MG8uQmQh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HD+5Qrtc5dQ7cQutMaajuKdQWYhGvX+UFI64JjbjH/k5qwR+CLA4f9RIk0JkFPhmu8zm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FXq9q5jCzqoVl5imeKA9MwBnY3BQT9P4dJnpS2DeMrCW18zxi3zxCa7JSkyfEr1QSjwV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r8/qEm6PTFLHNy9enqU13DcVmuJYcLF0DjqFpkKiAuvJUsVBlekvuoXbLD/iPgSLdF0/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oPYjKPyEr4YxB0OhMEi4Brb2s0in1WPMFtKQM2uQhqz7DGyN4cpXBOEYFnMWoRYOd4Gi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qAwKj75cksM4u9xh3R7ixR8is9zmgVDQN/7FhbqWFWGeqRmRAEjdhP3DEszd4PcFVzv1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/EzitIIjSK/ubqYTRbQFNwz5AuWOMB5h7C6k4uliXWyU/Qza7PUti8+YmVAbV1LLl39ZM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1w1RXwjeEGTxHAX+JjXLOEB+Uc+SXF0R2d7p+SLJ4R+0POqAdQbBgJhpzMlyIWGtx0nz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ZEETqJY6OuWOsLdHdw8QnRBVWNScw0U3gMxSwZVRhGmPgz0HjfMQ8NmNCqThNJGG6yzP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fLqYRsAK5tQe2GUPS/T6TJpOCH6mVVurvzAKTvL/AFGaqfSH7loZfmBW97UprBzcGyq2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Ry7Xt8xV4+e4rVu4s2lEF+fUQKW7gmC2qfiE6pwHyH9mWO1RrglTKpV6YRvZiK2DljVO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3DowvqAGgp8QSvxCbmCOdYKV53+Ljc4LWSaT3VxV7jko/T/cL1A3igeV5jFRAOjl/7uWx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9xPADJE6dACjeb5/2GRhU7epaGUALgCzZuUBAbBvLfiEcj8xbFprbMoAlWjQgibUv7JW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VSTu5m3/AICJRtLlh5gtMG5+pQCu4NhZSa8menUPpbyRGkmKsxydDxdX8MKyRqpXjpVL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slnbA3wMn9kFOSsTFHM8nx/Abf8AxTMQ/wCWjJCjipuoQfCCK/AMHMHLk5O4uh+AWo22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WE+KMa3bWoFhU4sblcF0mXMx0uD1E9yYNZsseWNQg1c3tYrfFSl4lgFuca64eIUDGZnS8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GHMEzeJfbuqqpYYu4R60N/siCTsZRbS/qOFcuEQZuomUNehCf3EMNVUJ1HHJZlf+SvMr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vBMn6hTxfUC4PJNH7jtsuxlSmdQuOnQY4p48IoY01j2H3KkC88RE0d8wuo+2IBlc3q5l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gI9Rl8awAxNPJ6lJA0pX6Y6bZ0IGm801nOrmQP0B+A4+GZUmJuy/1Komo8GA/UuyuBb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wdv+ghUyDm8sHUX14g1a9Soy4osPfUV6JKdC0sdiygboMZ+iMCuq4C2v6P3A1BmORlZC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nzLcyXSrLaaIYE9xmeENpS4tOU7k9RQ3i5TBai0D3Y/hCsOhcLZdKR3BYEu8oPpgZXuFl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eMrcgVg0u6ZX1JLmByPcCFE1xzEAj6jOVjeZggBysIgcAxAVmt6iyJPmVYeBmCAfMpJc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N16IGNN3zU5QeWDyQ6SK7o+I02XxHOMxG6VXZCmrb7gA/tZkUGpY7gxMyvJn3FEzDIte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karUo+Z9QsRAv8Rt2/MtyvzLohhF8r/cAp68RMBweoLWl+SZDo94i2mC2JvbUVLlbTLH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cMK/8mis+4p4iAEH+5E+bMSO0FUPyRWzkQjzK+IQ2q5grPdTIWavQ5uOSOgtNS2ufVCZ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jbmaFCwdWkotbGvmcvmZXcTHuFItQ7U+YERLRvImpVfEaUVZEIBQuLBndZmpOSfYTBTQ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pxK4RjbJAlbQE0MNP8Rbye4XRNMo+mi4hlrMFZzfEsB25uCYViNuUPLp1f0g9D7Gp6tx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B+UR4Pi2NNMPGqivM7C2B4aOKogQUPglhu/MOTL0QWFDGbdRfMSsbbZcMBNw09FdJGq9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YZfiLoaWMKcnNBFTbAbVnmqBKRnpkDemYcW2tRX5eokBatVDQ+ot6EtRpCyv3H60zlcS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7I2ZMuCni4plixQPghDeg30LbHJ9ZhC9JZFPENXdUkEumr3Lp2xBcl3+pDE9bmd7gqZz1L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yKfQ/SKoWlfaCU1Z9woKJUC9S7coH5RBLKg/UTuLZEsFknbUIFZx3wfJr4lC2t45lhUL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4i5RuC9ps/DBaFoy/MDXQIaAxX+GDKqtl89cQeT/AGJL/qWxVkAXOGPkfMM0DaHoDj4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q4DuKkMG2Njl8QFVAIRZZLuGRyIHwZfmW/s4xstDxP7nBu6bwcZK3OV8zyJwncoUovmE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bElGKljw9fA4gggDvvuJM3RyACdgjOWfEzS0ZMytCxz7YgoUIatW+7/E6WYfMAlQMkvT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wf3GnWrnFRotZ84mWLONSr06Eg8VKRBEErI8ldxCAtJqqOpbC503HLq6DRvESoeBTT6h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aYGXFyGLdGgYBWYtaXs5thEux9DM2MkqOI9WDfqUtuI8e5lRrdMlpkqXNVklVnP6ZYmj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2ZlHkGNcQ4p0SOwc1ABtWdqlZQ9sy9YKpVBuMoLN+/CIWsus/m4xhmIQhrxfqZYXm6/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WoayRUnv9bBahqNQb/qm+v1BLs51R+pS5EaHRLRXof7gmg1spxOCY9wxRWP0QtY5lMkg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GbzCn7LRLGe6GHtYgCh7Tb8LiZJ8tqwF87i8CdjkSVVQrS8n7uCIeybN1C2qS91UC/EB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mDTB7gNee4O5hFRRMGyFa7iraHUCM7POYXfjSmNTA5ouKIB43BNO/Cc4/X/jE/6ThUZL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wW/fxVN2M5aDbUJJ2z1n0WjuNhV+414VHqLT9RlcbcmD/sy13Uy3EWdtLgbKLNMKgege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3UKOWvJsV+H5iOl/7xDdDb5/i18Qm9g17qFuF+ItazkH4RmiOYBvLAr7xBpnnWZjZ99QM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NSfF1iAsl9kRdCkUmz1AmEcXFvA7bX7inA3eCpmgC+6lC0nxxBwY1juZMX0vc8nXmVKx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zlGzpv4l6LZsW9RJYC/3KQK+GKhqwpmlp9xLIr25gv4CJdBsxmWbaOowrAJsY+o7C5bT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FWwNlLu8ymjtlq7LriJBXHiVbhx+5VO6mCxbMpUDDWAlJFMLcY3NJS+otdkLdkG8TwDP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sZHzOwsYpRcajV76ipxbLtZvwYllUKaYnmVlVt8xPH3LXqVq+tXEPHzO4hKjba/ECnJBn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GTmkDxdpnyX8CzNwATIzJXURaCLeYRY2f3F2hfuGAy4jUDdKeZTAROsVeUba4mwEFtPF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CgpHLWaR4LtKvxM7u5ZBdIGOoIqWCSwDYJqQ5eIKpTzHolCcHzOFE+UAaY14iI4hgxVc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vDiJcsTkWRgMTFjU3ICnuUh9qiaLKhYIxFkG/MVwEMlXEJBxKJY7MVWofmIuseCCpS/D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W5aF/MAKZo8xV6VZeGHpTDFVfH2JM020fvUYPXbVp45lN6FKgOwcIeMxEVcLo9wOEWtD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Gi+Vw4PcE6UoVLLejjzUTAWxcI0PQcRGUEU8wtghl4gBRDAKOVvJp6Y1P2Qc8CJVZxMR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7mM+2auy6fZshWMuoVF8ELpmSKjjXMJziO0mvwhlo8BeINxkYZZRyB+EzdZuz3ISJyiO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viPlzsG2zJ/csPjLC2OnhDPWI2AaBGS539zn4dwi6BzHZC7iWhl91NYOHnx9mZYdvu2I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r4iYCUxXEs2y2+WLsw6X/ZZtltx2JplYgshx12vk+oDQaaz1osDu4JSmRAehlGLp6dxX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VxH0cvcBZqPGJwVepyiPM/JHGPqjEp0D8xHod3qUzTMBpp10fuAHiqsj11b5jy0JZL+g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EAiVZ21yhwfuWqKVjLFfBAOD8Ih8w0EaLzjX3aP+EiuoIFyz7AwydQ7bRdGNxgoWtMU6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aV+2JcQ3gWz+3t2YtqlqUDDLmuaFmsykMSZcxKwZQAv7mWoBRXuGaiqCr+Yt1ibyUGMw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K35KldPfpKP9wm1RDuUGcx4qZAjbj9QUYty1Cu8/pKIN3maIq2Z9rhMMIgp9X2vmBnG7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gL/7BrEtSjUNg31+4UyvFuH8nzFoSUtGOHaY2f8AaiWu/wDcqDoqCxM+oEN2sy2l0fN+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Ds/EHelHktPyTFsoDfiJtF0sVdjxEcluUx8TQPZDFaedzGHFRiFkKg5VRLatzTb+IkCD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Os98MyJJvpfg1FJMUA/SIi1hoUt1vUtmsQdioN6jIrgDnJjAqViDLiCrczI7nRz/AAmN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4ZYIO5juD1uJ5HdfSLsh30E3x1GMFeI7pXjmW4ZzstiT2FQkwW737YN/zfLyLxQ/EORn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0fyjgD+2FG8dnEpPKATVZCsAsNfcQ5HQeWOVJickoPjM/aQKIvsM8uWUD+Ea5MV4tZ/l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hucSRU4sQ8Zcdh8k0BxDWKvV0+ZTmCO2NKjMAFGzST04jhgpW62RtwI6yT9RoIDtIYyC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ONMKoruygIKyKygdMThmFSn1FKzVC0iq7/PMFkb89xi1V6jZE0d6Bl0r0ACMKAcavtjf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K9af+0KVAGitXGxQ/D8wCBT5M/uAlzfzBa8nmcI/JKBTDuorIpOoNpatsU0IFCM9sags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VTj0RN2+YMouXLd6YMo0ZxLyhfhIosDW0I8RD3EnkgrdXTgfMtSjJtZhCaLa4jsSIqt1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FaYguj+JoYBOI6F+oirivcLI44jhKKINOc3ErePMWCsIuNpmDGN+YK0f1Byq0RDQ+bhW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AoiYJgANk4w1KxbLqWbOIG/rD8I7elbiBzQn3LH1X8TPuL+U5niYRx8418zmuyJjxMUZ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StulVliU+PEOlqv1LcN/9fmAAGxwlyx7AK0BLAS2Yria2RYMEouYHYhzG38hjPmmS94e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H5eLD8tsLa3jqGNS94qoKfmUNMSWbliVAvcXm2GY01uIN7RBUiZcMM2X4l7DGOOLSGKF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VwndxNZXADcOjGT6lSkguSV5AveYo2dsxXylZdr64lHkw5kHqFWdeZVZ7gKqa1cQ8FsO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4fzX3Lg3YtY1C0WbLsKYHsheNkWdBeN+qmdaUBQ7rK4yM7rKB0MgEq6zzKyCLC6qFeiLa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xXJC0yiU3bFfJO69EQbFHJYje6hLTLSj0OoPChjQ2sNKm+oIhSzjRiqHd4xfUeTlbjF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PUHgiW/MoZYAxELqzMuqcVLzHRf2f1KxFEZSBXGUe/8AVAt9b9sTI3RvhogYyrnMacIA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tInsqUlm68R3/wAOYfbh8E1/cugLOWK6y9S9RrzYT3wPcZKqsg2KeStxTSj0GF9g/MNO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Em7M7OjK2x9TLQB3ceGrhTklXYmObgjEzlIKuHOmDlcNgD2iaWGATGA0/dxrUjQvwjTL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idMj6WZJZpBhRte4tEpgjFopzCRXZLOZXuYVOT+j2wKgAUHRAG4Q5YJ19RjFhE2WVnHo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hsnFaiDtCYgYG7Rx+Cr9QVAERrEvRUDChqe4pXExevAOI4DFgPMLGFSXgxtb5za5cr2n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NDAFLleIg0WLWIe0Z5dJLkNTUOsV9zE3fW9zFAHYhLgdTWs7hEoCLHkjiDQU88TWRujJ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MvTUDX5/rgXbwVHmqNbqXhdAhdFRZM8o7a8vnUZXlvUdrM/CWHlAMHmoW+n5YWSdL+am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6F+ZYPu/iImcNzLAFFPqMR5rDp+DwioJWDTxmMBmFPmWCymWZRDA8U/U/OgDHf8A0YgA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o/AtfiWZtrBoRdpnq7OYF9s3EUMOXZgvs6BhmXsZ/EeMZ4sabRAFV9RyIKAeDuBNGusI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4qN43iX7sX6yH7gNQmtbL6RjXAqKrBh+ElWP4hsZXHMMZXH8CqMYhWjUCCcZZUb1No5hM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lmXr5nDfiOciHFx9xXuU2OogoBMIpm2Aa+zEypmZou6exP05U/ihjoR2VHOCB6W3ytwF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qbjimgKbriOqxGzqG5ptYxpWh4x1cIpvOR+YSxuwwwGUjYlJDR08ukeHdlKSWYD26dSw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n6MdMuiP7mZdtU1cAKJ2XLXQ28zCzR7gJyczykF/FWGUyQFpAPeYvYo5YVpDdWxW6UvG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YV2eo3bqAlU6xNJ5oxWMs0JkXAeJcwfUIoLMZLl6PS6iDQXhUwQUsNuHuJSDMb5VOEH3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qv5hI6bURAuDp/5A9uY0uI2XURgGVw2Oivg3HeD4hribbCVlwSsd+4jNP/kam78TItVU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WACvgGFhPQPmELasInSlckeal59RMG6tlqqgVKa1TXlihriWMK/UAM2xm0hALLJbMOqf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3BXuPQtcsQ0BQ/McarfcoCAPczmT1AhSnnMTUaYqpuWmi/mcpD5hQRtcS8GAHdfZx9wTK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3b/zFpWqL6zBQNP7Ny5hW8yl4cMzYam4PcVKdQ8dvZFYd4UME9y1CKeccxvEDKvqVPsS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2kqXki+1GYJxn7qv6lsrmpszuENbGqzF8W5W8kFYLlcOUXRiXtUv1xEty4C1j9KqMcCC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MYM+4i31Dy1LWHqBh1HTxAfv/JoEmLQ3th0wR2WdQ5lL9CwFTkqo7KYhBVO55lCsHlIS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QyX8TPH6ggchM7RBtVe40C6OgRbtA3ccPn6Y3INWYSuDWijNWxVTE7xWFDnFSlkZVDJN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1kFdCmCNVz5LG01bS6bWjwIANvaRY6XV/wBJDMgS6haSI9nmspkL95rzHatkQWpQLYss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Tm6ckfWdqYrsNKPJScEZMKhVwacDZ3LnLMZ3+yU6vEEquGodcnJcoZ4fuEcMDqvzLsex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gDwgwFAV0y2qwPu4CEBdYc82hLS5pomAU43Ge/m8zIJZ2osEebHF5gooOCg9vMIQ1+Ac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gN2Ar9wQU8TNFP22xByVjMpbpFxuIZGISwWisZ4mHA+LdxzUGOIBEtjiJdsRz2objdkQ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dwpgLSYEov7X6g5Nc/3EFo5yY+m5XWc4/JFQEG5sj+WNFrza/YSrtOcQfIw4yPAIwVV4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wS+ZdMivmV+T739wb+hijMPSKH9aGYZ2/wCkUG+H/VLzDuaDrHLbDbc6r4FseF+sGni+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h9D5lqjAMSBUYqEvbACtAsycQwJEAsvKFb7mRFTTTcv7NMFJnMdAxfuFwoKw/kXGi1KA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P0QqnVa9h1AShWoQKJ8qFEBeApiqlD0CHGiNIX+JSAOl1HQKLyoxsIzVwpEchAj1FJaT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k6NAXAbRDrGZlPOtdAlKW60A7f6tQ4+sSru/+9fqIO8WZT+v0R5vG9cf9qd6HPxx+P3F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iXAfD4P8AWNvpfy/8gluqwAdEwfJYZRDABESVUSuFLBslrVQV0mUts9IhhPjFqyJQjYRH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eIrA1Mkzdsd7w+4fSfoTA5OorLD9DEsVDD5uEeMf2lqYsIfmeEHZFTbEupeVvzEuSuIkl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ordnMEpS/EDcUeYkH/VBVPEDg4TRoX7P1BWuDiONL3QbuYTRfSck+px5lf8AyFn7isAK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MLeoIxcZ6ADLCvioAApG938QgUzG1b9VBBf4RQxiYIR0CBeCI1SiKnzFDBubEbGOrI4r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1X5UUh0hKaiu77X+ShCIuoUqPAmhozcZKF//AD7j8kb33DNGvyTuZzKLii9y9vEKsIlm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8P5mtTiPwowfMZsnYrA7l3W1aKWvxABj0P1v8SwLKxfCf9uV2Q1ZB3cBSlcSEF2wI5zC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8RqptYIdygado9gefRMANNWQe6N6ulwNQjpkFKtwK1Kmsa0MALxKFSGdDPUAjD5maj5VC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QoQZ0Edng/EM0D1CtqndrGrEOLQgRBYzQZyF09bi1uWAh9kSLdznzUoqg0MAAew0RwqD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ualJhRpiOsp80Hz1GvobpV+MfmUDdc/qQWWKJzBrxEpv9w1Rt1M8A4eWABblMutNLvTK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mriAwt+e4t4q/crVzA99ShWKGLWridHOsSzDh6qDVw33BeS3EEVS0rcc1AeXMwiaimqR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Cum7iZxS8yxCc0XLokWXN/EMdpfiUTwGNqCuAi1Xp3QRZeAKuImqMdeEywjOSsyS/Uu+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WBUrAMW69WfuMWaGZVc0mAbFl1amVmJSxTbEN5CZ9qiAOFXqv/YCwrG4Sgu7p/qV7gvoxX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uiK9fiXWcRpKaMNdbpYLVrKOV8TIPMANr9RaU3OCojiJej8wfO4lMamGVnKvHmNgON1L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9oF3NdaTFFE9RqEwwWsrcv1nA/KURVjxL2OkgNfJzKQY7crMFdRWjzuovmTEGDiiojMq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BiKdAdQEOJbkSoSUCEBa/uIW5m0WrxGxulY+pmgC2kIlU7irAKjkMD1HeJAKHkrlxLYN0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nzHGNJ0MVW1ta1q5mRCsxXwsfjleXqJSYtmCYJFQF58wzaJaOQ1xRTG4MN7LAoKWBMCb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jZAA0yepc3YHhw7pKcBfPLLBTVrX+xmxOf8AplSOB3AmZXw7LV1nce4Ht/5KNnWtIufR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QGSUPuW8MGCCUV/cLJ7iabJq3hMX6getR7j53FWCFgzlhrLtsc5glhby1ZyS7hOQeUN4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YTB8hhftmHtotajNC5X5lmdHEshSZlaIau+5bpDea7lMAaM5dQ6hYdahAQLKU0xiwXqS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x8I3qMGlQDaiCGQ/0Eo6MAOpTy+oDTGY9pI5qU+YrkKEWLLZuWYkK7UJp8RjX1JUAw21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3gVER2NQHtsnFsTRZRsjuUOSAwabagQy/SIWpwzGhtPCOZyDrtllWbcsLEKAa3EQU4mk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fuZFLEyzeC2vqCosaGiplUocswADxZDCInUtdWjQpfQlgRyajFm7TJs1E3IMYIjU5ZaY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LDXUcJkcR88DYMvguWR8pUAQ8AZI9sRyDddvglz/ALkf4D3Eqr2lrzEnetvxmIGTB1+Z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JL5TynjglnT18TTXFMM5HBzPF1EW7gqq/zKTcMF3BvPHmLiwc3zHJPsG/XqMT5w37Dq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2NouUJjIWZ41ZKsxStptLdxVCvzClp+ZtO7ZVgS2bY0vKoelH5iTfm/gvJL6xkC+SYoY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zE7iMO8TZxUd2x16niuUI6rEFcBca7eNR48dRYVbHubWFbxU6+KdbP1EYr58BVF78OHJ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myc1U1LALUaLxHHs9z5XiCcpK3a8SstcwGrK9kpHCu5gPzRq8nghN0joKWwEUoCQVVKX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SLx0havcVVPipnA+Kq3rkT9xYUGtkCyvLdx0ZFShTslQqkaZ9CyZB1gAa0K8rFAFuio6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C3BZkjNR8kJQj4R1ZTwFzME5AAo+St/UMKOTC+TBAUg0MP1FoTBVxq+Sg/CE3EVdPKYl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uKi87UfBiCWjZaVGrQ9DBqX0rETq+LcXWItz3KXcBmxTbKpMXusTJaH1UYA7tsj4J7N3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uClpvL/Zm2y+YNt7gKS2FFZpWfJGooHAwYWGDNVH1jwEvjtFs2Y5ZkEFbq436WuJWVeK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ejV2lVAoCPohdKI9VdxyAOMVDYGRxHYYFoTROR/zi40byjLACaoqqL7XNXEACvFS7lvV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R6CvMIKIBCF5agGBR3GnZTvGYN0nuHr0BqGWjrdRsw58RZpU7eJdcD2qN4itRxbAYCZf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D22BNj81MlLjiZVGOSMMJv3LhuAZxqNuSPEtrg1lxbBsaisHB4qU0Dj9xRhvdCBS2u9Q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bAtiwxFoi4opv4uoAhewLx4lrRKRBcqGQem/uAyLdVGmE+JkcMRS10VcGvZi+8Qlq3jc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Z29XKt3EAHfMpgvZEjcPCypODi/+cy0cEqeo9VsLl4BQx/spdBi9P/xAWOJhsmjiVgXI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EJb0QWmCKK8XWYYSy0shWlkeDxM0DDqGdQxxHWmqlP8AmVeZ5T1EGgqKoTLzFkE/1lBx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C4hK3AGhhzuU+g/2KtVYKDBkXlmRCpDCvMSFxtrMbsUfMyF/USn6YrwemUJs15hUogAz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shizbNa3cFs1XmG+QuKzJzULTKJuU0Dy4mDVQANQdFxILJWzOitVMK04RfkZiIac1zSt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zoepSku0fY2wL1msYflT/jiFAr8x5RXm9flb9VHYDPI85yj3Fqx5bu8P4mMVBP7Q0jcl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mjKFLK7Q0mvGXOHEOzFGFA1CKc+y4bQ6uENbQZGEMEaotuXmGygt2uLx/cBOJ2Swulot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08xSla2u9P6lPnlyfcHCUrozBlBxK+6hGFVGmz8ZgPd5YqqHP/s8C/GFUOjcDtUq1r7j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TcaWpkc1C4xMGWLCnMygAMc5uUiMm6/MLiYbB5jr0FSLXSzUsUdxbmM50ULpArPxLQBq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AAWgHqVzQquYEC2WxIqz74gOWd1M4bWsQAnKj2ZRAvbIzu0PjKOjYhZ/URQ9iBVLWyMV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MCuD5FkqpyeIlgntD5Y9DyF/XzAtlDaDAEIWTTBUCVhnuDMzIah6ACIHNuYqfMbTTpxx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fMVVgpxHCPOGBYOeI12nq5mXbdTrP4g5Y7smMGSZjS2gVeHzOAepRvB8SvZWs/yVIk8G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cfbP1uOXBNHb4Cbreyo0y83Fa/Mt3jtuMtTdW+PfX7gaIWX5fjj3C63yOz/YHDatO/8A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/UsuqXp/9ZWmn6nNFrEOcFXADSocup25vuYLqKWsQimw0nT2Mo8Pys93p4YfrfxDdWWz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JadzBKJ/0+oHB03TW8+YfgJb1HcN2TopVvVkvE3o3AjKmjuFaYrIWO8QIWUpiDMGCNPL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lNIk6FugfYv2fEQxv+6CIEALe34uVQjhyfwVOw1ARuWsSwZZQV3LR2wemd5lQUeeYteM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o+ZUy4+OY6ErLrjWY3UIUIY3Lu8lQcCAlVgK6a1+IhrZLOLhuhrnEqLSod9Ix4bJDcL/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3/hl7JoGEa7lQdsWsc5XTGMGnlINcOBDBKC2YVpgXRLhqN+YSpfcvzk0e8fUQxxNxZ/6u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8Sg7UO/0RMti3tc5jTCdM0O4Xvy0wR6la73BhftiJwqlpmnHs0DBuCBIr0NeCCeDXo+J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xA3bTME3LwXOFoXvuJdcULAjpwAYEAeS1VEMIL0pr5mYJelCVw91NfiUVwC1GIS5D2qZ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xUE2HVheQdSnb2st4CETJkhXwxLOGVtk/mUIxYIS1aS2HWJTTuLR/UVW6PkJdOUOyYFo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jzHaOvFW4CB7xofE2GfOIPVhsS/F3HIoeYLL4c3AaAr2lwFr88SomdalDbL23CnL+ouY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2lrME2ZFwNywAB7hbA8EYfkLB+Ee1JjLf1K9VsMIswFLzEOcvE5A1e5p3fuDWVVxKw28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y+zXmM6o4A2zBZ8qEAurXB1KVx6tzcKyvTLUDA3UKtjwilzMVt8txCgQ6inBQPuOzLTCw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xzEob8wOKJsMXSYMftmEZdgQ/EH21/aH06Gv0lZxCoI7T0K3E2GAfyV/UOFwGNqZQm+N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7M15QMTAnD8Q30TccZPgiWPCh9xIey4qNcwwtRhpu/MYjV2qu4aHgAA6YBzDyTVbjlpi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ixxDZGnqFjETXEsO5asfcup3Km96jmBdhHHQRtYuoE2JbmoULsiWU4uHgLEoHJBW1dSl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uNF4qFN5lkBfMSlFy7DTzFwN+IuHG2DcGMdiGy/lC7W2+Yo7DQO4uEFWXm9YghwUS765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3Gm6Ea3WfErsnplvKLnazqH3erRHJIVSrLo5h5TnZWMGlZrFWMIL+sXDfHUQpylSnB+Iv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MF2+yK7qz+2bjj6Ff9w25s8n2eIoAMh7jiyVShMDvm9w+H8PuUkKGiivHcK5UF7uuoKK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zAP7P1FbY7UP/HqCaMqo9MPZ8TanPXUUqLHLOJouGDvGqu4g9trb6hS1P1MoPzBoQFVc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0ExuUHFblnCnbek/yRahKuwKVVcagRMYGlRXMoq0JUCM7PmWlrVxmUAoBSJRvodRPaIy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T+Qc/EHWxxocD3DD2jeI8BqiZ4NZv8pegE9HE+EDEWei2N+aXW5b4LVtif22/UYJaXBZ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hc2livC3JsQwyjQ5TcYmyhcvUVtqvEeA84sTY78wttp8zdoz4iukqIy9NSnniCG7L6hS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tSw3xcoqewEVtMoUx4YMoLkgdlhOVLaOcb+opJNTtO1XmBsxTGb81qVvDR3ZKC5xnQ+o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vmUAsjpxSnfLKNdlsOPt/qUXDgU8+AQtMHDZfJy9xUF4ZprLDXtC46PfUoW9xZ+iWe5t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QofEvY2MYZjqiU6CKMVOCjv439xmhMmbExKRtnIfiUT1n+I9BuU5h6mbmXMBB7nwRDns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vt5H6j0VoIHmZCkhz/HBgIIZSWXxUquAMx7KrEt2q1mFcJcs1+czJevGZWNH3DemG6Xp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5mkuX98F4Wg9JBxaJeW19VKUwY57ibO5pmYU1KCNaiFU/jUUxQytpcnzEoKIEx4T1dSxe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1XhEEDYJVaDUdm9b+LbYwR1oaOKljl9sMKB8jCzL+EcgDKayxOVm8FCfN/a4gyLiW3b3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qHMCl7BeMZ3KfYqUsZkqO1V/ECrKwTp1H0o/GQv9iP4kyIzT0S1iGWzgjz/sB7bVZSMLN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NiNBNYBn6ZduyVlQR8EVCFFOVwRBBECG87hueHvuUocq9SroZhdE1al1fBdWoQAWVLQfE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rkguin5JYcua/wCxKds3Fg+pZhG6v2goRoa3iNWUsHn5l6R6D+44pq0ZlfeiYew5C5lN2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FD9UwKyaFnJ6GOhKrKiELQdooH6hBsOREvpm4AW/cohDtXMCGH73DqGij+5RrC8qC35i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+mI5mgcwOgfGWNioHlMsAC/miJyF15h0DL0tinHqoLC8Eu1rDTUETcYsjQ1iGq8MoyLy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yygUm0wBtfhL+QbCk+e4skq6VvA8TCKjmyn3cos4YGUSNYCLrYSqKVKgF5btqJpTZxNp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umAYWqs0GeYL90M17lAuO6uonB/8hgIOYHynuLUcEZ0O7VYoVQGLwgBYsUczf9MsAb+4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W41LuiV8l9sHDP7biUarUc3mifTGxfN/EodtB+J87caMRYXUEcGzuEseSAlt0PTIyp6p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VTbtQBWAzBcagSnMQXiLA0LmBgxUsW8D+oMW0NldsLk03M15uZKFF7d4Nz/7wCsGhCFx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EQ+Jhc6iLp+5R0vqXsl4jjrLFf8A2cqGUdlmupeWBWsJEbGdggL4MjZeHDHvyAcIQBS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80C8JcLzLABR31EwqkYs5p7jGn4iKrSVmw9XMDZYilC+NRLDk45jB7q3rWe6ENfK+Fw1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i+cfMSWToTGVINA0ih7ywEorXzdogvrNWMX3DA/MpiX/AEupeiTV2V8agc1V3XxKx0Pz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dX5Y8HigigVwaGNwU+ipYbAo/Ea0L5phmBzF5Y/ShCMoY/2dFpfmptmChWXf9IQNBhK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XmMSCYDpzOMTNFS9yBW3XB+2InLeoZzTjqGOLy1mAiVYhiLbvBjH6gmYzuJWKRvFwWGQ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ED4rN1YDLv1GbyBWjkOuaiisUsDKmOptlVfgRZh0ErADHHMEL/hucMVDudwJhJmVvvuC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ts9XLx2q+8R14SvzCR6O+4VOThOojVjbCzu7O/EMXF/qEeKEEjaCeL3BLOeoXTXioYwf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U+IUQcWgKILH8BombuH8QWEdpQAtn2ln+T2CVKBCmdrFakj2ahbhdOyWN63hVTAn3r8Q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v8sXCO3MKwjRsF+IPi18Rt2vcsLGsRkWxhR8RRWlgLV7iwsoumFjyKu/9tfUW5QoWZSY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gLT5KjBkXiks9y2jSYOmIChXI2LBVb8bGz1E+t959wa4fa7+uoc0+v7dwg0TpWYcxMEw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y7XMKhCmJidDugs/DGGdMKZcIc3msKcjEpA5hy1BHBj5GWm15S4L0xh7ww8IgPTmWlq4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O8tF3t/DBxuNHMV6+JZWyXFGqL7ZjNgVqYamhSeAGxlO1A9Fp/JGsjry4+1tfBjwbK49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zP8A9jKB8TzCDeLuUmN3iWP0ioWsrIC1xGXZvzAKKeE2LOFKPtiOW8AiPLfGCBRvrJP1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vnqDkAAgZVaL34IEQzAC1oPxGgu62mvmGNPhTmvctFQ5oi8aPHJDy1F5y3+INZg48R+s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3vDorL5jVKBdpWuiMFK4hGzL/Z9TfXGOTKHqjI9t2/iICK0GAAxf/ahG2s0YJXFJxUqB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WYUqhPEMUqkSz2u9gIzAEVs05j4g6SyOqg21QfMHpqsHLKwO2GDULa0fuMA+KfqCmerI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LpebRLeaWYAIQ5WIVn6RQBk5eZ8mOYUgjk3BJhYhd+i4OjpzDinTMjldoF2wZDkGLUsJ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zCpTXOYUwuMASwU3+ot5LqAzmoqMEKh04YjBRkXcNA5ZMzndvZFGrb4qJZFfmca/vEYR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vAY1UK9x6uHQpcqZlQp7cXGQuG8w0OTwRSKx2ywSFzCuCxZdaPuojaOOTCy7vkmQEKwx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NiqFiaDfMOjXcdi2h3LVUUcqpQDBMB3zNzNEUspfuLajx4mSKfBKkRrWYsoCwOiMi+zU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sd3AKZA7XOI3MhVecTvnDPqFxLSMGSw4ZQkbqNsrTfcGhxDzDmIjx8Hs4/MLAdZlnVBU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6qoLi3N4hNc8hIxQ9kMFj9tX9zVuFmYeRjebc1Ng/IgGn8ESllAagFQxsHqIqUDdSjzc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udwI2y2s14iDIxRzmIXuCWWR+lpwD5jrHDuUbZBytRLCGN56hiVH3A1gU9RU4xKGqF9S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4MU8xJBU4b5i7ZzxF0BOWUQF+UtnEI4y1fKgpeGzMybveRqDFYfBGZyI3a3FDFabyqUQ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XKcBzmjiUdK6EGNbINBCYthiCLo0zLRYxeIbeD++Be7EH8RDrJvEVcDC3Dl8eJtCkn4uW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UZZMosakt2hCGiNMwqs76lFLNRldNLn0Y4BVo48RJibTzFogyMcdUwJiRB2uI03BF13F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4KjqxZyTBQ+vmJJbpPqUgoirXAcyyOrcQ1FKULVblw5mgpAHl/wCQEmw73cq/ak8IK+WV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KvOopUKFyjUTxLeLglUC9VMuCDmGpQBIjGPCzRhm8+Y/IhhaI6FfDh8zy/UqE4I5/wBl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vV6fidsNZQ+5my28f4I2Hsf8AwlXK2Cm/mBGpSq8gfiHzWDLBOIrZiSjNS6jFDpxNTqLl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VJmfe3C/lhLtXh/xIkw3AP8AZjzxNIH4iJ8s1h/TqY1mZKxAjcMgVmcOcfqL1MLsW8Uc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FY6RGfFwWwjwRVSPQP7jHBDwEBbeCkfFRE7lNL/2CJJuqCKhIz5VhYHMP3UeqZU3ojp8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8rlVHUSq88xBKh0YrgNRymphHsz6mY3E74BGSD4W1+o7W4GlqYiLf9UMskpcCF8R+5YLv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gjFLEE+UuO0YvumLhYG/uVcrnGZXDSLD+pj6llVMD3E4joalszKgtirWYIR6VgcsIFUq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/wB3FghNlHcjG8LA1XK8kRNzbFWTCEalmZoxOQMwLzAsWE2XDBe4RbLdjLByf9FPIKdj7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5mj2xUXRocRL+sGCbfRG5CIOA4buB4/dhOMrRA4g0BUeCiNccQzi8+UZDtxGAxshswob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3lYcAavJfzBQKltcEKxg5IeZpOMp32jJ2G3LMf7BYxF8e53EeC0FVZbcX+ZfTcaKQcMoS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eubf/sRBZRHJOnli92pcEC4o9xkTCUeIwABV7vJBe5Wiyq3Vy7RX5tj2EdA5mHd7Wz3u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jAmitlAAutK/5GNSyGJSLwNWsoYZgvuXC0PoJkuB2cwQqmJmzs0QEWQqJLD4agLOGWHB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FYQoDmFmW2sEqzQ3RogEAaGZsAmhgJUFOKl9S+rWrrRbLW8dRgpnNYlwSNT4YYNDzMlDT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FOTO2NCs5UpobCQNkaXJlQXni5dene4OWTFRtgO4RNWrLcflHgoQVy507mWfUIR8r7cF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w+KmAwDIEopatoczRNHGepgzL3XPzBeBRutx4Yo8QRpq9xXtlpQt2hvKNIh0a4iIzGR8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UI12wtLqjRWzfcyC0cM/5BZd8o/cBVOOe5YKOQQjHqAYtvqHGkfSNVFnvcqwsDzqB5ot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pXyhUx0EANmimT4YwWmyBoWvMsSudCXm8S1mKMRV18wYbKK4wQtLLpKnpAQtsRojBvGGv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y3xG1E3iIAOG6hs3T/sV0O5hW7XFjk4uNPRw+uyCZAjxvzEMMVUctCWOLmDO4VcjATOIh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iX7lu09EClKoBk/GAcn1lQpVfcoFhdX5WDrYtNLBVrTlqCG4Z5YyAaLG2rj0k8wWvtYm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YER4RbTXtgN0hBwrUbrEA5GK0IRlYodsaYQFSrECt+hl+/HUKRXw3BxK3EcxZtOmDSl4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buMS1D+5Xw+4lUk1QcXG7S4CFRDRrl5qiBwBauJQAghbHtEBdIZgeTGAwn9zJ1Xgr8JY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ES/4xEIwbh7QrfuNXcjfuIXnB6gbWVb9x5//AAHF5hDdXnNyqhQ+Z1eEfURkDiYVIPNS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hsXiMgBvD4iHFNQpGQ26iJ3TIlVlHuJKCtKw8w3qkPnJl/DUu7NqZ1xiCtMKT4YehVW/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RFMksBo8xjvKqlhTSBC5zRXRHl0EI/MBbwdFzMtC6LQkkWLaIry5vOdQnD2d8/iEBaij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+VfiCXR9X19pCCDzeUPmiKwtdrfuXnAt/VH9TA+KhFzKFQGpmQ1/GeIKrFRjUargpayw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46ZdjVVLPmAmsOobMpWiAhdsU4eWMO1woJJ3FEtfCSx2AwDY2mMQbnRxcaC3DkiEUBm+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1KquIVZbgLRhaYpFEw+FCqnc6hqUrv3FE48zOUOYFwDOLGhcEpjEfMGC1L9xbMStPEH3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I+yKxBVKrWGKyXH9UM2zCW6WDsLf1EbGmYANAGWEEX9IsThFm05HMqbgq/UEgyr9wauX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PBK8/iXdNSy5GHsuIZs8dCXoR/h9StZIb5QFMX1DazHotMRcCIPhiVuMyCwNUaefK2eY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rmBgWC28cwoc3X/VFbR4SoG85YnRDOWkDotWPsP9ibaCWl9C4UIca2w20ykjkrXqYdSvI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CDYo8beAFMU5lh6SBvFc5mNMiMms5tohdssrKKLePEUklVYET+mBTZy+aiShbAUVGQ6u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VKODFJhPcowKrHxAr0syroTcRftykP4emJR5uFmZPlrdJC3kx7K2AW6U+LhIsnQ1hHPi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RAbGcO/EpGwBu9y9MU/iEAKqgriVEhUns3GY6fMYwKpT9ZjADOT/AMTCS9EusX1HgPm5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CYqGwtCbtzzMJDwGiX3ewFrjliyrFuMlwwCCmIPMWNLxgqEpKG2j9YbyD8QHmDRKZVUc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h9QdHHc1AtNtSx5bGWWVSZ4NR7W8nL6JeVLjImXZQrK3EG7J7gBifBU7Berq7mXJ8Bsi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VsoVVEy0DxuvmCuV9gRMEPalWBKykKkDS70PmU0AWtNQaYpiz9wCSiqBLWjOanMTpJnh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lFboDXuFRZXQxvdMK6WkCyPDJTCLR4usEFQzhYJYuPuiBi8tTgmqLehXiDUNm4Dg8zDP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s4JRaVkV34JgLQY6hCA5x5myGVC6IysZNK8RFePBDl2y0wO7NQBtC6olmWL8VDTcXtfSA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EIDjnHE7PAoX+p5vrCWuGfmcTB+KkpnUhviWC1OA9yxsCteVzC2gAv1DXgzLxKvLHTI+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auNSM2b8wWAqTwrdzuWH8RlyjcQgl05jOy49RVAKHW47GDylX6luhkXrB8xofZlS+rCB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GluUDhmJX5g4nPZLMnMLMEoo4YieoZVzAFO+GOzPxADfiDcpZxcsYs+8QFbAMyYUZPEH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eMFKwN3yjE4I3IjhjZ9TRzN7g5H4gDheJSYLgwsj4zHMXXxiXW/tGmx9RM7PMsLtURoz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Rj9QWrD7E/zA2D+pg7ctgVA+UYdUKdkii+DN9iRdgJ7WWvEbVrLMAGFcWtNQDZAsAC2R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e7xLZmVWR8oA1DJoffcwEMY6xEhSxcsBrr9yAuOSh/E8WUp9xQsMlqSxxBB5hF4cwhYR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LB+IKuc/wDiVnz/FdQ1UFDC0TuJqLR96g0SLfpl10FNwYajWSXm2OSC61W2MeYO8yoMY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RrF7iNVlwFWnGaxAavUW4oSzmjU8rMzcDPKvHz+JWSygvf6gADJaCgPpmC3h3TL4Upxi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gFt0wwrB1lCqt4y3OAVjKyxL53cLUKPEUgAOLAJZGwtoOmIB21hMYCp0dyz7aywrYite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WOFJOx/yMi2GFIP4TiI9zFvEvR5jafMSujahVsqZ9JsNqfg6Zlpp8SxRufN6jFatgLYT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XSn8+YfEDxPmdPW2eYddg2f8wytvoAr3HZRizt9QWuqfEDeATTEsDPfceDqW0rH+x+Rh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ZMwq9wSyBRUqYa8TEBNYh4qHGZTGAh8kDKrMYcN1Mhzcsna2+Ao/UNkkMFTEkXUxE4V+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LeB1lLAHmWnRiZvDYqXkyHVA6jt53/EunIV7Jf8A1eOIFyvMyd5gk8Qa5YAW9TVrsEhZ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pqCAycCAnccIW2IM8GyuYNqpUVDb82b0fkgcxX2x1Xu8pyShq1c9koY7iynmtQ4mnhlJ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7mkTrCEaQeVcShsN1gnWlXd3niCo7mNJi8EslYUYD4jzW1gECQsLhNSIGE+1xDC+UVRO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PG8Qsb6TR+GNwoAQWbYZ/MoS9SdDJAU0iKabJ+a+IjUDO+VAS4rFPEdXWPOWAAFguJo+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DNKhDtheSCbEDrzm2IaaO6Dsbq6+Cpfsml0CNgWtguXVf8lQ1PiLSeX6BUMnqQJBl0cj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wgRaZgFVwDIsGAeoqVhrBcuIG2ynnqHeZ0DLHFFtUtTQqBwPwi7uCgCpKtR4AzUvRCjx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xDFG/wAExvlCoGaXtpfq5ZdxlWoF1whlQa5gla4bqLhE93+YpC1tA3B1GEEIJk2DEYKW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8IsraamS5XKhA8S+ViQJS+JV9YidiuhX5ZUCkzd/lKhBqWt0rEfGYjItaYg7AdF36lwA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u58VD3hWqSuCAXwfMMVDrESFWmRcRejuoYDljwAMA1KNNIMoF9s0jOx4NofM4I72/UEQ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eIaVUecS0DVaTcfi4Mh+pRAW9H5mea4fZYwm30NzBQGDr69RxgVZSj4SoA3RYzMdbgEO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PHdQdLfqAwGHFTGFPLiV7acHcAC8xuIpvflu5qmcGSIbK+SBig+WFGD5QihuNTBnGPw5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n55l3VLvqRLqI/OAiLxgzgw0MNCNQOOLjBUmMfgww+yBvct7OahDETlByIEQ8RyAEF8x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0us5imQ8JAYkc6OPEWmDGoBC5YNewNNGoRryLAPLOftqUM6olRloKFgAYSv4f7COM11E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13AVS47i6puakBhDdeohUnMTgzYZmIFPUcbHNsW8iwUpZodwOgFuAFSvJUvCXYgUuIxx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XV3gibCppHKXYY9QX/yOgS3n1EdDFNBKQEWoKy66qOZWDzLWT0lBrvL8RwbhW+D9BMrF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XO3hmVP/AFye7g9i8FWxKGPLExElrQmWQAHtLh8ixLBVnLbFlTV1oi9QGWC4ti4ivO2/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VTEvgZAHBbUeBbfmDc57XcJl1QlVebzuZCr3NlCyh6YgN1edeJaqZdThNi4bhf8Az/Fz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A7+7iHPLiUZlxVz8QZmEcVqUHLCtys5Q6ZbTWEt5YmRu4z7gcRk8RPi2Orw6RtnZrHV4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xoN2qVdGEv5Y4lhAk0Npz0R1bvZUqXb5jXQaxGpBuzALmICn6lQFI4d4jvb/AKguub4x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U4e/ESq62srC8ND1ALxSLyHbRmUW1gPcGqDFnFAf1Ce6C1zp1az/ACX1e5fhsZY/qNiN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KUciD5EAA8EMZZtpHrzN7Jdx26SOpk9ymrYBqZs/MAbQjODl/RlDA36OE96cC+1U9sY4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5hBwX/MxFodjGyik5iDmHlaPiKyOcNk8f6mtDLLf666hEaiHxUZqCqzC/coOcQrWWniZ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MeEh4CKsVhNgOFWJWNj4jGSeUoUJXtcr0XqxZSLSoGrWBDyTLUYA0+XlWJBGCnLCjUse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kC+8xLIE1b0a/uALWKhIO40DwVL891HT9hz6jVmlWX5jaS52DbEOqVOEqJeEAzXxNNL3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excIBqOCAZntIl2JzeI5rG5YCfEBfcsS8QXlD8A/2K3O0v1GnFnTxAZXFeREIBpSsrqI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FCmFEoF8wppfmBsOyJgCK83n5hiFWkYEDQcnwRihlFyMHgg4sQvpiPQLAorcBcGWyk6U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3wS9U4Kz62PxAfhJv55iwrk+iKojpeaF/Ka+Y82wBJd9h4mrqHk2Xb5uZm5tjzmEjC5U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tIRGawqc7lco2tioHFQ3ldvxHlPM3upvn4U/0lyA9CvzENeoUZSVs+ZdEvan3AiJy8ku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QcGYnEWqSzxqem5XDnj3BcQbRfk83BaO00j5icbs7gFIJ2LWK19YucdtqaRT/bxir3iw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0X3VT6l5EMhp5iJUedEum2u2vtzGLuVhYP7jeFthsIcMNh39Qemq7LiCwzsx9MvynOQme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Kc/cJ+W33FwUctiD9wJRsAJVKVDGT/krwMRBavcCAYbaF+gnJmlEHBWOa5jSTBI/640D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BXgXiWpso4ng2qgiEtbm+YvAzZe0EGJ5DqUDRr6jbEahefUcEhQMr76iOtHD/coX3Q0f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lTVuuZgPOYqbtXLAaxqoxZo6JjAjyhNolcWb+IBLiFjft0xuw4BbliAUh5YIFY+k5ngq5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pmllcW5hewg5NECmTzmXCmvq8fQwQM5gFDQVbAEI4M6BGV9D2L+p5C8Zv/IiqA4LuUpr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lTDBd3CJLUa5x/2NGuX4ghQIV8l/bLMYEt4LHPxMjh1boomq9TBe1h55HpjgbzzAprNd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Au3ZKBYqV9EIFj5S4W83nmuodN0vWIZVnzBbSwby1M6yJvmJsq2RKsHzzCuAxdrqpiC2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/qI84e5ZG6tvxgqh2biC7zKyL6lgUBKLrmaYKqrqGYCepTQEVrlOBRFrW+YTT1b4huEdM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VhGLALt1BPYLyxHNPxFMbeYfmDZfUp51qegIfJmJWoPiHEXMKgOo4Jd9swOjxBNcwbLu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2AWt0kP2lMFAXxKmkdUyhkfMJF2AbXU/fZ6lC2QWJf8A+wCXYmod1GMGYKoDeMBMC3aP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HGEouvD+pgrpdJRcOg1uEFLbh4xAqGTp3M8SDLe5mmlC8xpVZ6e4HLTV4RN03we5cltG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9zZhqfEJ7huBKmar4MRSUHruLW7D8QVWmjqAgiltYshOgwKg6wncVAxzZuCyppurgHKB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k/W5MqE0IdkrI2WzJa69QCdFj1lhhsS7/AUuENAckyJK76la9s6ltKoU0y/TOVriEBaK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RveYkrBevSUDltkhVebeZaBbyy6Y64/5H0Z+zLgsvNJDLCuoJrXr4uEFDGnrqBevaLiL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O2XP5ShuIZQyCsvVTGDVspxtMdKV/ULbjlXADMPLlcB8R9chR1wsa0aha1AqJoCo5zV9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SNAryJb53LLbl8tsE2+Y78RJWA3HRVeJVEOjCFSchaoP9hUcLkfoJZPhzGGViOTqWPvw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ByxQYfcUXKHiDi18suNWfbxJWe9eDV1xmeo6igCnl3KFsc3CNgSABjKVrU0uV99W7+pY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dpY8zIWQXTgsUgWiyOYUPYtv4gaLGd1LsfGpQ2sx5hWyjaR1EkYNwAQRsltg/wBQazsZ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10Z3c8Yx+4tng1/cA2NX5gUFPc3kniY1FSom68QlhUbNiFicThtuUUzG7OZcaRgFUXTA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U0G0h1Xwca5ibe9z/MDCVp7niMuFp8q5jGV5n3/WIVH/AMSUp44rTmeI2Ge1hKz0UxaC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hrDzLvVMY5M7xMBkrNGEKNZoeL9QeJ8J+5W4npgShuIIpgy9Kai7BYkotaXRqF0GaMX/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l8rtlF3H7MPFES7yN+oOrQmqaz5hPdhUwVcTdhq1gfiUtFpXnhcwIvpL8FGXgIRRT2f3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SWltO5cL+Fy+IjnHP+kt2VZrH3BwJgn8LmpFqiEU2/xEaQg2fKUjq+PiOJmAcPTDHbsD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FsFaQ8EEAbzR4iSNbCYWFRJ/wACUb8FGexAmtAtlEK0LOQV+Y2mgPJ+pgF8nD5mDUvri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OD6hFK4ovtuBQFcFIeu4xttDNSR58wFDSHVxCvymZD3Gv7i+2dqke+oNla4xDzUKANkB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uWtnuEZNi7UwVOX8BfbuEx9WSuiJUUuLCGPmHAXxWkTdNdDmYGdDFqJ7ChSWZUrHlj4V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y6RY5Ml8EW1EhdqrKA7ZBWgKJVUwvBfP+QXOJSviorgDIWvBeoW20ZTlu9cD7f8AIDC9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DRTL7jWKHmsw9ywBlnjxA4dEX8luKqq2XhlJXuuN+sRtkD1GmXKbm/uCvAcVAo0HlqUg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3BbbB8kEhhMQADRTG7Q6y1GxKHpIRyB5hZweolTB4EWBA6o5irkPAYlpArlFwbzZYCLg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0RbRHS1Mwulr4MFBcCYIyYoI9BX7jEBnyhe68EF4gLGg8dBz3AQUa0AfiULLeyZdJ6ajm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oNYMxGBRQbOsMY5NXapegU00t+pdg+CTYB8x6LO4qXxeZQCtHUy6PKEvCUOopTpM+IKW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wooTmMJdmb6x5lY4iOetx3vffcCOFeTEoy5ICu0fMAZzMghHlfUHwqOsO4+BmAsBPXEM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+JpBTaZSIS3eviE3frxMouvW5Z6PMtMpfqGivzKt7l4BvuI0RLcHaxC0UrZ18TI0MEKW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zLPyZjurYQ2a3yS/MUEm/wBqA5mRe4qaq4BqI1IMLr08eccwwaHfJFIYhR1UzrcXFbRi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NS2pEoeeohIYX+6/qJeRS4C4aQ0LbodswZDnEwCgBbg7Ipl2UahhgvJ2YuXUHm5UVdcE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Y5D5ialMECZGX3MiBr+Np8RcIH95lox3EEdAnxMyFWU1DASIil7uDAsppqKpQrd5msco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vNQljeK+5hqiewiCFS16epUjKLq8Q2WtIuLZx0oyyn0kFRBUcLeYFCzSmeuInaoe4mtt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5DZeY4BhedpQnbZqBBUFNQNaPHWALAHI6ilI3mlwN9jq4KVBu4V3L+5W2bVDvCAqt5Xh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z3/wmf6zcQlwFLKUuXUyIwGivzMZr2jDqXBNHCy8B/SL2RtTCAhBYjNz9XqWZhT0nZ4h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czsb9FPiPCkeoXhDOw/EdDGw23H1wqkoyk0WkC/G43OZdwODMqIObM+tExQHCtHiOJre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SIPfOevTEXsHT0kcFAqKKPmC215ICWRMbNvWZUKerQDnmox6wQW8rB+44iq10f1uOS26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zRNxvRBuV8SuNNlLioZ3ny4kWoz8PEo2nll8r3Fnhq1f+0vphsNU9y+A4z7lUlgqO4bC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1Q/Z7ICVKWcTxmDAHgis6zMZKaDsDu4jIUt5shSdY7yYZj2vc9gB/MxAC3PEs9K6fFQL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mWsDNETdiChsNsMGGAeXEErNYzL8PQJaEp6i8ReRMsYTVg5qBUj0rBCsDCoAVN1Apo7i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DqrkrUMhIH9MsLUrbEbVDNPLAt7DK2lB91ElOM5Mq/co1yWL0xRclsi2l1RIh8GeF8zH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4V8ReEVcU3XcHaD2tfEMHF5Kx4cQ/wANJ9h6lcwKyIp1yy+Q+7zZTf8AwQhmoNrO4RRB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SAcmlXLxyeIo025h4YSwQMVLR6YlwALRwO4juVa0nb/kRQeWjmKT7VVx3E1XlEL5ZhLW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oUBwV4gMGiUvFInzvxD17k0jKIrhRXcRlL4lkgDzA2kdFp815j6/ms7fEdinJgMRz0bK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ACXLTBufgj32i1tLIyc2wEXMoUvwQw5vawkUD0KuCIxos0TGE7Q35jIEuLf1GFJ1u/mC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u36jFcizluAvK7QW/wBRGECIDArNsrLqChQyzGSnGuteo6lKsKW9EZUBwip/kRtc1Uqd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GWQUAA/8AkHNtmYvwdeYd1dVAnpcvTgKZ+PQcxCl/OQ12vEXoZCM563iZlpsA9LKANjYU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/wDYEUFmhQusahuuABY8xkLBgO0WboNhWfg+ZSA6Zy8quXzBi6AGwbana2JVh8MDBiLI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1SY+Fb/Dh85hEEvJSOGrqPop22MFZ80wlubnwKsM8cQThWx3RyeyJxlns+Nxnm5SoUei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qJXJt5jrEujKPGFRnz+Zcqc6n5VAcEcUahRw6tfiBqd0G/yhSyZwIL14jopmM128wRqD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Tf4leFkwb+JSy9FI8FJLOo4sX9xM621cjqgTBwUViHpfmW0SbS7X5lu8HS/i4HYEA9K9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Q5mLDO1VLhimOyrfphsIBuolq3gLMrzBrjhAuarx3CIjyGJfuy9QOVb0GFNHlpEZ+NIV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UQ2PyRxsA9S27Z5J2wMMAPSJx2fLERvGrqXxsJdhWfMBo9lsebvT/AFC7kjRZr6iAAo6p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x4+dxsR9oNmOeGZYWx5lhkfMttA2XxNEx4l+Le2AZCzb+kAcX7ZWWD4zLer83Kzh91CB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96qWOW1A9SgOErUH6lJaaWr0yzS06uNpLPiWFfmygWPjEDnnxEGBIiwAa3/GC10tww6ma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PwD8zd5XZPlLxcz0NweMhxE/WBM57ef3vuL231DApqbiFmGnwGAYeYQHsLiJRcX52fj8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VCtwR2gIt91AFWzW7jVjSLozUK67wPuUthXUZVPyjNrTrOKjHxEiOkV+Ns+YGoczynF/w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ZButqFzPliA1ziIWlt9QBUujNxld2bhVBKDVXt4uYIR5OoaAVQojmzbUDxRG7bUe3mIU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lMElCBfzKAm9dgx/URosDlSogQ09d8QjYtM3ywDb1akwDWyYOSUaYrBM5bfgjvZ3nEaw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xl2DgIIgq9hGFV96xKpMFYO4wMA3hzNeIuw4flIAUotHcAxh1Dm3EyEWZ5Cn5jGjmqIg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zg/uWgY8xgigtKZ2WocpOz0LZhcT/K4bP4DRGEGnh6lP/kOmXDkWWKZdLiV7yV8oHzEx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pkpi/tMbC22mNyo1LJpFGZamr5hgnEMJj9sj/bMtUK+Lx0AGhOIcbQEwj4hBSSKATDRc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5hsmmyj94VfcRotrj9rhOvej69BNcpW9fmDxEpfI8sqJTzuNAWdG5y0s1BooomiLwzEY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Se6g72WVOqvqD6sEAKcJiN0cNBNvbEeOEBgyFYYHYc9y4UyYgkfm1qzMTNZgIAtQ0XAW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/J/bMUHOvMbMV1qVNBLcR8x4INhiqdGrlpRoUHmozEJYRkCSEVF0wEW34hiH4g+2i9ww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iMKt8ThGvEuoAkWIE7pLIq6VzlldM3ubKoUxIFIHtKvkgREQpt3nrmWdb1eArxUBZrno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yfxEVVAycxRKZDMYKTDwqLzKC4qKkwq51hPJh1AXJqKAUhqFQocNlkMoBwMAiFTL5l2t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ykPeCfTZDbIKFFd3R8eovPyGatiG8O6otmwaZ4MR3agtOuCIULWAmW36WByJ/TiFATgG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w1GA3LIQXtiCesWWrGfBeb4i5FWByIvljwKzASe2OS2GoG8KdxA4RumV0ZOCBuBdmiyB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bAt5MH4iXFVWEuwYdUjTvAUb7eCKBrhZD6IQSd8mISXgA+5hpz2TuEY6LS/8AzLMicKQ1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pdsUdRXFloW8OpZFUFR+UJUbQ/kpfXMca3H9jcGqVbF8JiND5gIGWsQvr3mBA4TCX+f/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4JUF94L+LjqrIJPqjFVJKWgPdf1LhWvRXVAagcI5kWJjtXxGMrLRGfB4hmgBqTjsz8yy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gKqhqc+gJlljfst1ROscHF+v8gkqKrG+ItQTCKPjETTrq0N3YOJn0xYHzxBdG9muMERV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63A8JdYLvDNaV0jx9ZJda6G3bPmU+FUIKeaI9JDp/OJb0i0qp5WJKmwB+rVTskgKeKWV3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tCPNq1ANUmQj8lMWcnyBfxb9QqA3sw+oIGDpH7EZAJq2r7ZSqzKFTK2+hEt/MAiLsyuU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i191FUMvFRCGow7NQJyLfFQhQKqVjcYLcK2blsXFy0XzUGFL6jqtj3Vqx0XWEis6vnEY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Ig75Aplb85jNeGsDyoyt54jYlsK3kFFQaCg1vToygyZMjF95jZLWU0hRUrIdjnCP0Esc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9RzSnpu/MAcXhtV+YSupYZxLW6oGoPkwRhr4ljwdDIvdF4obiOUDXDM3/AMB3AxleRJjq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GCutlRtTuoXQCyyC2TJDq6go9wDi6zuU6EEfb6lVkMWCCMDyJGHaPiZ0F7SGGwf1MSku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wjy7gq5PD/RM5V9TMJoBbXEBC4eLSoyHtqJUF+I6ZXeIU8xluyAZhSSrSdB+YuAC8hzL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+TfDmGcT0EowyEKl4QX+bgcjcyuxVF1f8CcpuaRcA4sqTyM1K0H3eHywRArRYnYwhAN9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cVPghTgDryyhaWt9PMyvKWUwV2ps8QOFXPUOGwWpqMtAAbuMGyWXjMEqW7tqK7THUxV7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lPBM6fd5dQMw/EJxUOJgqlSeFfZHEUo7jQuWMXHKckkDMSzQgN0DvEK3A4XhzMwuVHt2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ruNY3ATpR+I96syHDSFWBY2UqLlgJU8yCFaU7Yj0EKr0U2FYTxTHS99DEww8b8y8TMsm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jaJWoGmUomgbuWqbsgva/dRyDIPKLHRfMIxvcQZsO4eBBDGICvQcRkJ6SyxyusDC3gYF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6Xb5YlAgCp2q/1G2NLhA24g8IP1f+3AbEBZy4hB1lP1AAbh7JcU8UV8wVD4M82OHzM/Yd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b+IVWR1gDVPxUAG6LRiUdCd0lCfgP9iNma7K1qFxdYwuM5xCzQJYsENOajmnKKQjdEp3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/uDtoIuyYfhwVCtgGKKuNyQsATy7ET2hinMW2ct6y9Votwl2KHSBdMnzAzWINfoeuZQF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YwhCCQGiLrMLwCOU9LBUQnkY1ChKRFpleZFlBhfclIW8hMXhw6Db4s+4ljdAYtFlPHDu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vBMhEpgF0AgSWmo+ombh0H4wRFlkXUIJSJcDPtyLEfitjAxLK+MBYQDPzEtvdE8pEsbv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niH0SRV2oYfMbO3wqMEtNxZgKwuZApSNAgYx/GCsONudQSnlFKPzANrzczAkHK1hE0hqm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mHxgFA1BPQxHKo7V1TNpSRrMqY0LsomVzWd8EJepp16P3AAtBVoR1MbH3BkgIcFcQW5J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htAaPcUD6SVigHGI0KoOBH4z7UTWRLAGexLipHKHcGjOjyRDUGIbtnzNTazgKRIlKwOr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fmd61HoxLMMlR9Q18EXkdysVLzbG9MLtpKabsYCGfz0gRPaVD3RLZq33cDgJ74tp8uj5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VmoKt7l2TzxTk6jyLItiKIu7wjW5BRdSwqgXkfNT3bC6fmbMRkYqEQKsbUvniGK6LBaI0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z3uKBX3CAk5X+Dccag7s/KsP0nLc/EMH8HDb45j2VjpPxE+fcUT3xFKEyyj+j7jGGOmH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iWUw5zvo3GW0lSkaAB7tQ+4p2QwhEKqxK0/EH3TYE8G36gjJ7X98Q+B0CmjpdQNwcfvO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v8jfq2mt6NstKjLcQqXgOrJXtgl7rHSC8LohlMNgV6DNzCJcPVPyfmoCvIAS8AQgmAjg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I+C8/UygCmVKfXcFKnDIz0wfMImDws+GjcAIEZ/K/wDkFuDDQfdsp3VkKPscwgp6F/8A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Rkpmxs0wardLD8G/mbPv/j4mM0OOX5gJfdZs+TcFQVXjQ8QsNMcu4eBTAu/I8QVNmDzG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g1yufR5JXFbYMsKtD8jzLwBQw8wxKNKZyuezctLKatxHGCvYYla2Hkm3c9EBtW3AQWAe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iIuU/tKPo10Qt+EGoAmcg+YFhqCHgD+o0cAb4qtQysLAvaNf79y1UKIttTB/Uz/GWbrR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weIWwq0KC8RjKpws21deCWESo31UOhjYqcSn2XJvglDhSFjXEa00ejDOF7i0lWiqlxRx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1UrAM7Fx3EMtn0w/axSwWvM17EtYKLaeJjjauCgOKYcpgAITPphJhgRqvGiC/KgE7pxc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xcKMVcbwxcKFQ4wZmuZeckHZxOHH5gqsr43MxC+8Rsj1blKWHRC0X4JkfilBqjiMxaxf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lE9YhbBHqGAQcZRaol2EQ2HsjJfyTegdsQLm2FW815YVW/iF0UpDcB+oPzOdQLeuIltR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IA/i4HAgHq4Fjt34lWHAddNwu/EUqohKNhLjMdVxKrjqgHSMVVhVMv8AC/WGAoYbH5xh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QwGS1uI5silgACSdAH3Bi7vByOb+pY6mSpYXmLeCGv28oaoWJW+Zh2xSEAsybSUrX3E7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RP0aLrNMzpoZuUl0mRqGPxQTn+D7YHuaXICWg1HDxCCo6DLqjxxDWq48VBYk7sSLewBw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hKQ5q1iUGxuFSgvKILWDVmYNS2jW/mMO4GLMpvRp1l5l7TAVjWQvPiPQ/EIYNDmkF9kc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TWN7Zh1DVXK3L4OI5sa6EypbHywcYabvSGbOg3cxRXD4RQAJvMQsbax1HHNbdxlhXIkr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igAq0YizkONM5H7CUei0amwej8RUxXnOoO3GHtaJcK5DLysrp0UHbFSDyuMznT29oZf/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Dg8ELcutBlKa59S/xKDB7xt9wz0din0ReqBBlJ2czPQOQEPih6YB6I6jQwqmZhEbbS3G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W07AcEeLHZB4f2lMJLAbagiCI8QFgwWFe/UGALGVW238yu82RqBeVMSt5Tal+oNMBNpk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zli4ljm134Y/poVb0f8AkNobLbmMUBsSBQzHkcwjzAqEGimz3AlFFuqoCCQXJR4KCONA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YuIvNkhsHdRSFqXLeIqZKyKO15WEoysqvmVbh7d+EpvK45YO2i7+bgqCLsYuBasR2IVl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EqUOTUO1hduVji/EAFFPHeB4GwnNBsFObYooAB9ogXYJVoT6xqZDF8L4mQAS3PMDcZBf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UYNYslaOiViiUfmKHegg7YCyIASjNpMWS1lmEfEq27Zdo6jONQJYrAEuax1REUs1UTB7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vi45YlgKupin9sTNCKLQKQSuPUYC1w5+GaUQGpzzKFZKwFy8sdiG0zY4YUWBzvb1GhBH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yCNuWBjWIwSVvGNQKJQBLLSJWkSXmKoY+y3mHbBnhiCRB2RDHLBajeM0YI2RCu/JDWMQ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/dM+i39zFK3GGtnqM806Smp5QFqNku5m2w0behXPBEVGG9yXt/UNIw+pbW3ixAR8EAnK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05Jis4i1znhlE4iLG3MUPORAfUfzb5pbl9wJyr5gsjPSv0RDTAaAOwYhVRB8I+nom/cL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gtZWI3CVazx9EUgJojLqUxXvAX5iWTXbfyeJRATJmCK3irD4JhYhYCfXEAHy7MJHSLz+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SZApcNRFC0KsMjqNqWloHkXK541u/eYldDd3G2ILQlPmO1FExoekxC5DMkgRTTCW+jcWs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FF8GDDploSilNH51HqDhTQ8wrMwsWnkOcy7ACgXyn/MD2nrU8SiE6tg+X+pyYiklPjmMW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Cx7B2fWCISHR1ce4IAGcz57fqf8AkgOuWWAXsXP6fcohpbxflx9T7sMMZlhbQH0JaXjW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r5uWUlFuPHQ8zWqW8J7iEAs2Fri0Q8jY+ISFR5uEAheLogsWa/dHkgTGyvDsltUorlXv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GA+WAtqPnUMoj3csrdPMpsbfSC5fXEFgBNkHUF4qA5LdWwGgfEGJRvPLwfceYV3gvZCF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sQtjd8GNkqAIrf8AU1OCAc04zVwoBSCMUgiNG1w/aoMBMuSvAuvEdbBWwjpho4gcG6yh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E12Ng43LCgYWN33HiuROx3EBpQsRmujfWIdE1DbtwP3FgKPB36lgOJsjrBBW6Wta6Jum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t3AFHRAw9/cYgUCDCkCMlvhYZK4WlhKoIIAWhbjJdx6NJa8Fyy37lcdyhqPAeSdK4Zef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03uO9LfE2Ko6i21iJOpd9JZir70S9Zfb0S8b0ZlbXBqAEoCCWpba7dxHR7igICgun1Mt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3ZmWZa+mUIqndQK8qWOQPEtcJCVvC3zHfx4lLC/SE7as80vw/UpG9kBWrZobjTxF2Yc+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ITXN1MwL7igRtyqiOlcJfvcQlZp4/YVDQnOkftEvbwmxR+4qAQXjrB4I7DF4bhikBUr9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QvZE3ADCRJuLWXOZxNm74ik2BcdyoZU8j3BbS28Rl0jUF149+w/NzguH8bw0xKzf9TLK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GmIpY8xX17biRk2nUIrkzDs3W9LEagRDUVgEt1DbRY8+oi8agbqCNSkA6YOlFx0W2cCG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wBqNRKsGMTNFPiAwjZiMCAE1cC7gxHmYJepu82m4Ug871UaoEwueyNwC+FmcpF1tgsgr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AXAJW7lTA73GSxfNRG1dFagykBvCkX6PzKirhyoGIKwtvrzL1g3B7eYbbAYis5WDjwXr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4K5jlmm/ETF5gxRYL+oq+VQLGazEqaQl8PlUcPUDQlcdXmW5b+YTNF1UO7FU6b8EQyG2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FDGzyRXC14zymPHJtoYysqolp4iuagsgUUdZrmON7bllHJyA4MsBSy/FzWwAavmEmgFx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F0REf6iHbfl8QglVMyoEC0wgKHEu7v1LVrXuUGqAK8kyzmxNml5fUvYMYlpmfEpIA1Uo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zSr9y4YgrxXfkD69zU4J0tBFjglfNML9iwfmWPw/UKhwg/UIZgV/mWNawXhYilXgV6lK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Vj4hurVjLXxCnZnqJKLYrEuYMdZ4loApb1qMXrxgKbSeoLt2zufhQBLhbVR1A1Wi3uoJ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eyNaQuUXMjEGhg8kjD3P+TwQ38f6YUN1h8xhmkGHguJ5tBSRqxjMIpc2PllQ6CXvcpjE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thxCmZt+iME1h/UsqaJ4zBd63ZcQ6RdtGfxLW77j7gYKgBPUMDn9CJhlOq3qC4TMCuzK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cxfuGpQzZueEobhjKuzi1P2j8QC8EM6DcfQCtpgtGaH8pn6N+Jt3QE3W+nLBoU3gLjQqq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8Ax5TYUxzcu0OSQYitnnB0+YeKyDXtL18Ftd/RHIKja5YnL+7+k3MMxu2j+5a6iouf8A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6IUsv3H/nqYR3ZiP3Lwy2A/2M2B4GZYa+yP8Awl0oUvN4NS6E7lr5MQZa2oT8vqogwG/7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TFZjnvwmUXGF0RutZQtXtmWZB0fIrMMHLl4PRr7iFYBaat6YiFZK4EOos+WH72+oIs4H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Ylq6qFVi4y/DSNSHTg+PUR5IC1h8ktgxnIHy5Y0W0OPmMAj5FeriaVysWPIzkP0OHsq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42KttRT4pwwwCLIWnh7lqMq4DwOYltC0PdUxBbtD26IFQSwbR9wTTqxY7wbgJLZsPQa+W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cCNsNPcr/UXw+Cg+XcooNjI+wb9sSKa5j8bR+YrdTlbXELdzp7VthSt5YBUeDmcQr6nI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pY03WWZlFm28kqrbW4MhCncADQ/pOdf8hR69RcGexxLxMPKwuNqdkRcdR3MgIFfjT+/i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hw02tzNnTq9lh4qGki8VbadQFJR1rpPywVRZC6QDXjEULmYsFsE8ufiHbQMlwdmYBY2wl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KtUCnzGENV8BG6KA5cszhqlBaviXLKSO+EITUBU8xcAtGFfzEcE7VbLMvoBpquNfmMGw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4inhRyNN/oiEAtbhRK8KzUHvd+8Rej7XWu/v8QF59ksRr3LiQZr4ODMZjFLM6MMFDq5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xuVt7GJMpcuyZ4Vw5AfcuiVOZSMQ2uwV0Sj5jMuLij8SMI3bbLt1xB1wUcoD9xKAYw3T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YRGsxwRyP4g4HPEFsSgsihTL4nMNPG5ofZH/AGzGVWDbBAaPEDqqqXK4hbxuAWHDPtka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n5VhaSVoxZQ1FCgMVfx/DlcdN9SpPETANMFcwghVqIos2TBBfMAVkeItcs+Ztxe5QY+7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m5R+iJWfgiMMlbj8K+TEC7+OJY4Nt2ZP0wU/wGiHbDKD4v4Yaw5qKLv2qaEpOGaNFYgd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Yqq8kcCqs+ioGUOeOINaVh9oNVKWSzy9Yye4oA7lHcMMImub1DCUdRHWpWqrZxWZQLyV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04zLg2cWwYVVUlYWcZGNOw5g7lHTVwqAlw2uIG+5+kc588PdaLzK0lLmXr7eo6gXtNSm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w8RiQGhwQbmQ2UPUpIWsfYAwwn24VSoUfDAHJby/RohAAAOAqZ/jc4S8pUrMFBCsRz0x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DGItrswP7lmNo7WWS3nEDsUYF0xE2CyybcvBiIlBWnqVK4Jju7v1spRCA242h2wlWyU1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QjYic4t+Zaz9MVbG+MTH6rHUsDrGIrVht8zkmF74JarglVNuPUR5dpUGIBwhslr3DiFG3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1YwygSAHJvM33Al0xR5eoha1AC8s3eYioU5pVK2c5WAO2VG2mETjcGGllShYYAoVu+Yp9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hLERKHl/sVihA6gErcBgdDBDtFfcqAydlSwGlDdQVbZ3QMxgpLQ4u8Qjko20VLKWlpM7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Jrr2XzvcNh4jMp2fESkU5S0tV4InqB0lJi4iA1HorNzxL1VKafkhFyEZHWYr/wCGif8A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F3kyvggtACIZLThIjaXDebOpjUKVNwlGrncqhEKR8QBCZR2QIS6KfAlQJp/UW1HDOZRo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3nKxmA+kPAg0sikgW5aiN2lYb4JjZj6ljeo3zDFs4joCOI/SzAHAVDl56ghb9w8QGkHpl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91F2AZKmm6za34ikoo1+zjV8b8QDQMMADYxgPzMlCyWj4NH1Fwt+4kYcwnYLlCbc6U5V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aPg+iCFGXsKI65hnAwONxbS+Aj+JWr9S3PcKEUZ8tfsaQUBWDaN4byi28TYV9K/EGU0y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i2IEG65LfliACveyF1WXaX1Kx2dhQTjL1kPvglI9UN39H5gFWml5/wDsBvRbVPVlx1Kr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vhgf5GXGAqz40fMeablS1+sEe0da6mO9svWFKafzsywXaAyxbbQp9TREg4+rl6NHxEwN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xi+9vqGRbmw9iZSRhTb94PzDE/RztOD4lTy4FOPZCR/8SWZ+2d6fhh6S0GFoCuqXBBp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WiNoxsj2AN4A+D+4TDlqCjpiXT5AwOxmRs9F/wBzCtHkoG/otHTLNgaX9L/yXRtsa9LE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/wCIHGmFYB8tJFLZW1FEKJ309QSgUOazAi4dAb+5eskaGGLPIgsLa1HUQHV1UrFruANy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eLhZwnEGu1PFwlgjEeEObwTCSa746/EUOANd1jEscqbDV7B6GJLDKmaOaiCU0LFnnzDQ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9RdzkJtvcxdpTuApTviHpqsXfOT4xFG0JoVKbrqIiMyRyYWRyrDHOOZRKp4HmGCPNaz6h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5mbZ5G2oNbG1L0ZYxOQG1YYlrklFZfCX6XUGqe17lu1C48q9/UAUCCuEXP0fmK7RRaStn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+XzDGI2WsJZGVtQAOPLmAxgRoK4wQWK0aCo5HiLKIs8Lb+4Ws1e474mmZtW5gajd3X3EW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7CIXYeCJWFfDBrepWR4HLD7xMU9EChGTRkt8oEle7uBgKwDFNj9xUqsnOIYtkSnLLAxj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MVGafiJaVOVRHcRy6l2TIhC8uojFj/0P6odGbOPwzB1T/pFQfMcNOJmpcRrWY4irgXUd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iiZjipmXgfmXc/Iw4PiEt0fpA8fYREx+dzUWnuBXGpU5MoaDCvIfEDi36xHcwLoo9wNf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TCbmE8SDB/6zDq6rfmJ5ZuXLV2e5aAxe4S4yt73mYIS8+ooLbvqXSlc5mEKBNTmZKYlk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9RUZXlumC8zoXzUawNlX4mjLGq7I0DpiNi7VNjeXFyjFoZuXg3FNbfERrk6vUHUllhfj3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IqEA5Im2U9ZSVbzDasPcZet8j6nw4w3ERu/MQBQd2zEoriiXHjiDQ4fmGzAKtxsOrT3/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ZuWMDcek6mpvnU3PECUkhmKNvU93NjtQ7GUeTcBOAq4byRQLybx+i6PmFqI3GogjVukm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CbToDh3CBcVMhvRg4iV8GtUgUV2wH3CgfZZf5iUIgEnmO2Fbb9SkkrDPuK12P1KOu6Md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k1omppIeiUbTgXwRKSaLjjIbXW4eYuyg1wGvU+EXbLwVvmogA0QhIWvcpzA7KazEmYRdm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5bYJYuK9jKua3LKLM8PEYhWzVXaMPaisuEZdeYBIhd5jo7EHUPha2mT5gwRANBP+fmCl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+fCc8dt1Leo3K1/3PxoSUI6fEy72coYuDg9gzcuEEcHMwYllakfZH3SyMELpX1mAo/5RP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2SkCqtJXTDzGNOdmFwKcgOSG3kfwggBtDGQJxwxlEXMTxN7/AGS/LQ6Smh9htggVAcsu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iVyE5El5lFehMGqRm9xqUdgYN3bFVdjA6gRoGnDDbvS7mNecsufdSjN3MKwYy2StWKxe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YPLVirrEbwe+ZYc19QKdmbaMRWLMBq3/ANjQUUbC3dTv3c1/o8SsWtrzM0Q5fEZGDJRh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UofJQZ8LKbc1K2dlzjQavYejU0DCKYG5SX2zTUAhOhkvtlqijYOe3xLuwzxCLXbEowem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IgZ8QbnNx0lIy5H4yq8syxQ5rh7dTsw0wp3cobz4gCTqaF+jcWyEtlQ8ocZFe3UauV02t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4PjuOaN/5HLCjnZgkMW86Y6axKwdwvsVgh0WkWm/7gmA/9ByymEWbCg9SxecoXXw0fNSj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8zHVAyLv33KFufr+tmOAJpDS+mX5ixUO6fN4IDSS8IN779R0xORCztV5A9HMrOvgrzU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RzV0eX2v6JZAl1bXtcytCb54HqFLW9qz6MQcD4q/qA/Gwv5hjtgQv7jANWjQoNt+VqLi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PqO4CuCWY3KtMKmBPGYUD7s2TEIj1MuyVXyHjqPi4eRqGZ4sHLEAtmviLSlHLMG9v1Fq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INfJ/UEqWWFG71DzBKl3nhALZS0iKcUUYrEO2IJcmnCPLU02RU4seNXG6oxeiOEBsFbg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yWiAi482wBuRkKzzAMjEjYuGAzYa28YYqgDh/wDIxarawoW6t3EVequwfZ1B9IaTm3OT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QmIKFZnHiCNHdIMVe2mMCzKLWK/N4jaSVGVgw36YKtsWGCFZ+okrFG4MwNJi1y0ZweWJ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0Q1sBsob6ZUC8WFrz0EAwbLgzdg/qJUuvFTU9pizyShgLKfUAqrvuXlc+ZddY3USLDn4i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83KNhaIFpS+ZRd1j1LFGW64b/VCpmpWPD+EKP0Ja0CB9QuWKHBhtvKayuyA3+OYvqpgG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uUvC3EDMHEFrGFpqaKJUfMfwJUHjFe5UvJ+IlIZuZEd6mKeZeWdDiZflFlgLWXV8sL4C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3AWE9wKZ+Ig1gPmd6/MDpjxM2B/cOJJ7Zb/syvR/LAdfEx7H6nlfbUu5/MqHyTMm6We9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/wABh/7uYYKqXyBq4ZFLUrXUAqDecyhIOhVYhTMs/LMOgqxoie2IDldPGIFHYEQG7hSo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QKzIfmNQJSqW+pv5DdcwEKOG4DNZcSwFw+IQoW2ViJao4e0w1lsi4gr8VGrwTUtAktW7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BoVNJnmJC03ghUteZWcte0Jcq6VC6uFQAjrcC1QQA1GRt/EH+kQx7JQPwuJxMabbQ/1M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Udkp4lN9TCXX4haJxDTFp/gP9ylDzjSuIk8YzpJgQYX/AMo4mwZogNQSzKWhvEIRUWvU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0zIUNNFzR9SwgAx9RniIZeCJgopOG2WtgUbUvUN4ov7gpCyczMTARphNZmXo/qYhMJ/U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DHcCufmUFuj+E5TnaILRbxlCWE5utrweIUkK6gdTdZvXC4nFnazMLGrSFvsaxEVzDLYH4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9y4gvydxGQsmCPDQqmZ3vhgFBcqaNoCOIHEoihNVGUC4DxmIdYRrAJTlBwci7mHQ8txp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TYYlXElblsWKqfc/ChKAKY+JhL7KhKRS2zZHxCBVaEB2qWHBzKDE7X+4dGhFaw54gkL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WOMNh5blwCXGK1TFi1nTBqFo4giAUGPUHAD2HuYLXoEFYD6eETOa5YYij6BAuqsA07II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IGjeJf6+lRrrq4Sz21nqArNztcYgkc58xw3f4gpWSYvjcoIyXf3Kba2pgEKXz7mSnOYL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rNFGHHglLb5ieW3oImTXVW5jKuxNvcZplL2Mkq6C3ihMmC0v3ByJ34qNUo1Q6irbQ4w1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+wol5wCo47RS75cEQILCSn7x9QuA7CgnO5Mg8O2EYFl+xBE4rEp94jI+S2Idmn4mfM7Y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3uPlu84PlcspWmmSviIZ22f0GICF2gctXA6sjPL5cQszkeWe2UGdapiLpz6Sh8f7BaDT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D8kHgWaPxlwzDrV+GuZSiKUlynm+5aWwcgw91iDoN2t+jlgR0KizwcwNwGMkdJyQA8jT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iw9uidufIr/IIKQvgdVu5Zm3q6vraXEqADOO5iQO0H2sEtbGlt8uvqAS3WuR41/kyAfh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lRMN7ALC98S4P2h+RlhUMSjf6lii9m/RxKgdkar4mDDNeNeXUuqg15rq5TArxu/mMrRO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OU/SLcz2x4U+Sj7jEYuKf3KtL/EClldgtlQzEux4mTCEdh6EWwN9JLmRf5LEoFzcxtfB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fsrUs1I16ojIbIvkdEvFsBUaAvzDvwXIDlMYI2gAL5avLAw7Apqq8xUDVyoyRwTITDWO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YPU1TiLR4vcURAGBMX3HTwotFfUbKI5WPOUvqMIwAcPHqEZx8KSyNrs5r7lqnuBaGJYE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A3HI68AV8BZCS2mlFN4P8htcN4Pt58QmzVjt07oZVXgqX3MEkmW6vzBbYglSromJZrCzr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YirTH1mFTlTElVl1CVZl0d8bZcNbW6SxgiJ6ojeO5etI9JnwzgFkQMinzLUBlqVEoo+s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G2/EtIfmAgW1uZlqsza0L6Q/kZcKuVFRcfCH9ssjlLpyEtXRLycy26uyWYVvuXL2mXYx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DHuZUDnmBTMgBCratPywWFnvQB/UoGsIP5hp9D+MQu8zu4birbK6lHRqruLcWIl6x/Eq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VMO5GJlVFStVBbpioqt9sFwLNhmWG1qHYYM4Yxco13R+agpwfxKZK2aLxDsINZhft4ig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TJ/c1PKBeCDB6jqz5fzHkvWLlAArEVwDhBpuYVe5zZUUiuTMKALYXkmYIM7sYktVywix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PiCtpWe/MSO1lTUuY5Ez4iXVH4JZ+jpjwwHDqZWKmh2RApeo1VZLh1susKGZjWyswVjk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YzIjf6EHgcr4HiBeDwU5uFugusQODUE5xUKuOsAG4FdNUqAeOHUUPhR61EbkYHhbuDzh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TM4jXMG7i/wqtigrq6ngH8JxKBVzPqOeFQODAMgVc29ew5ILdprYHgeyABwW1UbRVNGU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JY7vP8zc7Oc1cy+MIeAEO1S1XxvbzADV5ZLCeB5isXq7mWpozXmYl4/qCVi7/rL7lJAL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QiRpc15XB5Zk0aAJohdthtlK1BKGIK23MVwoFVuj8xdZ4lyyjI887iVuLv0O/wDmI2o1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FxXNjEHQu5dO6iVURzTia5ncENU09W/Fg9hedDBHepRYaghYolgIlQNvSU2x5NjGvgc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IgG2qrmo6VeG7heo8pyQNUfYQWrpjZKzW6Cn5gBn5vcuZAxr8wWHiW800fEqrA95dIgm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NBoNTIm4PCAzeFwM7m3+dTwS6tV/7loQpgyZ1Dv6iQ1kTQbuMKNbKviXV/0QvhtDnzDS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nCRNzpkT3dhjMKlQOjSNWSGqxC2A6ZbdLTM3kfQsXhCi2B2RdPEjyx6w7EzG7ojq7uBq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Vz3COY59x6JVncpWK7ii7LmBRvUrENrYQlXHan9wrt5sXAnpJx9x0ANC5ZaTkRltjNL3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rP4lZgqg/EdCa6P1MzQZ9QAwbeyX/MqbJaLyHL44ii4ci1RUJNUKPtiVWeMn5jaUMkA50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rVxHjadGh9tQOgHa+Z1K4FcLF25YbX/t+pgbKsAel2wVqHFcyOomv8GiUaJq1XoMErX2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oGDw7SwgsujZ+Y7TzSX8P/UogKvc6Ax9wKTBooH/AMgCJ8U39n+S9lOWv0LKM7uyj4Nw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/llcGnBSHghmGvS35cH1GRtoAeF59SrVs12ijBc/5D+5Qc00V+8RGhbJs69wQSjaT0v9Q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4kjLYFB9hv5j+UhMPw1ENUUNvZ4jD7tvX/kxqpzlJ5zHKTmDiu5Ql8n76hHEqHeO6gOWbR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jZWPUNA2Dm9x2hpGtn/kBkR4Db9wssuxbEFC1dihYpCk2O4XDlsWHnxCkuHWR+4tilHm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iBG6uu0Rsr7jcvLohwaDh5gWnzRQoPm7lBTlOmX8/BglBYKb0lQKVqiWhp1umnyw4GEVdx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psOaaDBezuW6upaLQ5q4j4mheuLlQEKBALmekBpgI6YMFAyDcyiDUUpaJDFWTwVAAHyg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D5zjNTDbDdBmywJai84hRBYwufmLKsnGcwVEDnCCgoc5mCVUN6PEvAkbBzFdVznP+RS1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fxMVQ57iFqRzRM1QXLlX3LkLxW4nFA0FaOiYmXi8MVg5SZtoC5jkr/Yx9sro66ZVWu41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UT2mRonH+IaAZRQKO5YSGNXGLDha9EMWl7kX+kSyIKWIe0/4wWm1EfKC/mLT1LYrrzA2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zCfML+JYtWTKyV3iVahD/mEIy5bWaHLHEeP6cOEd1EVCUNsXJxUFAttj4j4gKRuYuor+4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k0/THRoaCrqrg0zdQEzm4qAE6YfMlre4tDWYC3XuVoSnmAWt2HEV4ZpTHlgWjPxCqFFN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tKkPiI7hpfmDMOcTSA+B3jcImtuaJZMvZqXrPH5lgFmuA4tIgTQevFRWNLw3cSVS3UYD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uI3Y6AxpgjcICrhjsLNOYrKYyytADRX3KQ5rZUYVwn7Qhs2GZbdDbLBuPOoBLQhZiFoV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f6IVtuYsxKgMwVVysCsNOJj7SAenEEpg5sQ8qCcCCXAQbqtyhsDJZMne2JdbRzBk5YE+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xeFr9MxDzCczT+Cx1C8JW5cu6menr8QZrENrx/yXCGYrSVmM0rHCr3+5Y4hVVT/Zxjna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4vDVU4hs0ikRQKagsmxKqIYAAey5kPUZKcGvUZIkpwt5ILyLV+OYSgyZTXPMUI9c778z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DKBfUdkRlZaqwEqSm3wtvl4DllIWDuKIaZVHKzD1PQOSa5V5h/wauqaGCq/YCjQQLbR4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cwV5eqSiFdKfaH1gABnRTmxFdLCGRcWax1aZQOpbbmDLtiuriLDAt3t7gzhS3DimO4bo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H1YO3EB+osDjLVTyg1LhE3OU6dvEq4CcjzHGCq+7gVOC3qMXG60xdy89y2sa16fEpwdx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FEjneR4mOWclRgA1NngzGwUaFnzDmU+ohhrplEqz5bly/5ghXGyv6Y82tjPOYdUS6cy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wen0ci0x8jLUHG7isar9EE925jHMqSo7m95FHzLKhjY0TGMY1HkURZbiHM86J7g4a1o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TeBaQe2YgymKASnGIoqAFtxEmzUMcbZemZTFy7IpxgYsZBwriDFCd2DBQx5Sg+YeeDJZV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c8zIncLqBJdJdVuGV7HWxGLZ1cw0ji6rzDrKCngBctUE+ebxKimlS+9rAiQDHmDe5N4j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gda4fTAKgdsagEx+T7hWiaf4EvFyqMfDCQcN3EZWWbrg9upTstZ0+5dAO879Rb40/o5l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rOdvy8fMtURgJHHniL2JvAA8RLBnLKvl38QuQ4/4XKo0fIPiDWNW09D+2KaAZWPa4duh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DT/kwdctj9JaAIF9X1s/iBYe2gPgNTNgIdz26+4CCpsH5DggG7citssdRW/UbYAC40cH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3/8AIgBpaV+Rog2FVWX1X+oksL6J9ZYOChTO+O35ZdYMb4JR0JxcvvUWotp2DwwS6bay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5UsVpFH3ccar6Gx+ZgKFuwypN3+QiI3LwLb9viMUAYpqv/YSmt3UHUzy9wp8la/xA3JD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9ErlWWI5I31DWUtiZVvzwfEwglj7iZkdcQawHm4/LXRh3ACgcxUoAczDt9ixQCZvySyBs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WoojnPQcEAVsMVDFIa12cHywRRJdNn4goA0OGOCgenEzShcQ2ABNrCq1qNLtXRpZYkVx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/rKXZb5qCnOfzE1yzGcw6jZvHNFR0bFCFb3bzEHCXcbbvPiBeArNxbd4iC25idjjuNiiI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4p8f3HoThs8SxPeoZYbgwpdn1FYUOmBzGNtlIhpTxKWly8TBnMx0/jiHVlmzuVuRgx4r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YpRygfuH0naAB+pkCALXqd5TihgCV6l4b3siB55mJ4gjQ6gwNw2LNy2JTmrgHxAL8wsn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/qWhh83+oWeGh/GEz1uK2EyZjKt4lYGYlWUbLPMwZiCJsOJfHdLEs7W2vUxUf/IllLO5V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CTs3nrMHWfLyiAKnnpDYIHmBVjvMybuINg7xFgUcQLJV+W5a11bzL9ugenX9zKqmFQpO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AFKt0Ot5hJL21qGwvN8SoaWpcANYq6gPTQvcs0vC716gHRCUmHhEvt1crMpUOsk3dxAI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H8TWdDdy7jCj6jrlL9RoIP8AsahVQGB0UOZSysSH6ByIwBRzWIWzdA29zHPM6R2IcqSU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cXumHpGIcAq2vzClAfDceFZzZqOgSzRLTdgaIeRjNSqEyVb8yuP/AAQhbywe4MwdxzcY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CjMoH2qZg2q8rqWE7v8AEeksODnOYUW4sDUUNCYSO+ADlvIk4Tm4huLgqLTxA6cAzXNZ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uK1VAkvISyipY2OJkYxUSwkpwrPJ5hqtQCyfLwR0P9xY8VMAbZnOpZkK1a0GY4m4Aoj0O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dg0EO1yACncrNkGz+9OuZbwycttvd5svEvErYv7yvDB0ULUUtM2zpxUSZYurwo1wZW6g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d1olcy9VEuZvcIV8QAJYJ0sZZVDfUANwtiWVSIfCOSEu8w10UEUeYlCfAOpUmqw5PMFg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e42/crXiUBCtLhHDnhilD1vJCsOQVzLki63kjxRT25jpvBDgUK55w4lBZbzKAQ7e5z0h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6l9hT8RAPRWPM9C/oT9X9MspaEz7irqFUCwHVesV8hETM4uBzP4RyuYbuUzkDT5Ll0tN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GgLCXkwsYJVUqtvuHYDTj1KIWix6Yr9qDtuAOy45ywGLWiJ26g6D1uZRyXy2XL95H6hO3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IfEdg1aYYxbskX0xHuB7uKzEMSsOS6p4hI8oFTAV5eILF88SmWraxLUFAg6oNYxgA2eJ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M1TUbUVHnCiUtqJaNCvUsWmlkJ1M1mLyP0f+Ewx7Gf8A+Q8ZbV6gb1FT/ZiMrgafbDQ0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h6NRjJ6Gh4lVzYgt8savDBm72yvSHWcNR6Kjv+A3GoXMgAeErFDYOuyVQu9mX6vET82u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YkDOHNWXzH7GCpk7qJdLmgD2jRFYxp4IEIeXuTah0bT13AC4bFPuIrr5H2nhyBs9nRCB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eIHhuKV2mTejb7ho4crYh0bsMQ6eozreT9nBFrjdgpD7gfeUKx7zl+pQrtvAeow05Bnt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+j8w2llrcsBsAg/8ADDgKFiUT+4RUJYAtBqhbhb+H9s8hD2fgQ5buyF0fLH2kOPL3t+pp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Rsbcv1KaPMntgFo0L9WF+2Wtxc8j8xLZscECal8v+IpYQ4ZXo0YRaikwFwYjYOTeEA0Y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QkWd2GKC1KihAo3AjQOzmZDBm/RFarOzNBbBS++pfcuCqnr0S3mqsq9wLKNOiY3SHg1K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BDUIrcahjlLlBWg4INsZr+K1a1UyFZtzKi7dcoTb7lzxA7zDCLOlYhQtbBwQdNHcQFVv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KMafEoqG0lxjOi4syj9RLGYCNMSgZp8wRYi9y9orRiLAPzA2DmU4C5UvTcoftD3iYfPM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IR2L7jf+eQf6j5lbNQJDbyhVzL5Xt+pZJh6ikrIUzNbGZbZRpuHHOJiGM9yxwu43GZnZ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zKQDb3DVbyp3h/cZXhMx0wwLr9GXcXMYKO4LyigqaDq4VYWOyKamrE8vR5lG3HiMKbjt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sr6iyF10gaFrcxP2gsFDxK3Zg4qAtoohcptrluUwp3Al0XwzDZgQBtHqeT7xa9fZHALm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7lHKCWmblWC8Q1uDYTTYDp8XAa7pW8ENGznniGjxc3na8sYsbwbqADYUuq5mLumYGvI3L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gAdJUA66xAgu6WMUebVGmKMi5lc06ZeilDCu4qC4EbBtfHiIi7ussSSm5TqVgAuJzEgS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znEGdICxSQCq0hEBFvgFfMaUAbVr6gNEuL0fmKgnFq4hBvDHdg3Wp8N0RiJvVSo1dMz5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4y6lxqsxVMG42i4iwdRZnK/cE7BBXP8A4Sl1KyW1LwVqNKcTIMLAwbojI1NkMEqk08Hwd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9/MZdWeogCRvR/EowhgqugSGhTQafEQMqjREQCKJV5jBDlyepU2gXHcuGqglLwEQSHUk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m18EAgi/2OVEUVS0LrblDBeo2dXcl8xEDnQOI6papyZiVfFVNaHbx8JpPDDK6hmftfF+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w28hFeqJLUqzGuRj/rhsDKnNLhizNLCKAtK0zNGuYLLKECxmoKrIpMhD6SWVIdTIAVpf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k9HuJuaPMW2TQ8wgap36hXNNJjJcL4ikfcuWKgETnWsXELGvpGQO/3LmANOdw2XiV5Mv4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mNqb+pfmUBT81KRZt7iDiqYtABTcqw2f4JfTr+mAy0YH3EjZYeYwYwxCbFpnKDL20R2/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hMUcG5f23CyY8wWQXv8AcJJ0/UTclYPDEzaIiVAFdSW8eDplKQe+JiJlq5rO3jIZIQhG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hUptiJfnzMYoWmmV6DQuWpTUHdZg8koH6md8CK/VOkK1uTuCQivmWBW3CsXAqOan4iQ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BjAewa/tHfg3pzF4KAELANx2ESUX6OYFhWOybDu2/wAwVPk7uAIBgSgety2egoHqctBH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/iblV2pNxgKmEAfL+okOFEp1eAhcmDdO40FrTYehC6aj8GH9zJCHAMxhx93XzxFobrIf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Fvr1Z4XaWQqbWsbt2xMNVFvr6Ju6VX4DEIgwbFIeIRRa6NL7f8lQsjKuvduYyLZWworQ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0CCqinxUVfC8Q94MTN7D0uoxUTJWZpEjrhfuUJCDwPtqDR2N1QhYKBYR+2pg9Ndz2Mq0Z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AtPRKBVbi9jGzqrC/JLUfXgPmDgtRz8GHCg56NeZXP8ALA+NmIldXgUyyGCuSy3o7pmF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een3XMpbbfiEIWsTn5r+4JnMVQ5+4WAHasvBaOIP9gLFF1dL+ufmGc5XRCwdcFWzjNlz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LyWVNDA46lSrdHEKcRQ7qPC1Yqi/N6m+4JOL6m/QNDq2CBqDYIiKu6jWa/bHdABmDkAU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hezzLF7uPsFNt5lgQ9S3K8O2HZWHN5juF6uXa2viK4GtMqhbbL45isVHNxL1ExrBzZuK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Cr3UfD90UVRXplFoPuZLwDPevcwpuYIoe5kzmUAUrMByRCPyQrriPIwAAeDMRUA8QttO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YVGpkLJ0lU4K8RRbdEewoEPZbC2Uq2pgVWT/ANGo2oagSDPGB9P9g1eBvMBwtg+4uo8p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ORKGAXOcbmBpXUAMtN0QP7jypxfETW4th95/2usuXzBb4hsR2jG0ButxRoEqEy5JTRV4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22Ep6g8kY/LMpx4qEPRzChFB8xwgvkcXBSgtYP6ECth8J+Wow2Dy/q5mK3d/5McH80j8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HTsv7n4/f8JhqPoCNVwHfxiLtJVS3zUr00uaQal5K9RCGBT2YYlQtnEqlt1+ZQraM2MS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rbGVLsBIseNVqYTahrEqB6ZhqUyvmLXzdsVATOW4rKXBZpwGKq3ZJcUFhS7l3Le6I3eY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xMI3XLawndLggvVS1UQlm3GZu48suyiyHcIUWtVWmpTBst2bgIEsMIvgfEaiWBoPMY4N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UWtvEKgU4HndwnETfhK/3+YqbnGY8RcfqKy2XiLHUCkmtXaQiXS2ktzERzl7blxsIMX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HXEuGfReEIxk3vX7TA/EUIqqeYlGdkwvUVrY7BxTf9TOudW8EXFai8oeiTTkXXlZXOAX7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uNwvqwVctMjVD0XjdRY8wWw71D0JFNjl8EOKvmtbHewCbTOg1XTiU6iZlGpdSlpFt/kf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dUK+RFSMoboKQG1Zydx6LDADKlcPayS41R4Y8R1URTRiC405VcBmxFLviNesauUrLWwD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LRvzB1g79EAlsoXAC1M4jeyaO0IzOBBfA4/qIvXpblVKJQdPUsuEr+0w9BGjGE9mJdon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hHqwjeDP5lCUbS5JXCxuhEw8V2azDVX/AGiG/wDvhglq+b5m5fBuZy0DDvVdjZcnzKSK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nmNqnRiLIuepeFAZx0y9WhkVwTLbMF1wwmcoq2LjZyFI9Rkq1sfEKwLXRDjN3I8DWe0E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tYmYAtmtMRosq0jBqqEAB7zHMjBDLBo4CAZ5fwjueEfmNSdF1DoYZH6j1SlwQga7dOgO7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ZrPPtjJADhzNpfnJ+SNAv1TKkcihVnRNLoCxRDVy354YkxUcwtiPGohVs1EQq7Mwkn9s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tMj3FBW3kfmXgQc10xLad6q9wzqNSvsww4BVm+yKlBpWi9bgvtzpft9xhjDAwhBuLrd9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LHq9MKColXSkflvb8EqixcND7ywhA1f4AQwDZV+Xr/csWpsrH/yXoOLqPnSAcxnLXtf6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0R+zLiu9K+NvzD+VouP/AJNk7tmfWiUp1I2r84dfEwmkaDyv9EBlBUqPjk/iFEODnZ23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H/qOcv6WvWkcIjeiIkQeJZfa/qJYdZF4u73EFwcKyvJMuOOlQ+IEi8bnxHtAY5HGA1uV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7PPqBC3U9iAL/CGfqfBFcpFq2TYyfcXJluNul7Tn0hYp8OUQ1g5fuFuIKzyPiPCBjDEq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Aah24X6ILgt7mf56u4oE3wsTLRTUWWnzZWAZK7Mp5AkSoRaqP0wMKm6uJJcvS8xbajYU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2cyx8oyiljXRLZSK1st5YYRj0TDtl7lKjV1xF5yeHEtmHdwAMxC8vonhC1dYlVEKjSD7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4SpHvMBw4+YhvDP8ZQJeLz5iC0agmgY2geY5DcCtQH2g/wAhYX1GKVjzAQ+QgVCXAW1D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LjH3HKcNZj9ljmjcUa+RMw6dS2TqKxe6Mw8oRK7H/sNGJ5ZfhPEVg2O+BP6ivtmXF2OI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Nb6ZXHJFRuXZf7hnVXOxqI4HHicLju4Z4szSFafIPiXgCK691Th4n+ECzEqGNBW6ji7V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im60JgczgvcqLpYMebP6x8uJlHSml8G41RPf6QRwah5GPbAi3PEP0IjYe7X5lX0oCG00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p0wf7GmAZXZlbFOVYD/YrkY9X9zV47E/QzVfVED+w7Ptg690YP4Ll6reboH4uKuG5YUU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lY0cJwlkQXa07nByaiSXsuaNN7PzHJpIOPBLqgV0ZuNyuNTUc05xAl6U9xC2BpiRssyE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ILUjKy8ZtvKpdKsJd8RANmoEXHnMC6RCWUrTbMHdOmYdpo7lIJnI3L2QNaCoArV9xZci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FhzZPMJaNLK7hnpWw5mZSkVURTjOIbgOdPNxCFFeW3xLkpxTOm5zOA8WhFs1LYgcyyXe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EHJGrOBxKO8owKrhBFZCw8wwM4hM9QDoNExRlUOsDktjLgA1ynnzFUSlhSZi+ROMAU8J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kjFRsx4ipps3FLgAQOrV1ePRQRqIUoVuiDKDcCMZUqW3M6K+WGX7hF5SyzUUAJKVdyjE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k3TR1yEwRRyQI4ogxSUvFj1L/BGkY460V8sVgGjOdwhSoMQ5XPRSkHL2i6TlW2bhdJis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BqgJUPq5PnM8h8S7AJDjzDReXn8RWSui8wgM28R9eqm5RTfUuItK4BcBJKUa5rEZkLUV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uZegjjo5a8EdtT8GLPcnmN7q2rcQiWYy8MNV8K4UCcV7WQC8U/1ILV/9piHbx+6I2B/7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6yyUhAS+SlBbJSv1DO7hhuxuCgrLoKojO4L0Yqa7ModytIAqddzxt4mCULtwodtka7MJ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O4JSKkLdKgJbqxiQNhphds98Qx0ft1DPujJ7gQ5uriDa+KC38REw0eEqouUukQTgV5E2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/cTdKrYXGC8bZVHYoNwkEbB53Emnqx/cB3RsCGXxpx/UFjoKGkMSyzIBqL6lhEOwam3n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dGftjN0Sn/aBQgaPUGkbR/QbjsDnCr4iptQLAXiDlajN9GoOrNqso4hFg8rVfzD6n2C/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s+bMfULVdaHCvUoxnhP3Dxw+P7m94EUjxLFRFDkPMACrsM/AZiGCmm0jBnMbRsD5j9bw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/qVZl1Qw4+Zl4HKQ8XucQPlv3B0Tc3xDMCWAli5/BqKAfaDD7lCnKU4+1glta8ZUPa7l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yC/jfGz+IVKjloD4IHN9pfyNfqLrA+qF/wBH5hMsGLWXJyLHBXnuEVddgw99sZFrXg/y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7YqxRS/jQ+IWsHgGK9yqE5sSxdEBpGl+3cDQb5XR8cwXUhLNPgTJD2tsArAdbYksH3t+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dw6i/IrLMOM6FHqb4utzGhVj22ytk8HQgtgDKaxGAADpzCl7jNspgocpb7gHg5gFQfiY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vV0cH1EawYKCDinMp9/aMXjWf3MXaPNbi8ljJBS5csQygD2ykRs+sRRRgOtx3pKe4g4o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C1LPljkcwoq0tcS8kqdCW9FvW5gVwdsC9ZiPBEZuIOJV4pljXcmtS5oJm3ELtsVyWuIY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gAVff+EIbxVbgGmE1OWB5iVaZ5iGzi4dQaphUyblLbqoaGBLVngl1tFYkBZWCGx6gqji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xdH7lDs3fc4B+WNbcpfj/SENTcEDvmFgMShHiWFMoGOJYMxo0h5lCR5dw4fmGEqAi81c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iIrtpOm55y/p/wBygBINPolUdDDZ0JXGtwrguFYSqVUZR6lIXe4cMgu8O4q8l9TNMgaO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2vqHqIu1uFvwZLl7cE1cJU96BuG7BCmlwBl+CY7yaB+Y9XnUv4JZlZ4vftg43aND9SoJ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fgQrW4ReXqpoofmJTg7VLNDuNaA83CyU030/8QsIYsgcpDFMB7Ff6uWV9y2jOoOe2pud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D0Myys5CvZEO9rEfqaQWH5n6ItM3AU0m6ljOhz1GQbW+VxEhNgiRNuThxcVdwh6pncDa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tC14haewbe5QqnT7lSqI8QcBUvqW0VRbvcs7jQXuLb6MHRbt18TBYC81NyTsLmfSgOHc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sW/1KDyHfaf6jZn6ixYre4/yWWuJrAxuF41BcGx9sfCULYOLo/kAsxKpBniZzYMQk+LW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j2v+TL1Wt2rZQyzRXnmDQrW7+sVKdTEhGmX8pSo6ZfzUcq2iurgbLPOZb3buX8w3yxBE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/wDxCRpUAwe4C+ioYIKstFUsw2RkWAM5wQAbr8QPP4I14ddEYY3zLkapYx0yrLm7nclx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Q9PqDwt2zqbcuYirQ+oN52Q4YdyxqKNFsVfJCxIEKztvMYVCYXmpeayg9QXldwCq83b4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KxmiEcprcdUA9+jMs9cFnRMuLz8MWgFS1znUZATRRrwCGgruEAFkv1AfQpDMXDIgZbe5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IkfJ8zB5MRzmPLiFgsMJagCz6ZZhndRizNoDeUq2ARFNjq4qKPmx7geiosOPEog+Axkt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57H4i7lAhy7QjV+oGrtl7kuHS4/FS3G60BuHkeXWrMeqi63fhgimaxAyqUGg6l/hQNjM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K3cDK7ZiFJ1MK0o/mEN2n1zKmLBXjiLQlOVsY27pzphVzKW3nz/mNKwzA7+IUJLAmK9b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2RIqrE1Tdf0QsJ3eQhngFOI/LEyJowX0qYVBWhu/nmLY55qPgJXqOgFbuqP7mLLTBYCN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l7TevHwRygVlO4XVtxse9vqXnAEGXs3EgGF2ye/Mqz+z+M38spTOjr5JS37A0vxALjTG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OXs4hVIRp5fJLx4KIMu72ywGKxy2pUnRYxD6MPzFK64NS9EC2nqMdPEetwcFnpZcm3JI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/JHSSuw+iZRSJSw0hSylD/YKALnYPbqMVUFDr4lNBDVmzxEM9Uj/AFhBShobJUluoG/g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UQnQvEMpEocC93DjX0Qi5uhuMxUbxfiXuLXnUQkVYCp7SHLnasQfVupQO0vJfNxqOmd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i5dbYoULd9ZqLOg5riNcUqt8LKRtSfAjdWx04Srcx0QH1Y+s/szFFpTe44MAZftf6hCA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pZwbQgrFJ7JwH4vM2KqpQzKtKPMBFV6zbDmPEBEujhuK+/mK3gcxojRxLbtjtF7xcs005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Jc3fxClV9sWdFfGo+REu7vBipRp/Oolaz7jWClxCN3pogyUtqf8AsYu8PBDVG1vGsp/c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ZRW+4xjKmEGx1CoUuZySxziFgZmLymIG2ErcCi9dyvhtg2qwJlF2S6y+5wxMGdH7EXb4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PiU+JhxmX/8AqaY3FaEDFcRmpWYFUi+YNm3pkL1zKoBmv1Rf5i05CrBVFYfMOFXCdSHe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7IhNFkkt+YrWFByq+tyr8MAz9Syoh5foQSiMAI/Ij2Baf+ID8y9QsuhX6z+YItALIFOX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Bs8r+AixC9Cs+bXLni6nA+qIZjR8W+2HRYDi7InE8tMGO4OMCKtUvgIwXdjiEDG2c1AZ0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F5rqPQEp9+mDS9+4hfA6ZZUC0oeFiyAs2nynP1MoQoSqLROyB3xK+GK+jDQXRAKve5xB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vUYJ0L/UoqBxnPMSgDTeJmq1io2MuyUTVtzV+X6gwjikfjAY3YzsqACCJyQVQNwFY1+o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8IFHMOd1BQmzG5UWXCvMBHYuslQiqGK3BAWa2F2RIKFLqoC2r9zHWgl57hWmtcTYr/cO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1uIq2EZ3UL2W/uWGKixGUuL4l5ikWMTCPUtTFFUWRqAXdO1OpawEFPaWO8NI0IzrpAl4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QOyGHfuIIhVV8vpmRNW/qVlAF244nKIJ3tjHaFXs1MqooKl0UEMDcMXBvSVJ8q0mxm4c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+KluZ3UdooOoYFMp9TMAbGuZXtuRrEo9Ssa9jukt1Z5rOX+GAwp+EH5fWab8Uuq2XBFl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3hlPTRuAlI8YfFUdIMAv5DFEKSAZKqEUrWCnBzylioYyoJ7hHUij8SpsUiBuEDiXYBni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eXEI3l6mEFrx5m/HpjkSsTWY3BLR7nNnlPmBxH95M68x6wnx1Cik8OZSPVFRm8E2un4i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UoNI/MHMRsERvkgWETABznUAacCooql6uHQFjj1EdBtahkORvuC44j40UODiL5h4z40A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8h4MzSz1j40ZK4laiHDXzDeSC0oFZaxjS1yg1SMScekPQkzFhNJBQwYtgNs0WlDUv1AbY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YyToiZXB8oLh+rCq04H0QflmN9h0Sh18Nx0KUcm7jCgbg/Er4bLXFrMhFlhVQCY9gjOa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TZxuE7MXq6zD3LDB3N1CGIicWanYfQGH5lsfIyxAKDhcPuIGTluo1U9y/iOBrhHM4+Ao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gw8MjNSkhkxEfBKVI86nwbZdXRiuYFYqz+hiEEulW/gwSh8DPA83xA78bA/zxI8o/aL+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5jgotUg/cqlLr6U2/LLoWkJ8AIAlNWYfA18w2w82n4DARsgeoHtYJQQG8wPP+JVgjsWez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E2ygUrvPKRiFwHEYoF4vr0PlhSQVSWcUMEAQYcmYFXhO17X9EwUjx4nycyjEuRcPqaJ7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Xj8QBSshS36lcmLpt/8AIqXuTGflAb/usqjQmtsDm3OcZgY8kXplymuCEWJK5Np5mEst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W/MMArAZQ7ggxby0r1ywaDNKwR62fMdBAANar2Msl71xFXC+DhlEgEy8xWxQOWX7U7vT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w8QRwzsjjAMGplHxnRwSyqK00ER3gqxAcBC5RWhZULSsHcCA67tv7iArrmm5QBhIw1xA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CFFtDqOCl8zoj5iF1z3xEWaXvqOClRqA3BFLe7IeeYlwH9yoZp5iBY58QHgeXEstH3M2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wAgRKpfECG53VxHS8ncqMHl/cMMDHySqc5/SBrsWKwvMcpcupYOdnMNd/CQrmRBH+HF5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E6PUts6C4gBy0sUgK79hX6ZYRjdylvUm38TYedw0Mw+IX7gsIGLvuPuNSW6Sy2RNe4IM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9UVKJbo1xACVJste4PYN6wZa7QV9MKFR1Rd+4hGRAIpzmJD5UP3Dt+cH+4NVi0IZgq/K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a/i4CUHINxABv2WwKBiwCGK18YhUWTV5URW/NeI2Apmhv5mKO7u2JMJXNxXYngijRoDO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9HmMoWrvBKRZKdcQXVtxF7r1AGHXfMQloHHcWGHVhmGCrvpgJbaeHhgZgxUt6lr4pvhb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X03CC+XETQ8Ro1MHHaBxzRL3blw3FRd/iLKrXcBR3ErbxUUp7zOFs9Q26HJ/EW9Rleeo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VwL/AKJW8MobvF5uAAFrEsfRvmpaKS0pXcu4Utttla25S42AL6zAqNstPiNQ3uh9xXke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Uv8AMpHS+oQEpr7i2NjCqyyO6afiFjGLF4i4i5qLcuYLUdX7Liuro0wtAZF9KOWcVS8c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Ve3VUIKleB5mKuWqgdDAAefEM+DLTefUEzan9P1CWFuNaxNQKzrWQ/2WL0B5ga6pv9yg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SyA7eCWk7XgwimYFZiuFjnzFppP+sOJoihShCIjkOhMgt1+JVBAU0ZYSWGepkK4nAWRJ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UJANGIycVCJHVQc3cUuwAvbjBGH5ex+ZbsB9MC/ANR5aesRAVnjxK16xBIVgb8y86pWPu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5+WiAapBdMhWl/E5jI4zEN5iWZg4KKCJnLEJdJm4iNZ1wg3BTohDXahTfqXxRTiL6W8H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wi2rxzHxBrmCGVxcXzAOAf4RC1tdxyvrkufmdQG8ELXU4xKwrLXqzMNVnGIB/wCwTPOo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IB2Co4i2YakWSorprqAwSltPB10juEam+4Rd71KUWPcJh0lnRMcd5cQt2w4ZqNi7yH56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/6llnB1ogRn9CAAXK9QKt3kwTwAt+Yghclv0ShJM5/TACMwWmGgoOgeQihT760NcrdGNt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qUEtO7i2j4mfuDGhe8/MSbBOIdj/AFExxkaf3LpAGlLhuo9sPjUL1oKcPSiVpQvkqHkP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DOMWItUks+INUcmX8zMWYQtleGAP8IslgM8H9S+uG1tTkCEIPW6FfMNL9C8D6vcM8pzO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6DMB0hqikeoiFmDT5S9CdH9lQpFGkba+Iw25FV5HuJxY2VD2v6uJ5E1sIrYJs167jDE61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jDWGGVWYUVx7i/iHf8aJlt+YFJ5h3sIWL71HKwv/ANGzE8Ltwi0FV2oPoiJbOA0PjvzK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wA33V2r8cSlqva3b+o8X6X5ZZmozXV/MJuKcdQCord6R0QhRNC9BBMD4VfBCLd5nwjR7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R6zLvjDtYvJgfPLM8Q0DDMw0qIW2o8kTTaejqNh1i7eYjHEyu2NbAabjgJfmUlsacHj5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Ht4gqwfRqGtDm6m9OoMRoXmF6XzxHEOYPl+KjRaPiXEDzEZDcuWW/MZrDE8kWWMdRKVB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5ElS1ThuZaHHfzFboPOJoYPULELcFmUZaPlzOAtQ5hfmUGvzB2EyDmOcKwGD9TIyHKpU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qY1WYiiGxCZHV9xTAsJXAiZNniLUwGWuoJHUvGCJBjWXMpSs1R8wgYq4lQWDsZfmcpj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WDmVbnMRaTIC+pcVX5h1YBFsHYW44lefh7gAUGYagvLozGtVhXytgZFMlVqBC2+bDTL3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a/iHtHqVfipVgJ4yUdzO/KfsYxdToxAKq8wG7gLnbPqOaJOwEWuQWivzEbpGixFIp6qC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8GAjjNDughAi2kxX5gKQKdsoUK5cPEDVd0x6PZszMsXys0VBfA3DJSHULCF4KVFUF7rc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8S1V/CFRujquYYQHnf1LwWJm9QUbjYT2Qx7GTp5JYnEBS9zFp/cJ/UaGqYeaFPqYme4F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lL9sYgSVxYuG7iUtKWCPCzxC1XRnLKFC/vqS5WvxDLilJYemXoE21LUBazVwsDGYjVb4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15MHUArZl5gmhWxiPOrAmle4hgyNl9kvq6ekHfAO74qWZbZ69xiG7KQiQKbD3NHr6gdG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6liDpL+ZTSWnbk/cbuj+Fl4naKLHfmLF3CYq8iRWXRLOXb9R/uANCIx8zGqpx4m+r6xA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ww9uoZjHMpp5DHUToNO8beyDycdE6jBni7/UL3FuBSKyp1cR4WZy+hwruVuM2B9SjArC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c22xKyFdP9nWngIgDjgYGCQ3XZeZVwPLUMkfiGi6lRkDqDNDfqaVzFLHnWIWBoweYNlO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E8P/ANmA9wbGE2VLusP7ikvyouyI8/mOGbfUSqGrEIwnL1MnGcQ39oPMBeSD180NTLN/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uRfVwW1cTeH4ios5prMEqMdGU8hlZ2WQarcHON3xGOKv5iaJclDUjQBsPPmUUQO18waw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xGstX6RBHFLzEI4D+YvU8nqZSFaI2tYP3AK2qHZLo7jDWQrdRWu71SDKy+MZg63C9XnM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rvNoRCPZcBaDeUGBqz4mMhgDiP2sedx7ZGR3iDbHF3fdS2QFQT5qWM2p1UCoDlqEAr3Q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NIF+xhYX8yqh0C2UpactfiIh8cIZO1o5ryxLiwQoGbHcQ+5AsjsujEidGyAJD6c8weuG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PCcJAgLPiVMlJzWO669sqRB0u/iVpTBgD9wCwfIKEICG1mMy3PlOeoqncxj4DEfNXcPl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6JdLDuH5hb7Ur7MXbZKAXzt9QCn7nt3cO15wuvQZYO2arWem/mKxJKMH0iAEuGrPxqL1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vtD3x4iRVK3nta+Jifj4DyYNJTaO15iYdj/srLG3QFc97vmI6Qb9v1zC6Iz9ADH3FTtP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M5WzwIo+9fEdXrmLx4lEYqVabg0VF+X+5kpPiQi2QuATvuGKBrjPIahFFCN/wx7AbE09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+ZcyMowMA0PNtTeK8WfHcTrlzWXuWrRTIr+oXlxYHbLDB6Q37j1YpyCWy9MBxA6AtF9rw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+34JbtyWkeA39zANwWrH7l0LXDmGD87zK2Fx4a+YQUDimr9sUFkXNMAFNtjUp7ZNvE5LJ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C3XA+pdCg8k6P7lpbGZlO5UR0vRAsteoSNGoZQVE7pPaJVNpTZ8G2I3ceYT7nh1Ktssa1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so+Gf/ZioxZxeOJTKW7WpTzHUQ8g5qAMLVUIho3qbaPmFxyvfmIUAeGLa8V4l0ZCoKaiK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SnK5e2I5fgn9zELZYxU3mEAcPxDRnSy1obgx8RjCg5swss0cQtw3zBSDlcSlAtsca3RG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9J+BAVYQ2GoxlbPxk18QajvATTmZOKXiVWMRHLMDublUPHEfhLCl+ZzLzKYeajW1zFUp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hgEja2ROKOWiWBq00sWk7w7IQ2NmMcwA9I0iQUNsGNUqhMCQY0OFN/MW4PACAq/u/uXX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AC2+IBgGysQni9yhlX0iX8yRAlPbMCVWeCdhs8JTk9OYjFVzzmABQAwRiOtaTZCqYnzc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+AcxOZlLHcTtYzZ3Epy5zqEJYTScxtKY+4iwZ5xGFOBVf3OE2zLuCVPm4stUFyoNbhDB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11AZoPe5toiml1W4gzau7lzsLZHgNsBZei7loCxHCjNxlWqlblpV16lvLH4knMzDe+Im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XYUOOZkLhdXuUC80R1DVm0QcwheR1UM8cRUBPQcywdrVw9wMrp3DZTKb5he39iCswJvq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A/3FIQABoAoqN/wWWEuMZxue4tszv0xYepeT/XMxfY/cQB718QzzCnc+lxI1xEcXB5WS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uJYJJk7xAU9Dq3lYoVjZkPceEjA4HEuCz63FS6ZjuI02y9C5/UwHAwfuPeczVC8gwiAw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4hDmzf5l5NvRqCABduYxqo7eZW5y/RKdvyQKmV8x0J9RLCU1YZj3CO4GrR7NMFp2eJSl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30mTyCqOG9eRi+QdP+qf9S1MxRYY6D9k5ElrpLpDfSX85XhIoz30sBkXFgv3HDQ4d4C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GBQHthl7Slq+e5Uq9w7zrXLZLKWGNUjtFG25JgiVMwIOGKrl2SzUxorpcNb28zUB05iTL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DlXSqIyiADtHGDJh8RBFZ1mDwOpDFsVdqx6ibSw15Q9rlwgllAxLSq7tGwmI7yShDY1m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MApQNn/XE7F0RDSFRkMsAN+Im6+CoKXcL8Hw68QDraYqmDzKhMbWy9cRYylgFXBFY9vwT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X7iuoe38Eei3q6+kr02jXMCj4InTF/HM3AErjwq4BqWPCozBzp5EUik2HDLlUto67fMr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wAXeTOZbKp9Rx4FlKuKCVylvxLKM0YdJC0NftmuXAvP1BZhyOH3Ehf2PUrY3aLfiXyQq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Kj8c60Ye9JZEAUDZKpRor5xFYXPON+8v1MNt2EDLxAwrEd79VmAiE8K+tvuoBQLcWMP/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waiEvUZH9EwkOyssUkRhY+3Ucm0Od98PiMNQeVglodZh5Xb8EbAZprfLtjVAPljdE64B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tsemkW8qaC1gRxcufzRgjrRwjP10epXVUGB9sx9nbyPb/kzHSsL3vmJAQuTQD45jlmvB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HbtgLlqxkr41KBhm6/n4gBsXYcvzL1FY8n5ZrEA9PvqVA2ueWGWF3DGqMoVSarV12ym9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MlX0agQeI3L4WIZouVy/MbUHZjfpjsVwnJEBaIfAnMD7WDIDvqISp+xBoryGGHlbJwB1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22NXRb83CDODmIxbRlXUG713iUqATlcXBnB8wXIK/cbrteoolB7nNWGMS3xCA4Rhg08R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StvJ9zGsQ2XLnEdZTL2Uy7qFgUuXsDPBMC3AxuA0MKo2GXUTxT4ldYhMnB7iC3EGqBj9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qn7muWM9OVjEGIEwZ1LlB+OYUZcTOQIPUqx4jruGfEBwaOPENoKQA74/MKohQOwD+bnc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Uq/jD8R9rSc1z6YjfPubXWCaEfiUDGbgADmUA5srELbwanMRXAB5mCrjuO9g3g2j/mPG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3nxzEgXbTXqJfPbWWRisdnxBlCaEVPmFF4MFKmoGsC14uVFjnDEeM9IOY6uy8m4Il8N0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NrqcWM0g7lt1G6bimR3O4souruaLByLULpga5jVaGF3WYKrqmnUICpagZzHRtUNOZTNV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D7JgNF4oP3KAZeQXAAKLLvmMedHV0sKhIygaYlqALLYuO1hXncvV5tmVCW3RydQXmMT5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OJcr1HYtLg4c8XULL+TiJReWV0MdwWaTGiraaCOaldQmbBpBSdsPeFlXMSiANZcwV5lc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djAgHVjud91FMIw5vVzAIOCpWTWnUSlChuC7oFXeOYljemdalNeBuzMpVDZfiUnkV6QO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VvMFsUlvbMeYVsHb8S+AByhabtauPSRF7jXeCKiP7jFiy+5qMYsXxceD4lDnJ/qVF6/U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oQG3iArUyqfEw1pBTi4SiL1gmdp93CxWptfEeril4kPUdAXYKYvMtAlOxAalaBs5ebmf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sbf5A4JXJjXBvJF9hWI9SQdRNpbk5olejKrnpcvm8cwYnQFRVhFjBElSgawEUgaNvPiC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DMSzVVKALuCFOk3d/wBFwuMslWNbPxcQKBOL3Cs+ILiUhrMDszBh8UshxbF8yJYHINSl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XcornTuCVoDZRPYos1EY6jEpqZlzJ9dyynQpqz1xLYBBflAK02c08QbBYuG+JVnCt+YJ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APBc70z8D7lhDTqZBAC44mSgzh4gCUFxfMoYCsRmB5hiAVnSczSZaCswVx3BJqCNu+Jc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prg5lDGGrXASyIQ0oXKknDUEKIgpjHVQCudUdRGWArfjMRYBLjt3CSjLeprW8MGDLagZq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9Uj/AFGYQrAviG5KQ2bXi5mVhatB6gDoB0HxPCRUVMi8xoG9YqK2faDaeeklBeQDnhp5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0VBoOGGAOa4WaWyjx38Rq1IK9kqEsqG95PTn0xXWh1qFK7A/4IRcDpf1xOfb3MgFxv9z2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2lcMtZTm39GWIlB4VPmGytlimoaeoP8AQxNOEjqBrwN1nwiSn8E9cEr+GKrT1KWY3wI9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pbBTZupldX4TNjm8DFAvzB8Il0sRqyQ1A8nX+R4OIC2gRW7UnBZyS/FBy09nUSljW6gK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CAPJbT/2CUAwnPuZMfLu/G5TyBq1DsIrJ5KQpTqr9Qmbjgta+tQzbiGQgjawhv2xUYK1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iGCrwT7lAv0DQ/2NGLxsPUEATUX3X9w0+SY+KmIe8y7gsQlBwf1Mbge1rFF64oB8lwSg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Ee4VwPl5uLvY7TQSlu+kdLLFSl0wI4qa1bM67GlysbYleY73aGK1czj31Wj3C1gu+GIQ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Q4ItF7D+r8eWNwGLF0Gr9ymaBr+yOiqBmuYHAXVr1MCjMrYGe4X2ocEQSyvvUTtIm2X3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5jqYPv8AgmSue5tZuM8ER6x5lAoe+Yqg2+YLefmUttTxK9riUyS1KC1KeRD+CgTDtiwvB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x8IQA2Hiz7gEAPmYCqlL6c/3NSSq/EGEFcS2i9wSjUZv6lALljsG4ILjG+rt/UXV7X3M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0R9uDMT8rHW8Ngfucpef8yXSi9o+VhbApWoRmOF4lJUNtcxKA0xWPEM+SpS4LZuArdFRW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/wAl57FA7YV/LLKhFCzQsPaQAgAYwMeZgGJzUBVQ2reZbWSsAtxAnlbcSwJqAPwmaZXB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CXCjhxAAu4WLjaWmTVVEikNr8wQqFpaYX4FRusGatxKZoDyrcTHM8Xz/AHKksnbmW0KX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nmJF9uiKBbDgyPmLd7fR/kNDFtpbyEBJTAGPK8EUMEKYXhuEd9nAbgRRK3qNcxCZFe5T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S1rERCnljEutmDaZK8qyP7IaImOwB8MFprzHXpTLNqcZmHqklgHirIBsepQVHlOIhFWL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j5RplKXy9cQDDG4Sy4botBFdMSkCY3cEnx1QA/coqhGVAA29ufmUuoUCy2UHIp3Eoq6T8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NaLmjA6hlOhb3L01YVGKCl2ecyyxDa2KNLlxMS2q3AsPsevUILVOaLWAgWu+XiXBp5eR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UWMW5d8fxe44i5jt1ucXiV/5sUMbOjwDDVkPEvJnURX5i4ruCypWpeYLDpAcIKqKdw0s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QSgzdXL2TRGGijBLZ+ySUCzaQKU5mTUZKajkHm2EQl9xxULyvcWmBPiIeYZuiDJN15ZQ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bW+fMoAY6mT7CQxleo0s8wFAy1QD3FD/ACB8zLHYWdQ8aYHW/wC0FQAbS5SlVRkSEzXi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kzwGYxbo4toJShMedSjITy7inLZ1FZBQ35iM2CQ3EaDXTWkcCiku3fdQKIg1XpUEYMUV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S4LYji1MaSOSPkYJaXeVmBNFPTM1KxwaWmPEXGdxRaz5QljclKLlngbFitQA4ZSu1AlS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pnBBw8ymWb7NoA5LRiMzpPD8SyVWLOP+IjReO3bKVmt0EvBZpXG4n2ssAzgH5zOWo8FS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JUXSBg36iUvI/JXmIg519xOjR8QOakVaPLxPnjMiAdrdjeU6hPYSJR4yuXF8RnPknRUb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bscF+eoeGFEyWdRhRWGrETbAwERyRbXiFqcyvKZZj73fKhrZwGPR1PIhO+R8SsIbKs8L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ipcHS5isTUW48kPaZp/uOL0Q2/ctmdpqoYSYCKPbzAS7PGh88y0A+RlfxN8op/8ATj2f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cJb8JZLdo/moZvdHA+BqU6PaDceRcUBfrBBohi8D64mWOuD++IoDttzr3Dby0N23tlu1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HgV5dy5k2q0+3mUYRsuB8OWGEq8f0ScazC6BxUP90rHxMTJQhdPg0TKgN8CSsoDtdTw8R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UCNoxpglEJedfmLuNd7r8wKNNLJ7iFbiwOXl7hGqGgxLWXEi0QWKKFLZ7qCUFXZcVpJs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sof1GuUfMxIvk37qWSokZEp9MSIlB+ZjQN3WlzXTCA2C056ivweFvTavMsyiYeXiVhV7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y0uYNxxBrQxIObaFFxESB43CdsuWWyE14laQEovcZNUUORo+WKF0i/3Bk7TPRwR5QKXd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FPZobiQ4P/Yl/uCMlNO2e1TkaqKX/wAuUWH6jk7gGZUNUvD69xxoF8fuYJkYlBunzEKq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gQHgzL2XXdQJi/WJslY7OYuAPFpUFQVvxErTlVMts+sRB6RFnAik5rq4NrkGAIKgV0am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TTUA/ESN+YyU/wDAQuvqKVH5l7hR1PNrzLTTiCUF5gDOPxKUFqWYpcDPiH/EGj9ytDrM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6JUug6AuNFpzbUoqHfN3AsnItvuOCAnfSH7Yra0RV2VGonEYyyM2Oy7i5RZ5KhTlXXUu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DFXgyf0RoscgXUbCsHBTDzDkTsCsQPm1eAnOtpcCKZo4SyxSvIuAimljY/E4OVTR+qj5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Zmw24llFVBGjxUbgCcuzChJt3RmAI3Nq235OozxAGom0rq8Rioujx8xPg4DzBAuaEjas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bvMAVeMMVUucKWqyMOgSrwqpaztLekA0EJiPauiY1Uoi4wXPdQBiwdb/ABCpCDV1cDxW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MMRaBHOF+4IopeFuniNUQIMhA+UDyjcVqzA5HUwhfF7COHXuWGCEsOcMPV/tLBd7hBTg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vEzo3fdwDYrNYlyawfUc5uqw1LGQk+MwHJZcDps1LOCDZ0Ff1ESiwDzR+QuJzVQxVr9R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uWDZTVlRV1RqqSVAAiKa8QAoeFjP0ObhS4jWs7zAlQMrxFkv/iaCu/Es6tHEUBWK9TkId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XsSLDoPtHFszG4tTli/w68zhUWcCP4f9QrPD9QbTBRBjTYb1CgrqG4eZ1jDkXCyrPcWV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AEhXWSNitfuMjRklwlCz5qUp9SrF52Rc4dy1qq6lrHmFEVApQZc4MwCyqrqUGuJdtD5j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XFkS84OoU+Ii05zLXh5lQBuL5RlgIPX+OCE2PW8OfmocYDM25JmDSnmGoHTMxmOo9ZTw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uMSwW8c8xhCk5lmWWZlhkiaCnxLYAVDydRRBlF77Tgcp4p8RKOGFalidVLOCZbLRgF1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JWurhOArvUGNC3pU3qe7qLCSZIxY40bmUi9SmgGC1+ZaZc3BHmvmCIjwc0dwWFu2rmX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zxLphtWbpiWBDpCorEWy+JeDYF13LiSzBIW7WnkYmQ9WRqIDciWGD3ESs6e9QvZ1prGX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/wBwetE3B9RmBBS4R6jeIMe5d/cR0sEXdMKlMD+lmWYLK48zHDBEBqvuARRaKSC0yo92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+EBOOhBKbiuOkC7Dm/EeuxyduSXhAQ55R2OQ3z8RBbOFx4i6Uy8n3EyxUEaw5Yy6bdzW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pTKXN2TmIQvXgR5QGAajR0uF0lsIqA2oPPcZA5kKPEfhXlyzJI2oSL9XD5XbfB6QtTpT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pfiUG8iGJpExLyL+Jgq47ZfHEvaoccPuOjYBNSy7Hdw/scHqXfTYGK9xJZ0gi+9RxaG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mmFQPLfuP8gAXRo/sYwW7G/w5lJUDJQ+tscPq6oeiXj5A2voMwFRVGR91/sQu1T4rwGC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eyboyhElsTe6kC2kdlbImrhfg6uYrzkb+eZyVedAQ2SBf/BcdHyKVUCgju/qCFBmHS/U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l4DiYLHHJb+ppEpbeQZSDO8KvfB6gRESVdXKIjTRQ/Et5xDh08myeTqAGJrN99SlDtZq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8jkiulocoTHCI+jwVLiFlCa0S80GGgxA34wrWfUW0BQYslDyIA6R2QoqXV8zoL9QDQkK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0jXvMQAjEMopcbMHAGapmKeJ8RNEo3e4MpIEKKPomXJqIdVFwucQijbfiWwpV5jP8q8v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eB6lrIZc7ao1EKFTy5lz9JYkbsUwEwK5mZbCsLjta5ZxUrMtxTmz/YBpWAgUQzP3gupg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gMbRZubPUGtGYWUUAL1bmG4u7xfcD6np8WxuPxIGoWKtVEhM8Jn4mUa43EtPdKc/6l90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sblTj4homsFQe4a7zB4lOQQhAZ78/wCpySSu69kPYF7W1xqEvs78x4quYWE+YFFg75S2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Z7e5YmVVnL6hWS3qyX3KMWh8ZjFQtw5/UsY7Uyy+UKgKmwEgxVVFC1Wl3lt68OP1AsLL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p8QntXPR9wAA0aFr4iNWIucxVWbOLwQ9EHD3BA5DVah4d1hu5aNAfZ7hyhrrb6gfpsoa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Yc4KJZlQ0MSxTwYKoC3biQFnDl9x2tTFq18eYBVyp7gos0d9RjMjvtt/Uujh/iKS4FKZ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qZmpjR0e5o+vi4BCemUV1AKZqqxmXysXIC5olrIJdrx1DMS7LfBUfAaYsy4PG+X9jGCaK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pOHn8EgsIw4bzGtja2oMjlslDsV7jKhkITWhkYiZyrklUbxXUV66XsNnmKSv36jAtIXg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cBfEBdKoFo1UvMYo/tLT2q/hExHEUi3FixZz/C5+FHefJ/US07F83KC2pki3ABrg/wAI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UW+DymeuZnBMNwAO71EPTcBoCIuGEG3gxBq2/UqbgPwzOZFxHYWxM678xYW2alECHfcs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DFVu5flirsYtU2VFtZqWYdMKRBdwGuYRH5QlAjXSKU3ioAYN6OaFr9xm5vP2PzUHGK4E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QLhpd1aEQMG+g/DGhqIhaYuWHmVaWVzKnY9ahfaFr8xMhX3KWYbqprCvl9RjeATQMWlQ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AVLXYQgC2m7uD+TCtjMmXBT7S4gcHZA04KSgAHIMNNrymFcYW0U6WYDY5mhsi9W1PKy/G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gsrp1+4neAV5jdK7DGwBNJVl6/ETCJerDr/JVJw2GCFOJPllwLt0ceJfapZzqKkusjV4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q9nwxl/URC2XR7lRLUK7ZpcibsT/AMmI0QzB1h3f9wR7ystbocVFcTAeHERV0GnyRlL1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TQNSyU2OZSKthXgj4y9GDfwjiQbLE5hwBBUZmz0xEhXhXaOValXUxdhZ1AKA6TslBVuC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WGgt24gA1CU3AuC4kFNenLR/srWAeSLAa9BT4JW9myBwTDFBomcBP/kBEqKxqvo1LEiW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iUTVpW30ISEzz/2IACzulr5ZTubkydi8xBeOxsiHHww37ZTVOSzcPsRl36htFjQofME2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2FT9IjLpgwB6lihqrGF6mAZNAYi3T4XKvjUa4VYPJGmbMRTxHyFbtM1BYyYUcRUrbQC2V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HCtMP+zIJ0GuYRyadNRS8Di13LbkMJZeUY0F/HBKZbYPwnKCW+T+oGyl5n1Kq4jTt/iE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C2DH/kaRH3V7ZcmPobJXEC4dX7ibiiqBp/sDl0ZWPTK9mAA+OoJ5bqg6P9QsF8BWX1BlR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4sywFhB2CxllXq3UYlYMY5gFW17YI4VEbwxfz+JY1XdkG7FHEwORWWt/MsM/wMyzb6Y4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XtiLGWmA24E0Smy4Gx6maopiWgijHV1HBHxcOj7hGy5PUFVeT1DWorsXp4iUYzCokeVd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jcFCxFuW8S9LVeR+pRWXC5U9GpZWlZs2RuV7sYWDnbcviJCjBTv3BtiOMMLlRAWw5swy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FmhaT6imqCNYS/3cVDtBMsuCuJgPdTMrHcBhuIsKbvm4QBbuDkteCZunF+JZ2CxPuNRY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eVVvxKIwU5vcvnOYW2ocwfC1Fxk5qF5QfomC1qAucTxBTuGbGF29xbWVn8RSb1U0XpaY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6gMgYpbCS0yLKLcyms1q+ZRsHogVrfGsEGFuqQlht08xfG9AZYlEDQy791V5iDihoNYh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TLc+PUygrlzTDCObVS69ESCG3m+Zk8+bMMY3VXnP5lR7EbIB3Qe03EidKf6lRocuInUH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JnLNl1mWUCY5MzYxNKx5Pm2H6iC/V4ApohC2QKGHxH1QcaMTPgOHCYAsUBTPcMFGuFb7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5xmzIwOwC2fqNbn3HUeZbvjWphR3BWQuio83i4Mi/wCqOuLQZlRQxdsud0e4FrVnMoIH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WeXXlivNKz9FRtDQKHW39kuoOoajQHFPSpT8RcOjcFMAWtrpfpJRQi/I4i5lNmZa4ma1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aILjk1cRag1jEOTDu5qgrWOYSjjcYwKOo9mXMZUFF6iXfw5YhZThj+q/H8LMvE7ixYy/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VpSoZygbFu5oXtq4dxmiuqQdQQlnKohZXGrhQomKwjylfZMyt8KyoW1K8CwAp7hgTmDk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ODClgDb+YbUrdIeiAuR0KEsNEfO6GlURAZHq+JgtqWKagDTAln98zRdUyyrwS0xuYdTN+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xzn6R9HfBUE1zHpAKRWVSsL/ALTNBrcRSqARHc+Wf6QvnfmJi/hjBsa0dx2KHTe2XB8y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LuuCD1yWJzLoqacISgNdwqjJqqmbUfEFoPm5SIYbmWGrcblN8OXiCj5kdrMsHALgcfiI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/ptfmNawzNe0LaANmkkawS75hXVR7iwMNB8O5cGargX3Lg4pOGWYZRCxmyOjY1QXawzgG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B/7cXXyUocRAKxTv/wBlFskDiCQdwGMxJ8W46TvLUDWW0VuYRiq7l2k2C1fLLfWbWqIs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Lz+IFLsL5Y1Koulr5sZw/VxXC+XCdepTNtch6iWhvO0jn+q5EIEsSyLE5kSjerCe0Po7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FY+yIfEJscCIgDzteUZ2WxXZ0nJGunIUVtE8TKcOUUwGovk4GMrSVvDhmNNsNrshq8nQ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jSrEBzwl6cGzUGIgQ6qFg0Lhi3fWiYYDtVKrFB3KTKP6lH0cxObtGTyRhFtl08VOhcY7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yXTnXlfgI/f2G9D+4MMg2W2Fj1E/YEyDuQSz+icow27gBLUBv74gK+5z9vHxHXI2rd+V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WyPVnmCoCdRcxhRUH3MJb4/6GMAQ5E1CAM99FfmWL/ev5nMqSNDASx5U/wBEoLeOsea6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Nx/wBqLsQ5C+oMqptYSZK8Ru+eIKHSYK1+2H78rCP9iWXXWx9sYRTLS/LKM78C35Blcp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YRVMwPHjpZUFrovDzUtkgExiuLhe8W+weYyYgsziNgxHhcyzVtqlvpHJbIa9RDYbze35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OFO7gcxw7Xc4Ue3uM3bOuAOYGDvUFUS5XqKoI1QOOITvOSV2Ed8MZAMhHNx1w6hgjZah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WLUaGiBTeyO7oW21ivl+pk5q5ZY5eoHxHGJjBVP1HBSZRD58QSkDwgXoNZBiIXoXzHVe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01Lcd47qDjXUo6PEu0QykruMaAwEqUTWDRLLYlNoCwxgVyP7iBbfa5ijKUeYqhZwKS8F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i174SsS2Te4nDrE5jobz1D1O+Ze/uDkh20ItEvPBDam8PpFADbMJipBe9gfuWRG8qJmY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C5mQwOEa68wltJ4cH1CsNLfMX8KIjN8y4UO4Fbp6hpf1GJZLga8zGKq/0g3lcFWv6laW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sUZkqUcdTFw13AaEKPNxbmhRodxuWaYAXbMlos5gKZgc9SwCDmCU3PGVlSwoL47J1Q8Y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EQ7MQGEDxzEE3vTLHY6vqbo0bOY71Hhgqy0tw9wd3nBFAujVsDLLnK4UGln+Ae4dAU7z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xStyk+I+JCh4DxNnxxhn0x0CLle/qa8myLkD7zUEO0nFelDA4RIVUzrfuNeJm47VtBfR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swWUmIKuCwlF281EKNBiCWKXimLcXThII5L1cO271jHMNqG/cavIiGyZg7gXRFRW61eg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qeeoObJG7YH0H5mbeZn2VwZXg/WfiMVUq4jFHEryXE8wbxHlnOdQQNZGFGgsVxKAWl0M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xl4qWVuqsEa2VjkgUdPPqAlpw1cQ3RiD8kY//uq/qdxTmK4sRuNy+yWx5j1AUHcY0OQf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RnlfxGjWaunFHiJyhml4md0TYYgdFD2zPLPzAG2GmESx7YCnIZWT5gh2KjWR7hAWm91E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CHRVwAoH1GKopaOCY6271uD3MFtih7Gozxk/jevhDT6mRZl4y9wWluVPZ6ha4bnMKTQS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ZAaHOoc3qWzHTL15e4mXcqsY5h0AS9UrT9Ang7BiC+xqXrlJYblIUgq+6jOxDVjgldPe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nHCMEbheJlUVZjO4lluEG6o4JuMGtVq5j3XwxG6eY0psOuY7AWM31MuuIrAoE4g9WQ+p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20UljzGK01ysEhaFFNRc1a12jQovhOuatZgdyE9wcpbce8N+I6Z1XALVEAUbaF1MXm5y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K6pTZ4gwqzwNbiE0jPQigPogB4Cwinl2yRTmyq+IboDsYgvyADw8PuK3AgCi7grAFOMJ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SSAnWCErJgduA/EuypMDLsUn5IlObDp5IXINhP8Agp2QKUbYergKmXMng9QDAUWMNCxf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4QcDUnwDLiSIsbv6hMafU8xflpll+GK21yKA7h23DgUCkq+UzQvmImjBfcKpG9ox4Vyuy1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Btotgm8N53cCp3MSTPHGUsoG7rPF4q/ZYywwB+0xKWxS32wYNOFklc4A26U9wJZl7rL7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7vCNPkxLq486uPphVZhPUpWC2O4UCXQtW+ojXnq6HxGX4zZVO4pRbgdvxEsK7Jk+Ig7p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+gjIu5qIAG35fVdQr0d2mBarwU2iZytjsibKzWhLKwJSsidSg/EfI+p8UkYiQTrQTKcr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yj5dwOaXNYPiWIWYRa77igYsnEf78Q5lfloHom7KFsdVjNwqqnuev9SsYVdrn4ibfhF3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6g1I5k2/cBEkNC1I0VAYyNddQnoBebZhERwPcrozr0eWAwAo5ibVywjmozRcyAKx7i7O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9U+9fcIjBQWisfTGxCCquSJD3LcxuvMTZT5uDJ66XAygBTzLhYoggxoYoe4NGLqC+B0Sz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vjEXkuIJH05gvSeyN+oVzjzLMhkd5llZY98QbWUzkKvupZ1rmO+GEI2RTMS4g8uZphpA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gpCtFFLFXEk5cm8TrFty1GwrZRRWogzU9xxViXGG+HRP7LFAe3Ycy2sbhVFaYbPEuyPu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wyoRTdQCdkV9SoXYbWX6URWwcfMK3PYIFnbnHqW4od1UGgS0tixlRgSrboPxAqlh4hFF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BlrBMSrlQ2vKBm+o8L51AR3EpmFvTQ1PdHIY+ZgecpmN3SOXSXBgW1KogGg1p/Uosj1d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8XOKP9iYbDS7gVINeV+ZfxA9g9xMgpykW0Uaw6fMxkq6br3EGvMNMMS2wpcX/cyry5tm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WMBh+eZSrXh/UC1B+EOp8qt+eobCA0IxGybpnuNsjZblPBDGnNCuuLitBHZkYHCugY7W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DxeRl5ZWRqY5dNI3iVFj8oupRlQwp1FgrleOphAru0TX3KGBVGjF8VEZLWUwteCXvyqQ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NAZuUjHtYVHDHFSphzmV6TxlyW7NMrCQYqCbxOXqHoOi9pbxGJ1avP3BgU3XMwSBzwHb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eIaCcQJ11C8Cp0jKYbJf4j0pXzHW1BcKbrmIRsiPMEV2l9OC4rMkBTRC35lG2VvlhwFZ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NwzVI36mKmytf0QgbPMNGtG/tgOqijpjwqPUxr1OUHtCahexNIPhNEfhBZfivGReMZZy/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nZb1S/EbcI2ihNh1DRkemcKAVgxKwHD4TBaGIWSCI1Y3EtSzwolKFoYXuCdhZl2x2qK6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7V7eVxChVZLUynRvNZzK55FGS3L7iYAoUMkWTgYqLSh9n5iwbBcNguMVceol9wQKMbg5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RqKnjzBZuZDuK4SoByuHrUtjxBCi9QQolVDhtmNiqSVDkszarVCub4hKgdugAQilqUOe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z9b25eCDdJ8GbAz129Txxi7D1CAGtvJ7lbBwK7icjdBWCVW2axAbMPLF2N78RA4F4Zlx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Vi7gHXKtqodS0JAMmHcWVMrNR9JYJQpHI6nkYlX3UB0iHHcR5Y11LEF5hgXaXXUubgN2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aq1WV/2YtYNpx6i7QrZ13KwMkD4xKC4psrjxMJ2LzZ/svEGpJmHNP1EPArDG2q9hzMB1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DWIFVVH6gLuC8d6jCBhY4/647F0+739RrcgcGD4xFHYmhzK6gA1mYfg5Kw5hd/I08kFo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VwS1+y1pPCVGvOiGx5g2msUHTTcViGHuMvkSz/koILUcXmIhS2CyFml3Agup6CLbjr/u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p5WGciB2xIL8JleA/kIituiVECcrQZVtn7CUpTxxHxH5EtdHoIi/VD6qVH5wrwR8kPLg+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TgQg9g9EKj9z3Xo4mQbU1LPiLeeZ2vwwR7tq4+tEuyJo2yyCvgvI6ITWO0bv86+JQFj8n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n1AW2Oc8GJPwtQ0pg+L8xekuw7gEKonLv5l+afUHzzALeAuFMcLoWVDDa7UwHudKLcCO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Vg+IN3IooSEaw3eiEuhwOvQjsYM8HqYmXV6itRdK39XFwdx9u45dYMVbMVNoIyHjqYhJ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Fn2wpaIPqYuaCc+lxMZsq36JtCqa0/MBZQw0x6uZgJtthhaiBNLU0qiA3RSsS2TVc3AL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MwCLaSsEM6WI+AIes7pAFTRwHMBSlEUJbeqjSn3hjuAB2xDIr4iOVPmW8xwHMpGVe5jh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F2w0RcLTccEQo6la5KrNdxMFvwEQLTyvUWoqZOUoHxBdkeLu4LReR0Qugo/3BcCHqLKP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HqKAw52v9xRYHKKcnPUDIKAaN49eYjboWhMqgoErgG2N953bVw1SlOJdaQfMfCUgNvIe9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y9QFHOJy6j5YN7yka29blASjbMwvG4AAplri5c1EZCAVfbb+AhbcaRSv6gU3CCCC+Ixr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OnPRJ+o0Q0zLwVFgzMG7w3hgrHXUG8MLYLuVbt7uIMcy6bYgwZsNcTiaweMovLBo5e6j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NhiFaRqDi5eeYQUC5UbSLopuSgPnuVrFtYAf3BIgxT+psWy7ZD3MkWrVlIYdYVfnbKvI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LMjcopdjdfR3M2DgvH4i1AFC4QvLKTkKDIAHmEWk6o/qINYCwpX0QJVSgKPbzKqQTYZe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pIAUVLCsvA4gEFOKJ9xNUDYqHDa6WSWKVVGQwrg+pvHqU5eIC75lSRisMZ5qIau5RxzD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TAwMkUWQgKXRL6gjYViMdepXwiOYx1qC3qlb8zAtACsyrr51AkLxi+4FI5aIiGqGL0dO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24C9e5jZCbcnH9w0QY1Ape+JnGHvxcw9GZdXLiuIY3eatBVBa5IDlaFVo2+4aaw7viDHt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YEtxq46AcPEv1DHnriIOSy0Sqg5xzM5ytNy4eIjNfTMbKGjELUBn3HUdOGBTSAQD6mEf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JuX9qNlew/2i219r/YO1valcyf8AWEC0XwghofEYUC3cNUCmTaYwbrjiWsbYXuGAL0OUo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VeAPLGt4/tMyDyM22J3B1ljRNiJcIanNwqgDBnEIFx3luW/QoLwd1FKCpVLBMr46sySyx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gQz+gNyxHCGdiI4CUzRnX1CBAw8RKo1xDVkRK09yo+h1DslzENtEFgYltM7jAqmU0/zB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gFXhMwhigLj1IJwXNb8QZpyBXZcwqtJ5Ux9XLcqTkL9wvIQPJ8wtA04zp9R/VjbfDKNG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WrMNZ4hAOvZDKWQ0IT4NlyxFBjTxzUH2K5vdRMeAPmEAiPgmtWhjxEIWG02zEHyi3jv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ZXFbAPMRsPqXJAFrqMKF73WIOdFtiXoWm4BrRcUaeJTCqgncIOTsdSscBfhHmATFM1yi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G/8AXmCltxDuyFWA5OUuoSptDy4+yNAtVlpKxjwKuCZoI9QqCfaVqeIvG3cLesxTmxbV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ifIL2FeIEQmL5Hpg1OQXniI5ijbp4f1GcGrDhlK8NXjwZgkwGX4w8ACl7D4qKzgCkLnc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35XozN7+hIBmHg/uAsU7yYlhq9cQIWzs1LqGl2WvxLShdIj3W42rviB97jSWqyq2sqQO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kIUyCWJL17u2WACKDxV3K2UGx5iNoeV3HLfBfPUqtjYGyGKZyrUp4k6shu0MDNLAq724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TcnZaQkuttjfUuvqj4TcTA1hQLqDV281A4RSwqv0QZ0Ad/MeiCurU9S1dzA4qeoyCe9S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T6clgIS4b5hht45h8Rxfl5Ue1vFvMKAUq3W/1C2j0C++CIRc5XMNhAhlc9uibgUFs8Lx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qyckPl0RY60/KHXxFBnHRd+V5g2mZnR51Y+omKFWSD/yAthmOMQtowvR/ssYkr1h45id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Fcq4P9YqjJF5/wAgZH0RWUrXK49EKItZ0noiBmG8F2fccFmrjbgvDcNULSGCYNk5XELD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mZ0eLZXEOO5ThLQBiMFIe6iUp9kDJz7iH+kWW764iAMTSt/cDl8axCxq9koEQwEjm2io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h91C3AYMClcBZeb3LMKT4iGrRyRpqWdSmA28NamQmJniCUwCiwXMVOmrcZlRVb9zoxAM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lHaIax2iXV1SwOzDgqKSoXDGovHmiO2D5VkjenTcu4Kio/RBywdJ3+k7GSWVXli2ZhelT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Jb0QMCeoF1dRRFthz3HFbbWJi6kSVz4gEqgAkb35flFbIG1Oq/EAxC+VfU9LARTRjQUP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fzX1OMDhZZTVtiZLSqgVab8wXJiNUOXMLHqVFc/EEWTKCvyShaHniLUI5dVYhbmKj0iy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4vuUI7TgwOuBgC7ZSm9KIe7jXhOwW6hbqRFVobXxnLC7ZR5hi00C0Zl1c4DDxfyEEu8q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9wVas95l8ui1wSqMBq1LDZunLxxpxAkuAXcwbeejH/k2tdQw/wBmQWmEvzDul98HZ7l4R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SBeElKDZyXFftWrakLp7ErcsAnS+2Bzb1KKnb1CHEbhYuEraVcWWatNrjFy5oQtrTEsG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slWsuwaRtFldk6SJX1CnuyUUh+5gJWrqCr3VB3FwA53/ALKZGtZgxnNxDZre4XSNSx7m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W8bF2n0QbjE2D02vUsCEWoW/Bo/MAyFk+7Ys2i3ioCyvsSisGXiMGWh8AmVg1AdtEdRL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xpZa8S9ErOWXdZqPxKTgq+ZnMNkoNXrrcBHPzAgmq8Q12aBb7jYBko0EQwV3qWv2iryV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JbqFbl2yPUqI5lNZjTYsdEhVHgmnCnAhlDAL/wBQiyoZuFGRLFC8cFCmoMu82kePUbaJ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uF91MKG5oyoBTjBGdiajj0yvxTK8nxMmdXHBAsdPatTHKqznUU19GYyUBS6LS/UHlpJi4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+2SF+bLkcP9QSuRKYEqXw3+ITZ9RfUFsBbUs09Y3K92rwRQTD2RHJVxU7avVpyQe0RiKe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rWDgL6hCXQO5mhIwMt9+ChfulEp7pXoyw6KRRyuPgjoaObg7nBcwW6Irk32IiHDS6dwA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mUtQlbYCNQ4YHFVhMCOQGQwxmqcOyBdwLuKuQVoFiqFcsVL1obrxEsLdzm2E1q3eo+qj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caD8zJQKRJaBbYOY6kB5tK4Eeqm2eDGsW+YBycJUFCb8P+alAL7JTyvaXeI9zicNWdxq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4BsABZzKiCUBrgwxTWpxkpFP3LRU01BqQ5JheYpy2x7Ngj+oLipA7xM6BYZ7o/LAAlvF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CTYP6Q1BdcS2s6l5O4ech0/7DPmKCwcM1CMhwMSQbxEqADlJkn9NE2M9uWbLHmGRTyTD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ABHDDzROPAOp2LzLtSFXGvEY0U7XT18wV6jbYxTJVxqUAcwXCxz1w/EF2vkaD0SyTXAF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qXLA8rg+JXOeKMsvSg9R6g5cA2d9Gpa8tBxH1FuQ9EcMqbQ+NEaHZqoR7ieX4jJLZGDw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fAuds/LBBdsOUrVlKbwisuVthbIKX5gIMubDP3EqgWjMJxEAHHKckwyvl5h/iCuPmICF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D+4kuFcW3yzLToBcS5OQVi4QA2OBl5SiulRh5hAEIA8wqzGPsFwNyiuYLQGKHvJ2eSBG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CLbGawqnrqLpYEbz/niFhJcPMEWppcvxxKiAFTCfMvgR7Mq8QAIr5ZnHmYgAK0brbASm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cEci9wLlVfuW3+FTkuEporF3DME1jXRKfC8XUzYnbmHjhHO5Pb8Sx2eWUEWGs5hwT6iX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7gtY1E8IWqw+JbwMCuTwSiGJmwTFSoXMlnMo0TVqzGEOMI5vnm4q38wL2zMtX7uO4Vqh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pARVxxGDevEWADwpn5S1rizr3EXo+IgMA6MSzIVgf3EMLDgGWPn0sNwlGEQ0Ov1+ZehZ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cwjnjJLVe2MqZRo8spbKPcRa18QKUhzhBsB9RG3hBgOIbM38tf8AqLVHC3ZTUcFkgLwC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OmKMQSUdmFGMB3x3l+WBLCxqpoUH8xrwPUFlXWELcEG0zMqTGYWFephgalwxwq3CFSVX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vdC0gC2l9eWXBZYe7HYOoitLe1l6XtuqXDCMY9wuVlNuI92NqrZ8lSyoyYA+aZYDjdVP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Lt0QVx8wqNABVTJjzPKPJ0PXcVnSHGaiS1BFU8XGsNYa3Bj1qpb857zFIANGI94iaklL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EtAv4hECYVo3KS4qwJmAjMaoZiCVzDtcK6d1SojwgFbZxMsaSC99SiQMNWFdwa8oWT5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I4SQaRLPEqHXkLwELUw9w/MH1+gbdUamACIKVmrlKbA/DHblfRKZIDdbhnKcVCSpWUJa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qGDgKfECBlqOsTci6mFw+edAbt4lHXX0GvgulgDa63kMKODcK4aG3h3f6/MZgIc9BB1t9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CWbyd+VmXTZqCzi6jLLqYLbGTLe5Yk3f9RWlWdQYw46l2CKqLRgulVzQa4PUJIDlAs4x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uoBcCNb20Ji3UcL/AHCcVIpFkb8Me2H1FRYdyt5/UehUs8RWwFS1qIq4riwGhV/iGxsz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wfMtVrdGLirbCvmo3DUFGcS9YkNuPiYyF6YfCZ0RALKlwxlbA9VA/OnOvUyil2kCRUwq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S3ahlbxCYUyX2QrCYjWRqEatPSZhDqNchdfB+ZYnHkrf3KVB4WDHOlVdjUpj11jLR8KH9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RU5ylpNhzRn1DwhcJP64xFhYBgbXg4RdxllPpFyvxIG7VDKzvBcI0EpCy4ha428+YT4L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5mbt/m4Zao7aszjIVZ+ZWOZI3igajhzdWVgKVbdhmAM2G28EDzPbDxABoytfcQ4RkRxKn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bolSw3ZtUwf2qAjEzv2R9w7utiBlrqCgbPzG2H0Rq2Bdeo8RUIGnjMvqS9gtuSdzSd+J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DSpdy63cQqytdk4QvF2ZXCZEEzvHeRHaF45lO/aN6HiAdNTgB8TMK/EYqMj7G448zgFN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8Q48WXLR7umMrq6RbPcsIMP5iXqXDGE8QEt6DgjCsmViJkXLDKuqak5cJO2EN8J3HRGY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pDhuIVsTpIyyLIFUgLyzKvC4DEPa1DE67IX4mwEChPaQ5Mf/ALRn8xrzV7BZbP1HribA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KDo/qWARvSB1KompS7JfZWZ98xHIIPc4VVncCGDsQWUbjxHUdQWB4zCcFOWKy36Iitss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6qexKD9o3WHSYcCquKEshyZCvtEGU4eIxaNrs0xbymLcHleZXuPRiIbpbleiJmzqSSVek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uFFBw21+4quBuqD0Q0VfV6T1G8wK04hFb1sUPRKFRlnhK8AvMH0RBKO8H0Rtqh+YDe6/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pfH+ojfZuZRLxfQyzEnqKghx/IIsBdW5Ts/1Fpn8gPg0RmJKbGER321/CGmJrB5AaJiC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5bT+pQuRheflKNB5hnVnXZ+YU0Iu2AnI81tgqEGWt/Mar5FGV7WMkyZvmo3A44wkaoBw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EYTxMSLgu+oLAgL9xNMA/c5lIQ7aTEVRDqJ4R8uZS0BKMkDlJR03leYxs45pqNlWOHUS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FpqXGvVc7hyYYji2ziKrIenmMVvkRtWW/wCtKBp31LTB7jwh8wo0LUSmXHEFytDuCisf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GoDpXuZtba6jzoZwwVbMB4BQRwXwQBpyIWsvtLqtGjv2xiNlkL1MeyjD/pH8GG23x+aY5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QmhDVxTNDNhHzKmBkbjXPiUrRHN9CRxix5CageMRLUl/oWNJYRvEM3FJQ7f5KKnncL4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CehLo/FQEtLdu5WvwuNXoKczr/MFd3URQcTA6qDbfcpZZgWAtY9sp5IWys9q1wS9KNIi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rBKqEHUbmB7va7PMxmirLYJReJX/AGIgVdjKp8LgQziR1cCGLF5tS82d4uLDEDkbiI7y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hb38svjRirCES1P9BdRrpFnHqD2TgVT4hcqAtfnG1FGghPBm4wHoMN+N47iwaXPCCBwc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C4HCv6lOo8KInKpQqnmVlX4VFyNpmhj2tLTaUFyZtuxQHptb8BAI22vLz/5AiFqU1jDa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0JjLGsosS7dXKjIwo6Jldhy03UpdYDtrMJCWb8JBHiJALKO5bR5dkVIcuVI0KFF72x2i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j2FYJVJcBu5dg5XlgmEAWUWtQwBWR/PA0nGaSnPpjvmt8ncJfKtt8k6Ksir1MI41jqbn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uo0K4qVU2kXYbpaJcFzVur5lzsCB8QVqOWLirWgsXUV2F8EJApCtxDg5gE3ljkhGNrAn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Wi/BEBwQF+FjXqJ3+ImjcxYly7qNnmX4JTEFLdm6lBAW6cxUK7N8fJHZZ5O0grCJ7Mxw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I7keTcYXNtlEqhacqlvUf8WDVOiVEULIYjQBDxojYDDxANWdWVfmKWQYLZ/MDAAVQzBg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dVtkuQF4WA0tinNbB+vqLDOFyoGycocbi09wkLycvcsWqKiFqHzAKVamW3VuJz4QswKT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DDSqmm1cudWwCNrGE5X+o1AgDnSvrQeCKdOgGuX3FR1SUcRDQJt44gY8AG5L6gQVostj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35gvEOckEMjqqwQS6abr5jYCm0y1ItacxpjV4cStCJ3AypJTgmoznWJgSKEQVSwAkI4W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EeagdGRkTKAGYiAt5gj9KsOqgpwHn6gmGBeDUNxZ/IDlYr0QAyjbF8tausuAVoWe0WML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Hcrd00Ko8zmghK30Q6lpdFmP7lcVCVWYotbgrJKBFVlbIjZDTDqqoL/8THwgdxbzHoB5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NNrnMesGw7puWQME6FilpSKXCzAoJdJzMgsYXdx6xsvdeILspl0D+MzuD7AsiQT2qoCh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n0JZBAU0Q2AW2QwYqNEj0DGbP+2I4ruu5ZOQtt+GKxIoEfBALERGto01M+YMmn5gbulvh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qoEJalDd6D4jRGkHBBaxe36g63ag41DjWosUHOX8RIduzgz1KQjUhiviHcd7N18RhIs1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6jwDXaXA3uCvXxH5b1QqUTVsJK2wPL+IOg6YweYzqPTrzKoqPcsoSi2v6j+iNjSQiBpx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riOo36TOPcpgrhq0mID2Gfhjy05c+eJiBDQciINGpQXUshGll1cPWtkcx1D2j3XvqBga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ANIQXullx6QNc2jtRVqVAScA19wXLfYFwwhJl1FbBwHH3LewRdZV48xSQcChf5mLrjAA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f2ygcDln4gkciDT8f3ESu0BIHwMsVQVQx+YQCBQAdDx1CZPGs4zQGoAEVyW8qHHuONKy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X4EvcXuUEAF9pC7dwooK/wDbg4g8DUYXQeJegOlrcw4tz4lAVrdLVy2j8zELPjM2AvbF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ChYfLHGihoI8aG6gQpmQjqHkcVBV79Y1AVy3uKihfiZgfRm4IShbg3TaCW81FTQ/iNmO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KfcVanyMwizwJAIYtKzHWNjlEZJJXLks0B2riZZgZoMxY0HiVBpbyqFoz8Xj8wnm2ntM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ATQPMyDS+SqmgmIowR3lfuOM6XzDsVJZHQHhsLlNstd4luQqhvxcumBJxERXVgCH1CXp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0g5IQSYbg8FEGBWtwUwd8dT1kAuMRoBbcKyz7FhWWFoLj57iUuMJ6S9oFAJV6g7Y5H9x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mMGoNBEfBxAzAjZz8w1cIdHJqUswaGWADlDG3/JqZIcx7ja3VYRk8y7laKqge9TTIBo3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SJXzBCo3Wha5b0ziwF8Viei0aX3MsIXnH1AMg6XdEEDPBcziPBZ6BbH1czd4QF/mGF3W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TteuXmZvlBZusHG5aBG4RPMXGyMLj6h0MrbuviK31pcW1cL4ityXICAxXA2Lr5jIFAFG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ZWt1DkTbiFLXAvkYyLDY8qZp0UVH2QmKYard4qHnmsVeXAetQJH+WH1o/EXgnpgeRLvL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KU8Lx7eFwgQNHHvpn7YQks4AfBAqUphq40ZMpWOsyo5xixRQp2zhrBoCb5lzjIfRliHB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D5yn9fMIwhO/qJG3DWRGEoIAvzHyWylfEVFBB3cC6TGCWkSsumHcci7jaIoDKNZgeOSb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qJPA/GYUXEvxBTCLLnJ6lhlzOfUXpjB1NvRKNrh46DaVZoJlGafBxqISPSKV4lW4GxYc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nDncsWvO9xNSjnNH5l8B7YOsAGjLAEuii1uBy1OHcwmACgIaLFL8xCUOXDe4yfWxSWNg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xIRyNa+pQyoBorYfME3yjiWMHZeZyCOSGk8pUYlxATODqA3hTkvDCle/iM/EILlNiQmA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DT8xrsVc59y3G8xhTdzS4aAq/BBjm/Uo6r+PtFuQogdMzRSFFe5VlVQbc9tS10mFDrv3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BAcCpUiwSjGCAKWHGtR90GnDUAGWFKWJANVv3HEBNoYlh8i7mGJYJTgtUcSrORt1Au4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cQEkN53cWNNwGIRBJzW48g1A5q3e4sotjDErGBVEsmAsWXrwWpIJZWUU9flK37bg39kz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jtIK03zRmOFAYomXB1S1ATLqihtfq4QnsQ4uJYFb4M+jqVWQ5U5mRSqaYTNcuuGIIHmL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01xFrGQVbuyMaAcma1Dkfdr9ypa5tarCZraIwkisDPqELaPDLI6cRUFmy2SGlrUH8MxX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IH9wVjbNC/TEpwO7v7gQebuCAG4drYcLI5VFMwaECYhHDdDdnkLgL0DiFwsCV7q9JjxE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wyCiXZUyhtzbOYMxzgvkwy5npLCVfcvExbaIvMX0jG2XScMqbBFnHiIAV2iH3KMrFALK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lm0fYQeRnQsEMvRNuC/cpGsx7TJU4Bo9ypDwFNw3ZF2MQNEb3z7WU91vL/2IhPWAPxcT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cUD03Zw/U7H4i4DW1ufxGNYMA/wDIvYgHZYfqF6HIP5VNbLgL+4jbb1/pmB6KNfuWmTH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b/cGrTDBSEtkz8wmBeY35ZQJIsKw/EQIZ6y/UvSlzUv6mfhOUx9SiOQ/+0AC25WZbeDv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KN13Ms42oIkrcaf5No4QBAk8AqsCqnABj3uLQoN1uGlsDcEfgktVjTFAYm6csUlr7gg6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NZJU03USgZaYlGBcjeoGAm2MBKM02QFfcAPltmC6btd16lcjKZHPqOYSze34lgK4gA+c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PMrTml0cRUISuo2RmVTn5gGi6HMRS3Lp4I1uDsI9bHgdfMFTVbQoZpP4IAfRBaXddN6l8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oXh9QIaeajxNx9JSpgN67ioNVN6LjLsRV1r0qfNURM9HIvxWY6QZS0b3RCZo4Nn1AKCqs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y9xlBRQfTHQrzEpKwIWBU8XFe7SNTMxt8zaNhqGZKSXZIF5MwnpFTJFPw/1ClYcWxSvdi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jUTK5ggAwKeaghAodRZtqOUWjdDRmyYmV9RWKz4mRpnoY10+25oscU/3N9+9IzlZ52hg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p4G/6jvIFSqBgBCxq1i1XfQw7YtxUBN3RuvMLAclXDgBXAYZnGkwC8+ZXpnwCoG9k8kI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lGBUpXs8R2FNZu6OjuCMPYQzXmCNwl2LOdxAWTFN53kxKYFhgC4YYiqDDcS7xxGj7qJrc7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27OfUBOy2Fg54zqDjeVbAeeIU/uwLVhHERoOO1+YkhjXD2gtuOiyCWcuAMQAARceuotV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HhgRV8nMAy52YLGzNl0Wp4hT0XGLcOiFpDdMLCcjkrHcKSJKfyhpDC0UrrUZtsUFavrx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YgPlAaffEprRbDPw0EziJyX92eF2B/WFexCNZ1icfDKBjl5gy1F6vcHSrUtXaUo0dvco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RRqf8GjEWIVaCEYAz7NfmoqsvHCQCH7JzVkBlGUOblcumxjFR1jAwRVFOyCeYx3mUQd1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Q/cGxu9esf8AsosKo9qmIYG90GYi4nRuP0WNVvMTq4jGnLOSbmUbNF1CZujFw2nLzMRQ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EQVdoN8TGW2KV9iBGIbhEeRqJVVcjK6IGnSKAEXgOIgwekLPfAR9mhgJVtu6qqomJYPq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sFrZxrUviDfBcA+zn8v7S8MKGyVT8SzO6Pl+YSJvkxGKJXxxLxPFMttuZSFZzD3GsDz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Sos/MR3z0RtPiewMbnUYFyvEqYpTJehl93ZO5UAUbsFqXJHL8wVB8yxUvTwlSpgc+TqC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sse9wu4kHgyg1LVwl0S8e7E08RvjBmxcDYguq1FrgYgU4UtdMIs53huH7gRygWp0vf1D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PIuVghd3iZYECPOXx5jAe8xFDO9YQ6K3evEagmR2ua81qX4vAmw6JbOBkdvzAbl0tu/U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tYFqqJf9jR29RFaCDlLjVU7joSuV8FT5IKh62eB3MsmmSrV/kIQbQXRjyQpGE74gtWw9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gS7jhfQj30XBTWsxkVrdWcxwAXznETcj5IlGHzDBEvn1AJQ32RAPH1pgJaQ/EVA4Hk6i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LjtNdRbYI3OIoU9QA14CrigzKtgfuE3yt9jxHQldgeEnBPyvzNxbylpxscta9Qdo7QLR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H3Rf3GB94o/yWqMHp/Uybv7vK7VG2yOyrxSv9gi8gIX+ZVaHaj/cFUs9p/8AG2UZZ7hT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9D6jW2JgVXSHetpdxqgozaY4azVqGos6b4QG9tEo5BnMcLreMVH2yru4PNt4GY4CBWfE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kigWJh2UjdkXDudwnpM03UTiOTOSVC8RKtZiAAH95SortQEvAgJ7HxMwUu8RIobgNe2U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B0SAGduCEZt98RUCo4X/AGa50VzN7Wa5m4R9I13VriJ7+pVpT7gaz9zQsCEsoIuNylti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68MURh5ItVOWUAVWFRYhYbCtTAXZzQVDohBVzuWq4XBhnMtqzVAWsAUXSKfghNYF2/S7Z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X0LqxsmgogurlgXuaCgnzKwBoMdxeaqs6HqLULXk4+CZSXm13BflOjqXrVvFxyKgBL9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ooSoqyXwTfiKN4lzGHGdxVoBrC31BRERi3dS0qAwCMqbNuiv3HvvXaGq+pmgoMAGvcOdS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sF/upgYW0RAdsVSmniN5VfmXpeOk+8kLrHuOKcR8Tk1BcCRHNQyyNMy6B84hFNjm5YB1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5rlgDK2ypi57oQLQ+dw2vIViOXQQemI4Y9wkNgra1CNI5UZim09EZxXksBMR6IFJ2G+6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dWiaPTBwjDbm8ykXzHf/AD+OtgLQDoFqHTKLziUZtI8hWGVNm98B6lZ29FacMvZeBvLo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iIWlZgZSPGKgFAYysjBfQNjD3GFAtlYqBWAWqDIalCsBBstBq1rEyAdAWExSwKG5cCgap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q09RWXnKL5epUp5FyU84YkbDZaN0NRaIV4FOjUUl2wwBfDllapKs5JjNaiiHKT4D+5qA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cVsm1vExQ5FOJWMhG6pt8zGNmKvL88yjhSUH5lBMq17E1ChGkWnG8xpKUB+CLS5hqmt9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xmW1g2I/ncEe0qMD2x7yKAZHol4VFtfMCkctst08zs/GbPuYB16jgFNReYAzcNzD7JzP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Y9eD8QFxZiWNwXEFg6UtqMA7Li03ii6gK3S0msOgxzmEhG2VWFXVREui6z5lk8+YHC68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BZ8xYXuIkbKiF7EjkLT8kmBiLxxNfySwvUo+Jl8wDuP8CVv+hCYON4DxEWL2GsJeEXi4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rAyq0lgsAZaYhZobHEanKaKHmdvNuYr3e1wahXjG3lhQIbU1LEvSqKD5i0a8XxMxqhck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4GK9xiCHoFwbTUCvEpiBvhGRXRsKR3ccrFEu2c/j9QO1gyBa91Y+oyAWpdOFxUaAi3fU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scOJXozDa2XCcVtiItKqVjIgph9wVUYGhZa+CMpT2q1dfolYC1WEv6O2C+KzIC0X4uEN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vWDqOImgqoO4Cw2VvwS2wbU8zEKmaHFxuEKFDiLmQqEUEpdBnDWIL1V4ZmXImlOJTFCF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eIsQl7q8TwoAdxCYwOckuqyHLLblFU5dMWTUb8CY/ErbmhceACq8Sy5yhGImeKz+zzBh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MBTq3/wmoqMFwHiN7wYdL8QVYAnEIyHyiGH7YSqma1KFWq79THKUfdwFmNd6YiUhx0Oy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AUZsCNNh8+3mXgayeEyc9Nx7+gC3qErLrZdjzHc1MZKiEltJObO+oQFnFm/cWogEc+P4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gIxMJKmCFM3ANXVJ9SmkO6Vij8S9TnRsYiKZ5OHqBIFOM0RYQlRWOIOMAa/cy15HqUlA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HEWhuGDHaCCfSJUZvQ8S3OHmKlo6mr7uyJgF0DGqhfMv2N8scrwszxHSHN/SUoNDE0Dk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3fECMnE6jLzBoFeWFSyMRQ7+YIAQY1cQsJ6gADU1bUSeEuF4R6auMuguqmE3urrEG5o8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haoYouzu4FJSm8yrQrgIcRZlr+03wz3zEJO0Syshq5x1icvSEL+JRQGlueiMiFFFoO49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s0Dzq4ityvxAxHAcIKsPE1AJL0zcDBbjpZB1oX4I3C45vcDKDOBxGtYbfMSNBnzBjjLF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6zfcIcInuVmz0VmAlm/cAtAJWFq0gKigzdhB3FAtqQDEQdairTb2QCoWYLzMDTL5CV0Q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C5YMO3MyF8N6iMERzcwS3MqxUPwsd2i1pgAW+eINRB5N1MTNvEAmxw8wwGrvUJEI9RGo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qU4qpfMU0k0irBo5DEFPsDieY6wFYJ+upb8Blty2VGbDP8A5KMDibu87gm6hfK+fZBz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47BgDA+HPzFMw5YZSiOVQ+8RL2YmQXUxb8mYQE1UJK4ho4Io/j+NHH8RXM3Cq4K6vOh+3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RwnwuAAG2BP8gKzw0MWgQ7rpmqFduoClNURZtlhu+ggRZ+aOxzt5zCMl11At2GEJQau4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Q7/cA7dK+YIfKB5x/cpP6NUUVCXi8y2WGdNe4rSkXw7mYIBy7hWOvhug7JeiVaHKAEMF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YCMHemMMHsDWGD4jUhALwfEuhA2DZjgh2dfiNguLaU8scwZoTPzBvInBlPMEBsm3dQxp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DkMq8PO8oTC8HC4+Y2qhbRv1BtLFkNsrBHco34qORU1YL7xyQoa3qDwbcTOhIAb74HYX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v9iOmykMrxLCLU2wjGsWC4sIDZHyhHhAcDMoIwJQQoSfVxYzRqrxXcZ5A5otZBFyul68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+YLIswpvuUT2ROWjVR2pWM4uBsKmSyGQF95lgsl4Y1mA5YZhKuN1Lsm4cVLE9TAOP2P8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OIwqeE01j7z/AA+BUKxbwkVBkf2uIMIExrBZdMBLF55iRTz5qUgC9p5hAKGXFTAqzart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VVFdu9QRkAhWuS8rmbBuxqDUxCbs/hb3NTOYepphlPOolmIt23bsBhITZwq5TFnccsWa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uDEHFO0hNDbKw1KI84hhXOOahEFBy7iinrA991dHyzqD2sxEckZoli77HslNvfdn5jIw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ZjlsOAPiJMBu6CXrXReI5oHpTTkjLCtW6j2HcBFS6YKrB1UbaFvcA1NM6QEtab9Qe4uC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1FnwJWcSww2dygWzHmZhKhweCUCFHwyhLHS5iE4ZBD2Vtgw5oO4qMgV0OF+WN9QKoDR/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t5Zlhq9PqaUyXkfMpAqGHNS0sMlwWllXpAar8o0r07ePEyhqVSMCfkZjF2yN7DPIFgxrE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ZgiKmsP/AFKDhcBgPEuqhsNCO106ZIrKXdOYkA27xcwOqMouIClbY8RUMmy8sdCPqBU9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PCHFa2G/UooNarmdkG2UEXxqOhmdyidt2EyJXeeINeBdniDEvG643uL2mldj/wCQvQ+X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WUqp9DshnclPb6YjgUL/ANEBKRMoZtA0+uI7wMSFCY4lvvQKApbIQ+scQlKt9y4lQ9NY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oWJSeI/xAdwzS0qVW0Tbus2C5lEMWFTidyxfi5Sq5vYQfiaV2Q9AN+U5IBouN5jsdsKY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jTdCELFi/wCJQCtDbzCHd5Dmp3JNp3GXGTZ0x+K864m6dooMM5Y34me3cQcWlAAHUpLW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AFR4ZiVV1AYo8pQWr8xUIHMeRX0XGtmait0AeIv+nESOaBxcILSVijmOouu2oMgjxLFR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BAr0QYalVROLiaQpvMww8LYJt3jo4iVsNvmBZUOHCZFT4TDtDC1iIxsMFNyxI04SsAAb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ROewUYEU/CO4AvE9y9lnio4iAO4dZt8RC5zCcDgqNYQpq4MauzzEVQ9xMcPLqKNrvp5l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YJo1UW8irhWiFcssJd0/mCaoozH6zcJw8y5QW+dQDoHqpz2lkKnNzsbfmUbQYxUvC74z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Jc4a8E2QXBtfxKu3TqcSptYJmKr8xI2w8r6vuZDBd32jCaeNzoFtsIqhnhBQ41319S9oT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XU2BVxFXinsiuQ/ULOLYaBpeMzHaVAFc1xiqOosODEL1ZCuNY8wJfKNmDtZddBoL7G6I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FYhT3V9nn1EawtoLfF555ihBlMtwlpdWWtipwuv6gGIAbJRaFRy641AFFMjcNJ1ONFHk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RCtbH9zPOficJvoXv+IgoOy5/wCYqpZQKX7iKuVyrbVDPy/U1gjpv4lowb7hhg9ECCnE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DTkFY3DQxAYrTPfuDrOY1Zqzps2kokpuwo/EAVwrYQzFF3Qe9zRgW5NSlKetRtVBwiCu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5qWElf8Aj5iXr1nKWFEmS+lQsCnjsdbjaU5yV/DiBpG9Rb9TQfoMtwIHIbcsdbHCF0wD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23jR6nLfVuLzUsN2wdK71QSkwCsZEgYVH1/MVcu913NwAcHaODnKd2Z/2FXHA45oH1uD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Wcooe1ah6ulbA5XtitWWlrgROXJTuCCUfBiAXRtX5htcGFYaRRYfmHtYzDxBTo18wDmA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6JmwrBHKau5ehrjmXi5/KJdgEAVW4V6zKnUCnVjnU6gviYLlL4QagxH/AMAuKG5puLeU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X/z5hCthadgwBBj1HnWTT8xNcNwaUIVLLka5lhXsYSiFu7xUADzuZ7I4MDWKvjuUyBJb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X6MQAzIjw7v1iLJOVft/hf6Yj3E8xSBqVZdxHiLZHE/6nc3CHWbYSUGDjj5gXuAXS3cS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umIAsRkcYlE97JikZGktRimsl8oiBAO4ehSDiDFFcW7uNrbVMhJ4MNpKKtrtMMtE8t3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o8EsBXo8QtOXC9wrxSOmJLI3n36eJdEi9PUs5H5IuHMyQgtsMM5HEwQ4SPharUcAV9sQ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HaGVZ+Zl93KRvepWtWVBVCq0Hgg0KGNSrpK4quaA5Lh/l5B5RflWIXAG6R1T8LEWuAug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viWVAVU+pUua2OZUqt5joiUGgB13p3HnP7kSjdRXFgE5VFfyw0BYxW+IaFJYsneZgytU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K9Mal8RlZxeZQlHBiiUT2VVzjmWsDJVAAMsUZJdbYCWymbizGRApM5rqZNXSB6wOWE3T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RFq5eZUFAYzKEAwPUYmYYXnZswGLvZCtraggFmqhgFIZDh7jZFWQ2HEArTqLQYiwvxDB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AcUvcbBMvh6kVzaKV59MSsQyh85jGms0Gr7iPr0wsWMb6dEYKpTaAvqYSETG3+IV6Wo6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UkMEPMbm5IyvhAGmNIyn0wazppLCLzZ2jaBBUCjTA4Ut8Es8EgXBuRjQF+Y1dAoZhH2K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5gbHSYfcZKro4WUnGBup17lu1Hk1T0yjF1nghgwfEKrAeaikSJeoIAy5tiBM+Eb/AO4M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EUyEQCvgS8r8oHRuAVeZaV8lQrxfljN1o/MLlsYB8GNBW7vEXmjdVBUFLmNxINlx1sh6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a8rDrD+5YoDxMmmhTmpf4ID/ACDU8MIpXAYoJW5+g8xy7Hm2BADWcw3DwuLScDBcBYHQ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q4qgFIND0WzQBA4WOYPgahozcShbzDMixwSgozb5gHMh5KqAqLfZEElOr3GoXU2UFwsX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I8ykwa9xwIMlhFRgbvUvWwQmLrmW5VcTKWY5gvA+dR4CFGiViLRYVFStFlJpXmItPLBc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/MsaoOr5lrnUAAKEDGr4mIVckvFyuoWkVXojTARSAjt6jruogjhGmAW71LCJl9xQoaef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Z4uAH1cMDbA7hatQs2aLOLlPfbId40yllvWPxcbYLBeYuq7MgYzXLBRkMNlHVwNtrCw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M4BEFFUa+I7ueAmQfzNqibq5Xn1NI60SuoFPnmL2ERaFwecHmcfy/QW/uUOCtcxZPEjV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OMNj25xfmUACaFKqg4iGM+Ztj8yrLmYI1RgLY4KfEDOzdTAogG2YT4SlZfmBTbWKcuYg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yFBHIVfLUaN2cl5uXrANMRYkl4cS+Bxu7uIGhrF5WWtLaNjXHiW0Cy4T7l4oYPMRtvBN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qGmCoPREF8CQbB5tiHmBlRmIpWrpUiRKJY0geKnAfQqoMqYzndTNAYvG78RoBay1he4k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WnxUIwoaOqing7A+oWWpa2/BC9PoG7f9meF8IYzVEH/DcDKOhq5dVkcosNSpeBQwtXFS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mKCJysHO4Fy8uHfmNAIdODEXXivy+Ic5porLmX5PIhNPuXAYBeYgnUqNYi3jEKQWOoKM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FY9zl9TGrn9xOXUzkrLBplgQgBVK1MO1sL2y5PR77hlQ/uKxDW/9hZHjRxKAkAtK4gaY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A6c4iDCW/UIt+Zzcuk+hXnoltUcq/wCwhjCOBRQnB7ODqEdkKGyslwfqUUlCjo/hfUcs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RxVDb9ktrhxnHzA2mhSMKFvSvccBExLlfcG5Jmm2UAMsXBTzi9TGiC4GoMSxa7EpKMM5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BWIyHiUWKcsXR61uZN1u2ZMPgCFN/cDQfmBIZ7XcbS6dalvV2rxKgCm2q1KhioNhK5iw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q2EPoeYGK0wsNBRKC0DbfEC5zm2fQS5NA0QywBXQNXVxGwysPMLgPDzOPV1mXpzhmY8A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MDa+VuPExp0GWaCpWEanunpYClBQoIxiTVfd3b1HADoLWbA/ECZQYN3fUsen8cwQACB7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qeITorrUfPjVUHviN8At2fmNoZMqEGD4DVr3LWQHStkTI6Rv1GOzCM5sx5HczbdxCqNf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shB5uCqrUlDohXZgrUeoZDwBLS+jWPEzB32CqdHRCkKu6QWqdMyygsL3AMB2EogL0OMm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vUQFikaXcZNqDOUe7j+HFYYmArQ4jYwwCuBdSyq//kAa/hT/AHLwH3QuXAsUOEOovsH6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4/1RWPUGQsq00oZhB5jHmG7tQtUuMNhN0BR+ZfVkth/aWBKpSGnzFv2VBK6U4v8A9m2w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1xLdZBh4nevkYGNojLCVpJgOhTYaYBzYw7w5igBszE4NxkLxbjrxKkETi4iRHiphIDRO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1FzmzkxApfSE3tRu1QhSV5jrJeYHHlnBwxLlHSTdQcqVYHFQV2zaYGOmEQsAVsjtCHXa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dwYbWJaqa3Fk5uAXfAsTIze4YBaSPmA2OribWaHUyChcZh5loRgZiXUrdTVc1Uq5LL+YQ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hhWDEOIp5RmdC0OWJsrgFVFXfxHJCcFykW7IFKbXMZbDbc5h5jAWxMwbBKgcTXRqY0T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xLZyozCpGjTiCxtNUJomcfkuAg2W7iaf4cPEbbCWGHL6lGWpbn1Ce5jo8xN1cwRyVMDO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iJfghFS2cxC7moNQg2bJpPuuYixot5mfnmYOISUuERii3RWof0hlzELuovdyLqo1NQqi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uMKKWt+YTBagoqELnEYUUWCsvtN3olgXuOVn6JmF2QJuItYmdX3EKwiARTM9x5ef8Jnd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2NZIpusQC2j75jIVtiDKRl2Q00aqcxWIn7RZTOjkjmHCTcTaGyOmp9Vf3G12wuCkGncA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Qq2oVYbu/tgsMRymCK0l7hxcGokrU2w+YPFQ7c3CIYCkJkBRbnEIaVQtREfWo7oclcyv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TDclSvK3BWbsq81mNhVq9epcWx3AIorV+4WNTCoM0NDBjuMAMDWAlAJowjVEOM3AErI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ee4kAcUP1LEIrVwxWxyVGfk4zCHC+WWAA1F0YgsqY59RSXRoPma77QBIWHzVSgTE6F3C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Ads/DqanuDEwCobyzHjwmsTDE4w3vuDKeZgP+9TX+BCoBCymI1xIFiRYKSLA+YEPh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rgM/Lcwuuor/AN6gs8E/MYako9w+Nz8ujAujwVMQC4O4xi3BVq3MIPAq/wCJaifimzHU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xFxCDif97uAMec5Y4MRa0rmpryZYjRlTESqo3L1S6gYHljRxTCJEajYVoBiNHOC4rVVx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LjWHF6hU0V18TMOMK8XEgMAxAxVjNwwXzCAjcQpFwO6PJ4mpQYalbQvGY8GghBTmy7gI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psjL1pZcfoOJTGP0ipSUvRUGsqu41ipupWFIqHm5g7QCAfQRAhREV9TK7MTbVWvpiu3N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KvC5F48TQYOkQxVIrTNNKhcDiyPGZnPoI8O2Vd/cWUDZC/Me+iWUVG6t6mPUzSgueJml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BSLKTAPo+ZegUX0RWQMAgBviAyhbJTaZ6giJmoqw9oGoeU1HJB0cWy0qKBAoL4jig8wm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EKKcMFr0EO3lLWR+5Tx9uhx4lue8WRRFBoF4jPFD1FGrn9EBk4tp8QGnK89zJ80u/mV8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C9ZRj6C2VqrJK1WJmzJQHTcy9imKRlhISoBMFRA68zEVDAPcH4o18AnK7YbEYcQGwIhC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4GW+WCCAxnFFC4e4kWqqkEQeUAA/5iDPf3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